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uchungskommission</w:t>
      </w:r>
    </w:p>
    <w:p>
      <w:pPr>
        <w:pStyle w:val="Heading"/>
        <w:rPr/>
      </w:pPr>
      <w:r>
        <w:rPr/>
        <w:t>des Wiener Gemeinderats</w:t>
      </w:r>
    </w:p>
    <w:p>
      <w:pPr>
        <w:pStyle w:val="Normal"/>
        <w:widowControl w:val="false"/>
        <w:jc w:val="center"/>
        <w:rPr>
          <w:rFonts w:ascii="Univers;Arial" w:hAnsi="Univers;Arial" w:cs="Univers;Arial"/>
          <w:b/>
          <w:b/>
          <w:sz w:val="36"/>
          <w:szCs w:val="36"/>
        </w:rPr>
      </w:pPr>
      <w:r>
        <w:rPr>
          <w:rFonts w:cs="Univers;Arial" w:ascii="Univers;Arial" w:hAnsi="Univers;Arial"/>
          <w:b/>
          <w:sz w:val="36"/>
          <w:szCs w:val="36"/>
        </w:rPr>
      </w:r>
    </w:p>
    <w:p>
      <w:pPr>
        <w:pStyle w:val="Normal"/>
        <w:widowControl w:val="false"/>
        <w:rPr>
          <w:rFonts w:ascii="Univers;Arial" w:hAnsi="Univers;Arial" w:cs="Univers;Arial"/>
          <w:b/>
          <w:b/>
          <w:sz w:val="20"/>
          <w:szCs w:val="36"/>
        </w:rPr>
      </w:pPr>
      <w:r>
        <w:rPr>
          <w:rFonts w:cs="Univers;Arial" w:ascii="Univers;Arial" w:hAnsi="Univers;Arial"/>
          <w:b/>
          <w:sz w:val="20"/>
          <w:szCs w:val="36"/>
        </w:rPr>
      </w:r>
    </w:p>
    <w:p>
      <w:pPr>
        <w:pStyle w:val="Textkrper2"/>
        <w:rPr/>
      </w:pPr>
      <w:r>
        <w:rPr/>
        <w:t>Gravierende Missstände bei der Pflege von alten Personen und Personen mit Behinderung im Verantwortungsbereich der Gemeinde Wien</w:t>
      </w:r>
    </w:p>
    <w:p>
      <w:pPr>
        <w:pStyle w:val="Normal"/>
        <w:widowControl w:val="false"/>
        <w:rPr>
          <w:sz w:val="32"/>
          <w:szCs w:val="32"/>
        </w:rPr>
      </w:pPr>
      <w:r>
        <w:rPr>
          <w:sz w:val="32"/>
          <w:szCs w:val="32"/>
        </w:rPr>
      </w:r>
    </w:p>
    <w:p>
      <w:pPr>
        <w:pStyle w:val="Normal"/>
        <w:widowControl w:val="false"/>
        <w:jc w:val="center"/>
        <w:rPr>
          <w:rFonts w:ascii="Univers;Arial" w:hAnsi="Univers;Arial" w:cs="Univers;Arial"/>
          <w:b/>
          <w:b/>
          <w:sz w:val="36"/>
        </w:rPr>
      </w:pPr>
      <w:r>
        <w:rPr>
          <w:rFonts w:cs="Univers;Arial" w:ascii="Univers;Arial" w:hAnsi="Univers;Arial"/>
          <w:b/>
          <w:sz w:val="36"/>
        </w:rPr>
        <w:t>17. Sitzung vom 24. Juni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Header"/>
        <w:widowControl w:val="false"/>
        <w:tabs>
          <w:tab w:val="clear" w:pos="4536"/>
          <w:tab w:val="clear" w:pos="9072"/>
          <w:tab w:val="left" w:pos="1980"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39" w:type="dxa"/>
        <w:jc w:val="center"/>
        <w:tblInd w:w="0" w:type="dxa"/>
        <w:tblLayout w:type="fixed"/>
        <w:tblCellMar>
          <w:top w:w="0" w:type="dxa"/>
          <w:left w:w="70" w:type="dxa"/>
          <w:bottom w:w="0" w:type="dxa"/>
          <w:right w:w="70" w:type="dxa"/>
        </w:tblCellMar>
      </w:tblPr>
      <w:tblGrid>
        <w:gridCol w:w="3430"/>
        <w:gridCol w:w="1309"/>
      </w:tblGrid>
      <w:tr>
        <w:trPr/>
        <w:tc>
          <w:tcPr>
            <w:tcW w:w="3430" w:type="dxa"/>
            <w:tcBorders/>
          </w:tcPr>
          <w:p>
            <w:pPr>
              <w:pStyle w:val="Normal"/>
              <w:widowControl w:val="false"/>
              <w:rPr/>
            </w:pPr>
            <w:r>
              <w:rPr>
                <w:rFonts w:eastAsia="Arial" w:cs="Arial" w:ascii="Arial" w:hAnsi="Arial"/>
                <w:sz w:val="20"/>
                <w:szCs w:val="20"/>
              </w:rPr>
              <w:t xml:space="preserve">  </w:t>
            </w:r>
            <w:r>
              <w:rPr>
                <w:rFonts w:cs="Arial" w:ascii="Arial" w:hAnsi="Arial"/>
                <w:sz w:val="20"/>
                <w:szCs w:val="20"/>
              </w:rPr>
              <w:t xml:space="preserve">1. Eröffnung der Sitzung, </w:t>
            </w:r>
          </w:p>
          <w:p>
            <w:pPr>
              <w:pStyle w:val="Normal"/>
              <w:widowControl w:val="false"/>
              <w:tabs>
                <w:tab w:val="clear" w:pos="708"/>
                <w:tab w:val="left" w:pos="296" w:leader="none"/>
              </w:tabs>
              <w:rPr/>
            </w:pPr>
            <w:r>
              <w:rPr>
                <w:rFonts w:eastAsia="Arial" w:cs="Arial" w:ascii="Arial" w:hAnsi="Arial"/>
                <w:sz w:val="20"/>
                <w:szCs w:val="20"/>
              </w:rPr>
              <w:t xml:space="preserve">      </w:t>
            </w:r>
            <w:r>
              <w:rPr>
                <w:rFonts w:cs="Arial" w:ascii="Arial" w:hAnsi="Arial"/>
                <w:sz w:val="20"/>
                <w:szCs w:val="20"/>
              </w:rPr>
              <w:t>Feststellung der Anwesenden</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3</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erses; Stellungnahme und</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atte über den Bericht der</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suchungskommission an</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 Gemeinderat</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 3 bis</w:t>
            </w:r>
          </w:p>
          <w:p>
            <w:pPr>
              <w:pStyle w:val="Normal"/>
              <w:widowControl w:val="false"/>
              <w:rPr>
                <w:rFonts w:ascii="Arial" w:hAnsi="Arial" w:cs="Arial"/>
                <w:sz w:val="20"/>
              </w:rPr>
            </w:pPr>
            <w:r>
              <w:rPr>
                <w:rFonts w:cs="Arial" w:ascii="Arial" w:hAnsi="Arial"/>
                <w:sz w:val="20"/>
              </w:rPr>
              <w:t>S. 21</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invernahme von Frau</w:t>
            </w:r>
          </w:p>
          <w:p>
            <w:pPr>
              <w:pStyle w:val="Normal"/>
              <w:widowControl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dith Piroska (Zeugin)</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w:t>
            </w:r>
          </w:p>
        </w:tc>
        <w:tc>
          <w:tcPr>
            <w:tcW w:w="1309" w:type="dxa"/>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rPr>
            </w:pPr>
            <w:r>
              <w:rPr>
                <w:rFonts w:cs="Arial" w:ascii="Arial" w:hAnsi="Arial"/>
                <w:sz w:val="20"/>
                <w:szCs w:val="20"/>
              </w:rPr>
              <w:t>S. 21 bis</w:t>
            </w:r>
          </w:p>
          <w:p>
            <w:pPr>
              <w:pStyle w:val="Normal"/>
              <w:widowControl w:val="false"/>
              <w:rPr>
                <w:rFonts w:ascii="Arial" w:hAnsi="Arial" w:cs="Arial"/>
                <w:sz w:val="20"/>
                <w:szCs w:val="20"/>
              </w:rPr>
            </w:pPr>
            <w:r>
              <w:rPr>
                <w:rFonts w:cs="Arial" w:ascii="Arial" w:hAnsi="Arial"/>
                <w:sz w:val="20"/>
                <w:szCs w:val="20"/>
              </w:rPr>
              <w:t>S. 28</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 xml:space="preserve">4. Abstimmung über den </w:t>
            </w:r>
            <w:r>
              <w:rPr>
                <w:rFonts w:cs="Arial" w:ascii="Arial" w:hAnsi="Arial"/>
                <w:sz w:val="20"/>
              </w:rPr>
              <w:t>Bericht</w:t>
            </w:r>
          </w:p>
          <w:p>
            <w:pPr>
              <w:pStyle w:val="Normal"/>
              <w:spacing w:lineRule="atLeast" w:line="240"/>
              <w:rPr/>
            </w:pPr>
            <w:r>
              <w:rPr>
                <w:rFonts w:eastAsia="Arial" w:cs="Arial" w:ascii="Arial" w:hAnsi="Arial"/>
                <w:sz w:val="20"/>
              </w:rPr>
              <w:t xml:space="preserve">      </w:t>
            </w:r>
            <w:r>
              <w:rPr>
                <w:rFonts w:cs="Arial" w:ascii="Arial" w:hAnsi="Arial"/>
                <w:sz w:val="20"/>
              </w:rPr>
              <w:t>der Untersuchungskommission</w:t>
            </w:r>
          </w:p>
          <w:p>
            <w:pPr>
              <w:pStyle w:val="Normal"/>
              <w:widowControl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an den Gemeinderat </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28 bis</w:t>
            </w:r>
          </w:p>
          <w:p>
            <w:pPr>
              <w:pStyle w:val="Normal"/>
              <w:widowControl w:val="false"/>
              <w:rPr>
                <w:rFonts w:ascii="Arial" w:hAnsi="Arial" w:cs="Arial"/>
                <w:sz w:val="20"/>
                <w:szCs w:val="20"/>
              </w:rPr>
            </w:pPr>
            <w:r>
              <w:rPr>
                <w:rFonts w:cs="Arial" w:ascii="Arial" w:hAnsi="Arial"/>
                <w:sz w:val="20"/>
                <w:szCs w:val="20"/>
              </w:rPr>
              <w:t>S. 29</w:t>
            </w:r>
          </w:p>
        </w:tc>
      </w:tr>
      <w:tr>
        <w:trPr/>
        <w:tc>
          <w:tcPr>
            <w:tcW w:w="3430" w:type="dxa"/>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ind w:left="284" w:hanging="284"/>
              <w:rPr>
                <w:rFonts w:ascii="Arial" w:hAnsi="Arial" w:cs="Arial"/>
                <w:sz w:val="20"/>
              </w:rPr>
            </w:pPr>
            <w:r>
              <w:rPr>
                <w:rFonts w:eastAsia="Arial" w:cs="Arial" w:ascii="Arial" w:hAnsi="Arial"/>
                <w:sz w:val="20"/>
              </w:rPr>
              <w:t xml:space="preserve">  </w:t>
            </w:r>
            <w:r>
              <w:rPr>
                <w:rFonts w:cs="Arial" w:ascii="Arial" w:hAnsi="Arial"/>
                <w:sz w:val="20"/>
              </w:rPr>
              <w:t>5. Bestellung eines Berichter-</w:t>
            </w:r>
          </w:p>
          <w:p>
            <w:pPr>
              <w:pStyle w:val="Normal"/>
              <w:spacing w:lineRule="atLeast" w:line="240"/>
              <w:rPr>
                <w:rFonts w:ascii="Arial" w:hAnsi="Arial" w:cs="Arial"/>
                <w:sz w:val="20"/>
                <w:szCs w:val="20"/>
              </w:rPr>
            </w:pPr>
            <w:r>
              <w:rPr>
                <w:rFonts w:eastAsia="Arial" w:cs="Arial" w:ascii="Arial" w:hAnsi="Arial"/>
                <w:sz w:val="20"/>
              </w:rPr>
              <w:t xml:space="preserve">      </w:t>
            </w:r>
            <w:r>
              <w:rPr>
                <w:rFonts w:cs="Arial" w:ascii="Arial" w:hAnsi="Arial"/>
                <w:sz w:val="20"/>
              </w:rPr>
              <w:t>statters für den Gemeinderat</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29 bis</w:t>
            </w:r>
          </w:p>
          <w:p>
            <w:pPr>
              <w:pStyle w:val="Normal"/>
              <w:widowControl w:val="false"/>
              <w:rPr>
                <w:rFonts w:ascii="Arial" w:hAnsi="Arial" w:cs="Arial"/>
                <w:sz w:val="20"/>
                <w:szCs w:val="20"/>
              </w:rPr>
            </w:pPr>
            <w:r>
              <w:rPr>
                <w:rFonts w:cs="Arial" w:ascii="Arial" w:hAnsi="Arial"/>
                <w:sz w:val="20"/>
                <w:szCs w:val="20"/>
              </w:rPr>
              <w:t>S. 30</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eitere Vorgangsweise</w:t>
            </w:r>
          </w:p>
        </w:tc>
        <w:tc>
          <w:tcPr>
            <w:tcW w:w="1309" w:type="dxa"/>
            <w:tcBorders/>
          </w:tcPr>
          <w:p>
            <w:pPr>
              <w:pStyle w:val="Normal"/>
              <w:widowControl w:val="false"/>
              <w:rPr>
                <w:rFonts w:ascii="Arial" w:hAnsi="Arial" w:cs="Arial"/>
                <w:sz w:val="20"/>
                <w:szCs w:val="20"/>
              </w:rPr>
            </w:pPr>
            <w:r>
              <w:rPr>
                <w:rFonts w:cs="Arial" w:ascii="Arial" w:hAnsi="Arial"/>
                <w:sz w:val="20"/>
                <w:szCs w:val="20"/>
              </w:rPr>
              <w:t>S. 30</w:t>
            </w:r>
          </w:p>
        </w:tc>
      </w:tr>
    </w:tbl>
    <w:p>
      <w:pPr>
        <w:sectPr>
          <w:type w:val="continuous"/>
          <w:pgSz w:w="11906" w:h="16838"/>
          <w:pgMar w:left="680" w:right="1134" w:gutter="0" w:header="0" w:top="1418" w:footer="0" w:bottom="1134"/>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Cs/>
          <w:sz w:val="20"/>
          <w:szCs w:val="18"/>
        </w:rPr>
      </w:pPr>
      <w:r>
        <w:rPr>
          <w:rFonts w:cs="Arial" w:ascii="Arial" w:hAnsi="Arial"/>
          <w:i/>
          <w:sz w:val="20"/>
          <w:szCs w:val="18"/>
        </w:rPr>
        <w:t>(Beginn um 9.03 Uh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eröffne die 17. Sitzung der Untersuchungskommission des Wiener Gemeinderates über gravierende Missstände bei der Pflege von alten Personen und Personen mit Behinderung im Verantwortungsbereich der Gemeinde Wien um 9.03 Uhr.</w:t>
      </w:r>
    </w:p>
    <w:p>
      <w:pPr>
        <w:pStyle w:val="Normal"/>
        <w:widowControl w:val="false"/>
        <w:spacing w:lineRule="exact" w:line="240"/>
        <w:ind w:firstLine="284"/>
        <w:jc w:val="both"/>
        <w:rPr/>
      </w:pPr>
      <w:r>
        <w:rPr>
          <w:rFonts w:cs="Arial" w:ascii="Arial" w:hAnsi="Arial"/>
          <w:iCs/>
          <w:sz w:val="20"/>
          <w:szCs w:val="18"/>
        </w:rPr>
        <w:t>Ich begrüße alle Anwesenden. Ich darf zunächst die Kommissionsmitglieder zur Feststellung der Beschlussfähigkeit der Kommission aufrufen.</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 Christian Deutsch.</w:t>
      </w:r>
    </w:p>
    <w:p>
      <w:pPr>
        <w:pStyle w:val="Normal"/>
        <w:widowControl w:val="false"/>
        <w:spacing w:lineRule="exact" w:line="240"/>
        <w:ind w:firstLine="284"/>
        <w:rPr/>
      </w:pPr>
      <w:r>
        <w:rPr>
          <w:rFonts w:cs="Arial" w:ascii="Arial" w:hAnsi="Arial"/>
          <w:iCs/>
          <w:sz w:val="20"/>
          <w:szCs w:val="18"/>
        </w:rPr>
        <w:t xml:space="preserve">GR Christian </w:t>
      </w:r>
      <w:r>
        <w:rPr>
          <w:rFonts w:cs="Arial" w:ascii="Arial" w:hAnsi="Arial"/>
          <w:b/>
          <w:bCs/>
          <w:iCs/>
          <w:sz w:val="20"/>
          <w:szCs w:val="18"/>
          <w:u w:val="single"/>
        </w:rPr>
        <w:t>Deutsch:</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pPr>
      <w:r>
        <w:rPr>
          <w:rFonts w:cs="Arial" w:ascii="Arial" w:hAnsi="Arial"/>
          <w:iCs/>
          <w:sz w:val="20"/>
          <w:szCs w:val="18"/>
        </w:rPr>
        <w:t>GR Rudolf Hundstorfer hat angekündigt, dass er 15 Minuten später kommt.</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Marianne Klicka.</w:t>
      </w:r>
    </w:p>
    <w:p>
      <w:pPr>
        <w:pStyle w:val="Normal"/>
        <w:widowControl w:val="false"/>
        <w:spacing w:lineRule="exact" w:line="240"/>
        <w:ind w:firstLine="284"/>
        <w:rPr/>
      </w:pPr>
      <w:r>
        <w:rPr>
          <w:rFonts w:cs="Arial" w:ascii="Arial" w:hAnsi="Arial"/>
          <w:iCs/>
          <w:sz w:val="20"/>
          <w:szCs w:val="18"/>
        </w:rPr>
        <w:t xml:space="preserve">GRin Marianne </w:t>
      </w:r>
      <w:r>
        <w:rPr>
          <w:rFonts w:cs="Arial" w:ascii="Arial" w:hAnsi="Arial"/>
          <w:b/>
          <w:bCs/>
          <w:iCs/>
          <w:sz w:val="20"/>
          <w:szCs w:val="18"/>
          <w:u w:val="single"/>
        </w:rPr>
        <w:t>Klicka:</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Ingrid Korosec.</w:t>
      </w:r>
    </w:p>
    <w:p>
      <w:pPr>
        <w:pStyle w:val="Normal"/>
        <w:widowControl w:val="false"/>
        <w:spacing w:lineRule="exact" w:line="240"/>
        <w:ind w:firstLine="284"/>
        <w:rPr/>
      </w:pPr>
      <w:r>
        <w:rPr>
          <w:rFonts w:cs="Arial" w:ascii="Arial" w:hAnsi="Arial"/>
          <w:iCs/>
          <w:sz w:val="20"/>
          <w:szCs w:val="18"/>
        </w:rPr>
        <w:t xml:space="preserve">GRin Ingrid </w:t>
      </w:r>
      <w:r>
        <w:rPr>
          <w:rFonts w:cs="Arial" w:ascii="Arial" w:hAnsi="Arial"/>
          <w:b/>
          <w:bCs/>
          <w:iCs/>
          <w:sz w:val="20"/>
          <w:szCs w:val="18"/>
          <w:u w:val="single"/>
        </w:rPr>
        <w:t>Korosec:</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pPr>
      <w:r>
        <w:rPr>
          <w:rFonts w:cs="Arial" w:ascii="Arial" w:hAnsi="Arial"/>
          <w:iCs/>
          <w:sz w:val="20"/>
          <w:szCs w:val="18"/>
        </w:rPr>
        <w:t>GR Günther Barnet ist noch nicht anwesend.</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Ingrid Lakatha.</w:t>
      </w:r>
    </w:p>
    <w:p>
      <w:pPr>
        <w:pStyle w:val="Normal"/>
        <w:widowControl w:val="false"/>
        <w:spacing w:lineRule="exact" w:line="240"/>
        <w:ind w:firstLine="284"/>
        <w:rPr/>
      </w:pPr>
      <w:r>
        <w:rPr>
          <w:rFonts w:cs="Arial" w:ascii="Arial" w:hAnsi="Arial"/>
          <w:iCs/>
          <w:sz w:val="20"/>
          <w:szCs w:val="18"/>
        </w:rPr>
        <w:t xml:space="preserve">GRin Ingrid </w:t>
      </w:r>
      <w:r>
        <w:rPr>
          <w:rFonts w:cs="Arial" w:ascii="Arial" w:hAnsi="Arial"/>
          <w:b/>
          <w:bCs/>
          <w:iCs/>
          <w:sz w:val="20"/>
          <w:szCs w:val="18"/>
          <w:u w:val="single"/>
        </w:rPr>
        <w:t>Lakatha:</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 Jürgen Wutzlhofer.</w:t>
      </w:r>
    </w:p>
    <w:p>
      <w:pPr>
        <w:pStyle w:val="Normal"/>
        <w:widowControl w:val="false"/>
        <w:spacing w:lineRule="exact" w:line="240"/>
        <w:ind w:firstLine="284"/>
        <w:rPr/>
      </w:pPr>
      <w:r>
        <w:rPr>
          <w:rFonts w:cs="Arial" w:ascii="Arial" w:hAnsi="Arial"/>
          <w:iCs/>
          <w:sz w:val="20"/>
          <w:szCs w:val="18"/>
        </w:rPr>
        <w:t xml:space="preserve">GR Jürgen </w:t>
      </w:r>
      <w:r>
        <w:rPr>
          <w:rFonts w:cs="Arial" w:ascii="Arial" w:hAnsi="Arial"/>
          <w:b/>
          <w:bCs/>
          <w:iCs/>
          <w:sz w:val="20"/>
          <w:szCs w:val="18"/>
          <w:u w:val="single"/>
        </w:rPr>
        <w:t>Wutzlhofer:</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 Siegi Lindenmayr.</w:t>
      </w:r>
    </w:p>
    <w:p>
      <w:pPr>
        <w:pStyle w:val="Normal"/>
        <w:widowControl w:val="false"/>
        <w:spacing w:lineRule="exact" w:line="240"/>
        <w:ind w:firstLine="284"/>
        <w:rPr/>
      </w:pPr>
      <w:r>
        <w:rPr>
          <w:rFonts w:cs="Arial" w:ascii="Arial" w:hAnsi="Arial"/>
          <w:iCs/>
          <w:sz w:val="20"/>
          <w:szCs w:val="18"/>
        </w:rPr>
        <w:t xml:space="preserve">GR Siegi </w:t>
      </w:r>
      <w:r>
        <w:rPr>
          <w:rFonts w:cs="Arial" w:ascii="Arial" w:hAnsi="Arial"/>
          <w:b/>
          <w:bCs/>
          <w:iCs/>
          <w:sz w:val="20"/>
          <w:szCs w:val="18"/>
          <w:u w:val="single"/>
        </w:rPr>
        <w:t>Lindenmayr:</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lang w:val="it-IT"/>
        </w:rPr>
      </w:pPr>
      <w:r>
        <w:rPr>
          <w:rFonts w:cs="Arial" w:ascii="Arial" w:hAnsi="Arial"/>
          <w:iCs/>
          <w:sz w:val="20"/>
          <w:szCs w:val="18"/>
          <w:lang w:val="it-IT"/>
        </w:rPr>
        <w:t>GRin Anica Matzka-Dojder.</w:t>
      </w:r>
    </w:p>
    <w:p>
      <w:pPr>
        <w:pStyle w:val="Normal"/>
        <w:widowControl w:val="false"/>
        <w:spacing w:lineRule="exact" w:line="240"/>
        <w:ind w:firstLine="284"/>
        <w:rPr/>
      </w:pPr>
      <w:r>
        <w:rPr>
          <w:rFonts w:cs="Arial" w:ascii="Arial" w:hAnsi="Arial"/>
          <w:iCs/>
          <w:sz w:val="20"/>
          <w:szCs w:val="18"/>
          <w:lang w:val="de-DE"/>
        </w:rPr>
        <w:t xml:space="preserve">GRin Anica </w:t>
      </w:r>
      <w:r>
        <w:rPr>
          <w:rFonts w:cs="Arial" w:ascii="Arial" w:hAnsi="Arial"/>
          <w:b/>
          <w:bCs/>
          <w:iCs/>
          <w:sz w:val="20"/>
          <w:szCs w:val="18"/>
          <w:u w:val="single"/>
          <w:lang w:val="de-DE"/>
        </w:rPr>
        <w:t>Matzka-Dojder:</w:t>
      </w:r>
      <w:r>
        <w:rPr>
          <w:rFonts w:cs="Arial" w:ascii="Arial" w:hAnsi="Arial"/>
          <w:iCs/>
          <w:sz w:val="20"/>
          <w:szCs w:val="18"/>
          <w:lang w:val="de-DE"/>
        </w:rPr>
        <w:t xml:space="preserve"> Ja.</w:t>
      </w:r>
      <w:r>
        <w:rPr>
          <w:rFonts w:cs="Arial" w:ascii="Arial" w:hAnsi="Arial"/>
          <w:iCs/>
          <w:sz w:val="20"/>
          <w:szCs w:val="18"/>
        </w:rPr>
        <w:t xml:space="preserve"> </w:t>
      </w:r>
    </w:p>
    <w:p>
      <w:pPr>
        <w:pStyle w:val="Normal"/>
        <w:widowControl w:val="false"/>
        <w:spacing w:lineRule="exact" w:line="240"/>
        <w:ind w:firstLine="284"/>
        <w:rPr>
          <w:rFonts w:ascii="Arial" w:hAnsi="Arial" w:cs="Arial"/>
          <w:bCs/>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rPr>
          <w:rFonts w:ascii="Arial" w:hAnsi="Arial" w:cs="Arial"/>
          <w:bCs/>
          <w:iCs/>
          <w:sz w:val="20"/>
          <w:szCs w:val="18"/>
          <w:lang w:val="it-IT"/>
        </w:rPr>
      </w:pPr>
      <w:r>
        <w:rPr>
          <w:rFonts w:cs="Arial" w:ascii="Arial" w:hAnsi="Arial"/>
          <w:bCs/>
          <w:iCs/>
          <w:sz w:val="20"/>
          <w:szCs w:val="18"/>
          <w:lang w:val="it-IT"/>
        </w:rPr>
        <w:t>GRin Barbara Novak.</w:t>
      </w:r>
    </w:p>
    <w:p>
      <w:pPr>
        <w:pStyle w:val="Normal"/>
        <w:widowControl w:val="false"/>
        <w:spacing w:lineRule="exact" w:line="240"/>
        <w:ind w:firstLine="284"/>
        <w:rPr>
          <w:rFonts w:ascii="Arial" w:hAnsi="Arial" w:cs="Arial"/>
          <w:iCs/>
          <w:sz w:val="20"/>
          <w:szCs w:val="18"/>
          <w:lang w:val="de-DE"/>
        </w:rPr>
      </w:pPr>
      <w:r>
        <w:rPr>
          <w:rFonts w:cs="Arial" w:ascii="Arial" w:hAnsi="Arial"/>
          <w:bCs/>
          <w:iCs/>
          <w:sz w:val="20"/>
          <w:szCs w:val="18"/>
          <w:lang w:val="it-IT"/>
        </w:rPr>
        <w:t xml:space="preserve">GRin Barbara </w:t>
      </w:r>
      <w:r>
        <w:rPr>
          <w:rFonts w:cs="Arial" w:ascii="Arial" w:hAnsi="Arial"/>
          <w:b/>
          <w:iCs/>
          <w:sz w:val="20"/>
          <w:szCs w:val="18"/>
          <w:u w:val="single"/>
          <w:lang w:val="it-IT"/>
        </w:rPr>
        <w:t>Novak:</w:t>
      </w:r>
      <w:r>
        <w:rPr>
          <w:rFonts w:cs="Arial" w:ascii="Arial" w:hAnsi="Arial"/>
          <w:bCs/>
          <w:iCs/>
          <w:sz w:val="20"/>
          <w:szCs w:val="18"/>
          <w:lang w:val="it-IT"/>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Dr. Sigrid Pilz.</w:t>
      </w:r>
    </w:p>
    <w:p>
      <w:pPr>
        <w:pStyle w:val="Normal"/>
        <w:widowControl w:val="false"/>
        <w:spacing w:lineRule="exact" w:line="240"/>
        <w:ind w:firstLine="284"/>
        <w:rPr/>
      </w:pPr>
      <w:r>
        <w:rPr>
          <w:rFonts w:cs="Arial" w:ascii="Arial" w:hAnsi="Arial"/>
          <w:iCs/>
          <w:sz w:val="20"/>
          <w:szCs w:val="18"/>
        </w:rPr>
        <w:t xml:space="preserve">GRin Dr. Sigrid </w:t>
      </w:r>
      <w:r>
        <w:rPr>
          <w:rFonts w:cs="Arial" w:ascii="Arial" w:hAnsi="Arial"/>
          <w:b/>
          <w:bCs/>
          <w:iCs/>
          <w:sz w:val="20"/>
          <w:szCs w:val="18"/>
          <w:u w:val="single"/>
        </w:rPr>
        <w:t>Pilz:</w:t>
      </w:r>
      <w:r>
        <w:rPr>
          <w:rFonts w:cs="Arial" w:ascii="Arial" w:hAnsi="Arial"/>
          <w:iCs/>
          <w:sz w:val="20"/>
          <w:szCs w:val="18"/>
        </w:rPr>
        <w:t xml:space="preserve"> Ja.</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Mag. Sonja Ramskogler.</w:t>
      </w:r>
    </w:p>
    <w:p>
      <w:pPr>
        <w:pStyle w:val="Normal"/>
        <w:widowControl w:val="false"/>
        <w:spacing w:lineRule="exact" w:line="240"/>
        <w:ind w:firstLine="284"/>
        <w:rPr/>
      </w:pPr>
      <w:r>
        <w:rPr>
          <w:rFonts w:cs="Arial" w:ascii="Arial" w:hAnsi="Arial"/>
          <w:iCs/>
          <w:sz w:val="20"/>
          <w:szCs w:val="18"/>
        </w:rPr>
        <w:t xml:space="preserve">GRin Mag. Sonja </w:t>
      </w:r>
      <w:r>
        <w:rPr>
          <w:rFonts w:cs="Arial" w:ascii="Arial" w:hAnsi="Arial"/>
          <w:b/>
          <w:bCs/>
          <w:iCs/>
          <w:sz w:val="20"/>
          <w:szCs w:val="18"/>
          <w:u w:val="single"/>
        </w:rPr>
        <w:t>Ramskogler</w:t>
      </w:r>
      <w:r>
        <w:rPr>
          <w:rFonts w:cs="Arial" w:ascii="Arial" w:hAnsi="Arial"/>
          <w:iCs/>
          <w:sz w:val="20"/>
          <w:szCs w:val="18"/>
        </w:rPr>
        <w:t>: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in Mag. Heidrun Schmalenberg.</w:t>
      </w:r>
    </w:p>
    <w:p>
      <w:pPr>
        <w:pStyle w:val="Normal"/>
        <w:widowControl w:val="false"/>
        <w:spacing w:lineRule="exact" w:line="240"/>
        <w:ind w:firstLine="284"/>
        <w:rPr/>
      </w:pPr>
      <w:r>
        <w:rPr>
          <w:rFonts w:cs="Arial" w:ascii="Arial" w:hAnsi="Arial"/>
          <w:iCs/>
          <w:sz w:val="20"/>
          <w:szCs w:val="18"/>
        </w:rPr>
        <w:t xml:space="preserve">GRin Mag. Heidrun </w:t>
      </w:r>
      <w:r>
        <w:rPr>
          <w:rFonts w:cs="Arial" w:ascii="Arial" w:hAnsi="Arial"/>
          <w:b/>
          <w:bCs/>
          <w:iCs/>
          <w:sz w:val="20"/>
          <w:szCs w:val="18"/>
          <w:u w:val="single"/>
        </w:rPr>
        <w:t>Schmalenberg:</w:t>
      </w:r>
      <w:r>
        <w:rPr>
          <w:rFonts w:cs="Arial" w:ascii="Arial" w:hAnsi="Arial"/>
          <w:iCs/>
          <w:sz w:val="20"/>
          <w:szCs w:val="18"/>
        </w:rPr>
        <w:t xml:space="preserve"> Ja.</w:t>
      </w:r>
    </w:p>
    <w:p>
      <w:pPr>
        <w:pStyle w:val="Normal"/>
        <w:widowControl w:val="false"/>
        <w:spacing w:lineRule="exact" w:line="240"/>
        <w:ind w:firstLine="284"/>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 Dr. Wilfried Serles.</w:t>
      </w:r>
    </w:p>
    <w:p>
      <w:pPr>
        <w:pStyle w:val="Normal"/>
        <w:widowControl w:val="false"/>
        <w:spacing w:lineRule="exact" w:line="240"/>
        <w:ind w:firstLine="284"/>
        <w:rPr/>
      </w:pPr>
      <w:r>
        <w:rPr>
          <w:rFonts w:cs="Arial" w:ascii="Arial" w:hAnsi="Arial"/>
          <w:iCs/>
          <w:sz w:val="20"/>
          <w:szCs w:val="18"/>
        </w:rPr>
        <w:t xml:space="preserve">GR Dr. Wilfried </w:t>
      </w:r>
      <w:r>
        <w:rPr>
          <w:rFonts w:cs="Arial" w:ascii="Arial" w:hAnsi="Arial"/>
          <w:b/>
          <w:bCs/>
          <w:iCs/>
          <w:sz w:val="20"/>
          <w:szCs w:val="18"/>
          <w:u w:val="single"/>
        </w:rPr>
        <w:t>Serles:</w:t>
      </w:r>
      <w:r>
        <w:rPr>
          <w:rFonts w:cs="Arial" w:ascii="Arial" w:hAnsi="Arial"/>
          <w:iCs/>
          <w:sz w:val="20"/>
          <w:szCs w:val="18"/>
        </w:rPr>
        <w:t xml:space="preserve"> Ja.</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rPr>
          <w:rFonts w:ascii="Arial" w:hAnsi="Arial" w:cs="Arial"/>
          <w:iCs/>
          <w:sz w:val="20"/>
          <w:szCs w:val="18"/>
        </w:rPr>
      </w:pPr>
      <w:r>
        <w:rPr>
          <w:rFonts w:cs="Arial" w:ascii="Arial" w:hAnsi="Arial"/>
          <w:iCs/>
          <w:sz w:val="20"/>
          <w:szCs w:val="18"/>
        </w:rPr>
        <w:t>GR Kurt Wagner.</w:t>
      </w:r>
    </w:p>
    <w:p>
      <w:pPr>
        <w:pStyle w:val="Normal"/>
        <w:widowControl w:val="false"/>
        <w:spacing w:lineRule="exact" w:line="240"/>
        <w:ind w:firstLine="284"/>
        <w:rPr/>
      </w:pPr>
      <w:r>
        <w:rPr>
          <w:rFonts w:cs="Arial" w:ascii="Arial" w:hAnsi="Arial"/>
          <w:iCs/>
          <w:sz w:val="20"/>
          <w:szCs w:val="18"/>
        </w:rPr>
        <w:t xml:space="preserve">GR Kurt </w:t>
      </w:r>
      <w:r>
        <w:rPr>
          <w:rFonts w:cs="Arial" w:ascii="Arial" w:hAnsi="Arial"/>
          <w:b/>
          <w:bCs/>
          <w:iCs/>
          <w:sz w:val="20"/>
          <w:szCs w:val="18"/>
          <w:u w:val="single"/>
        </w:rPr>
        <w:t>Wagne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Körber:</w:t>
      </w:r>
      <w:r>
        <w:rPr>
          <w:rFonts w:cs="Arial" w:ascii="Arial" w:hAnsi="Arial"/>
          <w:sz w:val="20"/>
        </w:rPr>
        <w:t xml:space="preserve"> Somit ist die Beschlussfähigkeit der Kommission gegeben. Sachkundige Personen sind die gleichen wie bisher anwesend, Alfred Kubu, Dr. Sabine Diener, Jochen Prusa und Margot Ham-Rubisch.</w:t>
      </w:r>
    </w:p>
    <w:p>
      <w:pPr>
        <w:pStyle w:val="Normal"/>
        <w:widowControl w:val="false"/>
        <w:spacing w:lineRule="exact" w:line="240"/>
        <w:ind w:firstLine="284"/>
        <w:jc w:val="both"/>
        <w:rPr/>
      </w:pPr>
      <w:r>
        <w:rPr>
          <w:rFonts w:cs="Arial" w:ascii="Arial" w:hAnsi="Arial"/>
          <w:iCs/>
          <w:sz w:val="20"/>
          <w:szCs w:val="18"/>
        </w:rPr>
        <w:t>Ich gebe die Zusammenfassung der vorangegangenen Sitzung, in der Zeugeneinvernahmen erfolgten, bekannt.</w:t>
      </w:r>
    </w:p>
    <w:p>
      <w:pPr>
        <w:pStyle w:val="Normal"/>
        <w:widowControl w:val="false"/>
        <w:spacing w:lineRule="exact" w:line="240"/>
        <w:ind w:firstLine="284"/>
        <w:jc w:val="both"/>
        <w:rPr/>
      </w:pPr>
      <w:r>
        <w:rPr>
          <w:rFonts w:cs="Arial" w:ascii="Arial" w:hAnsi="Arial"/>
          <w:iCs/>
          <w:sz w:val="20"/>
          <w:szCs w:val="18"/>
        </w:rPr>
        <w:t>In der Sitzung am 17.6.2004 wurden als Zeugen Frau Ärztliche Direktion Dr. Angelika  Rosenberger</w:t>
        <w:noBreakHyphen/>
        <w:t>Spitzy, Frau Verwaltungsdirektorin Karin Steinmetz und Herr Generaldirektor</w:t>
        <w:noBreakHyphen/>
        <w:t>Stellvertreter Primarius Dr. Ludwig Kaspar sowie als Experte Chefarzt Dr. Stefan Rudas einvernommen.</w:t>
      </w:r>
    </w:p>
    <w:p>
      <w:pPr>
        <w:pStyle w:val="Normal"/>
        <w:widowControl w:val="false"/>
        <w:spacing w:lineRule="exact" w:line="240"/>
        <w:ind w:firstLine="284"/>
        <w:jc w:val="both"/>
        <w:rPr/>
      </w:pPr>
      <w:r>
        <w:rPr>
          <w:rFonts w:cs="Arial" w:ascii="Arial" w:hAnsi="Arial"/>
          <w:iCs/>
          <w:sz w:val="20"/>
          <w:szCs w:val="18"/>
        </w:rPr>
        <w:t>Dr. Rosenberger</w:t>
        <w:noBreakHyphen/>
        <w:t>Spitzy gab zum Fall des Ablebens des Herrn M. an, dass dieser 1985 vom GZW aufgenommen worden sei, da er an einer immer wieder akut werdenden, mit Krankenhausaufenthalten verbundenen chronischen, psychiatrischen Erkrankung gelitten habe. Er sei mobil, örtlich und persönlich orientiert gewesen und habe immer wieder das Gelände verlassen, sei aber ihres Wissens nur einmal nicht von selbst wieder gekommen, sondern mit der Rettung gebracht worden. Ansonst sei er nur stundenweise abwesend gewesen und habe z.B. auch seine Familie besucht oder sei in die Stadt gefahren. Man sei daher auch davon ausgegangen, dass sich Herr M. nicht auf dem Gelände befinde.</w:t>
      </w:r>
    </w:p>
    <w:p>
      <w:pPr>
        <w:pStyle w:val="Normal"/>
        <w:widowControl w:val="false"/>
        <w:spacing w:lineRule="exact" w:line="240"/>
        <w:ind w:firstLine="284"/>
        <w:jc w:val="both"/>
        <w:rPr/>
      </w:pPr>
      <w:r>
        <w:rPr>
          <w:rFonts w:cs="Arial" w:ascii="Arial" w:hAnsi="Arial"/>
          <w:iCs/>
          <w:sz w:val="20"/>
          <w:szCs w:val="18"/>
        </w:rPr>
        <w:t xml:space="preserve">Warum der versperrte Dachboden nicht untersucht worden sei, konnte die Zeugin nicht beantworten. Über die Details des Suchplanes sei sie nicht informiert, dies liege in der Zuständigkeit der Verwaltungsdirektion. Die Kollegiale Führung habe lediglich eine Grundsatzentscheidung für den Suchprozess getroffen und im Jahr 2002 eine Dienstanweisung erlassen. </w:t>
      </w:r>
    </w:p>
    <w:p>
      <w:pPr>
        <w:pStyle w:val="Normal"/>
        <w:widowControl w:val="false"/>
        <w:spacing w:lineRule="exact" w:line="240"/>
        <w:ind w:firstLine="284"/>
        <w:jc w:val="both"/>
        <w:rPr/>
      </w:pPr>
      <w:r>
        <w:rPr>
          <w:rFonts w:cs="Arial" w:ascii="Arial" w:hAnsi="Arial"/>
          <w:iCs/>
          <w:sz w:val="20"/>
          <w:szCs w:val="18"/>
        </w:rPr>
        <w:t xml:space="preserve">Heute würde der Herr M. auf Grund der zahlreichen anderen Einrichtungen nicht mehr in einer geriatrischen Langzeiteinrichtung aufgenommen werden, sondern in eine betreute Wohngemeinschaft kommen. Alternative Unterbringungen des Herrn M. seien immer wieder versucht worden, aber nicht zustandegekommen, dies lag manchmal an seiner Familie, manchmal an ihm selbst. </w:t>
      </w:r>
    </w:p>
    <w:p>
      <w:pPr>
        <w:pStyle w:val="Normal"/>
        <w:widowControl w:val="false"/>
        <w:spacing w:lineRule="exact" w:line="240"/>
        <w:ind w:firstLine="284"/>
        <w:jc w:val="both"/>
        <w:rPr/>
      </w:pPr>
      <w:r>
        <w:rPr>
          <w:rFonts w:cs="Arial" w:ascii="Arial" w:hAnsi="Arial"/>
          <w:iCs/>
          <w:sz w:val="20"/>
          <w:szCs w:val="18"/>
        </w:rPr>
        <w:t xml:space="preserve">Im Jahr 2003 sei es zu 2 200, meist aber nur stundenweisen Abgängigkeiten im GZW gekommen. Die Suchprozesse in den Stationen würden von diesen auf Basis der Kenntnis der einzelnen Personen gestartet. Es würde dann die Hausaufsicht verständigt und nach der erfolglosen Suche am Areal noch am selben Tag eine Abgängigkeitsanzeige bei der Polizei erstattet. In der Nacht stünden 10 Personen des GZW für die Suche nach Abgängigen zur Verfügung. Bei Gefahr in Verzug - Minusgrade, Schwerkranke - werde die Polizei sofort eingeschaltet. </w:t>
      </w:r>
    </w:p>
    <w:p>
      <w:pPr>
        <w:pStyle w:val="Normal"/>
        <w:widowControl w:val="false"/>
        <w:spacing w:lineRule="exact" w:line="240"/>
        <w:ind w:firstLine="284"/>
        <w:jc w:val="both"/>
        <w:rPr/>
      </w:pPr>
      <w:r>
        <w:rPr>
          <w:rFonts w:cs="Arial" w:ascii="Arial" w:hAnsi="Arial"/>
          <w:iCs/>
          <w:sz w:val="20"/>
          <w:szCs w:val="18"/>
        </w:rPr>
        <w:t>Auf Grund des Rechtes auf persönliche Autonomie dürften Patienten nicht festgehalten werden. Es gebe auf vielen Stationen ein chronisches Alarmsystem. Man werde auch mit einem Armband</w:t>
        <w:noBreakHyphen/>
        <w:t>System arbeiten. Herr M. hätte das Tragen eines solchen Armbandes oder eine Begleitung mit Sicherheit nicht zugelassen.</w:t>
      </w:r>
    </w:p>
    <w:p>
      <w:pPr>
        <w:pStyle w:val="Normal"/>
        <w:widowControl w:val="false"/>
        <w:spacing w:lineRule="exact" w:line="240"/>
        <w:ind w:firstLine="284"/>
        <w:jc w:val="both"/>
        <w:rPr/>
      </w:pPr>
      <w:r>
        <w:rPr>
          <w:rFonts w:cs="Arial" w:ascii="Arial" w:hAnsi="Arial"/>
          <w:iCs/>
          <w:sz w:val="20"/>
          <w:szCs w:val="18"/>
        </w:rPr>
        <w:t xml:space="preserve">Die Zeugin gab an, dass das GZW gemäß den Bestimmungen des Wiener Sozialhilfegesetzes auch Menschen mit rein sozialen Indikationen aufnehmen müsse. Von diesen rund 300 Patienten habe etwa die Hälfte psychiatrische Grunderkrankungen, die andere Hälfte sei alkoholkrank. Man sei bemüht, die Patienten fachgerecht unterzubringen, so z.B. auf der neuen Geronto-psychiatrischen Abteilung, und arbeite dazu auch mit verschiedenen Einrichtungen zusammen. </w:t>
      </w:r>
    </w:p>
    <w:p>
      <w:pPr>
        <w:pStyle w:val="Normal"/>
        <w:widowControl w:val="false"/>
        <w:spacing w:lineRule="exact" w:line="240"/>
        <w:ind w:firstLine="284"/>
        <w:jc w:val="both"/>
        <w:rPr/>
      </w:pPr>
      <w:r>
        <w:rPr>
          <w:rFonts w:cs="Arial" w:ascii="Arial" w:hAnsi="Arial"/>
          <w:iCs/>
          <w:sz w:val="20"/>
          <w:szCs w:val="18"/>
        </w:rPr>
        <w:t xml:space="preserve">30 % der Aufgenommenen könnten wieder in häusliche Umgebung kommen. In Wohngemeinschaften und Ähnliches könnten sie auch entlassen werden. Es gebe aber noch zu wenig adäquate Plätze, obwohl sich in den letzten Jahren in diese Richtung einiges getan habe. Pro Station gebe es nun einen Zivildiener. </w:t>
      </w:r>
    </w:p>
    <w:p>
      <w:pPr>
        <w:pStyle w:val="Normal"/>
        <w:widowControl w:val="false"/>
        <w:spacing w:lineRule="exact" w:line="240"/>
        <w:ind w:firstLine="284"/>
        <w:jc w:val="both"/>
        <w:rPr/>
      </w:pPr>
      <w:r>
        <w:rPr>
          <w:rFonts w:cs="Arial" w:ascii="Arial" w:hAnsi="Arial"/>
          <w:iCs/>
          <w:sz w:val="20"/>
          <w:szCs w:val="18"/>
        </w:rPr>
        <w:t>Auf Grund des Vorfalles werde der Suchprozess optimiert. Nach Rücksprache mit den behandelnden Ärzten sei bei Herrn M. keine Selbst- oder Fremdgefährdung vorgelegen.</w:t>
      </w:r>
    </w:p>
    <w:p>
      <w:pPr>
        <w:pStyle w:val="Normal"/>
        <w:widowControl w:val="false"/>
        <w:spacing w:lineRule="exact" w:line="240"/>
        <w:ind w:firstLine="284"/>
        <w:jc w:val="both"/>
        <w:rPr/>
      </w:pPr>
      <w:r>
        <w:rPr>
          <w:rFonts w:cs="Arial" w:ascii="Arial" w:hAnsi="Arial"/>
          <w:iCs/>
          <w:sz w:val="20"/>
          <w:szCs w:val="18"/>
        </w:rPr>
        <w:t>Dann wurde die Zeugin Karin Steinmetz vernommen. Diese gab an, dass bei Abgängigkeiten die Station - nach Situationseinschätzung je nach Patient durch Schwester oder Arzt - die Hausaufsicht informiere, die auch andere Mitarbeiter des GZW in die Suche miteinbeziehe. Ab 15.30 Uhr obliege die Koordination dem Inspektionsbeamten. Es werde dann nach einem Suchplan das Gelände sowie nicht bettenführende Gebäude abgesucht. Nach der Meldung an die Polizei (bei Gefahr in Verzug geschehe dies sofort), es werde die Suche nicht eingestellt.</w:t>
      </w:r>
    </w:p>
    <w:p>
      <w:pPr>
        <w:pStyle w:val="Normal"/>
        <w:widowControl w:val="false"/>
        <w:spacing w:lineRule="exact" w:line="240"/>
        <w:ind w:firstLine="284"/>
        <w:jc w:val="both"/>
        <w:rPr/>
      </w:pPr>
      <w:r>
        <w:rPr>
          <w:rFonts w:cs="Arial" w:ascii="Arial" w:hAnsi="Arial"/>
          <w:iCs/>
          <w:sz w:val="20"/>
          <w:szCs w:val="18"/>
        </w:rPr>
        <w:t xml:space="preserve">Nach drei Tagen Abgängigkeit werde der Patient als entlassen geführt. Dies auf Grund eines Erlasses aus dem Jahr 1993 für Urlaubsregelungen. </w:t>
      </w:r>
    </w:p>
    <w:p>
      <w:pPr>
        <w:pStyle w:val="Normal"/>
        <w:widowControl w:val="false"/>
        <w:spacing w:lineRule="exact" w:line="240"/>
        <w:ind w:firstLine="284"/>
        <w:jc w:val="both"/>
        <w:rPr/>
      </w:pPr>
      <w:r>
        <w:rPr>
          <w:rFonts w:cs="Arial" w:ascii="Arial" w:hAnsi="Arial"/>
          <w:iCs/>
          <w:sz w:val="20"/>
          <w:szCs w:val="18"/>
        </w:rPr>
        <w:t>Bei der Suche wurde bisher in grundsätzlich versperrten Räumen nur nachgesehen, wenn diese bei der Kontrolle offen gewesen seien. Dachböden seien routinemäßig, aber in Abständen kontrolliert worden. Für jeden Pavillon gebe es einen Schließplan und ein Schließsystem, nach dem die Schlüsselentnahmen automatisch dokumentiert würden.</w:t>
      </w:r>
    </w:p>
    <w:p>
      <w:pPr>
        <w:pStyle w:val="Normal"/>
        <w:widowControl w:val="false"/>
        <w:spacing w:lineRule="exact" w:line="240"/>
        <w:ind w:firstLine="284"/>
        <w:jc w:val="both"/>
        <w:rPr/>
      </w:pPr>
      <w:r>
        <w:rPr>
          <w:rFonts w:cs="Arial" w:ascii="Arial" w:hAnsi="Arial"/>
          <w:iCs/>
          <w:sz w:val="20"/>
          <w:szCs w:val="18"/>
        </w:rPr>
        <w:t>Auf Grund des Vorfalls habe man eine Arbeitsgruppe eingerichtet und arbeite an Optimierungen, wie z.B. im Kommunikationsaustausch.</w:t>
      </w:r>
    </w:p>
    <w:p>
      <w:pPr>
        <w:pStyle w:val="Normal"/>
        <w:widowControl w:val="false"/>
        <w:spacing w:lineRule="exact" w:line="240"/>
        <w:ind w:firstLine="284"/>
        <w:jc w:val="both"/>
        <w:rPr/>
      </w:pPr>
      <w:r>
        <w:rPr>
          <w:rFonts w:cs="Arial" w:ascii="Arial" w:hAnsi="Arial"/>
          <w:iCs/>
          <w:sz w:val="20"/>
          <w:szCs w:val="18"/>
        </w:rPr>
        <w:t xml:space="preserve">Sie habe angeordnet, dass in offene Räume von zu kontrollierenden Gebäuden jedenfalls hinein zu gehen ist. Eine spezielle Ausbildung für Suchaktionen hätten die Mitarbeiter des GZW nicht. </w:t>
      </w:r>
    </w:p>
    <w:p>
      <w:pPr>
        <w:pStyle w:val="Normal"/>
        <w:widowControl w:val="false"/>
        <w:spacing w:lineRule="exact" w:line="240"/>
        <w:ind w:firstLine="284"/>
        <w:jc w:val="both"/>
        <w:rPr/>
      </w:pPr>
      <w:r>
        <w:rPr>
          <w:rFonts w:cs="Arial" w:ascii="Arial" w:hAnsi="Arial"/>
          <w:iCs/>
          <w:sz w:val="20"/>
          <w:szCs w:val="18"/>
        </w:rPr>
        <w:t>Räume, wo sich Patienten zurück ziehen können, gebe es kaum.</w:t>
      </w:r>
    </w:p>
    <w:p>
      <w:pPr>
        <w:pStyle w:val="Normal"/>
        <w:widowControl w:val="false"/>
        <w:spacing w:lineRule="exact" w:line="240"/>
        <w:ind w:firstLine="284"/>
        <w:jc w:val="both"/>
        <w:rPr/>
      </w:pPr>
      <w:r>
        <w:rPr>
          <w:rFonts w:cs="Arial" w:ascii="Arial" w:hAnsi="Arial"/>
          <w:iCs/>
          <w:sz w:val="20"/>
          <w:szCs w:val="18"/>
        </w:rPr>
        <w:t>Herr Dr. Kaspar erläuterte, dass der vorgenannte Erlass aus dem Jahr 1993 lediglich auf die Gebührenseite abstelle und auch von der Gebührenstelle erlassen worden sei. Er bedeute nur, dass ab einem bestimmten Zeitpunkt für den Betroffenen keine Kosten mehr verrechnet werden dürften. Eine Weisung an alle Einrichtungen punkto Erstellung von Suchplänen sehe er nicht als seine Aufgabe an. Eine Umfrage habe ergeben, dass überall Suchpläne vorhanden seien. Den Suchplan des GZW überprüfe die Interne Revision des KAV, die er generell mit der Prüfung des Vorfalls beauftragt habe.</w:t>
      </w:r>
    </w:p>
    <w:p>
      <w:pPr>
        <w:pStyle w:val="Normal"/>
        <w:widowControl w:val="false"/>
        <w:spacing w:lineRule="exact" w:line="240"/>
        <w:ind w:firstLine="284"/>
        <w:jc w:val="both"/>
        <w:rPr/>
      </w:pPr>
      <w:r>
        <w:rPr>
          <w:rFonts w:cs="Arial" w:ascii="Arial" w:hAnsi="Arial"/>
          <w:iCs/>
          <w:sz w:val="20"/>
          <w:szCs w:val="18"/>
        </w:rPr>
        <w:t>Auch am vierten und fünften Tag nach der Abgängigkeit von Herrn M. sei dieser gesucht worden. Den Schlüssel für den Dachboden habe auch die Aufzugsfirma, auch der Generalschlüssel habe dort gesperrt.</w:t>
      </w:r>
    </w:p>
    <w:p>
      <w:pPr>
        <w:pStyle w:val="Normal"/>
        <w:widowControl w:val="false"/>
        <w:spacing w:lineRule="exact" w:line="240"/>
        <w:ind w:firstLine="284"/>
        <w:jc w:val="both"/>
        <w:rPr/>
      </w:pPr>
      <w:r>
        <w:rPr>
          <w:rFonts w:cs="Arial" w:ascii="Arial" w:hAnsi="Arial"/>
          <w:iCs/>
          <w:sz w:val="20"/>
          <w:szCs w:val="18"/>
        </w:rPr>
        <w:t>Herr M. sei viermal über Nacht abgängig gewesen. Er habe unter anderem auch das Wagner-Jauregg-Spital in Linz besucht, wo er einmal gewesen sei. Üblicherweise sei er bei Abgängigkeiten aber um 22 Uhr wieder auf der Station gewesen. Man hätte ihn sicher nicht festhalten können und dürfen. Grundsätzlich müsse unterschieden werden zwischen Personen, die autonom entscheiden könnten, und dementen Personen. Es sei hier aber immer ein Spannungsfeld zwischen Autonomie und Obsorgepflicht. Herr M. sei sicher pflegebedürftig gewesen. Man habe mit der Familie gesprochen und sei sich möglicherweise zu sicher gewesen, dass Herr M. das Gelände verlassen habe.</w:t>
      </w:r>
    </w:p>
    <w:p>
      <w:pPr>
        <w:pStyle w:val="Normal"/>
        <w:widowControl w:val="false"/>
        <w:spacing w:lineRule="exact" w:line="240"/>
        <w:ind w:firstLine="284"/>
        <w:jc w:val="both"/>
        <w:rPr/>
      </w:pPr>
      <w:r>
        <w:rPr>
          <w:rFonts w:cs="Arial" w:ascii="Arial" w:hAnsi="Arial"/>
          <w:iCs/>
          <w:sz w:val="20"/>
          <w:szCs w:val="18"/>
        </w:rPr>
        <w:t xml:space="preserve">Für die Betreuung bei sozialen Indikationen stehe z.B. die Psychosoziale Rehabilitationsstation zur Verfügung. Man brauche sicher mehr betreute Wohnplätze und kleinere Einheiten. </w:t>
      </w:r>
    </w:p>
    <w:p>
      <w:pPr>
        <w:pStyle w:val="Normal"/>
        <w:widowControl w:val="false"/>
        <w:spacing w:lineRule="exact" w:line="240"/>
        <w:ind w:firstLine="284"/>
        <w:jc w:val="both"/>
        <w:rPr/>
      </w:pPr>
      <w:r>
        <w:rPr>
          <w:rFonts w:cs="Arial" w:ascii="Arial" w:hAnsi="Arial"/>
          <w:iCs/>
          <w:sz w:val="20"/>
          <w:szCs w:val="18"/>
        </w:rPr>
        <w:t>Frau Keihsler habe vom September 2003 bis März 2004 ohne Krankenstandstag ihren Dienst versehen, sei im März auf Kur gewesen und seit Mai 2004 im Krankenstand.</w:t>
      </w:r>
    </w:p>
    <w:p>
      <w:pPr>
        <w:pStyle w:val="Normal"/>
        <w:widowControl w:val="false"/>
        <w:spacing w:lineRule="exact" w:line="240"/>
        <w:ind w:firstLine="284"/>
        <w:jc w:val="both"/>
        <w:rPr/>
      </w:pPr>
      <w:r>
        <w:rPr>
          <w:rFonts w:cs="Arial" w:ascii="Arial" w:hAnsi="Arial"/>
          <w:iCs/>
          <w:sz w:val="20"/>
          <w:szCs w:val="18"/>
        </w:rPr>
        <w:t xml:space="preserve">Der medizinische Experte Dr. Rudas stellte das Erfordernis der Betrachtung des Einzelfalls in den Mittelpunkt seiner Ausführungen. Man könne nicht über </w:t>
      </w:r>
      <w:r>
        <w:rPr>
          <w:rFonts w:cs="Arial" w:ascii="Arial" w:hAnsi="Arial"/>
          <w:i/>
          <w:sz w:val="20"/>
          <w:szCs w:val="18"/>
        </w:rPr>
        <w:t>den</w:t>
      </w:r>
      <w:r>
        <w:rPr>
          <w:rFonts w:cs="Arial" w:ascii="Arial" w:hAnsi="Arial"/>
          <w:iCs/>
          <w:sz w:val="20"/>
          <w:szCs w:val="18"/>
        </w:rPr>
        <w:t xml:space="preserve"> psychiatrisch Erkrankten sprechen, sondern lediglich Bedürfniskategorien bilden. Stationäre psychiatrische Behandlungen kämen zumeist bei Schizophrenie, Demenz, Alkohol- und Drogenkranken vor. Wichtig sei, psychisch Kranke möglichst in die Gesellschaft zu integrieren. Idealtypische Lösungen gebe es nicht, zudem seien auch die Zustandsänderungen bei psychiatrisch behinderten Menschen typisch. </w:t>
      </w:r>
    </w:p>
    <w:p>
      <w:pPr>
        <w:pStyle w:val="Normal"/>
        <w:widowControl w:val="false"/>
        <w:spacing w:lineRule="exact" w:line="240"/>
        <w:ind w:firstLine="284"/>
        <w:jc w:val="both"/>
        <w:rPr/>
      </w:pPr>
      <w:r>
        <w:rPr>
          <w:rFonts w:cs="Arial" w:ascii="Arial" w:hAnsi="Arial"/>
          <w:iCs/>
          <w:sz w:val="20"/>
          <w:szCs w:val="18"/>
        </w:rPr>
        <w:t>Dr. Rudas thematisierte die Problematik des Wahrens der persönlichen Freiheit und des Schutzes des Lebens. Die Verantwortlichen in den Einrichtungen würden hier vor sehr schwierige, rechtlich unklare Situationen gestellt.</w:t>
      </w:r>
    </w:p>
    <w:p>
      <w:pPr>
        <w:pStyle w:val="Normal"/>
        <w:widowControl w:val="false"/>
        <w:spacing w:lineRule="exact" w:line="240"/>
        <w:ind w:firstLine="284"/>
        <w:jc w:val="both"/>
        <w:rPr/>
      </w:pPr>
      <w:r>
        <w:rPr>
          <w:rFonts w:cs="Arial" w:ascii="Arial" w:hAnsi="Arial"/>
          <w:iCs/>
          <w:sz w:val="20"/>
          <w:szCs w:val="18"/>
        </w:rPr>
        <w:t>Ich gebe bekannt, dass die Statistik über die Abgängigkeiten eingelangt ist und auch in der Geschäftsstelle zur Einsicht aufliegt. Soweit mir bekannt ist, haben die Fraktionen auch bereits die Statistik bekommen.</w:t>
      </w:r>
    </w:p>
    <w:p>
      <w:pPr>
        <w:pStyle w:val="Normal"/>
        <w:widowControl w:val="false"/>
        <w:spacing w:lineRule="exact" w:line="240"/>
        <w:ind w:firstLine="284"/>
        <w:jc w:val="both"/>
        <w:rPr/>
      </w:pPr>
      <w:r>
        <w:rPr>
          <w:rFonts w:cs="Arial" w:ascii="Arial" w:hAnsi="Arial"/>
          <w:iCs/>
          <w:sz w:val="20"/>
          <w:szCs w:val="18"/>
        </w:rPr>
        <w:t>Weiters gebe ich bekannt, dass ein an den Vorsitzenden gerichtetes Verlangen auf Abhaltung einer weiteren Sitzung der gemeinderätlichen Untersuchungskommission gestellt wurde, und zwar von den Kommissionsmitgliedern GRin Dr. Pilz, GRin Korosec, GRin Lakatha, GRin Mag. Schmalenberg und GR Mag. Kowarik. Dieses Verlangen ist am 23.6.2004, also gestern, eingelangt. Begründet wurde dies mit der Notwendigkeit weiterer Beweisaufnahmen.</w:t>
      </w:r>
    </w:p>
    <w:p>
      <w:pPr>
        <w:pStyle w:val="Normal"/>
        <w:widowControl w:val="false"/>
        <w:spacing w:lineRule="exact" w:line="240"/>
        <w:ind w:firstLine="284"/>
        <w:jc w:val="both"/>
        <w:rPr/>
      </w:pPr>
      <w:r>
        <w:rPr>
          <w:rFonts w:cs="Arial" w:ascii="Arial" w:hAnsi="Arial"/>
          <w:iCs/>
          <w:sz w:val="20"/>
          <w:szCs w:val="18"/>
        </w:rPr>
        <w:t>Weiters ist seitens der SPÖ</w:t>
        <w:noBreakHyphen/>
        <w:t xml:space="preserve">Fraktion der Entwurf für einen Bericht der Untersuchungskommission an den Wiener Gemeinderat eingelangt. Ich halte fest, dass dieser Entwurf allen Kommissionsmitgliedern abgefertigt wurde und nehme auch an, dass Sie ihn alle erhalten haben.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habe ihn z.B. nicht gekrieg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Er wurde per E-Mail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ie APA-Aussendung habe ich von der SPÖ gekriegt. Da steht irgendetwas drinnen, wo ich geglaubt habe, ich bin in einer anderen Sitzung gewesen.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An meine E-Mail Adresse, die magistratsbekannt ist und über die ich sämtliche Schriftstücke und Ladungen bekomme, wurde nachweislich der Entwurf dieses Berichtes nicht geschick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halte daher fest, ich bin nicht in Kenntnis dieses Papiers, das die SPÖ da produziert ha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höre das, Herr Dr. Serles, und wir werden darüber weiter sprech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Dr. Serles, ich bin jetzt einigermaßen überrascht über das, was Sie hier sagen. Nämlich deshalb, weil wir am Dienstag in einem Akkordierungsgespräch um 11 Uhr alle beisammen gesessen sind, ich den Bericht dem Herrn Vorsitzenden mit der Bemerkung übermittelt habe, dass über die Geschäftsstelle es natürlich möglich ist, eine Kopie zu erhalten bzw. im Rahmen der Akteneinsicht natürlich den Bericht durchlesen zu können, weil damit ausreichend Zeit ist, sich auf die heutige Sitzung auch vorzubereiten. Das heißt, diese Möglichkeit war selbstverständlich vorhand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Frau Korosec.</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Wir haben am Dienstag das Gespräch gehabt. Erstens einmal ist es eine Zumutung, dass man den Kommissionsmitgliedern nicht das überreicht, sondern sagt, „Im Wege der Akteneinsicht können Sie sich das anschauen.“, das ist eine Zumutung. Wenn Sie das gesagt haben sollten, dann habe ich es überhört, weil ich kann mich auch daran nicht erinnern.</w:t>
      </w:r>
    </w:p>
    <w:p>
      <w:pPr>
        <w:pStyle w:val="Normal"/>
        <w:widowControl w:val="false"/>
        <w:spacing w:lineRule="exact" w:line="240"/>
        <w:ind w:firstLine="284"/>
        <w:jc w:val="both"/>
        <w:rPr/>
      </w:pPr>
      <w:r>
        <w:rPr>
          <w:rFonts w:cs="Arial" w:ascii="Arial" w:hAnsi="Arial"/>
          <w:iCs/>
          <w:sz w:val="20"/>
          <w:szCs w:val="18"/>
        </w:rPr>
        <w:t>Ich habe das jetzt in der Früh bekommen und habe gehört, es sei gestern um 16 Uhr per E</w:t>
        <w:noBreakHyphen/>
        <w:t>Mail gekommen. Wenn Sie wirklich den Kommissionsmitgliedern zumuten, dass sie heute in einer Sitzung ihr Okay zu einem Bericht geben, den man heute in der Früh in die Hand kriegt, dann muss ich sagen, dann sehen Sie die Situation sehr naiv.</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GRin Korosec. 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habe gestern den Bericht am späten Nachmittag per E</w:t>
        <w:noBreakHyphen/>
        <w:t>Mail bekommen. Es ist sehr bezeichnend, Herr Kollege Deutsch, dass Sie ihn am Dienstag schon hatten, nicht etwa, um es der Opposition leichter zu machen, ihn vielleicht an Ort und Stelle kopieren hätten lassen und uns in die Hand drücken. Sie haben noch eineinhalb Tage verstreichen lassen, damit wir recht spät sehen, was da drinnen steht. Das ist das eine.</w:t>
      </w:r>
    </w:p>
    <w:p>
      <w:pPr>
        <w:pStyle w:val="Normal"/>
        <w:widowControl w:val="false"/>
        <w:spacing w:lineRule="exact" w:line="240"/>
        <w:ind w:firstLine="284"/>
        <w:jc w:val="both"/>
        <w:rPr/>
      </w:pPr>
      <w:r>
        <w:rPr>
          <w:rFonts w:cs="Arial" w:ascii="Arial" w:hAnsi="Arial"/>
          <w:iCs/>
          <w:sz w:val="20"/>
          <w:szCs w:val="18"/>
        </w:rPr>
        <w:t>Das Zweite. Ich muss meinem Befremden Ausdruck verleihen. Heute werden wir die Frau Piroska hören. Die Frau Piroska ist eine Zeugin, auf die sich die Untersuchungskommission geeinigt hat, dass ihre Aussage hier maßgeblich sein wird. Ich halte es für eine Respektlosigkeit, nicht nur gegenüber der Kommission, sondern vor allem auch gegenüber der Frau Piroska, dass man hier einen Bericht vorlegt, der schon fertig ist. Von dem man weiß, dass man die Aussage der Zeugin, die wir heute vorgeladen haben, in keiner Weise berücksichtigen will, das zeigt nicht nur, wie man mit der Opposition umgeht, sondern das zeigt auch, wie man mit den Zeugen umgeht. Ich halte diese Vorgangsweise für einen Skandal.</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dieses Thema wollen wir nach der Vernehmung der Zeugin weiter erörtern. Bitte, Herr GR Deuts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und Herren! Diese Argumentation ist an Absurdität wirklich nicht mehr zu überbieten, weil der Vorwurf wäre, würden wir den Bericht erst heute einbringen, dann könnten Sie mit Recht sagen: Wie sollen wir diesen Bericht lesen?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bitte sprechen Sie nacheinander und nicht gleichzeitig.</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ersuche nochmals Herrn GR Deutsch, der jetzt das Wort hat, nicht zu unterbrechen. Es bringt nichts, wenn Sie dreinreden, ... Ich entziehe Ihnen jetzt hiermit das Wor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Wenn es eine Zustelladresse gibt, di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Nehmen Sie zur Kenntnis, dass wir hier eine Sitzung abhalten, in der die üblichen Gepflogenheiten eingehalten werden sollen. Es ist nicht die Methode, dazwischen zu reden und den anderen immer dauernd zu unterbrechen. Es spricht jetzt der Herr GR Deutsch und der wird weitersprechen und Sie ... wenn Sie das Wort haben.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Die Demokratie würde vor allem darin bestehen, dass Sie den anderen nicht unterbrech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a werden Minderheitsrechte mit Füßen getreten und die SPÖ geht mit der Opposition so um, wie in den letzten 10 Jahren mit den alten Mensch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Sie können dann Ihre Ausführungen machen, wenn Sie am Wort sind.</w:t>
      </w:r>
    </w:p>
    <w:p>
      <w:pPr>
        <w:pStyle w:val="Normal"/>
        <w:widowControl w:val="false"/>
        <w:spacing w:lineRule="exact" w:line="240"/>
        <w:ind w:firstLine="284"/>
        <w:jc w:val="both"/>
        <w:rPr/>
      </w:pPr>
      <w:r>
        <w:rPr>
          <w:rFonts w:cs="Arial" w:ascii="Arial" w:hAnsi="Arial"/>
          <w:iCs/>
          <w:sz w:val="20"/>
          <w:szCs w:val="18"/>
        </w:rPr>
        <w:t>Bitte, Herr GR Deutsch, setzen Sie Ihre Ausführungen zunächst einmal for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 das Wort nicht verbiet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och! Das ist das Wesen einer Sitzung, dass man dann spricht, wenn man am Wort is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Wir werden heute erleben, dass Sie an dieser demokratiepolitischen bedenklichen Vorgangsweise mitwirken. Sie werden hier mitwirken und das ist in Wahrheit das Bedenkliche und das Erschütternd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Erschütternde ist, dass Sie nicht anerkennen wollen, dass wir hier Ordnung halten soll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 drüberfährt, Schluss macht, willkürlich die Tätigkeit der Untersuchungskommission beendet, obwohl ... Das ist das Erschütternde, das ist das Gesicht der SPÖ in Wien und das werden hier alle ... </w:t>
      </w:r>
    </w:p>
    <w:p>
      <w:pPr>
        <w:pStyle w:val="Normal"/>
        <w:widowControl w:val="false"/>
        <w:spacing w:lineRule="exact" w:line="240"/>
        <w:ind w:firstLine="284"/>
        <w:jc w:val="both"/>
        <w:rPr>
          <w:rFonts w:ascii="Arial" w:hAnsi="Arial" w:cs="Arial"/>
          <w:iCs/>
          <w:sz w:val="20"/>
          <w:szCs w:val="18"/>
        </w:rPr>
      </w:pPr>
      <w:r>
        <w:rPr>
          <w:rFonts w:cs="Arial" w:ascii="Arial" w:hAnsi="Arial"/>
          <w:i/>
          <w:sz w:val="20"/>
          <w:szCs w:val="18"/>
        </w:rPr>
        <w:t>(Heftige Diskussio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Beenden Sie Ihr Dreinre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Herr GR Deuts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und Herren! Ich möchte wiederholen, dass wir am Dienstag ordnungsgemäß zwei Tage vor der heutigen Sitzung den Entwurf – und ich habe sehr bewusst gesagt den</w:t>
      </w:r>
      <w:r>
        <w:rPr>
          <w:rFonts w:cs="Arial" w:ascii="Arial" w:hAnsi="Arial"/>
          <w:i/>
          <w:sz w:val="20"/>
          <w:szCs w:val="18"/>
        </w:rPr>
        <w:t xml:space="preserve"> Entwurf</w:t>
      </w:r>
      <w:r>
        <w:rPr>
          <w:rFonts w:cs="Arial" w:ascii="Arial" w:hAnsi="Arial"/>
          <w:iCs/>
          <w:sz w:val="20"/>
          <w:szCs w:val="18"/>
        </w:rPr>
        <w:t xml:space="preserve"> – für einen Bericht abgegeben haben. Ich habe auch darauf hingewiesen, dass das deshalb – natürlich ist er immer ein Entwurf, bis er beschlossen ist, ein Entwurf ist ... </w:t>
      </w:r>
      <w:r>
        <w:rPr>
          <w:rFonts w:cs="Arial" w:ascii="Arial" w:hAnsi="Arial"/>
          <w:i/>
          <w:sz w:val="20"/>
          <w:szCs w:val="18"/>
        </w:rPr>
        <w:t>(Zwischenruf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Noch einmal: Er ist ein Entwurf. Den haben wir ordnungsgemäß in der Geschäftsstelle abgegeben.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Weil es darum gegangen ist, dass die Möglichkeit vorhanden ist, sich den Bericht zwei Tage früher anzusehen. Anscheinend hat niemand von Ihnen vor der Geschäftsstelle das Verlangen nach einer Kopie geäußert. Ich habe aber darauf hingewiesen, dass er hier, natürlich im Rahmen der Akteneinsicht, vorhanden ist. Wir haben ihn ordnungsgemäß abgegeben. Das ist der erste Punk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Indem Sie wider besseres Wissens, Frau Kollegin Pilz, Dinge wiederholen, werden sie auch nicht richtiger. Ich habe nämlich auch darauf hingewiesen, dass der Bericht natürlich selbstverständlich nach der Einvernahme der Frau Piroska zur Beschlussfassung kommt. </w:t>
      </w:r>
      <w:r>
        <w:rPr>
          <w:rFonts w:cs="Arial" w:ascii="Arial" w:hAnsi="Arial"/>
          <w:i/>
          <w:sz w:val="20"/>
          <w:szCs w:val="18"/>
        </w:rPr>
        <w:t>(Zwischenruf)</w:t>
      </w:r>
      <w:r>
        <w:rPr>
          <w:rFonts w:cs="Arial" w:ascii="Arial" w:hAnsi="Arial"/>
          <w:iCs/>
          <w:sz w:val="20"/>
          <w:szCs w:val="18"/>
        </w:rPr>
        <w:t xml:space="preserve"> Es ist ein Entwurf, der nach der Befragung der Zeugin Piroska zur Beschluss... </w:t>
      </w:r>
      <w:r>
        <w:rPr>
          <w:rFonts w:cs="Arial" w:ascii="Arial" w:hAnsi="Arial"/>
          <w:i/>
          <w:sz w:val="20"/>
          <w:szCs w:val="18"/>
        </w:rPr>
        <w:t>(Zwischenruf)</w:t>
      </w:r>
      <w:r>
        <w:rPr>
          <w:rFonts w:cs="Arial" w:ascii="Arial" w:hAnsi="Arial"/>
          <w:iCs/>
          <w:sz w:val="20"/>
          <w:szCs w:val="18"/>
        </w:rPr>
        <w:t xml:space="preserve"> ... zur Beschlussfassung kommt und wo die Möglichkeit ... </w:t>
      </w:r>
      <w:r>
        <w:rPr>
          <w:rFonts w:cs="Arial" w:ascii="Arial" w:hAnsi="Arial"/>
          <w:i/>
          <w:sz w:val="20"/>
          <w:szCs w:val="18"/>
        </w:rPr>
        <w:t>(Zwischenruf)</w:t>
      </w:r>
      <w:r>
        <w:rPr>
          <w:rFonts w:cs="Arial" w:ascii="Arial" w:hAnsi="Arial"/>
          <w:iCs/>
          <w:sz w:val="20"/>
          <w:szCs w:val="18"/>
        </w:rPr>
        <w:t xml:space="preserve"> Lassen Sie mich jetzt ausreden oder nicht? </w:t>
      </w:r>
      <w:r>
        <w:rPr>
          <w:rFonts w:cs="Arial" w:ascii="Arial" w:hAnsi="Arial"/>
          <w:i/>
          <w:sz w:val="20"/>
          <w:szCs w:val="18"/>
        </w:rPr>
        <w:t>(Zwischenruf)</w:t>
      </w:r>
      <w:r>
        <w:rPr>
          <w:rFonts w:cs="Arial" w:ascii="Arial" w:hAnsi="Arial"/>
          <w:iCs/>
          <w:sz w:val="20"/>
          <w:szCs w:val="18"/>
        </w:rPr>
        <w:t xml:space="preserve"> Was Sie hier aufführen ist eine Farce. Wenn man von Demokratiepolitik spricht, dann würde ich Ihnen einmal sagen, lassen Sie auch den anderen ausreden. Das ist das Erste, was Sie sich vielleicht zu Herzen nehmen sollten. </w:t>
      </w:r>
      <w:r>
        <w:rPr>
          <w:rFonts w:cs="Arial" w:ascii="Arial" w:hAnsi="Arial"/>
          <w:i/>
          <w:sz w:val="20"/>
          <w:szCs w:val="18"/>
        </w:rPr>
        <w:t>(Zwischenruf)</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werde Ihnen das Wort dann erteilen, wenn der Herr GR Deutsch mit seiner Ausführung fertig ist. </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Ich muss darauf hinweisen, dass der Versuch, hier eine Politshow abzuziehen, mit einer Untersuchungskommission im wahrsten Sinn des Wortes nichts zu tun hat. </w:t>
      </w:r>
      <w:r>
        <w:rPr>
          <w:rFonts w:cs="Arial" w:ascii="Arial" w:hAnsi="Arial"/>
          <w:i/>
          <w:sz w:val="20"/>
          <w:szCs w:val="18"/>
        </w:rPr>
        <w:t>(Zwischenruf)</w:t>
      </w:r>
      <w:r>
        <w:rPr>
          <w:rFonts w:cs="Arial" w:ascii="Arial" w:hAnsi="Arial"/>
          <w:iCs/>
          <w:sz w:val="20"/>
          <w:szCs w:val="18"/>
        </w:rPr>
        <w:t xml:space="preserve"> Es ist darum gegangen, einen Sachverhalt zu klären. Wir haben in vielen Bereichen ... </w:t>
      </w:r>
      <w:r>
        <w:rPr>
          <w:rFonts w:cs="Arial" w:ascii="Arial" w:hAnsi="Arial"/>
          <w:i/>
          <w:sz w:val="20"/>
          <w:szCs w:val="18"/>
        </w:rPr>
        <w:t>(Zwischenruf)</w:t>
      </w:r>
      <w:r>
        <w:rPr>
          <w:rFonts w:cs="Arial" w:ascii="Arial" w:hAnsi="Arial"/>
          <w:iCs/>
          <w:sz w:val="20"/>
          <w:szCs w:val="18"/>
        </w:rPr>
        <w:t xml:space="preserve"> Wer ist am Wort? So kann man nicht diskutieren. </w:t>
      </w:r>
      <w:r>
        <w:rPr>
          <w:rFonts w:cs="Arial" w:ascii="Arial" w:hAnsi="Arial"/>
          <w:i/>
          <w:sz w:val="20"/>
          <w:szCs w:val="18"/>
        </w:rPr>
        <w:t>(Zwischenruf)</w:t>
      </w:r>
      <w:r>
        <w:rPr>
          <w:rFonts w:cs="Arial" w:ascii="Arial" w:hAnsi="Arial"/>
          <w:iCs/>
          <w:sz w:val="20"/>
          <w:szCs w:val="18"/>
        </w:rPr>
        <w:t xml:space="preserve"> Es ist Ihre Vorgangsweise, dass Sie den anderen nicht ausreden lassen. Ich bin nämlich noch nicht ferti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Ich möchte noch einmal wiederholen, dass es in der Untersuchungskommission darum gegangen ist, auf Basis eines Berichtes der MA 47, auf Basis der Schwerpunkte, die wir uns gemeinsam in der Untersuchungskommission gesetzt haben, hier entsprechende Schwerpunkte zu setzen. Ich bin jetzt wirklich einigermaßen überrascht, dass Sie einen Weg, den wir die letzten acht, neun Monate gemeinsam gegangen sind, jetzt ausschließlich, um eine Politshow abzuziehen, verlassen wollen. Das mag Ihnen unbenommen sein. Es geht aber letztendlich darum, dass wir gemeinsam eine Vorgangsweise festgelegt haben, gemeinsam die Zeugenbefragungen durchgeführt haben. Es war Ihnen seit Monaten klar, dass heute ein Beschluss eines Berichtes auf der Tagesordnung steht. Die Einladung ist Ihnen bereits Mitte Mai zugegangen. Wir haben in den letzten Wochen auch intensiv über einen allfälligen gemeinsamen Bericht gesprochen. Ich muss sagen, ich hatte damals noch die Hoffnung, dass das möglich ist, weil die Kontrollamtsberichte, die Zusammenfassungen des Vorsitzenden, wie auch die Beschlussprotokolle letztendlich außer Streit gestanden ist. Warum Sie diesen Weg jetzt verlassen, mag Ihre eigene parteipolitische Motivation sein. Uns geht es darum, dass wir den vereinbarten Fahrplan, den wir uns gemeinsam gesetzt haben, nämlich noch vor dem Sommer dem Gemeinderat Bericht darüber zu erstatten, auch einhalt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enn Sie, Herr Dr. Serles, noch vor der Frau Dr. Pilz reden wollen, bitte.</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ie letzte Behauptung des Kollegen Deutsch, dass es einen vereinbarten Zeitplan gebe, ist eine glatte Unwahrheit, wie so vieles von dem, was Sie jetzt eben gesagt haben. Es gibt keinen vereinbarten Zeitplan zwischen den Parteien. Wir wollen festhalten, dass es wesentliche Untersuchungsgegenstände gibt, die bis dato in der Untersuchungskommission überhaupt nicht zur Sprache gekommen sind. </w:t>
      </w:r>
    </w:p>
    <w:p>
      <w:pPr>
        <w:pStyle w:val="Normal"/>
        <w:widowControl w:val="false"/>
        <w:spacing w:lineRule="exact" w:line="240"/>
        <w:ind w:firstLine="284"/>
        <w:jc w:val="both"/>
        <w:rPr/>
      </w:pPr>
      <w:r>
        <w:rPr>
          <w:rFonts w:cs="Arial" w:ascii="Arial" w:hAnsi="Arial"/>
          <w:iCs/>
          <w:sz w:val="20"/>
          <w:szCs w:val="18"/>
        </w:rPr>
        <w:t>Ich habe hier den Antrag auf Einsetzung der Untersuchungskommission. In diesem Antrag auf Einsetzung der Untersuchungskommission steht drinnen, dass bei der Tätigkeit der Untersuchungskommission besonderes Augenmerk auf die drei Großheime der Gemeinde Wien gelegt werden soll. Nämlich auf das GZW – über das haben wir uns ausführlich unterhalten, aber da gebe es nach wie vor wesentliche Fragen, die zu untersuchen wären.</w:t>
      </w:r>
    </w:p>
    <w:p>
      <w:pPr>
        <w:pStyle w:val="Normal"/>
        <w:widowControl w:val="false"/>
        <w:spacing w:lineRule="exact" w:line="240"/>
        <w:ind w:firstLine="284"/>
        <w:jc w:val="both"/>
        <w:rPr/>
      </w:pPr>
      <w:r>
        <w:rPr>
          <w:rFonts w:cs="Arial" w:ascii="Arial" w:hAnsi="Arial"/>
          <w:iCs/>
          <w:sz w:val="20"/>
          <w:szCs w:val="18"/>
        </w:rPr>
        <w:t>Zum Zweiten auf das Geriatriezentrum in Liesing. Und zum Dritten auf das Geriatriezentrum Baumgarten. In den wochen- und monatelangen Sitzungen der Untersuchungskommission haben wir Liesing und Baumgarten nicht einmal gestreift. Daher gibt es eine Reihe von Dingen, die in der Untersuchungskommission noch zu klären wären. Wir sehen mit großem Befremden und Bedauern, dass die SPÖ das alles nicht erkennt, sich über den Antrag der Oppositionsparteien mutwillig hinwegsetzt, heute einfach die Tätigkeit der Untersuchungskommission mutwillig und verfassungswidrig beendet, weil es auf Ihrer Seite einfach keine Lust gibt, den Dingen wirklich auf den Grund zu gehen und die Feierlichkeiten rund um die Angelobung der neuen SPÖ</w:t>
        <w:noBreakHyphen/>
        <w:t>Stadträte offensichtlich nicht gestört werden sollen dadurch, dass Altlasten der letzten Jahrzehnte sozialdemokratischen Versagens in der Gesundheitspolitik nicht umfassend geklärt werden sollen.</w:t>
      </w:r>
    </w:p>
    <w:p>
      <w:pPr>
        <w:pStyle w:val="Normal"/>
        <w:widowControl w:val="false"/>
        <w:spacing w:lineRule="exact" w:line="240"/>
        <w:ind w:firstLine="284"/>
        <w:jc w:val="both"/>
        <w:rPr/>
      </w:pPr>
      <w:r>
        <w:rPr>
          <w:rFonts w:cs="Arial" w:ascii="Arial" w:hAnsi="Arial"/>
          <w:iCs/>
          <w:sz w:val="20"/>
          <w:szCs w:val="18"/>
        </w:rPr>
        <w:t>Darum geht es Ihnen, das werden Sie heute demonstrieren, das wird Ihnen möglich sein, weil Sie haben die Mehrheit im Rathaus, Sie haben die Mehrheit in dieser Untersuchungskommission. Ich bedaure es, dass die Tätigkeit der Untersuchungskommission heute mit einem demokratiepolitischen Skandal der Sonderklasse, den Sie provoziert haben, enden wird.</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Dr. Serles. 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nke, Herr Vorsitzender.</w:t>
      </w:r>
    </w:p>
    <w:p>
      <w:pPr>
        <w:pStyle w:val="Normal"/>
        <w:widowControl w:val="false"/>
        <w:spacing w:lineRule="exact" w:line="240"/>
        <w:ind w:firstLine="284"/>
        <w:jc w:val="both"/>
        <w:rPr/>
      </w:pPr>
      <w:r>
        <w:rPr>
          <w:rFonts w:cs="Arial" w:ascii="Arial" w:hAnsi="Arial"/>
          <w:iCs/>
          <w:sz w:val="20"/>
          <w:szCs w:val="18"/>
        </w:rPr>
        <w:t>Herr Kollege Deutsch, wir wären einer Beendigung der Untersuchungskommission mit Ende Juni nicht im Wege gestanden, wenn wir in der Zeit bisher alle Beweisanträge hätten abarbeiten können. Es hat aber leider – und da müssen Sie Wahrheitsfindung vor Ihrer Programmierung wohl hoffentlich gehen lassen – einen Toten gegeben, der gefunden wurde. Das hat uns gezwungen und zwingt uns, weil sich die Frage erhebt, ob die gravierenden Missstände im Geriatriezentrum Am Wienerwald auch diesen Todesfall, diesen gravierenden schlimmen Todesfall verursacht haben. Wir sind noch im Programm und daher muss die Kommission, um sich nicht den Vorwurf gefallen lassen zu müssen, hier, gerade wenn es Tote gibt, nicht ausreichend Erhebungen zu machen, dem Vorwurf werden wir uns sicher nicht unterziehen.</w:t>
      </w:r>
    </w:p>
    <w:p>
      <w:pPr>
        <w:pStyle w:val="Normal"/>
        <w:widowControl w:val="false"/>
        <w:spacing w:lineRule="exact" w:line="240"/>
        <w:ind w:firstLine="284"/>
        <w:jc w:val="both"/>
        <w:rPr/>
      </w:pPr>
      <w:r>
        <w:rPr>
          <w:rFonts w:cs="Arial" w:ascii="Arial" w:hAnsi="Arial"/>
          <w:iCs/>
          <w:sz w:val="20"/>
          <w:szCs w:val="18"/>
        </w:rPr>
        <w:t>Weiters, wie schon ausgeführt vom Kollegen Dr. Serles und der Frau Kollegin Korosec, haben wir über Liesing und Baumgarten noch überhaupt nicht befunden. Sie werden daher also verzichten müssen auf Ihre Hoffnung, dass es hier vorzeitig einen Abschluss gibt. Es gab nie eine Zusage und es gab nie ein Programm, das beendet war. Punkt 1.</w:t>
      </w:r>
    </w:p>
    <w:p>
      <w:pPr>
        <w:pStyle w:val="Normal"/>
        <w:widowControl w:val="false"/>
        <w:spacing w:lineRule="exact" w:line="240"/>
        <w:ind w:firstLine="284"/>
        <w:jc w:val="both"/>
        <w:rPr/>
      </w:pPr>
      <w:r>
        <w:rPr>
          <w:rFonts w:cs="Arial" w:ascii="Arial" w:hAnsi="Arial"/>
          <w:iCs/>
          <w:sz w:val="20"/>
          <w:szCs w:val="18"/>
        </w:rPr>
        <w:t>Punkt 2. Das, was mir per E</w:t>
        <w:noBreakHyphen/>
        <w:t xml:space="preserve">Mail zugegangen ist, ist kein Entwurf für einen Bericht, sondern ein Bericht. </w:t>
      </w:r>
    </w:p>
    <w:p>
      <w:pPr>
        <w:pStyle w:val="Normal"/>
        <w:widowControl w:val="false"/>
        <w:spacing w:lineRule="exact" w:line="240"/>
        <w:ind w:firstLine="284"/>
        <w:jc w:val="both"/>
        <w:rPr/>
      </w:pPr>
      <w:r>
        <w:rPr>
          <w:rFonts w:cs="Arial" w:ascii="Arial" w:hAnsi="Arial"/>
          <w:iCs/>
          <w:sz w:val="20"/>
          <w:szCs w:val="18"/>
        </w:rPr>
        <w:t>Punkt 3. Herr Vorsitzender! Ich habe in der Vorbesprechung Sie letzten Dienstag um ein schriftliches Gutachten des Verfassungsdienstes gebeten hinsichtlich der Frage, ob dem Verlangen der Opposition auf weitere Sitzungen gemäß der Stadtverfassung stattgegeben werden muss oder nicht. Mir wurde das Ihrerseits zugesagt. Bis dato ist mir kein Gutachten des Verfassungsdienstes zugegangen. Ich ersuche Sie weiter um Vorlage. Und ich bitte Sie, bevor wir in alle weiteren Debatten, einerseits die Vernehmung der Frau Piroska, andererseits die Debatte des Berichtes ansetzen, ersuche ich Sie um Äußerung, wie Sie als Vorsitzender gedenken umzugehen mit unserem Verlangen auf die Abhaltung weiterer Sitzungen. Ich ersuche Sie, das jetzt zu machen. Dank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Frau GRin Korosec.</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orsitzender! Meine sehr geehrten Damen und Herren! Mein Vorredner, meine Vorrednerin haben Wesentliches gesagt, das brauche ich nicht wiederholen.</w:t>
      </w:r>
    </w:p>
    <w:p>
      <w:pPr>
        <w:pStyle w:val="Normal"/>
        <w:widowControl w:val="false"/>
        <w:spacing w:lineRule="exact" w:line="240"/>
        <w:ind w:firstLine="284"/>
        <w:jc w:val="both"/>
        <w:rPr/>
      </w:pPr>
      <w:r>
        <w:rPr>
          <w:rFonts w:cs="Arial" w:ascii="Arial" w:hAnsi="Arial"/>
          <w:iCs/>
          <w:sz w:val="20"/>
          <w:szCs w:val="18"/>
        </w:rPr>
        <w:t>Ich möchte Ihnen noch sagen, Herr Vorsitzender, mir liegt ein Gutachten eines Verfassungsjuristen vor und zwar des Prof. Dr. Raschauer, wo sehr eindeutig zum Ausdruck kommt, dass die Untersuchungskommission so, wie von der Mehrheitsfraktion vorgesehen, nicht abgeschlossen werden kann, weil eben maßgebliche Teile nicht behandelt sind und das ist Minderheitenrecht zum Ersten. Zum Zweiten ist es auch ein zweistufiges Verfahren, das heißt, auch wenn mit Mehrheit heute der Bericht beschlossen werden würde und die Minderheit noch eine Sitzung beantragt, weil wir vielleicht einen Minderheitenbericht abgeben wollen oder einen Minderheitensprecher bestellen wollen, dann müsste eine Sitzung einberufen werden. Das heißt, die Kommission ist sicher nicht beendet. Von den ganzen demokratiepolitischen Dingen, da ist jetzt genug gesagt worden. Ich finde wirklich, es ist ein Skandal. Es ist auch wirklich ein Skandal, so eine Unterlage als Bericht herzugeben, wenn noch Zeugeneinvernahmen sind und die mittels Mail am Abend vor einer Sitzung auszusenden und vieles andere mehr. Aber es geht auch nicht nur um das Demokratiepolitische, es geht auch um das Juristische und da, glaube ich, ist gerade der Prof. Raschauer nicht jemand, den man beiseite schieben kann, sondern, ich glaube, der ist als ausgewiesener Fachmann sicher hier kompeten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GRin Korosec. War da jetzt enthalten ein Beweisantrag in Ihren Ausführungen oder nur Hinweis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inweis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Ich will nur auf Ihre Bemerkung erwidern, ich hätte Ihnen ein schriftliches Gutachten in Verfassungsfragen zugesichert. Bitte nehmen Sie zur Kenntnis, dass der Herr Dr. Pollak anwesend war und Sie mit dem Herrn gesprochen haben. Ich habe keine Zusicherungen über ein schriftliches Gutachten gemacht. Bitte, Frau GRin Dr. Pilz.</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Gut! Dann bin ich jetzt präziser, Herr Vorsitzender. In Ihrem Beisein habe ich den Herrn RR Kusta ersucht, dass die Ausführungen, die uns mündlich hier vorgetragen wurden, in einem schriftlichen Gutachten bis heute vorzulegen. Wer immer dafür verfahrensmäßig zuständig ist, möge sich darum kümmern. Letztlich, nachdem Sie dabei waren, wie ich dieses Ersuchen gestellt habe, muss ich schon Sie bitten, Herr Vorsitzender, dafür zu sorgen, dass die Unterlagen, die essentiell sind und die angefordert sind, dann auch tatsächlich eingebracht werd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Dr. Pilz.</w:t>
      </w:r>
    </w:p>
    <w:p>
      <w:pPr>
        <w:pStyle w:val="Normal"/>
        <w:widowControl w:val="false"/>
        <w:spacing w:lineRule="exact" w:line="240"/>
        <w:ind w:firstLine="284"/>
        <w:jc w:val="both"/>
        <w:rPr/>
      </w:pPr>
      <w:r>
        <w:rPr>
          <w:rFonts w:cs="Arial" w:ascii="Arial" w:hAnsi="Arial"/>
          <w:iCs/>
          <w:sz w:val="20"/>
          <w:szCs w:val="18"/>
        </w:rPr>
        <w:t>Herr GR Dr. Serles, ich will nur aufmerksam machen, dass nach den vorliegenden Unterlagen Ihnen gestern um 15.52 Uhr per Mail der Bericht zugekommen ist. Ob Sie ihn gelesen haben, können wir natürlich nicht wissen.</w:t>
      </w:r>
    </w:p>
    <w:p>
      <w:pPr>
        <w:pStyle w:val="Normal"/>
        <w:widowControl w:val="false"/>
        <w:spacing w:lineRule="exact" w:line="240"/>
        <w:ind w:firstLine="284"/>
        <w:jc w:val="both"/>
        <w:rPr/>
      </w:pPr>
      <w:r>
        <w:rPr>
          <w:rFonts w:cs="Arial" w:ascii="Arial" w:hAnsi="Arial"/>
          <w:iCs/>
          <w:sz w:val="20"/>
          <w:szCs w:val="18"/>
        </w:rPr>
        <w:t>Ist noch eine Äußerung? 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und Herren!  Es hat hier einige Anmerkungen gegeben, die ich natürlich so nicht im Raum stehen lassen kann. </w:t>
      </w:r>
    </w:p>
    <w:p>
      <w:pPr>
        <w:pStyle w:val="Normal"/>
        <w:widowControl w:val="false"/>
        <w:spacing w:lineRule="exact" w:line="240"/>
        <w:ind w:firstLine="284"/>
        <w:jc w:val="both"/>
        <w:rPr/>
      </w:pPr>
      <w:r>
        <w:rPr>
          <w:rFonts w:cs="Arial" w:ascii="Arial" w:hAnsi="Arial"/>
          <w:iCs/>
          <w:sz w:val="20"/>
          <w:szCs w:val="18"/>
        </w:rPr>
        <w:t xml:space="preserve">1. Es entspricht der Tatsache, dass den Verfahrensablauf und den Zeitplan wir uns gemeinsam mit dem Vorsitzenden festgelegt haben. Es hat deshalb auch am 14. Mai die Einladung für die heutige Sitzung gegeben, wo damals schon als Tagesordnungspunkt 1 der Beschluss eines Berichtes vorgesehen war. Es ist daher völlig unglaubwürdig, jetzt zu behaupten, man wäre davon überrascht, dass heute ein Bericht zur Beschlussfassung wäre. Besonders, wenn wir dann in der Folge beginnend ab Mitte Mai und besonders Anfang Juni intensiv auch darüber gesprochen haben, ob ein gemeinsamer Bericht möglich ist. Das heißt, es war allgemein bekannt, und jetzt so zu tun, als wäre das kein Thema gewesen, ist mehr als unglaubwürdig. </w:t>
      </w:r>
    </w:p>
    <w:p>
      <w:pPr>
        <w:pStyle w:val="Normal"/>
        <w:widowControl w:val="false"/>
        <w:spacing w:lineRule="exact" w:line="240"/>
        <w:ind w:firstLine="284"/>
        <w:jc w:val="both"/>
        <w:rPr/>
      </w:pPr>
      <w:r>
        <w:rPr>
          <w:rFonts w:cs="Arial" w:ascii="Arial" w:hAnsi="Arial"/>
          <w:iCs/>
          <w:sz w:val="20"/>
          <w:szCs w:val="18"/>
        </w:rPr>
        <w:t xml:space="preserve">2. Was ich dazu sagen möchte, dass auch bei unseren interfraktionellen Besprechungen, sowohl im April als auch im Mai, von meiner Seite immer auch die Frage war, ob es weitere Beweisanträge gibt? Das wurde von Ihnen allen verneint, dass es keine weiteren Beweisanträge gibt. </w:t>
      </w:r>
    </w:p>
    <w:p>
      <w:pPr>
        <w:pStyle w:val="Normal"/>
        <w:widowControl w:val="false"/>
        <w:spacing w:lineRule="exact" w:line="240"/>
        <w:ind w:firstLine="284"/>
        <w:jc w:val="both"/>
        <w:rPr/>
      </w:pPr>
      <w:r>
        <w:rPr>
          <w:rFonts w:cs="Arial" w:ascii="Arial" w:hAnsi="Arial"/>
          <w:iCs/>
          <w:sz w:val="20"/>
          <w:szCs w:val="18"/>
        </w:rPr>
        <w:t xml:space="preserve">3. Ich darf in Erinnerung rufen, dass es gerade der Herr Vorsitzende war, der zu Beginn der Untersuchungskommission darauf hingewiesen hat, dass es sinnvoll wäre, ein Verfahrensprogramm bzw. einen Beweisbeschluss zu fassen. Da waren Sie alle dagegen und wir haben uns dann gemeinsam darauf geeinigt, dass der Ablauf der Untersuchungskommission der sein soll, dass wir uns Schwerpunkte setzen, auch aus dem Verfahren heraus und das dann auch der Verfahrensablauf sein soll. </w:t>
      </w:r>
    </w:p>
    <w:p>
      <w:pPr>
        <w:pStyle w:val="Normal"/>
        <w:widowControl w:val="false"/>
        <w:spacing w:lineRule="exact" w:line="240"/>
        <w:ind w:firstLine="284"/>
        <w:jc w:val="both"/>
        <w:rPr/>
      </w:pPr>
      <w:r>
        <w:rPr>
          <w:rFonts w:cs="Arial" w:ascii="Arial" w:hAnsi="Arial"/>
          <w:iCs/>
          <w:sz w:val="20"/>
          <w:szCs w:val="18"/>
        </w:rPr>
        <w:t>4. Was ich anmerken möchte ist, dass es selbstverständlich auf Grund des tragischen Todesfalls, den Sie angesprochen haben, Frau Kollegin, auch eine Sondersitzung letzte Woche gegeben hat. Dass aber auch der Herr Vorsitzende darauf hingewiesen hat, zu Beginn der Untersuchungskommission, dass es nicht die Aufgabe der Untersuchungskommission ist, zivilrechtliche, strafrechtliche oder disziplinäre Belange zu behandeln.</w:t>
      </w:r>
    </w:p>
    <w:p>
      <w:pPr>
        <w:pStyle w:val="Normal"/>
        <w:widowControl w:val="false"/>
        <w:spacing w:lineRule="exact" w:line="240"/>
        <w:ind w:firstLine="284"/>
        <w:jc w:val="both"/>
        <w:rPr/>
      </w:pPr>
      <w:r>
        <w:rPr>
          <w:rFonts w:cs="Arial" w:ascii="Arial" w:hAnsi="Arial"/>
          <w:iCs/>
          <w:sz w:val="20"/>
          <w:szCs w:val="18"/>
        </w:rPr>
        <w:t>5. Was mir auch ganz wesentlich ist, ist, es kann doch nicht darum gehen, dass der Bericht an den Gemeinderat von Ihrer Seite her blockiert wird. Ich nehme zur Kenntnis, dass es der Opposition nicht langsam genug gehen kann. Wir sind allerdings der Meinung, dass alle Sachverhalte besprochen sind. Dass es wesentlich ist, einen Bericht an den Gemeinderat zu verfassen – das ist auch die Aufgabe der Untersuchungskommission – dieser Bericht soll am 1. Juli 2004 auch auf der Tagesordnung sein, gemeinsam mit dem Bericht der Geriatriekommission, der gestern beschlossen wurde, damit auf Basis dieser beiden Berichte dann Maßnahmen umgesetzt werden können. Ich nehme nicht an, dass es Ihnen darum geht, Maßnahmen zu blockieren, sondern Maßnahmen, die Empfehlungen des Kontrollamtes, aber auch die Empfehlungen der Geriatriekommission umzusetz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GR Deutsch. </w:t>
      </w:r>
    </w:p>
    <w:p>
      <w:pPr>
        <w:pStyle w:val="Normal"/>
        <w:widowControl w:val="false"/>
        <w:spacing w:lineRule="exact" w:line="240"/>
        <w:ind w:firstLine="284"/>
        <w:jc w:val="both"/>
        <w:rPr/>
      </w:pPr>
      <w:r>
        <w:rPr>
          <w:rFonts w:cs="Arial" w:ascii="Arial" w:hAnsi="Arial"/>
          <w:iCs/>
          <w:sz w:val="20"/>
          <w:szCs w:val="18"/>
        </w:rPr>
        <w:t xml:space="preserve">Ich möchte aber, bevor jetzt weitere Wortmeldungen sind, anregen, dass wir das Thema des Berichtes jetzt einmal zurückstellen und dann möglichst zur Zeugeneinvernahme kommen.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Nein, nein, es ist eine wichtige Frage der Kollegin Dr. Pilz offen, Herr Vorsitzender.</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Entschuldigen Sie, Herr Vorsitzender, ich ersuche vor Einvernahme der Zeugin um Klärung Ihrerseits a) wer immer dafür verantwortlich war, gibt es dieses Rechtsgutachten, dann möge es uns vorgelegt werden und b) Herr Vorsitzender, ersuche ich Sie, über unser Verlangen zu befinden und zwar vor der Zeugeneinvernahme. Dank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werde ich nicht tun. Ich bin nach der Stadtverfassung nur verpflicht, über das Verlangen binnen 14 Tagen zu entscheiden. Sie können mir nicht Sekunden vorschreib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Sie irren, Herr Vorsitzende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werde jetzt darüber nicht entscheid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Ich maße mir nicht an, Ihnen juristische Ratschläge zu erteilen. Ich darf aber nur festhalten, dass Sie bezüglich Ihrer letzten Aussage ganz einfach irren. Sie haben nach der Stadtverfassung nicht innerhalb von 14 Tagen zu entscheiden, sondern Sie müssen innerhalb von 14 Tagen einberuf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Einberufen, ja.</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Es gibt seit gestern diesen Antrag. Wir erwarten von Ihnen zu Recht eine Äußerung hinsichtlich der weiteren Vorgangsweise. Ich darf es auf den Punkt bringen.</w:t>
      </w:r>
    </w:p>
    <w:p>
      <w:pPr>
        <w:pStyle w:val="Normal"/>
        <w:widowControl w:val="false"/>
        <w:spacing w:lineRule="exact" w:line="240"/>
        <w:ind w:firstLine="284"/>
        <w:jc w:val="both"/>
        <w:rPr/>
      </w:pPr>
      <w:r>
        <w:rPr>
          <w:rFonts w:cs="Arial" w:ascii="Arial" w:hAnsi="Arial"/>
          <w:iCs/>
          <w:sz w:val="20"/>
          <w:szCs w:val="18"/>
        </w:rPr>
        <w:t>Dieses Minderheitenrecht ist ein verpflichtendes Recht. Es bindet Sie, Sie haben keine Wahlmöglichkeit nach der Stadtverfassun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ie Stadtverfassung, Herr Dr. Serles, ist mir bekannt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Sie müssen über diesen Antrag entscheiden und wir erwarten uns von Ihnen eine Stellungnahme, wie Sie mit diesem Antrag der drei Oppositionsparteien umzugehen gedenken. Werden Sie eine weitere Sitzung der Untersuchungskommission einberufen, ja oder nei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werden Sie im Verlauf der Sitzung hör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as ist unverständlich, so können wir auch nicht weiter arbeiten. Ich ersuche daher um eine Sitzungsunterbrechun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Nein, ich werde nicht unterbrech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Sie torpedieren die Verhandlung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torpediere gar nichts. Ich sorge dafür, dass die Untersuchungskommission weiter funktionier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Sie wollen schließlich auch Schluss machen? Sie wollen es abdrehen, das ist der Punkt, Herr Vorsitzender. Ich ersuche um eine Sitzungsunterbrechung, dass wir die weitere Vorgangsweise klär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unterbreche nich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Sie haben uns zu sagen, wie Sie mit dem Antrag umgehen. Das ist ein Minderheitsrecht, ein Recht, ein Minderheitsrecht. Minderheitsrechte sind ganz etwas Heikles, Herr Vorsitzender.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GRin Dr. Pilz, Sie haben das Wort.</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Vorsitzender! Ich würde Sie bitten, uns mitzuteilen, warum Sie uns jetzt nicht auf dieses Verlangen mitteilen, ob Sie ihm entsprechen wollen oder nicht. Ich denke, wir haben ein Recht dazu, das zu wissen.</w:t>
      </w:r>
    </w:p>
    <w:p>
      <w:pPr>
        <w:pStyle w:val="Normal"/>
        <w:widowControl w:val="false"/>
        <w:spacing w:lineRule="exact" w:line="240"/>
        <w:ind w:firstLine="284"/>
        <w:jc w:val="both"/>
        <w:rPr/>
      </w:pPr>
      <w:r>
        <w:rPr>
          <w:rFonts w:cs="Arial" w:ascii="Arial" w:hAnsi="Arial"/>
          <w:iCs/>
          <w:sz w:val="20"/>
          <w:szCs w:val="18"/>
        </w:rPr>
        <w:t>Punkt 2: Können Sie uns mitteilen, zu welchem Zeitpunkt am heutigen Tag Sie uns Auskunft geben werden, wie Sie damit umgehen werden?</w:t>
      </w:r>
    </w:p>
    <w:p>
      <w:pPr>
        <w:pStyle w:val="Normal"/>
        <w:widowControl w:val="false"/>
        <w:spacing w:lineRule="exact" w:line="240"/>
        <w:ind w:firstLine="284"/>
        <w:jc w:val="both"/>
        <w:rPr/>
      </w:pPr>
      <w:r>
        <w:rPr>
          <w:rFonts w:cs="Arial" w:ascii="Arial" w:hAnsi="Arial"/>
          <w:iCs/>
          <w:sz w:val="20"/>
          <w:szCs w:val="18"/>
        </w:rPr>
        <w:t xml:space="preserve">Punkt 3: Ich ersuche Sie, nicht nach der Berichtsdebatte und Beschluss über den Bericht über dieses Verlangen zu befinden, denn dann haben Sie es auf diese Weise auch ad absurdum geführt. Denn wenn der Bericht beschlossen wurde, so habe ich mich am Dienstag belehren lassen, machen sich alle Minderheitenrechte null und nichtig. </w:t>
      </w:r>
    </w:p>
    <w:p>
      <w:pPr>
        <w:pStyle w:val="Normal"/>
        <w:widowControl w:val="false"/>
        <w:spacing w:lineRule="exact" w:line="240"/>
        <w:ind w:firstLine="284"/>
        <w:jc w:val="both"/>
        <w:rPr/>
      </w:pPr>
      <w:r>
        <w:rPr>
          <w:rFonts w:cs="Arial" w:ascii="Arial" w:hAnsi="Arial"/>
          <w:iCs/>
          <w:sz w:val="20"/>
          <w:szCs w:val="18"/>
        </w:rPr>
        <w:t xml:space="preserve">Ich mache Sie darauf aufmerksam, Herr Vorsitzender, dass ich darauf bestehe und ich nehme an auch all jene Abgeordneten, die mit mir dieses Verlangen unterschrieben haben, dass wir von Ihnen erwarten - man wird es rechtlich prüfen lassen, ob wir das Recht haben, dass wir das von Ihnen erwarten -, dass Sie auf ein Verlangen, das zeitgerecht eingebracht wurde, vor Ende der Untersuchungskommission, also vor Abstimmung über den Bericht befunden wird. </w:t>
      </w:r>
    </w:p>
    <w:p>
      <w:pPr>
        <w:pStyle w:val="Normal"/>
        <w:widowControl w:val="false"/>
        <w:spacing w:lineRule="exact" w:line="240"/>
        <w:ind w:firstLine="284"/>
        <w:jc w:val="both"/>
        <w:rPr/>
      </w:pPr>
      <w:r>
        <w:rPr>
          <w:rFonts w:cs="Arial" w:ascii="Arial" w:hAnsi="Arial"/>
          <w:iCs/>
          <w:sz w:val="20"/>
          <w:szCs w:val="18"/>
        </w:rPr>
        <w:t>Würden Sie das nicht tun, Herr Vorsitzender, könnte ich mir eigentlich nicht vorstellen, wie Sie das mit Ihrem Verständnis Ihres Amtes vereinbaren können. Dank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Dr. Pilz. Sie können es ruhig mir überlassen, dass ich mein Verständnis mit meinem Amt mir wohl selber entscheide. </w:t>
      </w:r>
    </w:p>
    <w:p>
      <w:pPr>
        <w:pStyle w:val="Normal"/>
        <w:widowControl w:val="false"/>
        <w:spacing w:lineRule="exact" w:line="240"/>
        <w:ind w:firstLine="284"/>
        <w:jc w:val="both"/>
        <w:rPr/>
      </w:pPr>
      <w:r>
        <w:rPr>
          <w:rFonts w:cs="Arial" w:ascii="Arial" w:hAnsi="Arial"/>
          <w:iCs/>
          <w:sz w:val="20"/>
          <w:szCs w:val="18"/>
        </w:rPr>
        <w:t>Frau Dr. Pilz! Sie haben in der letzten Sitzung einen Beweisantrag gestellt, über den nicht abgestimmt wurde. Wir haben die Abstimmung über diesen Beweisantrag laut dem letzten Protokoll aufgeschoben. Es ging darum, dass die Kollegiale Führung Baumgarten als Zeuge vernommen werden soll. Was ist mit diesem Beweisantrag?</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Vorsitzender! Ich habe diesen Beweisantrag schriftlich hier. Er ist Teil oder sinnfällige Schlussfolgerung aus unserem Verlangen. Wenn Sie diesen Beweisantrag jetzt entgegen nehmen, würde ich Sie schon ersuchen mir zu sagen, ob der sozusagen in den Orkus der Akten verschwindet oder ob man dadurch, dass wir ein Verlangen eingebracht haben, auch tatsächlich darüber befinden können, dass es Sinn macht, über diesen Beweisantrag abzustimmen? Ich würde mir wünschen, dass die Reihenfolge so aussieht, die wir jetzt auch, nachdem mein Antrag schriftlich noch eingebracht ist, aber jetzt eingebracht werden wird, ersuche ich Sie noch einmal, Herr Vorsitzender, zuerst darüber zu befinden, wie Sie mit dem Verlangen umgehen wollen. </w:t>
      </w:r>
    </w:p>
    <w:p>
      <w:pPr>
        <w:pStyle w:val="Normal"/>
        <w:widowControl w:val="false"/>
        <w:spacing w:lineRule="exact" w:line="240"/>
        <w:ind w:firstLine="284"/>
        <w:jc w:val="both"/>
        <w:rPr/>
      </w:pPr>
      <w:r>
        <w:rPr>
          <w:rFonts w:cs="Arial" w:ascii="Arial" w:hAnsi="Arial"/>
          <w:iCs/>
          <w:sz w:val="20"/>
          <w:szCs w:val="18"/>
        </w:rPr>
        <w:t>Ich sehe mich, ich muss es Ihnen ehrlich sage, sonst nicht imstande, auf eine sinnvolle und konstruktive Weise hier an der Sitzung weiter zu arbeiten, weil ich nicht weiß, wo die Sitzung hingeht. Ich habe keine Informationen von Ihnen, wie ich mit dem Umstand umgehen soll, dass es einen fertigen Bericht gibt, in dem die Aussage der Zeugin Piroska redlicherweise nicht aufgenommen sein kann. Ich verstehe auch nicht, wie man dann über einen Bericht abstimmen kann, in dem die letzte Zeugin nicht dokumentiert ist und seitens der Kommission nicht bewertet wurde, wie diese Aussage hier einzubauen ist. Ich kann mir auch nicht vorstellen, Herr Vorsitzender, wie Sie mit einem Recht, das in der Stadtverfassung uns eingeräumt ist, wenn Sie dazu keine erschöpfende Auskunft uns vorher geben, wie hier Ihrerseits vorgegangen wird, sondern vorher einen Bericht abstimmen lassen, dann habe ich den Eindruck, dass die Minderheitenrechte nicht nur von der SPÖ nicht geachtet werden, sondern auch von Ihnen nich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ich kann auf Ihre Vorstellungen im Detail nicht eingehen. Dass ich die Minderheitenrechte sehr wohl nach der Stadtverfassung beachten werde, können Sie versichert sein. </w:t>
      </w:r>
    </w:p>
    <w:p>
      <w:pPr>
        <w:pStyle w:val="Normal"/>
        <w:widowControl w:val="false"/>
        <w:spacing w:lineRule="exact" w:line="240"/>
        <w:ind w:firstLine="284"/>
        <w:jc w:val="both"/>
        <w:rPr/>
      </w:pPr>
      <w:r>
        <w:rPr>
          <w:rFonts w:cs="Arial" w:ascii="Arial" w:hAnsi="Arial"/>
          <w:iCs/>
          <w:sz w:val="20"/>
          <w:szCs w:val="18"/>
        </w:rPr>
        <w:t>Ich habe Sie gefragt, ob Sie den Beweisantrag, den Sie in der letzten Sitzung gestellt haben und über den einvernehmlich nicht abgestimmt wurde wegen Details und wegen einer Begründung des Beweisantrages, ob Sie diesen aufrecht erhalten? Ob er ergänzt wird? Das ist die Frage an Frau Dr. Pilz.</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habe den Beweisantrag mit, ich habe ihn ergänzt durch die konkreten Namen der Kollegialen Führung, er ist begründet und er ist formell und liegt vor. Ich bringe ihn zu dem Zeitpunkt ein, wo wir über das Verlangen abgestimmt haben, weil dann können wir auch diesem Beweisantrag folgen und die Kollegiale Führung vorlad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ollen Sie den Beweisantrag jetzt stell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stelle ihn, ja, natürlich, Herr Vorsitzende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aben Sie ihn schriftlich?</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habe ihn schriftlich mi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n darf ich bitten, dass Sie ihn zur Verfügung stellen, damit er kopiert wird und damit ihn alle Kommissionsmitglieder erhalten können.</w:t>
      </w:r>
    </w:p>
    <w:p>
      <w:pPr>
        <w:pStyle w:val="Normal"/>
        <w:widowControl w:val="false"/>
        <w:spacing w:lineRule="exact" w:line="240"/>
        <w:ind w:firstLine="284"/>
        <w:jc w:val="both"/>
        <w:rPr/>
      </w:pPr>
      <w:r>
        <w:rPr>
          <w:rFonts w:cs="Arial" w:ascii="Arial" w:hAnsi="Arial"/>
          <w:iCs/>
          <w:sz w:val="20"/>
          <w:szCs w:val="18"/>
        </w:rPr>
        <w:t>Sie wollen zwischenzeitlich etwas sagen, Herr GR Dr. Serles.</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wollte Sie darüber informieren, dass wir für die heutige Sitzung vier weitere Beweisanträge vorbereitet haben. Ich möchte darüber kurz referieren.</w:t>
      </w:r>
    </w:p>
    <w:p>
      <w:pPr>
        <w:pStyle w:val="Normal"/>
        <w:widowControl w:val="false"/>
        <w:spacing w:lineRule="exact" w:line="240"/>
        <w:ind w:firstLine="284"/>
        <w:jc w:val="both"/>
        <w:rPr/>
      </w:pPr>
      <w:r>
        <w:rPr>
          <w:rFonts w:cs="Arial" w:ascii="Arial" w:hAnsi="Arial"/>
          <w:iCs/>
          <w:sz w:val="20"/>
          <w:szCs w:val="18"/>
        </w:rPr>
        <w:t>Beweisantrag 1 bezweckt die Ladung und Einvernahme des Zeugen Mag. Gerhard Schwarz als Leiter der Stabstelle Interne Revision im KAV zum Beweis dafür, dass die Interne Revision die näheren Umstände des Vorfalles, bei dem am Dachboden des Pavillons XIII des GZW ein Bewohner zu Tode gekommen ist und nicht rechtzeitig gefunden werden konnte, untersucht hat und was die Ergebnisse oder Zwischenergebnisse dieser Untersuchung sind.</w:t>
      </w:r>
    </w:p>
    <w:p>
      <w:pPr>
        <w:pStyle w:val="Normal"/>
        <w:widowControl w:val="false"/>
        <w:spacing w:lineRule="exact" w:line="240"/>
        <w:ind w:firstLine="284"/>
        <w:jc w:val="both"/>
        <w:rPr/>
      </w:pPr>
      <w:r>
        <w:rPr>
          <w:rFonts w:cs="Arial" w:ascii="Arial" w:hAnsi="Arial"/>
          <w:iCs/>
          <w:sz w:val="20"/>
          <w:szCs w:val="18"/>
        </w:rPr>
        <w:t>Beweisantrag 2 betrifft die Ladung des Volksanwaltes Dr. Peter Kostelka als Auskunftsperson zur fachlichen Auskunft darüber, welche Maßnahmen die Volksanwaltschaft zur Betreuung von gehfähigen Patienten mit dementiellen Erkrankungen in Pflegeeinrichtungen der Gemeinde Wien empfiehlt. Da gibt es nämlich im Bericht der Volksanwaltschaft für das Jahr 2002 konkrete Empfehlungen. Wir wollen erörtern, ob und in welcher Weise diese Empfehlungen der Volksanwaltschaft vom Krankenanstaltenverbund umgesetzt oder berücksichtigt worden sind.</w:t>
      </w:r>
    </w:p>
    <w:p>
      <w:pPr>
        <w:pStyle w:val="Normal"/>
        <w:widowControl w:val="false"/>
        <w:spacing w:lineRule="exact" w:line="240"/>
        <w:ind w:firstLine="284"/>
        <w:jc w:val="both"/>
        <w:rPr/>
      </w:pPr>
      <w:r>
        <w:rPr>
          <w:rFonts w:cs="Arial" w:ascii="Arial" w:hAnsi="Arial"/>
          <w:iCs/>
          <w:sz w:val="20"/>
          <w:szCs w:val="18"/>
        </w:rPr>
        <w:t>Beide Beweisanträge stehen unmittelbar im Zusammenhang mit den Erörterungen in der letzten Sitzung, nämlich dem tragischen Tod des Pflegeheimbewohners Herrn M.</w:t>
      </w:r>
    </w:p>
    <w:p>
      <w:pPr>
        <w:pStyle w:val="Normal"/>
        <w:widowControl w:val="false"/>
        <w:spacing w:lineRule="exact" w:line="240"/>
        <w:ind w:firstLine="284"/>
        <w:jc w:val="both"/>
        <w:rPr/>
      </w:pPr>
      <w:r>
        <w:rPr>
          <w:rFonts w:cs="Arial" w:ascii="Arial" w:hAnsi="Arial"/>
          <w:iCs/>
          <w:sz w:val="20"/>
          <w:szCs w:val="18"/>
        </w:rPr>
        <w:t>In weiterer Folge gibt es einen Beweisantrag, der die Ladung des Präsidenten des Rechnungshofes Dr. Franz Fiedler zum Gegenstand hat, zum Beweis über die Ergebnisse der Prüfung des Rechnungshofes im Jahr 2000 hinsichtlich der Wahrnehmungen über die nicht durchgeführte behördliche Aufsicht der MA 47 über städtische Pflegeheime. Der Herr SR Dr. Friedrich Leitner hat nämlich eine politische Weisung in seiner Zeugenaussage verneint. Wir wollen zu diesem Thema den Herrn Rechnungshofpräsidenten befrag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Zum gleichen Thema wollen wir den Herrn Magistratsdirektor Dr. Ernst Theimer als Zeuge befragen. </w:t>
      </w:r>
    </w:p>
    <w:p>
      <w:pPr>
        <w:pStyle w:val="Normal"/>
        <w:widowControl w:val="false"/>
        <w:spacing w:lineRule="exact" w:line="240"/>
        <w:ind w:firstLine="284"/>
        <w:jc w:val="both"/>
        <w:rPr/>
      </w:pPr>
      <w:r>
        <w:rPr>
          <w:rFonts w:cs="Arial" w:ascii="Arial" w:hAnsi="Arial"/>
          <w:iCs/>
          <w:sz w:val="20"/>
          <w:szCs w:val="18"/>
        </w:rPr>
        <w:t>Es gibt also, Stand heute, vier weitere wesentliche Beweisanträge unserer, meiner Fraktion, die der Wahrheitsfindung dienlich sind. Das Sachverhaltsermittlungsverfahren ist daher ganz weit offen, Herr Vorsitzender, bei weitem noch nicht abgeschlossen. Nachdem die Untersuchungskommission gemäß § 59a der Wiener Stadtverfassung die Aufgabe hat, den maßgebenden Sachverhalt zu ermitteln und dem Gemeinderat hierüber einen schriftlichen Bericht zu erstatten, halte ich fest, dass der maßgebende Sachverhalt, auch im Lichte der Ausführungen, zu Baumgarten und Liesing bei weitem noch nicht ermittelt ist. Nachdem sämtliche Erhebungen zu allen für den Verfahrensgegenstand maßgeblichen Sachverhaltselementen von der Untersuchungskommission durchgeführt werden müssen und die Untersuchungskommission, solange diese nicht durchgeführt sind, ihre Tätigkeit nicht beenden kann – Jahresfrist ausgenommen – kann die Untersuchungskommission heute ihre Tätigkeit auch nicht beenden. Wir erwarten uns daher zu Recht – und das ist ein ganz vordringliches und wichtiges Anliegen und ich möchte das jetzt noch einmal unterstreichen -, dass Sie uns jetzt sagen, wie Sie mit dem Antrag der Opposition auf Durchführung einer weiteren Sitzung – ich halte fest, es handelt sich dabei um Minderheitsrecht, um ein Verlangen, dem Sie entsprechen müssen – umgehen wollen, Herr Vorsitzender. Sie können sich da nicht raus manövrieren aus dieser Auskunftspflicht, die Sie haben. Sie müssen uns, den Zuhörern, den Anwesenden sagen, ob Sie eine weitere Sitzung der U</w:t>
        <w:noBreakHyphen/>
        <w:t>Kommission laden werden oder nicht.</w:t>
      </w:r>
    </w:p>
    <w:p>
      <w:pPr>
        <w:pStyle w:val="Normal"/>
        <w:widowControl w:val="false"/>
        <w:spacing w:lineRule="exact" w:line="240"/>
        <w:ind w:firstLine="284"/>
        <w:jc w:val="both"/>
        <w:rPr/>
      </w:pPr>
      <w:r>
        <w:rPr>
          <w:rFonts w:cs="Arial" w:ascii="Arial" w:hAnsi="Arial"/>
          <w:iCs/>
          <w:sz w:val="20"/>
          <w:szCs w:val="18"/>
        </w:rPr>
        <w:t>Herr Vorsitzender, Sie müssen das auch begründen. Ich würde Sie noch einmal nachdrücklich dazu ersuchen, dass Sie jetzt dazu Stellung nehmen. Wenn Sie das nicht wünschen, dann würde ich Sie ersuchen zu begründen, warum Sie jetzt zu dieser wesentlichen Frage nicht Stellung nehmen woll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Dr. Serles. Frau GRin Korosec, bitt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orsitzender! Wir haben auch zwei weitere Beweisanträge. Es ist schon ausgeführt worden, im Antrag steht gleich eingangs „Besonderes Augenmerk soll auf die drei Großheime gelegt werden.“ Am Wienerwald – was wir abgearbeitet haben – Liesing und Baumgarten. Wobei gerade bei Baumgarten der Dr. Vogt Missstände auch festgestellt hat. </w:t>
      </w:r>
    </w:p>
    <w:p>
      <w:pPr>
        <w:pStyle w:val="Normal"/>
        <w:widowControl w:val="false"/>
        <w:spacing w:lineRule="exact" w:line="240"/>
        <w:ind w:firstLine="284"/>
        <w:jc w:val="both"/>
        <w:rPr/>
      </w:pPr>
      <w:r>
        <w:rPr>
          <w:rFonts w:cs="Arial" w:ascii="Arial" w:hAnsi="Arial"/>
          <w:iCs/>
          <w:sz w:val="20"/>
          <w:szCs w:val="18"/>
        </w:rPr>
        <w:t>Wir haben einen Beweisantrag, wo wir beantragen den Ärztlichen Direktor Dr. Ernst Schenk, den Verwaltungsdirektor Walter Teuschler und den Direktor des Pflegedienstes Hannes Nadlinger als Zeugen zu laden zum Beweis dafür, wie sich die Pflegesituation im Geriatriezentrum Liesing darstellt. Antrag auf Einsetzung für die Untersuchungskommission betreffend gravierende Missstände bei der Pflege von alten Personen und Personen mit Behinderung.</w:t>
      </w:r>
    </w:p>
    <w:p>
      <w:pPr>
        <w:pStyle w:val="Normal"/>
        <w:widowControl w:val="false"/>
        <w:spacing w:lineRule="exact" w:line="240"/>
        <w:ind w:firstLine="284"/>
        <w:jc w:val="both"/>
        <w:rPr/>
      </w:pPr>
      <w:r>
        <w:rPr>
          <w:rFonts w:cs="Arial" w:ascii="Arial" w:hAnsi="Arial"/>
          <w:iCs/>
          <w:sz w:val="20"/>
          <w:szCs w:val="18"/>
        </w:rPr>
        <w:t>Im zweiten Beweisantrag beantragen wir den Ärztlichen Direktor Univ.Prof. Dr. Eberhard Gabriel, Verwaltungsdirektor Gustav Schäfer und die Direktorin des Pflegedienstes Angela Schütz als Zeugen zu laden zum Beweis dafür, wie sich die Pflegesituation im SMZ Otto Wagner Spital - Pflegezentrum darstellt. Weil auch im Punkt 1 des Einsetzungsantrages für die Untersuchungskommission die Untersuchungskommission aufgefordert wird, die Ursachen und die Verantwortung für die Missstände in der Geriatrieabteilung des Otto Wagner Spitals, Baumgartner Höhe zu untersuchen und zu klären. Das ist in diesem Antrag drinnen, das kann man nicht weg diskutieren, diesen Antrag kennen Sie, haben Sie gelesen.</w:t>
      </w:r>
    </w:p>
    <w:p>
      <w:pPr>
        <w:pStyle w:val="Normal"/>
        <w:widowControl w:val="false"/>
        <w:spacing w:lineRule="exact" w:line="240"/>
        <w:ind w:firstLine="284"/>
        <w:jc w:val="both"/>
        <w:rPr/>
      </w:pPr>
      <w:r>
        <w:rPr>
          <w:rFonts w:cs="Arial" w:ascii="Arial" w:hAnsi="Arial"/>
          <w:iCs/>
          <w:sz w:val="20"/>
          <w:szCs w:val="18"/>
        </w:rPr>
        <w:t>Herr Vorsitzender! Ich darf Sie weiters nochmals ersuchen – die  Frau Dr. Pilz hat es bereits getan, aber es ist keine Antwort von Ihnen gekommen – wieweit wir mit einem schriftlichen Rechtsgutachten des Verfassungsdienstes heute rechnen können, das uns in dem Gespräch am Dienstag zugesagt wurde? Auch darum ersuche ich und darüber hinaus habe ich Ihnen bereits von unserem verfassungsrechtlichen Gutachten von Dr. Raschauer berichte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GRin Korosec.</w:t>
      </w:r>
    </w:p>
    <w:p>
      <w:pPr>
        <w:pStyle w:val="Normal"/>
        <w:widowControl w:val="false"/>
        <w:spacing w:lineRule="exact" w:line="240"/>
        <w:ind w:firstLine="284"/>
        <w:jc w:val="both"/>
        <w:rPr/>
      </w:pPr>
      <w:r>
        <w:rPr>
          <w:rFonts w:cs="Arial" w:ascii="Arial" w:hAnsi="Arial"/>
          <w:iCs/>
          <w:sz w:val="20"/>
          <w:szCs w:val="18"/>
        </w:rPr>
        <w:t xml:space="preserve">Eine Erwiderung noch erwünscht? Gibt es diese zahlreichen Beweisanträge, die gestellt wurden, schriftlich? </w:t>
      </w:r>
      <w:r>
        <w:rPr>
          <w:rFonts w:cs="Arial" w:ascii="Arial" w:hAnsi="Arial"/>
          <w:i/>
          <w:sz w:val="20"/>
          <w:szCs w:val="18"/>
        </w:rPr>
        <w:t>(Zwischenruf: Die wurden eben überreicht.)</w:t>
      </w:r>
      <w:r>
        <w:rPr>
          <w:rFonts w:cs="Arial" w:ascii="Arial" w:hAnsi="Arial"/>
          <w:iCs/>
          <w:sz w:val="20"/>
          <w:szCs w:val="18"/>
        </w:rPr>
        <w:t xml:space="preserve"> Also, damit die Kopien hergestellt werden können? Sowohl von Frau GRin Korosec als auch von Herrn GR Dr. Serles. Ist das in Arbeit? </w:t>
      </w:r>
      <w:r>
        <w:rPr>
          <w:rFonts w:cs="Arial" w:ascii="Arial" w:hAnsi="Arial"/>
          <w:i/>
          <w:sz w:val="20"/>
          <w:szCs w:val="18"/>
        </w:rPr>
        <w:t xml:space="preserve">(Ja.) </w:t>
      </w:r>
      <w:r>
        <w:rPr>
          <w:rFonts w:cs="Arial" w:ascii="Arial" w:hAnsi="Arial"/>
          <w:iCs/>
          <w:sz w:val="20"/>
          <w:szCs w:val="18"/>
        </w:rPr>
        <w:t xml:space="preserve">Dann werden wir einige Minuten zuwarten, bis alle Kommissionsmitglieder diese ...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Eine Frage haben Sie, Frau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ir können die Zeit nützen, während wir auf die Beweisanträge warten.</w:t>
      </w:r>
    </w:p>
    <w:p>
      <w:pPr>
        <w:pStyle w:val="Normal"/>
        <w:widowControl w:val="false"/>
        <w:spacing w:lineRule="exact" w:line="240"/>
        <w:ind w:firstLine="284"/>
        <w:jc w:val="both"/>
        <w:rPr/>
      </w:pPr>
      <w:r>
        <w:rPr>
          <w:rFonts w:cs="Arial" w:ascii="Arial" w:hAnsi="Arial"/>
          <w:iCs/>
          <w:sz w:val="20"/>
          <w:szCs w:val="18"/>
        </w:rPr>
        <w:t>Herr Vorsitzender! Kann ich damit rechnen, dass Sie vor Ende der Untersuchungskommission durch eine Beschlussfassung über einen Bericht unser Verlangen bearbeiten werden und uns verbindliche Auskunft geben, wie Sie damit umzugehen haben? Oder wird meine Befürchtung durch Ihr Vorgehen bestätigt, dass Sie das Verlangen dann behandeln, wenn der Bericht durch die Mehrheitsfraktion beschlossen ist und damit das Verlangen ins Leere läuft?</w:t>
      </w:r>
    </w:p>
    <w:p>
      <w:pPr>
        <w:pStyle w:val="Normal"/>
        <w:widowControl w:val="false"/>
        <w:spacing w:lineRule="exact" w:line="240"/>
        <w:ind w:firstLine="284"/>
        <w:jc w:val="both"/>
        <w:rPr/>
      </w:pPr>
      <w:r>
        <w:rPr>
          <w:rFonts w:cs="Arial" w:ascii="Arial" w:hAnsi="Arial"/>
          <w:iCs/>
          <w:sz w:val="20"/>
          <w:szCs w:val="18"/>
        </w:rPr>
        <w:t>Helfen Sie mir jetzt in dieser Situation und sagen Sie mir, dass Sie nicht so vorgehen? Weil sonst weiß ich eigentlich nicht, wie wir weiter arbeiten können. Ich frage Sie wirklich sehr eindringlich und bitte Sie, sich zu äußern. Das hat die Opposition nicht verdient, dass Sie ein Verlangen, das zeitgerecht und vor Berichterstattung eingebracht wurde, von Ihnen ignoriert wird.</w:t>
      </w:r>
    </w:p>
    <w:p>
      <w:pPr>
        <w:pStyle w:val="Normal"/>
        <w:widowControl w:val="false"/>
        <w:spacing w:lineRule="exact" w:line="240"/>
        <w:ind w:firstLine="284"/>
        <w:jc w:val="both"/>
        <w:rPr/>
      </w:pPr>
      <w:r>
        <w:rPr>
          <w:rFonts w:cs="Arial" w:ascii="Arial" w:hAnsi="Arial"/>
          <w:iCs/>
          <w:sz w:val="20"/>
          <w:szCs w:val="18"/>
        </w:rPr>
        <w:t>Ich ersuche Sie dringend um Auskunf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Ich werde gar nichts ignorieren, schon gar nicht rechtliche Vorschriften und verfassungsmäßig gewährleistete Minderheitenrechte beeinträchtigen. Ich kann Ihnen gerne antworten, dass ich noch in dieser Sitzung – Sie haben mich gefragt „Ende der Untersuchungskommission“, das steht nicht zur Diskussion – über Ihr Verlangen Auskunft geben werde. Ja.</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Vorsitzender! Darf ich da um Präzision bitten? In dieser Sitzung vor Beschlussfassun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sage nicht mehr, Frau Doktor, als in dieser Sitzung, weil wir den weiteren Sitzungsverlauf abwarten werden, wie er sich gestalten wird.</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Ich verstehe das nich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tut mir Leid, dass Sie das nicht versteh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Nein, erlauben Sie mir eine Frage. Wissen Sie es noch nicht oder wollen Sie es uns nicht sagen? Warum machen Sie es so spannend, Herr Vorsitzende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mache gar nichts spannend. Ich habe im Rahmen der Verhandlungsleitung die entsprechenden Absichten und damit ist das beendet.</w:t>
      </w:r>
    </w:p>
    <w:p>
      <w:pPr>
        <w:pStyle w:val="Normal"/>
        <w:widowControl w:val="false"/>
        <w:spacing w:lineRule="exact" w:line="240"/>
        <w:ind w:firstLine="284"/>
        <w:jc w:val="both"/>
        <w:rPr/>
      </w:pPr>
      <w:r>
        <w:rPr>
          <w:rFonts w:cs="Arial" w:ascii="Arial" w:hAnsi="Arial"/>
          <w:iCs/>
          <w:sz w:val="20"/>
          <w:szCs w:val="18"/>
        </w:rPr>
        <w:t>Ich unterbreche die Sitzung auf 10 Minuten um 9.54 Uhr, damit die Parteien sich über die gestellten Beweisanträge informieren können.</w:t>
      </w:r>
    </w:p>
    <w:p>
      <w:pPr>
        <w:pStyle w:val="Normal"/>
        <w:widowControl w:val="false"/>
        <w:spacing w:lineRule="exact" w:line="240"/>
        <w:ind w:firstLine="284"/>
        <w:jc w:val="both"/>
        <w:rPr>
          <w:rFonts w:ascii="Arial" w:hAnsi="Arial" w:cs="Arial"/>
          <w:i/>
          <w:i/>
          <w:sz w:val="20"/>
          <w:szCs w:val="18"/>
        </w:rPr>
      </w:pPr>
      <w:r>
        <w:rPr>
          <w:rFonts w:cs="Arial" w:ascii="Arial" w:hAnsi="Arial"/>
          <w:i/>
          <w:sz w:val="20"/>
          <w:szCs w:val="18"/>
        </w:rPr>
        <w:t>(Unterbrechung: 9.54 Uhr bis 10.07 Uh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Um 10.07 Uhr wird die Verhandlung fortgesetzt. Ich stelle fest, dass sieben schriftliche Beweisanträge zur Beschlussfassung vorliegen. Einer von der grünen Fraktion und vier von den Freiheitlichen und zwei von der ÖVP.</w:t>
      </w:r>
    </w:p>
    <w:p>
      <w:pPr>
        <w:pStyle w:val="Normal"/>
        <w:widowControl w:val="false"/>
        <w:spacing w:lineRule="exact" w:line="240"/>
        <w:ind w:firstLine="284"/>
        <w:jc w:val="both"/>
        <w:rPr/>
      </w:pPr>
      <w:r>
        <w:rPr>
          <w:rFonts w:cs="Arial" w:ascii="Arial" w:hAnsi="Arial"/>
          <w:iCs/>
          <w:sz w:val="20"/>
          <w:szCs w:val="18"/>
        </w:rPr>
        <w:t>Erste Frage: Wollen Sie Einzelabstimmungen haben? Das richtet sich vor allem an die Antragsteller. Über jeden Beweisantrag im Einzelnen abstimmen? Bitte, Frau GRin Dr. Pilz.</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Vorsitzender, ich stelle mir gerade folgendes Szenario vor: Wir stimmen jetzt ab, die SPÖ</w:t>
        <w:noBreakHyphen/>
        <w:t>Mehrheit wird alle ablehnen und damit werden Sie dann feststellen, es gibt keinen Grund mehr, dem Verlangen auf weitere Sitzungen nachzukommen.</w:t>
      </w:r>
    </w:p>
    <w:p>
      <w:pPr>
        <w:pStyle w:val="Normal"/>
        <w:widowControl w:val="false"/>
        <w:spacing w:lineRule="exact" w:line="240"/>
        <w:ind w:firstLine="284"/>
        <w:jc w:val="both"/>
        <w:rPr/>
      </w:pPr>
      <w:r>
        <w:rPr>
          <w:rFonts w:cs="Arial" w:ascii="Arial" w:hAnsi="Arial"/>
          <w:iCs/>
          <w:sz w:val="20"/>
          <w:szCs w:val="18"/>
        </w:rPr>
        <w:t>Ich würde Sie daher bitten, dass wir umgekehrt vorgehen. Dass wir zuerst über das Verlangen der Minderheit über die Anberaumung weiterer Sitzungen rechtlich befinden, weil, wenn dem stattgegeben wird nach Ihrer Rechtsauskunft, für diesen Fall, dass dem stattgegeben wird, wird die Mehrheitsfraktion nicht der Auffassung sein, dass man dann hier sitzen soll und nichts zu tun hat, sondern dann könnten sie sich motiviert fühlen, den Beweisanträgen zuzustimmen, denn dann haben wir Sitzungen vereinbart. Das würde die sinnvolle Vorgangsweise sein.</w:t>
      </w:r>
    </w:p>
    <w:p>
      <w:pPr>
        <w:pStyle w:val="Normal"/>
        <w:widowControl w:val="false"/>
        <w:spacing w:lineRule="exact" w:line="240"/>
        <w:ind w:firstLine="284"/>
        <w:jc w:val="both"/>
        <w:rPr/>
      </w:pPr>
      <w:r>
        <w:rPr>
          <w:rFonts w:cs="Arial" w:ascii="Arial" w:hAnsi="Arial"/>
          <w:iCs/>
          <w:sz w:val="20"/>
          <w:szCs w:val="18"/>
        </w:rPr>
        <w:t>Ich appelliere noch einmal an Sie, Herr Vorsitzender, befinden Sie zuerst über das Verlangen. Wenn Sie zum dem Schluss kommen, dass dem stattzugeben ist, dann haben wir weitere Sitzungstermine und dann wird sich vielleicht die SPÖ auch dazu durchringen können, in den Sitzungen ein Arbeitsprogramm zu akzeptieren. Dank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über das Verlangen ist nicht abzustimmen, sondern abzustimmen ist nur über die Beweisanträg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Eine Wortmeldung,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und Herren! Ich habe bereits vorher ausführlich dargestellt, dass wir gemeinsam festgelegt haben, dass das Beweisaufnahmeverfahren und die Zeugenbefragung mit Mitte Mai abgeschlossen waren. Wir haben uns gemeinsam diesen Zeitplan gesetzt. Wenn Ihnen die Befragung der hier genannten Zeugen so wichtig gewesen wäre, dann verstehe ich nicht, warum ... </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Schmalenberg:</w:t>
      </w:r>
      <w:r>
        <w:rPr>
          <w:rFonts w:cs="Arial" w:ascii="Arial" w:hAnsi="Arial"/>
          <w:iCs/>
          <w:sz w:val="20"/>
          <w:szCs w:val="18"/>
        </w:rPr>
        <w:t xml:space="preserve"> Herr M. ist erst im Juni verstorb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Ich verstehe nicht, warum Sie da jetzt so ins Mikrofon hinein schreien.</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Schmalenberg:</w:t>
      </w:r>
      <w:r>
        <w:rPr>
          <w:rFonts w:cs="Arial" w:ascii="Arial" w:hAnsi="Arial"/>
          <w:iCs/>
          <w:sz w:val="20"/>
          <w:szCs w:val="18"/>
        </w:rPr>
        <w:t xml:space="preserve"> Weil der Herr M. erst im Juni verstorben ist und weil es daher nicht möglich war, vorher schon zu diesem Thema zu debattieren. Es ist unbedingt notwendig zu debattieren, wenn jemand verstirb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Ich habe vorhin schon darauf hingewiesen, dass auch der Herr Vorsitzende zu Beginn der Untersuchungskommission festgestellt hat, dass es in der Untersuchungskommission nicht um strafrechtliche, polizeiliche oder disziplinäre Verantwortlichkeiten von einzelnen Personen geht. Das nur dazu, das haben wir auch in der letzten Sitzungen letzte Woche festgestellt.</w:t>
      </w:r>
    </w:p>
    <w:p>
      <w:pPr>
        <w:pStyle w:val="Normal"/>
        <w:widowControl w:val="false"/>
        <w:spacing w:lineRule="exact" w:line="240"/>
        <w:ind w:firstLine="284"/>
        <w:jc w:val="both"/>
        <w:rPr/>
      </w:pPr>
      <w:r>
        <w:rPr>
          <w:rFonts w:cs="Arial" w:ascii="Arial" w:hAnsi="Arial"/>
          <w:iCs/>
          <w:sz w:val="20"/>
          <w:szCs w:val="18"/>
        </w:rPr>
        <w:t>Aus diesem Grund – um nämlich auch gleich die Vermutung oder Frage der Kollegin Pilz zu beantworten – werden wir die eingebrachten Beweisanträge daher auch ablehnen. Sie haben Ihren eigenen Antrag, den Sie so oft heute erwähnen, selbst nicht ernst genommen. Hätten Sie das gemacht, dann hätten Sie eigentlich diese Beweisanträge einbringen müssen. Wir haben jetzt sechs Wochen an Sitzungszeit verstreichen lassen – mit Ausnahme der Sondersitzung natürlich -, daher geht es Ihnen eigentlich nur darum, den Bericht an den Gemeinderat zu verzögern. Daher werden wir die eingebrachten Beweisanträge ablehn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GRin Korosec, bitt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orsitzender! Meine sehr geehrten Damen und Herren! </w:t>
      </w:r>
    </w:p>
    <w:p>
      <w:pPr>
        <w:pStyle w:val="Normal"/>
        <w:widowControl w:val="false"/>
        <w:spacing w:lineRule="exact" w:line="240"/>
        <w:ind w:firstLine="284"/>
        <w:jc w:val="both"/>
        <w:rPr/>
      </w:pPr>
      <w:r>
        <w:rPr>
          <w:rFonts w:cs="Arial" w:ascii="Arial" w:hAnsi="Arial"/>
          <w:iCs/>
          <w:sz w:val="20"/>
          <w:szCs w:val="18"/>
        </w:rPr>
        <w:t>Eine ganz konkrete Frage an Sie, Herr Vorsitzender: Ist für Sie das Beweisverfahren als beendet zu betrachten? Ich würde Sie bitten, mit ja oder nein zu antwort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Korosec! Eine Beendigung des Beweisverfahrens hat nicht der Vorsitzende zu beurteilen, sondern das ist Sache der Kommissionsmitglieder, welche Beweise beschlossen wer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Noch eine Wortmeldung? Herr GR Dr. Serles.</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a gibt es ein Gutachten vom Prof. Raschauer. Dieses Gutachten stellt fest, dass es Aufgabe der Untersuchungskommission ist, den maßgebenden Sachverhalt zu ermitteln und dem Gemeinderat darüber schriftlich Bericht zu erstatten. Wobei der Herr Prof. Raschauer festhält, dass der Verfahrensgegenstand durch den Antrag, dem ein Minderheitenrecht zugrunde liegt, definiert wird und sämtliche Erhebungen zu allen für den Verfahrensgegenstand maßgeblichen Sachverhaltselementen durchgeführt werden müssen. Ist das nicht der Fall, ist die Tätigkeit der Untersuchungskommission nicht als beendet anzusehen und daher das Beweiserhebungsverfahren weiter fortzuführen.</w:t>
      </w:r>
    </w:p>
    <w:p>
      <w:pPr>
        <w:pStyle w:val="Normal"/>
        <w:widowControl w:val="false"/>
        <w:spacing w:lineRule="exact" w:line="240"/>
        <w:ind w:firstLine="284"/>
        <w:jc w:val="both"/>
        <w:rPr/>
      </w:pPr>
      <w:r>
        <w:rPr>
          <w:rFonts w:cs="Arial" w:ascii="Arial" w:hAnsi="Arial"/>
          <w:iCs/>
          <w:sz w:val="20"/>
          <w:szCs w:val="18"/>
        </w:rPr>
        <w:t>Ich halte fest, dass im § 59e der Wiener Stadtverfassung nur zwei Beendigungsgründe aufgezählt sind.</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1. Das Verstreichen der 12-Monatsfrist, die ist am 24. September 2004 um. Da haben wir also noch genau drei Monate Zei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2. Die Auflösung des Gemeinderates.</w:t>
      </w:r>
    </w:p>
    <w:p>
      <w:pPr>
        <w:pStyle w:val="Normal"/>
        <w:widowControl w:val="false"/>
        <w:spacing w:lineRule="exact" w:line="240"/>
        <w:ind w:firstLine="284"/>
        <w:jc w:val="both"/>
        <w:rPr/>
      </w:pPr>
      <w:r>
        <w:rPr>
          <w:rFonts w:cs="Arial" w:ascii="Arial" w:hAnsi="Arial"/>
          <w:iCs/>
          <w:sz w:val="20"/>
          <w:szCs w:val="18"/>
        </w:rPr>
        <w:t>Meines Wissens nach hat sich der Gemeinderat in der Zwischenzeit nicht aufgelöst. Es liegt daher kein Endigungsgrund der Untersuchungskommission vor. Es wurde der Sachverhalt auf Basis des vorliegenden Antrages nicht umfassend ermittelt und daher kann die Tätigkeit der Untersuchungskommission unserer überzeugenden Rechtsauffassung nach auch nicht beendet werden.</w:t>
      </w:r>
    </w:p>
    <w:p>
      <w:pPr>
        <w:pStyle w:val="Normal"/>
        <w:widowControl w:val="false"/>
        <w:spacing w:lineRule="exact" w:line="240"/>
        <w:ind w:firstLine="284"/>
        <w:jc w:val="both"/>
        <w:rPr/>
      </w:pPr>
      <w:r>
        <w:rPr>
          <w:rFonts w:cs="Arial" w:ascii="Arial" w:hAnsi="Arial"/>
          <w:iCs/>
          <w:sz w:val="20"/>
          <w:szCs w:val="18"/>
        </w:rPr>
        <w:t>Es steht daher weiterhin die Frage der Kollegin Pilz im Raum, wie Sie mit dem Minderheitenantrag der Oppositionsparteien umzugehen gedenken? Dass die SPÖ Schluss machen will, ist uns klar. Schön langsam, Herr Vorsitzender, kommen Sie in den Verdacht, die Politik der SPÖ hier mitzutragen, zu unterstützen und es dämmern daher Befangenheitsgründe am Horizont herauf.</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weise Ihre Unterstellung auf das Entschiedenste zurück. Versuchen Sie, sachlich zu bleiben. Sie haben Ihre Rechtsausführungen erstattet, das nehme ich zur Kenntnis. Aber zum Sachverhalt haben Sie nichts vorgebrach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Sie unterbrechen mich. Ich bin mit meinen rechtlichen Ausführungen noch nicht zu End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m § 7, Sie sind Verwaltungsorga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as ich bin, das weiß ich.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er Grundlage der Erhebungen und des Verfahrens in dieser Untersuchungskommission sind im AVG geregelt. Der § 7 AVG regelt die Befangenheitsgründe. Wenn es, neben anderen Gründen, die ich hier nicht näher aufzuzählen brauche, sonstige wichtige Gründe gibt - das wäre aus meiner Sicht politische Befangenheit -, dann müssen Sie sich, Sie haben die Verpflichtung, als befangen erklären.</w:t>
      </w:r>
    </w:p>
    <w:p>
      <w:pPr>
        <w:pStyle w:val="Normal"/>
        <w:widowControl w:val="false"/>
        <w:spacing w:lineRule="exact" w:line="240"/>
        <w:ind w:firstLine="284"/>
        <w:jc w:val="both"/>
        <w:rPr/>
      </w:pPr>
      <w:r>
        <w:rPr>
          <w:rFonts w:cs="Arial" w:ascii="Arial" w:hAnsi="Arial"/>
          <w:iCs/>
          <w:sz w:val="20"/>
          <w:szCs w:val="18"/>
        </w:rPr>
        <w:t xml:space="preserve">Ich fordere Sie daher noch einmal auf, den Mitgliedern der Untersuchungskommission, allen Mitgliedern, auch dem Kollegen Wutzlhofer und auch dem Kollegen Wagner zu sagen, wie Sie mit dem Minderheitenrecht der Oppositionsparteien umzugehen gedenken. </w:t>
      </w:r>
    </w:p>
    <w:p>
      <w:pPr>
        <w:pStyle w:val="Normal"/>
        <w:widowControl w:val="false"/>
        <w:spacing w:lineRule="exact" w:line="240"/>
        <w:ind w:firstLine="284"/>
        <w:jc w:val="both"/>
        <w:rPr/>
      </w:pPr>
      <w:r>
        <w:rPr>
          <w:rFonts w:cs="Arial" w:ascii="Arial" w:hAnsi="Arial"/>
          <w:iCs/>
          <w:sz w:val="20"/>
          <w:szCs w:val="18"/>
        </w:rPr>
        <w:t>Wenn Sie das nicht tun, dann gibt es aus meiner Sicht eine Befangenheit, die bei Ihnen vorliegt, weil Sie sichtbar und für alle erkennbar dem Wunsch der SPÖ entsprechen - ohne das näher zu begründen - die Sitzungen und die Tätigkeit der Untersuchungskommission heute einfach zu beenden. Das ist politische Willkür, das ist Befangenheit und daher ersuche ich Sie, nachträglich zu diesem Punkt Stellung zu nehm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weise Ihre Anschuldigungen einmal entschieden zurück. </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as ist zu weni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Äußere mich nicht im Einzelnen und erkläre das, was ich der Frau Dr. Pilz bereits geantwortet habe, dass ich heute in dieser Sitzung über das Verlangen eine Entscheidung bekannt geben werde. Aber das wird sich an den Verlauf der Sitzung anpassen. Daher bitte ich, ist das Thema jetzt beendet.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Korosec, wollten Sie noch zu den Beweisanträgen etwas sagen?</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orsitzender! Ich frage Sie noch einmal, Sie persönlich, ob Sie der Meinung sind, dass die Beweisverfahren zu beenden sind? Ich weiß schon, dass wir natürlich die Beweisanträge abstimmen. Aber es ist wichtig Ihre Meinung, ob Sie weitere Sitzungen? Weil unabhängig davon – das sagt auch das Gutachten von Dr. Raschauer, was ich Ihnen gerne zur Verfügung stelle, wenn Sie es wollen -, dass auch, wenn ein Bericht vorliegt, noch weitere Sitzungen einberufen werden können, wenn der maßgebliche Sachverhalt noch nicht geklärt ist. Und dass der noch nicht geklärt ist, das ist, glaube ich, allen hier in diesem Raum kla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GRIn Korosec. Herr GR Wagner,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Wagner:</w:t>
      </w:r>
      <w:r>
        <w:rPr>
          <w:rFonts w:cs="Arial" w:ascii="Arial" w:hAnsi="Arial"/>
          <w:iCs/>
          <w:sz w:val="20"/>
          <w:szCs w:val="18"/>
        </w:rPr>
        <w:t xml:space="preserve"> Herr Vorsitzender! Meine Damen und Herren! Ich habe volles Verständnis, dass man in heiklen Dingen sehr emotionell reagiert, ich tu` das auch manchmal, ich werde mich bemühen, das jetzt nicht zu tun. </w:t>
      </w:r>
    </w:p>
    <w:p>
      <w:pPr>
        <w:pStyle w:val="Normal"/>
        <w:widowControl w:val="false"/>
        <w:spacing w:lineRule="exact" w:line="240"/>
        <w:ind w:firstLine="284"/>
        <w:jc w:val="both"/>
        <w:rPr/>
      </w:pPr>
      <w:r>
        <w:rPr>
          <w:rFonts w:cs="Arial" w:ascii="Arial" w:hAnsi="Arial"/>
          <w:iCs/>
          <w:sz w:val="20"/>
          <w:szCs w:val="18"/>
        </w:rPr>
        <w:t>Vorweg Frau Kollegin Korosec, Sie wacheln da immer mit einem Gutachten. Ich kann mich nicht erinnern, dass die Untersuchungskommission per Beschluss ein Gutachten angefordert hätte. Sie haben eines, das ist Ihnen unbenommen und Ihr legitimes Recht. Aber das heißt nicht, dass es hier diesbezüglich ein Gutachten der Kommission ist, das hier vorliegt. Es gibt immer juristische Meinungen, aber auch juristische Gegenmeinungen.</w:t>
      </w:r>
    </w:p>
    <w:p>
      <w:pPr>
        <w:pStyle w:val="Normal"/>
        <w:widowControl w:val="false"/>
        <w:spacing w:lineRule="exact" w:line="240"/>
        <w:ind w:firstLine="284"/>
        <w:jc w:val="both"/>
        <w:rPr/>
      </w:pPr>
      <w:r>
        <w:rPr>
          <w:rFonts w:cs="Arial" w:ascii="Arial" w:hAnsi="Arial"/>
          <w:iCs/>
          <w:sz w:val="20"/>
          <w:szCs w:val="18"/>
        </w:rPr>
        <w:t xml:space="preserve">Meine Damen und Herren! Seien Sie mir bitte nicht böse, wenn die Oppositionsparteien, heute die vereinigten, aber doch allen voran die Freiheitliche Partei, immer der Meinung ist, man ist nicht einverstanden mit etwas, wenn man nicht Recht bekommt, dann bleibt Ihnen das auch unbenommen, aber das ist genau so demokratiepolitisch bedenklich. Sie sind dann immer nicht mit der Vorsitzführung einverstanden, wenn Sie nicht Recht bekommen. </w:t>
      </w:r>
      <w:r>
        <w:rPr>
          <w:rFonts w:cs="Arial" w:ascii="Arial" w:hAnsi="Arial"/>
          <w:i/>
          <w:sz w:val="20"/>
          <w:szCs w:val="18"/>
        </w:rPr>
        <w:t>(Zwischenruf)</w:t>
      </w:r>
      <w:r>
        <w:rPr>
          <w:rFonts w:cs="Arial" w:ascii="Arial" w:hAnsi="Arial"/>
          <w:iCs/>
          <w:sz w:val="20"/>
          <w:szCs w:val="18"/>
        </w:rPr>
        <w:t xml:space="preserve"> Herr Dr. Serles! Mir ist eines während meiner langen Tätigkeit in unterschiedlichen Senaten noch nicht vorgekommen, wie Sie hier maßgeblich versuchen, Einflussnahme auf die Vorsitzführung eines unabhängigen Vorsitzenden Einfluss zu nehmen. Das ist ungeheuerlich und Ihre Unterstellungen - ich sage das namens meiner Fraktion – die Sie heute hier ständig vorbringen, weise ich auf das Entschiedenste zurück. Diese Untersuchungskommission hat einen Vorsitzenden und einen Stellvertreter. Es gibt Vertreter der politischen Parteien hier als Mitglieder der Untersuchungskommission. Sie haben aber nicht das Recht, den Vorsitz zu führen, genau so wenig, wie wir das auch nicht haben. Ich möchte Sie wirklich ersuchen: Hören Sie auf, hier bewusst die Objektivität des Vorsitzenden in Frage zu stellen.</w:t>
      </w:r>
    </w:p>
    <w:p>
      <w:pPr>
        <w:pStyle w:val="Normal"/>
        <w:widowControl w:val="false"/>
        <w:spacing w:lineRule="exact" w:line="240"/>
        <w:ind w:firstLine="284"/>
        <w:jc w:val="both"/>
        <w:rPr/>
      </w:pPr>
      <w:r>
        <w:rPr>
          <w:rFonts w:eastAsia="Arial" w:cs="Arial" w:ascii="Arial" w:hAnsi="Arial"/>
          <w:iCs/>
          <w:sz w:val="20"/>
          <w:szCs w:val="18"/>
        </w:rPr>
        <w:t xml:space="preserve"> </w:t>
      </w:r>
      <w:r>
        <w:rPr>
          <w:rFonts w:cs="Arial" w:ascii="Arial" w:hAnsi="Arial"/>
          <w:iCs/>
          <w:sz w:val="20"/>
          <w:szCs w:val="18"/>
        </w:rPr>
        <w:t xml:space="preserve">Ich weise auch eines zurück: Es wird nicht richtiger und auch nicht wahrer, wenn Sie versuchen, hier irgendjemand etwas zu unterstellen und schon gar nicht dem Herrn Vorsitzenden. Der ist unabhängig und hat für sich selber zu entscheiden. Wir sind, unter Umständen, auch mit manchem nicht einverstanden, aber von uns werden Sie nicht permanent hören, dass man das nicht so machen kann, nicht so machen darf. Ich meine, Sie dürfen natürlich eine andere Meinung haben, aber versuchen Sie nicht permanent, hier herinnen den Vorsitz zu übernehmen. Das steht Ihnen nicht zu, auch nicht als Minderheitenrecht.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GR Wagner. Herr GR Hundstorfer,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Hundstorfer:</w:t>
      </w:r>
      <w:r>
        <w:rPr>
          <w:rFonts w:cs="Arial" w:ascii="Arial" w:hAnsi="Arial"/>
          <w:iCs/>
          <w:sz w:val="20"/>
          <w:szCs w:val="18"/>
        </w:rPr>
        <w:t xml:space="preserve"> Herr Vorsitzender! Meine Damen und Herren! Es ist, glaube ich, sehr offenkundig, dass Sie an einer konstruktiven Arbeit überhaupt nicht interessiert sind. Weil allein die Oberflächlichkeit, wie hier die Beweisanträge eingebracht worden sind, beweist dies. Nachdem der Herr Dr. Vogt hier am 11. März gesagt hat, in Baumgarten herrscht Ängstlichkeit und Unterdrückung. Wenn die Sache für Sie wirklich so wichtig gewesen wäre, Frau Dr. Pilz, dann wäre am 12. März der Antrag da gewesen, aber nicht Wochen ins Land ziehen, wochenlang überhaupt nichts tuend und dann meinen, jetzt machen wir noch schnell ein bisserl Kapital und jetzt bringen wir den Antrag noch ein. Noch dazu, wo die – ich habe Ihnen das schon in einem persönlichen Gespräch schon gesagt – die neue Pflegedirektorin genau vier Wochen zwischenzeitlich im Amt ist und im März gar nicht im Amt war.</w:t>
      </w:r>
    </w:p>
    <w:p>
      <w:pPr>
        <w:pStyle w:val="Normal"/>
        <w:widowControl w:val="false"/>
        <w:spacing w:lineRule="exact" w:line="240"/>
        <w:ind w:firstLine="284"/>
        <w:jc w:val="both"/>
        <w:rPr/>
      </w:pPr>
      <w:r>
        <w:rPr>
          <w:rFonts w:cs="Arial" w:ascii="Arial" w:hAnsi="Arial"/>
          <w:iCs/>
          <w:sz w:val="20"/>
          <w:szCs w:val="18"/>
        </w:rPr>
        <w:t xml:space="preserve">Die ÖVP hat auch so ein Beispiel geliefert. Meine Damen Frau Korosec und Frau Lakatha! Es ist wirklich immer nett zuzuschauen, wie Sie sich bemühen, aus Liesing ein Großheim zu machen. Aber Liesing hat keine 300 Betten mehr, Liesing hat keine 400 Betten mehr, Liesing hat sage und schreibe rund 200 Betten, mehr sind es nicht, mehr gibt es dort nicht ... </w:t>
      </w:r>
      <w:r>
        <w:rPr>
          <w:rFonts w:cs="Arial" w:ascii="Arial" w:hAnsi="Arial"/>
          <w:i/>
          <w:sz w:val="20"/>
          <w:szCs w:val="18"/>
        </w:rPr>
        <w:t>(Zwischenruf)</w:t>
      </w:r>
      <w:r>
        <w:rPr>
          <w:rFonts w:cs="Arial" w:ascii="Arial" w:hAnsi="Arial"/>
          <w:iCs/>
          <w:sz w:val="20"/>
          <w:szCs w:val="18"/>
        </w:rPr>
        <w:t xml:space="preserve"> Sie haben 300 Betten geschrieben, Sie lesen nicht einmal Ihre Anträge. Das ist eine oberflächliche Geschichte, weil man schnell etwas nachrennen will. Das ist einmal das dazu.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ss man einen pensionierten Rechnungshofdirektor noch schnell einlädt – soll so sein, ist ein gewisser Showeffekt. Aber Fakt ist Folgendes: Herr Dr. Serles, Sie unterstellen der SPÖ andauernd, sie will ein Thema in den Herbst nicht haben. </w:t>
      </w:r>
      <w:r>
        <w:rPr>
          <w:rFonts w:cs="Arial" w:ascii="Arial" w:hAnsi="Arial"/>
          <w:i/>
          <w:sz w:val="20"/>
          <w:szCs w:val="18"/>
        </w:rPr>
        <w:t>(Zwischenruf)</w:t>
      </w:r>
      <w:r>
        <w:rPr>
          <w:rFonts w:cs="Arial" w:ascii="Arial" w:hAnsi="Arial"/>
          <w:iCs/>
          <w:sz w:val="20"/>
          <w:szCs w:val="18"/>
        </w:rPr>
        <w:t xml:space="preserve"> Das ist der billigste aller Showeffekte. Weil wir haben gemeinsam ... </w:t>
      </w:r>
      <w:r>
        <w:rPr>
          <w:rFonts w:cs="Arial" w:ascii="Arial" w:hAnsi="Arial"/>
          <w:i/>
          <w:sz w:val="20"/>
          <w:szCs w:val="18"/>
        </w:rPr>
        <w:t>(Zwischenrufe)</w:t>
      </w:r>
      <w:r>
        <w:rPr>
          <w:rFonts w:cs="Arial" w:ascii="Arial" w:hAnsi="Arial"/>
          <w:iCs/>
          <w:sz w:val="20"/>
          <w:szCs w:val="18"/>
        </w:rPr>
        <w:t xml:space="preserve"> Sehr geehrter Herr Dr. Serles! In diesem Haus fand in dieser Woche eine Sitzung statt ... </w:t>
      </w:r>
      <w:r>
        <w:rPr>
          <w:rFonts w:cs="Arial" w:ascii="Arial" w:hAnsi="Arial"/>
          <w:i/>
          <w:sz w:val="20"/>
          <w:szCs w:val="18"/>
        </w:rPr>
        <w:t>(Zwischenruf)</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bitte darf ich noch einmal höflich ersuchen, lassen Sie die anderen ausreden, Sie haben dann sicher auch wieder das Wor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Herr GR Hundstorfer.</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Hundstorfer:</w:t>
      </w:r>
      <w:r>
        <w:rPr>
          <w:rFonts w:cs="Arial" w:ascii="Arial" w:hAnsi="Arial"/>
          <w:iCs/>
          <w:sz w:val="20"/>
          <w:szCs w:val="18"/>
        </w:rPr>
        <w:t xml:space="preserve"> Im Rahmen dieser Sitzung wurde festgelegt, dass einem massiven Wunsch der Oppositionsparteien, der massivst dieses Thema umfasst, nachgekommen wird und es wurde in der Sitzung der Landesregierung das Heimgesetz abgesegnet. Das wurde am Montag in diesem Haus hier beschlossen. Am Dienstag gab es das Nachvollziehen. Das Heimgesetz ist einer der wesentlichsten Eckpfeiler all dieser Dinge. Weil all das, was Sie hier unter anderem kritisieren, berechtigt kritisieren, Zimmergrößen und, und, und ist unter anderem determiniert im Heimgesetz, ist unter anderem determiniert in der Verordnung zu diesem Heimgesetz. Das Thema ist damit überhaupt nicht vom Tisch, weil dieses Thema wird ein sehr massiv zu diskutierendes Thema im September sein, damit wir es – was das Ziel ist von uns allen – mit einer breitestmöglichen Zustimmung im Landtag beschließen können. Somit weichen wir überhaupt keiner Thematik aus. </w:t>
      </w:r>
    </w:p>
    <w:p>
      <w:pPr>
        <w:pStyle w:val="Normal"/>
        <w:widowControl w:val="false"/>
        <w:spacing w:lineRule="exact" w:line="240"/>
        <w:ind w:firstLine="284"/>
        <w:jc w:val="both"/>
        <w:rPr/>
      </w:pPr>
      <w:r>
        <w:rPr>
          <w:rFonts w:cs="Arial" w:ascii="Arial" w:hAnsi="Arial"/>
          <w:iCs/>
          <w:sz w:val="20"/>
          <w:szCs w:val="18"/>
        </w:rPr>
        <w:t xml:space="preserve">Was wir nur versuchen wollen, ist, wir haben einen Bericht vorgelegt und ich glaube, es die Phase, die notwendig ist, dass wir uns konstruktiv mit der Zukunft beschäftigen. Konstruktiv mit Umsetzung beschäftigen. Konstruktiv damit beschäftigen, wie sollen in Zukunft Heime ausschauen, welchen Standort sollen sie haben. Das ist all das, was im Heimgesetz sich wieder findet und auch sich wieder findet in der Verordnung zum Heimgesetz. Sie sind auch alle drei eingeladen, bei einem Beschluss- und Resolutionsantrag hier mitzumachen. </w:t>
      </w:r>
    </w:p>
    <w:p>
      <w:pPr>
        <w:pStyle w:val="Normal"/>
        <w:widowControl w:val="false"/>
        <w:spacing w:lineRule="exact" w:line="240"/>
        <w:ind w:firstLine="284"/>
        <w:jc w:val="both"/>
        <w:rPr/>
      </w:pPr>
      <w:r>
        <w:rPr>
          <w:rFonts w:cs="Arial" w:ascii="Arial" w:hAnsi="Arial"/>
          <w:iCs/>
          <w:sz w:val="20"/>
          <w:szCs w:val="18"/>
        </w:rPr>
        <w:t>Was wir, glaube ich, alle miteinander nicht notwendig haben, ist, hier wirklich mit oberflächlichen Anträgen uns zu beschäftigen, die wirklich so oberflächlich, die geschrieben sind, dass man genau bemerkt, im letzten Augenblick schreiben wir noch schnell etwas, damit wir irgendetwas versuchen. Das nimmt Ihnen in der Öffentlichkeit niemand ab. In der Öffentlichkeit wird abgenommen: Gibt es ein Heimgesetz? Gibt es eine Verordnung dazu? Gibt es neu definierte Standards, ja oder nein? Bewegen wir uns doch bitte in diese Richtun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GR Hundstorf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GR Dr. Serles wünschen wieder das Wort und dann Frau GRin Dr. Pilz.</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Verzeihung, ich muss mich jetzt ein bisserl als Wahrsager oder, wenn Sie so wollen, als Prophet betätigen.</w:t>
      </w:r>
    </w:p>
    <w:p>
      <w:pPr>
        <w:pStyle w:val="Normal"/>
        <w:widowControl w:val="false"/>
        <w:spacing w:lineRule="exact" w:line="240"/>
        <w:ind w:firstLine="284"/>
        <w:jc w:val="both"/>
        <w:rPr/>
      </w:pPr>
      <w:r>
        <w:rPr>
          <w:rFonts w:cs="Arial" w:ascii="Arial" w:hAnsi="Arial"/>
          <w:iCs/>
          <w:sz w:val="20"/>
          <w:szCs w:val="18"/>
        </w:rPr>
        <w:t xml:space="preserve">Ich habe eine klare Vermutung, wie diese Sitzung weiter verlaufen wird. Die SPÖ wird sämtliche Anträge, die auf dem Tisch liegen, ablehn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hat der Herr GR Deutsch schon gesag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n weiterer Folge wird der Herr Vorsitzende über den so genannten Bericht der SPÖ abstimmen lassen. In weiterer Folge wird der Herr Vorsitzende die Tätigkeit der Untersuchungskommission als beendet erklären. Sicher werden wir noch die Frau Zeugin einvernehmen und irgendeinmal wird die SPÖ vielleicht handschriftlich Ergänzungen in dem bereits jetzt fertigen Bericht vornehmen.</w:t>
      </w:r>
    </w:p>
    <w:p>
      <w:pPr>
        <w:pStyle w:val="Normal"/>
        <w:widowControl w:val="false"/>
        <w:spacing w:lineRule="exact" w:line="240"/>
        <w:ind w:firstLine="284"/>
        <w:jc w:val="both"/>
        <w:rPr/>
      </w:pPr>
      <w:r>
        <w:rPr>
          <w:rFonts w:cs="Arial" w:ascii="Arial" w:hAnsi="Arial"/>
          <w:iCs/>
          <w:sz w:val="20"/>
          <w:szCs w:val="18"/>
        </w:rPr>
        <w:t>Der Herr Vorsitzende wird daher die Tätigkeit der Untersuchungskommission heute beenden mit dem Argument, das im Wesentlichen lauten wird: Es gibt nichts mehr zu tun, weil es wurde ja bereits ein Bericht beschlossen.</w:t>
      </w:r>
    </w:p>
    <w:p>
      <w:pPr>
        <w:pStyle w:val="Normal"/>
        <w:widowControl w:val="false"/>
        <w:spacing w:lineRule="exact" w:line="240"/>
        <w:ind w:firstLine="284"/>
        <w:jc w:val="both"/>
        <w:rPr/>
      </w:pPr>
      <w:r>
        <w:rPr>
          <w:rFonts w:cs="Arial" w:ascii="Arial" w:hAnsi="Arial"/>
          <w:iCs/>
          <w:sz w:val="20"/>
          <w:szCs w:val="18"/>
        </w:rPr>
        <w:t>Ich mache Sie jetzt darauf aufmerksam, Herr Vorsitzender, dass der Herr Prof. Raschauer in diesem Gutachten schreibt, dass es einem Drittel der Mitglieder – daher allen drei Oppositionsparteien zusammen – freisteht, einen Minderheitenbericht vorzulegen. Prof. Raschauer schreibt auch, dass es in den Bestimmungen der Wiener Stadtverfassung nicht klar zum Ausdruck kommt, ob der Minderheitenbericht der Kommission, dem Gemeinderat oder beiden vorzulegen ist. Der Minderheitenbericht ist keine Beschlusssache der Kommission, sondern ein Minderheitenrecht, und daher sind weitere Sitzungen, auch wenn die Mehrheitsfraktion vorher mit Mehrheit einen Bericht, ihren Bericht abstimmen lässt, rechtlich geboten, weil am Ende dieser Sitzungen ein Minderheitenbericht stehen. Ein Minderheitenbericht, den wir heute nicht abgeben können, weil der Sachverhalt nicht umfassend erhoben werden konnte. Kein Wort über Liesing, kein Wort über Baumgarten.</w:t>
      </w:r>
    </w:p>
    <w:p>
      <w:pPr>
        <w:pStyle w:val="Normal"/>
        <w:widowControl w:val="false"/>
        <w:spacing w:lineRule="exact" w:line="240"/>
        <w:ind w:firstLine="284"/>
        <w:jc w:val="both"/>
        <w:rPr/>
      </w:pPr>
      <w:r>
        <w:rPr>
          <w:rFonts w:cs="Arial" w:ascii="Arial" w:hAnsi="Arial"/>
          <w:iCs/>
          <w:sz w:val="20"/>
          <w:szCs w:val="18"/>
        </w:rPr>
        <w:t>Herr Vorsitzender! Wenn Sie vorgehen wollen, dann ist das der glatte Rechtsbruch. Auf das mache ich Sie jetzt schon aufmerksam. Daher ersuche ich Sie noch einmal, jetzt darüber mitzuteilen, wie Sie vorzugehen gedenken. Wenn meine Vermutung stimmt, dann brechen Sie die Wiener Stadtverfassung.</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ich danke für Ihre teils prophetischen Äußerungen. Im Übrigen gehe ich auf die von Ihnen angeschnittenen Rechtsfragen nicht ei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Dr. Pilz, bitte.</w:t>
      </w:r>
    </w:p>
    <w:p>
      <w:pPr>
        <w:pStyle w:val="Normal"/>
        <w:widowControl w:val="false"/>
        <w:spacing w:lineRule="exact" w:line="240"/>
        <w:ind w:firstLine="284"/>
        <w:jc w:val="both"/>
        <w:rPr/>
      </w:pPr>
      <w:r>
        <w:rPr>
          <w:rFonts w:cs="Arial" w:ascii="Arial" w:hAnsi="Arial"/>
          <w:iCs/>
          <w:sz w:val="20"/>
          <w:szCs w:val="18"/>
        </w:rPr>
        <w:t>GRIn Dr. </w:t>
      </w:r>
      <w:r>
        <w:rPr>
          <w:rFonts w:cs="Arial" w:ascii="Arial" w:hAnsi="Arial"/>
          <w:b/>
          <w:bCs/>
          <w:iCs/>
          <w:sz w:val="20"/>
          <w:szCs w:val="18"/>
          <w:u w:val="single"/>
        </w:rPr>
        <w:t>Pilz:</w:t>
      </w:r>
      <w:r>
        <w:rPr>
          <w:rFonts w:cs="Arial" w:ascii="Arial" w:hAnsi="Arial"/>
          <w:iCs/>
          <w:sz w:val="20"/>
          <w:szCs w:val="18"/>
        </w:rPr>
        <w:t xml:space="preserve"> Herr Vorsitzender! Ich nehme an, Sie haben in der Sitzungsunterbrechung Gelegenheit gehabt, mit dem RR Kusta darüber sich ins Vernehmen zu setzen, wo das zugesagte Gutachten des Verfassungsdienstes des Magistrats abgeblieben ist. Ich möchte Sie jetzt bitten, mir erstens Auskunft zu erteilen, ob das in dieser Sitzung wie versprochen vorgelegt wird. Denn ich denke, wir müssen, wenn Sie der Rechtsauffassung der Mehrheitsfraktion offensichtlich folgen wollen, dann wollen wir zumindest wissen, auf welchen rechtlichen Grundlagen das seitens der Stadtverfassung durch den Verfassungsdienst begründet oder nicht begründet wird.</w:t>
      </w:r>
    </w:p>
    <w:p>
      <w:pPr>
        <w:pStyle w:val="Normal"/>
        <w:widowControl w:val="false"/>
        <w:spacing w:lineRule="exact" w:line="240"/>
        <w:ind w:firstLine="284"/>
        <w:jc w:val="both"/>
        <w:rPr/>
      </w:pPr>
      <w:r>
        <w:rPr>
          <w:rFonts w:cs="Arial" w:ascii="Arial" w:hAnsi="Arial"/>
          <w:iCs/>
          <w:sz w:val="20"/>
          <w:szCs w:val="18"/>
        </w:rPr>
        <w:t>Und zweitens möchte ich zu dem Szenario, das der Kollege Serles hier aufgezeichnet hat, noch eine Variante einführen. Die geht nämlich so, Herr Kollege Serles, man stimmt über die Beweisanträge ab, die SPÖ lehnt alle ab, daraufhin fragt der Herr Vorsitzende, jetzt ist das Verlangen auf weitere Sitzungen obsolet geworden. Dann hören wir die Frau Piroska, dann machen wir vielleicht eine Sitzungsunterbrechung, wo die SPÖ ein paar handschriftliche Anmerkungen macht und dann ist die Sitzung unrühmlich zu Ende gegangen.</w:t>
      </w:r>
    </w:p>
    <w:p>
      <w:pPr>
        <w:pStyle w:val="Normal"/>
        <w:widowControl w:val="false"/>
        <w:spacing w:lineRule="exact" w:line="240"/>
        <w:ind w:firstLine="284"/>
        <w:jc w:val="both"/>
        <w:rPr/>
      </w:pPr>
      <w:r>
        <w:rPr>
          <w:rFonts w:cs="Arial" w:ascii="Arial" w:hAnsi="Arial"/>
          <w:iCs/>
          <w:sz w:val="20"/>
          <w:szCs w:val="18"/>
        </w:rPr>
        <w:t>Ich halte das für beispiellos. Ich halte das für eine Missachtung der Kommission. Ich halte das für eine Missachtung der Zeugin Frau Piroska. Ich ersuche Sie, Herr Vorsitzender, jetzt zumindest Antwort zu geben, wo dieses Gutachten ist. Ich ersuche Sie dann um Sitzungsunterbrechung, damit wir dieses Gutachten ausführlich studieren könn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Dr. Pilz. Ich kann lediglich Ihre Frage beantworten. Das von Ihnen angesprochene Gutachten liegt mir nicht vor.</w:t>
      </w:r>
    </w:p>
    <w:p>
      <w:pPr>
        <w:pStyle w:val="Normal"/>
        <w:widowControl w:val="false"/>
        <w:spacing w:lineRule="exact" w:line="240"/>
        <w:ind w:firstLine="284"/>
        <w:jc w:val="both"/>
        <w:rPr/>
      </w:pPr>
      <w:r>
        <w:rPr>
          <w:rFonts w:cs="Arial" w:ascii="Arial" w:hAnsi="Arial"/>
          <w:iCs/>
          <w:sz w:val="20"/>
          <w:szCs w:val="18"/>
        </w:rPr>
        <w:t>GRin Dr. </w:t>
      </w:r>
      <w:r>
        <w:rPr>
          <w:rFonts w:cs="Arial" w:ascii="Arial" w:hAnsi="Arial"/>
          <w:b/>
          <w:bCs/>
          <w:iCs/>
          <w:sz w:val="20"/>
          <w:szCs w:val="18"/>
          <w:u w:val="single"/>
        </w:rPr>
        <w:t>Pilz:</w:t>
      </w:r>
      <w:r>
        <w:rPr>
          <w:rFonts w:cs="Arial" w:ascii="Arial" w:hAnsi="Arial"/>
          <w:iCs/>
          <w:sz w:val="20"/>
          <w:szCs w:val="18"/>
        </w:rPr>
        <w:t xml:space="preserve"> Warum, Herr Vorsitzender? Wir haben ja darüber Übereinstimmung in der Sitzung erzielt, dass wir eines kriegen bis zur heutigen Sitzung, eine Zusammenfassung der Rechtsposition des Verfassungsdienstes. Wo ist das und warum ist es nicht da? Gibt es einen Grund? Hat man Sie informier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Es hat sich um keine Sitzung, sondern um ein Arbeitsgespräch gehandelt, in dem Sie unmittelbar gegenüber dem Dr. Pollak den Wunsch geäußert haben. Ich bin dafür weiter nicht verantwortlich.</w:t>
      </w:r>
    </w:p>
    <w:p>
      <w:pPr>
        <w:pStyle w:val="Normal"/>
        <w:widowControl w:val="false"/>
        <w:spacing w:lineRule="exact" w:line="240"/>
        <w:ind w:firstLine="284"/>
        <w:jc w:val="both"/>
        <w:rPr/>
      </w:pPr>
      <w:r>
        <w:rPr>
          <w:rFonts w:cs="Arial" w:ascii="Arial" w:hAnsi="Arial"/>
          <w:iCs/>
          <w:sz w:val="20"/>
          <w:szCs w:val="18"/>
        </w:rPr>
        <w:t xml:space="preserve">Haben Sie noch eine Erwiderung? – Keine weiteren. </w:t>
      </w:r>
      <w:r>
        <w:rPr>
          <w:rFonts w:cs="Arial" w:ascii="Arial" w:hAnsi="Arial"/>
          <w:i/>
          <w:sz w:val="20"/>
          <w:szCs w:val="18"/>
        </w:rPr>
        <w:t xml:space="preserve">(Zwischenruf) </w:t>
      </w:r>
      <w:r>
        <w:rPr>
          <w:rFonts w:cs="Arial" w:ascii="Arial" w:hAnsi="Arial"/>
          <w:iCs/>
          <w:sz w:val="20"/>
          <w:szCs w:val="18"/>
        </w:rPr>
        <w:t>Ich habe Ihre Wortmeldung vielleicht übersehen, bitte.</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Schmalenberg:</w:t>
      </w:r>
      <w:r>
        <w:rPr>
          <w:rFonts w:cs="Arial" w:ascii="Arial" w:hAnsi="Arial"/>
          <w:iCs/>
          <w:sz w:val="20"/>
          <w:szCs w:val="18"/>
        </w:rPr>
        <w:t xml:space="preserve"> Ich möchte nur zu dem Vorwurf der Oberflächlichkeit der Beweisanträge Stellung nehmen und auch zu den Beweisanträgen. Ich glaube, dass dieser Vorwurf wirklich ungeheuerlich ist.</w:t>
      </w:r>
    </w:p>
    <w:p>
      <w:pPr>
        <w:pStyle w:val="Normal"/>
        <w:widowControl w:val="false"/>
        <w:spacing w:lineRule="exact" w:line="240"/>
        <w:ind w:firstLine="284"/>
        <w:jc w:val="both"/>
        <w:rPr/>
      </w:pPr>
      <w:r>
        <w:rPr>
          <w:rFonts w:cs="Arial" w:ascii="Arial" w:hAnsi="Arial"/>
          <w:iCs/>
          <w:sz w:val="20"/>
          <w:szCs w:val="18"/>
        </w:rPr>
        <w:t xml:space="preserve">Wenn erst Anfang Juni eine Person in einem Pflegeheim verstirbt, dann ist das ein gravierender Missstand. Darüber, glaube ich, sind wir uns alle hier einig. Wir sitzen hier in der Untersuchungskommission betreffend gravierende Missstände bei der Pflege von alten Personen und Personen mit Behinderungen im Verantwortungsbereich der Gemeinde Wien. Wenn Anfang Juni, also innerhalb dieser Jahresfrist, eine Person verstirbt, dann ist es notwendig aufzuklären, warum das passiert ist. </w:t>
      </w:r>
    </w:p>
    <w:p>
      <w:pPr>
        <w:pStyle w:val="Normal"/>
        <w:widowControl w:val="false"/>
        <w:spacing w:lineRule="exact" w:line="240"/>
        <w:ind w:firstLine="284"/>
        <w:jc w:val="both"/>
        <w:rPr/>
      </w:pPr>
      <w:r>
        <w:rPr>
          <w:rFonts w:cs="Arial" w:ascii="Arial" w:hAnsi="Arial"/>
          <w:iCs/>
          <w:sz w:val="20"/>
          <w:szCs w:val="18"/>
        </w:rPr>
        <w:t>Wenn wir zu diesem Thema hier Beweisanträge einbringen, dann ist das sinnvoll und nicht oberflächlich. Wenn Sie von der SPÖ etwa den Beweisantrag, den Herrn Mag. Schwarz zu laden, bei der letzten Sitzung abgelehnt haben, dann ist das, meiner Meinung nach, Unterdrückung von Beweisfindung. Wenn Sie das heute wieder ablehnen wollen, dann ist das dasselbe und dann ist das nicht unsere Oberflächlichkeit, sondern Ihre Art, die Beweisfindung unmöglich zu machen.</w:t>
      </w:r>
    </w:p>
    <w:p>
      <w:pPr>
        <w:pStyle w:val="Normal"/>
        <w:widowControl w:val="false"/>
        <w:spacing w:lineRule="exact" w:line="240"/>
        <w:ind w:firstLine="284"/>
        <w:jc w:val="both"/>
        <w:rPr/>
      </w:pPr>
      <w:r>
        <w:rPr>
          <w:rFonts w:cs="Arial" w:ascii="Arial" w:hAnsi="Arial"/>
          <w:iCs/>
          <w:sz w:val="20"/>
          <w:szCs w:val="18"/>
        </w:rPr>
        <w:t>Dann möchte ich der Aussage von Herr GR Deutsch, dass es bei diesem Fall des Toten es nur um strafrechtlich relevante Fragen geht, möchte ich schon widersprechen. Denn der Volksanwalt hat in seiner Empfehlung vom 14. März 2003 festgestellt, dass die Vernachlässigung der Betreuung und Beaufsichtigung von Patienten einen Missstand im Bereich der Verwaltung im Sinne des Art. 148a B-VG, Wiener Stadtverfassung darstellt. Es geht hier in dieser Untersuchungskommission darum, solche Missstände im Verantwortungsbereich der Gemeinde Wien zu klären. Es ist daher unbedingt notwendig, etwa den Herrn Volksanwalt zu dieser Sache zu befrag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Mag. Schmalenberg.</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Eine Erwiderung, 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Meine sehr geehrten Damen und Herren! Auf Grund des tragischen Vorfalls, den Sie jetzt angesprochen haben, hat letzte Woche auch die Sondersitzung stattgefunden. Es ist aber gleichzeitig darauf hingewiesen worden, dass es sich natürlich auch um laufende Verfahren, was die polizeilichen Ermittlungen betrifft, und eventuell auch mit einem Befassen der Staatsanwaltschaft handelt. </w:t>
      </w:r>
    </w:p>
    <w:p>
      <w:pPr>
        <w:pStyle w:val="Normal"/>
        <w:widowControl w:val="false"/>
        <w:spacing w:lineRule="exact" w:line="240"/>
        <w:ind w:firstLine="284"/>
        <w:jc w:val="both"/>
        <w:rPr/>
      </w:pPr>
      <w:r>
        <w:rPr>
          <w:rFonts w:cs="Arial" w:ascii="Arial" w:hAnsi="Arial"/>
          <w:iCs/>
          <w:sz w:val="20"/>
          <w:szCs w:val="18"/>
        </w:rPr>
        <w:t>Ich muss Ihnen hoffentlich nicht Ihren eigenen Antrag in Erinnerung bringen, der ja dann, mit Ausnahme der Freiheitlichen, gemeinsam abgeändert wurde. Nämlich, wo es darum gegangen ist, welche Maßnahmen im Zusammenhang mit der Suche abgängiger Personen getroffen wurden bzw. getroffen werden. Diese Fragen konnten wir alle letzte Woche auch besprechen.</w:t>
      </w:r>
    </w:p>
    <w:p>
      <w:pPr>
        <w:pStyle w:val="Normal"/>
        <w:widowControl w:val="false"/>
        <w:spacing w:lineRule="exact" w:line="240"/>
        <w:ind w:firstLine="284"/>
        <w:jc w:val="both"/>
        <w:rPr/>
      </w:pPr>
      <w:r>
        <w:rPr>
          <w:rFonts w:cs="Arial" w:ascii="Arial" w:hAnsi="Arial"/>
          <w:iCs/>
          <w:sz w:val="20"/>
          <w:szCs w:val="18"/>
        </w:rPr>
        <w:t>Ich will Ihnen aber zusätzlich noch einmal in Erinnerung rufen und Sie wissen ganz genau, dass ich Recht habe, weil wir in den gemeinsamen Vorbesprechungen, mit Ausnahme der ersten Redaktionssitzung, immer der Herr Vorsitzende auch anwesend war. Sie wissen ganz genau, dass wir gemeinsam die Termine festgelegt haben. Dass wir gemeinsam die Tagesordnungen festgelegt haben. Daher auch vereinbart hatten, dass auf Grund der Sachverhalte Mitte Mai das Beweisaufnahmeverfahren abgeschlossen ist.</w:t>
      </w:r>
    </w:p>
    <w:p>
      <w:pPr>
        <w:pStyle w:val="Normal"/>
        <w:widowControl w:val="false"/>
        <w:spacing w:lineRule="exact" w:line="240"/>
        <w:ind w:firstLine="284"/>
        <w:jc w:val="both"/>
        <w:rPr/>
      </w:pPr>
      <w:r>
        <w:rPr>
          <w:rFonts w:cs="Arial" w:ascii="Arial" w:hAnsi="Arial"/>
          <w:iCs/>
          <w:sz w:val="20"/>
          <w:szCs w:val="18"/>
        </w:rPr>
        <w:t xml:space="preserve">Wir haben zusätzlich Redaktionstermine durchgeführt. Wir haben uns am 4. Juni darüber verständigt, dass wir die Struktur des Berichtes, die Inhalte des Berichtes und vor allem die Schlussfolgerungen uns auch gegenseitig übermitteln. Dieser Vereinbarung sind ausschließlich wir nachgekommen, nämlich am 16. Juni. Ich habe letzte Woche hier an diesem Ort noch einmal gebeten, diese Unterlagen vor dem nächsten Treffen, nämlich diesen Dienstag, auch zu übermitteln. Das können Sie im Wortprotokoll nachlesen, das steht alles drinnen. Es hat auch hier von Ihrer Seite keinen Widerspruch gegeben. Jetzt so zu tun, als man könnte sich nicht mehr daran erinnern oder das in Abrede zu stellen ist wirklich absurd. </w:t>
      </w:r>
    </w:p>
    <w:p>
      <w:pPr>
        <w:pStyle w:val="Normal"/>
        <w:widowControl w:val="false"/>
        <w:spacing w:lineRule="exact" w:line="240"/>
        <w:ind w:firstLine="284"/>
        <w:jc w:val="both"/>
        <w:rPr/>
      </w:pPr>
      <w:r>
        <w:rPr>
          <w:rFonts w:cs="Arial" w:ascii="Arial" w:hAnsi="Arial"/>
          <w:iCs/>
          <w:sz w:val="20"/>
          <w:szCs w:val="18"/>
        </w:rPr>
        <w:t>Daher werden wir aus der Argumentation, die ich vorher bereits auch entwickelt habe, diese eingebrachten Beweisanträge ablehn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GRin Korosec, bitt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Sehr geehrter Herr Deutsch! Es stimmt, dass wir vereinbart haben, dass wir mitteilen, wieweit wir eventuell eine gemeinsame Linie finden könnten, da hat es Gespräche gegeben.</w:t>
      </w:r>
    </w:p>
    <w:p>
      <w:pPr>
        <w:pStyle w:val="Normal"/>
        <w:widowControl w:val="false"/>
        <w:spacing w:lineRule="exact" w:line="240"/>
        <w:ind w:firstLine="284"/>
        <w:jc w:val="both"/>
        <w:rPr/>
      </w:pPr>
      <w:r>
        <w:rPr>
          <w:rFonts w:cs="Arial" w:ascii="Arial" w:hAnsi="Arial"/>
          <w:iCs/>
          <w:sz w:val="20"/>
          <w:szCs w:val="18"/>
        </w:rPr>
        <w:t xml:space="preserve">Wir haben nie festgelegt, dass unter allen Umständen, wir haben gesagt, wenn alles untersucht ist, wir haben kein großes Interesse, bitte, wer soll großes Interesse daran haben, über den Sommer unbedingt den Untersuchungsausschuss weiter laufen zu lassen, wenn es nicht notwendig ist. Ich glaube, das ist verständlich, dass, wenn alles untersucht ist, dass wir mit 30. Juni, also mit der Rechnungsabschlussdebatte auch den Untersuchungsausschuss beenden. Wenn alles erledigt ist. </w:t>
      </w:r>
    </w:p>
    <w:p>
      <w:pPr>
        <w:pStyle w:val="Normal"/>
        <w:widowControl w:val="false"/>
        <w:spacing w:lineRule="exact" w:line="240"/>
        <w:ind w:firstLine="284"/>
        <w:jc w:val="both"/>
        <w:rPr/>
      </w:pPr>
      <w:r>
        <w:rPr>
          <w:rFonts w:cs="Arial" w:ascii="Arial" w:hAnsi="Arial"/>
          <w:iCs/>
          <w:sz w:val="20"/>
          <w:szCs w:val="18"/>
        </w:rPr>
        <w:t>In Zwischenzeit hat es einen Toten gegeben. Ich erinnere mich noch an die Sitzung in der Vorwoche. Wissen Sie, ich bin schon betroffen von der heutigen Diskussion, weil da merkt man schon, was da dahinter steckt. In dieser Sitzung in der Vorwoche hat sich eigentlich sehr klar herausgestellt, dass man von wirklichen Suchplänen, so, wie sie professionell vorzuliegen haben, man weit entfernt ist. Ich erinnere an die zwei Seiten, die wir dann bekommen haben. Wo einem wirklich die Gänsehaut über den Rücken läuft und man sagt: Um Gottes Willen, Gott sei Dank ist da noch nicht mehr passiert.</w:t>
      </w:r>
    </w:p>
    <w:p>
      <w:pPr>
        <w:pStyle w:val="Normal"/>
        <w:widowControl w:val="false"/>
        <w:spacing w:lineRule="exact" w:line="240"/>
        <w:ind w:firstLine="284"/>
        <w:jc w:val="both"/>
        <w:rPr/>
      </w:pPr>
      <w:r>
        <w:rPr>
          <w:rFonts w:cs="Arial" w:ascii="Arial" w:hAnsi="Arial"/>
          <w:iCs/>
          <w:sz w:val="20"/>
          <w:szCs w:val="18"/>
        </w:rPr>
        <w:t>Ich erinnere Sie auch, Herr Deutsch, dass ich Sie einen Tag vor diesem Termin angerufen habe, wo wir gesagt haben, wir geben auch eine Unterlage ab. Ich habe Ihnen auch gesagt, dass wir weitere Beweisanträge stellen, eben im Lichte dieses Todesfalls, weil wir eben im Antrag nicht gesagt haben: Nur GZW ist zu untersuchen, das war der Schwerpunkt, sondern auch die anderen Pflegeheime in Wien. Das habe ich Ihnen gesagt, das ist nicht etwas, was jetzt sozusagen von uns über Nacht ausgebrochen ist, sondern das habe ich Ihnen mitgeteilt.</w:t>
      </w:r>
    </w:p>
    <w:p>
      <w:pPr>
        <w:pStyle w:val="Normal"/>
        <w:widowControl w:val="false"/>
        <w:spacing w:lineRule="exact" w:line="240"/>
        <w:ind w:firstLine="284"/>
        <w:jc w:val="both"/>
        <w:rPr/>
      </w:pPr>
      <w:r>
        <w:rPr>
          <w:rFonts w:cs="Arial" w:ascii="Arial" w:hAnsi="Arial"/>
          <w:iCs/>
          <w:sz w:val="20"/>
          <w:szCs w:val="18"/>
        </w:rPr>
        <w:t>Es ist für mich unverständlich, wieso die Mehrheitsfraktion, ich meine, so menschenverachtend vorgeht? Was liegt, was um Gottes Willen, liegt daran, ob wir jetzt abschließen oder im September abschließen? Bitte, wir haben ein Jahr Zeit. Ich sehe überhaupt keinen Grund.</w:t>
      </w:r>
    </w:p>
    <w:p>
      <w:pPr>
        <w:pStyle w:val="Normal"/>
        <w:widowControl w:val="false"/>
        <w:spacing w:lineRule="exact" w:line="240"/>
        <w:ind w:firstLine="284"/>
        <w:jc w:val="both"/>
        <w:rPr/>
      </w:pPr>
      <w:r>
        <w:rPr>
          <w:rFonts w:cs="Arial" w:ascii="Arial" w:hAnsi="Arial"/>
          <w:iCs/>
          <w:sz w:val="20"/>
          <w:szCs w:val="18"/>
        </w:rPr>
        <w:t>Herr Hundstorfer! Wenn Sie dann kommen und sagen, das sind 200 und nicht 300 Betten. Ich kann Ihnen sagen, auch bei 200 Plätzen können Missstände da sein. Wenn wir im Antrag vorgesehen haben, das zu untersuchen ist, dann muss man es auch untersuchen. Ich denke nur daran, wir schließen das jetzt ab und in einigen Wochen, Gott soll es nicht geben, passiert irgendwo etwas. Man wird sehr wohl der Untersuchungskommission den Vorwurf machen, zu Recht, dass im Antrag drinnen stand, dass das zu untersuchen ist, aber es wurde nicht untersucht.</w:t>
      </w:r>
    </w:p>
    <w:p>
      <w:pPr>
        <w:pStyle w:val="Normal"/>
        <w:widowControl w:val="false"/>
        <w:spacing w:lineRule="exact" w:line="240"/>
        <w:ind w:firstLine="284"/>
        <w:jc w:val="both"/>
        <w:rPr/>
      </w:pPr>
      <w:r>
        <w:rPr>
          <w:rFonts w:cs="Arial" w:ascii="Arial" w:hAnsi="Arial"/>
          <w:iCs/>
          <w:sz w:val="20"/>
          <w:szCs w:val="18"/>
        </w:rPr>
        <w:t xml:space="preserve">Ich würde Sie noch einmal ersuchen und mir geht es da wirklich nicht um politisches Kleingeld. Ich möchte noch einmal ersuchen, übersetzen Sie das: Was liegt Ihnen daran, so wie der Herr Hundstorfer sagt, wir haben das Heimgesetz erst im Herbst, es ist nur auf Druck der Opposition - Gott sei Dank war der Herr Bürgermeister einsichtig – gelungen, weil vorher hat es geheißen: Nein, das ist nicht möglich und erst in der interfraktionellen Sitzung, wo dann von mir beantragt wurde, man könnte doch noch einmal ein Gespräch mit dem Herrn Bürgermeister führen, ob man nicht doch das bis in den Herbst hinein verschieben könnten, hat Gott sei Dank gefruchtet. </w:t>
      </w:r>
    </w:p>
    <w:p>
      <w:pPr>
        <w:pStyle w:val="Normal"/>
        <w:widowControl w:val="false"/>
        <w:spacing w:lineRule="exact" w:line="240"/>
        <w:ind w:firstLine="284"/>
        <w:jc w:val="both"/>
        <w:rPr/>
      </w:pPr>
      <w:r>
        <w:rPr>
          <w:rFonts w:cs="Arial" w:ascii="Arial" w:hAnsi="Arial"/>
          <w:iCs/>
          <w:sz w:val="20"/>
          <w:szCs w:val="18"/>
        </w:rPr>
        <w:t>Unter diesem Eindruck hoffe ich auch, dass man auch in diesem Fall hier wirklich diesen Untersuchungsausschuss weiter laufen lassen soll, um dann im Herbst wirklich mit bestem Wissen und Gewissen von uns sagen zu können: Wir haben alles untersucht, wo wir beauftragt waren und wir können, vielleicht sogar gemeinsam, was überhaupt zu begrüßen wäre, aber es deutet vieles darauf hin, dass das nicht der Fall sein wird, einen Bericht beschließen. Das zum Ersten.</w:t>
      </w:r>
    </w:p>
    <w:p>
      <w:pPr>
        <w:pStyle w:val="Normal"/>
        <w:widowControl w:val="false"/>
        <w:spacing w:lineRule="exact" w:line="240"/>
        <w:ind w:firstLine="284"/>
        <w:jc w:val="both"/>
        <w:rPr/>
      </w:pPr>
      <w:r>
        <w:rPr>
          <w:rFonts w:cs="Arial" w:ascii="Arial" w:hAnsi="Arial"/>
          <w:iCs/>
          <w:sz w:val="20"/>
          <w:szCs w:val="18"/>
        </w:rPr>
        <w:t>Zum Zweiten, was ich auch demokratiepolitisch mehr als bedenklich finde, wir sind am Dienstag in einer Sitzung, der Herr Vorsitzende und die Fraktionsleiter, wir holen den Verfassungsdienst, wir diskutieren relativ lange und wir ersuchen dann, Herr Deutsch, in Ihrem Beisein, dass wir bis zur nächsten Sitzung einen schriftlichen Bericht bekommen. Dem wird nicht stattgegeben, wird lapidar erklärt, nein, der liegt nicht vor. So gehen Sie mit der Opposition um.</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enn Sie da glauben, dass das zum Klima positiv beiträgt, dann muss ich Ihnen sagen, das ist dann sicher nicht der Fall.</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Korosec.</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GR Dr. Serles haben wieder das Wort gewünscht, bitte.</w:t>
      </w:r>
    </w:p>
    <w:p>
      <w:pPr>
        <w:pStyle w:val="Normal"/>
        <w:spacing w:lineRule="exact" w:line="240"/>
        <w:ind w:firstLine="284"/>
        <w:jc w:val="both"/>
        <w:rPr/>
      </w:pPr>
      <w:r>
        <w:rPr>
          <w:rFonts w:eastAsia="Arial" w:cs="Arial" w:ascii="Arial" w:hAnsi="Arial"/>
          <w:bCs/>
          <w:iCs/>
          <w:sz w:val="20"/>
        </w:rPr>
        <w:t xml:space="preserve">    </w:t>
      </w:r>
      <w:r>
        <w:rPr>
          <w:rFonts w:cs="Arial" w:ascii="Arial" w:hAnsi="Arial"/>
          <w:bCs/>
          <w:iCs/>
          <w:sz w:val="20"/>
          <w:lang w:val="de-DE"/>
        </w:rPr>
        <w:t>GR Dr. </w:t>
      </w:r>
      <w:r>
        <w:rPr>
          <w:rFonts w:cs="Arial" w:ascii="Arial" w:hAnsi="Arial"/>
          <w:b/>
          <w:bCs/>
          <w:iCs/>
          <w:sz w:val="20"/>
          <w:u w:val="single"/>
          <w:lang w:val="de-DE"/>
        </w:rPr>
        <w:t>Serles:</w:t>
      </w:r>
      <w:r>
        <w:rPr>
          <w:rFonts w:cs="Arial" w:ascii="Arial" w:hAnsi="Arial"/>
          <w:bCs/>
          <w:iCs/>
          <w:sz w:val="20"/>
          <w:lang w:val="de-DE"/>
        </w:rPr>
        <w:t xml:space="preserve"> </w:t>
      </w:r>
      <w:r>
        <w:rPr>
          <w:rFonts w:cs="Arial" w:ascii="Arial" w:hAnsi="Arial"/>
          <w:sz w:val="20"/>
          <w:lang w:val="de-DE"/>
        </w:rPr>
        <w:t>Ja, Herr Vorsitzender, ich möchte einen Kompromissvorschlag machen. Einen Kompromissvorschlag, der uns hoffentlich weiterbringt. Wir sind ja alle an einem Konsens interessiert. Wenn wir den Konsens in sachpolitischen Fragen über die Bewertung der Vorfälle in Lainz nicht zustandebringen, dann sollte es zumindest möglich sein, einen Konsens über entscheidende verfahrensrechtliche Fragen und über Eckbausteine der Stadtverfassung zustande zu bringen. Wir haben im Laufe der Tätigkeit dieser Untersuchungskommission mehrmals Auskunftspersonen gehört. Wir haben zuletzt den Herrn Primarius Rudas zu medizinischen Themen als Auskunftsperson angehört. Wir haben zu Beginn der Untersuchungskommission den Herrn OSR Graf zu rechtlichen Fragen gehört. Wir haben im weiteren Verlauf der Untersuchungskommission den Herrn Prof. Holoubek zu datenschutzrechtlichen Fragen gehört und diese mit ihm erörtert und wir haben den Herrn OSR Zörner von der Magistratsdirektion zur Frage der Amtsverschwiegenheit befragt. Es liegt spätestens seit unserem letzten intimen Gespräch - aber für die Öffentlichkeit erkennbar seit heute - ein gravierender Meinungsunterschied in entscheidenden verfassungsrechtlichen Fragen vor. Ich stelle daher den Antrag, dass wir den Herrn Prof. Raschauer zur Frage der Beendigungsgründe der Tätigkeit der Untersuchungskommission und zur Frage des Minderheitsrechts auf Einberufung zu Sitzungen als Auskunftsperson hören, damit wir die Chance haben, uns in derartigen, entscheidenden rechtlichen Fragen, wo es um Grundprinzipien der Wiener Stadtverfassung geht, eine Meinung zu bilden, einen Konsens zu finden und dann in weiterer Folge die Tätigkeit der Untersuchungskommission nicht mit einem Eklat zu beenden, sondern ordentlich und ordnungsgemäß über die Bühne zu bring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t>
      </w:r>
      <w:r>
        <w:rPr>
          <w:rFonts w:cs="Arial" w:ascii="Arial" w:hAnsi="Arial"/>
          <w:sz w:val="20"/>
          <w:lang w:val="de-DE"/>
        </w:rPr>
        <w:t>Danke.</w:t>
      </w:r>
    </w:p>
    <w:p>
      <w:pPr>
        <w:pStyle w:val="Normal"/>
        <w:spacing w:lineRule="exact" w:line="240"/>
        <w:ind w:firstLine="284"/>
        <w:jc w:val="both"/>
        <w:rPr/>
      </w:pPr>
      <w:r>
        <w:rPr>
          <w:rFonts w:cs="Arial" w:ascii="Arial" w:hAnsi="Arial"/>
          <w:bCs/>
          <w:iCs/>
          <w:sz w:val="20"/>
          <w:lang w:val="de-DE"/>
        </w:rPr>
        <w:t>GR Dr. </w:t>
      </w:r>
      <w:r>
        <w:rPr>
          <w:rFonts w:cs="Arial" w:ascii="Arial" w:hAnsi="Arial"/>
          <w:b/>
          <w:bCs/>
          <w:iCs/>
          <w:sz w:val="20"/>
          <w:u w:val="single"/>
          <w:lang w:val="de-DE"/>
        </w:rPr>
        <w:t>Serles:</w:t>
      </w:r>
      <w:r>
        <w:rPr>
          <w:rFonts w:cs="Arial" w:ascii="Arial" w:hAnsi="Arial"/>
          <w:bCs/>
          <w:iCs/>
          <w:sz w:val="20"/>
          <w:lang w:val="de-DE"/>
        </w:rPr>
        <w:t xml:space="preserve"> </w:t>
      </w:r>
      <w:r>
        <w:rPr>
          <w:rFonts w:cs="Arial" w:ascii="Arial" w:hAnsi="Arial"/>
          <w:sz w:val="20"/>
          <w:lang w:val="de-DE"/>
        </w:rPr>
        <w:t xml:space="preserve">Es ist ein Vorschlag, der, wie ich meine, unter Beweis stellt, dass wir ausschließlich am Konsens orientiert sind. Dann und primär dann am Konsens orientiert sind, wenn es um ganz entscheidende und wesentliche rechtliche Fragen geht.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t>
      </w:r>
      <w:r>
        <w:rPr>
          <w:rFonts w:cs="Arial" w:ascii="Arial" w:hAnsi="Arial"/>
          <w:sz w:val="20"/>
          <w:lang w:val="de-DE"/>
        </w:rPr>
        <w:t>Danke, Herr Dr. Serles. Am Rande sei nur bemerkt, dass die Stadtverfassung nicht zugänglich ist für einen Vergleich, wie Sie angekündigt haben, sondern die Stadtverfassung ist anzuwenden und das werde ich. Bitte, Frau Dr. Pilz.</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w:t>
      </w:r>
      <w:r>
        <w:rPr>
          <w:rFonts w:cs="Arial" w:ascii="Arial" w:hAnsi="Arial"/>
          <w:sz w:val="20"/>
          <w:lang w:val="de-DE"/>
        </w:rPr>
        <w:t xml:space="preserve">Ich kann dem Antrag sehr zustimmen. Ich nehme an, dann ist der Verfassungsdienst auch bereit, das, was er mündlich ausgeführt hat, endlich schriftlich vorzulegen, dann könnten wir die Sachen ja auf entsprechendem Niveau diskutieren. Ich will darauf aufmerksam machen, warum diese Frage, Herr Kollege Deutsch, nicht damit abzufeuern ist, will die Opposition jetzt mauern, schiebt sie hier Anträge vor oder nicht. Die Frau Kollegin Schmalenberg hat ja schon darauf hingewiesen, der Todesfall ist dummerweise mit dem von Ihnen geplanten Sitzungsprogramm halt nicht in Einklang gestanden, sondern das ist einfach passiert und das ist eine schlimme Sache und wir müssen uns dem widmen und wir können nicht sagen, wir haben uns irgendwann einmal Anfang Mai was ausgemacht und wenn dann inzwischen wer stirbt, dann schauen wir da gar nicht hin. Wir schauen schon hin. </w:t>
      </w:r>
    </w:p>
    <w:p>
      <w:pPr>
        <w:pStyle w:val="Normal"/>
        <w:spacing w:lineRule="exact" w:line="240"/>
        <w:ind w:firstLine="284"/>
        <w:jc w:val="both"/>
        <w:rPr/>
      </w:pPr>
      <w:r>
        <w:rPr>
          <w:rFonts w:cs="Arial" w:ascii="Arial" w:hAnsi="Arial"/>
          <w:sz w:val="20"/>
          <w:lang w:val="de-DE"/>
        </w:rPr>
        <w:t xml:space="preserve">Punkt 2, und das geht über die Aufgabe dieser Untersuchungskommission jetzt weit hinaus, wenn jetzt Präzedenzfälle geschaffen werden, Herr Vorsitzender, die sich darin äußern, dass man das Minderheitenrecht Verlangen einer weiteren Sitzung, dass man dem nicht nachkommt. Es kann nämlich sein, dass wir vielleicht im Herbst eine Untersuchungskommission zu einem völlig anderem Thema haben, sei es Wohnen, sei es Finanzen, sei es was auch immer, dann berufen wir vielleicht ein oder zwei Sitzungen ein, dann denkt sich die SPÖ, diesmal wollen wir nicht mehr hinschauen und erstellt flugs einen Bericht, kaum, dass die Kommission gearbeitet hat. </w:t>
      </w:r>
      <w:r>
        <w:rPr>
          <w:rFonts w:cs="Arial" w:ascii="Arial" w:hAnsi="Arial"/>
          <w:bCs/>
          <w:i/>
          <w:sz w:val="20"/>
          <w:lang w:val="de-DE"/>
        </w:rPr>
        <w:t>(Zwischenruf)</w:t>
      </w:r>
      <w:r>
        <w:rPr>
          <w:rFonts w:cs="Arial" w:ascii="Arial" w:hAnsi="Arial"/>
          <w:bCs/>
          <w:sz w:val="20"/>
          <w:lang w:val="de-DE"/>
        </w:rPr>
        <w:t xml:space="preserve"> Dieser Strategie ist hier Tür und Tor geöffnet. Daran wird sie höchstens moralisches Verhalten hindern können, aber sicher nicht die Stadtverfassung, wenn diese Auslegung rechtens wäre. Was ich bezweifle. Dann sind wir nämlich so weit, dass die Minderheitenrechte nicht das Papier wert sind, auf dem sie gedruckt sind, denn dann kann die Mehrheitsfraktion einen Bericht erstellen nach einer Sitzung. Dass sie diese Art von Auffassung hat, wie man mit Untersuchungskommissionen umgeht, zeigt der Umstand, dass die Frau Piroska nicht berücksichtigt wird, dass man ihre Zeit vertut, indem man sie hierher sitzt, obwohl man weiß, dass man einen Bericht gemacht hat, in dem sie gar nicht vorkommt. </w:t>
      </w:r>
      <w:r>
        <w:rPr>
          <w:rFonts w:cs="Arial" w:ascii="Arial" w:hAnsi="Arial"/>
          <w:bCs/>
          <w:i/>
          <w:sz w:val="20"/>
          <w:lang w:val="de-DE"/>
        </w:rPr>
        <w:t>(Zwischenruf)</w:t>
      </w:r>
      <w:r>
        <w:rPr>
          <w:rFonts w:cs="Arial" w:ascii="Arial" w:hAnsi="Arial"/>
          <w:bCs/>
          <w:sz w:val="20"/>
          <w:lang w:val="de-DE"/>
        </w:rPr>
        <w:t xml:space="preserve"> Der Bericht ist fertig, bevor Sie überhaupt sich die Zeit genommen haben, die Zeugin zu hören. Das ist eine Missachtung der Bediensteten dieser Gemeinde. </w:t>
      </w:r>
      <w:r>
        <w:rPr>
          <w:rFonts w:cs="Arial" w:ascii="Arial" w:hAnsi="Arial"/>
          <w:bCs/>
          <w:i/>
          <w:sz w:val="20"/>
          <w:lang w:val="de-DE"/>
        </w:rPr>
        <w:t>(Zwischenruf)</w:t>
      </w:r>
      <w:r>
        <w:rPr>
          <w:rFonts w:cs="Arial" w:ascii="Arial" w:hAnsi="Arial"/>
          <w:bCs/>
          <w:sz w:val="20"/>
          <w:lang w:val="de-DE"/>
        </w:rPr>
        <w:t xml:space="preserve"> Dass sie hier sitzt und wartet ist eines. Aber dass Ihr Bericht vorher schon fertig war, ist skandalös. So gehen Sie mit den Zeugen um. So eilig müssen Sie es haben, dass Sie ja den Bericht durch den Gemeinderat peitschen, dass Sie selbst Zeugen, die Sie selber durch Ihre Zustimmung hier eingeladen haben, hier ignorieren. Geschwind, geschwind soll sie was sagen, es wird politisch nichts mehr ändern, denn unser Bericht ist eingebracht, fertig, liegt vor und er stellt für alle die, die ihn schon gelesen haben, die können das bestätigen, einen Persilschein aus, ist eine unglaubliche Selektion jener Aussagen, die der SPÖ in den Kram passen und eine unglaubliche Missachtung jener Inhalte, die gravierend sind. Nicht einmal der eigene Herr Bürgermeister ist zitiert in dem Bericht, der deutlich und offen gesagt hat, nur 20 % der Beschlüsse wurden umgesetzt. Da haben Sie lieber den Herrn StR Dr. Rieder zitiert. Der spricht von 80 %. Ich weiß nicht, ob der Herr Bürgermeister sich da wertgeschätzt fühlt. </w:t>
      </w:r>
    </w:p>
    <w:p>
      <w:pPr>
        <w:pStyle w:val="Normal"/>
        <w:spacing w:lineRule="exact" w:line="240"/>
        <w:ind w:firstLine="284"/>
        <w:jc w:val="both"/>
        <w:rPr/>
      </w:pPr>
      <w:r>
        <w:rPr>
          <w:rFonts w:cs="Arial" w:ascii="Arial" w:hAnsi="Arial"/>
          <w:bCs/>
          <w:sz w:val="20"/>
          <w:lang w:val="de-DE"/>
        </w:rPr>
        <w:t>Herr Vorsitzender! Ich ersuche Sie, mir mitzuteilen, weil Sie zuerst gesagt haben, Sie machen die Frage, wie Sie mit dem Verlangen umgehen, vom Verlauf der Sitzung abhängig, welche Kriterien im Verlauf müssen eintreten, dass Sie</w:t>
      </w:r>
    </w:p>
    <w:p>
      <w:pPr>
        <w:pStyle w:val="Normal"/>
        <w:numPr>
          <w:ilvl w:val="0"/>
          <w:numId w:val="3"/>
        </w:numPr>
        <w:tabs>
          <w:tab w:val="clear" w:pos="708"/>
          <w:tab w:val="left" w:pos="540" w:leader="none"/>
        </w:tabs>
        <w:spacing w:lineRule="exact" w:line="240"/>
        <w:ind w:left="0" w:firstLine="284"/>
        <w:jc w:val="both"/>
        <w:rPr>
          <w:rFonts w:ascii="Arial" w:hAnsi="Arial" w:cs="Arial"/>
          <w:bCs/>
          <w:sz w:val="20"/>
          <w:lang w:val="de-DE"/>
        </w:rPr>
      </w:pPr>
      <w:r>
        <w:rPr>
          <w:rFonts w:cs="Arial" w:ascii="Arial" w:hAnsi="Arial"/>
          <w:bCs/>
          <w:sz w:val="20"/>
          <w:lang w:val="de-DE"/>
        </w:rPr>
        <w:t>darüber befinden und</w:t>
      </w:r>
    </w:p>
    <w:p>
      <w:pPr>
        <w:pStyle w:val="Normal"/>
        <w:numPr>
          <w:ilvl w:val="0"/>
          <w:numId w:val="3"/>
        </w:numPr>
        <w:tabs>
          <w:tab w:val="clear" w:pos="708"/>
          <w:tab w:val="left" w:pos="540" w:leader="none"/>
        </w:tabs>
        <w:spacing w:lineRule="exact" w:line="240"/>
        <w:ind w:left="0" w:firstLine="284"/>
        <w:jc w:val="both"/>
        <w:rPr/>
      </w:pPr>
      <w:r>
        <w:rPr>
          <w:rFonts w:cs="Arial" w:ascii="Arial" w:hAnsi="Arial"/>
          <w:bCs/>
          <w:sz w:val="20"/>
          <w:lang w:val="de-DE"/>
        </w:rPr>
        <w:t>welche inhaltliche Entscheidung werden Sie von welchen Verfahrensverläufen hier abhängig machen.</w:t>
      </w:r>
    </w:p>
    <w:p>
      <w:pPr>
        <w:pStyle w:val="Normal"/>
        <w:spacing w:lineRule="exact" w:line="240"/>
        <w:ind w:firstLine="284"/>
        <w:jc w:val="both"/>
        <w:rPr/>
      </w:pPr>
      <w:r>
        <w:rPr>
          <w:rFonts w:cs="Arial" w:ascii="Arial" w:hAnsi="Arial"/>
          <w:bCs/>
          <w:sz w:val="20"/>
          <w:lang w:val="de-DE"/>
        </w:rPr>
        <w:t>Und ich ersuche Sie, mir diese Frage zu beantwort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Dr. Pilz. Ich gehe auf Ihr Ersuchen nicht ein. Sind sonst noch weitere Äußerungen? Herr Deutsch.</w:t>
      </w:r>
    </w:p>
    <w:p>
      <w:pPr>
        <w:pStyle w:val="Normal"/>
        <w:spacing w:lineRule="exact" w:line="240"/>
        <w:ind w:firstLine="284"/>
        <w:jc w:val="both"/>
        <w:rPr/>
      </w:pPr>
      <w:r>
        <w:rPr>
          <w:rFonts w:cs="Arial" w:ascii="Arial" w:hAnsi="Arial"/>
          <w:bCs/>
          <w:sz w:val="20"/>
          <w:lang w:val="de-DE"/>
        </w:rPr>
        <w:t xml:space="preserve">GR </w:t>
      </w:r>
      <w:r>
        <w:rPr>
          <w:rFonts w:cs="Arial" w:ascii="Arial" w:hAnsi="Arial"/>
          <w:b/>
          <w:bCs/>
          <w:sz w:val="20"/>
          <w:u w:val="single"/>
          <w:lang w:val="de-DE"/>
        </w:rPr>
        <w:t>Deutsch:</w:t>
      </w:r>
      <w:r>
        <w:rPr>
          <w:rFonts w:cs="Arial" w:ascii="Arial" w:hAnsi="Arial"/>
          <w:bCs/>
          <w:sz w:val="20"/>
          <w:lang w:val="de-DE"/>
        </w:rPr>
        <w:t xml:space="preserve"> Herr Vorsitzender! Meine sehr geehrten Damen und Herren! Die Frau Kollegin Pilz ist leider nicht in der Lage, auf Argumente einzugehen. Was ich sehr bedauere, weil ich bereits zweimal darauf hingewiesen haben, dass wir den Bericht deshalb in der Vorbesprechung am Dienstag eingebracht haben, damit alle Fraktionen die Möglichkeit haben, den Bericht zu lesen. Das ist selbstverständlich, dass die heutige Befragung nicht inkludiert sein kann. Ich habe jetzt aber auch schon zweimal darauf hingewiesen, dass, wenn es notwendig ist, wir bei neuen Erkenntnissen die Möglichkeit der Ergänzung haben, weil ja der Bericht erst im Anschluss an die Befragung beschlossen wird.</w:t>
      </w:r>
    </w:p>
    <w:p>
      <w:pPr>
        <w:pStyle w:val="Normal"/>
        <w:spacing w:lineRule="exact" w:line="240"/>
        <w:ind w:firstLine="284"/>
        <w:jc w:val="both"/>
        <w:rPr/>
      </w:pPr>
      <w:r>
        <w:rPr>
          <w:rFonts w:cs="Arial" w:ascii="Arial" w:hAnsi="Arial"/>
          <w:bCs/>
          <w:sz w:val="20"/>
          <w:lang w:val="de-DE"/>
        </w:rPr>
        <w:t xml:space="preserve">Das Zweite. Ich möchte noch einmal darauf hinweisen, dass es eben die Aufgabe der Untersuchungskommission ist, den Sachverhalt zu klären, um dem Gemeinderat darüber Bericht zu erstatten. </w:t>
      </w:r>
      <w:r>
        <w:rPr>
          <w:rFonts w:cs="Arial" w:ascii="Arial" w:hAnsi="Arial"/>
          <w:bCs/>
          <w:i/>
          <w:sz w:val="20"/>
          <w:lang w:val="de-DE"/>
        </w:rPr>
        <w:t>(Zwischenruf)</w:t>
      </w:r>
      <w:r>
        <w:rPr>
          <w:rFonts w:cs="Arial" w:ascii="Arial" w:hAnsi="Arial"/>
          <w:bCs/>
          <w:sz w:val="20"/>
          <w:lang w:val="de-DE"/>
        </w:rPr>
        <w:t xml:space="preserve"> Und wir beenden die Untersuchungskommission selbstverständlich ordentlich, indem ein ordentlicher Bericht hier eingebracht wurde, weil wir der Meinung sind, dass alle Sachverhalte geklärt wurden und das bei einem gemeinsam festgelegten Programm.</w:t>
      </w:r>
    </w:p>
    <w:p>
      <w:pPr>
        <w:pStyle w:val="Normal"/>
        <w:spacing w:lineRule="exact" w:line="240"/>
        <w:ind w:firstLine="284"/>
        <w:jc w:val="both"/>
        <w:rPr/>
      </w:pPr>
      <w:r>
        <w:rPr>
          <w:rFonts w:cs="Arial" w:ascii="Arial" w:hAnsi="Arial"/>
          <w:bCs/>
          <w:sz w:val="20"/>
          <w:lang w:val="de-DE"/>
        </w:rPr>
        <w:t xml:space="preserve">Und Frau Kollegin Korosec, weil Sie das vorhin gesagt haben: Ich habe Ihnen auch in dem Telefonat, das Sie angesprochen haben, erwähnt, dass Baumgarten und Liesing so wie alle anderen Geriatriezentren natürlich durch die Kontrollamtsberichte, die sehr bewusst Beilage dieses Berichtes sind, erfasst wurden und die Erinnerung an die Vereinbarung letzte Woche hier in diesem Raum, die Unterlagen bis kommenden Montag zu übermitteln, sind zur Kenntnis genommen worden. Es ist nämlich darum gegangen, in einem weiteren Redaktionstermin auch darüber zu sprechen, die Unterlagen sind nur nicht eingelangt. Die SPÖ legt jetzt einen Bericht vor. Sie waren nicht in der Lage, Ihre Schlussfolgerungen bzw. Ihre Erkenntnisse zu Papier zu bringen. Das heißt, für mich steht eigentlich fest, dass es Ihnen gar nicht mehr um den Sachverhalt an sich geht. </w:t>
      </w:r>
      <w:r>
        <w:rPr>
          <w:rFonts w:cs="Arial" w:ascii="Arial" w:hAnsi="Arial"/>
          <w:bCs/>
          <w:i/>
          <w:sz w:val="20"/>
          <w:lang w:val="de-DE"/>
        </w:rPr>
        <w:t>(Zwischenruf)</w:t>
      </w:r>
      <w:r>
        <w:rPr>
          <w:rFonts w:cs="Arial" w:ascii="Arial" w:hAnsi="Arial"/>
          <w:bCs/>
          <w:sz w:val="20"/>
          <w:lang w:val="de-DE"/>
        </w:rPr>
        <w:t xml:space="preserve"> Ich kann sagen, der Opposition kann es nicht langsam genug gehen. Das ist, glaube ich, heute auch deutlich zum Ausdruck gekommen. Wir sind der Meinung, die Vergangenheit, die Sachverhalte wurden abgearbeitet und jetzt geht es darum, eben auch Maßnahmen zu setzen. Und sowohl der Bericht der Untersuchungskommission. </w:t>
      </w:r>
      <w:r>
        <w:rPr>
          <w:rFonts w:cs="Arial" w:ascii="Arial" w:hAnsi="Arial"/>
          <w:bCs/>
          <w:i/>
          <w:sz w:val="20"/>
          <w:lang w:val="de-DE"/>
        </w:rPr>
        <w:t>(Zwischenruf)</w:t>
      </w:r>
      <w:r>
        <w:rPr>
          <w:rFonts w:cs="Arial" w:ascii="Arial" w:hAnsi="Arial"/>
          <w:bCs/>
          <w:sz w:val="20"/>
          <w:lang w:val="de-DE"/>
        </w:rPr>
        <w:t xml:space="preserve"> Vielleicht können Sie auch zuhören, Herr Kollege Serles. </w:t>
      </w:r>
      <w:r>
        <w:rPr>
          <w:rFonts w:cs="Arial" w:ascii="Arial" w:hAnsi="Arial"/>
          <w:bCs/>
          <w:i/>
          <w:sz w:val="20"/>
          <w:lang w:val="de-DE"/>
        </w:rPr>
        <w:t>(Zwischenruf)</w:t>
      </w:r>
      <w:r>
        <w:rPr>
          <w:rFonts w:cs="Arial" w:ascii="Arial" w:hAnsi="Arial"/>
          <w:bCs/>
          <w:sz w:val="20"/>
          <w:lang w:val="de-DE"/>
        </w:rPr>
        <w:t xml:space="preserve"> Sowohl der Bericht der Untersuchungskommission als auch der gestern beschlossene Bericht der Geriatriekommission sollen eben Basis sein für weitere Maßnahmen. Daher soll auch dieser Bericht nicht blockiert werden, sondern dem Gemeinderat am 1. Juli zur Beschlussfassung vorlieg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So. Ich gelange jetzt zur Abstimmung über die mehrfach gestellten Beweisanträge. Zunächst möchte ich über den mündlich von Herrn Dr. Serles gestellten Beweisantrag auf Vernehmung des Herrn Dr. Raschauer als Auskunftsperson abstimmen lassen. Wer ist dafür? Die Oppositionellenfraktion. Wer ist dafür oder nicht? Dagegen. Die Mehrheit. Also mehrheitlich abgelehnt. </w:t>
      </w:r>
    </w:p>
    <w:p>
      <w:pPr>
        <w:pStyle w:val="Normal"/>
        <w:spacing w:lineRule="exact" w:line="240"/>
        <w:ind w:firstLine="284"/>
        <w:jc w:val="both"/>
        <w:rPr/>
      </w:pPr>
      <w:r>
        <w:rPr>
          <w:rFonts w:cs="Arial" w:ascii="Arial" w:hAnsi="Arial"/>
          <w:bCs/>
          <w:sz w:val="20"/>
          <w:lang w:val="de-DE"/>
        </w:rPr>
        <w:t xml:space="preserve">Es liegen dann eben vor, erste Abstimmung, der Beweisantrag der Grünen betreffend Vernehmung von der fachärztlichen Direktorin Primaria Dr. Isolde Hertling, der Pflegedirektor Mocker und des Verwaltungsdirektors OAR Gerhard Jaksch als Zeugen zur Aufklärung der im Antrag auf Einsetzung einer Untersuchungskommission genannten Punkte Führung und Dienstaufsicht, Personalsituation im Pflegebereich, Beschwerdemanagement, Qualitätsstandards und Sicherung. Begründet wird dieser Beweisantrag, dass gravierende Missstände zu untersuchen seien, auch im Bezug auf das Geriatriezentrum Baumgarten mit 800 Bewohnern, das zweitgrößte Pflegeheim der Stadt Wien. Der Pflegeombudsmann Dr. Vogt habe bei seiner Aussage am 11.3.2004 zum Geriatriezentrum Baumgarten das Klima in Baumgarten als eines, wo hohe Ängstlichkeit und Unterdrückung herrscht, beschrieben. Die Befragung der Kollegialen Führung in Baumgarten soll im Sinne dieses Antrages der Untersuchungskommission die Situation im Großpflegeheim Baumgarten darstellen. Ich gelange also zur Abstimmung. Wer stimmt für diesen Antrag? Danke. Die oppositionellen Fraktionen. </w:t>
      </w:r>
      <w:r>
        <w:rPr>
          <w:rFonts w:cs="Arial" w:ascii="Arial" w:hAnsi="Arial"/>
          <w:bCs/>
          <w:i/>
          <w:sz w:val="20"/>
          <w:lang w:val="de-DE"/>
        </w:rPr>
        <w:t>(Zwischenruf)</w:t>
      </w:r>
      <w:r>
        <w:rPr>
          <w:rFonts w:cs="Arial" w:ascii="Arial" w:hAnsi="Arial"/>
          <w:bCs/>
          <w:sz w:val="20"/>
          <w:lang w:val="de-DE"/>
        </w:rPr>
        <w:t xml:space="preserve"> Bitte? Sie sind für oder gegen diesen Antrag? Gegen diesen Antrag ist die SPÖ-Fraktion.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Dann liegt vor der Beweisantrag der ...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Auch Dinge, die zwischen den Zeilen laufen, sind sehr, sehr bezeichnend, wie es hier zugeht.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 und zwar wird beantragt die Einvernahme des Magistratsdirektors Dr. Ernst Theimer, als Beweis darüber, dass die Veranlassung des Magistrats anlässlich der Prüfung des Rechnungshofes im Jahr 2000, was da geschehen ist, und hinsichtlich der Wahrnehmung über die nicht durchgeführte behördliche Aufsicht der MA 47 über städtische Pflegeheime sowie des daraufhin getroffenen Beschlusses des Stadtsenates, darüber hinaus über die grundsätzlichen Veranlassungen der Magistratsdirektion, ohne Namensnennung einzelner Bediensteter, in diesem Zusammenhang in disziplinärer wie strafrechtlicher Sicht, wobei die berechtigten Interessen der Betroffenen, Datenschutz ausdrücklich gewahrt bleiben sollen. Begründung: Dabei gibt es eklatante Widersprüche zwischen dem Rechnungshof, der ausdrücklich davon sprach, dass diese Vorgangsweise auf einer politischen Entscheidung - die damit begründet wurde, dass die städtischen Pflegeheime wie Krankenhäuser geführt wurden und demgemäß auch die entsprechenden Struktur im Bereich der Hygiene und der Qualitätssicherung eingerichtet wäre - beruht, während alle Zeugen in der Untersuchungskommission, insbesondere StR Dr. Sepp Rieder und SR Dr. Friedrich Leitner, MA 47, eine solche Weisung verneint haben. Ich gelange zur Abstimmung. Sie sind. </w:t>
      </w:r>
      <w:r>
        <w:rPr>
          <w:rFonts w:cs="Arial" w:ascii="Arial" w:hAnsi="Arial"/>
          <w:bCs/>
          <w:i/>
          <w:sz w:val="20"/>
          <w:lang w:val="de-DE"/>
        </w:rPr>
        <w:t>(Zwischenrufe)</w:t>
      </w:r>
      <w:r>
        <w:rPr>
          <w:rFonts w:cs="Arial" w:ascii="Arial" w:hAnsi="Arial"/>
          <w:bCs/>
          <w:sz w:val="20"/>
          <w:lang w:val="de-DE"/>
        </w:rPr>
        <w:t xml:space="preserve"> Was ist Ihre Frage?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Ich würde Sie ersuchen, Herr Vorsitzender, ein ordnungsgemäßes Abstimmungsverfahren durchzuführen und zu fragen: „Wer stimmt für diesen Antrag?“, dann zeigen wir vielleicht gerne auf. „Und wer stimmt gegen den Antrag?“, damit auch die aufzeigen, die dagegen sind. Dass es ordnungsgemäß läuft. Das hätte ich jetzt sehr, sehr gerne.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Es läuft ordnungsgemäß, indem ich frage, wie gestimmt wird zu diesem...</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Bitte fragen Sie uns sozusagen nicht, wie gestimmt wird, sondern „Ich frage Sie, stimmen Sie diesem Antrag zu?“ Das wäre die einzige... Nicht, wie gestimmt wird. Was soll ich Ihnen da drauf sag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Sie stimmen diesem Antrag zu seitens der Grünen.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Können Sie bitte einfach fragen, bitte, Herr Vorsitzender. „Ich stelle diesen Antrag zur Abstimmung. Wer stimmt diesem Antrag zu?“ Das ist einfach so, wie es geht. „Und wer stimmt diesem Antrag nicht zu?“ Dann werden vielleicht auch ein paar aufzeig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Ich habe auch gesagt „Wer stimmt diesen Antrag zu?“. Bitte. Zustimmend sind die oppositionellen Fraktionen. Sie stimmen nicht zu. </w:t>
      </w:r>
      <w:r>
        <w:rPr>
          <w:rFonts w:cs="Arial" w:ascii="Arial" w:hAnsi="Arial"/>
          <w:bCs/>
          <w:i/>
          <w:sz w:val="20"/>
          <w:lang w:val="de-DE"/>
        </w:rPr>
        <w:t>(Gelächter. 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Entschuldigen Sie! Fragen Sie, wer stimmt diesem Antrag nicht zu. Wieso unterstellen Sie schon, dass sie eh nicht zustimmen? Das machen ... </w:t>
      </w:r>
      <w:r>
        <w:rPr>
          <w:rFonts w:cs="Arial" w:ascii="Arial" w:hAnsi="Arial"/>
          <w:bCs/>
          <w:i/>
          <w:sz w:val="20"/>
          <w:lang w:val="de-DE"/>
        </w:rPr>
        <w:t>(Zwischenruf: Weil wir das schon vor einer Stunde gesagt haben.)</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Also, bitte! </w:t>
      </w:r>
      <w:r>
        <w:rPr>
          <w:rFonts w:cs="Arial" w:ascii="Arial" w:hAnsi="Arial"/>
          <w:bCs/>
          <w:i/>
          <w:sz w:val="20"/>
          <w:lang w:val="de-DE"/>
        </w:rPr>
        <w:t>(Zwischenruf)</w:t>
      </w:r>
      <w:r>
        <w:rPr>
          <w:rFonts w:cs="Arial" w:ascii="Arial" w:hAnsi="Arial"/>
          <w:bCs/>
          <w:sz w:val="20"/>
          <w:lang w:val="de-DE"/>
        </w:rPr>
        <w:t xml:space="preserve"> Ich stelle fest,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Machen wir es trotzdem ordentlich.</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 dass der Abstimmungsmodus, ich stelle fest, dass der Abstimmungsmodus durch Heben der Hand bei Zustimmung und durch Nichtheben der Hand bei Ablehnung erfolgt. Ich glaube, das ist schon allgemein bekannt. </w:t>
      </w:r>
      <w:r>
        <w:rPr>
          <w:rFonts w:cs="Arial" w:ascii="Arial" w:hAnsi="Arial"/>
          <w:bCs/>
          <w:i/>
          <w:sz w:val="20"/>
          <w:lang w:val="de-DE"/>
        </w:rPr>
        <w:t>(Zwischenrufe)</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Es liegt weiter vor der Beweisantrag der FPÖ. Wir beantragen hiermit, heißt es, den Präsident des Rechnungshofes Dr. Franz Fiedler als Zeugen zu laden, zum Beweis über die Ergebnisse der Prüfung des Rechnungshofes im Jahr 2000 hinsichtlich der Wahrnehmungen über die nicht durchgeführte behördliche Aufsicht der MA 47 über städtische Pflegeheime. Begründung: Dabei gibt es eklatante Widersprüche zwischen dem Rechnungshof, der ausdrücklich davon sprach, dass diese Vorgangsweise auf einer politischen Entscheidung, die damit begründet wurde, dass die städtischen Pflegeheime wie Krankenhäuser geführt werden und demgemäss auch die entsprechende Struktur im Bereich der Hygiene und der Qualitätssicherung eingerichtet wäre, beruht, während alle Zeugen in der Untersuchungskommission, insbesonders StR Dr. Rieder und SR Leitner, MA 47, eine solche Weisung verneint haben. Dieser Antrag stammt also vom 24.6.2002. </w:t>
      </w:r>
      <w:r>
        <w:rPr>
          <w:rFonts w:cs="Arial" w:ascii="Arial" w:hAnsi="Arial"/>
          <w:bCs/>
          <w:i/>
          <w:iCs/>
          <w:sz w:val="20"/>
          <w:lang w:val="de-DE"/>
        </w:rPr>
        <w:t>(Anmerkung: 24.6.2004)</w:t>
      </w:r>
      <w:r>
        <w:rPr>
          <w:rFonts w:cs="Arial" w:ascii="Arial" w:hAnsi="Arial"/>
          <w:bCs/>
          <w:sz w:val="20"/>
          <w:lang w:val="de-DE"/>
        </w:rPr>
        <w:t xml:space="preserve"> Ich gelange also zur Abstimmung. Wer stimmt diesem Antrag zu? Ja, es stimmen zu die oppositionellen Fraktionen. </w:t>
      </w:r>
      <w:r>
        <w:rPr>
          <w:rFonts w:cs="Arial" w:ascii="Arial" w:hAnsi="Arial"/>
          <w:bCs/>
          <w:i/>
          <w:sz w:val="20"/>
          <w:lang w:val="de-DE"/>
        </w:rPr>
        <w:t>(Zwischenruf)</w:t>
      </w:r>
      <w:r>
        <w:rPr>
          <w:rFonts w:cs="Arial" w:ascii="Arial" w:hAnsi="Arial"/>
          <w:bCs/>
          <w:sz w:val="20"/>
          <w:lang w:val="de-DE"/>
        </w:rPr>
        <w:t xml:space="preserve"> Ich stelle fest, dass kein Heben der Hand seitens der SPÖ erfolgt, folglich ist der Antrag mehrheitlich abgelehnt.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Beweisantrag von Herrn Dr. Serles und Schmalenberg. Die Gemeinderäte beantragen zu vernehmen den Volksanwalt Dr. Kostelka als Auskunftsperson zur fachlichen Auskunft darüber, welche Maßnahmen die Volksanwaltschaft zur Betreuung von gehfähigen Patienten mit dementiellen Erkrankungen in Pflegeeinrichtungen der Gemeinde Wien empfiehlt. Begründung: Der Volksanwalt zeigt in seinem Bericht an den Wiener Landtag für das Jahr 2002 anhand des Falles des schwer Alzheimerkranken Herrn Ing. J., der verstorben war, nachdem er aus dem Geriatriezentrum am Wienerwald verschwunden war, auf, dass die Betreuung und Beaufsichtigung hoch betagter, dementiell erkrankter Patienten verbesserungswürdig ist. Der tragische Tod des Pflegeheimbewohners Herrn M. wirft die Frage auf, ob der KAV die Empfehlungen der Volksanwaltschaft aufgenommen hat, wonach bei Betreuung und Pflege durch geeignete organisatorische, technische und personelle Maßnahmen auf dementiell Pflegebedürftige, die nach § 21 ABGB unter dem besonderen Schutz der Gesetze stehen, abzustimmen war. Ich gelange wieder zur Abstimmung. Wer stimmt diesem Antrag zu? Ich stelle fest, dass die oppositionellen Fraktionen zustimmen und seitens der SPÖ kein Heben der Hand erfolgt ist. Daher ist der Antrag mehrheitlich abgelehnt.</w:t>
      </w:r>
    </w:p>
    <w:p>
      <w:pPr>
        <w:pStyle w:val="Normal"/>
        <w:spacing w:lineRule="exact" w:line="240"/>
        <w:ind w:firstLine="284"/>
        <w:jc w:val="both"/>
        <w:rPr/>
      </w:pPr>
      <w:r>
        <w:rPr>
          <w:rFonts w:cs="Arial" w:ascii="Arial" w:hAnsi="Arial"/>
          <w:bCs/>
          <w:sz w:val="20"/>
          <w:lang w:val="de-DE"/>
        </w:rPr>
        <w:t xml:space="preserve">Es liegt weiters vor der Beweisantrag seitens der FPÖ, es wird geladen, um Einvernahme des Zeugens Mag. Gerhard Schwarz als Leiter der Stabstelle Interne Revision in der Generaldirektion des Wiener Krankenanstaltenverbundes, beantragt zum Beweis dafür, dass die Interne Revision die näheren Umstände des Vorfalles, bei dem am Dachboden des Pavillon 13 des Geriatriezentrums am Wienerwald ein Bewohner zu Tode gekommen ist und nicht rechtzeitig gefunden werden konnte, untersucht hat, wie es der Zeuge Generaldirektor-Stellvertreter Dr. Ludwig Kaspar in der Sitzung am 17.6.2004 ausgesagt hat. Begründung: Im Antrag auf Einsetzung dieser Untersuchungskommission an den Wiener Gemeinderat ist vorgesehen, die gravierenden Missstände, welche durch die baulichen Gegebenheiten in Großheimen und die Personalsituation verursacht werden, zu untersuchen. Gerade der Tod eines Bewohners auf dem Dachboden zeigt, dass die baulichen Strukturen mit mangelndem Personal eine zielführende Suche verhindern, sodass die näheren Umstände, welche zum Tod dieses Bewohners geführt haben, von der Untersuchungskommission aufzuklären sind, um in Zukunft solche tragische Vorfälle vermeiden zu können. Der Antrag stammt vom 24.6.2004. Ich bringe den Antrag zur Abstimmung. Wer stimmt diesem Antrag zu? Ich stelle fest die Zustimmung seitens der oppositionellen Fraktionen, seitens der SPÖ erfolgt keine Handhebung, daher ist der Antrag mehrheitlich abgelehnt. </w:t>
      </w:r>
    </w:p>
    <w:p>
      <w:pPr>
        <w:pStyle w:val="Normal"/>
        <w:spacing w:lineRule="exact" w:line="240"/>
        <w:ind w:firstLine="284"/>
        <w:jc w:val="both"/>
        <w:rPr/>
      </w:pPr>
      <w:r>
        <w:rPr>
          <w:rFonts w:cs="Arial" w:ascii="Arial" w:hAnsi="Arial"/>
          <w:bCs/>
          <w:sz w:val="20"/>
          <w:lang w:val="de-DE"/>
        </w:rPr>
        <w:t>Ein weiterer Beweisantrag der ÖVP: Wir beantragen hiermit den Ärztlichen Direktor Univ.-Prof. Dr.</w:t>
      </w:r>
      <w:r>
        <w:rPr>
          <w:rFonts w:cs="Arial" w:ascii="Arial" w:hAnsi="Arial"/>
          <w:sz w:val="20"/>
          <w:lang w:val="de-DE"/>
        </w:rPr>
        <w:t> Eberhard Gabriel, den Verwaltungsdirektor Gustav Schäfer und die Direktion des Pflegedienstes Angela Schütz als Zeugen zu laden, zum Beweis dafür, wie sich die Pflegesituation im SMZ Baumgartner Höhe, Otto Wagner - Spital mit Pflegezentrum darstellt. Begründung: Laut Punkt 1 des Einsetzungsantrages für die Untersuchungskommission betreffend gravierende Missstände bei der Pflege von alten Personen und Personen mit Behinderung im Verantwortungsbereich der Gemeinde Wien ist die Untersuchungskommission aufgefordert, die Ursachen und die Verantwortung für die Missstände der genannten Geriatrieabteilung des Otto Wagner - Spitals und der Baumgartner Höhe zu untersuchen und zu klären. Der Antrag stammt vom 22.6.2004. Ich bringe ihn zur Abstimmung. Wer ist dafür? Ich stelle fest, die oppositionellen Fraktionen sind dafür. Eine Handerhebung seitens der SPÖ-Fraktion erfolgt nicht. Der Antrag ist daher abgelehnt.</w:t>
      </w:r>
    </w:p>
    <w:p>
      <w:pPr>
        <w:pStyle w:val="Normal"/>
        <w:spacing w:lineRule="exact" w:line="240"/>
        <w:ind w:firstLine="284"/>
        <w:jc w:val="both"/>
        <w:rPr/>
      </w:pPr>
      <w:r>
        <w:rPr>
          <w:rFonts w:cs="Arial" w:ascii="Arial" w:hAnsi="Arial"/>
          <w:sz w:val="20"/>
          <w:lang w:val="de-DE"/>
        </w:rPr>
        <w:t>Beweisantrag der ÖVP: Wir beantragen hiermit den Ärztlichen Direktor Dr. Ernst Schenk, den Verwaltungsdirektor Walter Teuschner und den Direktor des Pflegedienstes Johannes Madlinger als Zeugen zu laden zum Beweis dafür, wie sich die Pflegesituation im Geriatriezentrum Liesing darstellt. Begründung: Der Antrag auf Einsetzung für die Untersuchungskommission betreffend gravierende Missstände bei der Pflege von alten Personen und Personen mit Behinderung im Verantwortungsbereich der Gemeinde Wien richtet sich unter anderem - ein besonderes Augenmerk auf das Geriatriezentrum Liesing mit über 300 Bewohnern. Der Antrag ist datiert mit 22.6.2004. Ich bringe ihn zur Abstimmung. Wer ist dafür? Ich stelle fest, Ja-Stimmen seitens oppositionellen Fraktionen, kein Heben der Hand seitens der SPÖ-Fraktion. Daher ist der Antrag mehrheitlich abgelehnt.</w:t>
      </w:r>
    </w:p>
    <w:p>
      <w:pPr>
        <w:pStyle w:val="Normal"/>
        <w:spacing w:lineRule="exact" w:line="240"/>
        <w:ind w:firstLine="284"/>
        <w:jc w:val="both"/>
        <w:rPr>
          <w:rFonts w:ascii="Arial" w:hAnsi="Arial" w:cs="Arial"/>
          <w:sz w:val="20"/>
          <w:lang w:val="de-DE"/>
        </w:rPr>
      </w:pPr>
      <w:r>
        <w:rPr>
          <w:rFonts w:cs="Arial" w:ascii="Arial" w:hAnsi="Arial"/>
          <w:sz w:val="20"/>
          <w:lang w:val="de-DE"/>
        </w:rPr>
        <w:t xml:space="preserve">Wir kommen jetzt zur Vernehmung.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sz w:val="20"/>
          <w:lang w:val="de-DE"/>
        </w:rPr>
        <w:t xml:space="preserve">Der Antrag auf Einberufung einer Sitzung zu diesem Thema? </w:t>
      </w:r>
      <w:r>
        <w:rPr>
          <w:rFonts w:cs="Arial" w:ascii="Arial" w:hAnsi="Arial"/>
          <w:bCs/>
          <w:i/>
          <w:sz w:val="20"/>
          <w:lang w:val="de-DE"/>
        </w:rPr>
        <w:t>(Zwischenruf)</w:t>
      </w:r>
      <w:r>
        <w:rPr>
          <w:rFonts w:cs="Arial" w:ascii="Arial" w:hAnsi="Arial"/>
          <w:bCs/>
          <w:sz w:val="20"/>
          <w:lang w:val="de-DE"/>
        </w:rPr>
        <w:t xml:space="preserve"> </w:t>
      </w:r>
      <w:r>
        <w:rPr>
          <w:rFonts w:cs="Arial" w:ascii="Arial" w:hAnsi="Arial"/>
          <w:sz w:val="20"/>
          <w:lang w:val="de-DE"/>
        </w:rPr>
        <w:t>Über das Verlangen hat der Vorsitzende zu entscheiden. Und das wird er.</w:t>
      </w:r>
    </w:p>
    <w:p>
      <w:pPr>
        <w:pStyle w:val="Normal"/>
        <w:spacing w:lineRule="exact" w:line="240"/>
        <w:ind w:firstLine="284"/>
        <w:jc w:val="both"/>
        <w:rPr>
          <w:rFonts w:ascii="Arial" w:hAnsi="Arial" w:cs="Arial"/>
          <w:sz w:val="20"/>
          <w:lang w:val="de-DE"/>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w:t>
      </w:r>
      <w:r>
        <w:rPr>
          <w:rFonts w:cs="Arial" w:ascii="Arial" w:hAnsi="Arial"/>
          <w:sz w:val="20"/>
          <w:lang w:val="de-DE"/>
        </w:rPr>
        <w:t xml:space="preserve">Bitte entscheiden Sie, Herr Vorsitzender!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iCs/>
          <w:sz w:val="20"/>
          <w:lang w:val="de-DE"/>
        </w:rPr>
        <w:t>GR Dr. </w:t>
      </w:r>
      <w:r>
        <w:rPr>
          <w:rFonts w:cs="Arial" w:ascii="Arial" w:hAnsi="Arial"/>
          <w:b/>
          <w:bCs/>
          <w:iCs/>
          <w:sz w:val="20"/>
          <w:u w:val="single"/>
          <w:lang w:val="de-DE"/>
        </w:rPr>
        <w:t>Serles:</w:t>
      </w:r>
      <w:r>
        <w:rPr>
          <w:rFonts w:cs="Arial" w:ascii="Arial" w:hAnsi="Arial"/>
          <w:bCs/>
          <w:sz w:val="20"/>
          <w:lang w:val="de-DE"/>
        </w:rPr>
        <w:t xml:space="preserve"> Bitte entscheiden Sie, Herr Vorsitzender.</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Ich habe es schon gesagt. Ich werde im Laufe der Sitzung das Verlangen beachten. So, wir kommen zur Vernehmung der Frau Zeugin.</w:t>
      </w:r>
    </w:p>
    <w:p>
      <w:pPr>
        <w:pStyle w:val="Normal"/>
        <w:spacing w:lineRule="exact" w:line="240"/>
        <w:ind w:firstLine="284"/>
        <w:jc w:val="both"/>
        <w:rPr/>
      </w:pPr>
      <w:r>
        <w:rPr>
          <w:rFonts w:cs="Arial" w:ascii="Arial" w:hAnsi="Arial"/>
          <w:bCs/>
          <w:iCs/>
          <w:sz w:val="20"/>
          <w:lang w:val="de-DE"/>
        </w:rPr>
        <w:t>GR Dr. </w:t>
      </w:r>
      <w:r>
        <w:rPr>
          <w:rFonts w:cs="Arial" w:ascii="Arial" w:hAnsi="Arial"/>
          <w:b/>
          <w:bCs/>
          <w:iCs/>
          <w:sz w:val="20"/>
          <w:u w:val="single"/>
          <w:lang w:val="de-DE"/>
        </w:rPr>
        <w:t>Serles:</w:t>
      </w:r>
      <w:r>
        <w:rPr>
          <w:rFonts w:cs="Arial" w:ascii="Arial" w:hAnsi="Arial"/>
          <w:bCs/>
          <w:sz w:val="20"/>
          <w:lang w:val="de-DE"/>
        </w:rPr>
        <w:t xml:space="preserve"> Herr Vorsitzender! Noch einmal. ... wir ersuchen ... der letzten Wahl ... Lieber Herr Vorsitzender ... da geht es zu...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Noch einmal komme ich zu der Vernehmung Zeugin Frau Edith Piroska. Frau Zeugin, Sie werden hier gehört unter Wahrheitspflicht. Sind Sie von der Amtsverschwiegenheit entbunden?</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Herr Vorsitzender, ich bin von der Amtsverschwiegenheit entbunden.</w:t>
      </w:r>
    </w:p>
    <w:p>
      <w:pPr>
        <w:pStyle w:val="Normal"/>
        <w:spacing w:lineRule="exact" w:line="240"/>
        <w:ind w:firstLine="284"/>
        <w:jc w:val="both"/>
        <w:rPr/>
      </w:pPr>
      <w:r>
        <w:rPr>
          <w:rFonts w:cs="Arial" w:ascii="Arial" w:hAnsi="Arial"/>
          <w:bCs/>
          <w:iCs/>
          <w:sz w:val="20"/>
          <w:lang w:val="de-DE"/>
        </w:rPr>
        <w:t>GR Dr. </w:t>
      </w:r>
      <w:r>
        <w:rPr>
          <w:rFonts w:cs="Arial" w:ascii="Arial" w:hAnsi="Arial"/>
          <w:b/>
          <w:bCs/>
          <w:iCs/>
          <w:sz w:val="20"/>
          <w:u w:val="single"/>
          <w:lang w:val="de-DE"/>
        </w:rPr>
        <w:t>Serles:</w:t>
      </w:r>
      <w:r>
        <w:rPr>
          <w:rFonts w:cs="Arial" w:ascii="Arial" w:hAnsi="Arial"/>
          <w:bCs/>
          <w:sz w:val="20"/>
          <w:lang w:val="de-DE"/>
        </w:rPr>
        <w:t xml:space="preserve"> Ich darf mich verabschieden, es macht keinen Sinn mehr.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Ich nehme zur Kenntnis, dass Sie die Sitzung verlassen. Bitte.</w:t>
      </w:r>
    </w:p>
    <w:p>
      <w:pPr>
        <w:pStyle w:val="Normal"/>
        <w:spacing w:lineRule="exact" w:line="240"/>
        <w:ind w:firstLine="284"/>
        <w:jc w:val="both"/>
        <w:rPr>
          <w:rFonts w:ascii="Arial" w:hAnsi="Arial" w:cs="Arial"/>
          <w:bCs/>
          <w:sz w:val="20"/>
          <w:lang w:val="de-DE"/>
        </w:rPr>
      </w:pPr>
      <w:r>
        <w:rPr>
          <w:rFonts w:cs="Arial" w:ascii="Arial" w:hAnsi="Arial"/>
          <w:bCs/>
          <w:sz w:val="20"/>
          <w:lang w:val="de-DE"/>
        </w:rPr>
        <w:t xml:space="preserve">Ihre Personalien brauche ich zunächst. </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sz w:val="20"/>
          <w:lang w:val="de-DE"/>
        </w:rPr>
        <w:t xml:space="preserve"> Mein Name ist Edith Piroska. (Personalien wurden bekannt gegeb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t>
      </w:r>
      <w:r>
        <w:rPr>
          <w:rFonts w:cs="Arial" w:ascii="Arial" w:hAnsi="Arial"/>
          <w:sz w:val="20"/>
          <w:lang w:val="de-DE"/>
        </w:rPr>
        <w:t>Sie sind im Kuratorium der Pensionistenwohnhäuser tätig? Habe ich das richtig verstanden?</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Das ist richtig.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as ist dort Ihre Funktion?</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Ich bin Geschäftsführerin des </w:t>
      </w:r>
      <w:r>
        <w:rPr>
          <w:rFonts w:cs="Arial" w:ascii="Arial" w:hAnsi="Arial"/>
          <w:sz w:val="20"/>
          <w:lang w:val="de-DE"/>
        </w:rPr>
        <w:t>Kuratoriums Wiener Pensionistenwohnhäuser.</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t>
      </w:r>
      <w:r>
        <w:rPr>
          <w:rFonts w:cs="Arial" w:ascii="Arial" w:hAnsi="Arial"/>
          <w:sz w:val="20"/>
          <w:lang w:val="de-DE"/>
        </w:rPr>
        <w:t>Es geht hier in diesem Verfahren um die Frage, wieweit die Pflege von pflegebedürftigen Heimbewohnern im Rahmen der Pensionistenwohnheime sichergestellt ist. Also, inwieweit eine Überstellung jemandes vom Status „Heimbewohner“ in den Status „Pflegling“ erfolgt und welche Vorkehrungen für eine ordnungsgemäße geriatrische Betreuung in der Pflegestation gewährt sind, vielleicht auch die Frage, ob das auf Dauer gedacht ist, dass die Heimbewohner in der Pflegestation verbleiben oder ob das nur ein Übergangsstadium ist.</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Sehr geehrter Herr Vorsitzender! Meine sehr verehrten Damen und Herren! In den 31 Wiener Pensionistenwohnhäusern gibt es für unsere Appartementbewohner die Möglichkeit, je nach Bedarf und Indikation, sowohl vorübergehend als auch auf Dauer in unseren Betreuungsstationen aufgenommen zu werden. Wir stellen dafür und zur Sicherstellung dieser stationären Versorgung 1 735 Pflegebetten zur Verfügung. Darüber hinaus stellen wir 98 Pflegebetten für eine schwerpunktmäßige Versorgung spezieller Indikationen im Bereich der Remobilisation und im Bereich der Dementenbetreuung ebenfalls zur Verfügung.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ieweit ist der ärztliche Dienst bezüglich der Pflegebetten sichergestellt?</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ir stellen in allen Betreuungsstationen einen ärztlichen Dienst zur Verfügung. Wir haben entsprechend der Stationsgrößen zwischen 18 bis 28 Stunden ärztliche Versorgung sichergestellt. Und das von Montag bis Freitag.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Es gibt also keine Ärzte, die ständig in den Pflegeheimen tätig sind?</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ir haben nicht ständig Ärzte zur Verfügung und bedienen uns in der Zeit, wo eigene Ärzte nicht im Einsatz sind, des notärztlichen Dienstes bzw. auch natürlich im Akutfall des Rettungsdienstes.</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s heißt, der Arzt kommt über Bedarf ins Haus?</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Pardon, wenn Sie die Frage wiederholen. Ich habe sie nicht ausnehmen könn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enn Sie bitte die Frage wiederholen. Ich konnte sie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Kommt der Arzt über Aufforderung in die Pflegestation von auswärts oder hat er dort ständige Ordinationszeiten?</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ie ich zuerst bereits erwähnt habe, gibt es sowohl ständige Bereitschaft und in den ebenfalls von mir erwähnten Zeiten werden Ärzte ins Haus geholt.</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Und wieweit ist die finanzielle Situation geklärt? Als Heiminsasse zahle man wahrscheinlich einen geringeren Betrag. Wenn man in die Bettenstation überstellt wird, ist ein höherer Betrag vermutlich anfallend.</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Herr Vorsitzender, das ist richtig. Wir haben festgelegte Tarife. Auf der einen Seite unsere Tarife für das Wohnen der Bewohnerinnen und Bewohner. Auf der anderen Seite die Tarife für die stationäre Pflege und Betreuung und ich darf Ihnen die auch mitteilen. Wir haben derzeit für das Wohnen im Einzelappartement für die Einzelperson einen Tarif von EUR 1.100,--, den wir in Rechnung stellen im Monat, für das Wohnen in Doppelappartement EUR 1.908,-- monatlich, für die stationäre Pflege, wenn ein Bewohner vorübergehend stationär betreut wird, zahlt diese Bewohner eine Aufzahlung von EUR 70,30 pro Tag, wenn es eine dauernde stationäre Pflege ist, dann sind EUR 107,-- pro Tag zu begleich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Haben Sie sonst noch aus Eigenem irgendwelche Erläuterungen oder Erklärungen für die geriatrische Pflege in den Wohnheimen zu machen? Fällt Ihnen noch etwas ein, das Sie aus eigenen Vorfällen sagen wollen?</w:t>
      </w:r>
    </w:p>
    <w:p>
      <w:pPr>
        <w:pStyle w:val="TextBodyIndent"/>
        <w:spacing w:lineRule="exact" w:line="240"/>
        <w:ind w:firstLine="284"/>
        <w:jc w:val="both"/>
        <w:rPr/>
      </w:pPr>
      <w:r>
        <w:rPr>
          <w:bCs/>
          <w:sz w:val="20"/>
          <w:lang w:val="de-DE"/>
        </w:rPr>
        <w:t>Edith</w:t>
      </w:r>
      <w:r>
        <w:rPr>
          <w:sz w:val="20"/>
          <w:lang w:val="de-DE"/>
        </w:rPr>
        <w:t xml:space="preserve"> </w:t>
      </w:r>
      <w:r>
        <w:rPr>
          <w:b/>
          <w:bCs/>
          <w:sz w:val="20"/>
          <w:u w:val="single"/>
          <w:lang w:val="de-DE"/>
        </w:rPr>
        <w:t>Piroska:</w:t>
      </w:r>
      <w:r>
        <w:rPr>
          <w:bCs/>
          <w:sz w:val="20"/>
          <w:lang w:val="de-DE"/>
        </w:rPr>
        <w:t xml:space="preserve"> Ich bin sehr gerne bereit, das zu tun. Wir haben im Bereich unserer stationären Betreuung ein recht hohes Qualitätsmaß uns gelegt und sichern diese Qualität auch ständig. Die Grundlage für diese unsere Pflegequalität in den stationären Einrichtungen des Kuratoriums sind unsere Pflegeleitsätze und die KWP-eigenen Pflegestandards, die festgelegt wurden. Darüber hinaus sind wir auch im Rahmen von Auflagen natürlich verpflichtet, Hygienerichtlinien einzuhalten, was auch geschieht. Unser Ziel in der Pflege ist es, auf Grundlage der sicheren Pflege durch Schulung und Implementierung von ergänzenden Pflegekonzepten, wie z.B. auch psychobiographischen Pflegemodellen, Validation, Bobath-Konzept, Kinästhetik, und Palliativpflege hier uns auch schrittweise an die angemessene Pflege anzunähern. Der Pflegebedarf wird in unseren stationären Einrichtungen im Zuge des </w:t>
      </w:r>
      <w:r>
        <w:rPr>
          <w:sz w:val="20"/>
          <w:lang w:val="de-DE"/>
        </w:rPr>
        <w:t xml:space="preserve">Pflegeprozesses erfasst. Und wir orientieren uns hierbei an den Aktivitäten des täglichen Lebens nach Juchli.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Dr. Pilz. Sie haben Frag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Danke, Herr Vorsitzender.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 </w:t>
      </w:r>
      <w:r>
        <w:rPr>
          <w:rFonts w:cs="Arial" w:ascii="Arial" w:hAnsi="Arial"/>
          <w:bCs/>
          <w:i/>
          <w:sz w:val="20"/>
          <w:lang w:val="de-DE"/>
        </w:rPr>
        <w:t>(Zwischenruf)</w:t>
      </w:r>
      <w:r>
        <w:rPr>
          <w:rFonts w:cs="Arial" w:ascii="Arial" w:hAnsi="Arial"/>
          <w:bCs/>
          <w:sz w:val="20"/>
          <w:lang w:val="de-DE"/>
        </w:rPr>
        <w:t xml:space="preserve"> Wir haben begonnen das letzte Mal mit Frau Dr. Rosenberger-Spitzy und da war die erste Frage von Frau Dr. Laschan. Also, da hat mit dem Fragerecht begonnen Dr. Laschan. </w:t>
      </w:r>
      <w:r>
        <w:rPr>
          <w:rFonts w:cs="Arial" w:ascii="Arial" w:hAnsi="Arial"/>
          <w:bCs/>
          <w:i/>
          <w:sz w:val="20"/>
          <w:lang w:val="de-DE"/>
        </w:rPr>
        <w:t>(Zwischenruf)</w:t>
      </w:r>
      <w:r>
        <w:rPr>
          <w:rFonts w:cs="Arial" w:ascii="Arial" w:hAnsi="Arial"/>
          <w:bCs/>
          <w:sz w:val="20"/>
          <w:lang w:val="de-DE"/>
        </w:rPr>
        <w:t xml:space="preserve"> Liegt hier ein Protokoll auf. </w:t>
      </w:r>
      <w:r>
        <w:rPr>
          <w:rFonts w:cs="Arial" w:ascii="Arial" w:hAnsi="Arial"/>
          <w:bCs/>
          <w:i/>
          <w:sz w:val="20"/>
          <w:lang w:val="de-DE"/>
        </w:rPr>
        <w:t>(Zwischenruf)</w:t>
      </w:r>
      <w:r>
        <w:rPr>
          <w:rFonts w:cs="Arial" w:ascii="Arial" w:hAnsi="Arial"/>
          <w:bCs/>
          <w:sz w:val="20"/>
          <w:lang w:val="de-DE"/>
        </w:rPr>
        <w:t xml:space="preserve"> Ja, deshalb habe ich der Frau Dr. Pilz das Wort gegeben. Bitte. </w:t>
      </w:r>
      <w:r>
        <w:rPr>
          <w:rFonts w:cs="Arial" w:ascii="Arial" w:hAnsi="Arial"/>
          <w:bCs/>
          <w:i/>
          <w:sz w:val="20"/>
          <w:lang w:val="de-DE"/>
        </w:rPr>
        <w:t>(Zwischenruf)</w:t>
      </w:r>
      <w:r>
        <w:rPr>
          <w:rFonts w:cs="Arial" w:ascii="Arial" w:hAnsi="Arial"/>
          <w:bCs/>
          <w:sz w:val="20"/>
          <w:lang w:val="de-DE"/>
        </w:rPr>
        <w:t xml:space="preserve">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Ich habe Ihren Jahresbericht studiert, Frau Piroska. Und Sie geben hier viele Standards vor, von denen die Geriatriezentren nur träumen können. Da gibt es also Einrichtungen, die sehr empathisch auf die Wünsche der Bewohner und Bewohnerinnen eingehen, sei das jetzt die Möglichkeit zu geordneter Beschwerde, sei das Heimbewohner-, -bewohnerinnenservice, sei das die Berücksichtigung von Ausbauwünschen von Appartements seitens der Bewohner. Sie schildern hier sehr eindrücklich, was da hier alles angeboten wird und stellen auch fest in Ihrem Bericht, dass es seitens der Bewohner und Bewohnerinnen gerade in diese Richtung Wünsche gibt, dass sozusagen die Ausgestaltung, die wohnliche Ausgestaltung einerseits der Pflegeappartements als auch der Wohnbereiche ein ganz ein hohes Anliegen Ihrer Bewohner und Bewohnerinnen ist. Sie schreiben auf Seite 57, dass der Ausbau von Pflegewohnungen 2002 grundsätzlich abgeschlossen ist, es folgte daher nur noch der Umbau von jenen Appartements zu Pflegewohnungen, die sich in den für die Pflege vorgesehenen Bereichen befinden, das heißt, Sie betrachten sich über das Angebot, das Sie jetzt für Pflege hier erstellen, hinaus als nicht zuständig für die Versorgung von Pflegebedürftigen. Sie wollen das Verhältnis Bewohner, die als Pensionist und Pensionistinnen anzusprechen sind, und pflegebedürftige Menschen nicht umkehren zugunsten eines Ausbaus von Pflegewohnung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w:t>
      </w:r>
    </w:p>
    <w:p>
      <w:pPr>
        <w:pStyle w:val="Normal"/>
        <w:spacing w:lineRule="exact" w:line="240"/>
        <w:ind w:firstLine="284"/>
        <w:jc w:val="both"/>
        <w:rPr/>
      </w:pPr>
      <w:r>
        <w:rPr>
          <w:rFonts w:cs="Arial" w:ascii="Arial" w:hAnsi="Arial"/>
          <w:sz w:val="20"/>
          <w:lang w:val="de-DE"/>
        </w:rPr>
        <w:t xml:space="preserve">Edith </w:t>
      </w:r>
      <w:r>
        <w:rPr>
          <w:rFonts w:cs="Arial" w:ascii="Arial" w:hAnsi="Arial"/>
          <w:b/>
          <w:sz w:val="20"/>
          <w:u w:val="single"/>
          <w:lang w:val="de-DE"/>
        </w:rPr>
        <w:t>Piroska</w:t>
      </w:r>
      <w:r>
        <w:rPr>
          <w:rFonts w:cs="Arial" w:ascii="Arial" w:hAnsi="Arial"/>
          <w:b/>
          <w:bCs/>
          <w:sz w:val="20"/>
          <w:u w:val="single"/>
          <w:lang w:val="de-DE"/>
        </w:rPr>
        <w:t>:</w:t>
      </w:r>
      <w:r>
        <w:rPr>
          <w:rFonts w:cs="Arial" w:ascii="Arial" w:hAnsi="Arial"/>
          <w:sz w:val="20"/>
          <w:lang w:val="de-DE"/>
        </w:rPr>
        <w:t xml:space="preserve"> </w:t>
      </w:r>
      <w:r>
        <w:rPr>
          <w:rFonts w:cs="Arial" w:ascii="Arial" w:hAnsi="Arial"/>
          <w:bCs/>
          <w:sz w:val="20"/>
          <w:lang w:val="de-DE"/>
        </w:rPr>
        <w:t>Sehr geehrte Frau Gemeinderätin! Sehr geehrte Damen und Herren! Wir haben im Kuratorium die Beschlüsse unseres Vorstandes einerseits umzusetzen, auf der anderen Seite, wie Sie es auch erwähnt haben, den Anforderungen und Bedürfnissen unserer Bewohnerinnen und Bewohner entgegenzukommen und diese Anforderungen sind, so wie Sie das auch richtig hier zitiert haben, in unserem Rechenschaftsbericht, in unserem Tätigkeitsbericht klarerweise auch festgelegt, aber wie gesagt, ich darf noch einmal darauf hinwiesen, wir haben Vorstandsbeschlüsse, wir haben im Kuratorium Wiener Pensionistenwohnhäuser einen politisch besetzten Vorstand, in dem alle Fraktionen, die im Wiener Gemeinderat vertreten sind, auch bei uns vertreten sind, es sind diese Maßnahmen, die wir hier umsetzen, einstimmige Beschlüsse.</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Es geht mir jetzt eigentlich weniger, das ist mir völlig klar, dass die politische Ebene eine relevante Rolle in Ihrem Kuratorium spielt, es geht mir eigentlich sozusagen um die Binnensituation in Ihrem Häusern. Da gibt es dann Menschen, die sozusagen als Pensionist und Pensionistinnen eingezogen sind, dann werden sie pflegebedürftig, dann sind sie limitiert durch die Zahl von 1 735 plus 98 Pflegebetten inklusive der Spezialbetten. Heißt das: Dumme Sache für die Bewohner und Bewohnerinnen, die dann pflegebedürftig sind und hier keine Aufnahme finden, die müssen halt dann nach Liesing, nach Baumgarten, nach Lainz, wo immer, sie müssen gehen bei Ihn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sz w:val="20"/>
          <w:lang w:val="de-DE"/>
        </w:rPr>
        <w:t xml:space="preserve"> </w:t>
      </w:r>
      <w:r>
        <w:rPr>
          <w:rFonts w:cs="Arial" w:ascii="Arial" w:hAnsi="Arial"/>
          <w:bCs/>
          <w:sz w:val="20"/>
          <w:lang w:val="de-DE"/>
        </w:rPr>
        <w:t xml:space="preserve">Die Bewohnerinnen und Bewohner, die Sie jetzt angesprochen haben, müssen nicht gehen. Darüber hinaus, wenn Sie sich unseren Rechenschaftsbericht auch weiter ansehen, auf der Seite 60 führen wir auch die bereits in Planung und Umsetzung befindlichen weiteren Projekte, ebenfalls wieder beruhend auf einstimmigen Vorstandsbeschlüssen, durch.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Na, ich frage Sie jetzt konkret. Können Sie das aus Ihrer Praxis beantworten, was heißt das für einen Pensionisten, eine Pensionistin, die gebrechlich wird, die betreuungsbedürftig wird, angesichts der sehr limitierten Anzahl an Pflegebetten, die Sie hier anbieten, die schicken Sie dann weg?</w:t>
      </w:r>
    </w:p>
    <w:p>
      <w:pPr>
        <w:pStyle w:val="Normal"/>
        <w:spacing w:lineRule="exact" w:line="240"/>
        <w:ind w:firstLine="284"/>
        <w:jc w:val="both"/>
        <w:rPr/>
      </w:pPr>
      <w:r>
        <w:rPr>
          <w:rFonts w:cs="Arial" w:ascii="Arial" w:hAnsi="Arial"/>
          <w:sz w:val="20"/>
          <w:lang w:val="de-DE"/>
        </w:rPr>
        <w:t xml:space="preserve">Edith </w:t>
      </w:r>
      <w:r>
        <w:rPr>
          <w:rFonts w:cs="Arial" w:ascii="Arial" w:hAnsi="Arial"/>
          <w:b/>
          <w:sz w:val="20"/>
          <w:u w:val="single"/>
          <w:lang w:val="de-DE"/>
        </w:rPr>
        <w:t>Piroska</w:t>
      </w:r>
      <w:r>
        <w:rPr>
          <w:rFonts w:cs="Arial" w:ascii="Arial" w:hAnsi="Arial"/>
          <w:b/>
          <w:bCs/>
          <w:sz w:val="20"/>
          <w:u w:val="single"/>
          <w:lang w:val="de-DE"/>
        </w:rPr>
        <w:t xml:space="preserve">: </w:t>
      </w:r>
      <w:r>
        <w:rPr>
          <w:rFonts w:cs="Arial" w:ascii="Arial" w:hAnsi="Arial"/>
          <w:bCs/>
          <w:sz w:val="20"/>
          <w:lang w:val="de-DE"/>
        </w:rPr>
        <w:t>Die zur Verfügung gestellte Anzahl an Pflegebetten ist ausreichend für die Zahl unserer Bewohnerinnen und Bewohner. Wir nehmen darüber hinaus auch pflegebedürftige Wiener Seniorinnen und Senioren auf, die auch nicht aus unseren Häusern komm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Es kommt nie vor, dass Sie Bewohner und Bewohnerinnen in Pflegeheime weiter vermitteln oder wie immer?</w:t>
      </w:r>
    </w:p>
    <w:p>
      <w:pPr>
        <w:pStyle w:val="Normal"/>
        <w:spacing w:lineRule="exact" w:line="240"/>
        <w:ind w:firstLine="284"/>
        <w:jc w:val="both"/>
        <w:rPr/>
      </w:pPr>
      <w:r>
        <w:rPr>
          <w:rFonts w:cs="Arial" w:ascii="Arial" w:hAnsi="Arial"/>
          <w:bCs/>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as kommt insofern vor, wir haben seit dem Jahr 1999 ein Kooperationsmodel mit dem Geriatriezentrum am Wienerwald, wo die Kooperation in der Weise festgeschrieben und vereinbart ist, als Bewohnerinnen und Bewohner des Geriatriezentrums am Wienerwald, die durchaus noch appartementfähig sind, bei uns ein Appartement in Anspruch nehmen können und wir im Gegenzug dazu Bewohnerinnen oder Bewohner, die auf Grund der medizinischen und pflegerischen Indikation vor allem eine ärztliche Betreuung rund um die Uhr brauchen, in das Geriatriezentrum am Wienerwald transferieren. Das macht viel Sinn und, wie gesagt, das sind ganz spezielle Indikation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Wie geht es den Menschen da von ihrem hübschen Appartement ins 8-Bett-Zimmer oder 6-Bett-Zimmer? Kriegen Sie da Informationen, wie das bei den Menschen ankommt, wenn sie sozusagen aus der überschaubaren, kleinen, freundlichen, bewohner- und bewohnerinnenorientierten Umgebung in eine abgewohnte Langzeitstation kommen? Wie geht es ihnen da?</w:t>
      </w:r>
    </w:p>
    <w:p>
      <w:pPr>
        <w:pStyle w:val="Normal"/>
        <w:spacing w:lineRule="exact" w:line="240"/>
        <w:ind w:firstLine="284"/>
        <w:jc w:val="both"/>
        <w:rPr/>
      </w:pPr>
      <w:r>
        <w:rPr>
          <w:rFonts w:cs="Arial" w:ascii="Arial" w:hAnsi="Arial"/>
          <w:sz w:val="20"/>
          <w:lang w:val="de-DE"/>
        </w:rPr>
        <w:t xml:space="preserve">Edith </w:t>
      </w:r>
      <w:r>
        <w:rPr>
          <w:rFonts w:cs="Arial" w:ascii="Arial" w:hAnsi="Arial"/>
          <w:b/>
          <w:sz w:val="20"/>
          <w:u w:val="single"/>
          <w:lang w:val="de-DE"/>
        </w:rPr>
        <w:t>Piroska</w:t>
      </w:r>
      <w:r>
        <w:rPr>
          <w:rFonts w:cs="Arial" w:ascii="Arial" w:hAnsi="Arial"/>
          <w:b/>
          <w:bCs/>
          <w:sz w:val="20"/>
          <w:u w:val="single"/>
          <w:lang w:val="de-DE"/>
        </w:rPr>
        <w:t>:</w:t>
      </w:r>
      <w:r>
        <w:rPr>
          <w:rFonts w:cs="Arial" w:ascii="Arial" w:hAnsi="Arial"/>
          <w:bCs/>
          <w:sz w:val="20"/>
          <w:lang w:val="de-DE"/>
        </w:rPr>
        <w:t xml:space="preserve"> Die Menschen kommen nicht aus den Appartements, sondern kommen aus unseren Pflegestationen ins Geriatriezentrum am Wienerwald, wenn es medizinisch indiziert ist.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Ich bitte Sie trotzdem die Frage zu beantworten, auch wenn sie aus Ihren Pflegestationen kommen. Haben Sie Rückmeldungen, wie es ihnen da geht, wenn sie aus ihren Pflegestationen ins Mehrbettzimmer kommen, in die bekannten Verhältnisse der meisten Langzeitstationen. Jetzt müssen Sie wieder drücken.</w:t>
      </w:r>
    </w:p>
    <w:p>
      <w:pPr>
        <w:pStyle w:val="Normal"/>
        <w:spacing w:lineRule="exact" w:line="240"/>
        <w:ind w:firstLine="284"/>
        <w:jc w:val="both"/>
        <w:rPr/>
      </w:pPr>
      <w:r>
        <w:rPr>
          <w:rFonts w:cs="Arial" w:ascii="Arial" w:hAnsi="Arial"/>
          <w:bCs/>
          <w:sz w:val="20"/>
          <w:lang w:val="de-DE"/>
        </w:rPr>
        <w:t>Edith</w:t>
      </w:r>
      <w:r>
        <w:rPr>
          <w:rFonts w:cs="Arial" w:ascii="Arial" w:hAnsi="Arial"/>
          <w:b/>
          <w:bCs/>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ir evaluieren hier natürlich ständig in Kooperation mit den Mitarbeiterinnen und Mitarbeitern des Geriatriezentrums am Wienerwald und mir ist kein Fall bekannt, wo es hier ein Problem gegeben hätte.</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Dr. Pilz. Bitte, Frau Lakatha. Bitte schö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Sie haben sich sehr hohe Qualitätsmaßstäbe gelegt und Pflegeleitsätze erarbeitet. Ich wollte fragen, welche Auflagen haben Sie da und wie wird das evaluiert oder wie wird das überprüft? Und meine besondere Frage: Wurden Sie von der MA 47 oder sonst von welcher Abteilung bisher überprüft?</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Wir werden regelmäßig durch die zuständige Behörde, das war bis zum Herbst 2003 die MA 47, ab dem Herbst 2003 jetzt durch die MA 15 überprüft. Wir haben im Jahr 2000 10 Prüfungen gehabt, im Jahr 2001 12 Prüfungen, im Jahr 2002 44 Prüfungen, im Jahr 2004 bis jetzt 10 Prüfunge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Wie groß sind die Pflegestationen bei Ihnen und wie ist der Personalschlüssel? Wie berechnen Sie da, bitte?</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ie Stationsgrößen bewegen sich zwischen 30 bis 34 Betten. Wir haben folgende Schlüsselzahl, die wir anwenden: Wir haben 10,5 Stunden pro Bett im Tagdienst, 2 bis 3 Nachtdienste, das ist abhängig auch von der räumlichen und strukturellen Situierung der jeweiligen Station. In den Häusern, wo wir Schwerpunktstationen betreiben, kommt ein vierter Nachtdienst noch dazu und eines ist immer garantiert, dass rund um die Uhr zumindest eine diplomierte Krankenpflegeperson anwesend ist.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Wie groß sind die Zimmer für ...</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Wir haben 1- bis 4-Bett-Zimmer.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Wieweit, ich gehe davon aus, dass auch ... wie wird da die Intimsphäre gewahrt?</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urch entsprechende Abtrennmöglichkeiten, die es bereits am Markt gibt, bemühen wir uns auch hier, die Intimsphäre zu wahren. Bei Adaptierung von Stationen, ich habe vorhin erwähnt, wir betreiben 31 Pensionistenwohnhäuser, die ältesten davon sind in den 60er Jahren errichtet worden, das heißt, wir adaptieren und sanieren laufend, machen im Zuge dessen auch strukturverbessernde Maßnahmen und statten diese auch mit entsprechenden Sanitär- und Duscheinrichtungen aus und, wie gesagt, in den Bereichen, wo es noch 4-Bett-Zimmer gibt, nützen wir entsprechende technische Möglichkeiten, um hier auch die Intimsphäre zu wahre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Der Herr Bürgermeister hat Sie sozusagen als dezentrale Einrichtung erwähnt in Betreuungsstationen. Also, kleinere Stationen auf ganz Wien verteilt. Ich meine, Sie haben vorher gesagt, Sie nehmen die Klienten Ihres Hauses, das finde ich also sehr... </w:t>
      </w:r>
      <w:r>
        <w:rPr>
          <w:rFonts w:cs="Arial" w:ascii="Arial" w:hAnsi="Arial"/>
          <w:bCs/>
          <w:i/>
          <w:sz w:val="20"/>
          <w:lang w:val="de-DE"/>
        </w:rPr>
        <w:t>(Zwischenruf)</w:t>
      </w:r>
      <w:r>
        <w:rPr>
          <w:rFonts w:cs="Arial" w:ascii="Arial" w:hAnsi="Arial"/>
          <w:bCs/>
          <w:sz w:val="20"/>
          <w:lang w:val="de-DE"/>
        </w:rPr>
        <w:t xml:space="preserve"> Klienten von außen, wenn Sie einen Platz haben. Wenn Sie einen Klienten von außen nehmen, wie lange kann er bei Ihnen bleiben und kann er ständig bleiben oder ist das nur eine vorübergehende Maßnahme?</w:t>
      </w:r>
    </w:p>
    <w:p>
      <w:pPr>
        <w:pStyle w:val="Normal"/>
        <w:spacing w:lineRule="exact" w:line="240"/>
        <w:ind w:firstLine="284"/>
        <w:jc w:val="both"/>
        <w:rPr/>
      </w:pPr>
      <w:r>
        <w:rPr>
          <w:rFonts w:cs="Arial" w:ascii="Arial" w:hAnsi="Arial"/>
          <w:bCs/>
          <w:sz w:val="20"/>
          <w:lang w:val="de-DE"/>
        </w:rPr>
        <w:t>Edith</w:t>
      </w:r>
      <w:r>
        <w:rPr>
          <w:rFonts w:cs="Arial" w:ascii="Arial" w:hAnsi="Arial"/>
          <w:sz w:val="20"/>
          <w:lang w:val="de-DE"/>
        </w:rPr>
        <w:t xml:space="preserve"> </w:t>
      </w:r>
      <w:r>
        <w:rPr>
          <w:rFonts w:cs="Arial" w:ascii="Arial" w:hAnsi="Arial"/>
          <w:b/>
          <w:bCs/>
          <w:sz w:val="20"/>
          <w:u w:val="single"/>
          <w:lang w:val="de-DE"/>
        </w:rPr>
        <w:t>Piroska:</w:t>
      </w:r>
      <w:r>
        <w:rPr>
          <w:rFonts w:cs="Arial" w:ascii="Arial" w:hAnsi="Arial"/>
          <w:bCs/>
          <w:sz w:val="20"/>
          <w:lang w:val="de-DE"/>
        </w:rPr>
        <w:t xml:space="preserve"> Es gibt die Möglichkeit, dass auswärtige Klientinnen und Klienten vorübergehend untergebracht werden. Es gibt auch die Möglichkeit, dass diese Damen und Herren auf Dauer bei uns bleiben könne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Und jetzt meine letzte Frage: Wenn Ihnen einer Ihrer Pfleglinge abgängig wird, wie reagieren Sie drauf? Was haben Sie für einen Plan für so einen Fall?</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In so einem Fall wird eine Suchaktion im Haus primär einmal durchgeführt, das heißt, mit mehreren Kolleginnen und Kollegen, Mitarbeiterinnen und Mitarbeitern im gegenläufigen Verfahren sozusagen von oben nach hinunter, von unten nach hinauf und dann auch wieder sozusagen im Retourgang und wenn wir feststellen, dass eine Bewohnerin und ein Bewohner im Haus oder im Gelände nicht gefunden werden kann, dann informieren wir umgehend auch die Polizei.</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Danke schö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GRin Lakatha. Bitte, Frau GRin Klicka.</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licka:</w:t>
      </w:r>
      <w:r>
        <w:rPr>
          <w:rFonts w:cs="Arial" w:ascii="Arial" w:hAnsi="Arial"/>
          <w:bCs/>
          <w:sz w:val="20"/>
          <w:lang w:val="de-DE"/>
        </w:rPr>
        <w:t xml:space="preserve"> Danke, Herr Hofrat Körber. Sehr geehrte Damen und Herren! Sehr geehrte Frau Geschäftsführerin Edith Piroska! Es war ja im Zuge der Geriatriekommission auch die Möglichkeit, Experten dieser politischen Kommission auch beizuziehen und ich möchte Ihnen in diesem Zusammenhang auch noch für Ihre Mitwirkung danken und es konnte ja letztendlich jetzt auch ein Bericht zum lebenswerten Altern in Wien aktiv und selbstbestimmt vorgelegt werden. Der wird dem Gemeinderat auch vorgelegt. Vieles konnten wir dort schon über die Pensionistenwohnhäuser erfahren. Ich würde von Ihnen gerne noch einmal wissen, wie dieses Pflegenetzwerk innerhalb des Hauses funktioniert. Bewohner kommen manchmal, wo sie jetzt immer im späteren Alter kommen, sehr gesund in ihre Häuser, werden jedoch dann kränker und bekommen einen immer höheren Bedarf an Pflege und Unterstützung. Könnten Sie uns über dieses Pflegenetzwerk innerhalb des Hauses noch Genaueres sagen?</w:t>
      </w:r>
    </w:p>
    <w:p>
      <w:pPr>
        <w:pStyle w:val="TextBodyIndent"/>
        <w:spacing w:lineRule="exact" w:line="240"/>
        <w:ind w:firstLine="284"/>
        <w:jc w:val="both"/>
        <w:rPr/>
      </w:pPr>
      <w:r>
        <w:rPr>
          <w:sz w:val="20"/>
          <w:lang w:val="de-DE"/>
        </w:rPr>
        <w:t xml:space="preserve">Edith </w:t>
      </w:r>
      <w:r>
        <w:rPr>
          <w:b/>
          <w:bCs/>
          <w:sz w:val="20"/>
          <w:u w:val="single"/>
          <w:lang w:val="de-DE"/>
        </w:rPr>
        <w:t>Piroska:</w:t>
      </w:r>
      <w:r>
        <w:rPr>
          <w:bCs/>
          <w:sz w:val="20"/>
          <w:lang w:val="de-DE"/>
        </w:rPr>
        <w:t xml:space="preserve"> Sehr gerne. Wir haben in unseren Häusern, wie ich es eingangs schon erwähnt habe, das Wohnen im Appartement mit bestimmten Grundleistungen, die wir unseren Bewohnerinnen und Bewohnern zur Verfügung stellen. Alle diese Leistungen und die Angebote sind auch im Betreuungsvertrag, den wir mit unseren Bewohnerinnen und Bewohnern abschließen, natürlich hier festgehalten. Zu dieser Grundleistung Wohnen gibt es unser Wohnen mit entsprechenden Betreuungs- und Hilfeleistungen, das so genannte „betreute Wohnen“. Hier bieten wir jenen Bewohnerinnen und Bewohnern, die entsprechende Unterstützung brauchen, ebenfalls wieder gemäß Betreuungsvertrag und das haben wir dezidiert auch festgehalten, welche Betreuungsleistungen und Hilfeleistungen hier beansprucht werden können, entsprechend der freien Wahl durch den Bewohner bieten wir diese Betreuungs- und Hilfeleistungen an. Sind das auf einen Seite hauswirtschaftliche Leistungen, aber durch auch geschultes Personal auf der anderen Seite, pflegerische Leistungen durch qualifiziertes Pflegepersonal. Diese Leistungserbringung erfolgt entweder direkt im Appartement oder  - auch hier differenzieren wir entsprechend den individuellen Voraussetzungen des Bewohners - auch im stationären Bereich, sozusagen ambulant erbracht werden. Diese Betreuungs- und Hilfeleistungen umfassen beispielsweise Unterstützung beim An- und Auskleiden, bei der Körperpflege, bei der Einnahme von Speisen und Getränken, bei der Verrichtung der Notdurft, bei der Einnahme von Medikamenten, beim Verbandswechsel und auch bei der Mobilitätshilfe im engeren und im weiteren Sinn. Im Jahr 2003 - nur dass vielleicht auch eine Dimension zu erkennen ist -  war die Summe aller erbrachten Betreuungs- und Hilfeleistungen 533 114 Einzelleistungen und für insgesamt 4 139 Bewohnerinnen und Bewohner. Ich darf vielleicht abschließend auch noch zu dieser Betreuungsform ergänzend darauf hinwiesen, dass wir mit diesem Betreuungs- und Hilfeleistungsangebot </w:t>
      </w:r>
      <w:r>
        <w:rPr>
          <w:sz w:val="20"/>
          <w:lang w:val="de-DE"/>
        </w:rPr>
        <w:t>Appartementbewohnerinnen und vor allem auch den grundsätzlichen Intentionen der jeweiligen gesetzlichen Bestimmung des Bundes- und Landespflegegeldgesetzes entsprechend einen individuellen, selbstbestimmten und - das ist uns auch sehr wichtig - kunden- und bedarfsorientierten Leistungszukauf ermöglichen. Und diese Leistungen werden selbstverständlich ergänzend zu den vertraglich zugesicherten Grundleistungen erbracht und auch ermöglicht.</w:t>
      </w:r>
    </w:p>
    <w:p>
      <w:pPr>
        <w:pStyle w:val="Normal"/>
        <w:spacing w:lineRule="exact" w:line="240"/>
        <w:ind w:firstLine="284"/>
        <w:jc w:val="both"/>
        <w:rPr/>
      </w:pPr>
      <w:r>
        <w:rPr>
          <w:rFonts w:cs="Arial" w:ascii="Arial" w:hAnsi="Arial"/>
          <w:bCs/>
          <w:sz w:val="20"/>
          <w:lang w:val="de-DE"/>
        </w:rPr>
        <w:t>Ein weiterer Teil im Zuge dieses Netzwerkes im Haus ist dann, wie gesagt, die Möglichkeit der stationären Pflege, die ich vorher bereits erläutert habe, mit den unterschiedlichen Ausprägungen und vor allem auch die Möglichkeit, in speziellen Indikationsfällen auf der einen Seite für unsere dementen Bewohnerinnen und Bewohner im Betreuungszentrum im Haus Rosenberg hier entsprechend betreut und gepflegt zu werden, wo wir 32 Betten für diese Damen und Herren zur Verfügung stellen. Die Zielsetzung ist hier vor allem mobilen, desorientierten Bewohnerinnen und Bewohnern aus den Häusern des KWP mit Hilfe eines multiprofessionellen Teams in einem adäquaten Umfeld durch gezielte Förderung höchstmögliche Lebensqualität unter einem höchstmöglichen Maß an Freiheit vor allem zu bieten.</w:t>
      </w:r>
    </w:p>
    <w:p>
      <w:pPr>
        <w:pStyle w:val="Normal"/>
        <w:spacing w:lineRule="exact" w:line="240"/>
        <w:ind w:firstLine="284"/>
        <w:jc w:val="both"/>
        <w:rPr/>
      </w:pPr>
      <w:r>
        <w:rPr>
          <w:rFonts w:cs="Arial" w:ascii="Arial" w:hAnsi="Arial"/>
          <w:bCs/>
          <w:sz w:val="20"/>
          <w:lang w:val="de-DE"/>
        </w:rPr>
        <w:t xml:space="preserve">Ein weiterer Schwerpunkt, den wir ebenfalls seit dem Jahr 2001 anbieten, ist die Remobilisation in unseren Schwerpunktstationen in Wieden und in Atzgersdorf. Wir betreiben diesbezüglich in Wieden 34 Betten, im Haus Atzgersdorf 32 Betten. Es geht hier ganz besonders um eine entsprechend rasche Remobilisierung nach Spitalsaufhalten, mit dem Ziel dahinter, die Bewohnerinnen und Bewohner so rasch wie möglich wieder in Appartements unterbringen zu können und dass sie dort wieder ihr selbstbestimmtes, gewohntes Leben führen können. Wir haben dabei im Haus Wieden auch noch ein Schwerpunkt zur Osteoporose-Vorsorge und Betreuung gelegt. Und dieses Vorsorgemodell und -konzept stellen wir aber nicht nur den stationären Bewohnerinnen und Bewohnern zur Verfügung, sondern auch den Bewohnerinnen und Bewohnern im Haus Wieden, aber auch in anderen Häusern und das wird sehr gerne angenommen und vor allem im Bereich der Prävention sehr gerne genützt. </w:t>
      </w:r>
    </w:p>
    <w:p>
      <w:pPr>
        <w:pStyle w:val="Normal"/>
        <w:spacing w:lineRule="exact" w:line="240"/>
        <w:ind w:firstLine="284"/>
        <w:jc w:val="both"/>
        <w:rPr/>
      </w:pPr>
      <w:r>
        <w:rPr>
          <w:rFonts w:cs="Arial" w:ascii="Arial" w:hAnsi="Arial"/>
          <w:bCs/>
          <w:sz w:val="20"/>
          <w:lang w:val="de-DE"/>
        </w:rPr>
        <w:t>Ich darf zu diesem Bereich der Remobilisation auch noch dazu hinweisen und ergänzend anführen, dass wir hier nicht nur natürlich die entsprechende ärztliche und pflegerische Betreuung anbieten, sondern darüber hinaus mit Ergotherapeutinnen und Physiotherapeutinnen die Betreuung entsprechend sicherstellen, um einen nachhaltigen Erfolg hier auch zu garantieren und, wie gesagt, mit dem Ziel, die Bewohnerin, den Bewohner so rasch wie möglich wieder ins Appartement transferieren zu können.</w:t>
      </w:r>
    </w:p>
    <w:p>
      <w:pPr>
        <w:pStyle w:val="Normal"/>
        <w:spacing w:lineRule="exact" w:line="240"/>
        <w:ind w:firstLine="284"/>
        <w:jc w:val="both"/>
        <w:rPr>
          <w:rFonts w:ascii="Arial" w:hAnsi="Arial" w:cs="Arial"/>
          <w:bCs/>
          <w:i/>
          <w:i/>
          <w:iCs/>
          <w:sz w:val="20"/>
          <w:lang w:val="de-DE"/>
        </w:rPr>
      </w:pPr>
      <w:r>
        <w:rPr>
          <w:rFonts w:cs="Arial" w:ascii="Arial" w:hAnsi="Arial"/>
          <w:bCs/>
          <w:sz w:val="20"/>
          <w:lang w:val="de-DE"/>
        </w:rPr>
        <w:t xml:space="preserve">GRin </w:t>
      </w:r>
      <w:r>
        <w:rPr>
          <w:rFonts w:cs="Arial" w:ascii="Arial" w:hAnsi="Arial"/>
          <w:b/>
          <w:bCs/>
          <w:sz w:val="20"/>
          <w:u w:val="single"/>
          <w:lang w:val="de-DE"/>
        </w:rPr>
        <w:t>Klicka:</w:t>
      </w:r>
      <w:r>
        <w:rPr>
          <w:rFonts w:cs="Arial" w:ascii="Arial" w:hAnsi="Arial"/>
          <w:bCs/>
          <w:sz w:val="20"/>
          <w:lang w:val="de-DE"/>
        </w:rPr>
        <w:t xml:space="preserve"> Danke. ... </w:t>
      </w:r>
    </w:p>
    <w:p>
      <w:pPr>
        <w:pStyle w:val="Normal"/>
        <w:spacing w:lineRule="exact" w:line="240"/>
        <w:ind w:firstLine="284"/>
        <w:jc w:val="both"/>
        <w:rPr>
          <w:rFonts w:ascii="Arial" w:hAnsi="Arial" w:cs="Arial"/>
          <w:bCs/>
          <w:sz w:val="20"/>
          <w:lang w:val="de-DE"/>
        </w:rPr>
      </w:pPr>
      <w:r>
        <w:rPr>
          <w:rFonts w:cs="Arial" w:ascii="Arial" w:hAnsi="Arial"/>
          <w:bCs/>
          <w:sz w:val="20"/>
          <w:lang w:val="de-DE"/>
        </w:rPr>
        <w:t>Danke für diese Ausführungen. Eine Frage hätte ich noch dazu. Remobilisation ...</w:t>
      </w:r>
    </w:p>
    <w:p>
      <w:pPr>
        <w:pStyle w:val="Normal"/>
        <w:spacing w:lineRule="exact" w:line="240"/>
        <w:ind w:firstLine="284"/>
        <w:jc w:val="both"/>
        <w:rPr/>
      </w:pPr>
      <w:r>
        <w:rPr>
          <w:rFonts w:cs="Arial" w:ascii="Arial" w:hAnsi="Arial"/>
          <w:bCs/>
          <w:sz w:val="20"/>
          <w:lang w:val="de-DE"/>
        </w:rPr>
        <w:t>...weiteren Krankenhausaufenthalt, möglicherweise einen Beinbruch oder Armbruch doch auch eine längere Zeit dort verbringen werden. Haben Sie in den Pflegestationen der einzelnen Häuser sozusagen ein oder zwei Betten in der Pflegestation vorgehalten, um im akuten Krankheitsfall, wie Grippeerkrankung, die ja auch vorkommen kann, die Bewohnerinnen und Bewohner kurzfristig eben zur Wiederherstellung oder zur intensiveren Pflege dort unterbringen zu können?</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Wir halten für die Ihnen von angesprochenen Fälle natürlich auch Betten vor, weil Aufenthalt im Krankenhaus, Rückkehr aus dem Krankenhaus, ja hier entsprechende freie Kapazitäten auch vorhanden sein müsse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licka:</w:t>
      </w:r>
      <w:r>
        <w:rPr>
          <w:rFonts w:cs="Arial" w:ascii="Arial" w:hAnsi="Arial"/>
          <w:bCs/>
          <w:sz w:val="20"/>
          <w:lang w:val="de-DE"/>
        </w:rPr>
        <w:t xml:space="preserve"> Danke, diese Übergangslösung ist also sozusagen auch sichergestellt. Wenn dort doch an die 10 000 Menschen leben, sehr viele Menschen arbeiten in den Häusern des Kuratoriums, denke ich, dass es abgesehen von den Überprüfungen, wo Sie schon gesprochen habe, wo auch dann sofort reagiert wird, wenn Mängel festgestellt werden, es sicherlich auch beim Zusammenleben Beschwerden geben wird. Beschwerden einerseits von Bewohnerinnen und Bewohnern, möglicherweise aber auch ja Beschwerden oder Unbehagen unter den Mitarbeiterinnen in Kontakt mit Bewohnerinnen und Bewohnern. Und da würde ich Sie ersuchen, welches Beschwerdemanagement haben Sie in Ihren Häusern eingerichtet?</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Wir haben vor mehr als zwei Jahren begonnen mit dem Projekt Einführung eines Beschwerdemanagements im Kuratorium Wiener Pensionistenwohnhäuser. Wir haben auch dieses Projekt interdisziplinärer Zusammenarbeit vor allem mit den Mitarbeiterinnen und Mitarbeitern der Basis erarbeitet. Das Wesen im Beschwerdemanagement ist vor allem stark getragen und gekennzeichnet durch die Mitwirkungsrechte unserer Bewohnerinnen und Bewohner, das war uns wichtig. Die Bewohnerinnen und Bewohner in den Häusern sind durch Vertrauenspersonen vertreten und wir haben diese Rechte natürlich auch in unserer Hausordnung verankert. Darüber hinaus ist ein Teil des Beschwerdemanagements und eigentlich auch die koordinierende Stelle für das Beschwerdemanagement unsere eigene Bewohnerservicestelle, wo hier qualifizierte Mitarbeiterinnen und Mitarbeiter schwerpunktmäßig Sozialarbeiterinnen und Sozialarbeiter im Einsatz sind. Wir haben das Beschwerdemanagement entsprechend strukturiert. Diese Struktur findet ihren Niederschlag in unserer Arbeitsrichtlinie Beschwerdebearbeitung, wo wir hier mit genauen Festlegungen hinsichtlich der Erfassung und Behandlung von Beschwerden intensive Nacharbeit und auch dahinter entsprechende Dokumentation hier führen.</w:t>
      </w:r>
    </w:p>
    <w:p>
      <w:pPr>
        <w:pStyle w:val="Normal"/>
        <w:spacing w:lineRule="exact" w:line="240"/>
        <w:ind w:firstLine="284"/>
        <w:jc w:val="both"/>
        <w:rPr/>
      </w:pPr>
      <w:r>
        <w:rPr>
          <w:rFonts w:cs="Arial" w:ascii="Arial" w:hAnsi="Arial"/>
          <w:bCs/>
          <w:sz w:val="20"/>
          <w:lang w:val="de-DE"/>
        </w:rPr>
        <w:t>Wir haben im neuen Betreuungsvertrag, den wir ja jetzt durch das Bundesheimvertragsgesetz entsprechend neu adaptiert und formuliert haben, auch diese Bewohnerrechte ausdrücklich aufgenommen, also nicht nur, wie es verpflichtend ist in der Hausordnung, sondern auch im Betreuungsvertrag schriftlich festgelegt.</w:t>
      </w:r>
    </w:p>
    <w:p>
      <w:pPr>
        <w:pStyle w:val="Normal"/>
        <w:spacing w:lineRule="exact" w:line="240"/>
        <w:ind w:firstLine="284"/>
        <w:jc w:val="both"/>
        <w:rPr/>
      </w:pPr>
      <w:r>
        <w:rPr>
          <w:rFonts w:cs="Arial" w:ascii="Arial" w:hAnsi="Arial"/>
          <w:bCs/>
          <w:sz w:val="20"/>
          <w:lang w:val="de-DE"/>
        </w:rPr>
        <w:t xml:space="preserve">Wir haben zur Evaluierung, zur laufenden Evaluierung des Beschwerdemanagements eine eigene Fachgruppe auch gegründet. Unsere Fachgruppe Bewohnerservice, wo hier wieder mit der Zielsetzung, das Beschwerdemanagement weiterzuentwickeln und die Bewohnervertretung hier ständig und laufend zu involvieren, das Konfliktmanagement hier auch angesiedelt haben. Wir haben hier auch angesiedelt die Problembewältigungsstrategien und ein wesentlicher Faktor ist auch die interne unternehmensweite Bewusstseinsbildung, das heißt, die Beschwerde als solches als etwas Positives anzunehmen und daraus nicht nur zu lernen, sondern ja die Chance zu sehen, in der Beschwerde sich ja auch entsprechend entwickeln und weiterentwickeln zu können. </w:t>
      </w:r>
    </w:p>
    <w:p>
      <w:pPr>
        <w:pStyle w:val="Normal"/>
        <w:spacing w:lineRule="exact" w:line="240"/>
        <w:ind w:firstLine="284"/>
        <w:jc w:val="both"/>
        <w:rPr/>
      </w:pPr>
      <w:r>
        <w:rPr>
          <w:rFonts w:cs="Arial" w:ascii="Arial" w:hAnsi="Arial"/>
          <w:bCs/>
          <w:sz w:val="20"/>
          <w:lang w:val="de-DE"/>
        </w:rPr>
        <w:t xml:space="preserve">Ja, wir haben unser Beschwerdemanagement und auch den zahlenmäßigen Ausfluss dieses Beschwerdemanagement auch im Rechenschaftsbericht jährlich entsprechend dokumentiert, auch nachvollziehbar, um welche Art von Beschwerden es sich hier handelt.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licka:</w:t>
      </w:r>
      <w:r>
        <w:rPr>
          <w:rFonts w:cs="Arial" w:ascii="Arial" w:hAnsi="Arial"/>
          <w:bCs/>
          <w:sz w:val="20"/>
          <w:lang w:val="de-DE"/>
        </w:rPr>
        <w:t xml:space="preserve"> Danke vielmals.</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GRin Klicka. Frau Dr. Pilz, bitte.</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Frau Piroska, von Ihrer hohen fachlichen ... müssen mir das Mikrofon lassen. Von Ihrer hohen fachlichen Perspektive her betrachtet, was sind denn für Sie die unabdingbaren Mindeststandards, unter denen ein Pflegebedürftiger, eine Pflegebedürftige untergebracht werden soll hinsichtlich Zimmergröße, hinsichtlich Infrastruktur, hinsichtlich Betreuung und Heimgröße?</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iese Festlegungen, wie vorher schon erwähnt, finden ebenfalls im Vorstand des Kuratoriums statt. Wir wenden es auf der einen Seite - was die Pflegestandards betrifft, die vorher von mir erwähnten - an, was die Zimmergröße, die räumliche Struktur betrifft, setzen wir in den Projekten um, dass einfach ein doch persönliches, familiäres Umfeld garantiert wird auf der einen Seite, die Intimsphäre auf der anderen Seite so weit wie möglich gewahrt bleibt, aber auch weitere räumliche Strukturen, wie z.B. entsprechende Aufenthaltsräume, Räume, wo sich unsere Bewohnerinnen und Bewohner auch im stationären Bereich mit ihren Angehörigen hier treffen können. Wir haben, das darf ich nur jetzt auch hier ergänzend erwähnen, auch keine eingeschränkten Besuchszeiten und wie gesagt, generell räumliche Strukturen in Summe, dass sie soviel wie möglich auf der einen Seite Intimsphäre wahren, aber auch das Gemeinschaftliche ermöglich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Sie haben das jetzt sehr eindrücklich geschildert, was Rahmenbedingungen für gute Pflege ist. Würden Sie sagen, das sind unverzichtbare Voraussetzungen für gute Pflege?</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Ich erlebe, dass die Bewohnerinnen und Bewohner, die bei uns in diesem Umfeld wohnen und leben, offensichtlich sehr zufrieden sind.</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Könnten Sie dann den Schluss ziehen, dass, wer so nicht wohnt, dessen Intimsphäre nicht geachtet ist, der in einem abgewohnten Mehrbettzimmer auf einer abgewohnten Langzeitstation mit keinem Rückzug, keine geeigneten Aufenthaltsräume, keine geeigneten Nasszellen usw. natürlich auch keine Möglichkeit, mit Angehörigen sich vertraulich zu besprechen, nicht einmal einen Raum, wo Verstorbene aufgebahrt werden, würden Sie so was dann als zweite oder dritte Klasse in der Pflege bezeichnen?</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Frau Gemeinderätin, ich beurteile oder gebe ein Statement zu dem, was ich persönlich erlebe und was ich sehe und höre. Ich bitte, das auch zur Kenntnis zu nehm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Ich habe Sie jetzt nach Ihrer fachlichen Kompetenz - Sie müssen nur drücken, wenn Sie reden wollen, weil wenn Sie dann wieder drücken, schalten Sie es nicht aus, sondern Sie schalten mich aus. Aber macht nichts, sie haben es alle gelernt im Laufe der Sitzungen. </w:t>
      </w:r>
    </w:p>
    <w:p>
      <w:pPr>
        <w:pStyle w:val="Normal"/>
        <w:spacing w:lineRule="exact" w:line="240"/>
        <w:ind w:firstLine="284"/>
        <w:jc w:val="both"/>
        <w:rPr/>
      </w:pPr>
      <w:r>
        <w:rPr>
          <w:rFonts w:cs="Arial" w:ascii="Arial" w:hAnsi="Arial"/>
          <w:bCs/>
          <w:sz w:val="20"/>
          <w:lang w:val="de-DE"/>
        </w:rPr>
        <w:t>Die Frage ist schon eine ernsthafte, weil wir sind ja auch auf der politischen Ebene auf die fachliche Kompetenz der Handelnden und der führenden Handelnden in Pflege- und Wohnbereich angewiesen. Insofern will ich die Frage schon noch wiederholen. Welche Auswirkungen hat denn so eine Unterbringung, wenn alle diese Rahmenbedingungen, die Sie für Ihr Haus beanspruchen, nicht gewährleistet sind?</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Ich darf noch einmal darauf hinweisen, dass ich Ihnen diese Frage in dieser gestellten Form so nicht beantworten kann, außer sie wird vielleicht konkreter formuliert.</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Gut. Würden Sie in Ihrem eigenen Einflussbereich solche Langzeitstationen mit solchen von mir beschriebenen Verhältnissen dulden?</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ie entsprechenden Reformbeschlüsse des Kuratoriums Wiener Pensionistenheime und des Vorstands des KWPs zeigen eindeutig, was unser Weg in dieser Richtung ist und auch alle weiteren Projekte in diesem Sinne umgesetzt werden.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Danke. Ich habe keine Fragen mehr.</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Dr. Pilz. Eine Frage, Frau Lakatha?</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Frau Piroska, ich wollte Sie fragen, ist der Herr Bürgermeister schon auf Sie zugekommen und hat Ihnen von seinem Vorhaben erzählt, dass er beabsichtigt, die Pflegestationen im KWP auszubauen, also mehr Pflegeeinheiten? Was halten Sie davon? Wie gesagt, erstens einmal, hat er mit Ihnen über das Vorhaben gesprochen? Was halten Sie davon? Und in welchem Zeitraum sehen Sie die Möglichkeit, dass man in den KWP-Häusern wirklich mehr Pflegebetten zur Verfügung hat?</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Zu Ihrer ersten Frage: Der Herr Bürgermeister hat nicht mit mir persönlich gesprochen.</w:t>
      </w:r>
    </w:p>
    <w:p>
      <w:pPr>
        <w:pStyle w:val="Normal"/>
        <w:spacing w:lineRule="exact" w:line="240"/>
        <w:ind w:firstLine="284"/>
        <w:jc w:val="both"/>
        <w:rPr/>
      </w:pPr>
      <w:r>
        <w:rPr>
          <w:rFonts w:cs="Arial" w:ascii="Arial" w:hAnsi="Arial"/>
          <w:bCs/>
          <w:sz w:val="20"/>
          <w:lang w:val="de-DE"/>
        </w:rPr>
        <w:t>Zur zweiten Frage darf ich mit folgendem Inhalt antworten: Ich denke, jeder von uns will selbstbestimmt leben, ein selbstbestimmtes Leben führen. Selbstbestimmt leben heißt doch vor allem, die Wahl zu haben, auch im Alter, in welcher Wohnform man leben will. Und wenn sich fast 80 000 Wienerinnen und Wiener entschieden haben, in der Wohnform der Häuser zum Leben ihren Lebensabend verbringen zu wollen, denke ich, dann spricht diese Zahl für sich. Ich habe vorher auch schon erwähnt, in welchem Netzwerk wir im jeweiligen Haus auch diesen Bedürfnissen entgegen kommen und auch hier den entsprechenden Bedarf abdecken können, unter Hinblick auf diese große Zahl von angemeldeten Damen und Herren. Demgegenüber darf ich darauf hinweisen, dass jährlich ungefähr 6 000 Neuanmeldungen hinzukommen. 1 202 Damen und Herren also konnten wir im Jahr 2003 bei uns aufnehmen und 8 028 warten auf den Einzug. Ich denke, damit ist diese Frage beantwort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Keine weitere Frage, Frau Lakatha?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Lakatha:</w:t>
      </w:r>
      <w:r>
        <w:rPr>
          <w:rFonts w:cs="Arial" w:ascii="Arial" w:hAnsi="Arial"/>
          <w:bCs/>
          <w:sz w:val="20"/>
          <w:lang w:val="de-DE"/>
        </w:rPr>
        <w:t xml:space="preserve"> Nein. Ich sehe nur, dass es eigentlich ein guter Vorschlag ist, der nicht umzusetzen ist.</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Werden hier noch Fragen gestellt? Bitte.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Matzka-Dojder:</w:t>
      </w:r>
      <w:r>
        <w:rPr>
          <w:rFonts w:cs="Arial" w:ascii="Arial" w:hAnsi="Arial"/>
          <w:bCs/>
          <w:sz w:val="20"/>
          <w:lang w:val="de-DE"/>
        </w:rPr>
        <w:t xml:space="preserve"> Eine Frage habe ich noch.</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 Frau Gemeinderätin.</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Matzka-Dojder:</w:t>
      </w:r>
      <w:r>
        <w:rPr>
          <w:rFonts w:cs="Arial" w:ascii="Arial" w:hAnsi="Arial"/>
          <w:bCs/>
          <w:sz w:val="20"/>
          <w:lang w:val="de-DE"/>
        </w:rPr>
        <w:t xml:space="preserve"> Herr Vorsitzender! Meine Damen und Herren! Wir haben jetzt wirklich sehr fachlich gehört, dieses Ziel ist stationäre Betreuung in Ihren Häusern und wir haben auch gehört, dass Sie dieser Meinung sind, dass diese von euch hohen festgelegten Pflegestandards umzusetzen sind. Mich interessiert es, welche Personalentwicklungsmaßnahmen betreffend Fort-  und Weiterbildung gibt es, um eben im Pflegealltag all diesen Phänomenen fachgerecht entgegen treten zu könn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Mikro, bitte.</w:t>
      </w:r>
    </w:p>
    <w:p>
      <w:pPr>
        <w:pStyle w:val="Normal"/>
        <w:spacing w:lineRule="exact" w:line="240"/>
        <w:ind w:firstLine="284"/>
        <w:jc w:val="both"/>
        <w:rPr/>
      </w:pPr>
      <w:r>
        <w:rPr>
          <w:rFonts w:cs="Arial" w:ascii="Arial" w:hAnsi="Arial"/>
          <w:sz w:val="20"/>
          <w:lang w:val="de-DE"/>
        </w:rPr>
        <w:t xml:space="preserve">Edith </w:t>
      </w:r>
      <w:r>
        <w:rPr>
          <w:rFonts w:cs="Arial" w:ascii="Arial" w:hAnsi="Arial"/>
          <w:b/>
          <w:bCs/>
          <w:sz w:val="20"/>
          <w:u w:val="single"/>
          <w:lang w:val="de-DE"/>
        </w:rPr>
        <w:t>Piroska:</w:t>
      </w:r>
      <w:r>
        <w:rPr>
          <w:rFonts w:cs="Arial" w:ascii="Arial" w:hAnsi="Arial"/>
          <w:bCs/>
          <w:sz w:val="20"/>
          <w:lang w:val="de-DE"/>
        </w:rPr>
        <w:t xml:space="preserve"> Die Personalentwicklung und Personalweiterentwicklung ist ein Teil unserer vorher bereits kurz geschilderten Pflegequalitätssicherungsmaßnahmen. Wir ermitteln primär notwendige und erforderliche Qualitäten, um dahinter diese Maßnahmen dann in der Personalentwicklung umsetzen zu können und ich darf hier nur einige Beispiele anführen, wenn das für Sie ausreichend ist. Dass wir im Rahmen unserer eigenen Fortbildungsmöglichkeiten für Mitarbeiterinnen und Mitarbeiter im Kuratorium generell ein Fortbildungszentrum betreiben, das heißt, wir bilden im eigenen Bereich weiter bzw. nützen natürlich auch entsprechende andere Fortbildungsmöglichkeiten. </w:t>
      </w:r>
    </w:p>
    <w:p>
      <w:pPr>
        <w:pStyle w:val="Normal"/>
        <w:spacing w:lineRule="exact" w:line="240"/>
        <w:ind w:firstLine="284"/>
        <w:jc w:val="both"/>
        <w:rPr/>
      </w:pPr>
      <w:r>
        <w:rPr>
          <w:rFonts w:cs="Arial" w:ascii="Arial" w:hAnsi="Arial"/>
          <w:bCs/>
          <w:sz w:val="20"/>
          <w:lang w:val="de-DE"/>
        </w:rPr>
        <w:t xml:space="preserve">Wir haben im Jahr 2003 66 Schulungen durch unsere Oberschwestern vor Ort in den eigenen Stationen durchgeführt. Wir legen hier auch sehr viel Wert - wir sehen, dass diese Schulungsmaßnahmen begleitend und betreuend vor Ort an der Basis auch einen recht guten Erfolg bringen. Im vorher erwähnten, unternehmenseigenen Fortbildungszentrum bieten wir auf der einen Seite fachspezifische Schulungen an, auf der anderen Seite persönlichkeitsbildende Seminare, sowie auch Führungskräftetraining, Managementseminare und Ähnliches. Darüber hinaus haben wir durch diese Fortbildungsmaßnahmen bereits erreicht, dass unsere Stationsleiterinnen, unsere Stationsleiter, die für die Führung der Stationen verantwortlich sind, bereits die Weiterbildungskurse für basales und mittleres Pflegemanagement absolviert haben, das heißt, 31 haben diese Ausbildung bereits, aber nicht nur 31 leitende, sondern 3 Stationsleitungsvertretungen haben diese Ausbildung bereits absolviert. Darüber hinaus haben wir 21 Praxisanleiterinnen, die vor Ort die praktische Anleitung nicht nur von Schülerinnen und Schülern und Praktikanten hier begleiten, sondern auch als Mentorinnen für neue Pflegemitarbeiterinnen eingesetzt werden. Wir machen das seit ca. einem Jahr und das bewährt sich sehr gut, vor allem für neue Kolleginnen und Kollegen, und abschließend darf ich auch noch erwähnen, dass wir in unseren stationären Bereichen im Jahr im Durchschnitt 220 Schülerinnen aus den Schulen des KAV hier bei uns ein Praktikum haben und aus diversen anderen Ausbildungsstätten anderer Pflegeorganisationen 390 Schülerinnen und Praktikanten auch praktisch ausgebildet werden und was uns auch für unsere Mitarbeiter sehr wichtig ist, ist das Angebot der Supervision, sowohl individuell als auch eben Supervisio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Noch bitte? Haben Sie noch eine Frage, Frau GRin Matzka-Dojder? Nicht mehr? Danke schön. Gibt es hier noch Fragen? Nicht? Dann darf ich Frau Zeugin danken, dass Sie da gewesen sind, der Ladung Folge geleistet haben. Ich halte nur fest, dass Sie in Begleitung der Vertrauensperson, des Herrn Hans Bulfone gewesen sind. Ich danke, bedauere, dass sich Ihre Einvernahme verzögert hat, aber Sie haben die Umstände, die dazu geführt haben, selbst miterlebt. </w:t>
      </w:r>
    </w:p>
    <w:p>
      <w:pPr>
        <w:pStyle w:val="Normal"/>
        <w:spacing w:lineRule="exact" w:line="240"/>
        <w:ind w:firstLine="284"/>
        <w:jc w:val="both"/>
        <w:rPr/>
      </w:pPr>
      <w:r>
        <w:rPr>
          <w:rFonts w:cs="Arial" w:ascii="Arial" w:hAnsi="Arial"/>
          <w:bCs/>
          <w:sz w:val="20"/>
          <w:lang w:val="de-DE"/>
        </w:rPr>
        <w:t>Der nächste Punkt, es liegt der intern schon bekannte Bericht der SPÖ-Fraktion vor und ich frage bitte, ob jetzt Diskussionen darüber gewünscht werden. Bitte, Frau Dr. Pilz.</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err Vorsitzender, ich möchte Sie vorher fragen, wann der Zeitpunkt im Verfahren für Sie gekommen ist, über unser Verlangen zu befind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Sie haben diese Frage schon mehrmals gestellt und ich habe sie mehrmals dahin beantwortet, dass ich im Laufe dieser Sitzung antworten werde. Haben Sie sonst zu diesem Bericht Diskussio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Ja, jedoch Herr Vorsitzender, wenn Sie mir erlauben, nachdem das Verfahren für heute schon sehr weit fortgeschritten ist und ja außer diesen beiden Fragen meines Wissens nichts zur Debatte steht, frage ich Sie, ist es Ihre Absicht, nach Beschlussfassung über den Bericht in der Tat über dieses Verlangen zu befinden, das ist, also meine Vermutung war von Anfang an richtig und ich frage Sie, wieso Sie es uns eigentlich nicht von Anfang an gesagt haben, dass Ihre erklärte Absicht ist, einen Bericht beschließen zu lassen und damit das Verlangen ins Leere laufen zu lass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en Bericht muss ich beschließen lassen, weil er vorgelegt wurde.</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So, und ich ersuche Sie nochmals, vor diesem Tagesordnungspunkt erstens uns mitzuteilen, welche rechtliche Beurteilung Sie hinsichtlich dieses Verlangens, zu welchem Schluss Sie hier gekommen sind und uns mitzuteilen, wie Sie damit umgehen, denn ich habe Ihnen schon mehrfach und auch schon in der Sitzung am Dienstag dargelegt, dass wir nicht glauben, dass es weder der Verfassung entsprechend noch den demokratischen Gepflogenheiten und demokratischen Richtlinien entsprechend, dass man ein Verlangen so weit verschiebt, bis es sich dadurch, dass man vorher mit einer Beschlussfassung über einen Bericht die Tätigkeit dieser Sitzung, dieser Kommission beendet, dass man es so weit verschleppt, dass es nachher ins Leere läuft. Ich ersuche Sie noch einmal, Herr Vorsitzender, jetzt vor dem Tagesordnungspunkt Bericht dieses Verlangen zu beurteilen. In aller Vergangenheit, Herr Vorsitzender, haben wir in dieser Kommission über Anträge, über Beweis-</w:t>
        <w:br/>
        <w:t>verfahrensverfahren zu Beginn der Sitzung be-</w:t>
        <w:br/>
        <w:t xml:space="preserve">funden, Sie verlegen diesen Tagesordnungspunkt jetzt, dieses Verlangen an den Schluss. Mein Eindruck festigt sich, dass damit ausschließlich erreicht werden soll, dass dem Verlangen die sachliche Grundlage dadurch entzogen wird, dass vorher durch eine Beschlussfassung eine weitere Einberufung einer Sitzung nicht mehr möglich ist und ich mache Sie darauf aufmerksam, dass ich das nicht hinnehmen werde.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Frau Dr. Pilz, ich höre Sie gerne diesbezüglich an. Ich kann Ihnen nur darauf antworten, dass die Stadtverfassung, nehme ich an, wohl uns allen bekannt ist. Aber bitte, um diese Diskussionen endlich zu beenden, sage ich Ihnen, dass durch den Bericht allein die Untersuchungskommission nicht beendet ist.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err Vorsitzender, was kann ich jetzt aus dieser Feststellung schließ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ss die Untersuchungskommission, wie ich es gesagt habe, durch den Bericht allein nicht beendet ist und daher bitte die entsprechenden weiteren Verfahrensschritte zu setzen sind. Bitte, Frau Korosec.</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orosec:</w:t>
      </w:r>
      <w:r>
        <w:rPr>
          <w:rFonts w:cs="Arial" w:ascii="Arial" w:hAnsi="Arial"/>
          <w:bCs/>
          <w:sz w:val="20"/>
          <w:lang w:val="de-DE"/>
        </w:rPr>
        <w:t xml:space="preserve"> Herr Vorsitzender, ich stelle die Frage nochmals. Ich habe sie schon zweimal gestellt. Wenn Sie jetzt über den Bericht abstimmen lassen wollen, heißt das für Sie, dass die Beweisführung für Sie beendet ist?</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s heißt für mich gar nichts, bitte, denn die Beweise habe ich nicht selbst zuzulassen oder darüber zu entscheiden, sondern das ist Sache der Kommissionsmitglieder, der Vorsitzende hat keine Beweise zuzulassen, er kann nur über die Zulassung von Beweisen abstimmen. Das ist wohl eindeutig. Also, die schon wiederholt geäußerte Unterstellung meiner mangelnden Objektivität bitte weise ich entschieden zurück, weil es kann die Beweise nur die Kommission zulassen und nicht der Vorsitzende. Das ist wohl eindeutig. Bitte.</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orosec:</w:t>
      </w:r>
      <w:r>
        <w:rPr>
          <w:rFonts w:cs="Arial" w:ascii="Arial" w:hAnsi="Arial"/>
          <w:bCs/>
          <w:sz w:val="20"/>
          <w:lang w:val="de-DE"/>
        </w:rPr>
        <w:t xml:space="preserve"> Herr Vorsitzender, sind Sie bereit, nach den Vorschlägen des Gutachtens des Verfassungsjuristen Raschauer dem Verlangen der Minderheit nach einer neuerlichen Sitzung um eventuell einen Minderheitenbericht vorzulegen und einen Minderheitensprecher zu bestellen, werden Sie dem entsprech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Es liegt ein Verlangen vor und nachdem ich gesagt habe, dass durch den Bericht selbst die Sitzung, die Kommission nicht beendet ist, so ist klar, dass über das Verlangen zu entscheiden sei, eine neue Sitzung abzuhalten. Also, was wollen Sie noch mehr hören?</w:t>
      </w:r>
    </w:p>
    <w:p>
      <w:pPr>
        <w:pStyle w:val="Normal"/>
        <w:spacing w:lineRule="exact" w:line="240"/>
        <w:ind w:firstLine="284"/>
        <w:jc w:val="both"/>
        <w:rPr/>
      </w:pPr>
      <w:r>
        <w:rPr>
          <w:rFonts w:cs="Arial" w:ascii="Arial" w:hAnsi="Arial"/>
          <w:bCs/>
          <w:sz w:val="20"/>
          <w:lang w:val="de-DE"/>
        </w:rPr>
        <w:t>Wir kommen also jetzt endlich zur Abstimmung, Diskussion zuerst über den Bericht. Bitte. Also, Herr Deutsch.</w:t>
      </w:r>
    </w:p>
    <w:p>
      <w:pPr>
        <w:pStyle w:val="Normal"/>
        <w:spacing w:lineRule="exact" w:line="240"/>
        <w:ind w:firstLine="284"/>
        <w:jc w:val="both"/>
        <w:rPr/>
      </w:pPr>
      <w:r>
        <w:rPr>
          <w:rFonts w:cs="Arial" w:ascii="Arial" w:hAnsi="Arial"/>
          <w:bCs/>
          <w:sz w:val="20"/>
          <w:lang w:val="de-DE"/>
        </w:rPr>
        <w:t xml:space="preserve">GR </w:t>
      </w:r>
      <w:r>
        <w:rPr>
          <w:rFonts w:cs="Arial" w:ascii="Arial" w:hAnsi="Arial"/>
          <w:b/>
          <w:bCs/>
          <w:sz w:val="20"/>
          <w:u w:val="single"/>
          <w:lang w:val="de-DE"/>
        </w:rPr>
        <w:t>Deutsch:</w:t>
      </w:r>
      <w:r>
        <w:rPr>
          <w:rFonts w:cs="Arial" w:ascii="Arial" w:hAnsi="Arial"/>
          <w:bCs/>
          <w:sz w:val="20"/>
          <w:lang w:val="de-DE"/>
        </w:rPr>
        <w:t xml:space="preserve"> Herr Vorsitzender! Meine sehr geehrten Damen und Herren! Ich kann es relativ kurz machen, nachdem ja der Bericht allen zur Verfügung steht. Möchte der Ordnung halber noch anbringen, betreffend Befragung der Geschäftsführerin des Kuratoriums Wiener Pensionistenheime, dass unserer Meinung nach die Fragen beantwortet sind, die jetzt im Rahmen der Untersuchungskommission gestellt worden sind und auch die Beurteilung des Kuratoriums Wiener Pensionistenheime durch das Kontrollamt in Betracht zu ziehen sind, dadurch ergaben sich für uns keine weiteren Gesichtspunkte, die eine Abänderung der im Bericht geschlossenen oder getroffenen Schlussfolgerungen notwendig wären. Der Antrag ist eingebracht. Der Antrag ist auch mit einem Inhaltsverzeichnis versehen, mit einer also Gliederung, wo auch die Schwerpunkte bzw. der gesamte Verfahrensablauf erkennbar ist. Ich weise auch darauf hin, dass auch ein Bestandteil dieses Antrages natürlich der von den Oppositionsparteien eingebrachte Antrag auf Einsetzen der Untersuchungskommission ist, sämtliche Beschlussprotokolle wie auch die Kontrollamtsberichte. Ich erstelle daher nochmals den Antrag auf Kenntnisnahme des Berichtes, damit der Antrag an den Wiener Gemeinderat für die nächste Sitzung am 1. Juli weitergeleitet werden kann und ersuche um Beschlussfassung.</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Herr GR Deutsch, verbinden Sie das auch mit einem Vorschlag für den Berichterstatter? Der muss ja auch gewählt werden. </w:t>
      </w:r>
      <w:r>
        <w:rPr>
          <w:rFonts w:cs="Arial" w:ascii="Arial" w:hAnsi="Arial"/>
          <w:bCs/>
          <w:i/>
          <w:sz w:val="20"/>
          <w:lang w:val="de-DE"/>
        </w:rPr>
        <w:t>(Zwischenruf)</w:t>
      </w:r>
      <w:r>
        <w:rPr>
          <w:rFonts w:cs="Arial" w:ascii="Arial" w:hAnsi="Arial"/>
          <w:bCs/>
          <w:sz w:val="20"/>
          <w:lang w:val="de-DE"/>
        </w:rPr>
        <w:t xml:space="preserve"> Bitte. Ja. Frau Dr. Pilz.</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Danke, Herr Vorsitzender. Die Stellungnahme des Herrn Deutsch zeigt, mit welcher Unverfrorenheit die SPÖ die Zeugeneinvernahme der Frau Piroska ignoriert. Es ist das, was ich vorausgesagt habe. Man zeigt keinerlei Respekt vor der Zeugin. Man zeigt keinerlei Respekt vor der Untersuchungskommission. Und man weiß schon vorher, was drinnen stehen wird im Bericht und der Bericht ist tendenziös. Der Bericht ist eine verharmlosende Darstellung und Auswahl aus unserer Tätigkeit in der Untersuchungskommission. Der Bericht ist ein Persilschein für die SPÖ-Führung und der Bericht ist, was den Entscheidungsprozess und die Möglichkeit gibt, darauf Einfluss zu nehmen, nicht in adäquater Weise eingebracht worden und wir werden ihn ablehn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Bitte, Frau GRin Korosec.</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orosec:</w:t>
      </w:r>
      <w:r>
        <w:rPr>
          <w:rFonts w:cs="Arial" w:ascii="Arial" w:hAnsi="Arial"/>
          <w:bCs/>
          <w:sz w:val="20"/>
          <w:lang w:val="de-DE"/>
        </w:rPr>
        <w:t xml:space="preserve"> Ja, auch die ÖVP wird diesen Bericht, wenn man ihn als Bericht bezeichnen will, selbstverständlich ablehnen, weil grundsätzlich besteht der Bericht aus zwei Seiten. </w:t>
      </w:r>
      <w:r>
        <w:rPr>
          <w:rFonts w:cs="Arial" w:ascii="Arial" w:hAnsi="Arial"/>
          <w:bCs/>
          <w:i/>
          <w:sz w:val="20"/>
          <w:lang w:val="de-DE"/>
        </w:rPr>
        <w:t>(Zwischenruf)</w:t>
      </w:r>
      <w:r>
        <w:rPr>
          <w:rFonts w:cs="Arial" w:ascii="Arial" w:hAnsi="Arial"/>
          <w:bCs/>
          <w:sz w:val="20"/>
          <w:lang w:val="de-DE"/>
        </w:rPr>
        <w:t xml:space="preserve"> Das habe ich jetzt in der Zwischenzeit gelesen. Ich habe ihn ja erst heute bekommen. Alles andere sind Protokolle, die eben beigelegt werden. Also, wenn Sie das als Bericht ansehen, und ich möchte nur dazu noch bemerken, es ist wirklich ein Persilschein, wie die Frau Kollegin Pilz gesagt hat. Und z.B. das Eingeständnis des Herrn Bürgermeisters, der hier gesagt hat, nur 20 % wurden von dem umgesetzt, nicht einmal das haben Sie für notwendig erachtet, hineinzuschreiben, sondern es ist ja eh alles in Ordnung. In Wahrheit wollen Sie sich damit einen Persilschein ausstellen. Das wird Ihnen nicht gelingen. Also, wir werden weiterhin aufzeigen, wie es tatsächlich ist. Und wir werden selbstverständlich diesem so genannten Bericht nicht zustimm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Noch eine Erwiderung gewünscht von Ihrer Seite? Dann gelange ich also zur Abstimmung über die Beschlussfassung des Berichtes. Und frage nunmehr, wer stimmt dem zu durch Heben der Hand? Danke, die Zustimmung zum Bericht erfolgt seitens der SPÖ-Fraktion. Wer stimmt dem nicht zu durch Nichtheben der Hand? Die Fraktion der Frau Dr. Pilz, GRin Korosec und Lakatha. </w:t>
      </w:r>
    </w:p>
    <w:p>
      <w:pPr>
        <w:pStyle w:val="Normal"/>
        <w:spacing w:lineRule="exact" w:line="240"/>
        <w:ind w:firstLine="284"/>
        <w:jc w:val="both"/>
        <w:rPr>
          <w:rFonts w:ascii="Arial" w:hAnsi="Arial" w:cs="Arial"/>
          <w:bCs/>
          <w:sz w:val="20"/>
          <w:lang w:val="de-DE"/>
        </w:rPr>
      </w:pPr>
      <w:r>
        <w:rPr>
          <w:rFonts w:cs="Arial" w:ascii="Arial" w:hAnsi="Arial"/>
          <w:bCs/>
          <w:sz w:val="20"/>
          <w:lang w:val="de-DE"/>
        </w:rPr>
        <w:t xml:space="preserve">Der nächste Tagesordnungspunkt, die Wahl des Berichterstatters. Bitte! </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licka:</w:t>
      </w:r>
      <w:r>
        <w:rPr>
          <w:rFonts w:cs="Arial" w:ascii="Arial" w:hAnsi="Arial"/>
          <w:bCs/>
          <w:sz w:val="20"/>
          <w:lang w:val="de-DE"/>
        </w:rPr>
        <w:t xml:space="preserve"> Ich melde mich zu diesem Tagesordnungspunkt zu Wort und stelle den Antrag, den Herrn GR Deutsch zum Berichterstatter an den Gemeinderat zu wähl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nke, Frau GRin Klicka. Wer stimmt diesem Antrag durch Heben der Hand zu? Also, die SPÖ-Fraktion wurde - ausgenommen oder Sie haben die Hand nur halb gehoben bitte? Also. </w:t>
      </w:r>
      <w:r>
        <w:rPr>
          <w:rFonts w:cs="Arial" w:ascii="Arial" w:hAnsi="Arial"/>
          <w:bCs/>
          <w:i/>
          <w:sz w:val="20"/>
          <w:lang w:val="de-DE"/>
        </w:rPr>
        <w:t>(Zwischenrufe)</w:t>
      </w:r>
      <w:r>
        <w:rPr>
          <w:rFonts w:cs="Arial" w:ascii="Arial" w:hAnsi="Arial"/>
          <w:bCs/>
          <w:sz w:val="20"/>
          <w:lang w:val="de-DE"/>
        </w:rPr>
        <w:t xml:space="preserve"> Ausgenommen...  </w:t>
      </w:r>
    </w:p>
    <w:p>
      <w:pPr>
        <w:pStyle w:val="Normal"/>
        <w:spacing w:lineRule="exact" w:line="240"/>
        <w:ind w:firstLine="284"/>
        <w:jc w:val="both"/>
        <w:rPr>
          <w:rFonts w:ascii="Arial" w:hAnsi="Arial" w:cs="Arial"/>
          <w:bCs/>
          <w:sz w:val="20"/>
          <w:lang w:val="de-DE"/>
        </w:rPr>
      </w:pPr>
      <w:r>
        <w:rPr>
          <w:rFonts w:cs="Arial" w:ascii="Arial" w:hAnsi="Arial"/>
          <w:bCs/>
          <w:sz w:val="20"/>
          <w:lang w:val="de-DE"/>
        </w:rPr>
        <w:t xml:space="preserve">GRin </w:t>
      </w:r>
      <w:r>
        <w:rPr>
          <w:rFonts w:cs="Arial" w:ascii="Arial" w:hAnsi="Arial"/>
          <w:b/>
          <w:sz w:val="20"/>
          <w:u w:val="single"/>
          <w:lang w:val="de-DE"/>
        </w:rPr>
        <w:t>Klicka:</w:t>
      </w:r>
      <w:r>
        <w:rPr>
          <w:rFonts w:cs="Arial" w:ascii="Arial" w:hAnsi="Arial"/>
          <w:bCs/>
          <w:sz w:val="20"/>
          <w:lang w:val="de-DE"/>
        </w:rPr>
        <w:t xml:space="preserve"> Sich selbst zuzustimmen, ist ein bisschen ... </w:t>
      </w:r>
      <w:r>
        <w:rPr>
          <w:rFonts w:cs="Arial" w:ascii="Arial" w:hAnsi="Arial"/>
          <w:bCs/>
          <w:i/>
          <w:sz w:val="20"/>
          <w:lang w:val="de-DE"/>
        </w:rPr>
        <w:t>(Zwischenrufe)</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Ich muss die Abstimmung noch beenden, also nicht zustimmen tun die - meine Damen? </w:t>
      </w:r>
      <w:r>
        <w:rPr>
          <w:rFonts w:cs="Arial" w:ascii="Arial" w:hAnsi="Arial"/>
          <w:bCs/>
          <w:i/>
          <w:sz w:val="20"/>
          <w:lang w:val="de-DE"/>
        </w:rPr>
        <w:t>(Zwischenruf)</w:t>
      </w:r>
      <w:r>
        <w:rPr>
          <w:rFonts w:cs="Arial" w:ascii="Arial" w:hAnsi="Arial"/>
          <w:bCs/>
          <w:sz w:val="20"/>
          <w:lang w:val="de-DE"/>
        </w:rPr>
        <w:t xml:space="preserve"> Ja? </w:t>
      </w:r>
      <w:r>
        <w:rPr>
          <w:rFonts w:cs="Arial" w:ascii="Arial" w:hAnsi="Arial"/>
          <w:bCs/>
          <w:i/>
          <w:sz w:val="20"/>
          <w:lang w:val="de-DE"/>
        </w:rPr>
        <w:t>(Zwischenruf)</w:t>
      </w:r>
      <w:r>
        <w:rPr>
          <w:rFonts w:cs="Arial" w:ascii="Arial" w:hAnsi="Arial"/>
          <w:bCs/>
          <w:sz w:val="20"/>
          <w:lang w:val="de-DE"/>
        </w:rPr>
        <w:t xml:space="preserve"> Ja, also ich muss nur hinschauen, ob Sie die Hand heben oder nicht heben. Sie haben ja schon ausdrücklich moniert, dass die Abstimmung nicht gehörig sei. Also, so halte ich nunmehr fest, dass Sie nicht Hand heben und daher ablehnen diesen Antrag. </w:t>
      </w:r>
    </w:p>
    <w:p>
      <w:pPr>
        <w:pStyle w:val="Normal"/>
        <w:spacing w:lineRule="exact" w:line="240"/>
        <w:ind w:firstLine="284"/>
        <w:jc w:val="both"/>
        <w:rPr/>
      </w:pPr>
      <w:r>
        <w:rPr>
          <w:rFonts w:cs="Arial" w:ascii="Arial" w:hAnsi="Arial"/>
          <w:bCs/>
          <w:sz w:val="20"/>
          <w:lang w:val="de-DE"/>
        </w:rPr>
        <w:t>Sie haben eine Wortmeldung, Frau GRin Korosec. Bitte.</w:t>
      </w:r>
    </w:p>
    <w:p>
      <w:pPr>
        <w:pStyle w:val="Normal"/>
        <w:spacing w:lineRule="exact" w:line="240"/>
        <w:ind w:firstLine="284"/>
        <w:jc w:val="both"/>
        <w:rPr/>
      </w:pPr>
      <w:r>
        <w:rPr>
          <w:rFonts w:cs="Arial" w:ascii="Arial" w:hAnsi="Arial"/>
          <w:bCs/>
          <w:sz w:val="20"/>
          <w:lang w:val="de-DE"/>
        </w:rPr>
        <w:t xml:space="preserve">GRin </w:t>
      </w:r>
      <w:r>
        <w:rPr>
          <w:rFonts w:cs="Arial" w:ascii="Arial" w:hAnsi="Arial"/>
          <w:b/>
          <w:bCs/>
          <w:sz w:val="20"/>
          <w:u w:val="single"/>
          <w:lang w:val="de-DE"/>
        </w:rPr>
        <w:t>Korosec:</w:t>
      </w:r>
      <w:r>
        <w:rPr>
          <w:rFonts w:cs="Arial" w:ascii="Arial" w:hAnsi="Arial"/>
          <w:bCs/>
          <w:sz w:val="20"/>
          <w:lang w:val="de-DE"/>
        </w:rPr>
        <w:t xml:space="preserve"> Herr Vorsitzender, wir stellen den Antrag für eine weitere Untersuchungskommission, um eben einen Minderheitsbericht vorzulegen und einen Minderheitssprecher festzulege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Ja. Ich halte also jetzt bei diesem Punkt fest, </w:t>
      </w:r>
      <w:r>
        <w:rPr>
          <w:rFonts w:cs="Arial" w:ascii="Arial" w:hAnsi="Arial"/>
          <w:bCs/>
          <w:i/>
          <w:sz w:val="20"/>
          <w:lang w:val="de-DE"/>
        </w:rPr>
        <w:t>(Zwischenruf)</w:t>
      </w:r>
      <w:r>
        <w:rPr>
          <w:rFonts w:cs="Arial" w:ascii="Arial" w:hAnsi="Arial"/>
          <w:bCs/>
          <w:sz w:val="20"/>
          <w:lang w:val="de-DE"/>
        </w:rPr>
        <w:t xml:space="preserve"> diesem Punkt fest, dass durch die Beschlussfassung über den Bericht die Untersuchungskommission nicht beendet ist nach der Stadtverfassung und daher über das Verlangen der oppositionellen Fraktionen zu entscheiden ist, eine weitere Sitzung anzuberaumen. Ich gebe als nächsten Sitzungstermin Freitag, den 25. Juni, also morgen, um 14.00 Uhr bekannt. Und es werden bitte gleich den Kommissionsmitgliedern die Einladungen ausgefolgt. Sie haben dann Gelegenheit, dann noch weitere Ausführungen darüber zu erstatten. Bitte.</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err Vorsitzender, ich ersuche Sie, zu Ihrer Vorgangsweise zurückzukehren und Sitzungstermine nicht zu verordnen, sondern mit den jeweiligen Sprechern der Fraktionen in Übereinstimmung anzuberaumen. Das haben wir bis jetzt so gemacht. </w:t>
      </w:r>
      <w:r>
        <w:rPr>
          <w:rFonts w:cs="Arial" w:ascii="Arial" w:hAnsi="Arial"/>
          <w:bCs/>
          <w:i/>
          <w:sz w:val="20"/>
          <w:lang w:val="de-DE"/>
        </w:rPr>
        <w:t>(Zwischenruf)</w:t>
      </w:r>
      <w:r>
        <w:rPr>
          <w:rFonts w:cs="Arial" w:ascii="Arial" w:hAnsi="Arial"/>
          <w:bCs/>
          <w:sz w:val="20"/>
          <w:lang w:val="de-DE"/>
        </w:rPr>
        <w:t xml:space="preserve"> Sind Sie jetzt einmal kurz ruhig, Herr Deutsch. </w:t>
      </w:r>
      <w:r>
        <w:rPr>
          <w:rFonts w:cs="Arial" w:ascii="Arial" w:hAnsi="Arial"/>
          <w:bCs/>
          <w:i/>
          <w:sz w:val="20"/>
          <w:lang w:val="de-DE"/>
        </w:rPr>
        <w:t>(Zwischenruf)</w:t>
      </w:r>
      <w:r>
        <w:rPr>
          <w:rFonts w:cs="Arial" w:ascii="Arial" w:hAnsi="Arial"/>
          <w:bCs/>
          <w:sz w:val="20"/>
          <w:lang w:val="de-DE"/>
        </w:rPr>
        <w:t xml:space="preserve"> Und ich ersuche Sie jetzt, Herr Vorsitzender, jetzt auch wieder zu dieser Vorgangswiese zurückzukehren und mit den Sprechern der Fraktionen einen Termin zu vereinbaren, der für alle möglich ist.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ir können morgen um 14.00 Uhr gerne weiter darüber sprechen, wie die weiteren Terminabsichten bestehen. Jetzt jedenfalls ist die Sitzung für morgen, 14.00 Uhr angeordnet. Und ich bleibe dabei.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err Vorsitzender, können Sie mir begründen, warum Sie jetzt eine Sitzung verordn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s kann ich begründen, weil Sie ein Verlangen gestellt haben auf Anberaumung einer Sitzung. Ich entspreche diesem Verlangen.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Das habe ich in der Tat, Herr Vorsitzender. Aber ich ersuche Sie doch, Sitzungen wie in der Vergangenheit, damit man nicht den Eindruck hat, es könnte sich hier um Formen der Revanche oder der Willkür handeln, den Eindruck wollen wir doch gar nicht haben, dass Sie Sitzungen auf einmal verordnen, seit die Minderheitsfraktionen Sitzungen verlangen. Bislang haben wir Sitzungen vereinbart und nicht von heute von morgen, sondern wir haben Sitzungen ordnungsgemäß ausgeschrieben, damit alle was wissen, damit alle sich die Zeit nehmen können und ich ersuche Sie, im Sinne einer geordneten Vorgangsweise dazu zurückzukehren, von der Einberufung der Sitzung für morgen Abstand zu nehmen und stattdessen innerhalb der 14 Tage eine Sitzung einzuberufen, für die die Teilnahme auch schriftlich ausgeschickt wird und dann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Sie haben die Einladung erhalten.</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Darf ich Sie fragen, wieso Sie das ohne Rücksprache mit den Fraktionssprechern gemacht haben? Können Sie mir das bitte beantworten?</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Das kann ich Ihnen gerne beantworten, weil die Dringlichkeit gegeben ist.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Sie haben trotzdem 14 Tage Zeit, Herr Vorsitzender, das wissen Sie, wir haben auch die letzte Sitzung, die wir eingeschoben haben, in Absprache mit den Fraktionssprechern vereinbart. Warum tun Sie das jetzt nicht?</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Ich bin Ihnen dazu nicht verpflichtet, eine Antwort zu geben.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at die SPÖ von diesem Termin schon gewusst, Herr Vorsitzender? </w:t>
      </w:r>
      <w:r>
        <w:rPr>
          <w:rFonts w:cs="Arial" w:ascii="Arial" w:hAnsi="Arial"/>
          <w:bCs/>
          <w:i/>
          <w:sz w:val="20"/>
          <w:lang w:val="de-DE"/>
        </w:rPr>
        <w:t>(Zwischenrufe)</w:t>
      </w:r>
      <w:r>
        <w:rPr>
          <w:rFonts w:cs="Arial" w:ascii="Arial" w:hAnsi="Arial"/>
          <w:bCs/>
          <w:sz w:val="20"/>
          <w:lang w:val="de-DE"/>
        </w:rPr>
        <w:t xml:space="preserve"> Nein, die Frage habe ich an den Herrn Vorsitzenden gestellt. Hat die SPÖ davon gewusst? </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Wir haben über diese Diskussion nicht mehr zu reden. Die Sitzung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Es wäre aber schon sehr freundlich, wenn Sie mir beantworten würden, ob die SPÖ davon gewusst hat, Herr Vorsitzender.</w:t>
      </w:r>
    </w:p>
    <w:p>
      <w:pPr>
        <w:pStyle w:val="Normal"/>
        <w:spacing w:lineRule="exact" w:line="240"/>
        <w:ind w:firstLine="284"/>
        <w:jc w:val="both"/>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Um ...</w:t>
      </w:r>
    </w:p>
    <w:p>
      <w:pPr>
        <w:pStyle w:val="Normal"/>
        <w:spacing w:lineRule="exact" w:line="240"/>
        <w:ind w:firstLine="284"/>
        <w:jc w:val="both"/>
        <w:rPr/>
      </w:pPr>
      <w:r>
        <w:rPr>
          <w:rFonts w:cs="Arial" w:ascii="Arial" w:hAnsi="Arial"/>
          <w:bCs/>
          <w:sz w:val="20"/>
          <w:lang w:val="de-DE"/>
        </w:rPr>
        <w:t xml:space="preserve">GRin Dr. </w:t>
      </w:r>
      <w:r>
        <w:rPr>
          <w:rFonts w:cs="Arial" w:ascii="Arial" w:hAnsi="Arial"/>
          <w:b/>
          <w:bCs/>
          <w:sz w:val="20"/>
          <w:u w:val="single"/>
          <w:lang w:val="de-DE"/>
        </w:rPr>
        <w:t>Pilz:</w:t>
      </w:r>
      <w:r>
        <w:rPr>
          <w:rFonts w:cs="Arial" w:ascii="Arial" w:hAnsi="Arial"/>
          <w:bCs/>
          <w:sz w:val="20"/>
          <w:lang w:val="de-DE"/>
        </w:rPr>
        <w:t xml:space="preserve"> Herr Vorsitzender! Hat die SPÖ davon gewusst?</w:t>
      </w:r>
    </w:p>
    <w:p>
      <w:pPr>
        <w:pStyle w:val="Normal"/>
        <w:spacing w:lineRule="exact" w:line="240"/>
        <w:ind w:firstLine="284"/>
        <w:jc w:val="both"/>
        <w:rPr>
          <w:rFonts w:ascii="Arial" w:hAnsi="Arial" w:cs="Arial"/>
          <w:bCs/>
          <w:sz w:val="20"/>
          <w:lang w:val="de-DE"/>
        </w:rPr>
      </w:pPr>
      <w:r>
        <w:rPr>
          <w:rFonts w:cs="Arial" w:ascii="Arial" w:hAnsi="Arial"/>
          <w:bCs/>
          <w:sz w:val="20"/>
          <w:lang w:val="de-DE"/>
        </w:rPr>
        <w:t xml:space="preserve">Vorsitzender Dr. </w:t>
      </w:r>
      <w:r>
        <w:rPr>
          <w:rFonts w:cs="Arial" w:ascii="Arial" w:hAnsi="Arial"/>
          <w:b/>
          <w:bCs/>
          <w:sz w:val="20"/>
          <w:u w:val="single"/>
          <w:lang w:val="de-DE"/>
        </w:rPr>
        <w:t>Körber:</w:t>
      </w:r>
      <w:r>
        <w:rPr>
          <w:rFonts w:cs="Arial" w:ascii="Arial" w:hAnsi="Arial"/>
          <w:bCs/>
          <w:sz w:val="20"/>
          <w:lang w:val="de-DE"/>
        </w:rPr>
        <w:t xml:space="preserve"> 12.05 Uhr. </w:t>
      </w:r>
      <w:r>
        <w:rPr>
          <w:rFonts w:cs="Arial" w:ascii="Arial" w:hAnsi="Arial"/>
          <w:bCs/>
          <w:i/>
          <w:sz w:val="20"/>
          <w:lang w:val="de-DE"/>
        </w:rPr>
        <w:t>(Zwischenrufe)</w:t>
      </w:r>
    </w:p>
    <w:p>
      <w:pPr>
        <w:pStyle w:val="Normal"/>
        <w:widowControl w:val="false"/>
        <w:spacing w:lineRule="exact" w:line="240"/>
        <w:ind w:firstLine="284"/>
        <w:rPr>
          <w:rFonts w:ascii="Arial" w:hAnsi="Arial" w:cs="Arial"/>
          <w:bCs/>
          <w:iCs/>
          <w:sz w:val="20"/>
          <w:szCs w:val="18"/>
          <w:lang w:val="de-DE"/>
        </w:rPr>
      </w:pPr>
      <w:r>
        <w:rPr>
          <w:rFonts w:cs="Arial" w:ascii="Arial" w:hAnsi="Arial"/>
          <w:bCs/>
          <w:iCs/>
          <w:sz w:val="20"/>
          <w:szCs w:val="18"/>
          <w:lang w:val="de-DE"/>
        </w:rPr>
      </w:r>
    </w:p>
    <w:p>
      <w:pPr>
        <w:pStyle w:val="Normal"/>
        <w:widowControl w:val="false"/>
        <w:spacing w:lineRule="exact" w:line="240"/>
        <w:ind w:firstLine="284"/>
        <w:rPr>
          <w:rFonts w:ascii="Arial" w:hAnsi="Arial" w:cs="Arial"/>
          <w:i/>
          <w:i/>
          <w:sz w:val="20"/>
          <w:szCs w:val="18"/>
        </w:rPr>
      </w:pPr>
      <w:r>
        <w:rPr>
          <w:rFonts w:cs="Arial" w:ascii="Arial" w:hAnsi="Arial"/>
          <w:i/>
          <w:sz w:val="20"/>
          <w:szCs w:val="18"/>
        </w:rPr>
        <w:t>(Ende um 12.05 Uhr)</w:t>
      </w:r>
    </w:p>
    <w:sectPr>
      <w:headerReference w:type="default" r:id="rId2"/>
      <w:type w:val="nextPage"/>
      <w:pgSz w:w="11906" w:h="16838"/>
      <w:pgMar w:left="680" w:right="1134" w:gutter="680" w:header="709" w:top="1418" w:footer="0" w:bottom="1134"/>
      <w:pgNumType w:start="3"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Arial" w:ascii="Arial" w:hAnsi="Arial"/>
        <w:bCs/>
        <w:iCs/>
        <w:sz w:val="18"/>
      </w:rPr>
      <w:t>Untersuchungskommission</w:t>
      <w:tab/>
      <w:t>24. Juni 2004</w:t>
      <w:tab/>
      <w:t>17.</w:t>
    </w:r>
    <w:r>
      <w:rPr>
        <w:rFonts w:cs="Arial" w:ascii="Arial" w:hAnsi="Arial"/>
        <w:bCs/>
        <w:iCs/>
        <w:sz w:val="18"/>
        <w:szCs w:val="18"/>
      </w:rPr>
      <w:t xml:space="preserve"> Sitzu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iCs/>
    </w:rPr>
  </w:style>
  <w:style w:type="paragraph" w:styleId="TextkrperEinzug3">
    <w:name w:val="Textkörper-Einzug 3"/>
    <w:basedOn w:val="Normal"/>
    <w:qFormat/>
    <w:pPr>
      <w:spacing w:lineRule="auto" w:line="360"/>
      <w:ind w:firstLine="567"/>
    </w:pPr>
    <w:rPr>
      <w:rFonts w:ascii="Arial" w:hAnsi="Arial" w:cs="Arial"/>
      <w:i/>
      <w:iCs/>
    </w:rPr>
  </w:style>
  <w:style w:type="paragraph" w:styleId="Textkrper2">
    <w:name w:val="Textkörper 2"/>
    <w:basedOn w:val="Normal"/>
    <w:qFormat/>
    <w:pPr>
      <w:widowControl w:val="false"/>
      <w:jc w:val="center"/>
    </w:pPr>
    <w:rPr>
      <w:rFonts w:ascii="Univers;Arial" w:hAnsi="Univers;Arial" w:cs="Univers;Arial"/>
      <w:b/>
      <w:sz w:val="32"/>
      <w:szCs w:val="32"/>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27:00Z</dcterms:created>
  <dc:creator>MasterDisk</dc:creator>
  <dc:description/>
  <dc:language>en-US</dc:language>
  <cp:lastModifiedBy>lanmdasza</cp:lastModifiedBy>
  <cp:lastPrinted>2004-06-30T13:36:00Z</cp:lastPrinted>
  <dcterms:modified xsi:type="dcterms:W3CDTF">2004-06-30T12:28:00Z</dcterms:modified>
  <cp:revision>3</cp:revision>
  <dc:subject/>
  <dc:title>MÄRZ 22 – 900</dc:title>
</cp:coreProperties>
</file>