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suchungskommission</w:t>
      </w:r>
    </w:p>
    <w:p>
      <w:pPr>
        <w:pStyle w:val="Heading"/>
        <w:rPr/>
      </w:pPr>
      <w:r>
        <w:rPr/>
        <w:t>des Wiener Gemeinderats</w:t>
      </w:r>
    </w:p>
    <w:p>
      <w:pPr>
        <w:pStyle w:val="Normal"/>
        <w:widowControl w:val="false"/>
        <w:jc w:val="center"/>
        <w:rPr>
          <w:rFonts w:ascii="Univers;Arial" w:hAnsi="Univers;Arial" w:cs="Univers;Arial"/>
          <w:b/>
          <w:b/>
          <w:sz w:val="36"/>
          <w:szCs w:val="36"/>
        </w:rPr>
      </w:pPr>
      <w:r>
        <w:rPr>
          <w:rFonts w:cs="Univers;Arial" w:ascii="Univers;Arial" w:hAnsi="Univers;Arial"/>
          <w:b/>
          <w:sz w:val="36"/>
          <w:szCs w:val="36"/>
        </w:rPr>
      </w:r>
    </w:p>
    <w:p>
      <w:pPr>
        <w:pStyle w:val="Normal"/>
        <w:widowControl w:val="false"/>
        <w:jc w:val="center"/>
        <w:rPr>
          <w:rFonts w:ascii="Univers;Arial" w:hAnsi="Univers;Arial" w:cs="Univers;Arial"/>
          <w:b/>
          <w:b/>
          <w:sz w:val="20"/>
          <w:szCs w:val="36"/>
        </w:rPr>
      </w:pPr>
      <w:r>
        <w:rPr>
          <w:rFonts w:cs="Univers;Arial" w:ascii="Univers;Arial" w:hAnsi="Univers;Arial"/>
          <w:b/>
          <w:sz w:val="20"/>
          <w:szCs w:val="36"/>
        </w:rPr>
      </w:r>
    </w:p>
    <w:p>
      <w:pPr>
        <w:pStyle w:val="Textkrper2"/>
        <w:rPr/>
      </w:pPr>
      <w:r>
        <w:rPr/>
        <w:t>Gravierende Missstände bei der Pflege von alten Personen und Personen mit Behinderung im Verantwortungsbereich der Gemeinde Wien</w:t>
      </w:r>
    </w:p>
    <w:p>
      <w:pPr>
        <w:pStyle w:val="Normal"/>
        <w:widowControl w:val="false"/>
        <w:jc w:val="center"/>
        <w:rPr>
          <w:sz w:val="32"/>
          <w:szCs w:val="32"/>
        </w:rPr>
      </w:pPr>
      <w:r>
        <w:rPr>
          <w:sz w:val="32"/>
          <w:szCs w:val="32"/>
        </w:rPr>
      </w:r>
    </w:p>
    <w:p>
      <w:pPr>
        <w:pStyle w:val="Normal"/>
        <w:widowControl w:val="false"/>
        <w:jc w:val="center"/>
        <w:rPr>
          <w:rFonts w:ascii="Univers;Arial" w:hAnsi="Univers;Arial" w:cs="Univers;Arial"/>
          <w:b/>
          <w:b/>
          <w:sz w:val="36"/>
        </w:rPr>
      </w:pPr>
      <w:r>
        <w:rPr>
          <w:rFonts w:cs="Univers;Arial" w:ascii="Univers;Arial" w:hAnsi="Univers;Arial"/>
          <w:b/>
          <w:sz w:val="36"/>
        </w:rPr>
        <w:t>14. Sitzung vom 29. April 2004</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jc w:val="center"/>
        <w:rPr>
          <w:rFonts w:ascii="Univers;Arial" w:hAnsi="Univers;Arial" w:cs="Univers;Arial"/>
          <w:b/>
          <w:b/>
          <w:sz w:val="20"/>
        </w:rPr>
      </w:pPr>
      <w:r>
        <w:rPr>
          <w:rFonts w:cs="Univers;Arial" w:ascii="Univers;Arial" w:hAnsi="Univers;Arial"/>
          <w:b/>
          <w:sz w:val="20"/>
        </w:rPr>
      </w:r>
    </w:p>
    <w:p>
      <w:pPr>
        <w:pStyle w:val="Normal"/>
        <w:widowControl w:val="false"/>
        <w:jc w:val="center"/>
        <w:rPr>
          <w:sz w:val="20"/>
        </w:rPr>
      </w:pPr>
      <w:r>
        <w:rPr>
          <w:sz w:val="20"/>
        </w:rPr>
      </w:r>
    </w:p>
    <w:p>
      <w:pPr>
        <w:pStyle w:val="Normal"/>
        <w:widowControl w:val="false"/>
        <w:jc w:val="center"/>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lang w:val="de-AT"/>
        </w:rPr>
      </w:pPr>
      <w:r>
        <w:rPr>
          <w:rFonts w:cs="Univers;Arial" w:ascii="Univers;Arial" w:hAnsi="Univers;Arial"/>
          <w:lang w:val="de-AT"/>
        </w:rPr>
        <w:t>Wörtliches Protokoll</w:t>
      </w:r>
    </w:p>
    <w:p>
      <w:pPr>
        <w:pStyle w:val="Normal"/>
        <w:widowControl w:val="false"/>
        <w:jc w:val="center"/>
        <w:rPr>
          <w:rFonts w:ascii="Univers;Arial" w:hAnsi="Univers;Arial" w:cs="Univers;Arial"/>
          <w:lang w:val="de-AT"/>
        </w:rPr>
      </w:pPr>
      <w:r>
        <w:rPr>
          <w:rFonts w:cs="Univers;Arial" w:ascii="Univers;Arial" w:hAnsi="Univers;Arial"/>
          <w:lang w:val="de-AT"/>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Header"/>
        <w:widowControl w:val="false"/>
        <w:tabs>
          <w:tab w:val="clear" w:pos="4536"/>
          <w:tab w:val="clear" w:pos="9072"/>
          <w:tab w:val="left" w:pos="1980" w:leader="none"/>
        </w:tabs>
        <w:jc w:val="center"/>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pPr>
      <w:r>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739" w:type="dxa"/>
        <w:jc w:val="center"/>
        <w:tblInd w:w="0" w:type="dxa"/>
        <w:tblLayout w:type="fixed"/>
        <w:tblCellMar>
          <w:top w:w="0" w:type="dxa"/>
          <w:left w:w="70" w:type="dxa"/>
          <w:bottom w:w="0" w:type="dxa"/>
          <w:right w:w="70" w:type="dxa"/>
        </w:tblCellMar>
      </w:tblPr>
      <w:tblGrid>
        <w:gridCol w:w="3430"/>
        <w:gridCol w:w="1309"/>
      </w:tblGrid>
      <w:tr>
        <w:trPr/>
        <w:tc>
          <w:tcPr>
            <w:tcW w:w="3430" w:type="dxa"/>
            <w:tcBorders/>
          </w:tcPr>
          <w:p>
            <w:pPr>
              <w:pStyle w:val="Normal"/>
              <w:widowControl w:val="false"/>
              <w:jc w:val="both"/>
              <w:rPr/>
            </w:pPr>
            <w:r>
              <w:rPr>
                <w:rFonts w:eastAsia="Arial" w:cs="Arial" w:ascii="Arial" w:hAnsi="Arial"/>
                <w:sz w:val="20"/>
                <w:szCs w:val="20"/>
              </w:rPr>
              <w:t xml:space="preserve">  </w:t>
            </w:r>
            <w:r>
              <w:rPr>
                <w:rFonts w:cs="Arial" w:ascii="Arial" w:hAnsi="Arial"/>
                <w:sz w:val="20"/>
                <w:szCs w:val="20"/>
              </w:rPr>
              <w:t xml:space="preserve">1. Eröffnung der Sitzung, </w:t>
            </w:r>
          </w:p>
          <w:p>
            <w:pPr>
              <w:pStyle w:val="Normal"/>
              <w:widowControl w:val="false"/>
              <w:tabs>
                <w:tab w:val="clear" w:pos="708"/>
                <w:tab w:val="left" w:pos="296" w:leader="none"/>
              </w:tabs>
              <w:jc w:val="both"/>
              <w:rPr/>
            </w:pPr>
            <w:r>
              <w:rPr>
                <w:rFonts w:eastAsia="Arial" w:cs="Arial" w:ascii="Arial" w:hAnsi="Arial"/>
                <w:sz w:val="20"/>
                <w:szCs w:val="20"/>
              </w:rPr>
              <w:t xml:space="preserve">      </w:t>
            </w:r>
            <w:r>
              <w:rPr>
                <w:rFonts w:cs="Arial" w:ascii="Arial" w:hAnsi="Arial"/>
                <w:sz w:val="20"/>
                <w:szCs w:val="20"/>
              </w:rPr>
              <w:t>Feststellung der Anwesenden</w:t>
            </w:r>
          </w:p>
        </w:tc>
        <w:tc>
          <w:tcPr>
            <w:tcW w:w="1309" w:type="dxa"/>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 3</w:t>
            </w:r>
          </w:p>
        </w:tc>
      </w:tr>
      <w:tr>
        <w:trPr/>
        <w:tc>
          <w:tcPr>
            <w:tcW w:w="3430" w:type="dxa"/>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verses</w:t>
            </w:r>
          </w:p>
        </w:tc>
        <w:tc>
          <w:tcPr>
            <w:tcW w:w="1309" w:type="dxa"/>
            <w:tcBorders/>
          </w:tcPr>
          <w:p>
            <w:pPr>
              <w:pStyle w:val="Normal"/>
              <w:widowControl w:val="false"/>
              <w:jc w:val="both"/>
              <w:rPr>
                <w:rFonts w:ascii="Arial" w:hAnsi="Arial" w:cs="Arial"/>
                <w:sz w:val="20"/>
              </w:rPr>
            </w:pPr>
            <w:r>
              <w:rPr>
                <w:rFonts w:cs="Arial" w:ascii="Arial" w:hAnsi="Arial"/>
                <w:sz w:val="20"/>
              </w:rPr>
              <w:t>S. 3 bis</w:t>
            </w:r>
          </w:p>
          <w:p>
            <w:pPr>
              <w:pStyle w:val="Normal"/>
              <w:widowControl w:val="false"/>
              <w:jc w:val="both"/>
              <w:rPr>
                <w:rFonts w:ascii="Arial" w:hAnsi="Arial" w:cs="Arial"/>
                <w:sz w:val="20"/>
              </w:rPr>
            </w:pPr>
            <w:r>
              <w:rPr>
                <w:rFonts w:cs="Arial" w:ascii="Arial" w:hAnsi="Arial"/>
                <w:sz w:val="20"/>
              </w:rPr>
              <w:t>S. 4</w:t>
            </w:r>
          </w:p>
        </w:tc>
      </w:tr>
      <w:tr>
        <w:trPr/>
        <w:tc>
          <w:tcPr>
            <w:tcW w:w="3430" w:type="dxa"/>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invernahme von Herrn amts-</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ührenden Stadtrat für Finanzen,</w:t>
            </w:r>
          </w:p>
          <w:p>
            <w:pPr>
              <w:pStyle w:val="Textkrper3"/>
              <w:rPr/>
            </w:pPr>
            <w:r>
              <w:rPr>
                <w:rFonts w:eastAsia="Arial"/>
              </w:rPr>
              <w:t xml:space="preserve">      </w:t>
            </w:r>
            <w:r>
              <w:rPr/>
              <w:t xml:space="preserve">Wirtschaftspolitik und Wiener </w:t>
            </w:r>
          </w:p>
          <w:p>
            <w:pPr>
              <w:pStyle w:val="Textkrper3"/>
              <w:rPr/>
            </w:pPr>
            <w:r>
              <w:rPr>
                <w:rFonts w:eastAsia="Arial"/>
              </w:rPr>
              <w:t xml:space="preserve">      </w:t>
            </w:r>
            <w:r>
              <w:rPr/>
              <w:t>Stadtwerke, Vizebürgermeister</w:t>
            </w:r>
          </w:p>
          <w:p>
            <w:pPr>
              <w:pStyle w:val="Textkrper3"/>
              <w:rPr/>
            </w:pPr>
            <w:r>
              <w:rPr>
                <w:rFonts w:eastAsia="Arial"/>
              </w:rPr>
              <w:t xml:space="preserve">      </w:t>
            </w:r>
            <w:r>
              <w:rPr/>
              <w:t xml:space="preserve">Dr. Sepp Rieder </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c>
          <w:tcPr>
            <w:tcW w:w="1309" w:type="dxa"/>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 4 bis</w:t>
            </w:r>
          </w:p>
          <w:p>
            <w:pPr>
              <w:pStyle w:val="Normal"/>
              <w:widowControl w:val="false"/>
              <w:jc w:val="both"/>
              <w:rPr>
                <w:rFonts w:ascii="Arial" w:hAnsi="Arial" w:cs="Arial"/>
                <w:sz w:val="20"/>
                <w:szCs w:val="20"/>
              </w:rPr>
            </w:pPr>
            <w:r>
              <w:rPr>
                <w:rFonts w:cs="Arial" w:ascii="Arial" w:hAnsi="Arial"/>
                <w:sz w:val="20"/>
                <w:szCs w:val="20"/>
              </w:rPr>
              <w:t>S. 41</w:t>
            </w:r>
          </w:p>
          <w:p>
            <w:pPr>
              <w:pStyle w:val="Normal"/>
              <w:widowControl w:val="false"/>
              <w:jc w:val="both"/>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eitere Vorgangsweise</w:t>
            </w:r>
          </w:p>
        </w:tc>
        <w:tc>
          <w:tcPr>
            <w:tcW w:w="1309" w:type="dxa"/>
            <w:tcBorders/>
          </w:tcPr>
          <w:p>
            <w:pPr>
              <w:pStyle w:val="Normal"/>
              <w:widowControl w:val="false"/>
              <w:jc w:val="both"/>
              <w:rPr>
                <w:rFonts w:ascii="Arial" w:hAnsi="Arial" w:cs="Arial"/>
                <w:sz w:val="20"/>
                <w:szCs w:val="20"/>
              </w:rPr>
            </w:pPr>
            <w:r>
              <w:rPr>
                <w:rFonts w:cs="Arial" w:ascii="Arial" w:hAnsi="Arial"/>
                <w:sz w:val="20"/>
                <w:szCs w:val="20"/>
              </w:rPr>
              <w:t>S. 41</w:t>
            </w:r>
          </w:p>
        </w:tc>
      </w:tr>
      <w:tr>
        <w:trPr/>
        <w:tc>
          <w:tcPr>
            <w:tcW w:w="3430" w:type="dxa"/>
            <w:tcBorders/>
          </w:tcPr>
          <w:p>
            <w:pPr>
              <w:pStyle w:val="Normal"/>
              <w:widowControl w:val="false"/>
              <w:snapToGrid w:val="false"/>
              <w:ind w:left="284" w:hanging="284"/>
              <w:jc w:val="both"/>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jc w:val="both"/>
              <w:rPr>
                <w:rFonts w:ascii="Arial" w:hAnsi="Arial" w:cs="Arial"/>
                <w:sz w:val="16"/>
                <w:szCs w:val="20"/>
              </w:rPr>
            </w:pPr>
            <w:r>
              <w:rPr>
                <w:rFonts w:cs="Arial" w:ascii="Arial" w:hAnsi="Arial"/>
                <w:sz w:val="16"/>
                <w:szCs w:val="20"/>
              </w:rPr>
            </w:r>
          </w:p>
        </w:tc>
      </w:tr>
    </w:tbl>
    <w:p>
      <w:pPr>
        <w:sectPr>
          <w:type w:val="continuous"/>
          <w:pgSz w:w="11906" w:h="16838"/>
          <w:pgMar w:left="680" w:right="1134" w:gutter="0" w:header="0" w:top="1418" w:footer="0" w:bottom="1134"/>
          <w:formProt w:val="false"/>
          <w:titlePg/>
          <w:textDirection w:val="lrTb"/>
          <w:docGrid w:type="default" w:linePitch="360" w:charSpace="0"/>
        </w:sectPr>
      </w:pPr>
    </w:p>
    <w:p>
      <w:pPr>
        <w:pStyle w:val="Normal"/>
        <w:widowControl w:val="false"/>
        <w:spacing w:lineRule="exact" w:line="240"/>
        <w:ind w:firstLine="284"/>
        <w:jc w:val="both"/>
        <w:rPr/>
      </w:pPr>
      <w:r>
        <w:rPr>
          <w:rFonts w:cs="Arial" w:ascii="Arial" w:hAnsi="Arial"/>
          <w:i/>
          <w:sz w:val="20"/>
          <w:szCs w:val="18"/>
        </w:rPr>
        <w:t>(Beginn um 10.00 Uhr)</w:t>
      </w:r>
      <w:r>
        <w:rPr>
          <w:rFonts w:cs="Arial" w:ascii="Arial" w:hAnsi="Arial"/>
          <w:iCs/>
          <w:sz w:val="20"/>
          <w:szCs w:val="18"/>
        </w:rPr>
        <w:t xml:space="preserve">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eröffne um 10 Uhr die 14. Sitzung der Untersuchungskommission. Ich darf alle Anwesenden begrüßen und zunächst um die Rückmeldung der Kommissionsmitglieder betreffend ihre Anwesenheit ersuch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Herr GR Christian Deutsch.</w:t>
      </w:r>
    </w:p>
    <w:p>
      <w:pPr>
        <w:pStyle w:val="Normal"/>
        <w:widowControl w:val="false"/>
        <w:spacing w:lineRule="exact" w:line="240"/>
        <w:ind w:firstLine="284"/>
        <w:jc w:val="both"/>
        <w:rPr/>
      </w:pPr>
      <w:r>
        <w:rPr>
          <w:rFonts w:cs="Arial" w:ascii="Arial" w:hAnsi="Arial"/>
          <w:iCs/>
          <w:sz w:val="20"/>
          <w:szCs w:val="18"/>
        </w:rPr>
        <w:t xml:space="preserve">GR Christian </w:t>
      </w:r>
      <w:r>
        <w:rPr>
          <w:rFonts w:cs="Arial" w:ascii="Arial" w:hAnsi="Arial"/>
          <w:b/>
          <w:bCs/>
          <w:iCs/>
          <w:sz w:val="20"/>
          <w:szCs w:val="18"/>
          <w:u w:val="single"/>
        </w:rPr>
        <w:t>Deutsch:</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Jürgen Wutzlhofer.</w:t>
      </w:r>
    </w:p>
    <w:p>
      <w:pPr>
        <w:pStyle w:val="Normal"/>
        <w:widowControl w:val="false"/>
        <w:spacing w:lineRule="exact" w:line="240"/>
        <w:ind w:firstLine="284"/>
        <w:jc w:val="both"/>
        <w:rPr/>
      </w:pPr>
      <w:r>
        <w:rPr>
          <w:rFonts w:cs="Arial" w:ascii="Arial" w:hAnsi="Arial"/>
          <w:iCs/>
          <w:sz w:val="20"/>
          <w:szCs w:val="18"/>
        </w:rPr>
        <w:t xml:space="preserve">GR Jürgen </w:t>
      </w:r>
      <w:r>
        <w:rPr>
          <w:rFonts w:cs="Arial" w:ascii="Arial" w:hAnsi="Arial"/>
          <w:b/>
          <w:bCs/>
          <w:iCs/>
          <w:sz w:val="20"/>
          <w:szCs w:val="18"/>
          <w:u w:val="single"/>
        </w:rPr>
        <w:t>Wutzlhofer:</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rianne Klicka.</w:t>
      </w:r>
    </w:p>
    <w:p>
      <w:pPr>
        <w:pStyle w:val="Normal"/>
        <w:widowControl w:val="false"/>
        <w:spacing w:lineRule="exact" w:line="240"/>
        <w:ind w:firstLine="284"/>
        <w:jc w:val="both"/>
        <w:rPr/>
      </w:pPr>
      <w:r>
        <w:rPr>
          <w:rFonts w:cs="Arial" w:ascii="Arial" w:hAnsi="Arial"/>
          <w:iCs/>
          <w:sz w:val="20"/>
          <w:szCs w:val="18"/>
        </w:rPr>
        <w:t xml:space="preserve">GRin Marianne </w:t>
      </w:r>
      <w:r>
        <w:rPr>
          <w:rFonts w:cs="Arial" w:ascii="Arial" w:hAnsi="Arial"/>
          <w:b/>
          <w:bCs/>
          <w:iCs/>
          <w:sz w:val="20"/>
          <w:szCs w:val="18"/>
          <w:u w:val="single"/>
        </w:rPr>
        <w:t>Klicka:</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Ingrid Korosec.</w:t>
      </w:r>
    </w:p>
    <w:p>
      <w:pPr>
        <w:pStyle w:val="Normal"/>
        <w:widowControl w:val="false"/>
        <w:spacing w:lineRule="exact" w:line="240"/>
        <w:ind w:firstLine="284"/>
        <w:jc w:val="both"/>
        <w:rPr/>
      </w:pPr>
      <w:r>
        <w:rPr>
          <w:rFonts w:cs="Arial" w:ascii="Arial" w:hAnsi="Arial"/>
          <w:iCs/>
          <w:sz w:val="20"/>
          <w:szCs w:val="18"/>
        </w:rPr>
        <w:t xml:space="preserve">GRin Ingrid </w:t>
      </w:r>
      <w:r>
        <w:rPr>
          <w:rFonts w:cs="Arial" w:ascii="Arial" w:hAnsi="Arial"/>
          <w:b/>
          <w:bCs/>
          <w:iCs/>
          <w:sz w:val="20"/>
          <w:szCs w:val="18"/>
          <w:u w:val="single"/>
        </w:rPr>
        <w:t>Korosec:</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GR Mag. Helmut Kowarik. </w:t>
      </w:r>
    </w:p>
    <w:p>
      <w:pPr>
        <w:pStyle w:val="Normal"/>
        <w:widowControl w:val="false"/>
        <w:spacing w:lineRule="exact" w:line="240"/>
        <w:ind w:firstLine="284"/>
        <w:jc w:val="both"/>
        <w:rPr/>
      </w:pPr>
      <w:r>
        <w:rPr>
          <w:rFonts w:cs="Arial" w:ascii="Arial" w:hAnsi="Arial"/>
          <w:iCs/>
          <w:sz w:val="20"/>
          <w:szCs w:val="18"/>
        </w:rPr>
        <w:t xml:space="preserve">GR Mag. Helmut </w:t>
      </w:r>
      <w:r>
        <w:rPr>
          <w:rFonts w:cs="Arial" w:ascii="Arial" w:hAnsi="Arial"/>
          <w:b/>
          <w:bCs/>
          <w:iCs/>
          <w:sz w:val="20"/>
          <w:szCs w:val="18"/>
          <w:u w:val="single"/>
        </w:rPr>
        <w:t>Kowarik:</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pPr>
      <w:r>
        <w:rPr>
          <w:rFonts w:cs="Arial" w:ascii="Arial" w:hAnsi="Arial"/>
          <w:iCs/>
          <w:sz w:val="20"/>
          <w:szCs w:val="18"/>
        </w:rPr>
        <w:t>GRin Ingrid Lakatha.</w:t>
      </w:r>
    </w:p>
    <w:p>
      <w:pPr>
        <w:pStyle w:val="Normal"/>
        <w:widowControl w:val="false"/>
        <w:spacing w:lineRule="exact" w:line="240"/>
        <w:ind w:firstLine="284"/>
        <w:jc w:val="both"/>
        <w:rPr/>
      </w:pPr>
      <w:r>
        <w:rPr>
          <w:rFonts w:cs="Arial" w:ascii="Arial" w:hAnsi="Arial"/>
          <w:iCs/>
          <w:sz w:val="20"/>
          <w:szCs w:val="18"/>
        </w:rPr>
        <w:t xml:space="preserve">GRin Ingrid </w:t>
      </w:r>
      <w:r>
        <w:rPr>
          <w:rFonts w:cs="Arial" w:ascii="Arial" w:hAnsi="Arial"/>
          <w:b/>
          <w:bCs/>
          <w:iCs/>
          <w:sz w:val="20"/>
          <w:szCs w:val="18"/>
          <w:u w:val="single"/>
        </w:rPr>
        <w:t>Lakatha:</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lang w:val="it-IT"/>
        </w:rPr>
      </w:pPr>
      <w:r>
        <w:rPr>
          <w:rFonts w:cs="Arial" w:ascii="Arial" w:hAnsi="Arial"/>
          <w:iCs/>
          <w:sz w:val="20"/>
          <w:szCs w:val="18"/>
          <w:lang w:val="it-IT"/>
        </w:rPr>
        <w:t>GRin Dr. Claudia Laschan.</w:t>
      </w:r>
    </w:p>
    <w:p>
      <w:pPr>
        <w:pStyle w:val="Normal"/>
        <w:widowControl w:val="false"/>
        <w:spacing w:lineRule="exact" w:line="240"/>
        <w:ind w:firstLine="284"/>
        <w:jc w:val="both"/>
        <w:rPr/>
      </w:pPr>
      <w:r>
        <w:rPr>
          <w:rFonts w:cs="Arial" w:ascii="Arial" w:hAnsi="Arial"/>
          <w:iCs/>
          <w:sz w:val="20"/>
          <w:szCs w:val="18"/>
        </w:rPr>
        <w:t xml:space="preserve">GRin Dr. Claudia </w:t>
      </w:r>
      <w:r>
        <w:rPr>
          <w:rFonts w:cs="Arial" w:ascii="Arial" w:hAnsi="Arial"/>
          <w:b/>
          <w:bCs/>
          <w:iCs/>
          <w:sz w:val="20"/>
          <w:szCs w:val="18"/>
          <w:u w:val="single"/>
        </w:rPr>
        <w:t>Laschan:</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Siegi Lindenmayr.</w:t>
      </w:r>
    </w:p>
    <w:p>
      <w:pPr>
        <w:pStyle w:val="Normal"/>
        <w:widowControl w:val="false"/>
        <w:spacing w:lineRule="exact" w:line="240"/>
        <w:ind w:firstLine="284"/>
        <w:jc w:val="both"/>
        <w:rPr/>
      </w:pPr>
      <w:r>
        <w:rPr>
          <w:rFonts w:cs="Arial" w:ascii="Arial" w:hAnsi="Arial"/>
          <w:iCs/>
          <w:sz w:val="20"/>
          <w:szCs w:val="18"/>
        </w:rPr>
        <w:t xml:space="preserve">GR Siegi </w:t>
      </w:r>
      <w:r>
        <w:rPr>
          <w:rFonts w:cs="Arial" w:ascii="Arial" w:hAnsi="Arial"/>
          <w:b/>
          <w:bCs/>
          <w:iCs/>
          <w:sz w:val="20"/>
          <w:szCs w:val="18"/>
          <w:u w:val="single"/>
        </w:rPr>
        <w:t>Lindenmayr:</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b/>
          <w:b/>
          <w:bCs/>
          <w:iCs/>
          <w:sz w:val="20"/>
          <w:szCs w:val="18"/>
          <w:u w:val="single"/>
        </w:rPr>
      </w:pPr>
      <w:r>
        <w:rPr>
          <w:rFonts w:cs="Arial" w:ascii="Arial" w:hAnsi="Arial"/>
          <w:iCs/>
          <w:sz w:val="20"/>
          <w:szCs w:val="18"/>
        </w:rPr>
        <w:t>GR Mag. Thomas Reindl.</w:t>
      </w:r>
    </w:p>
    <w:p>
      <w:pPr>
        <w:pStyle w:val="Normal"/>
        <w:widowControl w:val="false"/>
        <w:spacing w:lineRule="exact" w:line="240"/>
        <w:ind w:firstLine="284"/>
        <w:jc w:val="both"/>
        <w:rPr/>
      </w:pPr>
      <w:r>
        <w:rPr>
          <w:rFonts w:cs="Arial" w:ascii="Arial" w:hAnsi="Arial"/>
          <w:iCs/>
          <w:sz w:val="20"/>
          <w:szCs w:val="18"/>
        </w:rPr>
        <w:t xml:space="preserve">GR Mag. Thomas </w:t>
      </w:r>
      <w:r>
        <w:rPr>
          <w:rFonts w:cs="Arial" w:ascii="Arial" w:hAnsi="Arial"/>
          <w:b/>
          <w:bCs/>
          <w:iCs/>
          <w:sz w:val="20"/>
          <w:szCs w:val="18"/>
          <w:u w:val="single"/>
        </w:rPr>
        <w:t>Reindl:</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lang w:val="it-IT"/>
        </w:rPr>
      </w:pPr>
      <w:r>
        <w:rPr>
          <w:rFonts w:cs="Arial" w:ascii="Arial" w:hAnsi="Arial"/>
          <w:iCs/>
          <w:sz w:val="20"/>
          <w:szCs w:val="18"/>
          <w:lang w:val="it-IT"/>
        </w:rPr>
        <w:t>GRin Barbara Novak.</w:t>
      </w:r>
    </w:p>
    <w:p>
      <w:pPr>
        <w:pStyle w:val="Normal"/>
        <w:widowControl w:val="false"/>
        <w:spacing w:lineRule="exact" w:line="240"/>
        <w:ind w:firstLine="284"/>
        <w:jc w:val="both"/>
        <w:rPr/>
      </w:pPr>
      <w:r>
        <w:rPr>
          <w:rFonts w:cs="Arial" w:ascii="Arial" w:hAnsi="Arial"/>
          <w:iCs/>
          <w:sz w:val="20"/>
          <w:szCs w:val="18"/>
        </w:rPr>
        <w:t xml:space="preserve">GRin Barbara </w:t>
      </w:r>
      <w:r>
        <w:rPr>
          <w:rFonts w:cs="Arial" w:ascii="Arial" w:hAnsi="Arial"/>
          <w:b/>
          <w:bCs/>
          <w:iCs/>
          <w:sz w:val="20"/>
          <w:szCs w:val="18"/>
          <w:u w:val="single"/>
        </w:rPr>
        <w:t>Novak:</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GRin Dr. Sigrid Pilz. </w:t>
      </w:r>
    </w:p>
    <w:p>
      <w:pPr>
        <w:pStyle w:val="Normal"/>
        <w:widowControl w:val="false"/>
        <w:spacing w:lineRule="exact" w:line="240"/>
        <w:ind w:firstLine="284"/>
        <w:jc w:val="both"/>
        <w:rPr/>
      </w:pPr>
      <w:r>
        <w:rPr>
          <w:rFonts w:cs="Arial" w:ascii="Arial" w:hAnsi="Arial"/>
          <w:iCs/>
          <w:sz w:val="20"/>
          <w:szCs w:val="18"/>
        </w:rPr>
        <w:t xml:space="preserve">GRin Dr. Sigrid </w:t>
      </w:r>
      <w:r>
        <w:rPr>
          <w:rFonts w:cs="Arial" w:ascii="Arial" w:hAnsi="Arial"/>
          <w:b/>
          <w:bCs/>
          <w:iCs/>
          <w:sz w:val="20"/>
          <w:szCs w:val="18"/>
          <w:u w:val="single"/>
        </w:rPr>
        <w:t>Pilz:</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bCs/>
          <w:iCs/>
          <w:sz w:val="20"/>
          <w:szCs w:val="18"/>
          <w:u w:val="single"/>
        </w:rPr>
        <w:t>Körb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g. Sonja Ramskogler.</w:t>
      </w:r>
    </w:p>
    <w:p>
      <w:pPr>
        <w:pStyle w:val="Normal"/>
        <w:widowControl w:val="false"/>
        <w:spacing w:lineRule="exact" w:line="240"/>
        <w:ind w:firstLine="284"/>
        <w:jc w:val="both"/>
        <w:rPr/>
      </w:pPr>
      <w:r>
        <w:rPr>
          <w:rFonts w:cs="Arial" w:ascii="Arial" w:hAnsi="Arial"/>
          <w:iCs/>
          <w:sz w:val="20"/>
          <w:szCs w:val="18"/>
        </w:rPr>
        <w:t xml:space="preserve">GRin Mag. Sonja </w:t>
      </w:r>
      <w:r>
        <w:rPr>
          <w:rFonts w:cs="Arial" w:ascii="Arial" w:hAnsi="Arial"/>
          <w:b/>
          <w:bCs/>
          <w:iCs/>
          <w:sz w:val="20"/>
          <w:szCs w:val="18"/>
          <w:u w:val="single"/>
        </w:rPr>
        <w:t>Ramskogl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bCs/>
          <w:iCs/>
          <w:sz w:val="20"/>
          <w:szCs w:val="18"/>
          <w:u w:val="single"/>
        </w:rPr>
        <w:t>Körb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g. Heidrun Schmalenberg.</w:t>
      </w:r>
    </w:p>
    <w:p>
      <w:pPr>
        <w:pStyle w:val="Normal"/>
        <w:widowControl w:val="false"/>
        <w:spacing w:lineRule="exact" w:line="240"/>
        <w:ind w:firstLine="284"/>
        <w:jc w:val="both"/>
        <w:rPr/>
      </w:pPr>
      <w:r>
        <w:rPr>
          <w:rFonts w:cs="Arial" w:ascii="Arial" w:hAnsi="Arial"/>
          <w:iCs/>
          <w:sz w:val="20"/>
          <w:szCs w:val="18"/>
        </w:rPr>
        <w:t xml:space="preserve">GRin Mag. Heidrun </w:t>
      </w:r>
      <w:r>
        <w:rPr>
          <w:rFonts w:cs="Arial" w:ascii="Arial" w:hAnsi="Arial"/>
          <w:b/>
          <w:bCs/>
          <w:iCs/>
          <w:sz w:val="20"/>
          <w:szCs w:val="18"/>
          <w:u w:val="single"/>
        </w:rPr>
        <w:t>Schmalenberg:</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bCs/>
          <w:iCs/>
          <w:sz w:val="20"/>
          <w:szCs w:val="18"/>
          <w:u w:val="single"/>
        </w:rPr>
        <w:t>Körb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Dr. Wilfried Serles.</w:t>
      </w:r>
    </w:p>
    <w:p>
      <w:pPr>
        <w:pStyle w:val="Normal"/>
        <w:widowControl w:val="false"/>
        <w:spacing w:lineRule="exact" w:line="240"/>
        <w:ind w:firstLine="284"/>
        <w:jc w:val="both"/>
        <w:rPr/>
      </w:pPr>
      <w:r>
        <w:rPr>
          <w:rFonts w:cs="Arial" w:ascii="Arial" w:hAnsi="Arial"/>
          <w:i/>
          <w:sz w:val="20"/>
          <w:szCs w:val="18"/>
        </w:rPr>
        <w:t>(Zwischenruf)</w:t>
      </w:r>
      <w:r>
        <w:rPr>
          <w:rFonts w:cs="Arial" w:ascii="Arial" w:hAnsi="Arial"/>
          <w:iCs/>
          <w:sz w:val="20"/>
          <w:szCs w:val="18"/>
        </w:rPr>
        <w:t xml:space="preserve"> Dr. Serles wird komm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Kurt Wagner.</w:t>
      </w:r>
    </w:p>
    <w:p>
      <w:pPr>
        <w:pStyle w:val="Normal"/>
        <w:widowControl w:val="false"/>
        <w:spacing w:lineRule="exact" w:line="240"/>
        <w:ind w:firstLine="284"/>
        <w:jc w:val="both"/>
        <w:rPr/>
      </w:pPr>
      <w:r>
        <w:rPr>
          <w:rFonts w:cs="Arial" w:ascii="Arial" w:hAnsi="Arial"/>
          <w:iCs/>
          <w:sz w:val="20"/>
          <w:szCs w:val="18"/>
        </w:rPr>
        <w:t xml:space="preserve">GR Kurt </w:t>
      </w:r>
      <w:r>
        <w:rPr>
          <w:rFonts w:cs="Arial" w:ascii="Arial" w:hAnsi="Arial"/>
          <w:b/>
          <w:bCs/>
          <w:iCs/>
          <w:sz w:val="20"/>
          <w:szCs w:val="18"/>
          <w:u w:val="single"/>
        </w:rPr>
        <w:t>Wagner:</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Körber:</w:t>
      </w:r>
      <w:r>
        <w:rPr>
          <w:rFonts w:cs="Arial" w:ascii="Arial" w:hAnsi="Arial"/>
          <w:sz w:val="20"/>
        </w:rPr>
        <w:t xml:space="preserve"> Ich stelle sohin die Beschlussfähigkeit der Kommission fest.</w:t>
      </w:r>
    </w:p>
    <w:p>
      <w:pPr>
        <w:pStyle w:val="Normal"/>
        <w:widowControl w:val="false"/>
        <w:spacing w:lineRule="exact" w:line="240"/>
        <w:ind w:firstLine="284"/>
        <w:jc w:val="both"/>
        <w:rPr/>
      </w:pPr>
      <w:r>
        <w:rPr>
          <w:rFonts w:cs="Arial" w:ascii="Arial" w:hAnsi="Arial"/>
          <w:sz w:val="20"/>
        </w:rPr>
        <w:t xml:space="preserve">Dann darf ich kurz zusammenfassen: Die 13. Sitzung der Untersuchungskommission war am 15. April 2004. In dieser wurde der Herr Kontrollamtsdirektor Mag. Dr. List einvernommen. Zu den vom Kontrollamt vorgelegten Berichten gab der Zeuge an, dass er auch selbst vor Ort tätig gewesen sei und die Mehrzahl der in Wien bestehenden Einrichtungen besucht habe. Pflegemängel seien in vereinzelten Fällen gegeben, im Wesentlichen sei die Pflege selbst in Ordnung gewesen, würde aber stark beeinträchtigt durch die baulichen Gegebenheiten und die spitalsdominanten Strukturen. </w:t>
      </w:r>
    </w:p>
    <w:p>
      <w:pPr>
        <w:pStyle w:val="Normal"/>
        <w:widowControl w:val="false"/>
        <w:spacing w:lineRule="exact" w:line="240"/>
        <w:ind w:firstLine="284"/>
        <w:jc w:val="both"/>
        <w:rPr/>
      </w:pPr>
      <w:r>
        <w:rPr>
          <w:rFonts w:cs="Arial" w:ascii="Arial" w:hAnsi="Arial"/>
          <w:sz w:val="20"/>
        </w:rPr>
        <w:t xml:space="preserve">Dokumentationsprobleme bezeichnete der Zeuge nicht als gefährliche Pflege. Wie Untersuchungen anderer Staaten zeigen würden, gebe es aber überall das Problem, dass Fehler auftreten würden. Man müsse sich dabei auch die Zahl von rund 50 bis 60 Millionen Pflegehandlungen jährlich bewusst machen. Grundsätzlich hätte man die festgestellten Mängel oder Missstände auch schon früher bemerken können. Dass das Thema jetzt so intensiv behandelt werde, liege nach Ansicht des Zeugen an den demographischen Änderungen, nämlich zunehmende Lebenserwartung, späte Heimaufnahme, daher dann mehr Krankheiten und einem gesellschaftlichen Wertewandel, was den Umgang mit alten Menschen anbelange. Es spielt dabei vermutlich auch eine Rolle, dass die derzeitigen Pflegeheimbewohner, -bewohner-innen zumeist auch entbehrungsreiche Zeiten erlebt haben und daher schneller zufrieden seien. Es seien im Übrigen in den letzten 10 Jahren sehr wohl Strukturen verbessert worden, so seien z.B. zwei neue Heime errichtet und Betten in alten Heimen abgebaut worden. </w:t>
      </w:r>
    </w:p>
    <w:p>
      <w:pPr>
        <w:pStyle w:val="Normal"/>
        <w:widowControl w:val="false"/>
        <w:spacing w:lineRule="exact" w:line="240"/>
        <w:ind w:firstLine="284"/>
        <w:jc w:val="both"/>
        <w:rPr/>
      </w:pPr>
      <w:r>
        <w:rPr>
          <w:rFonts w:cs="Arial" w:ascii="Arial" w:hAnsi="Arial"/>
          <w:sz w:val="20"/>
        </w:rPr>
        <w:t xml:space="preserve">Die Kernkompetenz des Kontrollamtes sei die Gebarungsprüfung, weshalb es, auch mangels direkt dem Kontrollamt übermittelter Beschwerden, bis vor kurzem im Bereich der Pflege keine Kontrollen gegeben habe, sehr wohl aber Sicherheitsprüfungen. Das Kontrollamt könne auf Dinge hinweisen, Dinge aufzeigen, habe aber keine Durchführungskompetenz. Die Tätigkeit der Disziplinarbehörde unterliege nicht der Kontrolle durch das Kontrollamt. Zur Prüftätigkeit des Kontrollamtes gehöre auch ein Follow-up. </w:t>
      </w:r>
    </w:p>
    <w:p>
      <w:pPr>
        <w:pStyle w:val="Normal"/>
        <w:widowControl w:val="false"/>
        <w:spacing w:lineRule="exact" w:line="240"/>
        <w:ind w:firstLine="284"/>
        <w:jc w:val="both"/>
        <w:rPr/>
      </w:pPr>
      <w:r>
        <w:rPr>
          <w:rFonts w:cs="Arial" w:ascii="Arial" w:hAnsi="Arial"/>
          <w:sz w:val="20"/>
        </w:rPr>
        <w:t>Angesprochen auf die MitarbeiterInnen</w:t>
        <w:noBreakHyphen/>
        <w:t>Befra-gung im GZW gab der Zeuge an, dass das Kontrollamt nur stichprobenweise prüfen könne. Prüfungen des Kontrollamtes verlangen könne der Gemeinderat, der Kontrollausschuss, der Bürgermeister, jeder amtsführende Stadtrat für seine Geschäftsgruppe, aus dem Minderheitenrecht 13 Abgeordnete des Gemeinderates und einmal jährlich jeder Klub. Seit er als Kontrollamtsdirektor im Amt sei, somit seit dem Jahr 2000, habe kein amtsführender Stadtrat eine Prüfung verlangt.</w:t>
      </w:r>
    </w:p>
    <w:p>
      <w:pPr>
        <w:pStyle w:val="Normal"/>
        <w:widowControl w:val="false"/>
        <w:spacing w:lineRule="exact" w:line="240"/>
        <w:ind w:firstLine="284"/>
        <w:jc w:val="both"/>
        <w:rPr/>
      </w:pPr>
      <w:r>
        <w:rPr>
          <w:rFonts w:cs="Arial" w:ascii="Arial" w:hAnsi="Arial"/>
          <w:sz w:val="20"/>
        </w:rPr>
        <w:t>Nach Bekanntwerden der Mängel habe die Generaldirektion des KAV sofort reagiert und den Einsatz der Internen Revision angeordnet. Man habe unter anderem die interne Kontrolle verstärkt, ein Beschwerdemanagement sei in Planung, eine Info-Hotline wurde eingerichtet. Es sei somit eine Fülle von Maßnahmen gesetzt worden.</w:t>
      </w:r>
    </w:p>
    <w:p>
      <w:pPr>
        <w:sectPr>
          <w:headerReference w:type="default" r:id="rId2"/>
          <w:footerReference w:type="default" r:id="rId3"/>
          <w:type w:val="nextPage"/>
          <w:pgSz w:w="11906" w:h="16838"/>
          <w:pgMar w:left="680" w:right="1134" w:gutter="680" w:header="709" w:top="1418" w:footer="709" w:bottom="1134"/>
          <w:pgNumType w:start="3" w:fmt="decimal"/>
          <w:cols w:num="2" w:space="510"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20"/>
        </w:rPr>
        <w:t xml:space="preserve">Bei freiheitsbeschränkenden Maßnahmen </w:t>
      </w:r>
    </w:p>
    <w:p>
      <w:pPr>
        <w:pStyle w:val="Normal"/>
        <w:widowControl w:val="false"/>
        <w:spacing w:lineRule="exact" w:line="240"/>
        <w:jc w:val="both"/>
        <w:rPr/>
      </w:pPr>
      <w:r>
        <w:rPr>
          <w:rFonts w:cs="Arial" w:ascii="Arial" w:hAnsi="Arial"/>
          <w:sz w:val="20"/>
        </w:rPr>
        <w:t>handle es sich um einen problematischen Bereich. Es gebe dazu ein Gutachten des KAV, das nun auf Grund der vom Bund geplanten Regelungen im Heimaufenthaltsgesetz überarbeitet werden müsse. Das Kontrollamt habe nur wenige Fälle freiheitsbeschränkender Maßnahmen festgestellt.</w:t>
      </w:r>
    </w:p>
    <w:p>
      <w:pPr>
        <w:pStyle w:val="Normal"/>
        <w:widowControl w:val="false"/>
        <w:spacing w:lineRule="exact" w:line="240"/>
        <w:ind w:firstLine="284"/>
        <w:jc w:val="both"/>
        <w:rPr/>
      </w:pPr>
      <w:r>
        <w:rPr>
          <w:rFonts w:cs="Arial" w:ascii="Arial" w:hAnsi="Arial"/>
          <w:sz w:val="20"/>
        </w:rPr>
        <w:t>Zum verzögerten Tätigwerden der MA 47 bei Prüfung der öffentlichen Geriatriezentren verwies der Zeuge auf die Korrespondenz mit StRin Dr. Pittermann, darauf, dass zunächst sich die MA 47 als künftiger Prüfer in den Einrichtungen vorstellte und weiters auf die fehlende Anzahl der PrüferInnen, die Verwaltungsabläufe und die Konzentration auf die Prüfung privater Heime, die den langen Zeitraum erklärlich machen würden. Die MA 47 habe sich auf die Prüfung der privaten Heime konzentriert, denn dort sei die Überprüfung sicher wichtiger als im öffentlichen Bereich.</w:t>
      </w:r>
    </w:p>
    <w:p>
      <w:pPr>
        <w:pStyle w:val="Normal"/>
        <w:widowControl w:val="false"/>
        <w:spacing w:lineRule="exact" w:line="240"/>
        <w:ind w:firstLine="284"/>
        <w:jc w:val="both"/>
        <w:rPr/>
      </w:pPr>
      <w:r>
        <w:rPr>
          <w:rFonts w:cs="Arial" w:ascii="Arial" w:hAnsi="Arial"/>
          <w:sz w:val="20"/>
        </w:rPr>
        <w:t>Betreffend Absenzen des Personals gab der Kontrollamtsdirektor an, dass man wegen Urlauben, Weiterbildung, Krankenständen und Beschäftigungsverboten mit 20 % rechnen müsse. Im GZW habe dieser Wert 22,5 % betragen.</w:t>
      </w:r>
    </w:p>
    <w:p>
      <w:pPr>
        <w:pStyle w:val="Normal"/>
        <w:widowControl w:val="false"/>
        <w:spacing w:lineRule="exact" w:line="240"/>
        <w:ind w:firstLine="284"/>
        <w:jc w:val="both"/>
        <w:rPr/>
      </w:pPr>
      <w:r>
        <w:rPr>
          <w:rFonts w:cs="Arial" w:ascii="Arial" w:hAnsi="Arial"/>
          <w:sz w:val="20"/>
        </w:rPr>
        <w:t xml:space="preserve">Zur Problematik der Schließung von personalmäßig schlecht besetzten Stationen wies der Zeuge auf die daraus resultierende Problematik der Unterbringung der BewohnerInnen hin. Betreute Wohnplätze seien weniger personalintensiv und weniger ausstattungsintensiv, sodass derartige Plätze billiger seien als Pflegeplätze. </w:t>
      </w:r>
    </w:p>
    <w:p>
      <w:pPr>
        <w:pStyle w:val="Normal"/>
        <w:widowControl w:val="false"/>
        <w:spacing w:lineRule="exact" w:line="240"/>
        <w:ind w:firstLine="284"/>
        <w:jc w:val="both"/>
        <w:rPr/>
      </w:pPr>
      <w:r>
        <w:rPr>
          <w:rFonts w:cs="Arial" w:ascii="Arial" w:hAnsi="Arial"/>
          <w:sz w:val="20"/>
        </w:rPr>
        <w:t>Er sei der Meinung, dass es fürs Pflegepersonal sowohl psychisch als auch physisch nicht leicht sei, jahrzehntelang in 12</w:t>
        <w:noBreakHyphen/>
        <w:t>Stunden</w:t>
        <w:noBreakHyphen/>
        <w:t>Schichten zu arbeiten. Man sollte hier ein neues Modell entwickeln. Es gebe auch Intentionen des KAV, einen internen Pflegepool einzurichten.</w:t>
      </w:r>
    </w:p>
    <w:p>
      <w:pPr>
        <w:pStyle w:val="Normal"/>
        <w:widowControl w:val="false"/>
        <w:spacing w:lineRule="exact" w:line="240"/>
        <w:ind w:firstLine="284"/>
        <w:jc w:val="both"/>
        <w:rPr/>
      </w:pPr>
      <w:r>
        <w:rPr>
          <w:rFonts w:cs="Arial" w:ascii="Arial" w:hAnsi="Arial"/>
          <w:sz w:val="20"/>
        </w:rPr>
        <w:t>Frau Keihsler habe er bei seinen drei langen Besuchen im GZW kennen gelernt und von ihrer Arbeit und ihrem Verhältnis zu den Mitarbeitern, Mitarbeiterinnen keinen schlechten Eindruck gewonnen.</w:t>
      </w:r>
    </w:p>
    <w:p>
      <w:pPr>
        <w:pStyle w:val="Normal"/>
        <w:widowControl w:val="false"/>
        <w:spacing w:lineRule="exact" w:line="240"/>
        <w:ind w:firstLine="284"/>
        <w:jc w:val="both"/>
        <w:rPr/>
      </w:pPr>
      <w:r>
        <w:rPr>
          <w:rFonts w:cs="Arial" w:ascii="Arial" w:hAnsi="Arial"/>
          <w:sz w:val="20"/>
        </w:rPr>
        <w:t>Betreffend Menschen, die wegen sozialen Indikationen in den Geriatriezentren untergebracht würden, hoffe der Zeuge, dass hier in Zusammenarbeit mit dem Fonds Soziales Wien entsprechende Einrichtungen geschaffen würden. Betreute Wohnplätze seien weniger personalintensiv. In den Pflegeheimen seien Änderungen nötig, um die spitalsähnlichen Strukturen wegzubringen.</w:t>
      </w:r>
    </w:p>
    <w:p>
      <w:pPr>
        <w:pStyle w:val="Normal"/>
        <w:widowControl w:val="false"/>
        <w:spacing w:lineRule="exact" w:line="240"/>
        <w:ind w:firstLine="284"/>
        <w:jc w:val="both"/>
        <w:rPr/>
      </w:pPr>
      <w:r>
        <w:rPr>
          <w:rFonts w:cs="Arial" w:ascii="Arial" w:hAnsi="Arial"/>
          <w:sz w:val="20"/>
        </w:rPr>
        <w:t>Der Kontrollamtsdirektor befürwortete die Einrichtung einer eigenen Teilunternehmung für Pflegeeinrichtungen. Der KAV sei dabei, ein Konzept diesbezüglich vorzubereiten.</w:t>
      </w:r>
    </w:p>
    <w:p>
      <w:pPr>
        <w:pStyle w:val="Normal"/>
        <w:widowControl w:val="false"/>
        <w:spacing w:lineRule="exact" w:line="240"/>
        <w:ind w:firstLine="284"/>
        <w:jc w:val="both"/>
        <w:rPr/>
      </w:pPr>
      <w:r>
        <w:rPr>
          <w:rFonts w:cs="Arial" w:ascii="Arial" w:hAnsi="Arial"/>
          <w:sz w:val="20"/>
        </w:rPr>
        <w:t>Soweit die Aussage des Herrn Kontrollamtsdirektors Dr. List in der letzten Verhandlung.</w:t>
      </w:r>
    </w:p>
    <w:p>
      <w:pPr>
        <w:pStyle w:val="Normal"/>
        <w:widowControl w:val="false"/>
        <w:spacing w:lineRule="exact" w:line="240"/>
        <w:ind w:firstLine="284"/>
        <w:jc w:val="both"/>
        <w:rPr/>
      </w:pPr>
      <w:r>
        <w:rPr>
          <w:rFonts w:cs="Arial" w:ascii="Arial" w:hAnsi="Arial"/>
          <w:sz w:val="20"/>
        </w:rPr>
        <w:t>Wir haben im heutigen Programm die Vernehmung des Herrn VBgm Dr. Rieder, den ich eben eintreten sehe und begrüße.</w:t>
      </w:r>
    </w:p>
    <w:p>
      <w:pPr>
        <w:pStyle w:val="Normal"/>
        <w:widowControl w:val="false"/>
        <w:spacing w:lineRule="exact" w:line="240"/>
        <w:ind w:firstLine="284"/>
        <w:jc w:val="both"/>
        <w:rPr/>
      </w:pPr>
      <w:r>
        <w:rPr>
          <w:rFonts w:cs="Arial" w:ascii="Arial" w:hAnsi="Arial"/>
          <w:sz w:val="20"/>
        </w:rPr>
        <w:t>Zunächst habe ich an die Kommissionsmitglieder noch die Frage, ob ein Antrag gestellt wird? Ob sonst irgendwelche allgemeinen Themen noch zur Debatte gestellt werden? Oder ob wir in die Einvernahme des Herrn Vizebürgermeisters als Zeugen eingehen können?</w:t>
      </w:r>
    </w:p>
    <w:p>
      <w:pPr>
        <w:pStyle w:val="Normal"/>
        <w:widowControl w:val="false"/>
        <w:spacing w:lineRule="exact" w:line="240"/>
        <w:ind w:firstLine="284"/>
        <w:jc w:val="both"/>
        <w:rPr/>
      </w:pPr>
      <w:r>
        <w:rPr>
          <w:rFonts w:cs="Arial" w:ascii="Arial" w:hAnsi="Arial"/>
          <w:sz w:val="20"/>
        </w:rPr>
        <w:t>Wenn dem nicht so ist, dann darf Sie also, Herr Vizebürgermeister, Sie einladen, hier als Zeuge auszusagen. Ich mache Ihnen den Vorhalt der Wahrheitspflicht. Eine Falschaussage wäre strafbar, es darf auch nichts verschwiegen werden. Auf einzelne Fragen, die Ihnen persönlich zum Nachteil wären, brauchen Sie nach dem Gesetz nicht zu beantworten.</w:t>
      </w:r>
    </w:p>
    <w:p>
      <w:pPr>
        <w:pStyle w:val="Normal"/>
        <w:widowControl w:val="false"/>
        <w:spacing w:lineRule="exact" w:line="240"/>
        <w:ind w:firstLine="284"/>
        <w:jc w:val="both"/>
        <w:rPr/>
      </w:pPr>
      <w:r>
        <w:rPr>
          <w:rFonts w:cs="Arial" w:ascii="Arial" w:hAnsi="Arial"/>
          <w:sz w:val="20"/>
        </w:rPr>
        <w:t>Zunächst die Frage: Sind Sie von der Amtsverschwiegenheit entbunden?</w:t>
      </w:r>
    </w:p>
    <w:p>
      <w:pPr>
        <w:pStyle w:val="Normal"/>
        <w:widowControl w:val="false"/>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n bitte ich um Ihre Personalien: Name, Geburtsdatum, Wohnort.</w:t>
      </w:r>
    </w:p>
    <w:p>
      <w:pPr>
        <w:pStyle w:val="Normal"/>
        <w:widowControl w:val="false"/>
        <w:spacing w:lineRule="exact" w:line="240"/>
        <w:ind w:firstLine="284"/>
        <w:jc w:val="both"/>
        <w:rPr>
          <w:rFonts w:ascii="Arial" w:hAnsi="Arial" w:cs="Arial"/>
          <w:sz w:val="20"/>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Dr. Sepp Rieder. </w:t>
      </w:r>
      <w:r>
        <w:rPr>
          <w:rFonts w:cs="Arial" w:ascii="Arial" w:hAnsi="Arial"/>
          <w:sz w:val="20"/>
          <w:lang w:val="de-DE"/>
        </w:rPr>
        <w:t>(Personalien wurden bekannt gegeb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Vizebürgermeister! Sie waren vor der Frau Dr. Pittermann der zuständige amtsführende Stadtrat für das Gesundheits- und Spitalswesen? Ist das richtig?</w:t>
      </w:r>
    </w:p>
    <w:p>
      <w:pPr>
        <w:pStyle w:val="Normal"/>
        <w:widowControl w:val="false"/>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war vom 15. Dezember 1989 bis zum 14. Dezember 2001*</w:t>
      </w:r>
      <w:r>
        <w:rPr>
          <w:rFonts w:cs="Arial" w:ascii="Arial (W1)" w:hAnsi="Arial (W1)"/>
          <w:sz w:val="20"/>
          <w:vertAlign w:val="superscript"/>
        </w:rPr>
        <w:t>)</w:t>
      </w:r>
      <w:r>
        <w:rPr>
          <w:rFonts w:cs="Arial" w:ascii="Arial" w:hAnsi="Arial"/>
          <w:sz w:val="20"/>
        </w:rPr>
        <w:t>, also 11 Jahre, Stadtrat für die Belange des Gesundheits- und Spitalswesens.</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aben Sie die Funktion von Herrn Stadtrat Dr. Stacher übernomm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Mein Vorgänger war der Dr. Stacher,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Vizebürgermeister! Es ist so, wir haben in der letzten Verhandlung den Herrn Kontrollamtsdirektor Dr. List gehört. Er hat z.B. ausgesagt, dass man selbstverständlich diese Dinge, gemeint Missstände und Dinge, die nicht vorkommen sollten, schon viel früher hätte bemerken können.</w:t>
      </w:r>
    </w:p>
    <w:p>
      <w:pPr>
        <w:pStyle w:val="Normal"/>
        <w:widowControl w:val="false"/>
        <w:spacing w:lineRule="exact" w:line="240"/>
        <w:ind w:firstLine="284"/>
        <w:jc w:val="both"/>
        <w:rPr/>
      </w:pPr>
      <w:r>
        <w:rPr>
          <w:rFonts w:cs="Arial" w:ascii="Arial" w:hAnsi="Arial"/>
          <w:iCs/>
          <w:sz w:val="20"/>
          <w:szCs w:val="18"/>
        </w:rPr>
        <w:t>Wollen Sie in Ansehung dieser Aussage etwas sagen, ob es zutrifft, dass man schon das hätte früher bemerken können oder sind da andere Umstände wichtig?</w:t>
      </w:r>
    </w:p>
    <w:p>
      <w:pPr>
        <w:sectPr>
          <w:headerReference w:type="default" r:id="rId4"/>
          <w:footerReference w:type="default" r:id="rId5"/>
          <w:type w:val="nextPage"/>
          <w:pgSz w:w="11906" w:h="16838"/>
          <w:pgMar w:left="680" w:right="1134" w:gutter="680" w:header="709" w:top="1418" w:footer="709" w:bottom="1134"/>
          <w:pgNumType w:start="4" w:fmt="decimal"/>
          <w:cols w:num="2" w:space="510"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Ich habe gestern einer Aussendung eines Mitgliedes dieser Kommission entnommen, dass er seine Sorge geäußert hat - ich weiß nicht, im eigenen Namen oder auch in Ihrem Namen -, dass es hier zu einer breiten und - wie er es genannt hat - „weitschweifigen Ausführung“ kommen könnte. Auf der anderen Seite ist es ein breites Thema. Ich bin daher an einer konkreten Beantwortung und daher auch an einer Strukturierung des Themas interessiert. Ich habe das nachgelesen, was der Herr Kontrollamtsdirektor hier ausgesagt hat, und es ist natürlich eine große Breite von Darstellungen und ich würde bitten, dass man das vielleicht konkretisieren kann. Beispielsweise das </w:t>
      </w:r>
    </w:p>
    <w:p>
      <w:pPr>
        <w:pStyle w:val="Normal"/>
        <w:widowControl w:val="false"/>
        <w:spacing w:lineRule="exact" w:line="240"/>
        <w:jc w:val="both"/>
        <w:rPr/>
      </w:pPr>
      <w:r>
        <w:rPr>
          <w:rFonts w:cs="Arial" w:ascii="Arial" w:hAnsi="Arial"/>
          <w:iCs/>
          <w:sz w:val="20"/>
          <w:szCs w:val="18"/>
        </w:rPr>
        <w:t>Thema „Personalsituation“, das Thema „bauliche Ausstattung“ oder Gesamtsituation. Ich würde sehr gerne etwas zur Gesamtsituation sagen. Vor allem auch deswegen, weil ja der überwiegende Teil – ich glaube mit Ausnahme des GR Kowarik und des Kollegen GR Hundstorfer – niemand in der Kommission ist, der annähernd auch nur den gesamten Zeitraum überblickt, vielleicht auch noch ... aber noch im Gesundheitsausschuss. Das heißt, es wäre vielleicht gut, zu Beginn einmal eine, wenn auch in knapper, konzentrierter Form, eine Gesamtdarstellung zu liefern, damit man sieht, wie die Gesamtentwicklung ist, weil mit Recht darauf hingewiesen wird, dass in einem Zeitraum von drei Jahren nicht alles sozusagen ohne Vorgeschichte passiert. Daher würde ich meinen, dass es vielleicht Sinn gibt, aber ich will der Führung der Kommission da nicht vorgreif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Vizebürgermeister! Es wurde erwähnt der Bericht an den Gemeinderat unter dem Titel „Hilfe im hohen Alter“. Dieser Bericht wurde also vor vielen Jahren gemacht und da hieß es, dass dieser Bericht in wesentlichen Teilen nicht umgesetzt worden sei und der Herr Bürgermeister hätte angeblich – so wurde behauptet – gesagt, dass dieser Bericht nur mit 20 % umgesetzt wird. Was sagen Sie zu dieser Frage?</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habe im Jahr 1992 dem Gemeinderat eine Mitteilung vorlegt mit einem ersten Konzept für eine grundlegende und weit reichende Reform dieses Bereiches und vorgeschlagen, dass der Gemeinderat zu diesem Zweck eine gemeinderätliche Kommission bildet. Der Gemeinderat ist diesem Vorschlag, ich glaube sogar einstimmig, gefolgt. Es ist diese Kommission gebildet worden, maßgeblich mit Unterstützung des Prof. Rosenmeier. </w:t>
      </w:r>
    </w:p>
    <w:p>
      <w:pPr>
        <w:pStyle w:val="Normal"/>
        <w:widowControl w:val="false"/>
        <w:spacing w:lineRule="exact" w:line="240"/>
        <w:ind w:firstLine="284"/>
        <w:jc w:val="both"/>
        <w:rPr/>
      </w:pPr>
      <w:r>
        <w:rPr>
          <w:rFonts w:cs="Arial" w:ascii="Arial" w:hAnsi="Arial"/>
          <w:iCs/>
          <w:sz w:val="20"/>
          <w:szCs w:val="18"/>
        </w:rPr>
        <w:t xml:space="preserve">Diese Kommission, an der alle Fraktionen des Gemeinderates und Experten mitgewirkt haben, hat dann einen Bericht dem Gemeinderat vorgelegt und dazu auch einen Beschlussantrag. Dieser Beschlussantrag ist damals mit den Stimmen der Sozialdemokratischen Partei, der Freiheitlichen Partei und der Österreichischen Volkspartei, nicht mit den Stimmen der GRÜNEN, beschlossen worden. In diesem Beschlussantrag hat es eine Selbstbindung gegeben, nämlich die Verpflichtung, innerhalb eines verhältnismäßig kurzen Zeitraumes, ich glaube von zwei Jahren, jedenfalls 1995, dem Gesundheitsausschuss einen ersten Zwischenbericht vorzulegen. Der ist im Gesundheitsausschuss mit den Stimmen der Freiheitlichen und der Sozialdemokratischen Partei angenommen worden. Es hat 1998 einen Schlussbericht gegeben, der damals mit den Stimmen der Österreichischen Volkspartei und der Sozialdemokratie angenommen worden ist. Ich nehme an, dass beide Berichte der Kommission zur Verfügung stehen. Daraus ist zu entnehmen, dass ein sehr großer Teil der damals getätigten Vorschläge und Initiativen realisiert werden konnte. Ich habe es damals mit etwa 80 % Erledigung eingeschätzt. Ich gebe zu: Nicht 100 %, aber mit einem hohen Anteil. </w:t>
      </w:r>
    </w:p>
    <w:p>
      <w:pPr>
        <w:pStyle w:val="Normal"/>
        <w:widowControl w:val="false"/>
        <w:spacing w:lineRule="exact" w:line="240"/>
        <w:ind w:firstLine="284"/>
        <w:jc w:val="both"/>
        <w:rPr/>
      </w:pPr>
      <w:r>
        <w:rPr>
          <w:rFonts w:cs="Arial" w:ascii="Arial" w:hAnsi="Arial"/>
          <w:iCs/>
          <w:sz w:val="20"/>
          <w:szCs w:val="18"/>
        </w:rPr>
        <w:t>Was die immer wieder zitierte Bemerkung des Herrn Bürgermeisters betrifft, habe ich ihn angesprochen, weil ich ein paar Mal gehörte habe, dass damit hausieren gegangen wird. Er hat mir bestätigt, dass es nicht so ist, sondern dass er gemeint hat, wenn nur 20 % erfüllt wären, dann wäre es für ihn ein Anlass. Das ist meine Feststellung dazu.</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Frau Dr. Pilz.</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Entschuldigung! Ich würde Sie nur bitten, den Herrn Vizebürgermeister zu ersuchen, Ihre erste Frage zu beantworten, die ist nämlich unbeantwortet geblieben. Danke schö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Ja, Herr Vizebürgermeister, es wird hier geltend gemacht, Sie hätten die Frage nicht vollständig beantwortet. Bitte, wollen Sie noch antwort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räume ein, ich habe sie überhaupt nicht beantwortet, weil ich gebeten habe, eine gewisse Strukturierung vorzunehmen. Ich bin gerne bereit, im Detail darüber zu sprechen, worin jetzt sozusagen der Missstand gesehen wird, auf den der Herr Kontrollamtsdirektor Bezug genommen hat. Ich habe gut in Erinnerung, dass er beispielsweise ausgesagt hat, dass es keinen Pflegeskandal gegeben hat, dass es punktuelle Missstände gegeben hat, also nicht ein totales Versagen des Systems. Daher ist die Frage: Man wird ja nicht annehmen können, dass es einen unmittelbaren Zusammenhang zwischen den Ereignissen in einer Station des Geriatriezentrums mit einer Vorgeschichte, die über drei Jahre hinausreicht, gehen kann. Wenn ja, soll man das konkret erwähnen. Ich bin gerne bereit, zu jeder Frage dazu Stellung zu nehmen, aber mein Vorschlag ist: Konkretisieren wir das Them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Vizebürgermeister, ich verstehe, dass es eine persönliche Wertungsfrage ist, ob etwas als Skandal oder als Missstand betrachtet wird. Wir werden das bestimmt hier nicht definitiv lösen können.</w:t>
      </w:r>
    </w:p>
    <w:p>
      <w:pPr>
        <w:pStyle w:val="Normal"/>
        <w:widowControl w:val="false"/>
        <w:spacing w:lineRule="exact" w:line="240"/>
        <w:ind w:firstLine="284"/>
        <w:jc w:val="both"/>
        <w:rPr/>
      </w:pPr>
      <w:r>
        <w:rPr>
          <w:rFonts w:cs="Arial" w:ascii="Arial" w:hAnsi="Arial"/>
          <w:iCs/>
          <w:sz w:val="20"/>
          <w:szCs w:val="18"/>
        </w:rPr>
        <w:t>Ich möchte doch noch etwas anderes ansprechen. Es hat der Herr Kontrollamtsdirektor gesagt, es ist sicher so, dass man für den Bereich der Langzeitpflege mehr Geld hätte ausgeben können. Haben Sie Bemühungen gesetzt, dass für den Bereich der Altenpflege budgetmäßig mehr Mittel zur Verfügung gestellt werden? Weil wir haben oft gehört, dass irgendwelche Verbesserungen oder Personalaufnahme an der finanziellen Seite gescheitert hätte. Was haben Sie in der Richtung unternomm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Ich möchte das ganz kurz und ganz konkret sagen. In der Zeit 1989 bis 2000 wurden – zunächst einmal muss man ja sehen, dass das kommunizierende Gefäße sind, es ist nicht nur um den Bereich der Geriatrie gegangen, sondern auch um den Bereich der Akutmedizin. Es war damals die Zeit der Errichtung des Allgemeinen Krankenhauses und die Zeit der Errichtung des Donauspitals. Insgesamt wurden in dieser Zeit 8 500 neue Dienstposten geschaffen, das ist eine Steigerung von 36 %, davon 3 900 Pflegepersonen, das ist eine Steigerung um 38 %, davon 1 100 Dienstposten mehr für die Geriatriezentren der Stadt Wien, das deckt sich übrigens auch mit dem, was die Frau Oberin Staudinger hier ausgesagt hat. Dann davon 500 Mitarbeiter mehr für das Geriatriezentrum Am Wienerwald. Gleichzeitig wurden in diesem Zeitraum 1 000 Betten in den Geriatriezentren abgebaut, das ist ein Minus von 15 %, davon im Geriatriezentrum Am Wienerwald um 20 % weniger, nämlich 600 Betten weniger. Die Investitionen haben ohne Donauspital und AKH 700 Millionen EUR in diesem Zeitraum ausgemacht, davon Investitionen für das Geriatriezentrum Am Wienerwald allein in diesem Zeitraum 101 Millionen EUR.</w:t>
      </w:r>
    </w:p>
    <w:p>
      <w:pPr>
        <w:pStyle w:val="Normal"/>
        <w:widowControl w:val="false"/>
        <w:spacing w:lineRule="exact" w:line="240"/>
        <w:ind w:firstLine="284"/>
        <w:jc w:val="both"/>
        <w:rPr/>
      </w:pPr>
      <w:r>
        <w:rPr>
          <w:rFonts w:cs="Arial" w:ascii="Arial" w:hAnsi="Arial"/>
          <w:iCs/>
          <w:sz w:val="20"/>
          <w:szCs w:val="18"/>
        </w:rPr>
        <w:t xml:space="preserve">Was ich noch erwähnen möchte, in diesem Zeitraum hat es den sehr erheblichen Ausbau und die Förderung der privaten Pflegeheime gegeben, dafür wurden 101 Millionen EUR in Form von nicht zinsenfreien Darlehen auf 25 Jahre Investitionszuschüsse gewährt. Beispielsweise die Heime der Caritas Socialis im 3. Bezirk oder in der Pramergasse und eine Reihe anderer Einrichtungen mehr. Es hat in diesem Zeitraum eine Entlastung auch in der Form stattgefunden, dass außerhalb der städtischen Pflegeheime mit Mitteln der Stadt Wien private Pflegeheime errichtet wurden und ausgebaut wurden.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 es hat der Herr Kontrollamtsdirektor bemerkt, dass, soweit ihm bekannt war, früher keine Prüfung der Geriatriezentren durch das Kontrollamt verlangt wurde vom zuständigen Stadtrat des Gemeinderats. Haben Sie jemals eine Prüfung durch das Kontrollamt verlangt oder angeordnet?</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Die Frage der Prüfung durch das Kontrollamt muss man auch wieder konkretisieren. Es hat Kontrollamtsprüfungen gegeben, auch für Pflegeheime, allerdings nicht mit dem Schwerpunkt Pflege. Sondern es hat z.B. eine Kontrollamtsprüfung gegeben, die sich mit den Dekubitusmatratzen</w:t>
        <w:noBreakHyphen/>
        <w:t xml:space="preserve">Anschaffungen beschäftigt hat. Oder eine Kontrollamtprüfung, die sich mit der Frage der Entgelte beschäftigt hat. Es hat sehr wohl Prüfungen des Kontrollamtes gegeben. Nicht geprüft wurde - und insofern hat der Kontrollamtsdirektor das ja auch gesagt -, nicht gegeben hat es Kontrollamtsprüfungen in Bezug auf die Pflegesituation. Insofern habe ich auch keinen Antrag gestellt, das Kontrollamt einzuschalten, weil ich andere Kontrollmaßnahmen und andere Kontrollinstitute eingesetzt habe und genutzt habe.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Sind Ihnen jemals Beschwerden betreffend die Pflege zur Kenntnis gebracht worden und von wem?</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Es hat selbstverständlich in der politischen Diskussion eine weit reichende Auseinandersetzung gegeben, die bis hinein in die erwähnte Kommission des Gemeinderates „Hilfe im hohen Alter“ geführt hat. Da ist es immer um die Frage gegangen: Wie steht man zum Geriatriezentrum Am Wienerwald? Soll das aufgelöst werden? Wie geht das? Das ist sicherlich eine, wenn man will, auch Beschwerdesituation in weiterem Sinn.</w:t>
      </w:r>
    </w:p>
    <w:p>
      <w:pPr>
        <w:pStyle w:val="Normal"/>
        <w:widowControl w:val="false"/>
        <w:spacing w:lineRule="exact" w:line="240"/>
        <w:ind w:firstLine="284"/>
        <w:jc w:val="both"/>
        <w:rPr/>
      </w:pPr>
      <w:r>
        <w:rPr>
          <w:rFonts w:cs="Arial" w:ascii="Arial" w:hAnsi="Arial"/>
          <w:iCs/>
          <w:sz w:val="20"/>
          <w:szCs w:val="18"/>
        </w:rPr>
        <w:t>Das Zweite. Es hat natürlich immer wieder Beschwerden, und zwar von allem Anfang an, nicht nur in den Pflegeheimen, sondern auch in den Spitälern von Patienten gegeben. Das hat dazu geführt, dass ich bereits im Jahr 1992 auf gesetzlicher Grundlage und das war damals für Österreich einmalig – ich glaube, das ist sogar bis zum heutigen Tag noch einmalig – ein Gesetz über die Pflegeanwaltschaft im Landtag beschließen habe lassen. Daraufhin wurde ein Pflege- und Patientenanwalt eingesetzt, das war damals der Prof. Dr. Pickl, ehemals Generaldirektor der Volksanwaltschaft. Der hat seine Tätigkeit ausgezeichnet ausgeübt, hat auch Berichte vorgelegt. Alles das ist auch Gegenstand von Debatten im Gemeinderat gewesen.</w:t>
      </w:r>
    </w:p>
    <w:p>
      <w:pPr>
        <w:pStyle w:val="Normal"/>
        <w:widowControl w:val="false"/>
        <w:spacing w:lineRule="exact" w:line="240"/>
        <w:ind w:firstLine="284"/>
        <w:jc w:val="both"/>
        <w:rPr/>
      </w:pPr>
      <w:r>
        <w:rPr>
          <w:rFonts w:cs="Arial" w:ascii="Arial" w:hAnsi="Arial"/>
          <w:iCs/>
          <w:sz w:val="20"/>
          <w:szCs w:val="18"/>
        </w:rPr>
        <w:t>In der Vorgangsweise war es so, dass diese Beschwerden, wenn sie mir zugegangen sind – sei es unmittelbar, was sehr häufig der Fall oder auch mittelbar -, dass sie jeweils auch dem Patientenanwalt zur Kenntnis gebracht worden sind oder umgekehrt. Wenn Beschwerden beim Patientenanwalt eingelangt sind, dass die wieder mir oder der Generaldirektion des Krankenanstaltenverbundes zugeführt worden sind, sodass es insofern ein Netzwerk und eine Überschaubarkeit der Beschwerden gegeben hat, sowohl bei der Patientenanwaltschaft – ich weiß nicht, ob das heute noch so ist, das kann ich nicht beantworten, aber damals hat es sozusagen ein Netzwerk gegeben. Ich möchte auch hervorheben, dass die Tätigkeit des Patientenanwaltes von den Fraktionen vielleicht unterschiedlich gesehen worden ist, aber es ist nicht nur von den Sozialdemokraten positiv gesehen worden, ich kann mich erinnern an mehrere Erklärungen, gerade auch von Seiten der Österreichischen Volkspartei und der Freiheitlichen Partei, die seine Aktivitäten und seine Kontrollfunktion und seine Effizienz sehr positiv dargestellt hab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Noch eine letzte Frage oder Thematik. Die Frau Dr. Pittermann hat bei ihrer Vernehmung am 20.11.2003 ausgesagt, dass bei der Ressortübernahme von Ihnen im Dezember 2000 keine tiefer führenden Gespräche darüber geführt wurden, was im Ressort ansteht. </w:t>
      </w:r>
    </w:p>
    <w:p>
      <w:pPr>
        <w:pStyle w:val="Normal"/>
        <w:widowControl w:val="false"/>
        <w:spacing w:lineRule="exact" w:line="240"/>
        <w:ind w:firstLine="284"/>
        <w:jc w:val="both"/>
        <w:rPr/>
      </w:pPr>
      <w:r>
        <w:rPr>
          <w:rFonts w:cs="Arial" w:ascii="Arial" w:hAnsi="Arial"/>
          <w:iCs/>
          <w:sz w:val="20"/>
          <w:szCs w:val="18"/>
        </w:rPr>
        <w:t>Fragestellung: Gab es also nichts Wesentliches, worüber Frau Dr. Pittermann von Ihnen persönlich zu informieren gewesen wäre?</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Ich habe das in der Zwischenzeit auch mit der Kollegin Pittermann ausgesprochen. Man muss dazu sagen, die Situation war schwierig, weil ich habe von einem Tag auf den anderen das Finanz- und Wirtschaftsressort übernommen. Da standen sozusagen vom Tag an unmittelbar große Entscheidungen an, sodass mein Zeitbudget relativ eng war. Die Entscheidung der Veränderung, der Personalveränderung, ist verhältnismäßig kurzfristig getroffen worden, sodass in der Tat – das muss man zugunsten der Kollegin Pittermann sagen – die Möglichkeiten für sie, sich einzuarbeiten, sehr, sehr begrenzt waren. Ich muss eingestehen, dass ich ihr nicht in dem Maße zur Seite stehen konnte, wie ich es vielleicht sonst getan hätt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 Ich überlasse jetzt die weitere Fragestellung den Kommissionsmitgliedern.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itte, Frau GRin Korosec.</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Herr Vizebürgermeister! Meine sehr geehrten Damen und Herren! Ich möchte noch einmal nachstoßen bei der Aussage des Bürgermeisters Häupl, das mit den 20 bis 25 %, weil da gibt es dazu Aussendungen. Haben Sie das nicht als massive Kritik an Ihnen empfunden? Wenn ein Bürgermeister öffentlich sagt, von den Gemeinderatsbeschlüssen sind 20 bis 25 % nur umgesetzt worden, ich wünsche mir aber 100 %, und das nicht nur in den letzten Jahren, sondern seit Jahrzehnten und Sie waren 11 Jahre Gesundheitsstadtrat und das haben Sie nicht als massive Kritik gegenüber Ihrer Person empfund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Wenn ich auf diese Frage antworten darf. Ich bin einigermaßen überrascht, wie hier vorgegangen wird. Ich unterliege der Wahrheitspflicht und Sie können einfach eine Behauptung wiederholen, die so nicht stimmt. Denn Sie hätten Recht mit Ihrer Fragestellung, wenn es diese Kritik des Bürgermeisters gegeben hätte. Ich habe zuvor gesagt, dass ich nach Rücksprache mit dem Bürgermeister von ihm gehört habe, dass ... </w:t>
      </w:r>
      <w:r>
        <w:rPr>
          <w:rFonts w:cs="Arial" w:ascii="Arial" w:hAnsi="Arial"/>
          <w:i/>
          <w:sz w:val="20"/>
          <w:szCs w:val="18"/>
        </w:rPr>
        <w:t>(Zwischenruf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Herr Dr. Serles, lassen Sie den Herrn Zeugen ausreden und reden Sie nicht dazwischen. Frau GRin Korosec ist am Worte und niemand ander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itte, Frau GRin Korosec.</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Ich würde vorschlagen, diese Frage an den Bürgermeister zu richten.</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Dann komme ich zur nächsten Frage. Wir werden den Herrn Bürgermeister fragen. Ich wundere mich, wenn das tatsächlich so ist - natürlich kann etwas einmal auch von Medien falsch interpretiert werden -, dass es vom Herrn Bürgermeister keine Berichtigung gegeben hat. Weil es steht, schwarz auf weiß, in den Zeitungen, in der APA</w:t>
        <w:noBreakHyphen/>
        <w:t>Meldung. Wenn das tatsächlich so ist, dann nehme ich an, dass das Büro des Bürgermeisters sofort eine Richtigstellung veranlass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GRin Korosec, ich bitte, in 14 Tagen haben wir eine Sitzung, da ist der Herr Bürgermeister als Zeuge geladen. Wenn Sie mit ihm persönlich diese Frage klär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ich würde nur eine Bemerkung machen wollen. Es ist doch absolut unrealistisch, dass die Österreichische Volkspartei diesem Bericht aus dem Jahr 1998 ihre Zustimmung gegeben hätte, wenn in der Tat nur 20 % realisiert worden wären. Ich glaube, dass das eine absurde Annahme ist.</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Herr Vizebürgermeister! Die städtischen Pflegeheime wurden von der MA 47 nicht überprüft. Da wird immer so gesagt, obwohl nie ein Beweis vorgelegt werden konnte, dass es von Ihnen eine politische Weisung gegeben hätte. </w:t>
      </w:r>
    </w:p>
    <w:p>
      <w:pPr>
        <w:pStyle w:val="Normal"/>
        <w:widowControl w:val="false"/>
        <w:spacing w:lineRule="exact" w:line="240"/>
        <w:ind w:firstLine="284"/>
        <w:jc w:val="both"/>
        <w:rPr/>
      </w:pPr>
      <w:r>
        <w:rPr>
          <w:rFonts w:cs="Arial" w:ascii="Arial" w:hAnsi="Arial"/>
          <w:iCs/>
          <w:sz w:val="20"/>
          <w:szCs w:val="18"/>
        </w:rPr>
        <w:t>Jetzt meine Frage an Sie: Hat es diese politische Weisung gegeben? Wenn ja, mit welcher Begründung?</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Ich möchte zunächst noch einmal darauf hinweisen, dass ich hier unter Wahrheitspflicht liege und daher auch Wert darauf lege, im Sinne eines fairen Umgangs, dass auch andere korrekt mit Zitaten umgehen.</w:t>
      </w:r>
    </w:p>
    <w:p>
      <w:pPr>
        <w:pStyle w:val="Normal"/>
        <w:widowControl w:val="false"/>
        <w:spacing w:lineRule="exact" w:line="240"/>
        <w:ind w:firstLine="284"/>
        <w:jc w:val="both"/>
        <w:rPr/>
      </w:pPr>
      <w:r>
        <w:rPr>
          <w:rFonts w:cs="Arial" w:ascii="Arial" w:hAnsi="Arial"/>
          <w:iCs/>
          <w:sz w:val="20"/>
          <w:szCs w:val="18"/>
        </w:rPr>
        <w:t>Ich will jetzt nicht die Frage strapazieren, wo wer wirklich konkret gesagt hat, dass die Weisung von mir stammt, außer Mitglieder der Untersuchungskommission. Wenn Sie in der Lage sind, eine Fundstelle aus den Protokollen mir hier zu zitieren, dann wäre ich Ihnen sehr dankbar. Ich möchte aber die Frage vereinfachen und Sie haben Zeit, nachzuschauen, wo Sie diese Fundstelle finden.</w:t>
      </w:r>
    </w:p>
    <w:p>
      <w:pPr>
        <w:pStyle w:val="Normal"/>
        <w:widowControl w:val="false"/>
        <w:spacing w:lineRule="exact" w:line="240"/>
        <w:ind w:firstLine="284"/>
        <w:jc w:val="both"/>
        <w:rPr/>
      </w:pPr>
      <w:r>
        <w:rPr>
          <w:rFonts w:cs="Arial" w:ascii="Arial" w:hAnsi="Arial"/>
          <w:iCs/>
          <w:sz w:val="20"/>
          <w:szCs w:val="18"/>
        </w:rPr>
        <w:t xml:space="preserve">Ich habe während meiner gesamten Zeit als Stadtrat weder eine Weisung erteilt, dass eine bis dahin im Gang befindliche Untersuchung oder Kontrolle durch die MA 47 eingestellt wird. Noch habe ich über einen Vorschlag entschieden - im Rechnungshofbericht steht von einer politischen Entscheidung und nicht von einer Weisung -, dass eine Prüfung nicht stattfinden soll. </w:t>
      </w:r>
    </w:p>
    <w:p>
      <w:pPr>
        <w:pStyle w:val="Normal"/>
        <w:widowControl w:val="false"/>
        <w:spacing w:lineRule="exact" w:line="240"/>
        <w:ind w:firstLine="284"/>
        <w:jc w:val="both"/>
        <w:rPr/>
      </w:pPr>
      <w:r>
        <w:rPr>
          <w:rFonts w:cs="Arial" w:ascii="Arial" w:hAnsi="Arial"/>
          <w:iCs/>
          <w:sz w:val="20"/>
          <w:szCs w:val="18"/>
        </w:rPr>
        <w:t xml:space="preserve">Ich habe - nachdem diese Bemerkung des Rechnungshofes seinerzeit so interpretiert worden ist, dass es aus einer länger zurückliegenden Zeit ist und insofern in der Stellungnahme des Stadtsenates unwidersprochen geblieben ist – in Vorbereitung der heutigen Sitzung einige Recherchen angestellt. </w:t>
      </w:r>
    </w:p>
    <w:p>
      <w:pPr>
        <w:pStyle w:val="Normal"/>
        <w:widowControl w:val="false"/>
        <w:spacing w:lineRule="exact" w:line="240"/>
        <w:ind w:firstLine="284"/>
        <w:jc w:val="both"/>
        <w:rPr/>
      </w:pPr>
      <w:r>
        <w:rPr>
          <w:rFonts w:cs="Arial" w:ascii="Arial" w:hAnsi="Arial"/>
          <w:iCs/>
          <w:sz w:val="20"/>
          <w:szCs w:val="18"/>
        </w:rPr>
        <w:t xml:space="preserve">Ich habe zunächst einmal, da der unmittelbare Verhandlungspartner zum Rechnungshofbericht die MA 15 ist, mit dem früheren Abteilungsleiter Herrn Dr. Graf - der hier auch als Experte gehört worden ist - und mit dem nunmehrigen Leiter der Abteilung, Herrn Dr. Serban, darüber gesprochen. Beide haben mir bestätigt, dass von ihnen ein solcher Hinweis dem Rechnungshof gegenüber nicht getätigt worden ist. </w:t>
      </w:r>
    </w:p>
    <w:p>
      <w:pPr>
        <w:pStyle w:val="Normal"/>
        <w:widowControl w:val="false"/>
        <w:spacing w:lineRule="exact" w:line="240"/>
        <w:ind w:firstLine="284"/>
        <w:jc w:val="both"/>
        <w:rPr/>
      </w:pPr>
      <w:r>
        <w:rPr>
          <w:rFonts w:cs="Arial" w:ascii="Arial" w:hAnsi="Arial"/>
          <w:iCs/>
          <w:sz w:val="20"/>
          <w:szCs w:val="18"/>
        </w:rPr>
        <w:t xml:space="preserve">Ich habe daraufhin in den letzten Tagen den Präsidenten des Rechnungshofes, Dr. Fiedler, angerufen und habe ihn gefragt, ob er mir weiterhelfen kann, ob es irgendeinen schriftlichen oder mündlichen Hinweis gibt, dass sich das auf mich bezieht oder ob es ein Aktenstück gibt? Er hat mich dann zweimal angerufen, weil er das noch einmal, auf meine Bitte hin, verifiziert hat. Er hat mit dem Sacharbeiter gesprochen, der ihm das so mitgeteilt hat, dass die Mitteilung vom Dr. Leitner kommt, der hier als Zeuge vernommen worden ist, auf dessen Ausführungen ich verweisen kann und wo überhaupt nicht davon die Rede ist, dass das von mir stammt, sondern der verweist auf eine früher zurückliegende Ära - ich möchte dann auch noch erklären, warum das plausibel ist – und er ausschließen kann, dass sich dieser Hinweis auf meine Amtstätigkeit bezieht. </w:t>
      </w:r>
    </w:p>
    <w:p>
      <w:pPr>
        <w:pStyle w:val="Normal"/>
        <w:widowControl w:val="false"/>
        <w:spacing w:lineRule="exact" w:line="240"/>
        <w:ind w:firstLine="284"/>
        <w:jc w:val="both"/>
        <w:rPr/>
      </w:pPr>
      <w:r>
        <w:rPr>
          <w:rFonts w:cs="Arial" w:ascii="Arial" w:hAnsi="Arial"/>
          <w:iCs/>
          <w:sz w:val="20"/>
          <w:szCs w:val="18"/>
        </w:rPr>
        <w:t xml:space="preserve">Warum ist es plausibel, dass das früher zurück liegt? Nun, wenn Sie einen Blick über unsere Grenzen tun in das Niederösterreichische Sozialhilfegesetz aus dem Jahr 2000, also kein altes Gesetz, dann finden Sie dort im § 52 eine Bestimmung, wonach die öffentliche Aufsicht, die behördliche Aufsicht, von der hier die Rede ist, nicht anzuwenden ist auf Sozialhilfeeinrichtungen des Landes. Das heißt, neben uns gibt es ein Bundesland, wo ausdrücklich im Gesetz drinnen steht, die behördliche Aufsicht findet - durch die Landesregierung muss man hinzufügen - nur statt für andere Heime. Selbstverständlich z.B. Einrichtungen der Stadt in Niederösterreich, aber nicht für die eigenen Einrichtungen. </w:t>
      </w:r>
    </w:p>
    <w:p>
      <w:pPr>
        <w:pStyle w:val="Normal"/>
        <w:widowControl w:val="false"/>
        <w:spacing w:lineRule="exact" w:line="240"/>
        <w:ind w:firstLine="284"/>
        <w:jc w:val="both"/>
        <w:rPr/>
      </w:pPr>
      <w:r>
        <w:rPr>
          <w:rFonts w:cs="Arial" w:ascii="Arial" w:hAnsi="Arial"/>
          <w:iCs/>
          <w:sz w:val="20"/>
          <w:szCs w:val="18"/>
        </w:rPr>
        <w:t xml:space="preserve">Warum ist das so? Es ist ganz einfach deswegen so, weil die politische Verantwortung und die behördliche Aufgabe der Landesregierung letztlich auch bei dem liegt, der diese Sozialhilfeeinrichtungen führt und daher eine Aufsplittung in mehrere an sich nicht notwendig ist. Ich erinnere an das, was Sie, Herr Vorsitzender, bei der Einvernahme Herr Dr. Leitner auch zum Ausdruck gebracht haben aus der juristischen Beurteilung, dass eben die Stadt eine juristische Einheit ist und als Behörde die Landesregierung tätig wird. In der Tat ist in Wien die Delegierungsverordnung erst im September 2000 wirksam geworden. Also, bis dahin war das sozusagen Sache der Landesregierung. Daher gehe ich davon aus, das war in der Zeit, als die Belange der behördlichen Kontrolle nach dem Sozialhilfegesetz Aufgabe der Magistratsabteilung 12 waren. </w:t>
      </w:r>
    </w:p>
    <w:p>
      <w:pPr>
        <w:pStyle w:val="Normal"/>
        <w:widowControl w:val="false"/>
        <w:spacing w:lineRule="exact" w:line="240"/>
        <w:ind w:firstLine="284"/>
        <w:jc w:val="both"/>
        <w:rPr/>
      </w:pPr>
      <w:r>
        <w:rPr>
          <w:rFonts w:cs="Arial" w:ascii="Arial" w:hAnsi="Arial"/>
          <w:iCs/>
          <w:sz w:val="20"/>
          <w:szCs w:val="18"/>
        </w:rPr>
        <w:t xml:space="preserve">Man muss sehen, das ist ja nicht immer eine Aufgabe gewesen, die bei der MA 47 gelegen ist, sondern ist vor einer verhältnismäßig gar nicht so langen Zeit erst der MA 47 übertragen worden. Da man damals der Auffassung war, diese Aufgabe ausgeübt gegenüber anderen Magistratsabteilungen, nämlich Magistratsabteilung 16 und 17 – also, das AKH war die MA 16 und die übrigen Pflegeheime und Spitäler waren die MA 17 - dass die Konstruktion nicht notwendig ist, weil man in der MA 17 diese behördliche Aufsicht selbst ausüben kann. So stelle ich mir vor, dass man damals interpretiert hat. Rechtlich nicht haltbar war diese Interpretation allerdings - darauf hat der Rechnungshof hingewiesen - ab dem Zeitpunkt, als der Krankenanstaltenverbund aus der früheren Variante in eine Unternehmensstruktur nach  § 71 der Stadtverfassung verlagert worden ist, also, mit dem Beginn des Jahres 2002. </w:t>
      </w:r>
    </w:p>
    <w:p>
      <w:pPr>
        <w:pStyle w:val="Normal"/>
        <w:widowControl w:val="false"/>
        <w:spacing w:lineRule="exact" w:line="240"/>
        <w:ind w:firstLine="284"/>
        <w:jc w:val="both"/>
        <w:rPr/>
      </w:pPr>
      <w:r>
        <w:rPr>
          <w:rFonts w:cs="Arial" w:ascii="Arial" w:hAnsi="Arial"/>
          <w:iCs/>
          <w:sz w:val="20"/>
          <w:szCs w:val="18"/>
        </w:rPr>
        <w:t>Insofern ist auch zu verstehen, dass der Rechnungshof in seiner Beurteilung eigentlich sehr milde umgegangen ist mit der Frage, wenn man sagt, das Gesetz ist nicht eingehalten worden, er empfiehlt zu überdenken, ist eigentlich das Mindeste, was man hier sehen kann. Ich habe auch dem Protokoll entnommen, dass auch der Herr Kontrollamtsdirektor in der, dieser Frage sehr sanft war, was natürlich auch damit zusammenhängt, dass man sehen muss, dass es für diese Frage unterschiedliche Darstellungen gibt.</w:t>
      </w:r>
    </w:p>
    <w:p>
      <w:pPr>
        <w:pStyle w:val="Normal"/>
        <w:widowControl w:val="false"/>
        <w:spacing w:lineRule="exact" w:line="240"/>
        <w:ind w:firstLine="284"/>
        <w:jc w:val="both"/>
        <w:rPr/>
      </w:pPr>
      <w:r>
        <w:rPr>
          <w:rFonts w:cs="Arial" w:ascii="Arial" w:hAnsi="Arial"/>
          <w:iCs/>
          <w:sz w:val="20"/>
          <w:szCs w:val="18"/>
        </w:rPr>
        <w:t xml:space="preserve">Aber noch einmal gesagt: Für meine Amtsperiode kann ich eine persönliche politische Entscheidung in dieser Frage ausschließen. </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orosec:</w:t>
      </w:r>
      <w:r>
        <w:rPr>
          <w:rFonts w:cs="Arial" w:ascii="Arial" w:hAnsi="Arial"/>
          <w:iCs/>
          <w:sz w:val="20"/>
          <w:szCs w:val="18"/>
        </w:rPr>
        <w:t xml:space="preserve"> Herr Vizebürgermeister! Ich habe diese Antwort erwartet. Ich stelle mir trotzdem die Frage, Sie waren 11 Jahre Gesundheitsstadtrat. In diesen 11 Jahren hat es ja eine Reihe kleinerer und größerer Skandale auch gegeben, in Lainz, in Liesing, in St. Andrä. Jetzt hat es die MA 47 gegeben, die ja eben andere, die privaten Pflegeheime überprüft hat. Wäre es da nicht nahe liegend gewesen von Ihnen, rechtlich in Ordnung, aber ich meine rein vom Praktischen, als Stadtrat, der größtes Interesse natürlich daran hat, dass alles funktioniert, dass alles überprüft wird, diese Magistratsabteilung natürlich dazu zu verwenden, um auch Überprüfungen durchzuführen? Da wundere ich mich, wenn das ein sehr kurzer Zeitraum gewesen wäre als Stadtrat, da würde ich sagen, na gut, da waren andere Probleme, aber bei 11 Jahren, wenn wer in einem so langen Zeitraum die Verantwortung über dieses Gebiet hat und weiß - und Sie haben gewusst, dass es da und dort Probleme gibt -, warum haben Sie trotzdem hier nicht so gehandelt, dass Sie gesagt haben, wir haben ja eine Abteilung, die hier die Prüfungen vornimmt, die das in den privaten Pflegeheimen vornimmt, bitte, ich lasse auch im städtischen Bereich überprüf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räume ein, Herr Vorsitzender, meine Damen und Herren der Untersuchungskommission, dass es mich auch rückblickend verwundert, warum dieses Thema nie, auch nicht von der Opposition, aufgegriffen worden ist. Ich kann nicht beurteilen, wie weit es auf der Magistratsebene Diskussionen gegeben hat. </w:t>
      </w:r>
      <w:r>
        <w:rPr>
          <w:rFonts w:cs="Arial" w:ascii="Arial" w:hAnsi="Arial"/>
          <w:i/>
          <w:sz w:val="20"/>
          <w:szCs w:val="18"/>
        </w:rPr>
        <w:t>(Zwischenruf)</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lassen Sie den Zeugen antworten, Herr Dr. Serles.</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möchte nur dem Dr. Serles sagen, es ist atypisch für die Opposition, dass sie uns nur regieren lässt. Ich sage nur, eine wohlwollende Beurteilung der Tätigkeit der Opposition... </w:t>
      </w:r>
      <w:r>
        <w:rPr>
          <w:rFonts w:cs="Arial" w:ascii="Arial" w:hAnsi="Arial"/>
          <w:i/>
          <w:sz w:val="20"/>
          <w:szCs w:val="18"/>
        </w:rPr>
        <w:t>(Zwischenrufe)</w:t>
      </w:r>
      <w:r>
        <w:rPr>
          <w:rFonts w:cs="Arial" w:ascii="Arial" w:hAnsi="Arial"/>
          <w:iCs/>
          <w:sz w:val="20"/>
          <w:szCs w:val="18"/>
        </w:rPr>
        <w:t xml:space="preserve"> Aber bleiben wir bei der Sache.</w:t>
      </w:r>
    </w:p>
    <w:p>
      <w:pPr>
        <w:pStyle w:val="Normal"/>
        <w:widowControl w:val="false"/>
        <w:spacing w:lineRule="exact" w:line="240"/>
        <w:ind w:firstLine="284"/>
        <w:jc w:val="both"/>
        <w:rPr/>
      </w:pPr>
      <w:r>
        <w:rPr>
          <w:rFonts w:cs="Arial" w:ascii="Arial" w:hAnsi="Arial"/>
          <w:iCs/>
          <w:sz w:val="20"/>
          <w:szCs w:val="18"/>
        </w:rPr>
        <w:t>Ich erwähne das deswegen, weil es – übrigens hat es in meiner Ladung geheißen „politische Kontrolle“ – eine Einrichtung der politischen Kontrolle seit vielen, vielen Jahren gegeben hat. Es gibt, glaube ich, seit den 70er</w:t>
        <w:noBreakHyphen/>
        <w:t>Jahren die Einrichtung der geriatrischen, pardon, nicht der geriatrischen, der gemeinderätlichen Pflegeheimkommission. Die gemeinderätliche Pflegeheimkommission – sie ist erstmals unter Maria Jacobi geschaffen worden – und bietet – daher die Bezeichnung politische Kontrolle – den Mitgliedern aller Fraktionen die Möglichkeit, unmittelbar vor Ort und Stelle sich ein Bild zu machen und auf Schwächen und Missstände durchaus einzugehen.</w:t>
      </w:r>
    </w:p>
    <w:p>
      <w:pPr>
        <w:pStyle w:val="Normal"/>
        <w:widowControl w:val="false"/>
        <w:spacing w:lineRule="exact" w:line="240"/>
        <w:ind w:firstLine="284"/>
        <w:jc w:val="both"/>
        <w:rPr/>
      </w:pPr>
      <w:r>
        <w:rPr>
          <w:rFonts w:cs="Arial" w:ascii="Arial" w:hAnsi="Arial"/>
          <w:iCs/>
          <w:sz w:val="20"/>
          <w:szCs w:val="18"/>
        </w:rPr>
        <w:t>Diese Einrichtung ist, ich glaube 1997, in eine Geriatriekommission erweitert worden, das heißt, es ist das Aufgabenfeld auch auf den Bereich außerhalb erweitet worden. Das heißt, es haben in der Frage der politischen Kontrolle alle im Gemeinderat vertretenen Parteien die Möglichkeit gehabt, unmittelbare Wahrnehmungen zu treffen, also, auf Missstände unmittelbar zu reagieren.</w:t>
      </w:r>
    </w:p>
    <w:p>
      <w:pPr>
        <w:pStyle w:val="Normal"/>
        <w:widowControl w:val="false"/>
        <w:spacing w:lineRule="exact" w:line="240"/>
        <w:ind w:firstLine="284"/>
        <w:jc w:val="both"/>
        <w:rPr/>
      </w:pPr>
      <w:r>
        <w:rPr>
          <w:rFonts w:cs="Arial" w:ascii="Arial" w:hAnsi="Arial"/>
          <w:iCs/>
          <w:sz w:val="20"/>
          <w:szCs w:val="18"/>
        </w:rPr>
        <w:t>Meines Wissens gibt es in keinem anderen Bundesland eine vergleichbare Möglichkeit einer derartigen politischen Kontrolle durch die Mitwirkung aller Fraktionen. Wobei das natürlich auch ein Instrument war, um Vorschläge konkret zu erarbeiten. Ich denke, es hat auch in dieser Frage durchaus Auseinandersetzungen gegeben. Ich erinnere an die Auseinandersetzungen mit dem Jean Margulies, der gerade in Ausübung seiner Funktion in dieser Pflegeheimkommission auch nicht immer mit diesen Funktionen zufrieden war. Aber wenn wir Zeit dazu finden, können wir auch konkret darauf eingehen.</w:t>
      </w:r>
    </w:p>
    <w:p>
      <w:pPr>
        <w:pStyle w:val="Normal"/>
        <w:widowControl w:val="false"/>
        <w:spacing w:lineRule="exact" w:line="240"/>
        <w:ind w:firstLine="284"/>
        <w:jc w:val="both"/>
        <w:rPr/>
      </w:pPr>
      <w:r>
        <w:rPr>
          <w:rFonts w:cs="Arial" w:ascii="Arial" w:hAnsi="Arial"/>
          <w:iCs/>
          <w:sz w:val="20"/>
          <w:szCs w:val="18"/>
        </w:rPr>
        <w:t>Zweitens. Ich möchte es noch einmal betonen, eine ganz entscheidende Verbesserung war die gesetzliche Verankerung eines Patientenanwalts, der für die Pflegeheime zuständig war und diese Funktion auch voll ausgeübt hat. Der auch gegenüber dem Gemeinderat berichtspflichtig war und letztlich auch in der späteren Phase auch das Rederecht im Gemeinderat gehabt hat. Das heißt, er war weisungsfrei kraft Gesetz und er war angesiedelt außerhalb des Bereiches des Gesundheitsressorts, er war bei der Magistratsdirektion angesiedelt, sodass kein wie immer gearteter Verdacht entstehen konnte, er würde im Dienste seines Ressortchefs tätig sein.</w:t>
      </w:r>
    </w:p>
    <w:p>
      <w:pPr>
        <w:pStyle w:val="Normal"/>
        <w:widowControl w:val="false"/>
        <w:spacing w:lineRule="exact" w:line="240"/>
        <w:ind w:firstLine="284"/>
        <w:jc w:val="both"/>
        <w:rPr/>
      </w:pPr>
      <w:r>
        <w:rPr>
          <w:rFonts w:cs="Arial" w:ascii="Arial" w:hAnsi="Arial"/>
          <w:iCs/>
          <w:sz w:val="20"/>
          <w:szCs w:val="18"/>
        </w:rPr>
        <w:t>Drittens. Aus einem konkreten Anlass – die Frau GRin Korosec hat Bezug genommen auf Vorfälle in St. Andrä und Liesing - ist eine Expertenpflegeheimkommission von mir damals geschaffen worden. Sie hat sich zusammengesetzt aus dem Vorsitzenden, dem Patientenanwalt, einem hoch verdienten Universitätsprofessor, einem Mediziner, der aber über seine Fachkompetenz hinaus allgemeine Anerkennung gehabt hat, eine ebenso hoch angesehene Oberschwester als Krankenpflegeperson und es war damals der Univ.Prof. Dr. Rosenberger, den, glaube ich, nicht nur ich sehr, sehr geschätzt habe und schätze und dann war auch noch für den psychiatrischen Bereich der Dr. Rudas in dieser Kommission. Die ist für permanent erklärt worden, sie hat auch Berichte gelegt, sie ist, so habe ich mit Bedauern festgestellt, irgendwann einmal nicht mehr aktiv geworden. Offenbar nach dem leider viel zu frühen Tod des Vorsitzenden. Ich habe mit Freude gesehen, dass jetzt wieder eine solche Experten</w:t>
        <w:noBreakHyphen/>
        <w:t xml:space="preserve">Pflegeheimkommission ins Leben gerufen worden ist. </w:t>
      </w:r>
      <w:r>
        <w:rPr>
          <w:rFonts w:cs="Arial" w:ascii="Arial" w:hAnsi="Arial"/>
          <w:i/>
          <w:sz w:val="20"/>
          <w:szCs w:val="18"/>
        </w:rPr>
        <w:t>(Zwischenruf)</w:t>
      </w:r>
      <w:r>
        <w:rPr>
          <w:rFonts w:cs="Arial" w:ascii="Arial" w:hAnsi="Arial"/>
          <w:iCs/>
          <w:sz w:val="20"/>
          <w:szCs w:val="18"/>
        </w:rPr>
        <w:t xml:space="preserve">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Sie werden gleich Gelegenheit haben, Fragen zu stell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Dr. Serles, wir werden gleich unsere Klingen kreuzen und gleich unsere Diskussionen führen, Sie brauchen sich nicht voreilig zu Wort zu melden.</w:t>
      </w:r>
    </w:p>
    <w:p>
      <w:pPr>
        <w:pStyle w:val="Normal"/>
        <w:widowControl w:val="false"/>
        <w:spacing w:lineRule="exact" w:line="240"/>
        <w:ind w:firstLine="284"/>
        <w:jc w:val="both"/>
        <w:rPr/>
      </w:pPr>
      <w:r>
        <w:rPr>
          <w:rFonts w:cs="Arial" w:ascii="Arial" w:hAnsi="Arial"/>
          <w:iCs/>
          <w:sz w:val="20"/>
          <w:szCs w:val="18"/>
        </w:rPr>
        <w:t>Ich möchte nur einen Punkt hervorheben, der mir wichtig scheint. Es ist auch natürlich im Zusammenhang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Vizebürgermeister, gehen Sie nur auf die Fragen der Frau GRin Korosec ein, andere Diskussionen bitte ich, aufzuschieb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Die Diskussionen hat der Kollege Dr. Serles angezüchtet. Ich wollte bei der Kollegin Korosec bleiben.</w:t>
      </w:r>
    </w:p>
    <w:p>
      <w:pPr>
        <w:pStyle w:val="Normal"/>
        <w:widowControl w:val="false"/>
        <w:spacing w:lineRule="exact" w:line="240"/>
        <w:ind w:firstLine="284"/>
        <w:jc w:val="both"/>
        <w:rPr/>
      </w:pPr>
      <w:r>
        <w:rPr>
          <w:rFonts w:cs="Arial" w:ascii="Arial" w:hAnsi="Arial"/>
          <w:iCs/>
          <w:sz w:val="20"/>
          <w:szCs w:val="18"/>
        </w:rPr>
        <w:t>Es ist natürlich die Frage gewesen, die auch der Kontrollamtsdirektor hier angeworfen hat, bei 80 Millionen Pflegehandlungen und über 3 Millionen Pflegetagen und einer großen Anzahl von potentiellen Vorfällen ist es natürlich primär die Frage, wie man innerhalb des Systems ein Kontrollsystem aufbaut und entwickelt, als dass man nur daran denkt, ob es irgendeiner Außenstelle gelingt, dann das aufzufangen? Daher war der zentrale Punkt, der auch angefangen von der Spitalsreformkommission entwickelt worden ist: Wie gelingt es, einen Stufenbau der Aufsicht zu entwickeln? Das System hat die Frau Generaloberin Staudinger ja hier deutlich dargestellt, das will ich jetzt aus zeitlichen Gründen nicht tun. Ich möchte nur einen Punkt herausgreifen.</w:t>
      </w:r>
    </w:p>
    <w:p>
      <w:pPr>
        <w:pStyle w:val="Normal"/>
        <w:widowControl w:val="false"/>
        <w:spacing w:lineRule="exact" w:line="240"/>
        <w:ind w:firstLine="284"/>
        <w:jc w:val="both"/>
        <w:rPr/>
      </w:pPr>
      <w:r>
        <w:rPr>
          <w:rFonts w:cs="Arial" w:ascii="Arial" w:hAnsi="Arial"/>
          <w:iCs/>
          <w:sz w:val="20"/>
          <w:szCs w:val="18"/>
        </w:rPr>
        <w:t xml:space="preserve">Im Gegensatz zur gegenwärtigen Situation des Krankenanstaltenverbundes hat es bis zum Ende des Jahres 2001 in der Generaldirektion eine eigene Direktion für Kranken- und Altenpflege gegeben, mit einer durchgehenden Aufsichtspflicht, die über alle Instanzen gegangen ist. Diese Fachaufsicht entsprach der Gesetzeslage, nämlich nach dem Gesundheits- und Krankenpflegepersonalgesetz, und war natürlich um vieles besser geeignet eine Fachaufsicht gerade im Pflegesektor herzustellen, als es möglicherweise – da mische ich mich jetzt nicht ein – jetzt im Krankenanstaltenverbund, der eine multiprofessionelle Struktur über eine Innenrevision geschaffen hat, aber die Fachaufsicht durchgehend bis in die Generaldirektion nicht mehr aufzuweisen vermag.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ch muss das Fragerecht jetzt für die erste Runde weiter geben. Jetzt ist Herr Dr. Serles am Wort, bitte.</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Herr Vorsitzender! Herr Vizebürgermeister! Ich stehe nach vielen Stunden der Auseinandersetzung mit diesem Thema in der Kommission unter dem Eindruck, dass das, was Sie während Ihrer Zeit als einer Ihrer Hauptanliegen plakativ plakatiert haben, nämlich die Stärkung der Interessen der Patienten in Wiens Spitälern und Wiens geriatrischen Abteilungen, letztlich an der Bürokratie und an der Technokratie des Wiener Gesundheitssystems und des Wiener Gesundheitswesens gescheitert ist.</w:t>
      </w:r>
    </w:p>
    <w:p>
      <w:pPr>
        <w:pStyle w:val="Normal"/>
        <w:widowControl w:val="false"/>
        <w:spacing w:lineRule="exact" w:line="240"/>
        <w:ind w:firstLine="284"/>
        <w:jc w:val="both"/>
        <w:rPr/>
      </w:pPr>
      <w:r>
        <w:rPr>
          <w:rFonts w:cs="Arial" w:ascii="Arial" w:hAnsi="Arial"/>
          <w:iCs/>
          <w:sz w:val="20"/>
          <w:szCs w:val="18"/>
        </w:rPr>
        <w:t>Ich stehe unter dem Eindruck, Herr Vizebürgermeister, dass Sie dafür die politische Verantwortung tragen. Ich kann mich des Eindrucks nicht erwehren, dass aus Ihrer Ära viele tausende Seiten von bedrucktem Papier übrig geblieben sind, aber kaum irgendwelche Veränderungen zur Verbesserung der geriatrischen Versorgung in Wien. Sie haben eine Fülle von Kommissionen einberufen. Sie haben eine Fülle von Expertenrunden einberufen und Sie haben nichts davon umgesetzt. Sie haben 1989 die Spitalsreform</w:t>
        <w:noBreakHyphen/>
        <w:t>Kommission eingesetzt. Sie haben 1993 die Kommission „Hilfe im hohen Alter“ eingesetzt. Die beiden Kommissionen haben uns viele tausende Seiten von bedrucktem Papier hinterlassen. Sie haben 1997 die Gesundheitspolitische Kommission eingesetzt, die interessanterweise bis heute keinen Endbericht gelegt hat. Wir haben aus dem Jahr 2003 einen Bericht des Kontrollamtes, der den Ergebnissen Ihrer Ära letztlich ein erschütterndes Zeugnis ausstellt.</w:t>
      </w:r>
    </w:p>
    <w:p>
      <w:pPr>
        <w:pStyle w:val="Normal"/>
        <w:widowControl w:val="false"/>
        <w:spacing w:lineRule="exact" w:line="240"/>
        <w:ind w:firstLine="284"/>
        <w:jc w:val="both"/>
        <w:rPr/>
      </w:pPr>
      <w:r>
        <w:rPr>
          <w:rFonts w:cs="Arial" w:ascii="Arial" w:hAnsi="Arial"/>
          <w:iCs/>
          <w:sz w:val="20"/>
          <w:szCs w:val="18"/>
        </w:rPr>
        <w:t>Damit ich hier nicht in den Verdacht, zu polemisieren, abgleite, stütze ich mich jetzt ausdrücklich auf den Kontrollamtsbericht, der mir hier schwarz auf weiß vorliegt. Ich zitiere aus dem Kontrollamtsbericht:</w:t>
      </w:r>
    </w:p>
    <w:p>
      <w:pPr>
        <w:pStyle w:val="Normal"/>
        <w:widowControl w:val="false"/>
        <w:spacing w:lineRule="exact" w:line="240"/>
        <w:ind w:firstLine="284"/>
        <w:jc w:val="both"/>
        <w:rPr/>
      </w:pPr>
      <w:r>
        <w:rPr>
          <w:rFonts w:cs="Arial" w:ascii="Arial" w:hAnsi="Arial"/>
          <w:iCs/>
          <w:sz w:val="20"/>
          <w:szCs w:val="18"/>
        </w:rPr>
        <w:t>„</w:t>
      </w:r>
      <w:r>
        <w:rPr>
          <w:rFonts w:cs="Arial" w:ascii="Arial" w:hAnsi="Arial"/>
          <w:iCs/>
          <w:sz w:val="20"/>
          <w:szCs w:val="18"/>
        </w:rPr>
        <w:t>Das Kontrollamt kommt zum Schluss, dass bei einem erheblichen Teil der Einrichtungen des Wiener Krankenanstaltenverbundes bauliche Gegebenheiten vorlagen, die mit einer Altenpflege nach modernen Gesichtspunkten nicht mehr vereinbar erscheinen.“</w:t>
      </w:r>
    </w:p>
    <w:p>
      <w:pPr>
        <w:pStyle w:val="Normal"/>
        <w:widowControl w:val="false"/>
        <w:spacing w:lineRule="exact" w:line="240"/>
        <w:ind w:firstLine="284"/>
        <w:jc w:val="both"/>
        <w:rPr/>
      </w:pPr>
      <w:r>
        <w:rPr>
          <w:rFonts w:cs="Arial" w:ascii="Arial" w:hAnsi="Arial"/>
          <w:iCs/>
          <w:sz w:val="20"/>
          <w:szCs w:val="18"/>
        </w:rPr>
        <w:t>Das ist starker Tobak, Herr Vizebürgermeister, nach 11</w:t>
        <w:noBreakHyphen/>
        <w:t>jähriger Amtszeit. Das Kontrollamt kommt zum Schluss und ich beschränke mich hier auch darauf, den Kontrollamtsbericht einfach so wiederzugeben, wie er da vor uns liegt.</w:t>
      </w:r>
    </w:p>
    <w:p>
      <w:pPr>
        <w:pStyle w:val="Normal"/>
        <w:widowControl w:val="false"/>
        <w:spacing w:lineRule="exact" w:line="240"/>
        <w:ind w:firstLine="284"/>
        <w:jc w:val="both"/>
        <w:rPr/>
      </w:pPr>
      <w:r>
        <w:rPr>
          <w:rFonts w:cs="Arial" w:ascii="Arial" w:hAnsi="Arial"/>
          <w:iCs/>
          <w:sz w:val="20"/>
          <w:szCs w:val="18"/>
        </w:rPr>
        <w:t>„</w:t>
      </w:r>
      <w:r>
        <w:rPr>
          <w:rFonts w:cs="Arial" w:ascii="Arial" w:hAnsi="Arial"/>
          <w:iCs/>
          <w:sz w:val="20"/>
          <w:szCs w:val="18"/>
        </w:rPr>
        <w:t>... den Zielsetzungen des vom Gemeinderat vor 10 Jahren beschlossenen Programms „Hilfe im hohen Alter“ im Geriatriezentrum Am Wienerwald zum Teil nicht entsprochen wurde, weshalb empfohlen wurde, im Sinne dieses Beschlusses Maßnahmen zu setzen.“</w:t>
      </w:r>
    </w:p>
    <w:p>
      <w:pPr>
        <w:pStyle w:val="Normal"/>
        <w:widowControl w:val="false"/>
        <w:spacing w:lineRule="exact" w:line="240"/>
        <w:ind w:firstLine="284"/>
        <w:jc w:val="both"/>
        <w:rPr/>
      </w:pPr>
      <w:r>
        <w:rPr>
          <w:rFonts w:cs="Arial" w:ascii="Arial" w:hAnsi="Arial"/>
          <w:iCs/>
          <w:sz w:val="20"/>
          <w:szCs w:val="18"/>
        </w:rPr>
        <w:t>Der Herr Bürgermeister hat das im Kontrollausschuss – und das möchte ich auch hier noch einmal aus Gründen der Wahrheitsfindung festhalten – quantifiziert. Er hat im Kontrollausschuss davon gesprochen, dass seiner Meinung nach 20 bis 25 % dieser vom Gemeinderat beschlossenen Maßnahmen tatsächlich umgesetzt wurden, mehr aber nich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schließen Sie Ihren Vortrag bitte mit einer konkreten Frage ab.</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Ich komme nicht zu einer konkreten Frage, ich komme zu vier konkreten Fragen, die ich dem Herrn Vizebürgermeister eingangs stellen möchte.</w:t>
      </w:r>
    </w:p>
    <w:p>
      <w:pPr>
        <w:pStyle w:val="Normal"/>
        <w:widowControl w:val="false"/>
        <w:spacing w:lineRule="exact" w:line="240"/>
        <w:ind w:firstLine="284"/>
        <w:jc w:val="both"/>
        <w:rPr/>
      </w:pPr>
      <w:r>
        <w:rPr>
          <w:rFonts w:cs="Arial" w:ascii="Arial" w:hAnsi="Arial"/>
          <w:iCs/>
          <w:sz w:val="20"/>
          <w:szCs w:val="18"/>
        </w:rPr>
        <w:t>Das Kontrollamt spricht davon, dass die Beschlüsse des Gemeinderates vor allem in folgenden vier Punkten nicht umgesetzt wurden:</w:t>
      </w:r>
    </w:p>
    <w:p>
      <w:pPr>
        <w:pStyle w:val="Normal"/>
        <w:widowControl w:val="false"/>
        <w:spacing w:lineRule="exact" w:line="240"/>
        <w:ind w:firstLine="284"/>
        <w:jc w:val="both"/>
        <w:rPr/>
      </w:pPr>
      <w:r>
        <w:rPr>
          <w:rFonts w:cs="Arial" w:ascii="Arial" w:hAnsi="Arial"/>
          <w:iCs/>
          <w:sz w:val="20"/>
          <w:szCs w:val="18"/>
        </w:rPr>
        <w:t>Punkt 1. Es ist nicht gelungen, die Umgestaltung des ehemaligen Pflegeheims Lainz, nunmehr Geriatriezentrum Am Wienerwald, in ein geriatrisches Krankenhaus mit Spezialaufgaben bzw. in ein modernes Pflegezentrum umzubauen.</w:t>
      </w:r>
    </w:p>
    <w:p>
      <w:pPr>
        <w:pStyle w:val="Normal"/>
        <w:widowControl w:val="false"/>
        <w:spacing w:lineRule="exact" w:line="240"/>
        <w:ind w:firstLine="284"/>
        <w:jc w:val="both"/>
        <w:rPr/>
      </w:pPr>
      <w:r>
        <w:rPr>
          <w:rFonts w:cs="Arial" w:ascii="Arial" w:hAnsi="Arial"/>
          <w:iCs/>
          <w:sz w:val="20"/>
          <w:szCs w:val="18"/>
        </w:rPr>
        <w:t>Punkt 2. Es ist nicht gelungen, im Bereich des Pflegepersonals Personalengpässe nachhaltig zu lindern.</w:t>
      </w:r>
    </w:p>
    <w:p>
      <w:pPr>
        <w:pStyle w:val="Normal"/>
        <w:widowControl w:val="false"/>
        <w:spacing w:lineRule="exact" w:line="240"/>
        <w:ind w:firstLine="284"/>
        <w:jc w:val="both"/>
        <w:rPr/>
      </w:pPr>
      <w:r>
        <w:rPr>
          <w:rFonts w:cs="Arial" w:ascii="Arial" w:hAnsi="Arial"/>
          <w:iCs/>
          <w:sz w:val="20"/>
          <w:szCs w:val="18"/>
        </w:rPr>
        <w:t xml:space="preserve">Punkt 3. Es ist nicht gelungen, bauliche Standards umzusetzen, nämlich in den geriatrischen Einrichtungen, mit dem Ziel einer Anhebung der Wohn- und Lebensqualität. </w:t>
      </w:r>
    </w:p>
    <w:p>
      <w:pPr>
        <w:pStyle w:val="Normal"/>
        <w:widowControl w:val="false"/>
        <w:spacing w:lineRule="exact" w:line="240"/>
        <w:ind w:firstLine="284"/>
        <w:jc w:val="both"/>
        <w:rPr/>
      </w:pPr>
      <w:r>
        <w:rPr>
          <w:rFonts w:cs="Arial" w:ascii="Arial" w:hAnsi="Arial"/>
          <w:iCs/>
          <w:sz w:val="20"/>
          <w:szCs w:val="18"/>
        </w:rPr>
        <w:t>Punkt 4. Die Schaffung einer Experten</w:t>
        <w:noBreakHyphen/>
        <w:t>Pflegeheimkommission ist sang- und klanglos eingeschlafen.</w:t>
      </w:r>
    </w:p>
    <w:p>
      <w:pPr>
        <w:pStyle w:val="Normal"/>
        <w:widowControl w:val="false"/>
        <w:tabs>
          <w:tab w:val="clear" w:pos="708"/>
          <w:tab w:val="left" w:pos="540" w:leader="none"/>
        </w:tabs>
        <w:spacing w:lineRule="exact" w:line="240"/>
        <w:ind w:firstLine="284"/>
        <w:jc w:val="both"/>
        <w:rPr/>
      </w:pPr>
      <w:r>
        <w:rPr>
          <w:rFonts w:cs="Arial" w:ascii="Arial" w:hAnsi="Arial"/>
          <w:iCs/>
          <w:sz w:val="20"/>
          <w:szCs w:val="18"/>
        </w:rPr>
        <w:t xml:space="preserve">Daher frage ich Sie, Herr Vizebürgermeister: </w:t>
      </w:r>
    </w:p>
    <w:p>
      <w:pPr>
        <w:pStyle w:val="Normal"/>
        <w:widowControl w:val="false"/>
        <w:numPr>
          <w:ilvl w:val="0"/>
          <w:numId w:val="2"/>
        </w:numPr>
        <w:tabs>
          <w:tab w:val="clear" w:pos="708"/>
          <w:tab w:val="left" w:pos="540" w:leader="none"/>
        </w:tabs>
        <w:spacing w:lineRule="exact" w:line="240"/>
        <w:ind w:left="0" w:firstLine="284"/>
        <w:jc w:val="both"/>
        <w:rPr/>
      </w:pPr>
      <w:r>
        <w:rPr>
          <w:rFonts w:cs="Arial" w:ascii="Arial" w:hAnsi="Arial"/>
          <w:iCs/>
          <w:sz w:val="20"/>
          <w:szCs w:val="18"/>
        </w:rPr>
        <w:t xml:space="preserve">Warum ist es Ihnen nicht gelungen, in den ganzen 11 Jahren, Lainz tatsächlich in ein modernes Pflegeheim umzubauen, sukzessive umzubauen? </w:t>
      </w:r>
    </w:p>
    <w:p>
      <w:pPr>
        <w:pStyle w:val="Normal"/>
        <w:widowControl w:val="false"/>
        <w:numPr>
          <w:ilvl w:val="0"/>
          <w:numId w:val="2"/>
        </w:numPr>
        <w:tabs>
          <w:tab w:val="clear" w:pos="708"/>
          <w:tab w:val="left" w:pos="540" w:leader="none"/>
        </w:tabs>
        <w:spacing w:lineRule="exact" w:line="240"/>
        <w:ind w:left="0" w:firstLine="284"/>
        <w:jc w:val="both"/>
        <w:rPr/>
      </w:pPr>
      <w:r>
        <w:rPr>
          <w:rFonts w:cs="Arial" w:ascii="Arial" w:hAnsi="Arial"/>
          <w:iCs/>
          <w:sz w:val="20"/>
          <w:szCs w:val="18"/>
        </w:rPr>
        <w:t xml:space="preserve">Warum ist es Ihnen durch 11 Jahre hindurch nicht gelungen, im Bereich der personellen Ausstattungen von Wiens Pflegeheimen tatsächlich nachhaltige Linderungen herbeizuführen, Verbesserungen herbeizuführen? </w:t>
      </w:r>
    </w:p>
    <w:p>
      <w:pPr>
        <w:pStyle w:val="Normal"/>
        <w:widowControl w:val="false"/>
        <w:numPr>
          <w:ilvl w:val="0"/>
          <w:numId w:val="2"/>
        </w:numPr>
        <w:tabs>
          <w:tab w:val="clear" w:pos="708"/>
          <w:tab w:val="left" w:pos="540" w:leader="none"/>
        </w:tabs>
        <w:spacing w:lineRule="exact" w:line="240"/>
        <w:ind w:left="0" w:firstLine="284"/>
        <w:jc w:val="both"/>
        <w:rPr/>
      </w:pPr>
      <w:r>
        <w:rPr>
          <w:rFonts w:cs="Arial" w:ascii="Arial" w:hAnsi="Arial"/>
          <w:iCs/>
          <w:sz w:val="20"/>
          <w:szCs w:val="18"/>
        </w:rPr>
        <w:t xml:space="preserve">Warum ist es Ihnen nicht gelungen, bauliche Standards tatsächlich nachdrücklich zum Besseren zu verändern? </w:t>
      </w:r>
    </w:p>
    <w:p>
      <w:pPr>
        <w:pStyle w:val="Normal"/>
        <w:widowControl w:val="false"/>
        <w:numPr>
          <w:ilvl w:val="0"/>
          <w:numId w:val="2"/>
        </w:numPr>
        <w:tabs>
          <w:tab w:val="clear" w:pos="708"/>
          <w:tab w:val="left" w:pos="540" w:leader="none"/>
        </w:tabs>
        <w:spacing w:lineRule="exact" w:line="240"/>
        <w:ind w:left="0" w:firstLine="284"/>
        <w:jc w:val="both"/>
        <w:rPr/>
      </w:pPr>
      <w:r>
        <w:rPr>
          <w:rFonts w:cs="Arial" w:ascii="Arial" w:hAnsi="Arial"/>
          <w:iCs/>
          <w:sz w:val="20"/>
          <w:szCs w:val="18"/>
        </w:rPr>
        <w:t>Warum ist die von Ihnen so hoch gerühmte Experten</w:t>
        <w:noBreakHyphen/>
        <w:t xml:space="preserve">Pflegeheimkommission sang- und klanglos eingeschlafen?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Herr Vizebürgermeister! Sie haben sich in 11 Jahren als Papiertiger profiliert ...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Sie haben jetzt vier Fragen gestellt...</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Herr Vizebürgermeister, wenn Sie diese vier Fragen beantworten würd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Es hätte wohl keiner demaskierenderen Bemerkung bedurft, als der letzte Hinweis, dass es hier nicht um eine Auseinandersetzung im Sinne einer wirklichen Untersuchungskommission geht, sondern dass wir unsere politischen Auseinandersetzungen – hier sitzt die Opposition, hier sitzt der Herr Stadtrat – austragen ... </w:t>
      </w:r>
      <w:r>
        <w:rPr>
          <w:rFonts w:cs="Arial" w:ascii="Arial" w:hAnsi="Arial"/>
          <w:i/>
          <w:sz w:val="20"/>
          <w:szCs w:val="18"/>
        </w:rPr>
        <w:t>(Zwischenruf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wir haben hier ... </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 mit, Entschuldigung, Herr Vorsitzender, mit halt Spielregeln, die eigentlich da nicht dazu passen, nämlich mit der Möglichkeit der einen Seite, zu sagen: Wahrheit kann so sein, kann nicht sein; während die andere Seite unter Wahrheitspflicht gestellt wird. Ich nehme das zur Kenntnis, es ist eine Form der politischen Auseinandersetzung und daher werde ich Ihnen auch selbstverständlich politisch antworten. Sie gestatten es mir, Herr Vorsitzender.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werde es sehr konkret tun. Ich nehme die Frage heraus, die Sie am Konkretesten gestellt habe, nämlich die nach dem Personalengpass.</w:t>
      </w:r>
    </w:p>
    <w:p>
      <w:pPr>
        <w:pStyle w:val="Normal"/>
        <w:widowControl w:val="false"/>
        <w:spacing w:lineRule="exact" w:line="240"/>
        <w:ind w:firstLine="284"/>
        <w:jc w:val="both"/>
        <w:rPr/>
      </w:pPr>
      <w:r>
        <w:rPr>
          <w:rFonts w:cs="Arial" w:ascii="Arial" w:hAnsi="Arial"/>
          <w:iCs/>
          <w:sz w:val="20"/>
          <w:szCs w:val="18"/>
        </w:rPr>
        <w:t>Zunächst eine Bemerkung einmal zum Kontrollamtsbericht selbst. Der Kontrollamtsbericht selbst enthält zur Personalsituation eine Reihe von Tabellen, in denen das Jahr 2000 und die Folgejahre miteinander verglichen werden. Wenn Sie diese Jahre vergleichen, alle diese Tabellen, dann sehen Sie, dass das Jahr 2000 in all diesen Tabellen besser abschneidet als die Folgejahre. Wenn Sie wollen, kann ich Ihnen das im Detail anhand der Tabellen darstellen. Das heißt, das Jahr 2000 war in einer Epoche, die auch die Generaloberin Staudinger angesprochen hat, noch das letzte gute Jahr. Jetzt mache ich das nicht meiner Nachfolgerin zum Vorwurf, ich lege immer Wert auf die Feststellung, dass der Kontrollamtsbericht ein anderes Bild bietet, nämlich dass das Jahr 2000 noch deutliche bessere Situationen – alles ist relativierbar – darstellt, dass sich aber dann eine Verschlechterung ergeben hat, die die Frau Generaloberin Staudinger damit erklärt hat, dass eine massive Abwanderung in den privaten Sektor oder sogar ins Ausland, wie sie erwähnt hat, passiert. Ich kann mich noch erinnern an eine Äußerung des GR Kowarik in der Budgetdebatte im Jahr 1999, wo er gemeint hat, man sollte, ich kann es zitieren aus dem Gemeinderatsprotokoll, man sollte in die Krankenpflegeschulen weniger aufnehmen, weil man sie bei der Stadt Wien nicht unterbringen kann. Tatsächlich war es so, dass im Jahr 1999 die Situation so war, weil wir uns, gemeinsam mit der Gewerkschaft, uns bemüht haben, das Personal, das von den Schulen abgegangen ist, zu halten, weil es einen Stau in den Einrichtungen der Stadt Wien gegeben hat. Das hat sich schlagartig geändert, aus verschiedenen Gründen, mag auch sein die Hochkonjunktur. Die Behauptung, die Sie aufgestellt haben, dass einfach die Situation miserabel gewesen ist und dann sozusagen besser geworden ist, trifft nicht zu. Selbst wenn Sie die Veränderungen der Berechnungsgrundlage heranziehen, die dankenswerterweise im Kontrollamt aufgestellt wird, wo nämlich deutlich gemacht wird, dass ab dem Jahr 2001 andere Berechnungsschlüssel angelegt worden sind, wonach man im Verhältnis, wie viele Pflegepersonen sind pro belegte Betten einzusetzen, zu einem gelinderen Maß kommt, also statt 63 wie vorher nur 60, ändert das nichts an der Situation, dass die Personalsituation früher besser war. Und zwar insbesondere auch, was den Schlüssel zwischen Diplomkrankenpflegepersonal und nicht diplomiertem Pflegepersonal betrifft, wo im Jahr 1998 zum ersten Mal dieses Verhältnis umgedreht werden konnte. Es ist auch so, dass die Relation zwischen Dienstposten und tatsächlich verfügbarem Personal auch wiederum aufsteigend ist, in der zweiten Hälfte der 90er</w:t>
        <w:noBreakHyphen/>
        <w:t xml:space="preserve">Jahre Schritt für Schritt verbessert werden konnte und dass dann ab dem Jahr 2000 – ich sage noch einmal, das ist nicht der Vorwurf an meine Nachfolgerin – sich das deutlich verschlechtert hat. </w:t>
      </w:r>
    </w:p>
    <w:p>
      <w:pPr>
        <w:pStyle w:val="Normal"/>
        <w:widowControl w:val="false"/>
        <w:spacing w:lineRule="exact" w:line="240"/>
        <w:ind w:firstLine="284"/>
        <w:jc w:val="both"/>
        <w:rPr/>
      </w:pPr>
      <w:r>
        <w:rPr>
          <w:rFonts w:cs="Arial" w:ascii="Arial" w:hAnsi="Arial"/>
          <w:iCs/>
          <w:sz w:val="20"/>
          <w:szCs w:val="18"/>
        </w:rPr>
        <w:t xml:space="preserve">Sie haben Unrecht mit der Behauptung, Herr Dr. Serles, dass sich die Personalsituation katastrophal durchgehend darstellt hat. </w:t>
      </w:r>
    </w:p>
    <w:p>
      <w:pPr>
        <w:pStyle w:val="Normal"/>
        <w:widowControl w:val="false"/>
        <w:spacing w:lineRule="exact" w:line="240"/>
        <w:ind w:firstLine="284"/>
        <w:jc w:val="both"/>
        <w:rPr/>
      </w:pPr>
      <w:r>
        <w:rPr>
          <w:rFonts w:cs="Arial" w:ascii="Arial" w:hAnsi="Arial"/>
          <w:iCs/>
          <w:sz w:val="20"/>
          <w:szCs w:val="18"/>
        </w:rPr>
        <w:t>Zweiter Punkt. Auch das muss einmal gesagt werden. Als wir oder ich im Jahr 1989 begonnen habe, nach den Morden, nach dem Bekanntwerden der Morde in Lainz – es hat eine katastrophale Situation beim Pflegepersonal gegeben. Es war unmöglich, fast unmöglich, junge Menschen für diesen Beruf zu gewinnen. Die Ausgangsposition zu bewältigen, war eine gewaltige Leistung aller Beteiligten, da will ich mir nicht diese Feder auf meinen Hut stecken. Aber das war eine Gewaltleistung, die gelungen ist, indem eine Aufbruchsstimmung hergestellt werden konnte, indem Motivation hergestellt werden konnte, obwohl es viele Maßnahmen gegeben hat. Punkt 1.</w:t>
      </w:r>
    </w:p>
    <w:p>
      <w:pPr>
        <w:pStyle w:val="Normal"/>
        <w:widowControl w:val="false"/>
        <w:spacing w:lineRule="exact" w:line="240"/>
        <w:ind w:firstLine="284"/>
        <w:jc w:val="both"/>
        <w:rPr/>
      </w:pPr>
      <w:r>
        <w:rPr>
          <w:rFonts w:cs="Arial" w:ascii="Arial" w:hAnsi="Arial"/>
          <w:iCs/>
          <w:sz w:val="20"/>
          <w:szCs w:val="18"/>
        </w:rPr>
        <w:t>Punkt 2. Geriatriezentrum Am Wienerwald. Es war mein Vorschlag, ich gebe zu, der zum Teil an den Schwierigkeiten der Gesamtfinanzierung des Spitalswesens – ich hoffe, dass die Gesundheitsministerin da tolle Leistungen zustandebringen kann des österreichischen Krankenanstaltenplanes – dass es nicht gelungen ist, die Struktur, die an sich schrittweise herbeigeführt worden ist, auch tatsächlich in die rechtliche Umsetzung zu führen. Klar ist, dass in einem derart großen Bereich, mit Abteilungen mit einer hohen medizinischen Qualität, wie beispielsweise die neurologische Einrichtung - ich kann auch hier verweisen auf das, was der Dr. Vogt hier gesagt hat, es gibt deutliche Unterschiede auch in der Struktur - es hier notwendig war, Differenzierung zu schaffen. Es ist Ambulanzbereich geschaffen worden. Es ist ein eigener Laborbereich geschaffen worden. Es sind eine Reihe von Strukturmaßnahmen ge-</w:t>
        <w:br/>
        <w:t>schaffen worden, um das Ziel zu erreichen, dass es neben der Pflegeeinrichtung auch sozusagen Krankenanstaltenstrukturen gibt. Das Anliegen, das von jedem von uns, der dabei war, sage ich jetzt, auch damals in der Kommission „Hilfe im hohen Alter“ vertreten worden ist, diese große Struktur zu differenzieren und zu klaren Regelun-</w:t>
        <w:br/>
        <w:t>gen zu kommen, ist organisatorisch in Teilbereichen gelungen. Insgesamt ist es letztlich nur gelungen etwa die Palliativ</w:t>
        <w:noBreakHyphen/>
        <w:t>Station, die Sterbebe-</w:t>
        <w:br/>
        <w:t>gleitungsstation, durch Übernahme in das Kran-</w:t>
        <w:br/>
        <w:t>kenhaus Lainz in diesen Status zu bring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as Geriatriezentrum Am Wienerwald war übrigens die erste Einrichtung, die eine derartige Einrichtung gehabt hat, um auch das zu erwähnen. Wenn Sie es wünschen, bin ich gerne bereit, eine Reihe von Beispielen dafür zu nennen, was alles inhaltlich, organisatorisch im Geriatriezentrum Am Wienerwald in den Jahren geschehen ist. </w:t>
      </w:r>
      <w:r>
        <w:rPr>
          <w:rFonts w:cs="Arial" w:ascii="Arial" w:hAnsi="Arial"/>
          <w:i/>
          <w:sz w:val="20"/>
          <w:szCs w:val="18"/>
        </w:rPr>
        <w:t>(Zwischenruf)</w:t>
      </w:r>
    </w:p>
    <w:p>
      <w:pPr>
        <w:pStyle w:val="Normal"/>
        <w:widowControl w:val="false"/>
        <w:spacing w:lineRule="exact" w:line="240"/>
        <w:ind w:firstLine="284"/>
        <w:jc w:val="both"/>
        <w:rPr/>
      </w:pPr>
      <w:r>
        <w:rPr>
          <w:rFonts w:cs="Arial" w:ascii="Arial" w:hAnsi="Arial"/>
          <w:iCs/>
          <w:sz w:val="20"/>
          <w:szCs w:val="18"/>
        </w:rPr>
        <w:t xml:space="preserve">Herr Vorsitzender! Wenn es so ist, das alles, was positiv geschehen ist, Propaganda ist und dann die Behauptung aufgestellt wird, dass es sozusagen nichts Positives gegeben hat, dann kann ich nur: Okay, dann reden wir im Gemeinderat weiter, Herr Gemeinderat.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Sie haben jetzt die ersten zwei Punkte beantwortet. Es gibt, glaube ich, noch zwei.</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Natürlich. Der dritte Punkt ist zweifellos das schwierigste Unterfangen gewesen. Die Situation der Sanierung und Verbesserung der Wohnqualität war auch ein finanzielles Problem, das muss man sagen, weil, wie gesagt, gleichzeitig sind wesentliche Investitionen im Akutspitalsbereich zu tätigen gewesen. Ein Problem, das mein Vorgänger gehabt hat, war, dass das dort noch viel dramatischer war.</w:t>
      </w:r>
    </w:p>
    <w:p>
      <w:pPr>
        <w:pStyle w:val="Normal"/>
        <w:widowControl w:val="false"/>
        <w:spacing w:lineRule="exact" w:line="240"/>
        <w:ind w:firstLine="284"/>
        <w:jc w:val="both"/>
        <w:rPr/>
      </w:pPr>
      <w:r>
        <w:rPr>
          <w:rFonts w:cs="Arial" w:ascii="Arial" w:hAnsi="Arial"/>
          <w:iCs/>
          <w:sz w:val="20"/>
          <w:szCs w:val="18"/>
        </w:rPr>
        <w:t>Es hat ein anderes Problem gegeben, wo ich voll und ganz mit dem Dr. Vogt übereinstimme. Übrigens auch eine der Bemerkungen, die der Dr. Hahn als Gesundheitssprecher der Österreichischen Volkspartei einmal im Gemeinderat gemacht hat auf eine Bemerkung der Frau Kunz hin, auch das ist zitierbar, nämlich: Wenn du schlagartig eine Abteilung oder einen Pavillon schließt, hast du damit einen Rückstau auf diejenigen, die, sei es nun aus den Spitälern, sei es nun von zu Hause aus, einen Pflegeplatz suchen. Das heißt, das schlagartige Schließen von großen Einheiten hat sich aus diesem Grunde versagt.</w:t>
      </w:r>
    </w:p>
    <w:p>
      <w:pPr>
        <w:pStyle w:val="Normal"/>
        <w:widowControl w:val="false"/>
        <w:spacing w:lineRule="exact" w:line="240"/>
        <w:ind w:firstLine="284"/>
        <w:jc w:val="both"/>
        <w:rPr/>
      </w:pPr>
      <w:r>
        <w:rPr>
          <w:rFonts w:cs="Arial" w:ascii="Arial" w:hAnsi="Arial"/>
          <w:iCs/>
          <w:sz w:val="20"/>
          <w:szCs w:val="18"/>
        </w:rPr>
        <w:t>Es hat eine Diskussion gegeben: Sollen wir, um diese Angreifbarkeit zu nehmen, diese 8</w:t>
        <w:noBreakHyphen/>
        <w:t>Betten-Zimmer auf 6</w:t>
        <w:noBreakHyphen/>
        <w:t>Betten-Zimmer reduzieren? Ich kann mich noch erinnern an eine Debatte im Gemeinderat – ich habe das Protokoll hier, wenn Sie wollen – wo die GRin Kunz mit Recht – ich habe mich dann ihrer Meinung angeschlossen – gesagt hat: Das ist eigentlich nur eine Kosmetik, sie hat es als Unsinn bezeichnet, wenn man nur von 8 Betten auf 6 Betten `runtergeht, sondern man soll generalsanieren, damit auch die sanitären Einrichtungen verbessert werden. In dem Sinne sind wir auch vorgegangen. Es sind einige der Pavillons auch generalsaniert worden mit dem Hintergrund, dass du, wie gesagt, immer das Problem gehabt hast, dass es sehr viele gegeben hat, die einen Pflegeplatz gesucht haben. Damals noch viel stärker, als es möglicherweise heute ist, weil die Umstrukturierung in den Pensionistenwohnhäusern in Richtung Pflege damals nicht in dem Maße gegeben war wie heute. Heute hast du eine Auffangkapazität in den Pensionistenwohnhäusern.</w:t>
      </w:r>
    </w:p>
    <w:p>
      <w:pPr>
        <w:pStyle w:val="Normal"/>
        <w:widowControl w:val="false"/>
        <w:spacing w:lineRule="exact" w:line="240"/>
        <w:ind w:firstLine="284"/>
        <w:jc w:val="both"/>
        <w:rPr/>
      </w:pPr>
      <w:r>
        <w:rPr>
          <w:rFonts w:cs="Arial" w:ascii="Arial" w:hAnsi="Arial"/>
          <w:iCs/>
          <w:sz w:val="20"/>
          <w:szCs w:val="18"/>
        </w:rPr>
        <w:t>Der Punkt 3. Daher war es notwendig, die Kapazität durch Einrichtungen im privaten Sektor zu steigern. Ich habe es schon erwähnt, ich habe um 50 % mehr Betten in den privaten Pflegeheimen geschaffen, gefördert, um diese Ausweichmöglichkeit zu haben. Das große Ziel war natürlich, neue Geriatriezentren zu schaffen. Das Geriatriezentrum Nord und das Geriatriezentrum Süd – beim Floridsdorfer Spital und beim Kaiser Franz Josef Spital – sind ja Ergebnisse dieser Initiativen und dieser Bemühungen und dieser Umsetzungen. Also, das Konzept war darauf ausgerichtet, zu sagen: Wir schaffen zusätzliche Plätze im privaten Bereich, fördern das mit Mitteln der Stadt, geben dafür Geld aus, weil es damit die Möglichkeit bietet, das zu reduzieren. Das war die Möglichkeit, die Zahl, die ich schon erwähnt habe, nämlich über 1 000 Betten in den städtischen Pflegeheimen abzusystemisieren.</w:t>
      </w:r>
    </w:p>
    <w:p>
      <w:pPr>
        <w:pStyle w:val="Normal"/>
        <w:widowControl w:val="false"/>
        <w:spacing w:lineRule="exact" w:line="240"/>
        <w:ind w:firstLine="284"/>
        <w:jc w:val="both"/>
        <w:rPr/>
      </w:pPr>
      <w:r>
        <w:rPr>
          <w:rFonts w:cs="Arial" w:ascii="Arial" w:hAnsi="Arial"/>
          <w:iCs/>
          <w:sz w:val="20"/>
          <w:szCs w:val="18"/>
        </w:rPr>
        <w:t xml:space="preserve">So die Behauptung in den Raum zu stellen, es ist da überhaupt nichts geschehen, um die Situation zu verbessern, stimmt einfach nicht. Ich räume ein und ich nehme das auch für mich zu jedem Zeitpunkt sehr kritisch zur Kenntnis, dass es eben nicht in dem Maße gelungen ist, alles das umzusetzen, was man sich vorgenommen hat. Aber nennen Sie mir einen Bereich, wo das wirklich in der Politik so hundertprozentig gelingt. </w:t>
      </w:r>
    </w:p>
    <w:p>
      <w:pPr>
        <w:pStyle w:val="Normal"/>
        <w:widowControl w:val="false"/>
        <w:spacing w:lineRule="exact" w:line="240"/>
        <w:ind w:firstLine="284"/>
        <w:jc w:val="both"/>
        <w:rPr/>
      </w:pPr>
      <w:r>
        <w:rPr>
          <w:rFonts w:cs="Arial" w:ascii="Arial" w:hAnsi="Arial"/>
          <w:iCs/>
          <w:sz w:val="20"/>
          <w:szCs w:val="18"/>
        </w:rPr>
        <w:t>Die letzte Frage ist die: Die Experten</w:t>
        <w:noBreakHyphen/>
        <w:t>Pflegeheimkommission dürfte meiner Erinnerung nach letztlich daran gescheitert sein, dass die Beteiligten an sich auseinander gefallen sind ab dem Zeitpunkt, wie es den Vorsitzenden der Kommission, den Patientenanwalt Prof. Pickl, nicht mehr gegeben hat. Ich sage noch einmal, wir alle bedauern es. Dass jetzt sein Nachfolger, der Dr. Dohr, das nicht gleich ins Leben gerufen kann, das kann ich nicht beurteil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Herr Dr. Serles, eine fünfte und letzte Frage für die erste Runde.</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Ich möchte in der ersten Runde auf ein zweites Thema kommen, das vom Herrn Vizebürgermeister und von der Frau GRIn Korosec schon andiskutiert worden ist, nämlich die Kontrolle. Die Kontrolle der Wiener Pflegeheime durch die vormalige MA 47, nunmehrige MA 15.</w:t>
      </w:r>
    </w:p>
    <w:p>
      <w:pPr>
        <w:pStyle w:val="Normal"/>
        <w:widowControl w:val="false"/>
        <w:spacing w:lineRule="exact" w:line="240"/>
        <w:ind w:firstLine="284"/>
        <w:jc w:val="both"/>
        <w:rPr/>
      </w:pPr>
      <w:r>
        <w:rPr>
          <w:rFonts w:cs="Arial" w:ascii="Arial" w:hAnsi="Arial"/>
          <w:iCs/>
          <w:sz w:val="20"/>
          <w:szCs w:val="18"/>
        </w:rPr>
        <w:t xml:space="preserve">Herr Vizebürgermeister! Sie haben den Bericht des Rechnungshofes erwähnt, in dem empfohlen wird, dass die MA 47 auch die städtischen Pflegeheime prüfen soll. Wir wissen aus den Verhandlungen in dieser Kommission, wir wissen aber auch aus dem Kontrollamtsbericht, dass erst Ihre Nachfolgerin und die auch nur mit erheblicher zeitlicher Verzögerung dieser Empfehlung des Rechnungshofes tatsächlich nachgekommen ist. </w:t>
      </w:r>
    </w:p>
    <w:p>
      <w:pPr>
        <w:pStyle w:val="Normal"/>
        <w:widowControl w:val="false"/>
        <w:spacing w:lineRule="exact" w:line="240"/>
        <w:ind w:firstLine="284"/>
        <w:jc w:val="both"/>
        <w:rPr/>
      </w:pPr>
      <w:r>
        <w:rPr>
          <w:rFonts w:cs="Arial" w:ascii="Arial" w:hAnsi="Arial"/>
          <w:iCs/>
          <w:sz w:val="20"/>
          <w:szCs w:val="18"/>
        </w:rPr>
        <w:t>Ich frage Sie daher noch einmal: Warum haben Sie der Empfehlung des Rechnungshofes nicht entsprochen, die Prüfungskompetenz der MA 47, die rechtlich bestehende Prüfungskompetenz der MA 47, de facto auch auf die städtischen Pflegeheime auszudehn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Herr Vizebürgermeister.</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Erstens einmal ist es nicht richtig zitiert. Im Rechnungshofbericht heißt es nicht, dass empfohlen wird, dass die MA 47 zu empfehlen ... </w:t>
      </w:r>
      <w:r>
        <w:rPr>
          <w:rFonts w:cs="Arial" w:ascii="Arial" w:hAnsi="Arial"/>
          <w:i/>
          <w:sz w:val="20"/>
          <w:szCs w:val="18"/>
        </w:rPr>
        <w:t>(Zwischenruf GR Dr. Serles)</w:t>
      </w:r>
      <w:r>
        <w:rPr>
          <w:rFonts w:cs="Arial" w:ascii="Arial" w:hAnsi="Arial"/>
          <w:iCs/>
          <w:sz w:val="20"/>
          <w:szCs w:val="18"/>
        </w:rPr>
        <w:t xml:space="preserve"> Herr Dr. Serles, lassen Sie mich bitte aussprech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der Zeuge muss Gelegenheit haben, eine Antwort zu geb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Dr. Serles, lassen Sie mich aussprechen. Ich lasse mich von Ihnen nicht unterbrechen bei einer Aussage. Sie sind nicht der Vorsitzende ... </w:t>
      </w:r>
      <w:r>
        <w:rPr>
          <w:rFonts w:cs="Arial" w:ascii="Arial" w:hAnsi="Arial"/>
          <w:i/>
          <w:sz w:val="20"/>
          <w:szCs w:val="18"/>
        </w:rPr>
        <w:t>(Diskussio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Herr Dr. Serles, noch einmal, der Zeuge hat zu antworten und nicht Sie geben die Antwort.</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Ich darf frag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m Rechnungshofbericht steht drinnen, dass der Rechnungshof empfiehlt, zu überdenken. Er empfiehlt nicht einmal, zu sagen: „Es soll erweitert werden“. Ich habe erwähnt, es gibt dafür ja gute Beispiele, dass es auch anders sein kann. </w:t>
      </w:r>
    </w:p>
    <w:p>
      <w:pPr>
        <w:pStyle w:val="Normal"/>
        <w:widowControl w:val="false"/>
        <w:spacing w:lineRule="exact" w:line="240"/>
        <w:ind w:firstLine="284"/>
        <w:jc w:val="both"/>
        <w:rPr/>
      </w:pPr>
      <w:r>
        <w:rPr>
          <w:rFonts w:cs="Arial" w:ascii="Arial" w:hAnsi="Arial"/>
          <w:iCs/>
          <w:sz w:val="20"/>
          <w:szCs w:val="18"/>
        </w:rPr>
        <w:t>Aber zu Ihrer eigentlichen Frage muss ich Sie daran erinnern, dass meine Amtstätigkeit geendet hat, bevor der Rechnungshofbericht vorgelegen is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Noch eine weitere Frage?</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Ich möchte das noch einmal konkret hinterfragen. Ich lese Ihnen vor Seite 32 des Kontrollamtsberichtes vom 5. März 2004, übertitelt mit WKAV</w:t>
        <w:noBreakHyphen/>
        <w:t>Prüfung des Wiener Pflegeheimskandals, Beschluss des Kontrollausschusses vom 12. September 2003, Aktenzahl 4803, Endbericht und Beitrag für den Tätigkeitsbericht.</w:t>
      </w:r>
    </w:p>
    <w:p>
      <w:pPr>
        <w:pStyle w:val="Normal"/>
        <w:widowControl w:val="false"/>
        <w:spacing w:lineRule="exact" w:line="240"/>
        <w:ind w:firstLine="284"/>
        <w:jc w:val="both"/>
        <w:rPr/>
      </w:pPr>
      <w:r>
        <w:rPr>
          <w:rFonts w:cs="Arial" w:ascii="Arial" w:hAnsi="Arial"/>
          <w:iCs/>
          <w:sz w:val="20"/>
          <w:szCs w:val="18"/>
        </w:rPr>
        <w:t>Unter Punkt 4.2 ist hier Folgendes wortwörtlich zu lesen: „Die Magistratsabteilung 47 ist über Auftrag der amtsführenden Stadträtin für Gesundheit und Spitalswesen“, Ihre Nachfolgerin, „wenn auch mit erheblicher zeitlicher Verzögerung, der auf Grund der Empfehlung des Rechnungshofes vom damaligen Stadtsenat gegebenen Zusage, auch die städtischen Pflegeheime zu prüfen, nachgekommen.“</w:t>
      </w:r>
    </w:p>
    <w:p>
      <w:pPr>
        <w:pStyle w:val="Normal"/>
        <w:widowControl w:val="false"/>
        <w:spacing w:lineRule="exact" w:line="240"/>
        <w:ind w:firstLine="284"/>
        <w:jc w:val="both"/>
        <w:rPr/>
      </w:pPr>
      <w:r>
        <w:rPr>
          <w:rFonts w:cs="Arial" w:ascii="Arial" w:hAnsi="Arial"/>
          <w:iCs/>
          <w:sz w:val="20"/>
          <w:szCs w:val="18"/>
        </w:rPr>
        <w:t>Ich frage Sie jetzt noch einmal: Warum sind Sie dieser Empfehlung des Rechnungshofes nicht nachgekomm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So, Punkt. Bitte, Herr Vizebürgermeister, eine kurze Antwort.</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ich bitte Sie, dem Mitglied der Untersuchungskommission doch zu empfehlen, zuzuhören. Meine Amtstätigkeit hat geendet zu einem Zeitpunkt, wo dieser Bericht noch nicht vorgelegen ist. Wie ich dann als Finanzstadtrat darauf Einfluss nehmen hätte sollen, diese Prüfung durchzuführen, weiß ich nicht.</w:t>
      </w:r>
    </w:p>
    <w:p>
      <w:pPr>
        <w:pStyle w:val="Normal"/>
        <w:widowControl w:val="false"/>
        <w:spacing w:lineRule="exact" w:line="240"/>
        <w:ind w:firstLine="284"/>
        <w:jc w:val="both"/>
        <w:rPr/>
      </w:pPr>
      <w:r>
        <w:rPr>
          <w:rFonts w:cs="Arial" w:ascii="Arial" w:hAnsi="Arial"/>
          <w:iCs/>
          <w:sz w:val="20"/>
          <w:szCs w:val="18"/>
        </w:rPr>
        <w:t>Ich möchte aber noch eine Bemerkung machen, weil das gehört auch zu den Spielregeln dazu. Sie wissen ganz genau, worauf sich diese Bemerkung des Kontrollamtes bezieht, nämlich darauf, dass der damalige Leiter der damaligen Magistratsabteilung 47 eine gewisse Zeit verstreichen hat lassen, bis es zur Umsetzung der ihm unmittelbar danach erteilten Weisung des Ressorts gekommen ist. Warum Sie jetzt daraus amalgamierend eine Konstruktion schaffen, warum Sie mir, wo ich zu diesem Zeitpunkt nicht mehr Gesundheitsstadtrat war, vorwerfen, ich wäre damals nicht initiativ geworden, verstehe ich nicht. Es widerspricht allen Spielregeln einer Untersuchungskommissio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 Ich gebe das Fragerecht weiter.</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Da möchte ich hier noch einmal nachfragen. Das Thema ist noch nicht abgeschloss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bleibe dabei, das Fragerecht ist nach Zeitablauf, Sie haben sich selbst auf diese Frage berufen. Die 10 Minuten Redezeit haben Sie oft moniert, also, jetzt bitte, Herr GR Deutsch.</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Herr Vizebürgermeister! Meine sehr geehrten Damen und Herren! Ich möchte mit einer Feststellung beginnen, weil zu Beginn der heutigen Sitzung auch auf die Befragung des Kontrollamtsdirektors eingegangen wurde. Ich möchte damit schon auch im Zusammenhang in Erinnerung rufen, dass es nicht die Frage einer persönlichen Einschätzung ist, ob es sich um einen Missstand oder um einen Skandal handelt. Der Herr Kontrollamtsdirektor hat sehr konkret von den beiden Kontrollamtsberichten berichtet, in denen ganz klar zum Ausdruck gekommen ist, dass es sich um keinen Pflegeskandal handelt, sondern um Einzelfälle, deren Probleme auch rasch behoben wurden.</w:t>
      </w:r>
    </w:p>
    <w:p>
      <w:pPr>
        <w:pStyle w:val="Normal"/>
        <w:widowControl w:val="false"/>
        <w:spacing w:lineRule="exact" w:line="240"/>
        <w:ind w:firstLine="284"/>
        <w:jc w:val="both"/>
        <w:rPr/>
      </w:pPr>
      <w:r>
        <w:rPr>
          <w:rFonts w:cs="Arial" w:ascii="Arial" w:hAnsi="Arial"/>
          <w:iCs/>
          <w:sz w:val="20"/>
          <w:szCs w:val="18"/>
        </w:rPr>
        <w:t>Ich möchte der Vollständigkeit halber auch nur anmerken, dass diese Kontrollamtsberichte beide auch vom Gemeinderat einstimmig so zur Kenntnis genommen wurden.</w:t>
      </w:r>
    </w:p>
    <w:p>
      <w:pPr>
        <w:pStyle w:val="Normal"/>
        <w:widowControl w:val="false"/>
        <w:spacing w:lineRule="exact" w:line="240"/>
        <w:ind w:firstLine="284"/>
        <w:jc w:val="both"/>
        <w:rPr/>
      </w:pPr>
      <w:r>
        <w:rPr>
          <w:rFonts w:cs="Arial" w:ascii="Arial" w:hAnsi="Arial"/>
          <w:iCs/>
          <w:sz w:val="20"/>
          <w:szCs w:val="18"/>
        </w:rPr>
        <w:t>Die zweite Feststellung, die ich machen möchte, ist, weil in diesem Gremium auch immer wieder falsch zitiert, dass weder der Herr Bürgermeister von 20 % gesprochen hat, wie die Frau Korosec gemeint, oder von 25 %, wie der Herr Dr. Serles gesprochen hat, möglicherweise dann die Frau Dr. Pilz von 30%, sondern die Aussage war, dass er es nicht akzeptieren würde, wenn nur 20 % umgesetzt worden wären.</w:t>
      </w:r>
    </w:p>
    <w:p>
      <w:pPr>
        <w:pStyle w:val="Normal"/>
        <w:widowControl w:val="false"/>
        <w:spacing w:lineRule="exact" w:line="240"/>
        <w:ind w:firstLine="284"/>
        <w:jc w:val="both"/>
        <w:rPr/>
      </w:pPr>
      <w:r>
        <w:rPr>
          <w:rFonts w:cs="Arial" w:ascii="Arial" w:hAnsi="Arial"/>
          <w:iCs/>
          <w:sz w:val="20"/>
          <w:szCs w:val="18"/>
        </w:rPr>
        <w:t>Damit bin ich schon bei den Feststellungen und komme schon zu den konkreten Fragen.</w:t>
      </w:r>
    </w:p>
    <w:p>
      <w:pPr>
        <w:pStyle w:val="Normal"/>
        <w:widowControl w:val="false"/>
        <w:spacing w:lineRule="exact" w:line="240"/>
        <w:ind w:firstLine="284"/>
        <w:jc w:val="both"/>
        <w:rPr/>
      </w:pPr>
      <w:r>
        <w:rPr>
          <w:rFonts w:cs="Arial" w:ascii="Arial" w:hAnsi="Arial"/>
          <w:iCs/>
          <w:sz w:val="20"/>
          <w:szCs w:val="18"/>
        </w:rPr>
        <w:t>Herr Vizebürgermeister, Sie haben das Programm „Hilfe im hohen Alter“ aus dem Jahre 1993 angesprochen. Ein Programm, das damals nicht die Zustimmung der GRÜNEN gefunden hat, was besonders seltsam ist, dass jetzt die Umsetzung dieses Programms zwar eingefordert wurde, man aber damals dieser Intention nicht folgen konnte. Aber das Wesentliche für mich ist und ich habe auch bereits mehrfach auch darauf hingewiesen, dass es eine Evaluierung dieses Programms gegeben hat, nämlich 1995 und auch 1998, wo zwar die GRÜNEN – wie man im Gemeinderatsprotokoll lesen kann – diesem Bericht gerne zugestimmt hätten, weil sie mit der Vorgangsweise auch sehr einverstanden waren, aber es dann doch nicht gemacht haben. Warum sie mit der Vorgangsweise sehr einverstanden waren und das letztendlich auch die Unterstützung der ÖVP 1998 gefunden hat ist deshalb nicht verwunderlich, weil sie darauf hinweisen konnten, dass 80% der vorgeschlagenen Maßnahmen umgesetzt waren.</w:t>
      </w:r>
    </w:p>
    <w:p>
      <w:pPr>
        <w:pStyle w:val="Normal"/>
        <w:widowControl w:val="false"/>
        <w:spacing w:lineRule="exact" w:line="240"/>
        <w:ind w:firstLine="284"/>
        <w:jc w:val="both"/>
        <w:rPr/>
      </w:pPr>
      <w:r>
        <w:rPr>
          <w:rFonts w:cs="Arial" w:ascii="Arial" w:hAnsi="Arial"/>
          <w:iCs/>
          <w:sz w:val="20"/>
          <w:szCs w:val="18"/>
        </w:rPr>
        <w:t>Daher meine Frage: Was waren die wesentlichen Schwerpunkte, die bereits bis zu dieser Evaluierung 1998 realisiert werden konnten? Welche weiteren Verbesserungen sind dann in den Jahren 1998 bis 2000 umgesetzt word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laufe jetzt Gefahr, als Propagandist dargestellt zu werden und bitte daher schon um Verständnis schon vorweg, dass die Zahl der Erledigungen eine mannigfaltige ist. Ich möchte mich wiederum auf einen Punkt zunächst konzentrieren, nämlich die Frage nicht nur der quantitativen, sondern auch der qualitativen Verbesserung im Pflegebereich der Geriatrie, weil ich immer der Meinung war, dass die entscheidende Frage für die Verbesserung der Qualität die Personalausstattung und die Möglichkeiten des Personals sind. Dass es natürlich genau so wichtig wäre, den Wohnbereich, den Lebensstandard zu verbessern in diesen Einrichtungen, dass aber in erster Linie alles letztlich davon abhängig ist, wie die Pflegepersonen mit den Patienten oder Bewohnern der Pflegeeinrichtungen umgehen. </w:t>
      </w:r>
    </w:p>
    <w:p>
      <w:pPr>
        <w:pStyle w:val="Normal"/>
        <w:widowControl w:val="false"/>
        <w:spacing w:lineRule="exact" w:line="240"/>
        <w:ind w:firstLine="284"/>
        <w:jc w:val="both"/>
        <w:rPr/>
      </w:pPr>
      <w:r>
        <w:rPr>
          <w:rFonts w:cs="Arial" w:ascii="Arial" w:hAnsi="Arial"/>
          <w:iCs/>
          <w:sz w:val="20"/>
          <w:szCs w:val="18"/>
        </w:rPr>
        <w:t>Ich habe mich da sehr orientiert an dem, was die GRin Dr. Pilz gemeint hat, weil sie gesagt hat - ich glaube, das war bei der Einvernahme des Herrn Kontrollamtsdirektors – „warm, satt und sauber, damit hat es sein Bewendnis“ und ich teile da ihre Einschätzung völlig, das wäre zu wenig. Daher waren immer die Bestrebungen, wie gelingt es, zwei Dinge zu verändern? Ich möchte jetzt nicht auf die Details eingehen, sondern der prinzipielle Zugang. Der prinzipielle Zugang war von allem Anfang an, es soll das Pflegeheim nicht die letzte Station des Menschen sein. Das heißt, es soll nicht automatisch zwangsläufig, fast schicksalshaft der Schritt ins Pflegeheim der Schritt in die Endstation sein.</w:t>
      </w:r>
    </w:p>
    <w:p>
      <w:pPr>
        <w:pStyle w:val="Normal"/>
        <w:widowControl w:val="false"/>
        <w:spacing w:lineRule="exact" w:line="240"/>
        <w:ind w:firstLine="284"/>
        <w:jc w:val="both"/>
        <w:rPr/>
      </w:pPr>
      <w:r>
        <w:rPr>
          <w:rFonts w:cs="Arial" w:ascii="Arial" w:hAnsi="Arial"/>
          <w:iCs/>
          <w:sz w:val="20"/>
          <w:szCs w:val="18"/>
        </w:rPr>
        <w:t xml:space="preserve">Daher hat es eine Vielzahl von Bemühungen gegeben, die sich inhaltlich in der Art und Weise der Pflege, aber auch organisatorisch mit dem Thema beschäftigt haben. Eine der wesentlichen Errungenschaften damals war die Einrichtung der so genannten geriatrischen Assessments, die zunächst begonnen worden sind im Geriatriezentrum Am Wienerwald und dann ausgeweitet worden sind auch auf andere Geriatrieeinrichtungen, wie beispielsweise Baumgarten als nächster Schritt – die Großen waren es zuerst, dann das Donauspital und die anderen. </w:t>
      </w:r>
    </w:p>
    <w:p>
      <w:pPr>
        <w:pStyle w:val="Normal"/>
        <w:widowControl w:val="false"/>
        <w:spacing w:lineRule="exact" w:line="240"/>
        <w:ind w:firstLine="284"/>
        <w:jc w:val="both"/>
        <w:rPr/>
      </w:pPr>
      <w:r>
        <w:rPr>
          <w:rFonts w:cs="Arial" w:ascii="Arial" w:hAnsi="Arial"/>
          <w:iCs/>
          <w:sz w:val="20"/>
          <w:szCs w:val="18"/>
        </w:rPr>
        <w:t>Was bedeutet das geriatrische Assessment? Das geriatrische Assessment hat bedeutet, dass auf der einen Seite eine Aufnahmestation gebildet worden ist, wo der Aufenthalt von vornherein auf einen kurzen Zeitraum begrenzt war, um sozusagen zu überprüfen, ob tatsächlich die Aufnahme ins Pflegeheim jetzt in eine dauerhafte Pflege führt oder ob es sozusagen möglich ist, mit einer Kurzbetreuung den Betreffenden wieder hinauszubringen, nach Hause.</w:t>
      </w:r>
    </w:p>
    <w:p>
      <w:pPr>
        <w:pStyle w:val="Normal"/>
        <w:widowControl w:val="false"/>
        <w:spacing w:lineRule="exact" w:line="240"/>
        <w:ind w:firstLine="284"/>
        <w:jc w:val="both"/>
        <w:rPr/>
      </w:pPr>
      <w:r>
        <w:rPr>
          <w:rFonts w:cs="Arial" w:ascii="Arial" w:hAnsi="Arial"/>
          <w:iCs/>
          <w:sz w:val="20"/>
          <w:szCs w:val="18"/>
        </w:rPr>
        <w:t>Das Zweite war die Frage, in welche der vielfältigen geriatrischen Einrichtungen bringen wir jemand? Natürlich gebe ich zu, dass unter dem Druck der anstehenden Wünsche nach Aufnahme in ein Pflegeheim es extrem schwierig war. Trotzdem ist es gelungen, im geriatrischen Assessment jeweils spezifische, auf die persönlichen Bedürfnisse und Bedarf zugeschnittene Pflegekonzepte zu entwickeln. Dass das alles möglicherweise in den Folgejahren durch den Personalengpass zurückgenommen werden musste, kann ich nicht beurteilen, ich kann nur den Zeitraum bis zum Jahr 2000 beurteilen. Aber das war eine der entscheidenden Veränderungen.</w:t>
      </w:r>
    </w:p>
    <w:p>
      <w:pPr>
        <w:pStyle w:val="Normal"/>
        <w:widowControl w:val="false"/>
        <w:spacing w:lineRule="exact" w:line="240"/>
        <w:ind w:firstLine="284"/>
        <w:jc w:val="both"/>
        <w:rPr/>
      </w:pPr>
      <w:r>
        <w:rPr>
          <w:rFonts w:cs="Arial" w:ascii="Arial" w:hAnsi="Arial"/>
          <w:iCs/>
          <w:sz w:val="20"/>
          <w:szCs w:val="18"/>
        </w:rPr>
        <w:t>Die zweite entscheidende Veränderung in diesem Bereich war der Schritt ganz am Anfang, von einer Funktionspflege, also, das heißt, es hat keine für den Patienten da seiende Pflegeperson gegeben, sondern jede hat eine bestimmte Funktion ausgeübt. Das war von der Rationalisierung her orientierend an einer Fließbandarbeit hin zu einer ganzheitlichen Betreuung, bis hin zu rehabilitativen, die natürlich auch erforderlich gemacht hat therapeutische Mitarbeiter. Es ist immerhin, ich sage immerhin, mit aller Einschränkung, gelungen, auch die Zahl der therapeutischen Mitarbeiter zu verbessern. Das heißt, es ist das das entscheidende Pflegekonzept gewesen, mit einer entsprechenden Ausbildungsoffensive, von der auch die Generaloberin Staudinger gesprochen hat. Das halte ich für einen zentralen Punkt im Bereich der Pflege.</w:t>
      </w:r>
    </w:p>
    <w:p>
      <w:pPr>
        <w:pStyle w:val="Normal"/>
        <w:widowControl w:val="false"/>
        <w:spacing w:lineRule="exact" w:line="240"/>
        <w:ind w:firstLine="284"/>
        <w:jc w:val="both"/>
        <w:rPr/>
      </w:pPr>
      <w:r>
        <w:rPr>
          <w:rFonts w:cs="Arial" w:ascii="Arial" w:hAnsi="Arial"/>
          <w:iCs/>
          <w:sz w:val="20"/>
          <w:szCs w:val="18"/>
        </w:rPr>
        <w:t>Das Zweite war: Im Bericht „Hilfe im hohen Alter“ hat ganz entscheidend eine Rolle gespielt und das soll auch einmal erwähnt werden, auch auf Initiative der ehemaligen Landtagspräsidentin Hampel</w:t>
        <w:noBreakHyphen/>
        <w:t>Fuchs, der Bereich der Betreuung zu Hause. Das heißt, es war sehr vieles in dem Bereich darauf ausgerichtet, die Betreuung zu Hause auszuweiten, Tageszentren zu schaffen. Auch hier gibt es eine größere Zahl, die bewältigt werden konnte.</w:t>
      </w:r>
    </w:p>
    <w:p>
      <w:pPr>
        <w:pStyle w:val="Normal"/>
        <w:widowControl w:val="false"/>
        <w:spacing w:lineRule="exact" w:line="240"/>
        <w:ind w:firstLine="284"/>
        <w:jc w:val="both"/>
        <w:rPr/>
      </w:pPr>
      <w:r>
        <w:rPr>
          <w:rFonts w:cs="Arial" w:ascii="Arial" w:hAnsi="Arial"/>
          <w:iCs/>
          <w:sz w:val="20"/>
          <w:szCs w:val="18"/>
        </w:rPr>
        <w:t xml:space="preserve">Der dritte Bereich war eben darauf ausgerichtet, auch in der Sozialarbeit neue Wege zu finden. Ich erinnere an die Entwicklung, dass die Sozialarbeiter in die Pflegeheime und auch in die Spitäler geführt worden sind. Es waren in diesem Bereich sehr viele Entwicklungen, von denen ich sage, sie haben grundsätzliche Bedeutung. Dass darüber hinaus, wenn man die beiden Berichte nimmt, dann man genau abhacken kann, was ist anders, lasse ich bitte dem Nachleseprozess über. </w:t>
      </w:r>
    </w:p>
    <w:p>
      <w:pPr>
        <w:pStyle w:val="Normal"/>
        <w:widowControl w:val="false"/>
        <w:spacing w:lineRule="exact" w:line="240"/>
        <w:ind w:firstLine="284"/>
        <w:jc w:val="both"/>
        <w:rPr/>
      </w:pPr>
      <w:r>
        <w:rPr>
          <w:rFonts w:cs="Arial" w:ascii="Arial" w:hAnsi="Arial"/>
          <w:iCs/>
          <w:sz w:val="20"/>
          <w:szCs w:val="18"/>
        </w:rPr>
        <w:t>Ich bleibe dabei, ich glaube, dass das gut geschätzt ist, dass 80% gelungen sind. Eines, was nicht gelungen ist und das ist schon erwähnt worden, ist die totale Umstrukturierung des Geriatriezentrums Am Wienerwald. Ich habe die Sorge, dass eigentlich, seit ich das nicht mehr unmittelbar wahrnehmen kann, nichts weitergegangen is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Herr GR Deutsch.</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Herr Vorsitzender! Nachdem der Maßnahmenbericht der MA 47 zum Programm „Hilfe im hohen Alter“ aus dem Jahre 1995 und auch 1998 heute bereits mehrfach angesprochen wurde, möchte ich den Antrag stellen, dass beide Unterlagen auch für die Untersuchungskommission beigeschafft werden.</w:t>
      </w:r>
    </w:p>
    <w:p>
      <w:pPr>
        <w:pStyle w:val="Normal"/>
        <w:widowControl w:val="false"/>
        <w:spacing w:lineRule="exact" w:line="240"/>
        <w:ind w:firstLine="284"/>
        <w:jc w:val="both"/>
        <w:rPr/>
      </w:pPr>
      <w:r>
        <w:rPr>
          <w:rFonts w:cs="Arial" w:ascii="Arial" w:hAnsi="Arial"/>
          <w:iCs/>
          <w:sz w:val="20"/>
          <w:szCs w:val="18"/>
        </w:rPr>
        <w:t>Meine nächste Frage, Herr Vizebürgermeister. Es wurde die Frage der Kontrolle der städtischen Pflegeheime auch bereits heute angesprochen. So wie auch in den letzten Sitzungen der Untersuchungskommission, wo wir bereits mehrfach feststellen konnten, dass es auch für Geriatriezentren der Stadt nie einen kontrollfreien Raum gegeben hat. Meine Frage wäre: Wie wurde die Kontrolle durchgeführt und in welcher Form wurde auch die politische Kontrolle durchgeführt, welche Kontrollmechanismen gab es in diesem Zusammenhang?</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 Ich würde, auch, weil es dazu gehört, das offen zu sagen, natürlich hat es auch in diesen vergangenen 11 Jahren meiner Amtstätigkeit Pflegemissstände gegeben. Ich will jetzt nicht den Eindruck erwecken, als wäre das ein Raum gewesen, in dem es nicht auch Vorfälle gegeben hat. Ich brauche das hier in diesem Kreis nicht sagen, das ist alles aktenkundig. Ich denke, dass z.B. die Vorfälle, die sich jetzt ereignet haben in Oberösterreich, wo jetzt in einem Pflegeheim, das durchaus eine andere Dimension hat, man sieht, dass das nicht ein Problem ist, das durch Kontrolltätigkeiten allein ausgeschlossen werden kann. Ich glaube, dass  es entscheidend ist – zwei Dinge:</w:t>
      </w:r>
    </w:p>
    <w:p>
      <w:pPr>
        <w:pStyle w:val="Normal"/>
        <w:widowControl w:val="false"/>
        <w:spacing w:lineRule="exact" w:line="240"/>
        <w:ind w:firstLine="284"/>
        <w:jc w:val="both"/>
        <w:rPr/>
      </w:pPr>
      <w:r>
        <w:rPr>
          <w:rFonts w:cs="Arial" w:ascii="Arial" w:hAnsi="Arial"/>
          <w:iCs/>
          <w:sz w:val="20"/>
          <w:szCs w:val="18"/>
        </w:rPr>
        <w:t>Das eine ist: Mir kommt ein bisschen zu wenig in den Protokollen der Untersuchungskommission der Begriff „Motivation“ vor. Wenn ich zurückdenke, dann war eine entscheidende Frage von Anfang an, wie gelingt es, eine Konstruktion zu finden, wo es auf der einen Seite eben den schon erwähnten, sicherstellt, dass es Kontrollen gibt, Aufsicht gibt, dass aber auf der anderen Seite nicht damit die Motivation umgebracht wird. Denn wenn ich heute in die Pflegeheime gehe, dann habe ich den Eindruck, dass die Thematisierung in Verbindung mit der engen Personalsituation in der Tat demotivierend ist und dass es daher im hohen Maße notwendig ist, motivierende Maßnahmen zu setzen.</w:t>
      </w:r>
    </w:p>
    <w:p>
      <w:pPr>
        <w:pStyle w:val="Normal"/>
        <w:widowControl w:val="false"/>
        <w:spacing w:lineRule="exact" w:line="240"/>
        <w:ind w:firstLine="284"/>
        <w:jc w:val="both"/>
        <w:rPr/>
      </w:pPr>
      <w:r>
        <w:rPr>
          <w:rFonts w:cs="Arial" w:ascii="Arial" w:hAnsi="Arial"/>
          <w:iCs/>
          <w:sz w:val="20"/>
          <w:szCs w:val="18"/>
        </w:rPr>
        <w:t>Ich finde, dass das, was der Dr. Vogt versucht hat und heute in den Zeitungen steht, durchaus eine gute Sache ist. Aber eben nur eine von vielen, die man machen muss. Ich sage daher, ein entscheidender Punkt ist auch die Motivation.</w:t>
      </w:r>
    </w:p>
    <w:p>
      <w:pPr>
        <w:pStyle w:val="Normal"/>
        <w:widowControl w:val="false"/>
        <w:spacing w:lineRule="exact" w:line="240"/>
        <w:ind w:firstLine="284"/>
        <w:jc w:val="both"/>
        <w:rPr/>
      </w:pPr>
      <w:r>
        <w:rPr>
          <w:rFonts w:cs="Arial" w:ascii="Arial" w:hAnsi="Arial"/>
          <w:iCs/>
          <w:sz w:val="20"/>
          <w:szCs w:val="18"/>
        </w:rPr>
        <w:t>Das Zweite ist, was ich zu der Frage sage, wie reagiert man? Ich kann nur sagen, wie wir es getan haben, wobei ich hier den Patientenanwalt hier in die Beurteilung einbeziehen möchte. Es ist entscheidend, dass du sehr konkret den Sachverhalt aufklärst, die Öffentlichkeit darüber sofort informierst – es hat meines Wissens zu meiner Zeit nie einen Fall gegeben, wo irgendetwas vertuscht worden ist, sondern es ist in die Öffentlichkeit hinausgetragen worden – und dass man darauf sofort massiv reagiert.</w:t>
      </w:r>
    </w:p>
    <w:p>
      <w:pPr>
        <w:pStyle w:val="Normal"/>
        <w:widowControl w:val="false"/>
        <w:spacing w:lineRule="exact" w:line="240"/>
        <w:ind w:firstLine="284"/>
        <w:jc w:val="both"/>
        <w:rPr/>
      </w:pPr>
      <w:r>
        <w:rPr>
          <w:rFonts w:cs="Arial" w:ascii="Arial" w:hAnsi="Arial"/>
          <w:iCs/>
          <w:sz w:val="20"/>
          <w:szCs w:val="18"/>
        </w:rPr>
        <w:t>Ich erinnere daran, ich kann das auch darstellen, wie im Zusammenhang mit den Vorfällen in St. Andrä, vom Direktor angefangen, ich sage jetzt einmal von oben beginnend, bis hinunter, Sofortmaßnahmen, Personalmaßnahmen gesetzt worden sind und alle Beteiligten sofort ausgetauscht bzw. auch ihres Amtes enthoben worden sind.</w:t>
      </w:r>
    </w:p>
    <w:p>
      <w:pPr>
        <w:pStyle w:val="Normal"/>
        <w:widowControl w:val="false"/>
        <w:spacing w:lineRule="exact" w:line="240"/>
        <w:ind w:firstLine="284"/>
        <w:jc w:val="both"/>
        <w:rPr/>
      </w:pPr>
      <w:r>
        <w:rPr>
          <w:rFonts w:cs="Arial" w:ascii="Arial" w:hAnsi="Arial"/>
          <w:iCs/>
          <w:sz w:val="20"/>
          <w:szCs w:val="18"/>
        </w:rPr>
        <w:t>Rückblickend war das vielleicht in Anbetracht dessen, dass sich dann herausgestellt hat, dass die strafrechtlichen Vorwürfe sich auflöst haben und daher eigentlich nach den gerichtlichen Erhebungen nichts übrig geblieben ist, es vielleicht zu massiv. Ich glaube aber weiterhin, das ganz Entscheidende ist, dass auch die anderen, die sich eben korrekt verhalten haben, das Gefühl haben, man hat zielgerecht wirklich massiv eingegriffen.</w:t>
      </w:r>
    </w:p>
    <w:p>
      <w:pPr>
        <w:pStyle w:val="Normal"/>
        <w:widowControl w:val="false"/>
        <w:spacing w:lineRule="exact" w:line="240"/>
        <w:ind w:firstLine="284"/>
        <w:jc w:val="both"/>
        <w:rPr/>
      </w:pPr>
      <w:r>
        <w:rPr>
          <w:rFonts w:cs="Arial" w:ascii="Arial" w:hAnsi="Arial"/>
          <w:iCs/>
          <w:sz w:val="20"/>
          <w:szCs w:val="18"/>
        </w:rPr>
        <w:t>Daher ist die Frage sozusagen nicht eine abstrakte Frage, sondern ist eine Frage, wie man konkret auf einen Vorfall reagiert. Rasch, umfassend, aufklärend und auch dann mit entsprechenden Konsequenzen. Wenn Sie nachlesen den Bericht der Expertenkommission zum Thema „St. Andrä“ und auch Liesing war damit involviert, dann finden Sie dort eine Reihe von Vorschlägen, die sich ganz konkret auf die Einrichtungen beziehen, darüber hinaus, wo eben nicht nur dienstrechtlich sofort reagiert wurde, sondern auch eben generelle Maßnahmen eingeleitet worden sind.</w:t>
      </w:r>
    </w:p>
    <w:p>
      <w:pPr>
        <w:pStyle w:val="Normal"/>
        <w:widowControl w:val="false"/>
        <w:spacing w:lineRule="exact" w:line="240"/>
        <w:ind w:firstLine="284"/>
        <w:jc w:val="both"/>
        <w:rPr/>
      </w:pPr>
      <w:r>
        <w:rPr>
          <w:rFonts w:cs="Arial" w:ascii="Arial" w:hAnsi="Arial"/>
          <w:iCs/>
          <w:sz w:val="20"/>
          <w:szCs w:val="18"/>
        </w:rPr>
        <w:t>So gesehen würde ich die Frage beantworten, es hat eine funktionierende Kontrolle und Aufsicht gegeben, die selbstverständlich nicht verhindern konnte, dass es nicht in Einzelfällen zu Missständen gekommen ist. Ist aber ein solcher Missstand aufgedeckt worden - und meistens geschieht das auch durch die Mitarbeiter, so war es bei St. Andrä und Liesing, dann ist sofort darauf zu reagieren und zwar mit aller Konsequenz und auch mit aller Härte, sage ich dazu.</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 Eine kurze Frage noch,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Eine kurze, aber wesentliche dritte Frage, die auch schon angesprochen wurde, nämlich die Frage der Personalsituation. Herr Vizebürgermeister, Sie haben vorhin auch darauf hingewiesen, dass es eine Verbesserung der Personalsituation bis zum Jahr 2000 gegeben hat, dann eine Veränderung eingetreten ist.</w:t>
      </w:r>
    </w:p>
    <w:p>
      <w:pPr>
        <w:pStyle w:val="Normal"/>
        <w:widowControl w:val="false"/>
        <w:spacing w:lineRule="exact" w:line="240"/>
        <w:ind w:firstLine="284"/>
        <w:jc w:val="both"/>
        <w:rPr/>
      </w:pPr>
      <w:r>
        <w:rPr>
          <w:rFonts w:cs="Arial" w:ascii="Arial" w:hAnsi="Arial"/>
          <w:iCs/>
          <w:sz w:val="20"/>
          <w:szCs w:val="18"/>
        </w:rPr>
        <w:t>Jetzt haben wir auch in den letzten 13 Sitzungen der Untersuchungskommission feststellen können, dass es gerade in den letzten Jahren einen vermehrten Personalbedarf gibt und deshalb natürlich auch von Seiten der Stadt entsprechende Aktivitäten wie Imagekampagnen etc. gesetzt werd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aher habe ich eine Frage zu einem sehr aktuellen Thema, das entstanden ist rund um die Präsentation der Studie über die Entwicklung der öffentlichen Beschäftigung von Seiten des Staatsschuldenausschusses, wo es auch die Kritik gerade auch von Seiten des Bundes gegeben hat, dass auf Länder- und auf Gemeindeebene zu wenig im Bereich des Personals gespart wurde. Der Leiter des Staatsschuldenausschusses zwar gestern im Kurier zitiert wird, dass er dafür Verständnis hat, dass die Gemeinden in diesem Bereich, nämlich gerade in diesem Sozialbereich, nicht den Sparstift ansetzen, weil es sich eben um wesentliche Bereiche wie Gesundheitsversorgung und Altenbetreuung handelt. Umso unfassbarer ist es, dass ich in der heutigen Ausgabe des Kuriers lesen muss und eigentlich eine sehr wirklichkeitsfremde Äußerung von Seiten des Wiener ÖVP-Obmanns und Staatssekretär Finz, der gemeint hat, auch im Altersheim kann man sparen. Ich halte es wirklich für ungeheuerlich, dass es hier zu einer Personaleinsparung kommen soll. </w:t>
      </w:r>
      <w:r>
        <w:rPr>
          <w:rFonts w:cs="Arial" w:ascii="Arial" w:hAnsi="Arial"/>
          <w:i/>
          <w:sz w:val="20"/>
          <w:szCs w:val="18"/>
        </w:rPr>
        <w:t>(Diskussio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ch komme schon zur Frage, ich weiß, dass Sie allen Grund haben, hier drinnen nervös zu werd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ie Diskussion bringt nichts, Herr Dr. Serles, und auch alle anderen.</w:t>
      </w:r>
    </w:p>
    <w:p>
      <w:pPr>
        <w:pStyle w:val="Normal"/>
        <w:widowControl w:val="false"/>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Ich ersuche Sie wirklich, da einzuschreit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s tu´ ich auch, in dem ich Sie bitte, im Moment nicht das Wort zu haben, sondern dem Herrn Vizebürgermeister die Antwortgelegenheit zu geben.</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Ich habe die Frage noch nicht formuliert. </w:t>
      </w:r>
      <w:r>
        <w:rPr>
          <w:rFonts w:cs="Arial" w:ascii="Arial" w:hAnsi="Arial"/>
          <w:i/>
          <w:sz w:val="20"/>
          <w:szCs w:val="18"/>
        </w:rPr>
        <w:t>(Zwischenruf)</w:t>
      </w:r>
      <w:r>
        <w:rPr>
          <w:rFonts w:cs="Arial" w:ascii="Arial" w:hAnsi="Arial"/>
          <w:iCs/>
          <w:sz w:val="20"/>
          <w:szCs w:val="18"/>
        </w:rPr>
        <w:t xml:space="preserve"> Nein, es ist eine sehr wesentliche Frage, weil es auch hier um die Frage der politischen Verantwortung insofern geht, dass wir versuchen, über Imagekampagnen etc. mehr Personal für diesen wesentlichen Bereich zu finden. Auf der anderen Seite der Wiener ÖVP</w:t>
        <w:noBreakHyphen/>
        <w:t>Obmann und Staatssekretär jenen, die sich bewerben, ausrichten lässt über die Medien, man braucht sie gar nicht.</w:t>
      </w:r>
    </w:p>
    <w:p>
      <w:pPr>
        <w:pStyle w:val="Normal"/>
        <w:widowControl w:val="false"/>
        <w:spacing w:lineRule="exact" w:line="240"/>
        <w:ind w:firstLine="284"/>
        <w:jc w:val="both"/>
        <w:rPr/>
      </w:pPr>
      <w:r>
        <w:rPr>
          <w:rFonts w:cs="Arial" w:ascii="Arial" w:hAnsi="Arial"/>
          <w:iCs/>
          <w:sz w:val="20"/>
          <w:szCs w:val="18"/>
        </w:rPr>
        <w:t>Deshalb die Frage an den Herrn Vizebürgermeister: Wie sehen Sie gerade angesichts der aktuellen Diskussion über Personalbedarf diese Äußerung vom Herrn Staatssekretär Finz, der gemeint hat, in den Altenheimen Personal einzuspar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Herr Vorsitzender, ich würde Sie ersuchen, diese Frage nicht zuzulassen. Das ist nicht Untersuchungsgegenstand. </w:t>
      </w:r>
      <w:r>
        <w:rPr>
          <w:rFonts w:cs="Arial" w:ascii="Arial" w:hAnsi="Arial"/>
          <w:i/>
          <w:sz w:val="20"/>
          <w:szCs w:val="18"/>
        </w:rPr>
        <w:t>(Diskussio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Ich lasse die Frage zu, um jede weitere Diskussion zu erübrigen.</w:t>
      </w:r>
    </w:p>
    <w:p>
      <w:pPr>
        <w:pStyle w:val="Normal"/>
        <w:widowControl w:val="false"/>
        <w:spacing w:lineRule="exact" w:line="240"/>
        <w:ind w:firstLine="284"/>
        <w:jc w:val="both"/>
        <w:rPr/>
      </w:pPr>
      <w:r>
        <w:rPr>
          <w:rFonts w:cs="Arial" w:ascii="Arial" w:hAnsi="Arial"/>
          <w:iCs/>
          <w:sz w:val="20"/>
          <w:szCs w:val="18"/>
        </w:rPr>
        <w:t xml:space="preserve">Bitte, Herr Vizebürgermeister, antworten Sie kurz darauf ohne politisches Statement. </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darf aber sagen, Herr Vorsitzender, dass mich diese Bemerkung des Herrn Staatssekretär nicht überrascht, das darf ich sozusagen schon bemerken, ohne dass ich damit irgendeinen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ie Frage war lediglich, bitte, ob es möglich ist, in Altenheimen, in den Geriatriezentren Personal einzusparen. Wie auch immer es politisch gemeint ist, darauf kann man eigentlich mit ja oder nein antwort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Man kann schon differenziert an die Sache herangehen, wenn man Finanzstadtrat ist. Ich muss auf meine aktuelle Position auch etwas hinzuweisen. </w:t>
      </w:r>
    </w:p>
    <w:p>
      <w:pPr>
        <w:pStyle w:val="Normal"/>
        <w:widowControl w:val="false"/>
        <w:spacing w:lineRule="exact" w:line="240"/>
        <w:ind w:firstLine="284"/>
        <w:jc w:val="both"/>
        <w:rPr/>
      </w:pPr>
      <w:r>
        <w:rPr>
          <w:rFonts w:cs="Arial" w:ascii="Arial" w:hAnsi="Arial"/>
          <w:iCs/>
          <w:sz w:val="20"/>
          <w:szCs w:val="18"/>
        </w:rPr>
        <w:t>Aber ich gebe Folgendes zu bedenken, ich verstehe schon, dass die Frage hier gestellt wird. Als ich das heute gelesen habe, habe ich mir gedacht, viel Glück für die ÖVP</w:t>
        <w:noBreakHyphen/>
        <w:t>Mitglieder in der Untersuchungskommission, wenn sie an mich die Frage richten werden, wieso habt ihr nicht genug Personal? Auf der anderen Seite der Staatssekretär Finz sagt, man kann sowieso sparen.</w:t>
      </w:r>
    </w:p>
    <w:p>
      <w:pPr>
        <w:pStyle w:val="Normal"/>
        <w:widowControl w:val="false"/>
        <w:spacing w:lineRule="exact" w:line="240"/>
        <w:ind w:firstLine="284"/>
        <w:jc w:val="both"/>
        <w:rPr/>
      </w:pPr>
      <w:r>
        <w:rPr>
          <w:rFonts w:cs="Arial" w:ascii="Arial" w:hAnsi="Arial"/>
          <w:iCs/>
          <w:sz w:val="20"/>
          <w:szCs w:val="18"/>
        </w:rPr>
        <w:t>Ich glaube, dass die Frage sehr, sehr präzise beantwortet werden muss und das wird auch in den Finanzausgleichsverhandlungen geschehen. Wir werden uns dort mit dieser Frage ernsthaft auseinander setzen, weil wir uns den Vorwurf des Bundes: „Ihr seid zu üppig im Personal.“ einfach nicht gefallen lassen. Die Problematik, die erkennbar ist, die den Finanzstaatssekretär leitet, ist, dass hier in allen Bereichen unseres Lebens überall Personal abgebaut wird zu Zwecken der Rationalisierung. Daher verstehe ich, dass ein Staatssekretär im Finanzministerium, ähnlich wahrscheinlich wird der Finanzminister denken, fernab von der persönlichen Situation der Pflegeheime, das, was in der Bank geschieht, was in der Sparkasse geschieht, kann man da auch machen. Das, sage ich, das ist seine Betrachtungsweise und ich will jetzt darüber nicht polemisieren.</w:t>
      </w:r>
    </w:p>
    <w:p>
      <w:pPr>
        <w:pStyle w:val="Normal"/>
        <w:widowControl w:val="false"/>
        <w:spacing w:lineRule="exact" w:line="240"/>
        <w:ind w:firstLine="284"/>
        <w:jc w:val="both"/>
        <w:rPr/>
      </w:pPr>
      <w:r>
        <w:rPr>
          <w:rFonts w:cs="Arial" w:ascii="Arial" w:hAnsi="Arial"/>
          <w:iCs/>
          <w:sz w:val="20"/>
          <w:szCs w:val="18"/>
        </w:rPr>
        <w:t>Ich glaube nur, dass man sehen muss, dass in der Tat hier auch der Eindruck entsteht, wie bei all denen, die in diesem Bereich tätig sind, dass jede überproportionale oder über das Maß hinausgehende Leistungsabverlangung von dem Einzelnen, also, zu sagen, du musst mehr Überstunden machen, ich zahle sie dir - auch das dokumentiert ja der Kontrollamtsbericht, dass gegenüber dem Jahr 2000 die Zahl der durch Freizeit abgegoltenen Überstunden zurückgegangen ist und die Zahl der durch Entgelt ausgeglichenen Überstunden zugenommen hat - dass diese Entwicklung auf Dauer enorm gefährlich ist, enorm gefährlich ist, weil sie einfach die Mitarbeiter überfordert. Daher würde ich auf die Frage – Entschuldigung, dass ich das ein bisserl breiter gemacht habe – jetzt nicht dem Finanzstaatssekretär unmittelbar antworten, das werden wir im Finanzausgleich tun, sondern ich würde nur warnen davor, den Weg der Effizienzsteigerung oder Kostensenkung über diesen Weg erreichen zu woll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itte, Frau GRin Dr. Pilz.</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Danke, Herr Vorsitzender! Zur Vollständigkeit, Herr Vizebürgermeister, im Kontrollausschuss hat der Herr Bürgermeister – ich war selber dort und habe meine persönliche Mitschrift gemacht – auf meine Frage, wie denn das so weit kommen konnte, gemeint, es gebe hier nichts schönzureden, es gab keine Lösungen durch Jahre. Dann hat er nicht nur gemeint, dass die Beschlüsse nur zum Teil umgesetzt worden sind und hat 20 bis 25 % konkret erwähnt und hat es nicht konditional gesagt, sondern er hat auch noch gemeint, Anordnungen wurden nicht befolgt. Nur so viel dazu, was der Herr Bürgermeister und auch in der Folge dann in Anfragen im Gemeinderat auch nicht richtig gestellt hat, das ist seine Meinung. Vielleicht sollten Sie sich darüber mit ihm einmal ins Einvernehmen setzen.</w:t>
      </w:r>
    </w:p>
    <w:p>
      <w:pPr>
        <w:pStyle w:val="Normal"/>
        <w:widowControl w:val="false"/>
        <w:spacing w:lineRule="exact" w:line="240"/>
        <w:ind w:firstLine="284"/>
        <w:jc w:val="both"/>
        <w:rPr/>
      </w:pPr>
      <w:r>
        <w:rPr>
          <w:rFonts w:cs="Arial" w:ascii="Arial" w:hAnsi="Arial"/>
          <w:iCs/>
          <w:sz w:val="20"/>
          <w:szCs w:val="18"/>
        </w:rPr>
        <w:t>Ich möchte jetzt, weil Sie gemeint haben, Sie haben bis zum Jahr 2000, zumindest, was den Personalbereich betrifft und überhaupt Ihre Amtsführung, eine bessere Situation gehabt als in der Folge war, Sie an ein Schreiben erinnern, das die Frau Gesundheitsstadträtin Dr. Pittermann Ihnen am 30.7.2001 geschickt hat, Sie kennen das Schreiben, ich kenne es auch. Warum es politisch wichtig ist, Herr Vizebürgermeister, ist der Umstand, dass sie hier schreibt: „Mit den für meine Geschäftsgruppe vorgesehenen Budgetmittel 2002 ist es unmöglich, die bisherigen Leistungen weiter zu erbringen.“ Sie argumentiert das dann, Sie kennen den Text ja ohnehin selbst. Dann schreibt sie weiter unten: „Das Angebot der MA 5 an die MA 70, allenfalls erforderliche zusätzliche Mittel im Rahmen der Geschäftsgruppe aus dem Krankenanstaltenverbund nach dessen Unternehmensbildung zu lukrieren, empfinde ich als Hohn.“ Sie schließt dann daraus für sich politisch den Schluss: „Unter Kenntnis solcher Vereinbarungen“, die ohne ihr Wissen passiert sind, darauf bezieht sie sich, „hätte ich das Amt als amtsführende Stadträtin für Gesundheit und Spitalswesen nicht angenommen. Wollte dich aber an dein Versprechen, als Finanzstadtrat mein Ressort finanziell nachzubessern, erinnern.“</w:t>
      </w:r>
    </w:p>
    <w:p>
      <w:pPr>
        <w:pStyle w:val="Normal"/>
        <w:widowControl w:val="false"/>
        <w:spacing w:lineRule="exact" w:line="240"/>
        <w:ind w:firstLine="284"/>
        <w:jc w:val="both"/>
        <w:rPr/>
      </w:pPr>
      <w:r>
        <w:rPr>
          <w:rFonts w:cs="Arial" w:ascii="Arial" w:hAnsi="Arial"/>
          <w:iCs/>
          <w:sz w:val="20"/>
          <w:szCs w:val="18"/>
        </w:rPr>
        <w:t>Ich möchte Sie fragen, Herr Vizebürgermeister, was haben Sie der Frau Stadträtin geantwortet?</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Sie greifen auf ein Kapitel zurück, das mich in der Tat geschmerzt hat, weil ich diese Vereinbarung zwischen Finanzressort und Gesundheitsressort abgeschlossen habe zu einem Zeitpunkt, wo ich noch Gesundheitsstadtrat war und nicht die geringste Ahnung gehabt habe, dass ich die Seiten wechsle. Also davon ausgegangen bin, dass diese Regelungen, die damals vereinbart worden sind, auch tatsächlich umsetzbar sind. Sie können mir glauben, nach mehr als 10 Jahren in dem Bereich hat man schon ungefähr eine Vorstellung, ob mit einer solchen Vereinbarung das weiter realisieren kann oder nicht. Das heißt, das, was Sie erwähnt haben, ist richtig, sie hat offenbar die Vereinbarung nicht gekannt und hat den Brief sich entwerfen lassen von jemand oder ist ihr vorgelegt worden und sie hat ihn dann unterschrieben. Weil sonst hätte sie nur schreiben können, dass sie die Vereinbarung kennt und sozusagen sich damit identifiziert und wenn sie das getan hätte, wäre sie sicherlich zum selben Ergebnis gekommen wie ich. </w:t>
      </w:r>
    </w:p>
    <w:p>
      <w:pPr>
        <w:pStyle w:val="Normal"/>
        <w:widowControl w:val="false"/>
        <w:spacing w:lineRule="exact" w:line="240"/>
        <w:ind w:firstLine="284"/>
        <w:jc w:val="both"/>
        <w:rPr/>
      </w:pPr>
      <w:r>
        <w:rPr>
          <w:rFonts w:cs="Arial" w:ascii="Arial" w:hAnsi="Arial"/>
          <w:iCs/>
          <w:sz w:val="20"/>
          <w:szCs w:val="18"/>
        </w:rPr>
        <w:t>Das Problem liegt, glaube ich, das muss man auch ansprechen, darin, dass sich einige der notwendigen Strukturveränderungen natürlich auch mit Synergieeffekten nicht in dem Maße offenbar umsetzen haben lassen, als ich es mir vorgestellt habe und ich es auch getan habe. Ich erinnere daran, dass in der Mitte der 90er</w:t>
        <w:noBreakHyphen/>
        <w:t>Jahre eine Reihe von Spitälern geschlossen worden sind und gesamte Bereiche natürlich damit auch effizienter gestaltet werden konnten und damit auch der Personalstand stabil gehalten werden konnte, bei zusätzlichen neuen Aufgaben. Wer erinnert sich nicht an die Diskussionen übers Mautner</w:t>
        <w:noBreakHyphen/>
        <w:t xml:space="preserve"> Markhof`sche Kinderspital, damals heftig umstritten alles und politisch gar nicht so einfach. Aber im Prinzip hat es natürlich die Mittel und Reserven geschaffen, die notwendig sind, um auch über einen längeren Zeitpunkt die Dinge weiterentwickeln zu können. Das dürfte, sozusagen im ersten Anlauf, offenbar entweder nicht bedacht worden sein oder nicht gelungen sein. Da muss man sie fragen, dass werden Sie sicher im Gesundheitsausschuss tun können. </w:t>
      </w:r>
    </w:p>
    <w:p>
      <w:pPr>
        <w:pStyle w:val="Normal"/>
        <w:widowControl w:val="false"/>
        <w:spacing w:lineRule="exact" w:line="240"/>
        <w:ind w:firstLine="284"/>
        <w:jc w:val="both"/>
        <w:rPr/>
      </w:pPr>
      <w:r>
        <w:rPr>
          <w:rFonts w:cs="Arial" w:ascii="Arial" w:hAnsi="Arial"/>
          <w:iCs/>
          <w:sz w:val="20"/>
          <w:szCs w:val="18"/>
        </w:rPr>
        <w:t>Der zweite Bereich ist, die Finanzverwaltung hat dem Ressort 28 Millionen EUR in die Rücklage zur Verfügung gestellt, mit der Zielsetzung, solche Effizienzsteigerungsmaßnahmen zu setzen, darunter auch Maßnahmen in einzelnen Pflegeheimen. Es gibt sozusagen einen Zuschuss. Wir haben vereinbart, dass wir, entgegen der ursprünglichen Vereinbarung, wo das erst, glaube ich, 2006 geschehen hätte sollen, in einem früheren Stadium evaluieren, wie es mit der Situation steht. Ich sage das jetzt nicht als ehemaliger Gesundheitsstadtrat, das auch, aber als Finanzstadtrat, mich wundert, wie es dem Krankenanstaltenverbund gelungen ist, innerhalb eines Jahres eine mehrstelligen Millionen Euro Rücklagenbetrag aufzubrauchen. Aber das ist nicht Gegenstand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Frau Dr. Pilz, die nächste Frag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Eine Anmerkung dazu: Ich kann mir keinen Beamten vorstellen, der seinem zuständigen Regierungsmitglied so Formulierungen wie „das empfinde ich als Hohn“ an ein anderes Regierungsmitglied in den Text schreibt, das könnte sich glatt um eine, nach meiner Einschätzung, als eine sehr persönliche Emotion hier handeln. Auch schreiben Beamte üblicherweise nicht, dass sie sich denken, dass der Stadtrat sein Amt zurücklegen oder nicht annehmen würde, angesichts der Verhältnisse, die er vorfindet. Wer die Frau Stadträtin Dr. Pittermann kennt - und ich kenne sie ein bisschen - glaubt ihr sofort, dass das ein authentischer Brief ist, den sie selbst geschrieben hat.</w:t>
      </w:r>
    </w:p>
    <w:p>
      <w:pPr>
        <w:pStyle w:val="Normal"/>
        <w:widowControl w:val="false"/>
        <w:spacing w:lineRule="exact" w:line="240"/>
        <w:ind w:firstLine="284"/>
        <w:jc w:val="both"/>
        <w:rPr/>
      </w:pPr>
      <w:r>
        <w:rPr>
          <w:rFonts w:cs="Arial" w:ascii="Arial" w:hAnsi="Arial"/>
          <w:iCs/>
          <w:sz w:val="20"/>
          <w:szCs w:val="18"/>
        </w:rPr>
        <w:t>Ich meine, was für mich daraus spricht, ist der Umstand, dass Sie sich tatsächlich haben vorstellen können, aus dem Krankenanstaltenverbund noch Mittel abzuziehen. Ich möchte Sie und darauf haben Sie besonders Wert gelegt, ja, da steht: „...aus dem KAV Mittel zu lukrieren für den Verlustvortrag, den es hier gibt“, aber wir wollen nicht im Detail auf diesen Brief eingehen, sondern ich möchte Sie an Ihren eigenen Worten messen, Herr Vizebürgermeister. Ich habe mir angeschaut, was Sie seit Ihrem Amtsantritt gesagt haben, was Sie tun wollen.</w:t>
      </w:r>
    </w:p>
    <w:p>
      <w:pPr>
        <w:pStyle w:val="Normal"/>
        <w:widowControl w:val="false"/>
        <w:spacing w:lineRule="exact" w:line="240"/>
        <w:ind w:firstLine="284"/>
        <w:jc w:val="both"/>
        <w:rPr/>
      </w:pPr>
      <w:r>
        <w:rPr>
          <w:rFonts w:cs="Arial" w:ascii="Arial" w:hAnsi="Arial"/>
          <w:iCs/>
          <w:sz w:val="20"/>
          <w:szCs w:val="18"/>
        </w:rPr>
        <w:t>Sie haben eine Spitalsreformkommission einberufen, wo selber – und das sind alles APA</w:t>
        <w:noBreakHyphen/>
        <w:t>Meldungen von Ihnen – wo Sie keine oberflächliche kosmetische Veränderung, keine scheinbaren Lösungen, sondern strukturverändernde Maßnahmen wollen. Sie sagen dann, dass die gesundheitliche Betreuung in der Pflege regional und dezentral organisiert werden soll. Und Sie sagen im Mai 1994, dass es im Bezug auf das Geriatriezentrum Am Wienerwald eine völlige Neuorganisation des Heimes geben soll, mehr Privatsphäre, mehr individuelle Pflege usw., usw.</w:t>
      </w:r>
    </w:p>
    <w:p>
      <w:pPr>
        <w:pStyle w:val="Normal"/>
        <w:widowControl w:val="false"/>
        <w:spacing w:lineRule="exact" w:line="240"/>
        <w:ind w:firstLine="284"/>
        <w:jc w:val="both"/>
        <w:rPr/>
      </w:pPr>
      <w:r>
        <w:rPr>
          <w:rFonts w:cs="Arial" w:ascii="Arial" w:hAnsi="Arial"/>
          <w:iCs/>
          <w:sz w:val="20"/>
          <w:szCs w:val="18"/>
        </w:rPr>
        <w:t>Sie haben heute hier gesagt, dass man nicht schockartig Pavillons schließen kann. Sie haben seit Ihrem Amtsantritt 11 Jahre Zeit gehabt, da wären keine Schockmaßnahmen notwendig gewesen. Nichtsdestotrotz sagt das Kontrollamt in seinem Bericht, dass nach wie vor 70 % aller Bewohner und Bewohnerinnen in den öffentlichen Pflegeeinrichtungen der Stadt in Großheimen wohnen und davon 57 % in Großraumzimmer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Herr Stadtrat Rieder, ich anerkenne Nord und Süd als Leistungen, aber schauen Sie sich diese Zahlen an. Ich frage Sie, wieso haben Sie Ihre eigenen Vorhaben nicht realisiert?</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Zunächst möchte ich auf die Frage, die Sie angeschnitten haben, mit dem Briefwechsel, nur noch hinweisen: Es hat dann zwischen Liesl Pittermann und mir eine Übereinkunft gegeben, das ist ausgesprochen worden, wir haben in einer gemeinsamen Pressekonferenz das vertreten und ich betrachte das daher auch persönlich als gelöscht.</w:t>
      </w:r>
    </w:p>
    <w:p>
      <w:pPr>
        <w:pStyle w:val="Normal"/>
        <w:widowControl w:val="false"/>
        <w:spacing w:lineRule="exact" w:line="240"/>
        <w:ind w:firstLine="284"/>
        <w:jc w:val="both"/>
        <w:rPr/>
      </w:pPr>
      <w:r>
        <w:rPr>
          <w:rFonts w:cs="Arial" w:ascii="Arial" w:hAnsi="Arial"/>
          <w:iCs/>
          <w:sz w:val="20"/>
          <w:szCs w:val="18"/>
        </w:rPr>
        <w:t>Die zweite Sache ist, die Strukturreformen, die Sie angesprochen haben, hat sich mit Recht, nachdem von der Spitalsreformkommission die Rede war, auch natürlich schwerpunktmäßig auf die Spitäler bezogen. Die Dezentralisierung, die stattgefunden hat, war eben die im Rahmen der Ausgliederung aus Magistratsabteilungen. Sie dürfen ja nicht vergessen, dass der Zeitpunkt, über den Sie jetzt sprechen, jener war, zu Beginn der 90er</w:t>
        <w:noBreakHyphen/>
        <w:t xml:space="preserve">Jahre, wo sich die Pflegeheime und Spitäler in der Struktur einer Magistratsabteilung befunden haben, mit einer direkt übergeordneten Magistratsdirektion. Dass es daher der Wunsch und die, glaube ich, berechtigte Vorstellung war, das herauszulösen und die Form eines Krankenanstaltenverbundes und das ist zunächst mit einer Sonderregelung der Stadtverfassung geschehen und auch in dieser Form organisiert worden und dann 2002 in der Form, wie ehemals die Stadtwerke organisiert waren. </w:t>
      </w:r>
    </w:p>
    <w:p>
      <w:pPr>
        <w:pStyle w:val="Normal"/>
        <w:widowControl w:val="false"/>
        <w:spacing w:lineRule="exact" w:line="240"/>
        <w:ind w:firstLine="284"/>
        <w:jc w:val="both"/>
        <w:rPr/>
      </w:pPr>
      <w:r>
        <w:rPr>
          <w:rFonts w:cs="Arial" w:ascii="Arial" w:hAnsi="Arial"/>
          <w:iCs/>
          <w:sz w:val="20"/>
          <w:szCs w:val="18"/>
        </w:rPr>
        <w:t>Der dritte Punkt ist, ich kann das jetzt nur noch wiederholen, was ich schon hier gesagt habe und kann durch mehrfache Fragestellung das jetzt auch nicht, jetzt sage ich ganz offen, auch meine Situation nicht verbessern, da bin ich ganz ehrlich. Ich hätte mir gewünscht, es wäre möglich gewesen, alles das schneller zu erledigen und viele Dinge noch zu tun, die eben nicht gelungen sind. Ich glaube aber, dass insgesamt die erreichten Verbesserungen beachtlich sind und dass die Verbesserungen wesentlich höher sind als das, was nicht gelungen ist.</w:t>
      </w:r>
    </w:p>
    <w:p>
      <w:pPr>
        <w:pStyle w:val="Normal"/>
        <w:widowControl w:val="false"/>
        <w:spacing w:lineRule="exact" w:line="240"/>
        <w:ind w:firstLine="284"/>
        <w:jc w:val="both"/>
        <w:rPr/>
      </w:pPr>
      <w:r>
        <w:rPr>
          <w:rFonts w:cs="Arial" w:ascii="Arial" w:hAnsi="Arial"/>
          <w:iCs/>
          <w:sz w:val="20"/>
          <w:szCs w:val="18"/>
        </w:rPr>
        <w:t>Die Schwierigkeiten in der Veränderung der Struktur lag einfach darin, dass bis zum Jahr 1990 die Stadt Wien, mit Ausnahme des Pflegeheimes SMZ</w:t>
        <w:noBreakHyphen/>
        <w:t xml:space="preserve">Ost, über alle Pflegeheime verfügt hat, die aus der Jahrhundertwende, noch älter stammen. Liesing ein ehemaliges Schloss, das große Geriatriezentrum, die großen Versorgungseinrichtungen. Wo immer Sie angesetzt haben, waren Sie vor den großen Problemen, dass jede weiter gehende Sanierung mit enormem Aufwand und letztlich dann immer nur mit einem punktuellen Ergebnis gewesen ist. Die Vorstellung, zu sagen, wir schließen das alles und machen gleichzeitig, bauen neu auf, war nicht nur eine Frage der Finanz, woher nimmt man die Mittel, um das tun, neben den Investitionen im Akutspitalbereich, sondern war eben auch eine Frage, wie kannst du sozusagen diesen organisatorischen Umstieg bewältigen? Man hat sich eben mit einer breiten Mehrheit – nicht mit den GRÜNEN, sage ich dazu – daher auch darauf eingestellt, diesen Zustand erst nur schrittweise abzubauen. </w:t>
      </w:r>
    </w:p>
    <w:p>
      <w:pPr>
        <w:pStyle w:val="Normal"/>
        <w:widowControl w:val="false"/>
        <w:spacing w:lineRule="exact" w:line="240"/>
        <w:ind w:firstLine="284"/>
        <w:jc w:val="both"/>
        <w:rPr/>
      </w:pPr>
      <w:r>
        <w:rPr>
          <w:rFonts w:cs="Arial" w:ascii="Arial" w:hAnsi="Arial"/>
          <w:iCs/>
          <w:sz w:val="20"/>
          <w:szCs w:val="18"/>
        </w:rPr>
        <w:t>Jetzt kann ich das nur wiederholen, ich habe mich hier der Meinung der Kollegin Kunz angeschlossen, Ihrer Vorgängerin als Gesundheitssprecherin der GRÜNEN, nämlich nicht nur Kosmetik zu betreiben, also nicht nur die 8</w:t>
        <w:noBreakHyphen/>
        <w:t>Bett-Zimmer auf 6</w:t>
        <w:noBreakHyphen/>
        <w:t xml:space="preserve">Bett-Zimmer herunterzuführen, sondern das einfach mit Generalsanierungen bewältigen zu wollen. </w:t>
      </w:r>
    </w:p>
    <w:p>
      <w:pPr>
        <w:pStyle w:val="Normal"/>
        <w:widowControl w:val="false"/>
        <w:spacing w:lineRule="exact" w:line="240"/>
        <w:ind w:firstLine="284"/>
        <w:jc w:val="both"/>
        <w:rPr/>
      </w:pPr>
      <w:r>
        <w:rPr>
          <w:rFonts w:cs="Arial" w:ascii="Arial" w:hAnsi="Arial"/>
          <w:iCs/>
          <w:sz w:val="20"/>
          <w:szCs w:val="18"/>
        </w:rPr>
        <w:t>Es gibt einige Pavillons, die auch im Geriatriezentrum Am Wienerwald und selbstverständlich auch in anderen Pflegeheimen bereinigt worden sind. Dass die Entscheidung pro futuro klar gefallen ist in eine andere Richtung, entnehmen Sie, dass ab dem Jahr 1994 in diesem Handbuch, das hier mehrfach angesprochen worden ist, klar Richtlinien bei der Neuausstattung oder grundlegenden Adaptierung vorgegeben waren. Man hat das entschieden, dass sich auch – jetzt greife ich noch einmal auf Niederösterreich zurück, im Niederösterreichischen Heimgesetz, das Niederösterreichische Heimgesetz aus dem Jahr 2002 sieht neue Standards vor, allerdings nicht anwendbar auf die bestehenden Einrichtungen. Die haben es sich überhaupt sehr einfach gemacht, die haben gesagt, wir akzeptieren den bisherigen Zustand und pro futuro legen wir die Richtlinien fest. Ich glaube nicht, dass das der sinnvolle Weg ist, man wird sicher Übergangsregelungen brauchen. Im Prinzip bestätigt das einmal mehr, dass man nicht in der Lage ist, wenn man einen Zustand in diesem Maße vorfindet, den auch von heute auf morgen zu verändern. Sie sollen mir glauben, es hat das Bemühen sicher gegeben, hier zu helfen, zu Verbesserungen zu komm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Frau Dr. Pilz noch weitere Frag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Herr Stadtrat! Sie erwähnen jetzt schon zum dritten Mal meine von mir sehr geschätzte und ich glaube von Ihnen geschätzte Vorgängerin Alessandra Kunz. Es ist mir schon wichtig, dass sie richtig zitiert wird. Denn das politische Vermächtnis und durchaus persönliche Vermächtnis, das ich von ihr mitbekommen habe war, wirklich der politische Auftrag, sich um die Geriatrie und die Pflegeheime zu kümmern. Die wichtigste Information an mich: Da geht nichts weiter, das ist ein vergessener Bereich, das ist ein unterbewerteter Bereich. Die Geriatriekommission ist in Ihrer Amtszeit selten genug und oft nur nach Ihrer Intervention zusammengetreten. Sie hat und das hat mein Augenschein auch nicht konterkarieren können, sie hat mit Recht darauf hingewiesen, dass hier ein verschwiegenes, schweigendes Elend herrscht und darin besteht der Skandal und nicht in der Frage, ob die Frau K. schmutzige Fingernägel hatte oder nicht. </w:t>
      </w:r>
    </w:p>
    <w:p>
      <w:pPr>
        <w:pStyle w:val="Normal"/>
        <w:widowControl w:val="false"/>
        <w:spacing w:lineRule="exact" w:line="240"/>
        <w:ind w:firstLine="284"/>
        <w:jc w:val="both"/>
        <w:rPr/>
      </w:pPr>
      <w:r>
        <w:rPr>
          <w:rFonts w:cs="Arial" w:ascii="Arial" w:hAnsi="Arial"/>
          <w:iCs/>
          <w:sz w:val="20"/>
          <w:szCs w:val="18"/>
        </w:rPr>
        <w:t>Herr Stadtrat Rieder! Ich schätze Sie so ein, dass Sie so etwas auch sehen. Ich sehe politische Grenzen, die man hat, wenn man Verantwortung trägt, aber Sie hatten 11 Jahre Zeit und am Ende Ihrer Amtszeit hat sich für 70 % der Bewohner und Bewohnerinnen in den öffentlichen Häusern nicht wirklich etwas geändert. All die Jahre und ich bin nicht so uncharmant und will Sie da persönlich als Papiertiger deswegen bezeichnen, das ist nicht meine Art. Sie sagen eben selbst, im Mai 1995 z.B., dass es ein Heimgesetz geben soll, das nicht nur Standards für die personelle Ausstattung und die Wohnqualität vorschreiben soll, sondern auch vor allem für jene Regelungen, die die Persönlichkeitsrechte usw. und den Rechtsschutz betreffen. 1995, Herr Stadtrat, also, wie viele Menschen müssen noch alt, krank und bedürftig werden und sich immer noch – und da hat Alessandra Recht – in 6</w:t>
        <w:noBreakHyphen/>
        <w:t xml:space="preserve"> oder 8</w:t>
        <w:noBreakHyphen/>
        <w:t>Bett-Zimmern ist dann fast egal, in spitalsähnlichen abgewohnten Strukturen, in alten, abgelegenen Häusern sich aufhalten, während man sozusagen auf wenige Insellösungen – die ich anerkenne – aber nur hinweist, um nicht sagen zu sagen, dass sich für den Großteil der Menschen nichts geändert hat. Da frage ich Sie nach Ihrer politischen Verantwortung durch 11 Jahr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Herr Vizebürgermeister.</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habe nie politische Verantwortung gescheut. Sowohl für das, was ich getan habe, als auch für das, was ich nicht getan habe, dazu bin ich schon zu lange in der Politik. </w:t>
      </w:r>
    </w:p>
    <w:p>
      <w:pPr>
        <w:pStyle w:val="Normal"/>
        <w:widowControl w:val="false"/>
        <w:spacing w:lineRule="exact" w:line="240"/>
        <w:ind w:firstLine="284"/>
        <w:jc w:val="both"/>
        <w:rPr/>
      </w:pPr>
      <w:r>
        <w:rPr>
          <w:rFonts w:cs="Arial" w:ascii="Arial" w:hAnsi="Arial"/>
          <w:iCs/>
          <w:sz w:val="20"/>
          <w:szCs w:val="18"/>
        </w:rPr>
        <w:t>Eine Bemerkung ganz konkret. Ich glaube, ich habe das mit den 70 % nicht hundertprozentig überprüft, ob da berücksichtigt worden ist, dass die Zahl der Pflegeplätze sich generell verändert hat. Während in der Ausgangslage, im Wesentlichen in den 80er</w:t>
        <w:noBreakHyphen/>
        <w:t>Jahren, die Pflegeplätze nur in den Pflegeheimen der Stadt Wien erweitert wurden – in den 80er</w:t>
        <w:noBreakHyphen/>
        <w:t>Jahren um ungefähr 500, das war das SMZ</w:t>
        <w:noBreakHyphen/>
        <w:t>Ost – ist in den 90er</w:t>
        <w:noBreakHyphen/>
        <w:t xml:space="preserve">Jahren der erwähnte, ich wiederhole es noch einmal, prinzipielle Wandel eingetreten, dass wir mit Mitteln der Stadt und zwar doppelt, durch Investitionszuschüsse, durch Kreditgewährungen und durch Übernahme dann der Zuschüsse zu den geförderten Pflegeplätzen, in den privaten Pflegheimen Plätze ermöglicht haben. Ich würde es jetzt als extrem unfair und unkorrekt betrachten, wenn man bei den 70 % das einfach weglässt. Sondern man kann nur immer rechnen von der Gesamtsumme, weil sonst würde man tatsächlich ein Modell forcieren, wo die Stadt Wien sagt, mir wird nur zugerechnet, was ich im eigenen Bereich mache, daher werde ich keinen Groschen ausgeben oder keinen Cent ausgeben, um etwas außerhalb zu machen. Ich habe den Eindruck, dass in dem Kontrollamtsbericht, der sich nur beschränkt auf den städtischen Bereich, das nicht berücksichtigt worden ist, dass nämlich ein erheblicher Teil der Pflegeplätze außerhalb der Stadt, ich habe schon erwähnt, um 50 % mehr, geschaffen worden sind. Die sind auch Pflegeplätze mit höheren, von Mitteln der Stadt Wien gefördert. </w:t>
      </w:r>
    </w:p>
    <w:p>
      <w:pPr>
        <w:pStyle w:val="Normal"/>
        <w:widowControl w:val="false"/>
        <w:spacing w:lineRule="exact" w:line="240"/>
        <w:ind w:firstLine="284"/>
        <w:jc w:val="both"/>
        <w:rPr/>
      </w:pPr>
      <w:r>
        <w:rPr>
          <w:rFonts w:cs="Arial" w:ascii="Arial" w:hAnsi="Arial"/>
          <w:iCs/>
          <w:sz w:val="20"/>
          <w:szCs w:val="18"/>
        </w:rPr>
        <w:t>Ich erwähne nur aus jüngster Zeit, weil das jetzt in meinen Bereich als Finanzverantwortlicher fällt, es gibt die Fortsetzung jetzt mit der Finanzierung des Hauses der Barmherzigkeit. Es gibt eine zweite Finanzierung, gestern im Gemeinderat beschlossen, ein Darlehen von, glaube ich, 21 Millionen EUR wiederum für die Errichtung eines weiteren Hauses der Barmherzigkeit in der Tokiostraße im 21. Bezirk. Es gibt die Heime der Caritas Socialis. Es gibt die Fortuna-Einrichtungen. Das heißt, es gibt in diesem Bereich eine Zunahme von qualitativ besseren Plätzen. Ich erinnere daran, dass in der zweiten Hälfte der 90er</w:t>
        <w:noBreakHyphen/>
        <w:t>Jahre die Entwicklung begonnen hat, dass durch die weniger Inanspruchnahme der Pensionistenwohnhäuser und durch den Ausbau der Pflegestationen dort, auch Platz geschaffen worden ist für Zugang von außen. Das heißt, wenn man z.B. nachliest im Bericht der Spitalsreformkommission, es sollen Bezirkspflegeheime geschaffen werden, dann findet sich das mittlerweile in der Entwicklung in diesen Pensionistenwohnhäusern, weil die immer weniger als Wohnplatz in Anspruch genommen werden und mehr als Pflegeeinrichtung. Die muss man natürlich mit sehen.</w:t>
      </w:r>
    </w:p>
    <w:p>
      <w:pPr>
        <w:pStyle w:val="Normal"/>
        <w:widowControl w:val="false"/>
        <w:spacing w:lineRule="exact" w:line="240"/>
        <w:ind w:firstLine="284"/>
        <w:jc w:val="both"/>
        <w:rPr/>
      </w:pPr>
      <w:r>
        <w:rPr>
          <w:rFonts w:cs="Arial" w:ascii="Arial" w:hAnsi="Arial"/>
          <w:iCs/>
          <w:sz w:val="20"/>
          <w:szCs w:val="18"/>
        </w:rPr>
        <w:t>Ich glaube daher, dass die Frage anders zu stellen ist: Ob in den letzten Jahren der Abbau an Betten in den städtischen Bereichen nicht schneller hätte gehen können? Ich nehme ein Beispiel, das mich selbst gewurmt hat. Es ist bei der Errichtung des Geriatriezentrums Süd, ein sehr komplexer Vorgang, wir haben dort von der Kirche Grundstücke erworben, die abgetauscht werden mussten mit einem Areal eines Fußballplatzes, das erst organisieren müssen, dann haben wir dort eine Tiefgarage gebaut, dann haben wir dort eine Küche gebaut und dadurch hat sich z.B. die Fertigstellung des Geriatriezentrums Süd mindestens um eineinhalb bis zwei Jahre verzögert, was wiederum den Abbau der Betten im Geriatriezentrum zurückgeworfen hat. Denn die 600 Betten, die dort abgebaut wurden, waren im Zeitplan.</w:t>
      </w:r>
    </w:p>
    <w:p>
      <w:pPr>
        <w:pStyle w:val="Normal"/>
        <w:widowControl w:val="false"/>
        <w:spacing w:lineRule="exact" w:line="240"/>
        <w:ind w:firstLine="284"/>
        <w:jc w:val="both"/>
        <w:rPr/>
      </w:pPr>
      <w:r>
        <w:rPr>
          <w:rFonts w:cs="Arial" w:ascii="Arial" w:hAnsi="Arial"/>
          <w:iCs/>
          <w:sz w:val="20"/>
          <w:szCs w:val="18"/>
        </w:rPr>
        <w:t>Ich wollte nur sagen, wenn Sie von den 70% reden, dann müssen Sie davon ausgehen, dass es eigentlich jener Bereich ist, der nach meinen Vorstellungen drastisch zurückgenommen werden sollte und dafür sollten eigentlich diese zusätzlichen Kapazitäten geschaffen werden. Denn wenn Sie die Frage mit dem Verhältnis Krankenanstaltenverbund und jetzt Fonds Soziales Wien sehen, dann müssen Sie auch sehen, dass da auch eine Finanzverlagerung stattfinden muss, mit jeder Erweiterung der Kapazitäten außerhalb ist es natürlich notwendig, dass auch im Krankenanstaltenverbund die Reduktion stattfindet.</w:t>
      </w:r>
    </w:p>
    <w:p>
      <w:pPr>
        <w:pStyle w:val="Normal"/>
        <w:widowControl w:val="false"/>
        <w:spacing w:lineRule="exact" w:line="240"/>
        <w:ind w:firstLine="284"/>
        <w:jc w:val="both"/>
        <w:rPr/>
      </w:pPr>
      <w:r>
        <w:rPr>
          <w:rFonts w:cs="Arial" w:ascii="Arial" w:hAnsi="Arial"/>
          <w:iCs/>
          <w:sz w:val="20"/>
          <w:szCs w:val="18"/>
        </w:rPr>
        <w:t>Insofern gebe ich sozusagen zu bedenken bei Ihrer Beurteilung, was ist mit den 70%? Ich sage Ihnen dazu, es haben sich die Betreuungsmöglichkeiten wesentlich verbessert durch den Ausbau außerhalb und dass es nicht nur um die beiden Geriatriezentren geht.</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Erlauben Sie mir eine Frage?</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Frau Dr. Pilz, Sie sind noch in der ersten Runde. Wenn, dann nur eine ganz kurze Frag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Vergleichen Sie sie dann mit der Nachfrage vom Herrn GR Deutsch und Sie werden sehen, dass sie wunderbar kurz ist.</w:t>
      </w:r>
    </w:p>
    <w:p>
      <w:pPr>
        <w:pStyle w:val="Normal"/>
        <w:widowControl w:val="false"/>
        <w:spacing w:lineRule="exact" w:line="240"/>
        <w:ind w:firstLine="284"/>
        <w:jc w:val="both"/>
        <w:rPr/>
      </w:pPr>
      <w:r>
        <w:rPr>
          <w:rFonts w:cs="Arial" w:ascii="Arial" w:hAnsi="Arial"/>
          <w:iCs/>
          <w:sz w:val="20"/>
          <w:szCs w:val="18"/>
        </w:rPr>
        <w:t>Herr Stadtrat Rieder! Würden Sie im Geriatriezentrum Am Wienerwald, wie es jetzt beschaffen ist, Ihren hochbetagten Lebensabend verbringen wollen?</w:t>
      </w:r>
    </w:p>
    <w:p>
      <w:pPr>
        <w:pStyle w:val="Normal"/>
        <w:widowControl w:val="false"/>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weiß nicht, ob es eine Frage war oder eine spontane Bemerkung des Kontrollamtsdirektors. Der Dr. List hat hier gesagt, er würde das, würde das nie tun und hat damit Schlagzeilen in den Zeitungen gefunden.</w:t>
      </w:r>
    </w:p>
    <w:p>
      <w:pPr>
        <w:pStyle w:val="Normal"/>
        <w:widowControl w:val="false"/>
        <w:spacing w:lineRule="exact" w:line="240"/>
        <w:ind w:firstLine="284"/>
        <w:jc w:val="both"/>
        <w:rPr/>
      </w:pPr>
      <w:r>
        <w:rPr>
          <w:rFonts w:cs="Arial" w:ascii="Arial" w:hAnsi="Arial"/>
          <w:iCs/>
          <w:sz w:val="20"/>
          <w:szCs w:val="18"/>
        </w:rPr>
        <w:t>Ich sehe die Frage ganz anders, weil ich eben einen ganz anderen Zugang dazu habe. Es kann nicht entscheidend sein, ob jemand wie der Kontrollamtsdirektor oder ich mit den Möglichkeiten und auch mit dem Einkommen uns es besser machen können, sondern es ist eine ganz Frage.</w:t>
      </w:r>
      <w:r>
        <w:rPr>
          <w:rFonts w:cs="Arial" w:ascii="Arial" w:hAnsi="Arial"/>
          <w:sz w:val="20"/>
        </w:rPr>
        <w:t xml:space="preserve"> Es ist die Frage, was wollen wir für jenen, der eben von seiner Einkommenssituation das nicht leisten kann, sondern der sozusagen angewiesen ist, dass es ihm der Steuerzahler leistet. Also, das ist für mich die Messlatte und die schaut nicht nur davon aus, ob ich jetzt persönlich dort wohnen will oder nicht.</w:t>
      </w:r>
    </w:p>
    <w:p>
      <w:pPr>
        <w:pStyle w:val="Normal"/>
        <w:spacing w:lineRule="exact" w:line="240"/>
        <w:ind w:firstLine="284"/>
        <w:jc w:val="both"/>
        <w:rPr/>
      </w:pPr>
      <w:r>
        <w:rPr>
          <w:rFonts w:cs="Arial" w:ascii="Arial" w:hAnsi="Arial"/>
          <w:sz w:val="20"/>
        </w:rPr>
        <w:t>Das Zweite ist, und da habe ich meine Positionen sehr schmerzlich geändert. Sie haben den frühen Tod Ihrer Kollegin Alessandra Kunz angesprochen, mich hat das Schicksal jetzt getroffen bei einem der besten Freunde mitzuerleben diese Phase der letzten Tage und habe da gemerkt, wie es natürlich darauf ankommt, was jemand braucht. Also, der Aufenthalt in einer Intensivstation ist um nichts angenehmer als, sage ich jetzt, in einer anderen Situation, worauf Sie anspielen, in einem Mehrbettraum und letztlich sozusagen ist der Zuschnitt dort ein ganz anderes Anforderungsprofil.</w:t>
      </w:r>
    </w:p>
    <w:p>
      <w:pPr>
        <w:pStyle w:val="Normal"/>
        <w:spacing w:lineRule="exact" w:line="240"/>
        <w:ind w:firstLine="284"/>
        <w:jc w:val="both"/>
        <w:rPr/>
      </w:pPr>
      <w:r>
        <w:rPr>
          <w:rFonts w:cs="Arial" w:ascii="Arial" w:hAnsi="Arial"/>
          <w:sz w:val="20"/>
        </w:rPr>
        <w:t>Trotzdem sage ich, selbstverständlich haben Sie Recht oder wer immer und wir alle werden da übereinstimmen, dass es natürlich unser Anliegen ist, diese auch, wie gesagt, im Handbuch 1994 für, ab dem Zeitpunkt ist bei jeder grundlegenden Adaptierung und Neuerrichtung das gehandhabt worden, derart große Räume können keinem Lebensstandard entsprechen, der ja heute allgemein herrsch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Herr Vizebürgermeister. Eine kurze Frage noch betreffend die so genannte Pflegemilliarde. Dieses Wort hat hier hereingespielt und wurde öfters gebraucht. Ist das nur ein Schlagwort oder sind das konkrete Absichten, weil das insbesondere ja auch in Ihre derzeitige Funktion fällt?</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w:t>
      </w:r>
    </w:p>
    <w:p>
      <w:pPr>
        <w:pStyle w:val="Normal"/>
        <w:spacing w:lineRule="exact" w:line="240"/>
        <w:ind w:firstLine="284"/>
        <w:jc w:val="both"/>
        <w:rPr/>
      </w:pPr>
      <w:r>
        <w:rPr>
          <w:rFonts w:cs="Arial" w:ascii="Arial" w:hAnsi="Arial"/>
          <w:sz w:val="20"/>
        </w:rPr>
        <w:t>Es gibt sozusagen drei Messlatten. Eine Messlatte stammt aus dem Jahre 1997. Damals habe ich auf eine Anfrage, übrigens des nunmehrigen nicht amtsführenden Stadtrates Dr. Hahn auf Grund von Berechnungen ihm geantwortet, dass ungefähr 500 Millionen EUR notwendig sind, um diesen Standard herzustellen. Das ist eine sehr genaue Berechnung gewesen. Im November 2000, bevor ich das Ressort übergeben habe, habe ich noch den Auftrag gegeben zu einem Pflegeheimplan und in diesem Pflegeheimplan sind daher auch, das ist vom ÖBIG vorgelegt worden, Berechnungen angestellt worden, welcher Aufwand notwendig ist. ich nehme an, dass die Kommission über diesen Pflegeheimplan verfügt. Darin ist davon die Rede, dass man um 300, glaube ich, 336 Millionen braucht, das ist also eine niedrigere Schätzung als die 500 Millionen, die ich angenommen habe, und ich gehe daher davon aus, dass die auch mit mir abgesprochene, natürlich abgesprochene Aussage des Bürgermeisters eine Maximalvorgabe war, um jedenfalls sozusagen nicht irgendwann in die Situation zu gelangen, dass man mit dem Vorhaben nicht das Auslangen findet.</w:t>
      </w:r>
    </w:p>
    <w:p>
      <w:pPr>
        <w:pStyle w:val="Normal"/>
        <w:spacing w:lineRule="exact" w:line="240"/>
        <w:ind w:firstLine="284"/>
        <w:jc w:val="both"/>
        <w:rPr/>
      </w:pPr>
      <w:r>
        <w:rPr>
          <w:rFonts w:cs="Arial" w:ascii="Arial" w:hAnsi="Arial"/>
          <w:sz w:val="20"/>
        </w:rPr>
        <w:t>Ich möchte aber erklären, wie das umgesetzt werden soll.</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 Milliarde oder halbe …</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Der Bürgermeister spricht ja von der Milliarde.</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 500 Million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habe, wenn das undeutlich war, möchte ich es noch einmal wiederholen: Im Jahre 1997 habe ich, auch in den Protokollen des Gemeinderates nachlesbar, den Bedarf geschätzt mit 500 Millionen. Eine ÖBIG-Studie aus dem Jahre 2000 hat ergeben 336 oder 333 Millionen und jetzt sozusagen, letzte Beurteilung mit einer Milliarde auf einen Zeitraum, ziemlich langen Zeitraum, muss es auf jeden Fall reich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Wir sprechen von Euro.</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Euro, Euro. Wir reden von Euro. Diese Investitionen, die getätigt worden sind mit 101 Millionen allein in ein Geriatriezentrum, zeigt ja, von welchen Dimensionen wir reden.</w:t>
      </w:r>
    </w:p>
    <w:p>
      <w:pPr>
        <w:pStyle w:val="Normal"/>
        <w:spacing w:lineRule="exact" w:line="240"/>
        <w:ind w:firstLine="284"/>
        <w:jc w:val="both"/>
        <w:rPr/>
      </w:pPr>
      <w:r>
        <w:rPr>
          <w:rFonts w:cs="Arial" w:ascii="Arial" w:hAnsi="Arial"/>
          <w:sz w:val="20"/>
        </w:rPr>
        <w:t xml:space="preserve">Das Zweite ist, ich möchte das an zwei Beispielen erklären, wie das gedacht ist, nämlich in der Form, dass nicht alles aus dem Budget finanziert werden muss, sondern dass man vor allem auch öffentliche Mittel mit privaten Mitteln zu einer gemeinsamen Summe erhöht, also, ich nehme das Beispiel der beiden Einrichtungen der Kirchenstiftung der Erzdiözese. Da geht es darum, dass die Stadt Wien durch die Gewährung zinsenloser Kredite auf 25 Jahre 50 Millionen zur Verfügung stellt, aus eigenen Mitteln werden hier weitere 50 Millionen, sodass eine Summe von etwas über 100 Millionen eingesetzt wird. Also, das heißt, es ist daran gedacht, den Weg, den hat ja der Bürgermeister auch unterstrichen, den Weg zu gehen, auch private Einrichtungen zu fördern, wie etwa das Kolpinghaus, das ja mit Wohnbaumitteln gefördert worden ist, also öffentliche Mittel mit privaten Mitteln zu verbinden und das fortzusetzen, beschleunigt fortzusetzen, was ja hier mehrfach angesprochen worden ist, nämlich herauszukommen aus diesen überalterten Strukturen und die nur zu reduzieren auf jenen Bereich, wo es auf das hohe Maß an medizinischer Mitbetreuung ankommt. </w:t>
      </w:r>
    </w:p>
    <w:p>
      <w:pPr>
        <w:pStyle w:val="Normal"/>
        <w:spacing w:lineRule="exact" w:line="240"/>
        <w:ind w:firstLine="284"/>
        <w:jc w:val="both"/>
        <w:rPr/>
      </w:pPr>
      <w:r>
        <w:rPr>
          <w:rFonts w:cs="Arial" w:ascii="Arial" w:hAnsi="Arial"/>
          <w:sz w:val="20"/>
        </w:rPr>
        <w:t>Das Konzept ist ja daran gedacht, zu sagen, wir bauen jene Einrichtungen mit einem sehr hohen, hoch qualifizierten Pflegebedarf und einem unerlässlichen medizinischen Bedarf und überlassen den Bereich der reinen Pflegeeinrichtungen den Privaten in Form auch der Umwidmung der Pensionistenwohnhäuser.</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Herr Vizebürgermeister.</w:t>
      </w:r>
    </w:p>
    <w:p>
      <w:pPr>
        <w:pStyle w:val="Normal"/>
        <w:spacing w:lineRule="exact" w:line="240"/>
        <w:ind w:firstLine="284"/>
        <w:jc w:val="both"/>
        <w:rPr>
          <w:rFonts w:ascii="Arial" w:hAnsi="Arial" w:cs="Arial"/>
          <w:sz w:val="20"/>
        </w:rPr>
      </w:pPr>
      <w:r>
        <w:rPr>
          <w:rFonts w:cs="Arial" w:ascii="Arial" w:hAnsi="Arial"/>
          <w:sz w:val="20"/>
        </w:rPr>
        <w:t>Es ist noch ein Antrag zur Abstimmung zu bringen des Herrn Deutsch, und zwar betreffend die zwei Berichte aus 1995 und 1996 …</w:t>
      </w:r>
    </w:p>
    <w:p>
      <w:pPr>
        <w:pStyle w:val="Normal"/>
        <w:spacing w:lineRule="exact" w:line="240"/>
        <w:ind w:firstLine="284"/>
        <w:jc w:val="both"/>
        <w:rPr/>
      </w:pPr>
      <w:r>
        <w:rPr>
          <w:rFonts w:cs="Arial" w:ascii="Arial" w:hAnsi="Arial"/>
          <w:iCs/>
          <w:sz w:val="20"/>
          <w:szCs w:val="18"/>
        </w:rPr>
        <w:t xml:space="preserve">GR </w:t>
      </w:r>
      <w:r>
        <w:rPr>
          <w:rFonts w:cs="Arial" w:ascii="Arial" w:hAnsi="Arial"/>
          <w:b/>
          <w:bCs/>
          <w:iCs/>
          <w:sz w:val="20"/>
          <w:szCs w:val="18"/>
          <w:u w:val="single"/>
        </w:rPr>
        <w:t>Deutsch:</w:t>
      </w:r>
      <w:r>
        <w:rPr>
          <w:rFonts w:cs="Arial" w:ascii="Arial" w:hAnsi="Arial"/>
          <w:iCs/>
          <w:sz w:val="20"/>
          <w:szCs w:val="18"/>
        </w:rPr>
        <w:t xml:space="preserve"> </w:t>
      </w:r>
      <w:r>
        <w:rPr>
          <w:rFonts w:cs="Arial" w:ascii="Arial" w:hAnsi="Arial"/>
          <w:sz w:val="20"/>
        </w:rPr>
        <w:t>1998.</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1998, bitte. – Irgendeine Äußerung dazu, dass die beigeschafft werden? Ich nehme an, ich kann die einstimmige Annahme dieses Antrages feststellen.</w:t>
      </w:r>
    </w:p>
    <w:p>
      <w:pPr>
        <w:pStyle w:val="Normal"/>
        <w:spacing w:lineRule="exact" w:line="240"/>
        <w:ind w:firstLine="284"/>
        <w:jc w:val="both"/>
        <w:rPr/>
      </w:pPr>
      <w:r>
        <w:rPr>
          <w:rFonts w:cs="Arial" w:ascii="Arial" w:hAnsi="Arial"/>
          <w:sz w:val="20"/>
        </w:rPr>
        <w:t>Das Weitere – wir haben jetzt um 12.00 Uhr vor, eine Pause zu machen, wenn ich davon ausgehe, dass Sie hier noch einige weitere Fragen haben. (</w:t>
      </w:r>
      <w:r>
        <w:rPr>
          <w:rFonts w:cs="Arial" w:ascii="Arial" w:hAnsi="Arial"/>
          <w:i/>
          <w:iCs/>
          <w:sz w:val="20"/>
        </w:rPr>
        <w:t>Zwischenrufe</w:t>
      </w:r>
      <w:r>
        <w:rPr>
          <w:rFonts w:cs="Arial" w:ascii="Arial" w:hAnsi="Arial"/>
          <w:sz w:val="20"/>
        </w:rPr>
        <w:t>) Bitte, ich unterbreche jetzt bis 12.20 Uhr die Sitzung. (</w:t>
      </w:r>
      <w:r>
        <w:rPr>
          <w:rFonts w:cs="Arial" w:ascii="Arial" w:hAnsi="Arial"/>
          <w:i/>
          <w:iCs/>
          <w:sz w:val="20"/>
        </w:rPr>
        <w:t>Zwischenrufe</w:t>
      </w:r>
      <w:r>
        <w:rPr>
          <w:rFonts w:cs="Arial" w:ascii="Arial" w:hAnsi="Arial"/>
          <w:sz w:val="20"/>
        </w:rPr>
        <w:t>)</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das ist der gemeinsame Wunsch.</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er Wunsch ist keine Pause, oder? (</w:t>
      </w:r>
      <w:r>
        <w:rPr>
          <w:rFonts w:cs="Arial" w:ascii="Arial" w:hAnsi="Arial"/>
          <w:i/>
          <w:iCs/>
          <w:sz w:val="20"/>
        </w:rPr>
        <w:t>Zwischenrufe</w:t>
      </w:r>
      <w:r>
        <w:rPr>
          <w:rFonts w:cs="Arial" w:ascii="Arial" w:hAnsi="Arial"/>
          <w:sz w:val="20"/>
        </w:rPr>
        <w:t>) Keine Pause. Ich weiß nicht, wie viele Raucher hier anwesend sind, die es nicht mehr aushalten. Also, bitte dann setzen wir fort. Frau GRin Lakatha.</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Lakatha:</w:t>
      </w:r>
      <w:r>
        <w:rPr>
          <w:rFonts w:cs="Arial" w:ascii="Arial" w:hAnsi="Arial"/>
          <w:iCs/>
          <w:sz w:val="20"/>
          <w:szCs w:val="18"/>
        </w:rPr>
        <w:t xml:space="preserve"> </w:t>
      </w:r>
      <w:r>
        <w:rPr>
          <w:rFonts w:cs="Arial" w:ascii="Arial" w:hAnsi="Arial"/>
          <w:sz w:val="20"/>
        </w:rPr>
        <w:t>Danke. – Herr Vizebürgermeister, ich möchte darauf zurückkommen, dass man im Altenbereich sehr wohl etwas einsparen kann. Und bitte aber ja nicht auf dem Personalsektor, also dass man da das Personal noch überbelastet, kommt überhaupt nicht in Frage.</w:t>
      </w:r>
    </w:p>
    <w:p>
      <w:pPr>
        <w:pStyle w:val="Normal"/>
        <w:spacing w:lineRule="exact" w:line="240"/>
        <w:ind w:firstLine="284"/>
        <w:jc w:val="both"/>
        <w:rPr/>
      </w:pPr>
      <w:r>
        <w:rPr>
          <w:rFonts w:cs="Arial" w:ascii="Arial" w:hAnsi="Arial"/>
          <w:sz w:val="20"/>
        </w:rPr>
        <w:t xml:space="preserve">Aber es ist Ihnen ja sicher bekannt, dass Klienten mit einer Pflegestufe 1 und 2 in geriatrischen Heimen untergebracht sind, die eigentlich, wenn es andere Betreuungsformen gäbe, nicht in den hoch medizinisch organisierten Geriatriezentren untergebracht werden müssten. </w:t>
      </w:r>
    </w:p>
    <w:p>
      <w:pPr>
        <w:pStyle w:val="Normal"/>
        <w:spacing w:lineRule="exact" w:line="240"/>
        <w:ind w:firstLine="284"/>
        <w:jc w:val="both"/>
        <w:rPr/>
      </w:pPr>
      <w:r>
        <w:rPr>
          <w:rFonts w:cs="Arial" w:ascii="Arial" w:hAnsi="Arial"/>
          <w:sz w:val="20"/>
        </w:rPr>
        <w:t>Ich wollte Sie fragen, haben Sie je daran gedacht und das auch durchkalkuliert, was betreute Wohngemeinschaften für Senioren für Ersparnisse bringen, denn dass die wesentlich billiger ist, ist erwiesen und bitte, das sind Aussagen von Ärzten. Aber bitte nageln Sie mich nicht fest genau auf die Kopfzahl, es heißt, es wäre möglich, ein Drittel der Klienten oder ich möchte sagen, bis zu einem Drittel der Klienten anders unterzubringen, als sie jetzt wohnen müss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Ja, mit Recht haben Sie darauf hingewiesen, dass das zwei Seiten hat.</w:t>
      </w:r>
    </w:p>
    <w:p>
      <w:pPr>
        <w:pStyle w:val="Normal"/>
        <w:spacing w:lineRule="exact" w:line="240"/>
        <w:ind w:firstLine="284"/>
        <w:jc w:val="both"/>
        <w:rPr/>
      </w:pPr>
      <w:r>
        <w:rPr>
          <w:rFonts w:cs="Arial" w:ascii="Arial" w:hAnsi="Arial"/>
          <w:sz w:val="20"/>
        </w:rPr>
        <w:t xml:space="preserve">Die eine Seite ist die finanzielle Seite, auf die möchte ich jetzt einmal eingehen. Natürlich ist es ein Problem für den gesamten Pflegebereich, jetzt nicht in Wien, dass das Pflegegeld unverändert seit vielen Jahren quasi eingefroren ist, was ja bedeutet, dass damit den Betroffenen weniger Geld zur Verfügung steht, das fließt ja an sich ein in die Finanzierung von Pflegeleistungen und letztlich ist das Gesamtsystem damit immer mehr steueraufkommenlastig und erschwert damit die Investitionen. Also, eine Erhöhung des Pflegegeldes oder auch, wie diskutiert worden ist, eine stärkere Bindung des Pflegegeldes wäre also durchaus etwas, was, jetzt sage ich, nicht nur aus der Sicht Wiens, sondern das ist die gemeinsame Auffassung der Finanzreferenten, eine wichtige Sache wäre. </w:t>
      </w:r>
    </w:p>
    <w:p>
      <w:pPr>
        <w:pStyle w:val="Normal"/>
        <w:spacing w:lineRule="exact" w:line="240"/>
        <w:ind w:firstLine="284"/>
        <w:jc w:val="both"/>
        <w:rPr/>
      </w:pPr>
      <w:r>
        <w:rPr>
          <w:rFonts w:cs="Arial" w:ascii="Arial" w:hAnsi="Arial"/>
          <w:sz w:val="20"/>
        </w:rPr>
        <w:t>Das Zweite ist, es hat seit, glaube ich, kann ich nicht sagen, 1997 oder 1996, hat es gegeben eine von mir initiierte interne Beurteilungskommission und Richtlinien, um die Pflegebedürftigkeit nach dem Pflegegeldsystem vorweg zu beurteilen. Also, der Grundgedanke war, dass jeder, der in ein Pflegeheim aufgenommen wird, dahin beurteilt werden soll nach ausgearbeiteten Richtlinien, in welche Pflegestufe fällt er und das war auch in Verbindung mit diesem geriatrischen Assessment. Dabei haben wir sehr rasch festgestellt, dass die Eigenbeurteilung oft höher war als die Einstufung durch Pensionsversicherungseinrichtungen und es gibt ja auch andere, die diese Erfahrung gemacht haben und viele von Ihnen haben ja Interventionen bekommen. Das heißt, die Frage, ob jemand in der Pflegestufe 1 oder 2 eingestuft ist, bedeutet noch nicht automatisch, dass er tatsächlich in diesem Ausmaß nur pflegebedürftig ist. Das möchte ich vorausschicken und hat zum anderen den Nachteil, dass der tatsächlich viel höhere Pflegeaufwand der Mitarbeiter durch das Pflegegeld eigentlich, das der Betreffende bekommen hat, nicht abgedeckt wird. Also, das heißt, dieser Versuch, diese unsere Vorbeurteilungen für die Pensionsversicherungseinrichtungen verbindlich zu machen, ist gescheitert. Das war das eine.</w:t>
      </w:r>
    </w:p>
    <w:p>
      <w:pPr>
        <w:pStyle w:val="Normal"/>
        <w:spacing w:lineRule="exact" w:line="240"/>
        <w:ind w:firstLine="284"/>
        <w:jc w:val="both"/>
        <w:rPr/>
      </w:pPr>
      <w:r>
        <w:rPr>
          <w:rFonts w:cs="Arial" w:ascii="Arial" w:hAnsi="Arial"/>
          <w:sz w:val="20"/>
        </w:rPr>
        <w:t>Das Zweite ist, es hat natürlich schon seit geraumer Zeit auch Erfahrungen darüber gegeben, dass aus den verschiedensten Gründen – es ist ja auch hier in der Untersuchungskommission das Thema ja schon angesprochen worden, dass es Menschen gibt, die entweder überhaupt nicht pflegebedürftig sind, also, wo es gar nicht um die Frage geht, Pflegestufe 1 oder 2, sondern wo es um die Frage geht, dass für den Betreffenden kein anderer Platz zur Verfügung steht, dass es nicht gelungen ist, hier zu einer Veränderung zu bekommen.</w:t>
      </w:r>
    </w:p>
    <w:p>
      <w:pPr>
        <w:pStyle w:val="Normal"/>
        <w:spacing w:lineRule="exact" w:line="240"/>
        <w:ind w:firstLine="284"/>
        <w:jc w:val="both"/>
        <w:rPr/>
      </w:pPr>
      <w:r>
        <w:rPr>
          <w:rFonts w:cs="Arial" w:ascii="Arial" w:hAnsi="Arial"/>
          <w:sz w:val="20"/>
        </w:rPr>
        <w:t>Ich würde nur behaupten, ganz ist es nicht so, denn die größten Veränderungen sind geschehen im Bereich des Förderpflegeheims, wo Menschen, die einer besonderen, also durch psychische Behinderungen, einer besonderen Förderung bedürften, da ist vor allem angesetzt worden und dort ist die Verlagerung in die betreuten Wohneinheiten forciert worden. Ich räume ein, das ist ein anderes Areal und ein anderes Thema. Aber wir haben ja schwerpunktmäßig dort angesetzt, wo wir der Meinung waren, dass es von dem Gesichtspunkt der offenen Psychiatrie einfach keinen Unterschied machen darf, ob jemand in einem psychiatrischen Krankenhaus untergebracht ist oder in einem Förderpflegeheim. Also, während es jetzt möglicherweise im Bereich des Geriatriezentrums Am Wienerwald auch andere gibt, wo vergleichbare Unterbringungsmöglichkeiten durchaus vorstellbar sind, also die Frage, wie für Nichtsesshafte dauernde Unterbringungsmöglichkeiten für das hohe Alter einzurichten sind, ist eine durchaus ernst zu nehmende Frage, die, wo ich einräume, wo es damals noch keine Lösungen gegeben ha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Bitte.</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Lakatha:</w:t>
      </w:r>
      <w:r>
        <w:rPr>
          <w:rFonts w:cs="Arial" w:ascii="Arial" w:hAnsi="Arial"/>
          <w:iCs/>
          <w:sz w:val="20"/>
          <w:szCs w:val="18"/>
        </w:rPr>
        <w:t xml:space="preserve"> </w:t>
      </w:r>
      <w:r>
        <w:rPr>
          <w:rFonts w:cs="Arial" w:ascii="Arial" w:hAnsi="Arial"/>
          <w:sz w:val="20"/>
        </w:rPr>
        <w:t>Ich meine, Sie könnten sich aber jetzt Lösungen vorstell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glaube, dass die Thematik heute sich um vieles komplexer darstellt und dringlicher darstellt als das möglicherweise seinerzeit, sage ich jetzt einmal, in den neunziger Jahren unter dem Titel Alkoholiker und andere gesehen worden ist. Heute muss man sagen, dass die Frage der, sozusagen was geschieht mit jemandem, der einfach keine Wohnung hat und der auch möglicherweise von seiner Mentalität nicht sesshaft ist, was geschieht mit dem, wenn er das Alter erreicht, in dem er, ob er es will oder nicht, auf eine Wohneinheit angewiesen ist, dass man das nicht lösen kann einfach durch Pflegeheime.</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w:t>
      </w:r>
    </w:p>
    <w:p>
      <w:pPr>
        <w:pStyle w:val="Normal"/>
        <w:spacing w:lineRule="exact" w:line="240"/>
        <w:ind w:firstLine="284"/>
        <w:jc w:val="both"/>
        <w:rPr>
          <w:rFonts w:ascii="Arial" w:hAnsi="Arial" w:cs="Arial"/>
          <w:sz w:val="20"/>
        </w:rPr>
      </w:pPr>
      <w:r>
        <w:rPr>
          <w:rFonts w:cs="Arial" w:ascii="Arial" w:hAnsi="Arial"/>
          <w:sz w:val="20"/>
        </w:rPr>
        <w:t>Bitte, Frau Lakatha.</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Lakatha:</w:t>
      </w:r>
      <w:r>
        <w:rPr>
          <w:rFonts w:cs="Arial" w:ascii="Arial" w:hAnsi="Arial"/>
          <w:iCs/>
          <w:sz w:val="20"/>
          <w:szCs w:val="18"/>
        </w:rPr>
        <w:t xml:space="preserve"> </w:t>
      </w:r>
      <w:r>
        <w:rPr>
          <w:rFonts w:cs="Arial" w:ascii="Arial" w:hAnsi="Arial"/>
          <w:sz w:val="20"/>
        </w:rPr>
        <w:t>Ich möchte jetzt eher auf einen anderen Klientenkreis mehr eingehen. Das sind ältere Menschen, die niemanden haben, der sich zu Hause um sie kümmert, die irgendwo zeitweilig verwirrt sind, also, die man einfach nicht allein lassen kann, weil sie den Ofen brennen lassen oder weil sie … und wenn niemand da ist, sind sie auch in geriatrischen Zentren gelandet. Ich meine diesen Klientenkreis, der mit Hilfe, mit Unterstützung muss ich zugeben, in einer Wohngemeinschaft von 6, 8 oder 10 Personen ganz anders betreut werden und ihre Selbstständigkeit behalten und die aber die geriatrischen Zentren absolut entlasten können, nicht nur personell und bettenmäßig oder auch finanziell vor allem; also, ich meine jetzt den älteren, etwas verwirrten Mensch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habe schon erwähnt, dass also in den – das hat, glaube ich, begonnen 1998/1999 - sehr deutlich geworden ist, dass die Pensionistenwohnhäuser nicht in dem Umfang in Anspruch genommen werden, wie es seinerzeit der Fall gewesen ist – ich brauche das, glaube ich, da nicht im Detail erläutern – und dass daher Überlegungen angestellt worden sind, was wird jetzt mit diesen Pensionistenwohnhäusern geschehen. Ich glaube, dass der Fonds Soziales Wien sich mit diesem Thema durchaus konstruktiv auseinander setzen wird, weil zwei Entwicklungen klar erkennbar sind: Auf der einen Seite die schrittweise Veränderung in Richtung mehr Pflegeeinheiten, also, immer größere Pflegeeinheiten, weil auch diejenigen, die sich in den Pensionistenwohnhäusern aufhalten, letztlich die sozusagen irgendwann einmal in die Pflegebedürftigkeitssituation kommen, und zum anderen eben die Kapazitäten auch für andere Zwecke eingerichtet werden. </w:t>
      </w:r>
    </w:p>
    <w:p>
      <w:pPr>
        <w:pStyle w:val="Normal"/>
        <w:spacing w:lineRule="exact" w:line="240"/>
        <w:ind w:firstLine="284"/>
        <w:jc w:val="both"/>
        <w:rPr/>
      </w:pPr>
      <w:r>
        <w:rPr>
          <w:rFonts w:cs="Arial" w:ascii="Arial" w:hAnsi="Arial"/>
          <w:sz w:val="20"/>
        </w:rPr>
        <w:t>Nun, glaube ich, ist es nicht so einfach, zu sagen, jetzt bringen wir alle in betreuten Wohneinheiten dort unter. Aber dass das eine Chance ist, auch mit einem lokalen Nahebezug solche betreuten Wohneinheiten einfach durch Umgestaltung zu gewährleisten, liegt eigentlich auf der Hand.</w:t>
      </w:r>
    </w:p>
    <w:p>
      <w:pPr>
        <w:pStyle w:val="Normal"/>
        <w:spacing w:lineRule="exact" w:line="240"/>
        <w:ind w:firstLine="284"/>
        <w:jc w:val="both"/>
        <w:rPr/>
      </w:pPr>
      <w:r>
        <w:rPr>
          <w:rFonts w:cs="Arial" w:ascii="Arial" w:hAnsi="Arial"/>
          <w:sz w:val="20"/>
        </w:rPr>
        <w:t>Das Zweite ist jetzt sozusagen auch, weil das ja bisher etwas untergegangen ist, es ist ja im Bereich der Betreuung zu Hause eine Menge geschehen. Und zwar erwähne ich das noch einmal, durchaus, gerade mit einem ziemlichen Engagement der, glaube ich, mittlerweile ist sie ja Frau Doktor, Frau Hampel-Fuchs, die ihr Pensionistendasein zu akademischen Würden gebracht hat, glaube ich zumindest, dass sie es gebracht hat, und die sich da sehr engagiert hat. Also, da gehören dazu die Besuchsdienste beispielsweise, um also zu verhindern, dass jemand völlig isoliert ist und man das nicht merkt, die Einrichtung der Tageszentren in zwei Formen, und zwar sowohl der geriatrischen Tageszentren, angegliedert an Spitalseinrichtungen, und andere, die, wie im 10. Bezirk, an der Schlüsselstelle sind für Umfeldbetreuung und dass das ebenfalls Einrichtungen sind, die eine Tagesstruktur anbieten. Denn Sie wissen ja, das Entscheidende, ob jetzt im Pflegeheim oder außerhalb, ist es ja, den Menschen, ob dement oder nicht dement, Tagesstrukturen anzubieten. Also, das große Grundkonzept, das ja auch versucht wird, in den Altenpflegeheimen umzusetzen, ist, durch Nützung von Räumlichkeiten, Schaffung von Wintergärten zu unterscheiden zwischen Tagesstruktur und Nachtstruktur und das gilt natürlich auch für die Betreuung zu Hause. Du brauchst Tagesstrukturen.</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Lakatha:</w:t>
      </w:r>
      <w:r>
        <w:rPr>
          <w:rFonts w:cs="Arial" w:ascii="Arial" w:hAnsi="Arial"/>
          <w:iCs/>
          <w:sz w:val="20"/>
          <w:szCs w:val="18"/>
        </w:rPr>
        <w:t xml:space="preserve"> Ich danke Ihnen an und für sich, obwohl ich immer warte auf eine ganz kurze Antwort, aber aus dem Ganzen weiß ich jetzt, dass Sie uns alle unterstützen, die für betreute Wohngemeinschaften eintreten. Stimmt das, ja?</w:t>
      </w:r>
    </w:p>
    <w:p>
      <w:pPr>
        <w:pStyle w:val="Normal"/>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Dazu möchte ich noch sagen, weil der, glaube ich, der Kurti Wagner ist jetzt gerade nicht im Raum, er ist ja ein engagierter Befürworter und Förderer und Organisator in dem Bereich und die Erika, die Frau Präsidentin des Landtages, ist auf dem Gebiet ja auch tätig. Also, das heißt, ich denke, dass es hier ja nicht darum geht, etwas neu zu erfinden, sondern hier geht es darum, zu sehen, dass möglicherweise der Bedarf in den klassischen Pflegeheimen reduziert werden kann zugunsten der neuen Formen mit neuen Strukturen und das ist ein Prozess, der nicht erst jetzt neu stattfindet, sondern der sich viele Jahre eigentlich entwickelt hat.</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Lakatha:</w:t>
      </w:r>
      <w:r>
        <w:rPr>
          <w:rFonts w:cs="Arial" w:ascii="Arial" w:hAnsi="Arial"/>
          <w:iCs/>
          <w:sz w:val="20"/>
          <w:szCs w:val="18"/>
        </w:rPr>
        <w:t xml:space="preserve"> Ihr Wissen ist so vielseitig, Herr Vizebürgermeister, dann würden Sie auch jetzt dann zugeben, dass gerade der Herr GR Wagner sich so engagiert, dass das behinderte Menschen sind. </w:t>
      </w:r>
    </w:p>
    <w:p>
      <w:pPr>
        <w:pStyle w:val="Normal"/>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Auch.</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Lakatha:</w:t>
      </w:r>
      <w:r>
        <w:rPr>
          <w:rFonts w:cs="Arial" w:ascii="Arial" w:hAnsi="Arial"/>
          <w:iCs/>
          <w:sz w:val="20"/>
          <w:szCs w:val="18"/>
        </w:rPr>
        <w:t xml:space="preserve"> Auch, aber es sind keine alten Menschen, bitte. Also, da würde ich Sie schon bitten, da muss man das schon ein bisschen trennen. Na ja, ich weiß nicht, ob sie gerade dort unterkommen wollen, ich werde die jetzt nicht fragen.</w:t>
      </w:r>
    </w:p>
    <w:p>
      <w:pPr>
        <w:pStyle w:val="Normal"/>
        <w:spacing w:lineRule="exact" w:line="240"/>
        <w:ind w:firstLine="284"/>
        <w:jc w:val="both"/>
        <w:rPr/>
      </w:pPr>
      <w:r>
        <w:rPr>
          <w:rFonts w:cs="Arial" w:ascii="Arial" w:hAnsi="Arial"/>
          <w:iCs/>
          <w:sz w:val="20"/>
          <w:szCs w:val="18"/>
        </w:rPr>
        <w:t>Ich möchte – ich meine, die Kontrolle, die klingelt trotzdem immer noch bei mir und auch wenn Sie sagen, Sie hätten sie nie durchführen müssen und Sie beziehen sich auf ein Sozialhilfegesetz von Niederösterreich aus dem Jahre 2000, wo auch da festgestellt wird, dass soziale Einrichtungen, die dem Land gehören, nicht kontrolliert werden müssen. Jetzt wollte ich sagen, Sie sind an und für sich seit 1989 Gesundheitsstadtrat, haben in Anlassfällen also wirklich reagiert, Sie haben gesagt, Sie haben aufgeklärt, sind in die Öffentlichkeit hinausgegangen. Unserer Meinung nach wäre es aber Ihre Aufgabe schon immer gewesen, möglichst viel im Vorhinein zu verhindern. Und Sie haben gesagt, die Opposition hat ja eigentlich auch eine Kontrolle nie reklamiert, reagieren Sie nur auf Oppositionszurufe, dann müssten wir sie nämlich wesentlich verstärken oder wäre das in Ihrem eigenen Aufgabenbereich gewes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Bitte, Herr Vizebürgermeister.</w:t>
      </w:r>
    </w:p>
    <w:p>
      <w:pPr>
        <w:pStyle w:val="Normal"/>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Vorsitzender!</w:t>
      </w:r>
    </w:p>
    <w:p>
      <w:pPr>
        <w:pStyle w:val="Normal"/>
        <w:spacing w:lineRule="exact" w:line="240"/>
        <w:ind w:firstLine="284"/>
        <w:jc w:val="both"/>
        <w:rPr/>
      </w:pPr>
      <w:r>
        <w:rPr>
          <w:rFonts w:cs="Arial" w:ascii="Arial" w:hAnsi="Arial"/>
          <w:iCs/>
          <w:sz w:val="20"/>
          <w:szCs w:val="18"/>
        </w:rPr>
        <w:t xml:space="preserve">Ich möchte auf diesen charmanten Rüffel ebenso charmant antworten. Ich denke, dass das völlig klar ist. Natürlich ist das die Aufgabe der Opposition, zu rügen, aber es ist nicht die Aufgabe der Regierung, auf Rügen zu warten. Also, ich glaube, dass man aus dem eigenen Bereich natürlich offensiv sein muss und Sie haben vollkommen Recht, Prävention ist in allen Bereichen besser als, jetzt kann ich nicht sagen, strafen im Nachhinein, um eine berühmte Formel aus einem anderen Bereich zu nehmen, die aber nicht ganz korrekt ist, sondern es ist sozusagen ein Prinzip selbstverständlich. Aber ich möchte nur dazu sagen, weil mich das gewundert hat, dass die Frau GRin Korosec heute in der "Kronen-Zeitung" so unwirsch mit mir umgegangen ist, eigentlich nur, ich will jetzt nicht sagen, dass das jetzt die Meinung aller Mitglieder der ÖVP sein muss, aber doch daran erinnern, dass Ihr ehemaliger Gesundheitssprecher, der nunmehrige nicht amtsführende Stadtrat Hahn vor nicht allzu langer Zeit, das war also Ende des vergangenen Jahres gemeint hat, nur – er hat sich zuerst gerieben an meiner Nachfolgerin – nur der jetzige Finanzstadtrat hat das Ressort in gutem Zustand übergeben, von der Saat ist nichts übrig geblieben, resümiert Johannes Hahn. </w:t>
      </w:r>
    </w:p>
    <w:p>
      <w:pPr>
        <w:pStyle w:val="Normal"/>
        <w:spacing w:lineRule="exact" w:line="240"/>
        <w:ind w:firstLine="284"/>
        <w:jc w:val="both"/>
        <w:rPr/>
      </w:pPr>
      <w:r>
        <w:rPr>
          <w:rFonts w:cs="Arial" w:ascii="Arial" w:hAnsi="Arial"/>
          <w:iCs/>
          <w:sz w:val="20"/>
          <w:szCs w:val="18"/>
        </w:rPr>
        <w:t>Also, so schlecht kann dieses Ergebnis von 11 Jahren nicht sein, wenn ein Mitglied, und zwar durchaus, wie ich so das Gefühl habe, ein immer mehr an die Spitze Rückender, das so kommentiert, und zwar durchaus zu einem Zeitpunkt, der nicht in der Vergangenheit einer gemeinsamen Regierung liegt, sondern jetzt, wo er ein Vertreter der Opposition ist. Also, das nur in Anbetracht der Einschätzung meiner Tätigkei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 Frau Lakatha, wir wollen aber nicht in eine politische Diskussion abgleiten.</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Lakatha:</w:t>
      </w:r>
      <w:r>
        <w:rPr>
          <w:rFonts w:cs="Arial" w:ascii="Arial" w:hAnsi="Arial"/>
          <w:iCs/>
          <w:sz w:val="20"/>
          <w:szCs w:val="18"/>
        </w:rPr>
        <w:t xml:space="preserve"> Nei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enn Sie bitte zu Kommissionsthemen Fragen haben.</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Lakatha:</w:t>
      </w:r>
      <w:r>
        <w:rPr>
          <w:rFonts w:cs="Arial" w:ascii="Arial" w:hAnsi="Arial"/>
          <w:iCs/>
          <w:sz w:val="20"/>
          <w:szCs w:val="18"/>
        </w:rPr>
        <w:t xml:space="preserve"> Eine Frage noch zum Thema. Herr Vizebürgermeister, Sie haben gesagt, dass Sie sich sehr viel für Lainz eingesetzt haben, dass Sie versucht haben, auch viel zu ändern und durch Umbauten in die Wege zu leiten und dass Sie in Sorge sind, seitdem Sie Ihr Amt übergeben haben, dass dort – ich habe es mir aufgeschrieben – nichts weitergegangen ist oder wenig, ich weiß jetzt nicht, was Sie wörtlich gesagt haben, wenig weitergegangen ist.</w:t>
      </w:r>
    </w:p>
    <w:p>
      <w:pPr>
        <w:pStyle w:val="Normal"/>
        <w:spacing w:lineRule="exact" w:line="240"/>
        <w:ind w:firstLine="284"/>
        <w:jc w:val="both"/>
        <w:rPr/>
      </w:pPr>
      <w:r>
        <w:rPr>
          <w:rFonts w:cs="Arial" w:ascii="Arial" w:hAnsi="Arial"/>
          <w:iCs/>
          <w:sz w:val="20"/>
          <w:szCs w:val="18"/>
        </w:rPr>
        <w:t>Darf ich das als Kritik an der StRin Pittermann ansehen?</w:t>
      </w:r>
    </w:p>
    <w:p>
      <w:pPr>
        <w:pStyle w:val="Normal"/>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glaube, erstens einmal bin ich durchaus kritisch auch mir selbst gegenüber. Es soll nicht der Eindruck entstehen, dass ich immer die – was ich vermitteln wollte, ist, dass es ja in diesen neunziger Jahren, es ist ja irgendwo angedeutet worden, ich glaube, von Dr. Serles, ja nicht immer einfach war, die Organisation zu mobilisieren und in Bewegung zu setzen und zu Reformen zu veranlassen. Und wenn Sie mir diese Bemerkung gestatten, weil das da auch geäußert worden ist, es sind nur Papiere produziert worden, es sind nicht nur Papiere produziert worden, sondern im Gegenteil, es ist sehr viel umgesetzt worden und nicht immer mit vollem Rückenwind der Organisation. Und daher denke ich, dass es immer wichtig ist, diesen Reformschub, diese Aufbruchstimmung aufrechtzuerhalten und nicht nur einmal ins Leben zu rufen.</w:t>
      </w:r>
    </w:p>
    <w:p>
      <w:pPr>
        <w:pStyle w:val="Normal"/>
        <w:spacing w:lineRule="exact" w:line="240"/>
        <w:ind w:firstLine="284"/>
        <w:jc w:val="both"/>
        <w:rPr/>
      </w:pPr>
      <w:r>
        <w:rPr>
          <w:rFonts w:cs="Arial" w:ascii="Arial" w:hAnsi="Arial"/>
          <w:iCs/>
          <w:sz w:val="20"/>
          <w:szCs w:val="18"/>
        </w:rPr>
        <w:t>Und ich habe den Eindruck, dass bei einigen Einrichtungen durch die Umstrukturierung des Krankenanstaltenverbundes, für die ja die Frau Dr. Pittermann überhaupt nichts kann, das ist ja entwickelt worden in diesem ersten Jahr ihrer Tätigkeit und da muss man schon sagen, da hat man sie wahrscheinlich gelegentlich vor vollendete Tatsachen gestellt, dass da einige Dinge vielleicht anders entwickelt hätten werden sollen. Das ist meine durchaus Kritik an der Neukonstruktion und bedeutet jetzt nicht eine politische Kritik an meiner Amtsnachfolgerin, weil ich weiß einzuschätzen, was man tun kann, wenn man in eine Position neu kommt. Und ich glaube aber, dass dieser Wechsel, ob das jetzt – ich möchte da jetzt niemandem, dem Hauke oder dem Kaspar keinen Vorwurf machen, aber dass da sozusagen ein Vakuum entstanden ist, in dem man innegehalten hat und jedes Innehalten, jedes Absetzen von Weiterentwicklung ist in diesem Bereich ein Problem.</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 Bitte, Herr Mag. Kowarik.</w:t>
      </w:r>
    </w:p>
    <w:p>
      <w:pPr>
        <w:pStyle w:val="Normal"/>
        <w:spacing w:lineRule="exact" w:line="240"/>
        <w:ind w:firstLine="284"/>
        <w:jc w:val="both"/>
        <w:rPr/>
      </w:pPr>
      <w:r>
        <w:rPr>
          <w:rFonts w:cs="Arial" w:ascii="Arial" w:hAnsi="Arial"/>
          <w:iCs/>
          <w:sz w:val="20"/>
          <w:szCs w:val="18"/>
        </w:rPr>
        <w:t xml:space="preserve">GR Mag. </w:t>
      </w:r>
      <w:r>
        <w:rPr>
          <w:rFonts w:cs="Arial" w:ascii="Arial" w:hAnsi="Arial"/>
          <w:b/>
          <w:bCs/>
          <w:iCs/>
          <w:sz w:val="20"/>
          <w:szCs w:val="18"/>
          <w:u w:val="single"/>
        </w:rPr>
        <w:t>Kowarik:</w:t>
      </w:r>
      <w:r>
        <w:rPr>
          <w:rFonts w:cs="Arial" w:ascii="Arial" w:hAnsi="Arial"/>
          <w:iCs/>
          <w:sz w:val="20"/>
          <w:szCs w:val="18"/>
        </w:rPr>
        <w:t xml:space="preserve"> Herr Vizebürgermeister, Sie haben bei der Frage nach der Kontrolle als „Kontrollorgan“ die verschiedenen Kommissionen - Pflegeheimkommission, Geriatriekommission und so weiter - angeführt. Nun muss ich schon feststellen als Mitglied dieser, oder vormaliges Mitglied, den gibt es ja nur noch teilweise, dieser Kommission, dass es sehr zahnlose Kontrollmechanismen waren, sondern bessere Besuchs- und Aussprachegremien, aber von einer Kontrollfunktion war dort eigentlich nichts zu sehen. Ganz im Gegenteil, das wollten wir Oppositionelle etwas stärker hineinbringen.</w:t>
      </w:r>
    </w:p>
    <w:p>
      <w:pPr>
        <w:pStyle w:val="Normal"/>
        <w:spacing w:lineRule="exact" w:line="240"/>
        <w:ind w:firstLine="284"/>
        <w:jc w:val="both"/>
        <w:rPr/>
      </w:pPr>
      <w:r>
        <w:rPr>
          <w:rFonts w:cs="Arial" w:ascii="Arial" w:hAnsi="Arial"/>
          <w:iCs/>
          <w:sz w:val="20"/>
          <w:szCs w:val="18"/>
        </w:rPr>
        <w:t>Und wie diese Kommissionen so sind, möchte ich Ihnen an einem Beispiel sagen: Der Herr Bürgermeister hat voriges Jahr eine Pflegeheimkommission angekündigt und unter anderem sollte da auch der Patientenanwalt Dr. Dohr dabei sein. Wir haben Herrn Dr. Dohr im Rahmen der Geriatriekommission gefragt, was diese Pflegeheimkommission gemacht hat, er hat uns für März einen Bericht versprochen. Und gestern habe ich mir erlaubt, den Herrn Bürgermeister nachzufragen, was es mit dieser Pflegeheimkommission, die vom KAV angekündigt worden ist, mit Datum vom März 2004 allerdings, für eine Bewandtnis hat, dann hat er festgestellt, dass es diese Kommission ist, die er voriges Jahr angekündigt hat. Also, die Kontrollfunktion von diesen Kommissionen muss man in Frage stellen.</w:t>
      </w:r>
    </w:p>
    <w:p>
      <w:pPr>
        <w:pStyle w:val="Normal"/>
        <w:spacing w:lineRule="exact" w:line="240"/>
        <w:ind w:firstLine="284"/>
        <w:jc w:val="both"/>
        <w:rPr/>
      </w:pPr>
      <w:r>
        <w:rPr>
          <w:rFonts w:cs="Arial" w:ascii="Arial" w:hAnsi="Arial"/>
          <w:sz w:val="20"/>
        </w:rPr>
        <w:t>Und weil eben diese Kommissionen ein zahnloses, wie soll ich sagen, Werkzeug sind, hat man ja im Pflegeheimgesetz eine Heimkommission etabliert und ich glaube, wenn das Pflegeheimgesetz schon früher eingerichtet worden wäre, und es gibt, soweit ich weiß, zehn Jahre schon Diskussion darüber, wären die einen oder anderen Vorfälle und Schwierigkeiten im Geriatriebereich nicht gewesen.</w:t>
      </w:r>
    </w:p>
    <w:p>
      <w:pPr>
        <w:pStyle w:val="Normal"/>
        <w:spacing w:lineRule="exact" w:line="240"/>
        <w:ind w:firstLine="284"/>
        <w:jc w:val="both"/>
        <w:rPr/>
      </w:pPr>
      <w:r>
        <w:rPr>
          <w:rFonts w:cs="Arial" w:ascii="Arial" w:hAnsi="Arial"/>
          <w:sz w:val="20"/>
        </w:rPr>
        <w:t>Und ich frage Sie, warum haben Sie nicht sich mehr angestrengt, dass das Pflegeheimgesetz, dass in Wien ein Pflegeheimgesetz eingerichtet wird?</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 Herr Vizebürgermeister.</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Herr Gemeinderat! Eine Bemerkung noch zu dem voran angesprochenen Thema. Möglicherweise ist das jetzt so, ich kann das nicht beurteilen. Ich kann nur sagen, ich könnte aus Protokollen des Gemeinderates aus den neunziger Jahren zitieren, wie ernsthaft die Dinge wahrgenommen worden sind, wie auch Diskussionen stattgefunden haben, in welcher Form unangemeldete Besuche abzuwickeln. Also, das alles wurde durchaus sehr konkret und ernsthaft gehandhabt. Ich kann jetzt nicht beurteilen, was jetzt geschehen ist, aber dass es ein Instrument, ein taugliches Instrument der Kontrolle ist, sollte man nicht wegwischen, weil man damit ja die eigene Position schwächt. Ich verstehe ja nicht einen Oppositionsabgeord-</w:t>
        <w:br/>
        <w:t>neten, der nicht gerade darauf Wert legt, dass die Kommission ein Gewicht hat, weil er ja damit eine Mitwirkungsfunktion hat.</w:t>
      </w:r>
    </w:p>
    <w:p>
      <w:pPr>
        <w:pStyle w:val="Normal"/>
        <w:spacing w:lineRule="exact" w:line="240"/>
        <w:ind w:firstLine="284"/>
        <w:jc w:val="both"/>
        <w:rPr/>
      </w:pPr>
      <w:r>
        <w:rPr>
          <w:rFonts w:cs="Arial" w:ascii="Arial" w:hAnsi="Arial"/>
          <w:sz w:val="20"/>
        </w:rPr>
        <w:t>Das Zweite ist: Es ist richtig, was hier gesagt worden ist, es hat auch Ankündigungen gegeben und es hat auch Entwürfe zu dem Heimgesetz gegeben, glaube ich, im November 1995 lag der erste Entwurf vor. Er ist damals von Viktor Pickl ausgearbeitet worden mit Experten. Das war nicht einfach, weil eines der Probleme damals war, dass, und wahrscheinlich wird das bis zum heutigen Tag das Problem sein, dass die Struktur der Pflegeheime in Wien sehr unterschiedlich ist. Sie haben auf der einen Seite die Wohnheime, die Pensionistenwohnheime mit einer Pflegekomponente, Sie haben die Geriatriezentren, die fast spitalsähnlich organisiert sind, mit einem hohen Anteil an Ärzten – das auf einen Nenner zu bringen, ist ganz etwas anderes, als wenn du ein Heimgesetz machst, wo es einen einheitlichen Typus gibt. Das eine Problem.</w:t>
      </w:r>
    </w:p>
    <w:p>
      <w:pPr>
        <w:pStyle w:val="Normal"/>
        <w:spacing w:lineRule="exact" w:line="240"/>
        <w:ind w:firstLine="284"/>
        <w:jc w:val="both"/>
        <w:rPr/>
      </w:pPr>
      <w:r>
        <w:rPr>
          <w:rFonts w:cs="Arial" w:ascii="Arial" w:hAnsi="Arial"/>
          <w:sz w:val="20"/>
        </w:rPr>
        <w:t xml:space="preserve">Das Zweite, damals hat es zwei Dinge gegeben. Mein Engagement war von Anfang an, es ist erwähnt worden, auf die Patientenrechte gerichtet und ich darf nur in Erinnerung rufen, Wien war das erste Bundesland, das im eigenen Krankenanstaltengesetz einen Katalog der Patientenrechte gehabt hat, bereits 1992. Da hat es das in allen anderen Bundesländern und auch auf der Bundesebene noch nicht gegeben, daher war das Bestreben natürlich darauf gerichtet, Ähnliches, Vergleichbares zu verankern für das Heimgesetz. Das ist damals kollidiert mit den Bemühungen auf Bundesebene, ebenfalls ein Heimgesetz zu schaffen. Es hat dann ein Feststellungsverfahren, ein Kompetenzfeststellungsverfahren gegeben, das dazu geführt hat, dass wir unsere Bemühungen unterbrochen haben und wie problematisch die Situation ist, sehen Sie ja, dass das Vorarlberger Heimgesetz, das ja Bestimmungen über die Rechte der Bewohner enthält, in diesen Passagen aufgehoben worden ist, weil es Bundeskompetenz ist. </w:t>
      </w:r>
    </w:p>
    <w:p>
      <w:pPr>
        <w:pStyle w:val="Normal"/>
        <w:spacing w:lineRule="exact" w:line="240"/>
        <w:ind w:firstLine="284"/>
        <w:jc w:val="both"/>
        <w:rPr/>
      </w:pPr>
      <w:r>
        <w:rPr>
          <w:rFonts w:cs="Arial" w:ascii="Arial" w:hAnsi="Arial"/>
          <w:sz w:val="20"/>
        </w:rPr>
        <w:t>Wir haben dann unsere Bemühungen unter dem Gesichtspunkt, dass die Frage der Qualitätskriterien geregelt à la Niederösterreichisches Heimgesetz, also, pro futuro festzuschreiben und für die Vergangenheit es bewenden zu lassen, eigentlich eine sehr halbherzige Lösung ist und der Kernbereich die Frage des Vertragsrechtes und der Bewohnerrechte Bundeskompetenz ist, damals zurückgestellt. Mittlerweile gibt es ja ein Heimaufenthaltsgesetz des Bundes, das im Wesentlichen diesen Bereich der freiheitsbeschränkenden Maßnahmen und der Heimbewohnerrechte regelt und wird mit, glaube ich, Juli des kommenden Jahres in Kraft tret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 Herr Mag. Kowarik.</w:t>
      </w:r>
    </w:p>
    <w:p>
      <w:pPr>
        <w:pStyle w:val="Normal"/>
        <w:spacing w:lineRule="exact" w:line="240"/>
        <w:ind w:firstLine="284"/>
        <w:jc w:val="both"/>
        <w:rPr/>
      </w:pPr>
      <w:r>
        <w:rPr>
          <w:rFonts w:cs="Arial" w:ascii="Arial" w:hAnsi="Arial"/>
          <w:iCs/>
          <w:sz w:val="20"/>
          <w:szCs w:val="18"/>
        </w:rPr>
        <w:t xml:space="preserve">GR Mag. </w:t>
      </w:r>
      <w:r>
        <w:rPr>
          <w:rFonts w:cs="Arial" w:ascii="Arial" w:hAnsi="Arial"/>
          <w:b/>
          <w:bCs/>
          <w:iCs/>
          <w:sz w:val="20"/>
          <w:szCs w:val="18"/>
          <w:u w:val="single"/>
        </w:rPr>
        <w:t>Kowarik:</w:t>
      </w:r>
      <w:r>
        <w:rPr>
          <w:rFonts w:cs="Arial" w:ascii="Arial" w:hAnsi="Arial"/>
          <w:iCs/>
          <w:sz w:val="20"/>
          <w:szCs w:val="18"/>
        </w:rPr>
        <w:t xml:space="preserve"> </w:t>
      </w:r>
      <w:r>
        <w:rPr>
          <w:rFonts w:cs="Arial" w:ascii="Arial" w:hAnsi="Arial"/>
          <w:sz w:val="20"/>
        </w:rPr>
        <w:t>Ja, Sie haben den Patientenanwalt angesprochen und ich möchte auch noch einmal auf die Expertenpflegeheimkommission zu sprechen kommen, die ja anlässlich der Vorfälle in Liesing, glaube ich, damals – es war 1995 oder 1998, 1997 – 1995 eingerichtet worden ist, und die ja eigentlich eben eine spezielle Aufgabe hätte, etwaige Schwierigkeiten, die besonders im Geriatriebereich sind, zu behandeln. Und Sie haben ja den Patientenanwalt auch als Kontrollorgan angeführt. Dem muss ich allerdings widersprechen, weil der Patientenanwalt, ich würde es jetzt also vereinfacht sagen, ähnlich eine Servicestelle ist für Beschwerden im gesamten Gesundheitsbereich, aber keineswegs nur bezogen auf den Geriatriebereich und ich nehme an, dass sich der Herr Dr. Dohr auch in dieser Art und Weise sozusagen als Patientenanwalt fühlt.</w:t>
      </w:r>
    </w:p>
    <w:p>
      <w:pPr>
        <w:pStyle w:val="Normal"/>
        <w:spacing w:lineRule="exact" w:line="240"/>
        <w:ind w:firstLine="284"/>
        <w:jc w:val="both"/>
        <w:rPr/>
      </w:pPr>
      <w:r>
        <w:rPr>
          <w:rFonts w:cs="Arial" w:ascii="Arial" w:hAnsi="Arial"/>
          <w:sz w:val="20"/>
        </w:rPr>
        <w:t>Und meine Frage geht jetzt dahingehend, wieso haben Sie nicht weiter veranlasst, dass diese Expertenpflegeheimkommission weiterhin tagt und einberufen wird?</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Also, wenn Sie den Einsetzungsbeschluss lesen, sehen Sie, dass da zwei Möglichkeiten sind. Der Patientenanwalt beruft die Expertenkommission ein. Das ist, solange Viktor Pickl tätig war, nach Bedarf geschehen. Und die zweite Seite war, dass die Generaldirektion des Krankenanstaltenverbundes berechtigt war, die einzuberufen, ich weiß nicht, ob die Fragen an Hauke oder Kaspar gestellt worden sind, das ist die Frage, die an die zu richten ist, ob sie es für notwendig erachtet haben.</w:t>
      </w:r>
    </w:p>
    <w:p>
      <w:pPr>
        <w:pStyle w:val="Normal"/>
        <w:spacing w:lineRule="exact" w:line="240"/>
        <w:ind w:firstLine="284"/>
        <w:jc w:val="both"/>
        <w:rPr/>
      </w:pPr>
      <w:r>
        <w:rPr>
          <w:rFonts w:cs="Arial" w:ascii="Arial" w:hAnsi="Arial"/>
          <w:sz w:val="20"/>
        </w:rPr>
        <w:t xml:space="preserve">Ich kann nur für meine Person sagen, Vorfälle, die in einem solchen Ausmaß, wie sie in St. Andrä oder Liesing auch mit öffentlicher Aufmerksamkeit bestanden haben, hat es in der Folge nicht mehr gegeben, sodass von meiner Seite kein Anlass bestanden hat, darauf hinzuwirken. </w:t>
      </w:r>
    </w:p>
    <w:p>
      <w:pPr>
        <w:pStyle w:val="Normal"/>
        <w:spacing w:lineRule="exact" w:line="240"/>
        <w:ind w:firstLine="284"/>
        <w:jc w:val="both"/>
        <w:rPr/>
      </w:pPr>
      <w:r>
        <w:rPr>
          <w:rFonts w:cs="Arial" w:ascii="Arial" w:hAnsi="Arial"/>
          <w:sz w:val="20"/>
        </w:rPr>
        <w:t>Und für den jetzt von mir, ich möchte das noch einmal unterstreichen, ich möchte nicht den Eindruck erwecken, alles paletti, es hat nichts gegeben, aber in einer anderen Kategorie abzuwickelnde Fälle bedurften ja dann nicht einer eigenen Expertenkommission, sondern dann ist es möglich gewesen, entweder durch direktes Einschreiten des Patientenanwaltes oder durch Vorgehen der Direktion der Kranken- und Altenpflege das direkt zu bewältig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 Herr Magister.</w:t>
      </w:r>
    </w:p>
    <w:p>
      <w:pPr>
        <w:pStyle w:val="Normal"/>
        <w:spacing w:lineRule="exact" w:line="240"/>
        <w:ind w:firstLine="284"/>
        <w:jc w:val="both"/>
        <w:rPr/>
      </w:pPr>
      <w:r>
        <w:rPr>
          <w:rFonts w:cs="Arial" w:ascii="Arial" w:hAnsi="Arial"/>
          <w:iCs/>
          <w:sz w:val="20"/>
          <w:szCs w:val="18"/>
        </w:rPr>
        <w:t xml:space="preserve">GR Mag. </w:t>
      </w:r>
      <w:r>
        <w:rPr>
          <w:rFonts w:cs="Arial" w:ascii="Arial" w:hAnsi="Arial"/>
          <w:b/>
          <w:bCs/>
          <w:iCs/>
          <w:sz w:val="20"/>
          <w:szCs w:val="18"/>
          <w:u w:val="single"/>
        </w:rPr>
        <w:t>Kowarik:</w:t>
      </w:r>
      <w:r>
        <w:rPr>
          <w:rFonts w:cs="Arial" w:ascii="Arial" w:hAnsi="Arial"/>
          <w:iCs/>
          <w:sz w:val="20"/>
          <w:szCs w:val="18"/>
        </w:rPr>
        <w:t xml:space="preserve"> Herr Vizebürgermeister, es ist auch heute schon von der gesundheitspolitischen Kommission gesprochen worden, die ja, glaube ich, mehr oder weniger von Ihnen damals eingerichtet worden ist, die sehr hochwertig gearbeitet hat, ich glaube über eineinhalb Jahre, wo sehr viele Dinge, die wir jetzt nunmehr in der Geriatriekommission zur Vorlegung eines Geriatrieplanes für Wien sozusagen neu erarbeiten mussten, damals schon erarbeitet waren. Und wir mussten allerdings feststellen, dass diese vielen Arbeiten und auch die vielen Erkenntnisse nicht irgendeinen Beschluss gefunden haben, sondern vielmehr es nicht einmal einen Bericht dazu gibt.</w:t>
      </w:r>
    </w:p>
    <w:p>
      <w:pPr>
        <w:pStyle w:val="Normal"/>
        <w:spacing w:lineRule="exact" w:line="240"/>
        <w:ind w:firstLine="284"/>
        <w:jc w:val="both"/>
        <w:rPr/>
      </w:pPr>
      <w:r>
        <w:rPr>
          <w:rFonts w:cs="Arial" w:ascii="Arial" w:hAnsi="Arial"/>
          <w:iCs/>
          <w:sz w:val="20"/>
          <w:szCs w:val="18"/>
        </w:rPr>
        <w:t>Und da möchte ich Sie fragen, warum Sie diesen Abschlussbericht dem Gemeinderat vorenthalten haben?</w:t>
      </w:r>
    </w:p>
    <w:p>
      <w:pPr>
        <w:pStyle w:val="Normal"/>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Ich bedaure es auch, dass die gesundheitspolitische Kommission, ich glaube, ein Opfer des Wahltermines geworden ist, jedenfalls sozusagen nachher nicht mehr fortgesetzt worden ist, nicht deswegen, weil ich denselben Eindruck gehabt hätte, den zunächst der Dr. Serles oder andere vermitteln wollten, nämlich dass solche Kommissionen, wie es gesagt worden ist, nur Papierproduktionsstätten waren. Also, ich sehe einen gewissen Widerspruch zwischen dem, was der Dr. Serles zunächst mir vorgeworfen hat und die Frage der Papiertiger und jetzt dem Hinweis, dass es da eine gesundheitspolitische Kommission gegeben hat, die nicht ihre Aufgabe fertig gebracht hat. Ich bedaure es auch, weil es eine wirklich gute Arbeit war und auf demselben Prinzip beruht hat, wie die Drogenkommission. Ich könnte ja einige Beispiele nennen, wo das Zusammenwirken der politischen Parteien im Gemeinderat mit dem amtsführenden Stadtrat durchaus positiv gesehen worden sind und Ergebnisse gebracht haben. Das ist es leider, ich glaube, im Hinblick auf den Wahltermin dann nicht weiter geführt worden, aber im Prinzip stehe ich dazu, ich betrachte das nicht als Papierproduktionsstätte, sondern auch die Herstellung von gemeinsamen Auffassung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 Herr Mag. Kowarik.</w:t>
      </w:r>
    </w:p>
    <w:p>
      <w:pPr>
        <w:pStyle w:val="Normal"/>
        <w:spacing w:lineRule="exact" w:line="240"/>
        <w:ind w:firstLine="284"/>
        <w:jc w:val="both"/>
        <w:rPr/>
      </w:pPr>
      <w:r>
        <w:rPr>
          <w:rFonts w:cs="Arial" w:ascii="Arial" w:hAnsi="Arial"/>
          <w:iCs/>
          <w:sz w:val="20"/>
          <w:szCs w:val="18"/>
        </w:rPr>
        <w:t xml:space="preserve">GR Mag. </w:t>
      </w:r>
      <w:r>
        <w:rPr>
          <w:rFonts w:cs="Arial" w:ascii="Arial" w:hAnsi="Arial"/>
          <w:b/>
          <w:bCs/>
          <w:iCs/>
          <w:sz w:val="20"/>
          <w:szCs w:val="18"/>
          <w:u w:val="single"/>
        </w:rPr>
        <w:t>Kowarik:</w:t>
      </w:r>
      <w:r>
        <w:rPr>
          <w:rFonts w:cs="Arial" w:ascii="Arial" w:hAnsi="Arial"/>
          <w:iCs/>
          <w:sz w:val="20"/>
          <w:szCs w:val="18"/>
        </w:rPr>
        <w:t xml:space="preserve"> </w:t>
      </w:r>
      <w:r>
        <w:rPr>
          <w:rFonts w:cs="Arial" w:ascii="Arial" w:hAnsi="Arial"/>
          <w:sz w:val="20"/>
        </w:rPr>
        <w:t>Bitte, da muss ich sagen, ich bin überrascht, dass Sie das so interpretieren und der Vorwurf, dass Sie als Papiertiger tätig waren, im Zuge Ihrer Amtsführung als diesbezüglicher Stadtrat müssen Sie sich schon gefallen lassen, weil Sie haben ja mehr oder weniger dieser Kommission vorgesessen. Sie haben auch die Aufgabe gehabt, dann letztendlich mitzuwirken und dafür zu sorgen, dass da ein Abschlussbericht kommt, der dann entsprechende Maßnahmen nach sich zieht, die dann im Gemeinderat diskutiert werden und Sie haben ja selber einmal angekündigt, erinnere ich mich noch im Gemeinderat, dass es diesen Bericht in einem viertel oder halben Jahr geben wird. Bis heute gibt es einen Bericht nicht und die Kommission ist „sang- und klanglos entschlafen“ und das, was dort geleistet wurde, muss jetzt noch einmal neu nachgedacht werden und neu formuliert werden. Also, in der Beziehung kann man Sie nicht ganz davon ausschließen, dass es doch letztendlich Ihre Aufgabe gewesen wäre, so einen Endbericht vorzuleg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war das schon die Frage jetz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s war die Frage. Bitte.</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weiß nicht, wieweit der Begriff "Tiger" durch den vorangegangenen Wahlkampf, wo von Löwinnen die Rede war jetzt, schon besetzt ist, aber jedenfalls ich nehme den Titel "Tiger" nicht für mich in Anspruch. Ich wollte das noch einmal klarstellen. Ob jetzt Papier oder anderes.</w:t>
      </w:r>
    </w:p>
    <w:p>
      <w:pPr>
        <w:pStyle w:val="Normal"/>
        <w:spacing w:lineRule="exact" w:line="240"/>
        <w:ind w:firstLine="284"/>
        <w:jc w:val="both"/>
        <w:rPr/>
      </w:pPr>
      <w:r>
        <w:rPr>
          <w:rFonts w:cs="Arial" w:ascii="Arial" w:hAnsi="Arial"/>
          <w:sz w:val="20"/>
        </w:rPr>
        <w:t>Zur Frage: Natürlich wäre es sinnvoll gewesen, über den Wahltermin hinaus diese Tätigkeit der gesundheitspolitischen Kommission fortzusetzen. Das räume ich ohne weiteres ein. (</w:t>
      </w:r>
      <w:r>
        <w:rPr>
          <w:rFonts w:cs="Arial" w:ascii="Arial" w:hAnsi="Arial"/>
          <w:i/>
          <w:iCs/>
          <w:sz w:val="20"/>
        </w:rPr>
        <w:t>Zwischenruf</w:t>
      </w:r>
      <w:r>
        <w:rPr>
          <w:rFonts w:cs="Arial" w:ascii="Arial" w:hAnsi="Arial"/>
          <w:sz w:val="20"/>
        </w:rPr>
        <w:t>) Es ist ja nur so... (</w:t>
      </w:r>
      <w:r>
        <w:rPr>
          <w:rFonts w:cs="Arial" w:ascii="Arial" w:hAnsi="Arial"/>
          <w:i/>
          <w:iCs/>
          <w:sz w:val="20"/>
        </w:rPr>
        <w:t>Zwischenruf</w:t>
      </w:r>
      <w:r>
        <w:rPr>
          <w:rFonts w:cs="Arial" w:ascii="Arial" w:hAnsi="Arial"/>
          <w:sz w:val="20"/>
        </w:rPr>
        <w: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Geben Sie ihm </w:t>
      </w:r>
      <w:r>
        <w:rPr>
          <w:rFonts w:cs="Arial" w:ascii="Arial" w:hAnsi="Arial"/>
          <w:sz w:val="20"/>
        </w:rPr>
        <w:t>Gelegenheit zu antworten, Herr Mag. Kowarik.</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zum Verständnis. Es ändert sich ja mit jedem Wahltermin auch die Zusammensetzung, wie auch hier …</w:t>
      </w:r>
    </w:p>
    <w:p>
      <w:pPr>
        <w:pStyle w:val="Normal"/>
        <w:spacing w:lineRule="exact" w:line="240"/>
        <w:ind w:firstLine="284"/>
        <w:jc w:val="both"/>
        <w:rPr/>
      </w:pPr>
      <w:r>
        <w:rPr>
          <w:rFonts w:cs="Arial" w:ascii="Arial" w:hAnsi="Arial"/>
          <w:sz w:val="20"/>
        </w:rPr>
        <w:t xml:space="preserve">GR Mag. </w:t>
      </w:r>
      <w:r>
        <w:rPr>
          <w:rFonts w:cs="Arial" w:ascii="Arial" w:hAnsi="Arial"/>
          <w:b/>
          <w:bCs/>
          <w:sz w:val="20"/>
          <w:u w:val="single"/>
        </w:rPr>
        <w:t>Kowarik:</w:t>
      </w:r>
      <w:r>
        <w:rPr>
          <w:rFonts w:cs="Arial" w:ascii="Arial" w:hAnsi="Arial"/>
          <w:sz w:val="20"/>
        </w:rPr>
        <w:t xml:space="preserve"> Aber Sie sind der jeweilige Chef geblieben. </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 Rudi Hundstorfer niemand mehr da ist, der in die neunziger Jahre zurückreicht … (</w:t>
      </w:r>
      <w:r>
        <w:rPr>
          <w:rFonts w:cs="Arial" w:ascii="Arial" w:hAnsi="Arial"/>
          <w:i/>
          <w:iCs/>
          <w:sz w:val="20"/>
        </w:rPr>
        <w:t>Zwischenrufe</w:t>
      </w:r>
      <w:r>
        <w:rPr>
          <w:rFonts w:cs="Arial" w:ascii="Arial" w:hAnsi="Arial"/>
          <w:sz w:val="20"/>
        </w:rPr>
        <w:t xml:space="preserve">) </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Meine Herren, bitte kommen wir zur Sache. – Herr Mag. Kowarik. Eine konkrete Frage noch?</w:t>
      </w:r>
    </w:p>
    <w:p>
      <w:pPr>
        <w:pStyle w:val="Normal"/>
        <w:spacing w:lineRule="exact" w:line="240"/>
        <w:ind w:firstLine="284"/>
        <w:jc w:val="both"/>
        <w:rPr/>
      </w:pPr>
      <w:r>
        <w:rPr>
          <w:rFonts w:cs="Arial" w:ascii="Arial" w:hAnsi="Arial"/>
          <w:iCs/>
          <w:sz w:val="20"/>
          <w:szCs w:val="18"/>
        </w:rPr>
        <w:t xml:space="preserve">GR Mag. </w:t>
      </w:r>
      <w:r>
        <w:rPr>
          <w:rFonts w:cs="Arial" w:ascii="Arial" w:hAnsi="Arial"/>
          <w:b/>
          <w:bCs/>
          <w:iCs/>
          <w:sz w:val="20"/>
          <w:szCs w:val="18"/>
          <w:u w:val="single"/>
        </w:rPr>
        <w:t>Kowarik:</w:t>
      </w:r>
      <w:r>
        <w:rPr>
          <w:rFonts w:cs="Arial" w:ascii="Arial" w:hAnsi="Arial"/>
          <w:iCs/>
          <w:sz w:val="20"/>
          <w:szCs w:val="18"/>
        </w:rPr>
        <w:t xml:space="preserve"> </w:t>
      </w:r>
      <w:r>
        <w:rPr>
          <w:rFonts w:cs="Arial" w:ascii="Arial" w:hAnsi="Arial"/>
          <w:sz w:val="20"/>
        </w:rPr>
        <w:t>Eine konkrete Frage. Sie haben den Pflegeheimplan angesprochen und auch dieser Pflegeheimplan ist ja an sich recht interessant, er hat ja eine Fülle von Vorschlägen für Maßnahmen, was die Ausstattung der Pflegeheime betrifft bzw. auch die Personalausstattung. Es gibt ja da ein, Sie haben es ja angesprochen, auch einen Budgetvoranschlag, was das alles kosten würde usw.</w:t>
      </w:r>
    </w:p>
    <w:p>
      <w:pPr>
        <w:pStyle w:val="Normal"/>
        <w:spacing w:lineRule="exact" w:line="240"/>
        <w:ind w:firstLine="284"/>
        <w:jc w:val="both"/>
        <w:rPr>
          <w:rFonts w:ascii="Arial" w:hAnsi="Arial" w:cs="Arial"/>
          <w:sz w:val="20"/>
        </w:rPr>
      </w:pPr>
      <w:r>
        <w:rPr>
          <w:rFonts w:cs="Arial" w:ascii="Arial" w:hAnsi="Arial"/>
          <w:sz w:val="20"/>
        </w:rPr>
        <w:t>Die Frage lautet: Haben Sie den Auftrag an das ÖBIG gegeben, diesen Pflegeheimplan zu erstell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Also, ich glaube den Ausführungen in dem Bericht, wo drinnen steht, glaube ich im Vorwort, dass der Schmidl, der ja der Bereichsleiter für diesen Bereich war, das in Rückkoppelung mit mir getan hat. Die Auftragsgeber waren, glaube ich, der Krankenanstaltenverbund und die Bereichsleitung Schmidl.</w:t>
      </w:r>
    </w:p>
    <w:p>
      <w:pPr>
        <w:pStyle w:val="Normal"/>
        <w:spacing w:lineRule="exact" w:line="240"/>
        <w:ind w:firstLine="284"/>
        <w:jc w:val="both"/>
        <w:rPr/>
      </w:pPr>
      <w:r>
        <w:rPr>
          <w:rFonts w:cs="Arial" w:ascii="Arial" w:hAnsi="Arial"/>
          <w:iCs/>
          <w:sz w:val="20"/>
          <w:szCs w:val="18"/>
        </w:rPr>
        <w:t xml:space="preserve">GR Mag. </w:t>
      </w:r>
      <w:r>
        <w:rPr>
          <w:rFonts w:cs="Arial" w:ascii="Arial" w:hAnsi="Arial"/>
          <w:b/>
          <w:bCs/>
          <w:iCs/>
          <w:sz w:val="20"/>
          <w:szCs w:val="18"/>
          <w:u w:val="single"/>
        </w:rPr>
        <w:t>Kowarik:</w:t>
      </w:r>
      <w:r>
        <w:rPr>
          <w:rFonts w:cs="Arial" w:ascii="Arial" w:hAnsi="Arial"/>
          <w:iCs/>
          <w:sz w:val="20"/>
          <w:szCs w:val="18"/>
        </w:rPr>
        <w:t xml:space="preserve"> </w:t>
      </w:r>
      <w:r>
        <w:rPr>
          <w:rFonts w:cs="Arial" w:ascii="Arial" w:hAnsi="Arial"/>
          <w:sz w:val="20"/>
        </w:rPr>
        <w:t>Da habe ich jetzt noch eine Frage dazu. Warum haben Sie dann diesen Pflegeheimplan nicht der Öffentlichkeit vorgestellt bzw. selbst verwendet, um die Veränderungen, die da gefordert sind, durchzuführ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Der Auftrag ist erteilt worden im November 2000. Mit 15. oder 14. Dezember 2000 war ich nicht mehr Ressortchef. (</w:t>
      </w:r>
      <w:r>
        <w:rPr>
          <w:rFonts w:cs="Arial" w:ascii="Arial" w:hAnsi="Arial"/>
          <w:i/>
          <w:iCs/>
          <w:sz w:val="20"/>
        </w:rPr>
        <w:t>Zwischenruf</w:t>
      </w:r>
      <w:r>
        <w:rPr>
          <w:rFonts w:cs="Arial" w:ascii="Arial" w:hAnsi="Arial"/>
          <w:sz w:val="20"/>
        </w:rPr>
        <w:t xml:space="preserve">) </w:t>
      </w:r>
    </w:p>
    <w:p>
      <w:pPr>
        <w:pStyle w:val="Normal"/>
        <w:spacing w:lineRule="exact" w:line="240"/>
        <w:ind w:firstLine="284"/>
        <w:jc w:val="both"/>
        <w:rPr/>
      </w:pPr>
      <w:r>
        <w:rPr>
          <w:rFonts w:cs="Arial" w:ascii="Arial" w:hAnsi="Arial"/>
          <w:sz w:val="20"/>
        </w:rPr>
        <w:t>Die ÖBIG-Studie ist erst später eingetroffen. Der Auftrag ist erteilt worden im, glaube ich, Herbst und bis sie fertig gestellt war, war es das Jahr 2001.</w:t>
      </w:r>
    </w:p>
    <w:p>
      <w:pPr>
        <w:pStyle w:val="Normal"/>
        <w:spacing w:lineRule="exact" w:line="240"/>
        <w:ind w:firstLine="284"/>
        <w:jc w:val="both"/>
        <w:rPr/>
      </w:pPr>
      <w:r>
        <w:rPr>
          <w:rFonts w:cs="Arial" w:ascii="Arial" w:hAnsi="Arial"/>
          <w:iCs/>
          <w:sz w:val="20"/>
          <w:szCs w:val="18"/>
        </w:rPr>
        <w:t xml:space="preserve">GR Mag. </w:t>
      </w:r>
      <w:r>
        <w:rPr>
          <w:rFonts w:cs="Arial" w:ascii="Arial" w:hAnsi="Arial"/>
          <w:b/>
          <w:bCs/>
          <w:iCs/>
          <w:sz w:val="20"/>
          <w:szCs w:val="18"/>
          <w:u w:val="single"/>
        </w:rPr>
        <w:t>Kowarik:</w:t>
      </w:r>
      <w:r>
        <w:rPr>
          <w:rFonts w:cs="Arial" w:ascii="Arial" w:hAnsi="Arial"/>
          <w:iCs/>
          <w:sz w:val="20"/>
          <w:szCs w:val="18"/>
        </w:rPr>
        <w:t xml:space="preserve"> </w:t>
      </w:r>
      <w:r>
        <w:rPr>
          <w:rFonts w:cs="Arial" w:ascii="Arial" w:hAnsi="Arial"/>
          <w:sz w:val="20"/>
        </w:rPr>
        <w:t>Das würde dann wieder unter die Kategorie "Papiertiger" fallen, dass hier etwas nicht verwendet worden ist.</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Diese Bemerkung, würde ich vorschlagen, Herr Vorsitzender, dass ma aus dem Protokoll streichen, weil sie ist nicht schlüssig.</w:t>
      </w:r>
    </w:p>
    <w:p>
      <w:pPr>
        <w:pStyle w:val="Normal"/>
        <w:spacing w:lineRule="exact" w:line="240"/>
        <w:ind w:firstLine="284"/>
        <w:jc w:val="both"/>
        <w:rPr/>
      </w:pPr>
      <w:r>
        <w:rPr>
          <w:rFonts w:cs="Arial" w:ascii="Arial" w:hAnsi="Arial"/>
          <w:sz w:val="20"/>
        </w:rPr>
        <w:t xml:space="preserve">GR Mag. </w:t>
      </w:r>
      <w:r>
        <w:rPr>
          <w:rFonts w:cs="Arial" w:ascii="Arial" w:hAnsi="Arial"/>
          <w:b/>
          <w:bCs/>
          <w:sz w:val="20"/>
          <w:u w:val="single"/>
        </w:rPr>
        <w:t>Kowarik:</w:t>
      </w:r>
      <w:r>
        <w:rPr>
          <w:rFonts w:cs="Arial" w:ascii="Arial" w:hAnsi="Arial"/>
          <w:sz w:val="20"/>
        </w:rPr>
        <w:t xml:space="preserve"> Es ist ganz klar, es liegt wieder ein Papier vor, das …</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Herr Mag. Kowarik, bitte.</w:t>
      </w:r>
    </w:p>
    <w:p>
      <w:pPr>
        <w:pStyle w:val="Normal"/>
        <w:spacing w:lineRule="exact" w:line="240"/>
        <w:ind w:firstLine="284"/>
        <w:jc w:val="both"/>
        <w:rPr/>
      </w:pPr>
      <w:r>
        <w:rPr>
          <w:rFonts w:cs="Arial" w:ascii="Arial" w:hAnsi="Arial"/>
          <w:sz w:val="20"/>
        </w:rPr>
        <w:t xml:space="preserve">GR Mag. </w:t>
      </w:r>
      <w:r>
        <w:rPr>
          <w:rFonts w:cs="Arial" w:ascii="Arial" w:hAnsi="Arial"/>
          <w:b/>
          <w:bCs/>
          <w:sz w:val="20"/>
          <w:u w:val="single"/>
        </w:rPr>
        <w:t>Kowarik:</w:t>
      </w:r>
      <w:r>
        <w:rPr>
          <w:rFonts w:cs="Arial" w:ascii="Arial" w:hAnsi="Arial"/>
          <w:sz w:val="20"/>
        </w:rPr>
        <w:t xml:space="preserve"> Ich stelle fest, dass da hier wiederum ein neuerliches Papier vorliegt, wo unter anderem auch Sie den Auftrag gegeben haben, dass hier das abgelegt worden ist und jetzt sind wir wieder in der Situation, dass das, was da drinnen steht, was schon durchgedacht worden ist, was schon vorbereitet ist, dass wir neuerlich erarbeiten müssen. Also, das ist durchaus sicherlich nicht hilfreich gewesen, diese Art und Weise der Vorgangsweise …</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Herr Mag. Kowarik, ich glaube, das wurde abgehandelt.</w:t>
      </w:r>
    </w:p>
    <w:p>
      <w:pPr>
        <w:pStyle w:val="Normal"/>
        <w:spacing w:lineRule="exact" w:line="240"/>
        <w:ind w:firstLine="284"/>
        <w:jc w:val="both"/>
        <w:rPr/>
      </w:pPr>
      <w:r>
        <w:rPr>
          <w:rFonts w:cs="Arial" w:ascii="Arial" w:hAnsi="Arial"/>
          <w:sz w:val="20"/>
        </w:rPr>
        <w:t xml:space="preserve">GR Mag. </w:t>
      </w:r>
      <w:r>
        <w:rPr>
          <w:rFonts w:cs="Arial" w:ascii="Arial" w:hAnsi="Arial"/>
          <w:b/>
          <w:bCs/>
          <w:sz w:val="20"/>
          <w:u w:val="single"/>
        </w:rPr>
        <w:t>Kowarik:</w:t>
      </w:r>
      <w:r>
        <w:rPr>
          <w:rFonts w:cs="Arial" w:ascii="Arial" w:hAnsi="Arial"/>
          <w:sz w:val="20"/>
        </w:rPr>
        <w:t xml:space="preserve"> …für die weitere Situation der Wiener Geriatriezentren.</w:t>
      </w:r>
    </w:p>
    <w:p>
      <w:pPr>
        <w:pStyle w:val="Normal"/>
        <w:spacing w:lineRule="exact" w:line="240"/>
        <w:ind w:firstLine="284"/>
        <w:jc w:val="both"/>
        <w:rPr/>
      </w:pPr>
      <w:r>
        <w:rPr>
          <w:rFonts w:cs="Arial" w:ascii="Arial" w:hAnsi="Arial"/>
          <w:sz w:val="20"/>
        </w:rPr>
        <w:t>Eine Frage: Sie haben hier die Personalsituation angesprochen und mich auch zitiert. Es ist sicherlich kein wörtliches Zitat, was Sie gebracht haben, aber Sie haben es auch aus dem Zusammenhang herausgerissen. Denn etwas, was ich also ständig in den Gemeinderatsdebatten gefordert habe, war eine Planung auf dem Gebiet, hier eine Personalplanung, die langfristig ist. Und dass es keine Personalplanung gibt und dass wir die heutige Problematik haben, dass heute der Zeitung oder der Pressemeldung zu entnehmen ist, 200 Pflegekräfte fehlen, ist auf diese mangelnde Planung zurückzuführen.</w:t>
      </w:r>
    </w:p>
    <w:p>
      <w:pPr>
        <w:pStyle w:val="Normal"/>
        <w:spacing w:lineRule="exact" w:line="240"/>
        <w:ind w:firstLine="284"/>
        <w:jc w:val="both"/>
        <w:rPr/>
      </w:pPr>
      <w:r>
        <w:rPr>
          <w:rFonts w:cs="Arial" w:ascii="Arial" w:hAnsi="Arial"/>
          <w:sz w:val="20"/>
        </w:rPr>
        <w:t>Und ich frage Sie, warum haben Sie keine Planung, keine langfristige Personalplanung und Bedarfsplanung während Ihrer Amtszeit durchgeführ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Herr Vizebürgermeister, wegen der Personalplanung ist die Frage gestellt worden. Ich bitte, diese zu beantwort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weiß nicht, was Sie meinen, aus dem Zusammenhang gerissen, es war auch nicht boshaft gemeint. Aber wenn Sie es nachlesen wollen, es ist das Gemeinderatsprotokoll vom 22. November 1999, auf Seite 136 ist das Zitat. Und zwar einfach deswegen, weil es wieder beschreiben sollte, wie kurzfristig sich die Situation von einem Höhepunkt der Nachfrage nach Krankenschwesternplätzen gekippt ist in eine Nachfrage nach Bewerberinnen und Absolventinnen von Krankenpflegeschulen und einer schwierigen Situation, Krankenschwestern zu finden. Also, es war nicht gemeint, Ihnen eine falsche oder unrichtige Intention zu unterstellen, sondern das war gemeint quasi unter dem Gesichtspunkt, so hat sich die Zeit blitzartig geändert und es war bis 1999 die Situation im Pflegepersonalstand optimal. Das ist es ja gewesen. Es war zu diesem Zeitpunkt eine sehr günstige Personalsituation, die dann gekippt ist. Das ist sozusagen das, warum ich das zitiert habe.</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 nächste Frage, Herr Mag. Kowarik.</w:t>
      </w:r>
    </w:p>
    <w:p>
      <w:pPr>
        <w:pStyle w:val="Normal"/>
        <w:spacing w:lineRule="exact" w:line="240"/>
        <w:ind w:firstLine="284"/>
        <w:jc w:val="both"/>
        <w:rPr/>
      </w:pPr>
      <w:r>
        <w:rPr>
          <w:rFonts w:cs="Arial" w:ascii="Arial" w:hAnsi="Arial"/>
          <w:sz w:val="20"/>
        </w:rPr>
        <w:t xml:space="preserve">GR Mag. </w:t>
      </w:r>
      <w:r>
        <w:rPr>
          <w:rFonts w:cs="Arial" w:ascii="Arial" w:hAnsi="Arial"/>
          <w:b/>
          <w:bCs/>
          <w:sz w:val="20"/>
          <w:u w:val="single"/>
        </w:rPr>
        <w:t>Kowarik:</w:t>
      </w:r>
      <w:r>
        <w:rPr>
          <w:rFonts w:cs="Arial" w:ascii="Arial" w:hAnsi="Arial"/>
          <w:sz w:val="20"/>
        </w:rPr>
        <w:t xml:space="preserve"> Ja, jetzt muss ich also doch noch einmal nachfragen, aber doch auch feststellen, dass also hier eben keine langfristige Planung - Sie haben auch gerade jetzt festgehalten, dass nach dem jeweiligen Bedarf gearbeitet wurde und es zieht sich bei sämtlichen, wie soll ich sagen, Kommissionen und Beschlüssen usw. durch, dass also hier die Personalsituation überdacht werden muss, dass hier entsprechende Maßnahmen gesetzt werden sollen usw., usf.</w:t>
      </w:r>
    </w:p>
    <w:p>
      <w:pPr>
        <w:pStyle w:val="Normal"/>
        <w:spacing w:lineRule="exact" w:line="240"/>
        <w:ind w:firstLine="284"/>
        <w:jc w:val="both"/>
        <w:rPr/>
      </w:pPr>
      <w:r>
        <w:rPr>
          <w:rFonts w:cs="Arial" w:ascii="Arial" w:hAnsi="Arial"/>
          <w:sz w:val="20"/>
        </w:rPr>
        <w:t>Es war sicherlich so, dass im Jahre 1998/99 vielleicht der Bedarf nicht so extrem war, aber Sie haben ja doch im Rahmen der Gesundheitsplanung erkennen können oder erkennen müssen, dass in Zukunft wesentlich mehr Bedarf ist als damals und durch die Tatsache, dass zum Beispiel im Jahre 1998 fast um die Hälfte der sonstigen Schüler eingetreten sind, statt 800 nur 400, haben wir 2001 und 2002 jetzt die Problematik, dass wir zu wenig haben, weil das eben drei Jahre dauert, bis die eben ausgebildet sind.</w:t>
      </w:r>
    </w:p>
    <w:p>
      <w:pPr>
        <w:pStyle w:val="Normal"/>
        <w:spacing w:lineRule="exact" w:line="240"/>
        <w:ind w:firstLine="284"/>
        <w:jc w:val="both"/>
        <w:rPr/>
      </w:pPr>
      <w:r>
        <w:rPr>
          <w:rFonts w:cs="Arial" w:ascii="Arial" w:hAnsi="Arial"/>
          <w:sz w:val="20"/>
        </w:rPr>
        <w:t>Und ich möchte Sie auch fragen, warum Sie nicht entsprechende langfristige Programme auch zum Beispiel zum Anwerben und für die Aufnahme des Pflegeberufes durchgeführt hab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 Herr Vizebürgermeister. Das war die Frage jetzt.</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Es hat natürlich diese Planungen gegeben. Sie waren besonders wichtig in diesen ersten Jahren 1990 und folgende, weil es da um den Aufbau der Schulkapazitäten gegangen ist. Die Frau GRin Korosec hat heute in der "Kronen-Zeitung" zitiert mein erstes Programm, wenn Sie wollen, ein Monat nach Amtsantritt und dann im März, zwei Monate später habe ich den ersten Bericht dazu vorgelegt, den Sie nicht zitiert haben, und da finden Sie bereits in diesem Bericht vom März 1990 ein konkretes Programm für die Entwicklung der damals extrem schwierigen Situation, wie man mit einem Personalengpass umgeht und welche Planungsmaßnahmen man setzen muss. </w:t>
      </w:r>
    </w:p>
    <w:p>
      <w:pPr>
        <w:pStyle w:val="Normal"/>
        <w:spacing w:lineRule="exact" w:line="240"/>
        <w:ind w:firstLine="284"/>
        <w:jc w:val="both"/>
        <w:rPr/>
      </w:pPr>
      <w:r>
        <w:rPr>
          <w:rFonts w:cs="Arial" w:ascii="Arial" w:hAnsi="Arial"/>
          <w:sz w:val="20"/>
        </w:rPr>
        <w:t>Das Zweite ist, es hat dann in der Mitte der neunziger Jahre einen anderen Planungsmaßstab gegeben, das war sozusagen aus dem Notstand heraus, eine Frage der Funktionalität. Also, 1994 das „Wiener Modell der Orientierung“, wie viel kann man einer Pflegeperson an Leistungen zurechnen, dann umgemünzt, es ist ja dann 2000, glaube ich, ja, 2000 war es noch, evaluiert worden und dann ist ein anderes Personalbedarfsmodell entwickelt worden, das, sage ich, um vieles konkreter und diffiziler ist. Das sind die Grundlagen gewesen jeweils für die Planungsmaßnahmen. Also, das heißt, es hat dann einen dritten Schritt im Akutbereich gegeben, dass man differenziert hat zwischen geriatrischem Bereich und den einzelnen Fachbereichen, sodass mit der ersten Phase der Überwindung dieses extremen Notstandes dann ein sehr differenziertes System der Planungsmaßnahmen durchgeführt worden ist, dass auch schrittweise, ich glaube, auch das ist ja hier schon berichtet worden, verbessert worden ist und punktgenauer orientiert worden ist.</w:t>
      </w:r>
    </w:p>
    <w:p>
      <w:pPr>
        <w:pStyle w:val="Normal"/>
        <w:spacing w:lineRule="exact" w:line="240"/>
        <w:ind w:firstLine="284"/>
        <w:jc w:val="both"/>
        <w:rPr/>
      </w:pPr>
      <w:r>
        <w:rPr>
          <w:rFonts w:cs="Arial" w:ascii="Arial" w:hAnsi="Arial"/>
          <w:sz w:val="20"/>
        </w:rPr>
        <w:t>Ich glaube, dass das, was Sie erwähnt haben, mit den Krankenpflegeschulen von der Frau Staudinger, das war, glaube ich, eine Bemerkung Ihrer Kollegin Schmalenberg, glaube ich, richtig gestellt worden ist. Es sind nicht die Aufnahmen zurückgegangen, sondern die Absolventen der Krankenpflegeschulen sind zurückgegangen und ein Thema, weil mir ist in Erinnerung, dass eher mit der Schließung der Krankenpflegeschulen in anderen Bundesländern viele aus den anderen Bundesländern die Krankenpflegeschulen in Wien benützt haben, was aber zu Lasten natürlich gegangen ist jener Krankenpflegeschülerbewerberinnen, die aus Wien gekommen sind und ist dem Risiko, dass dann diese Absolventinnen wieder in ihre Bundesländer zurückgegangen sind. Wenn Sie das angesprochen haben, dann haben Sie vollkommen Recht. Ich glaube, was dann 1999/2000/2001 passiert ist, waren die Auswirkungen auch des wirtschaftlichen Aufschwunges und einer gewissen Entwicklung im privaten Bereich oder, wie es auch Staudinger erwähnt hat, Abwerbungen aus dem Ausland.</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Herr Vizebürgermeister. Herr Mag. Kowarik, eine letzte Frage, weil auch die anderen Kommissionsmitglieder wollen zu Wort kommen.</w:t>
      </w:r>
    </w:p>
    <w:p>
      <w:pPr>
        <w:pStyle w:val="Normal"/>
        <w:spacing w:lineRule="exact" w:line="240"/>
        <w:ind w:firstLine="284"/>
        <w:jc w:val="both"/>
        <w:rPr/>
      </w:pPr>
      <w:r>
        <w:rPr>
          <w:rFonts w:cs="Arial" w:ascii="Arial" w:hAnsi="Arial"/>
          <w:sz w:val="20"/>
        </w:rPr>
        <w:t xml:space="preserve">GR Mag. </w:t>
      </w:r>
      <w:r>
        <w:rPr>
          <w:rFonts w:cs="Arial" w:ascii="Arial" w:hAnsi="Arial"/>
          <w:b/>
          <w:bCs/>
          <w:sz w:val="20"/>
          <w:u w:val="single"/>
        </w:rPr>
        <w:t>Kowarik:</w:t>
      </w:r>
      <w:r>
        <w:rPr>
          <w:rFonts w:cs="Arial" w:ascii="Arial" w:hAnsi="Arial"/>
          <w:sz w:val="20"/>
        </w:rPr>
        <w:t xml:space="preserve"> Vielleicht haben Sie es missverstanden. Ich möchte dezidiert sagen, dass im Jahre 1998 praktisch um 400 weniger beginnende Auszubildende in den Schulen eingeschrieben waren als die Jahre zuvor und wir daher jetzt diesen Rückstand haben und das nicht zusammenhängt, dass wir jetzt von den Bundesländern Leute ausgebildet haben, sondern das war hier hausgemacht, es wurde hier eindeutig die Ausbildungsfrequenz zurückgenomm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bitte.</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kann es nicht bestätigen, dass das so war.</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Herr Mag. Kowarik, jetzt keine Frage mehr. Bitte, Frau GRin Klicka.</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licka:</w:t>
      </w:r>
      <w:r>
        <w:rPr>
          <w:rFonts w:cs="Arial" w:ascii="Arial" w:hAnsi="Arial"/>
          <w:iCs/>
          <w:sz w:val="20"/>
          <w:szCs w:val="18"/>
        </w:rPr>
        <w:t xml:space="preserve"> </w:t>
      </w:r>
      <w:r>
        <w:rPr>
          <w:rFonts w:cs="Arial" w:ascii="Arial" w:hAnsi="Arial"/>
          <w:sz w:val="20"/>
        </w:rPr>
        <w:t>Sehr geehrter Herr Vizebürgermeister! Sehr geehrter Herr Vorsitzender! Während Ihrer Amtszeit, Herr Vizebürgermeister, sind gerade im GZW einige Pavillons, die vorher generelle Langzeitpflege durchgeführt haben, hin zu Pavillons mit Schwerpunktbehandlungen von geriatrischen Erkrankungen umgebaut und geschaffen worden, wie zum Beispiel der Pavillon für Demenzerkrankungen oder auch das Institut für geriatrische Rehabilitation und im Zuge dessen versuchen auch wir in der Geriatriekommission immer wieder, Vergleiche im Bereich der Altenbetreuung mit anderen europäischen Ländern durchzuführen und zu schauen, wo steht Wien im Bereich der Altenbetreuung.</w:t>
      </w:r>
    </w:p>
    <w:p>
      <w:pPr>
        <w:pStyle w:val="Normal"/>
        <w:spacing w:lineRule="exact" w:line="240"/>
        <w:ind w:firstLine="284"/>
        <w:jc w:val="both"/>
        <w:rPr/>
      </w:pPr>
      <w:r>
        <w:rPr>
          <w:rFonts w:cs="Arial" w:ascii="Arial" w:hAnsi="Arial"/>
          <w:sz w:val="20"/>
        </w:rPr>
        <w:t>Mir ist bekannt, dass im Geriatriezentrum Am Wienerwald vielfach Qualitätsverbesserung und Maßnahmen durchgeführt wurden, aber auch unter Ihrer Amtszeit der internationale Geriatriekongress eingeführt wurde und ich würde Sie jetzt gerne fragen, welche Erfahrungen haben Sie aus dem internationalen Echo über den Stand der Wiener Altenbetreuung?</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Wenn Sie gestatten, Herr Vorsitzender, möchte ich das nicht mit einer Pauschalbemerkung, super oder so, beantworten.</w:t>
      </w:r>
    </w:p>
    <w:p>
      <w:pPr>
        <w:pStyle w:val="Normal"/>
        <w:spacing w:lineRule="exact" w:line="240"/>
        <w:ind w:firstLine="284"/>
        <w:jc w:val="both"/>
        <w:rPr/>
      </w:pPr>
      <w:r>
        <w:rPr>
          <w:rFonts w:cs="Arial" w:ascii="Arial" w:hAnsi="Arial"/>
          <w:sz w:val="20"/>
        </w:rPr>
        <w:t>Ich möchte auf das eingehen, was hier gesagt worden ist zur Thematik, dass die Geriatrie und auch die Gerontologie zu Beginn der neunziger Jahre Fremdwörter waren und dass gerade der Prof. Rosenmeier jemand war, der vehement dafür eingetreten ist, dass auch an der Universität Wien solche Lehrstühle für Geriatrie und Gerontologie eingerichtet werden, also, für den sozialen Bezug zum Alter und auch für den medizinischen Bezug zum Alter. Und die Problematik lag darin, dass es eigentlich in Akutspitälern keine wirkliche Basis für eine wissenschaftliche Entwicklung in diesem Bereich gegeben hat. Daher war es eine zentrale Frage, wie gelingt es, auch in diesem Bereich der Geriatrie, bevor längst diese akutgeriatrischen Einrichtungen im Krankenanstaltenplan, im österreichischen Krankenanstaltenplan entwickelt worden ist, Basis zu schaffen.</w:t>
      </w:r>
    </w:p>
    <w:p>
      <w:pPr>
        <w:pStyle w:val="Normal"/>
        <w:spacing w:lineRule="exact" w:line="240"/>
        <w:ind w:firstLine="284"/>
        <w:jc w:val="both"/>
        <w:rPr/>
      </w:pPr>
      <w:r>
        <w:rPr>
          <w:rFonts w:cs="Arial" w:ascii="Arial" w:hAnsi="Arial"/>
          <w:sz w:val="20"/>
        </w:rPr>
        <w:t>Das war eine der wesentlichen, auch eine der wesentlichen Voraussetzungen für die spätere Schaffung der Einrichtungen an der jetzt humanmedizinischen Universität Wien, dass dafür solche Basiseinrichtungen bestanden haben, wie etwa, ich greife eines heraus, weil das erwähnt worden ist, die zwei Demenzstationen, wo zunächst man geglaubt hat, es wird eine genügen, die ist 1999 eröffnet worden, jetzt im Jahre 2001 ist dann die zweite eröffnet worden, also man hat hier einen Basisbereich geschaffen, ähnlich im Pflegeheim Baumgarten, wo hervorragende, nämlich weit über das, was eine Pflegeeinrichtung bedeutet, auch wissenschaftliche Arbeit geleistet worden ist.</w:t>
      </w:r>
    </w:p>
    <w:p>
      <w:pPr>
        <w:pStyle w:val="Normal"/>
        <w:spacing w:lineRule="exact" w:line="240"/>
        <w:ind w:firstLine="284"/>
        <w:jc w:val="both"/>
        <w:rPr/>
      </w:pPr>
      <w:r>
        <w:rPr>
          <w:rFonts w:cs="Arial" w:ascii="Arial" w:hAnsi="Arial"/>
          <w:sz w:val="20"/>
        </w:rPr>
        <w:t>Und ich bin sehr dankbar für den Hinweis in dieser Fragestellung, dass es ja bei der Entwicklung der geriatrischen Einrichtungen der Stadt auch um diese Komponente gegangen ist, dass hier eine Entwicklungsleistung erbracht worden ist und gerade einige dieser Einrichtungen, es gibt noch eine Reihe anderer, neurologischer Einrichtungen im Geriatriebereich, sind von einer durchaus internationalen Kapazität und mit einer durchaus internationalen Herzeigbarkei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Bitte, Frau Klicka.</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licka:</w:t>
      </w:r>
      <w:r>
        <w:rPr>
          <w:rFonts w:cs="Arial" w:ascii="Arial" w:hAnsi="Arial"/>
          <w:iCs/>
          <w:sz w:val="20"/>
          <w:szCs w:val="18"/>
        </w:rPr>
        <w:t xml:space="preserve"> </w:t>
      </w:r>
      <w:r>
        <w:rPr>
          <w:rFonts w:cs="Arial" w:ascii="Arial" w:hAnsi="Arial"/>
          <w:sz w:val="20"/>
        </w:rPr>
        <w:t>… wurde im Geriatriezentrum Am Wienerwald, wie Sie  schon erwähnt haben, ja das Assessment eingeführt, aber auch die Kurzzeitpflege und auch die Rehabilitation und wenn man die Zahlen in den letzten 12 Jahren eben zurück verfolgt, so ist ganz deutlich ein Ansteigen der Entlastungen wieder aus dem Pflegeheim zurück in die gewohnte Wohnumgebung gegeben, nicht nur im Geriatriezentrum Am Wienerwald, sondern auch den anderen Einrichtungen. Und ich bin also auch dafür, dass wir natürlich auch in Zukunft Wohngemeinschaften schaffen, wo die Menschen dann weiterhin untergebracht werden können.</w:t>
      </w:r>
    </w:p>
    <w:p>
      <w:pPr>
        <w:pStyle w:val="Normal"/>
        <w:spacing w:lineRule="exact" w:line="240"/>
        <w:ind w:firstLine="284"/>
        <w:jc w:val="both"/>
        <w:rPr/>
      </w:pPr>
      <w:r>
        <w:rPr>
          <w:rFonts w:cs="Arial" w:ascii="Arial" w:hAnsi="Arial"/>
          <w:sz w:val="20"/>
        </w:rPr>
        <w:t>Aber welche Maßnahmen wurden getroffen, dass diese Menschen zu Hause in ihrer gewohnten Wohnumgebung mit Hilfe der Unterstützung von Angehörigen oder auch alleine leben könn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Das klassische Modell war das der getrennten Welten. Also, ursprünglich war der Bereich der Betreuung zu Hause in einer anderen Geschäftsgruppe, es war also im Bereich der Ingrid Smejkal, während der Bereich der Pflegeeinrichtungen im Bereich des Prof. Stacher war und ich habe zunächst das Stacher-Ressort übernommen und nach einem, glaube ich, Jahr ist dann dieser Bereich, der in Form der Magistratsabteilung 47 herüber transferiert worden und, ich glaube, durchaus ausgebaut worden. Das kann man nur so ohne Selbstbeweihräucherung sagen und hat aber auch dazu geführt, dass es eine von beiden Seiten sehr positive Kooperation und auch Zusammenarbeitsvereinbarungen hat es dann auch gegeben, also, dass man sich mit der Frage nicht nur bei den Pflegeheimen, sondern auch natürlich bei den Spitälern mit der Frage beschäftigt hat, was geschieht mit jemandem, der aus einer stationären Einrichtung entlassen wird.</w:t>
      </w:r>
    </w:p>
    <w:p>
      <w:pPr>
        <w:pStyle w:val="Normal"/>
        <w:spacing w:lineRule="exact" w:line="240"/>
        <w:ind w:firstLine="284"/>
        <w:jc w:val="both"/>
        <w:rPr/>
      </w:pPr>
      <w:r>
        <w:rPr>
          <w:rFonts w:cs="Arial" w:ascii="Arial" w:hAnsi="Arial"/>
          <w:sz w:val="20"/>
        </w:rPr>
        <w:t>Und diese Kooperationen auch über Sozialarbeitereinrichtungen, ich erinnere an die Verlagerung, da hat es viele Diskussionen gegeben, also, Sozialarbeiter in Aufnahmestationen und vieles mehr, hat eine, glaube ich, auch in diesem Bereich eine Verbesserung gebracht. Ist auch beispielsweise – findet seine Parallele jetzt in dem durchaus Kooperationsmodell zwischen Spitälern und niedergelassenen Ärzten und Sozialeinrichtungen in dem Donauspital. Da gibt es die Besonderheit eines auch mit Hilfe der Datenverarbeitung unterstützten Gesundheitsnetzes, wo also angekoppelt ist an Spital und Pflegeheim dann, die Einrichtungen des Donauspitals, auch die niedergelassenen Ärzte, aber auch die Sozialeinrichtungen, die Tageszentren. Und solche Entwicklungen, glaube ich, sind nur fortzusetzen. Da kann man nur sagen, das muss fortgesetzt werd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Frau GRin Klicka, eine weitere Frage.</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Klicka:</w:t>
      </w:r>
      <w:r>
        <w:rPr>
          <w:rFonts w:cs="Arial" w:ascii="Arial" w:hAnsi="Arial"/>
          <w:iCs/>
          <w:sz w:val="20"/>
          <w:szCs w:val="18"/>
        </w:rPr>
        <w:t xml:space="preserve"> </w:t>
      </w:r>
      <w:r>
        <w:rPr>
          <w:rFonts w:cs="Arial" w:ascii="Arial" w:hAnsi="Arial"/>
          <w:sz w:val="20"/>
        </w:rPr>
        <w:t>Keine.</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Frau Dr. Pilz, bitt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t>
      </w:r>
      <w:r>
        <w:rPr>
          <w:rFonts w:cs="Arial" w:ascii="Arial" w:hAnsi="Arial"/>
          <w:sz w:val="20"/>
        </w:rPr>
        <w:t>Herr Vizebürgermeister, so, wie Sie hier antworten, hat man den Eindruck, dass unfassbar viel geschehen ist und unfassbar viel verbessert wurde. Faktum ist, dass es gerade im Geriatriezentrum Am Wienerwald hohe Qualität neben beschämender Unterversorgung sozusagen Tür an Tür oder Stockwerk über Stockwerk gibt. Wenn man jetzt schaut die Apallikerstation, bei der man sich fragen muss, ob sie richtig untergebracht ist, ob die in einem Pflegeheim angesiedelt sein muss und oben drüber eine ganz abgewohnte Langzeitstation.</w:t>
      </w:r>
    </w:p>
    <w:p>
      <w:pPr>
        <w:pStyle w:val="Normal"/>
        <w:spacing w:lineRule="exact" w:line="240"/>
        <w:ind w:firstLine="284"/>
        <w:jc w:val="both"/>
        <w:rPr/>
      </w:pPr>
      <w:r>
        <w:rPr>
          <w:rFonts w:cs="Arial" w:ascii="Arial" w:hAnsi="Arial"/>
          <w:sz w:val="20"/>
        </w:rPr>
        <w:t xml:space="preserve">Und das Problem, das ich sehe, dass immer wieder mit diesen Inseln der hohen Qualität argumentiert wird und damit so getan würde, als würde nicht die große und überwiegende Zahl der Menschen in den alten, abgewohnten Langzeitstationen mit den Durchgangszimmern, mit den Mehrbettgroßraumzimmern usw. unter unerträglichen sanitären Verhältnissen leben. Und da wurde, Herr StR Rieder, in Ihrer Zeit als Gesundheitsstadtrat viel Geld auch hinausgeschmissen in Investitionen in die falsche Richtung bzw. durch den Erhalt von Strukturen, die auch das Kontrollamt in seinem jetzigen Bericht als nicht zielführend und ineffektiv bewertet. </w:t>
      </w:r>
    </w:p>
    <w:p>
      <w:pPr>
        <w:pStyle w:val="Normal"/>
        <w:spacing w:lineRule="exact" w:line="240"/>
        <w:ind w:firstLine="284"/>
        <w:jc w:val="both"/>
        <w:rPr/>
      </w:pPr>
      <w:r>
        <w:rPr>
          <w:rFonts w:cs="Arial" w:ascii="Arial" w:hAnsi="Arial"/>
          <w:sz w:val="20"/>
        </w:rPr>
        <w:t xml:space="preserve">Ich sage Ihnen ein Beispiel, so sagt das Kontrollamt in seinem Bericht auf Seite 86, dass sowohl im Geriatriezentrum Am Wienerwald als auch im Geriatriezentrum Baumgarten ein Drittel, Herr Vizebürgermeister, ein Drittel der Ärzte, mehr also, an Zahl mehr als notwendig, im Nachtdienst zur Verfügung steht. Rechnen Sie das einmal um in wirkliches Geld, was es heißt, dass ein Drittel der Ärzte, und das sage nicht ich, Frau Kollegin Laschan, das sagt das Kontrollamt, zu viel dort herumstehen. </w:t>
      </w:r>
    </w:p>
    <w:p>
      <w:pPr>
        <w:pStyle w:val="Normal"/>
        <w:spacing w:lineRule="exact" w:line="240"/>
        <w:ind w:firstLine="284"/>
        <w:jc w:val="both"/>
        <w:rPr/>
      </w:pPr>
      <w:r>
        <w:rPr>
          <w:rFonts w:cs="Arial" w:ascii="Arial" w:hAnsi="Arial"/>
          <w:sz w:val="20"/>
        </w:rPr>
        <w:t xml:space="preserve">Da frage ich mich, wie können Sie vertreten, dass spitalsähnliche Strukturen a) erhalten bleiben und b) ausgebaut wurden und man gleichzeitig sich nicht entscheiden konnte, ob man hier ein Spital ist im Geriatriezentrum Am Wienerwald oder ob man ein Pflegeheim ist. Man hat alles gemacht und man hat niemandem damit Recht getan und dadurch Geld vergeudet. </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Ja, Herr Vorsitzender! Frau Gemeinderätin! Ich glaube, dass die Frage der Inselregelungen zu sehen ist wie das halb volle und das halb leere Glas. Sie haben Recht, ein volles Glas, wo es keine Insellösung im negativen Sinne mehr gibt, ist besser als der gegenwärtige Zustand. Das völlig leere Glas, wo es überhaupt keine Lösungen gibt, keine Insellösungen gibt, wäre ganz schlecht.</w:t>
      </w:r>
    </w:p>
    <w:p>
      <w:pPr>
        <w:pStyle w:val="Normal"/>
        <w:spacing w:lineRule="exact" w:line="240"/>
        <w:ind w:firstLine="284"/>
        <w:jc w:val="both"/>
        <w:rPr/>
      </w:pPr>
      <w:r>
        <w:rPr>
          <w:rFonts w:cs="Arial" w:ascii="Arial" w:hAnsi="Arial"/>
          <w:sz w:val="20"/>
        </w:rPr>
        <w:t>Das heißt, die Frage der Quantifizierung und der Entwicklung ist, dass es sich um einen Prozess handelt, in dem man nicht innehalten darf und wo man also in jedem Jahr sozusagen neue Lösungen, neue Entwicklungen, so wie Sie es gesagt haben, Inseln oder den Abbau von fehlenden Verbesserungen herstellen muss. Das ist das eine. Wollen Sie einen Zwischenruf machen?</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t>
      </w:r>
      <w:r>
        <w:rPr>
          <w:rFonts w:cs="Arial" w:ascii="Arial" w:hAnsi="Arial"/>
          <w:sz w:val="20"/>
        </w:rPr>
        <w:t>Gerne. Darf ich Sie dazwischen fragen: Mein Eindruck ist, man hat sich nicht entschieden, was man möchte. Möchte man im Sinne eines Spitals weiter ausbauen in diese Richtung und Labors, und Sie haben davon gesprochen, ambulant so Spezialstationen einrichten, Klammer auf – nebenan ist das Krankenhaus Lainz, da wäre Synergie drinnen gewesen - und auf der anderen Seite hat man Menschen mit unterschiedlichstem Betreuungsbedarf umstandslos in diese Einrichtungen eingewiesen, ohne darauf zu achten, ob sie dort richtig sind. Sie haben selber von dem beschämenden Umstand gesprochen, dass man auch Sozialfälle durch Jahrzehnte im Haus hat und betreut, weil man nicht wusste, wo sonst, und gleichzeitig hat man aber nicht konsequent, das, was Sie selber sich vorgenommen haben, die Verkleinerung, die Spezialisierung, die Betreuung in Monaten an Strukturen vorangetrieben. Das eine nicht richtig gemacht und das andere nicht vorangetrieben. Wie können Sie das politisch verantwort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glaube, dass die – ich komme dann zu der Ärztefrage noch zurück – ich glaube, dass die Problematik, dass es in den Einrichtungen, insbesondere des Geriatriezentrums Am Wienerwald, auch Menschen gegeben hätte, gegeben hat, die anderswo besser unterzubringen sind und zu betreuen sind, weil dort es mehr auf die Wohnsituation ankommt und weniger auf die Pflegebetreuung, dass man das nicht dem Geriatriezentren Am Wienerwald zum Vorwurf machen kann.</w:t>
      </w:r>
    </w:p>
    <w:p>
      <w:pPr>
        <w:pStyle w:val="Normal"/>
        <w:spacing w:lineRule="exact" w:line="240"/>
        <w:ind w:firstLine="284"/>
        <w:jc w:val="both"/>
        <w:rPr/>
      </w:pPr>
      <w:r>
        <w:rPr>
          <w:rFonts w:cs="Arial" w:ascii="Arial" w:hAnsi="Arial"/>
          <w:sz w:val="20"/>
        </w:rPr>
        <w:t>Es hat von dort immer Bemühungen gegeben und auch von der Generaldirektion und auch von mir, an diesem Zustand etwas zu ändern. Wir sind hier gescheitert an einer Alternativlösung, die, ich glaube, sich jetzt eher ergeben kann als früher. Ich denke daran, dass es ja auch auf anderen Gebieten gelungen ist, hier wie etwa im Bereich der Nichtsesshaften Lösungen zu finden, die es früher nicht gegeben hat. Also, ich glaube, da sind wir in der Lage, zu Verbesserungen zu kommen und es soll ja nicht nur immer die Diskussion darüber sein, wer ist daran Schuld gewesen, sondern wie kann man etwas weiterentwickeln.</w:t>
      </w:r>
    </w:p>
    <w:p>
      <w:pPr>
        <w:pStyle w:val="Normal"/>
        <w:spacing w:lineRule="exact" w:line="240"/>
        <w:ind w:firstLine="284"/>
        <w:jc w:val="both"/>
        <w:rPr/>
      </w:pPr>
      <w:r>
        <w:rPr>
          <w:rFonts w:cs="Arial" w:ascii="Arial" w:hAnsi="Arial"/>
          <w:sz w:val="20"/>
        </w:rPr>
        <w:t xml:space="preserve">Der zweite Punkt, ich komme noch einmal auf das Thema zurück mit den Ärzten und der damit verbundenen Struktur. Ich sehe das so wie Sie. Das Geriatriezentrum Am Wienerwald ist in der gegenwärtigen Situation nicht Fisch und nicht Fleisch. Es ist anders bei den neuen Geriatriezentren um vieles besser gelungen, weil man sie dort neu anplanen konnte, das zu unterscheiden zwischen den Dingen, die Geriatrie sind und zurückzugreifen auf das, was das Spital in der Rückhand anbietet. Die Größe des Geriatriezentrums hat ein Problem aufgeworfen, das auch für Baumgarten gilt, nämlich die Mahnung, die nicht jetzt nur sozusagen von innen gekommen ist, quasi von den dort beschäftigen Ärzten, um deren Planstellen es gegangen wäre, also, es natürlich für alte Menschen ein Problem ist, wenn sie hin- und hergeschickt werden müssen. Also, wenn jemand im hohen Alter bei jedem medizinischen Bedarf aus einer Situation ins Akutspital gebracht werden muss und dann wieder retour, dann hast du ein Problem. Daher muss man unterschieden zwischen jenen Bereichen, wo der medizinische Bedarf – jetzt sage ich gar nicht die Spezialeinrichtungen - sondern wo der medizinische Bedarf, also nicht geriatrische Medizin, sondern allgemeine Medizin ein so hohes Maß erreicht, dass das Problem des Hin- und Herschickens, dass das zum Transportgut wird, einfach es verbietet, dass man sagt, den schicken wir hin und her. </w:t>
      </w:r>
    </w:p>
    <w:p>
      <w:pPr>
        <w:pStyle w:val="Normal"/>
        <w:spacing w:lineRule="exact" w:line="240"/>
        <w:ind w:firstLine="284"/>
        <w:jc w:val="both"/>
        <w:rPr/>
      </w:pPr>
      <w:r>
        <w:rPr>
          <w:rFonts w:cs="Arial" w:ascii="Arial" w:hAnsi="Arial"/>
          <w:sz w:val="20"/>
        </w:rPr>
        <w:t xml:space="preserve">Das war gar nicht so einfach, eine Differenzierung da vorzunehmen, ist versucht worden, ist letztlich – räume ich ein – nicht gelungen. </w:t>
      </w:r>
    </w:p>
    <w:p>
      <w:pPr>
        <w:pStyle w:val="Normal"/>
        <w:spacing w:lineRule="exact" w:line="240"/>
        <w:ind w:firstLine="284"/>
        <w:jc w:val="both"/>
        <w:rPr/>
      </w:pPr>
      <w:r>
        <w:rPr>
          <w:rFonts w:cs="Arial" w:ascii="Arial" w:hAnsi="Arial"/>
          <w:sz w:val="20"/>
        </w:rPr>
        <w:t>Der zweite Bereich ist die Frage, die generelle Frage. Ich habe mir das so gedacht, wie ich gelesen habe, ich darf zitieren, Herr Vorsitzender, aus den "Salzburger Nachrichten", Samstag, 24. April 2004: "Fixer Arzt für Pflegeheime, bei Misshandlungen sofortiger Alarm möglich". Das heißt, es ist in dem Fall, der in Oberösterreich jetzt Gegenstand einer Debatte ist, ist sofort ab dem Zeitpunkt, wo das passiert ist, der Ruf laut geworden, es müsste eigentlich in jedem Pflegeheim ein fixer Arzt angestellt sein. Also, das, was sozusagen jetzt umgekehrt, wenn du die Ärzte hast, sagst, brauchen wir nicht, dann das halt auftritt, ist natürlich, so wie hier die Forderung, ein Arzt, sage ich einmal, hätte das sehen können, hätte das verhindern können.</w:t>
      </w:r>
    </w:p>
    <w:p>
      <w:pPr>
        <w:pStyle w:val="Normal"/>
        <w:spacing w:lineRule="exact" w:line="240"/>
        <w:ind w:firstLine="284"/>
        <w:jc w:val="both"/>
        <w:rPr/>
      </w:pPr>
      <w:r>
        <w:rPr>
          <w:rFonts w:cs="Arial" w:ascii="Arial" w:hAnsi="Arial"/>
          <w:sz w:val="20"/>
        </w:rPr>
        <w:t>Ich glaube, dass man sehr differenziert vorgehen muss. Ich glaube nicht, dass das, was jetzt Zustand ist, quasi in Ordnung ist und dass das nicht verändert werden soll, sondern dass man wirklich eine Differenzierung herbeiführen muss. Ich möchte nur auf den Punkt aufmerksam machen, der für die Patienten eine große Rolle spielt. Nämlich, wenn es nicht gelingt, eine Regelung mit den Krankenkassen im Zusammenhang mit der Spitalsfinanzierung dafür für solche Einrichtungen zusätzlich zu finden, dann hängt der Patient in der Luft. Dann zählt er nämlich die viel höheren Spitalskosten, die dann durch die Sozialversicherung nicht ersetzt werden.</w:t>
      </w:r>
    </w:p>
    <w:p>
      <w:pPr>
        <w:pStyle w:val="Normal"/>
        <w:spacing w:lineRule="exact" w:line="240"/>
        <w:ind w:firstLine="284"/>
        <w:jc w:val="both"/>
        <w:rPr/>
      </w:pPr>
      <w:r>
        <w:rPr>
          <w:rFonts w:cs="Arial" w:ascii="Arial" w:hAnsi="Arial"/>
          <w:sz w:val="20"/>
        </w:rPr>
        <w:t>Das war übrigens der Grund, wo wir seit langem in den Spitälern der Stadt Wien eine Regelung getroffen haben, dass für jene Spitalspatienten, die augenblicklich keinen Platz im Pflegeheim finden, denen man aber ein Leben zu Hause, ihnen oder ihren Angehörigen, nicht zumuten kann, dass die im Spital bleiben können, und zwar nicht zu den Kosten der Spitalsverrechnung, sondern der fiktiven Pflegeheimkosten. Das war eine Regelung, die darauf reagiert hat. Und das Problem war, dass in den Verhandlungen mit der Sozialversicherung, die geführt worden sind vom Krankenanstaltenverbund, und zwar durch einen geraumen Zeitraum, es nicht gelungen ist, eine Lösung für dieses Problem zu finden, sodass eine teilweise Umwidmung des Geriatriezentrums, die sinnvoll gewesen wäre, von der Ausstattung in ein medizinisches Zentrum auf dem Rücken der Patienten passiert wäre, da darf ich nicht sagen, dass wir das nicht woll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 Frau Dr. Pilz.</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t>
      </w:r>
      <w:r>
        <w:rPr>
          <w:rFonts w:cs="Arial" w:ascii="Arial" w:hAnsi="Arial"/>
          <w:sz w:val="20"/>
        </w:rPr>
        <w:t>Herr Vizebürgermeister, Sie haben noch als besonderes Anliegen Ihrer Tätigkeit die Stärkung der Patientenrechte erwähnt und das, was hier die Pflegeheimkommission, die leider nur zweimal getagt hat, von Ihnen, und ich zitiere wieder eine OTS von Ihnen aus dem Februar 1995, hier sich vorgenommen hat, war, unter Zusicherung der Vertraulichkeit und unter Außerachtlassung des Dienstweges, man sich an die Pflegeheimkommission wenden könne und Sie wollten das als permanente Einrichtung; dummerweise hat sie nur zweimal getagt, wem immer das anzulasten ist – so steht es im Kontrollamtsbericht.</w:t>
      </w:r>
    </w:p>
    <w:p>
      <w:pPr>
        <w:pStyle w:val="Normal"/>
        <w:spacing w:lineRule="exact" w:line="240"/>
        <w:ind w:firstLine="284"/>
        <w:jc w:val="both"/>
        <w:rPr/>
      </w:pPr>
      <w:r>
        <w:rPr>
          <w:rFonts w:cs="Arial" w:ascii="Arial" w:hAnsi="Arial"/>
          <w:sz w:val="20"/>
        </w:rPr>
        <w:t>Ich möchte aber dazu noch einen weiteren Aspekt ansprechen, weil Sie sagen, Patientenrechte, das war Ihnen ein Anliegen. Gleichzeitig wurde aber im Geriatriezentrum Am Wienerwald – und das gilt auch für alle anderen Häuser – im April 1994 während Ihrer Amtszeit eine Heimordnung erlassen und dies, mit Verlaub, der Einblick in eine totale Institution, Herr Vizebürgermeister. Das Wort "Recht" in Bezug auf Pflegling und das Wort an sich ist ja schon eine entlarvende, hat eine entlarvende Konnotation, von Recht ist hier keine Rede, sondern nur von Pflichten, was er darf, wann er entlassen wird, was Besucher dürfen, er ist verpflichtet, den pflegerischen Anordnungen nachzukommen – ich will es gar nicht zitieren, was alles drinnen steht, das Papier gilt noch in allen Pflegeheimen und es ist zu ergänzen durch Urlaubsscheine und Ausgangsbewilligungen, die auch noch gelten. Da steht von der Diagnose angefangen über den Zweck des Ausgangs und beim Urlaubsschein, sogar jede Veränderung des Aufenthaltsortes muss der Anstaltsleitung angezeigt werden usw., usw.</w:t>
      </w:r>
    </w:p>
    <w:p>
      <w:pPr>
        <w:pStyle w:val="Normal"/>
        <w:spacing w:lineRule="exact" w:line="240"/>
        <w:ind w:firstLine="284"/>
        <w:jc w:val="both"/>
        <w:rPr/>
      </w:pPr>
      <w:r>
        <w:rPr>
          <w:rFonts w:cs="Arial" w:ascii="Arial" w:hAnsi="Arial"/>
          <w:sz w:val="20"/>
        </w:rPr>
        <w:t>Ich stehe nicht an, das Interesse der Institution, zu wissen, ob jemand verschwunden ist oder ob es ihm gut geht, für sich zu regeln, aber das, was man hier ausgibt im Zusammenhang mit der Heimordnung, ist das Gegenteil von Rechten.</w:t>
      </w:r>
    </w:p>
    <w:p>
      <w:pPr>
        <w:pStyle w:val="Normal"/>
        <w:spacing w:lineRule="exact" w:line="240"/>
        <w:ind w:firstLine="284"/>
        <w:jc w:val="both"/>
        <w:rPr/>
      </w:pPr>
      <w:r>
        <w:rPr>
          <w:rFonts w:cs="Arial" w:ascii="Arial" w:hAnsi="Arial"/>
          <w:sz w:val="20"/>
        </w:rPr>
        <w:t>Und Herr Vizebürgermeister, ich möchte Sie nun fragen, warum haben Sie zugelassen, dass es so eine Heimordnung gibt und was hat die mit Patientenrechten zu tu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 Herr Vizebürgermeister.</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werde diese Heimordnung nicht verteidigen. Es hat eine, durchaus eine kontroversielle Einschätzung gegeben zu diesem Thema, sie ist im Wesentlichen die Fortschreibung einer bis dahin bestandenen Heimordnung und ist von mir akzeptiert unter dem Hinweis, dass das ein Provisorium ist in Erwartung des Heimhilfegesetzes.</w:t>
      </w:r>
    </w:p>
    <w:p>
      <w:pPr>
        <w:pStyle w:val="Normal"/>
        <w:spacing w:lineRule="exact" w:line="240"/>
        <w:ind w:firstLine="284"/>
        <w:jc w:val="both"/>
        <w:rPr/>
      </w:pPr>
      <w:r>
        <w:rPr>
          <w:rFonts w:cs="Arial" w:ascii="Arial" w:hAnsi="Arial"/>
          <w:sz w:val="20"/>
        </w:rPr>
        <w:t>Ich räume ein, hier nehme ich mich bei der Nase, hier waren die Erwartungen auf das Heimgesetz optimistischer als es dann die Realität war. Dass es jetzt noch gilt, bedaure ich umso mehr.</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Noch eine Frag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t>
      </w:r>
      <w:r>
        <w:rPr>
          <w:rFonts w:cs="Arial" w:ascii="Arial" w:hAnsi="Arial"/>
          <w:sz w:val="20"/>
        </w:rPr>
        <w:t>Danke schön, danke.</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Nicht mehr. Frau Korosec, bitt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Korosec:</w:t>
      </w:r>
      <w:r>
        <w:rPr>
          <w:rFonts w:cs="Arial" w:ascii="Arial" w:hAnsi="Arial"/>
          <w:iCs/>
          <w:sz w:val="20"/>
          <w:szCs w:val="18"/>
        </w:rPr>
        <w:t xml:space="preserve"> </w:t>
      </w:r>
      <w:r>
        <w:rPr>
          <w:rFonts w:cs="Arial" w:ascii="Arial" w:hAnsi="Arial"/>
          <w:sz w:val="20"/>
        </w:rPr>
        <w:t>Herr Vizebürgermeister!</w:t>
      </w:r>
    </w:p>
    <w:p>
      <w:pPr>
        <w:pStyle w:val="Normal"/>
        <w:spacing w:lineRule="exact" w:line="240"/>
        <w:ind w:firstLine="284"/>
        <w:jc w:val="both"/>
        <w:rPr/>
      </w:pPr>
      <w:r>
        <w:rPr>
          <w:rFonts w:cs="Arial" w:ascii="Arial" w:hAnsi="Arial"/>
          <w:sz w:val="20"/>
        </w:rPr>
        <w:t>Ich habe mir, wie Sie 1989 das Ressort übernommen habe, habe ich mir 1989, das war ja Dezember, aber 1990 dann all Ihre Ankündigungen angesehen und die waren wirklich, ich meine, Sie haben sich da damals sehr, sehr viel vorgenommen. Es ist auch etwas umgesetzt worden, aber natürlich sind Sie an Realitäten auch gescheitert. Und wir haben jetzt 15 Jahre später und es ist halt ein Faktum, dass sehr, sehr vieles noch im Argen liegt, eben mit den Großraumzimmern und mit den Großraumbetreuungsstellen.</w:t>
      </w:r>
    </w:p>
    <w:p>
      <w:pPr>
        <w:pStyle w:val="Normal"/>
        <w:spacing w:lineRule="exact" w:line="240"/>
        <w:ind w:firstLine="284"/>
        <w:jc w:val="both"/>
        <w:rPr/>
      </w:pPr>
      <w:r>
        <w:rPr>
          <w:rFonts w:cs="Arial" w:ascii="Arial" w:hAnsi="Arial"/>
          <w:sz w:val="20"/>
        </w:rPr>
        <w:t>Und jetzt haben Sie sehr vage gesagt, „Pflegemilliarde“. Die Pflegemilliarde – ja, das wird natürlich einen längerer Zeitraum dauern und ich möchte schon von Ihnen, weil wir ja auch in die Zukunft blicken sollen, da haben Sie gerade vorhin gesagt, man soll nicht nur über die Vergangenheit reden und wer ist schuld, sondern wie geht es weiter, und daher meine konkrete Frage: Was ist tatsächlich geplant? Wie viele Mittel stellen Sie als Finanzstadtrat jährlich zur Verfügung in den nächsten Jahren, zum Beispiel bis 2010, was ist geplant an Neubauten, was ist geplant an Umbauten, wie werden Sie diese Mittel aufbringen, wie werden Sie zu diesen Mitteln kommen, was wird umgeschichtet. Weil nur eine vage Aussage, nun, eine Pflegemilliarde wird kommen und irgendwann und das wird ein längerer Zeitraum sein, das ist, glaube ich, in der Situation, in der wir jetzt sind, doch nicht ganz zufrieden stellend und ich würde Sie bitten, uns hier konkret Auskunft zu geb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Also, bitte, Herr Vizebürgermeister.</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möchte, Herr Vorsitzender, mit Ihrer Erlaubnis teilen. Das eine ist, ich habe da heute gelesen, 8 Jahre nur Ankündigungen, es waren 11 Jahre, ich hoffe nicht nur Ankündigungen, sondern auch nach heutiger Sitzung, dass Sie das mitnehmen, dass es nicht nur Ankündigungen waren.</w:t>
      </w:r>
    </w:p>
    <w:p>
      <w:pPr>
        <w:pStyle w:val="Normal"/>
        <w:spacing w:lineRule="exact" w:line="240"/>
        <w:ind w:firstLine="284"/>
        <w:jc w:val="both"/>
        <w:rPr/>
      </w:pPr>
      <w:r>
        <w:rPr>
          <w:rFonts w:cs="Arial" w:ascii="Arial" w:hAnsi="Arial"/>
          <w:sz w:val="20"/>
        </w:rPr>
        <w:t xml:space="preserve">Worauf Sie sich bezogen haben, war eigentlich nur mein erster Einstieg in das Ressort. Am 17.1.1990 war ein Monat später nach Amtsantritt, wo das erste Programm vorgelegt worden ist für den Einstieg und für die damalige Situation, die eben sehr stark geprägt war durch die Situation, dass es fast nicht möglich war, die notwendigen Pflegepersonen zur Verfügung zu haben. Und ich habe dann vorgelegt im März, am 14. März 1990, zur Verwirklichung des 10-Punkte-Programms, es war ein erstes 10-Punkte-Programm, wo zum Beispiel eine, weil alles angeführt ist, ich nehme nur ein Beispiel heraus, weil es jetzt auch in der Kommission eine Rolle gespielt hat, mehr oder besser vorbereitete Jungärzte im Pflegedienst zum Beispiel schon damals umgesetzt. Es ist damals dieses Thema realisiert worden, es sind damals die Besuchszeiten geändert worden – rede ich nur, weil sich heute niemand mehr vorstellen kann, dass man am Abend in die Spitäler keine Besuche mehr machen durfte, dass in der Mittagszeit es keine Besuchszeit gegeben hat, die Frage des Ausbaus der Rehabilitation, der Zuteilungsschlüssel für und, und, und, Teilzeitarbeitsplätze, die damals entwickelt worden sind, die hat es bis dahin fast überhaupt nicht gegeben, die Möglichkeiten der Diplomausbildung im Fortbildungswege hat es damals auch noch nicht gegeben. </w:t>
      </w:r>
    </w:p>
    <w:p>
      <w:pPr>
        <w:pStyle w:val="Normal"/>
        <w:spacing w:lineRule="exact" w:line="240"/>
        <w:ind w:firstLine="284"/>
        <w:jc w:val="both"/>
        <w:rPr/>
      </w:pPr>
      <w:r>
        <w:rPr>
          <w:rFonts w:cs="Arial" w:ascii="Arial" w:hAnsi="Arial"/>
          <w:sz w:val="20"/>
        </w:rPr>
        <w:t>Also, es war ein Programm, das schon im März durchaus erste Realisierung gehabt hat. Und ich würde meinen, dass, viel wichtiger ist das große Programm der "Hilfe im hohen Alter" und dass deren Realisierung ja, wie gesagt, durchaus die Kommission sich selbst ein Bild machen kann, denn die beiden Berichte, von denen eben der Endbericht mit Zustimmung der ÖVP im Gemeinderat zur Kenntnis genommen worden ist und beschlossen worden ist, liegt Ihnen ja zur Verfügung.</w:t>
      </w:r>
    </w:p>
    <w:p>
      <w:pPr>
        <w:pStyle w:val="Normal"/>
        <w:spacing w:lineRule="exact" w:line="240"/>
        <w:ind w:firstLine="284"/>
        <w:jc w:val="both"/>
        <w:rPr/>
      </w:pPr>
      <w:r>
        <w:rPr>
          <w:rFonts w:cs="Arial" w:ascii="Arial" w:hAnsi="Arial"/>
          <w:sz w:val="20"/>
        </w:rPr>
        <w:t>Was ich denke, ist, dass man bei der Beurteilung, wie man das realisieren kann, ich noch einmal das wiederholen möchte zur Verdeutlichung, was ich schon gesagt habe, nämlich, dass es nicht darum geht, im eigenen Bereich auszubauen und zu erweitern, sondern dort geht es eher darum, zurückzunehmen und sich auf jenen Bereich zu konzentrieren, der eine hohe Anforderung stellt an die Qualität der Pflege und an die medizinische Mitbetreuung, sodass das eher ein kleiner Bereich ist. Diese Zahl wird reduziert und dass man im anderen Bereich die Kapazität im privaten Bereich ausbaut und, ich glaube, insgesamt zusammen haben wir ja 20 000 Wohn- und Pflegeplätze in Wien, etwas mehr, dass man davon sozusagen weggeht, von den Wohnplätzen, und möglicherweise einen Teil für betreutes Wohnen verwendet, aber im Großen gesehen in die Richtung der Pflegeeinrichtungen umwidmet, was auch kostendämpfend ist. Also, die Realisierung dieser Umsetzung halte ich nicht für schwierig, nicht für schwierig.</w:t>
      </w:r>
    </w:p>
    <w:p>
      <w:pPr>
        <w:pStyle w:val="Normal"/>
        <w:spacing w:lineRule="exact" w:line="240"/>
        <w:ind w:firstLine="284"/>
        <w:jc w:val="both"/>
        <w:rPr/>
      </w:pPr>
      <w:r>
        <w:rPr>
          <w:rFonts w:cs="Arial" w:ascii="Arial" w:hAnsi="Arial"/>
          <w:sz w:val="20"/>
        </w:rPr>
        <w:t>Ich glaube, dass es auch gar nicht dieser Milliarde insgesamt bedarf, denn die Berechnungen zeigen, dass man auch mit einem niedrigeren Betrag, wenn man das teilt mit privaten Investitionen, durchaus auch bewältigen kann.</w:t>
      </w:r>
    </w:p>
    <w:p>
      <w:pPr>
        <w:pStyle w:val="Normal"/>
        <w:spacing w:lineRule="exact" w:line="240"/>
        <w:ind w:firstLine="284"/>
        <w:jc w:val="both"/>
        <w:rPr/>
      </w:pPr>
      <w:r>
        <w:rPr>
          <w:rFonts w:cs="Arial" w:ascii="Arial" w:hAnsi="Arial"/>
          <w:sz w:val="20"/>
        </w:rPr>
        <w:t>Was notwendig ist, ist eine Verschiebung der Mittel zwischen dem Krankenanstaltenverbund und dem Fonds Soziales Wien. Der braucht mehr Mittel, damit er mehr leisten kann und dafür muss im KAV-Bereich ja auch frei gemacht werden die Mittel, weil sonst ist das insgesamt nur eine Vermehrung der Ausgaben. Das muss man schon sehen. Also, das ist die, meiner Meinung nach, die Frage.</w:t>
      </w:r>
    </w:p>
    <w:p>
      <w:pPr>
        <w:pStyle w:val="Normal"/>
        <w:spacing w:lineRule="exact" w:line="240"/>
        <w:ind w:firstLine="284"/>
        <w:jc w:val="both"/>
        <w:rPr/>
      </w:pPr>
      <w:r>
        <w:rPr>
          <w:rFonts w:cs="Arial" w:ascii="Arial" w:hAnsi="Arial"/>
          <w:sz w:val="20"/>
        </w:rPr>
        <w:t>Die zweite Frage ist, wie viele private Betreiber sind bereit, da mitzutun. Es hat ja in den vergangenen Jahren kaum Angebote, außer im Bereich der katholischen Kirche, gegeben, da tätig zu sein. Wenn ich jetzt die kommerziell, gewinnorientierten Einrichtungen für zahlungskräftige Personen weglasse und das ist sozusagen jetzt etwas anders geworden. Es gibt also durchaus auch einige Einrichtungen, die da tätig werden, eine haben wir ja im 22. Bezirk, "Wiener Heim" oder so ähnlich heißt die, die von einem Kärntner Betreiber errichtet ist, und andere mehr. Also, ich glaube, dass da auch von dem realen Angebot sich die Situation weiter verbessert hat.</w:t>
      </w:r>
    </w:p>
    <w:p>
      <w:pPr>
        <w:pStyle w:val="Normal"/>
        <w:spacing w:lineRule="exact" w:line="240"/>
        <w:ind w:firstLine="284"/>
        <w:jc w:val="both"/>
        <w:rPr/>
      </w:pPr>
      <w:r>
        <w:rPr>
          <w:rFonts w:cs="Arial" w:ascii="Arial" w:hAnsi="Arial"/>
          <w:sz w:val="20"/>
        </w:rPr>
        <w:t>Also, ich denke, dass das Maximal, nämlich, was der Bürgermeister uns da vorgegeben hat mit einer Milliarde, gar nicht notwendig sein wird, und dass die Umsetzung sogar möglicherweise rascher ist, als es ursprünglich angedacht war. Es hängt davon ab, nach außen gesehen, wie viele private Betreiber sind bereit mitzutun, die auch einen gewissen Standard und auch bereit sind, auch die Gemeinnützigkeit anzubieten, und auf der anderen Seite hängt es jetzt stadtintern ab, wie es gelingt, diese Umschichtungen vom Krankenanstaltenfonds zum Bereich Fonds Soziales Wien herzustell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Frau GRin Korosec.</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Korosec:</w:t>
      </w:r>
      <w:r>
        <w:rPr>
          <w:rFonts w:cs="Arial" w:ascii="Arial" w:hAnsi="Arial"/>
          <w:iCs/>
          <w:sz w:val="20"/>
          <w:szCs w:val="18"/>
        </w:rPr>
        <w:t xml:space="preserve"> </w:t>
      </w:r>
      <w:r>
        <w:rPr>
          <w:rFonts w:cs="Arial" w:ascii="Arial" w:hAnsi="Arial"/>
          <w:sz w:val="20"/>
        </w:rPr>
        <w:t>Herr Vizebürgermeister, also noch einmal: Können Sie sich vorstellen, in wie vielen Jahren – also, wir haben heute diese Großraumzimmer noch und wir haben diese Großraumpflegeheime – wie viele Jahre wird es dauern, dass wir das nicht mehr haben, dass wir Lainz, so wie es heute im negativen Sinn ist, die Pavillons, dass wir das nicht mehr haben, weil jeder Tag ist zu viel und wann wird das sei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habe erwähnt, dass es bei der Errichtung des Geriatriezentrums Süd zu Verzögerungen gekommen ist, teils in meiner Amtsperiode, teils in der Periode meiner Nachfolgerin ist und dass uns das im Plan zurückgeworfen hat. Denn eigentlich sollte dort der Bettenstand im Geriatriezentrum schon halbiert sein, schon halbiert sein und hätte sicherlich auch die Großeinheiten umfassen sollen. Ich kann auch jetzt nicht beurteilen, wie die Übersiedlung vollzogen worden ist, denn gedacht war ja, dass eine Direktübersiedlung aus dem Geriatriezentrum in das neue Geriatriezentrum, quasi unter Anführungszeichen „mit Mann und Maus„ stattfindet und das dürfte möglicherweise nicht der Fall gewesen sein. Auch das ist wahrscheinlich ein Faktor, der dazu geführt hat, dass der Plan nicht ganz eingehalten worden ist.</w:t>
      </w:r>
    </w:p>
    <w:p>
      <w:pPr>
        <w:pStyle w:val="Normal"/>
        <w:spacing w:lineRule="exact" w:line="240"/>
        <w:ind w:firstLine="284"/>
        <w:jc w:val="both"/>
        <w:rPr/>
      </w:pPr>
      <w:r>
        <w:rPr>
          <w:rFonts w:cs="Arial" w:ascii="Arial" w:hAnsi="Arial"/>
          <w:sz w:val="20"/>
        </w:rPr>
        <w:t>Das Zweite ist – es gibt ja jetzt, sehe ich, massive Bestrebungen meiner Nachfolgerin, der Kollegin Pittermann, das rasch umzusetzen, sodass ich da sehr optimistisch bin, dass das auch durchaus gelingen kann. Und wenn man bedenkt, dass mit den jetzt erwähnten Einrichtungen "Haus der Barmherzigkeit" etwa im 22. Bezirk oder auch mit der jetzt bevorstehenden Eröffnung in der Seeböckgasse durchaus private Kapazitäten neu dazu kommen, müsste das Tempo da durchaus erhöht werden und ich glaube, dass durchaus in dieser Frage der Finanzstadtrat nicht zögerlich sein wird.</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Frau Mag. Korosec, weitere Fragen? Herr Dr. Serles, sind es noch viele, weil sonst muss ich nach dreistündiger Verhandlung doch an eine Pause denken, schon im Gesundheitsinteresse der Anwesenden.</w:t>
      </w:r>
    </w:p>
    <w:p>
      <w:pPr>
        <w:pStyle w:val="Normal"/>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w:t>
      </w:r>
      <w:r>
        <w:rPr>
          <w:rFonts w:cs="Arial" w:ascii="Arial" w:hAnsi="Arial"/>
          <w:sz w:val="20"/>
        </w:rPr>
        <w:t>Nein, das ist nicht notwendig. Ich werde versuchen, mich möglichst kurz zu halten, dann können wir das durchmach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w:t>
      </w:r>
    </w:p>
    <w:p>
      <w:pPr>
        <w:pStyle w:val="Normal"/>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w:t>
      </w:r>
      <w:r>
        <w:rPr>
          <w:rFonts w:cs="Arial" w:ascii="Arial" w:hAnsi="Arial"/>
          <w:sz w:val="20"/>
        </w:rPr>
        <w:t>Herr Vizebürgermeister, Sie müssen sich natürlich gefallen lassen, im Zuge der heutigen Befragung in der Untersuchungskommission, dass wir Ihre guten Vorsätze zu Beginn der Amtszeit, während Ihrer Amtszeit vergleichen mit dem, was dann tatsächlich heraus gekommen ist. Und ich glaube, da gibt es ein gutes und einprägsames Beispiel, mit dem ich Sie konfrontieren will, nachzulesen in der "Rathaus-Korrespondenz spezial" vom November 1990, übertitelt mit den „Ergebnissen der Wiener Spitalsreformkommission“. Der Bericht der RK geht zurück auf eine Pressekonferenz, die Sie gemeinsam mit dem damaligen Bürgermeister Dr. Helmut Zilk zu wichtigen gesundheitspolitischen Fragen dieser Stadt gegeben haben. Die Pressekonferenz muss lang gewesen sein, weil der Bericht der Spitalsreformkommission und die Aussendung der "Rathaus-Korrespondenz" sind auch umfassend und unter vielen Punkten gibt es hier eine bemerkenswerte Passage, die übertitelt ist mit Punkt 34, um präzise zu sein, die übertitelt ist mit der Überschrift "Neuorientierung der Pflegeheime" und ich möchte Ihnen abschnittsweise daraus vorlesen und Ihnen konkrete Fragen dazu stellen.</w:t>
      </w:r>
    </w:p>
    <w:p>
      <w:pPr>
        <w:pStyle w:val="Normal"/>
        <w:spacing w:lineRule="exact" w:line="240"/>
        <w:ind w:firstLine="284"/>
        <w:jc w:val="both"/>
        <w:rPr/>
      </w:pPr>
      <w:r>
        <w:rPr>
          <w:rFonts w:cs="Arial" w:ascii="Arial" w:hAnsi="Arial"/>
          <w:sz w:val="20"/>
        </w:rPr>
        <w:t>Sie haben damals als Ergebnis festgehalten, dass in einem ersten Schritt die bestehenden Pflegeheime regionalisiert werden sollen, in dem die Abteilungen den Bezirken zugeordnet werden. In der Folge sollen alle als Belegabteilungen geführte Bezirkspflegeabteilungen errichtet werden.</w:t>
      </w:r>
    </w:p>
    <w:p>
      <w:pPr>
        <w:pStyle w:val="Normal"/>
        <w:spacing w:lineRule="exact" w:line="240"/>
        <w:ind w:firstLine="284"/>
        <w:jc w:val="both"/>
        <w:rPr/>
      </w:pPr>
      <w:r>
        <w:rPr>
          <w:rFonts w:cs="Arial" w:ascii="Arial" w:hAnsi="Arial"/>
          <w:sz w:val="20"/>
        </w:rPr>
        <w:t>Ich frage Sie daher: Wie viele Bezirkspflegeabteilungen wurden in Ihrer Amtszeit eigentlich errichtet? In diesen Bezirkspflegeabteilungen hätte die ärztliche Betreuung durch den jeweiligen Hausarzt erfolgen sollen.</w:t>
      </w:r>
    </w:p>
    <w:p>
      <w:pPr>
        <w:pStyle w:val="Normal"/>
        <w:spacing w:lineRule="exact" w:line="240"/>
        <w:ind w:firstLine="284"/>
        <w:jc w:val="both"/>
        <w:rPr/>
      </w:pPr>
      <w:r>
        <w:rPr>
          <w:rFonts w:cs="Arial" w:ascii="Arial" w:hAnsi="Arial"/>
          <w:sz w:val="20"/>
        </w:rPr>
        <w:t>Dann wird hier weiters ausgeführt, dass Sie vorhaben und daran denken, dass dieser schrittweise Ausbau der Bezirkspflegeabteilungen zum Entstehen von Bezirkspflegezentren führen würde. Bezirkspflegezentren, die in Zukunft die Großanstalt Lainz ablösen könnten, die dann nur mehr für Spezialaufgaben als geriatrisches Krankenhaus zur Verfügung stehen soll.</w:t>
      </w:r>
    </w:p>
    <w:p>
      <w:pPr>
        <w:pStyle w:val="Normal"/>
        <w:spacing w:lineRule="exact" w:line="240"/>
        <w:ind w:firstLine="284"/>
        <w:jc w:val="both"/>
        <w:rPr/>
      </w:pPr>
      <w:r>
        <w:rPr>
          <w:rFonts w:cs="Arial" w:ascii="Arial" w:hAnsi="Arial"/>
          <w:sz w:val="20"/>
        </w:rPr>
        <w:t>Seit dieser Pressekonferenz sind 14 Jahre vergangen, 11 Jahre hätten Sie Zeit gehabt, hier den Umbau von Lainz zielgerechter zu betreiben. Warum haben wir heute Lainz in der bestehenden Form, wie wir es kennen und nicht ein geriatrisches Spezialkrankenhaus im 13. Wiener Gemeindebezirk?</w:t>
      </w:r>
    </w:p>
    <w:p>
      <w:pPr>
        <w:pStyle w:val="Normal"/>
        <w:spacing w:lineRule="exact" w:line="240"/>
        <w:ind w:firstLine="284"/>
        <w:jc w:val="both"/>
        <w:rPr/>
      </w:pPr>
      <w:r>
        <w:rPr>
          <w:rFonts w:cs="Arial" w:ascii="Arial" w:hAnsi="Arial"/>
          <w:sz w:val="20"/>
        </w:rPr>
        <w:t xml:space="preserve">Schließlich ist hier zu lesen, dass Sie in Lainz an eine deutliche Bettenreduzierung denken und weiters wollen Sie durch Umbauten eine bessere Unterbringungsqualität für die Patienten ermöglichen. Jetzt würde ich Sie um Erläuterungen ersuchen, in welchem Ausmaß Sie in Ihrer Amtszeit Pflegebetten in Lainz tatsächlich reduziert haben und hinsichtlich der Umbauten möchte ich Sie konfrontieren mit dem Kontrollamtsbericht, der das Ende Ihrer Regierungsära beleuchtet und festhält, dass Sie es geschafft haben, die patientenwirksamen Ausgaben in Lainz zu halbieren von 6 Millionen EUR im Jahre 2000 auf 3 Millionen EUR im Jahre 2001. Das ist wirklich eine Leistung, zu der ich Ihnen nicht wirklich gratulieren kann. Ich möchte daher das Gleichnis des Papiertigers um das Gleichnis des Reißwolfes bereichern. </w:t>
      </w:r>
    </w:p>
    <w:p>
      <w:pPr>
        <w:pStyle w:val="Normal"/>
        <w:spacing w:lineRule="exact" w:line="240"/>
        <w:ind w:firstLine="284"/>
        <w:jc w:val="both"/>
        <w:rPr/>
      </w:pPr>
      <w:r>
        <w:rPr>
          <w:rFonts w:cs="Arial" w:ascii="Arial" w:hAnsi="Arial"/>
          <w:sz w:val="20"/>
        </w:rPr>
        <w:t>Herr Vizebürgermeister, auch der Bericht der Wiener Spitalsreformkommission ist ein Beweis dafür, dass Sie sich tatsächlich als Papiertiger profiliert haben, allerdings ist von den vielen guten Vorsätzen fast nichts übrig geblieben. Das heißt, irgendwo lange abgelegen, dann sind sie in irgendwelchen Schubladen verschwunden und letztlich offensichtlich dem Reißwolf zum Opfer gefallen. Wir haben noch ein Exemplar aus dem Jahre 1990 gerettet, weil anders könnte ich es mir nicht erklären, dass Sie am Umsetzen dieser hehren gesundheitspolitischen Vorstellungen derartig dramatisch gescheitert sind.</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So, Herr Dr. Serles, geben Sie jetzt Gelegenheit zur Antwort. Bitte sehr.</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schlimmer geht es nicht mehr, weil zum x-ten Mal versucht der Kollege Serles, mir das Jahr 2001 in die Schuhe zu schieben.</w:t>
      </w:r>
    </w:p>
    <w:p>
      <w:pPr>
        <w:pStyle w:val="Normal"/>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Na, wenn das Budget </w:t>
      </w:r>
      <w:r>
        <w:rPr>
          <w:rFonts w:cs="Arial" w:ascii="Arial" w:hAnsi="Arial"/>
          <w:sz w:val="20"/>
        </w:rPr>
        <w:t>…</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2001 war bereits meine Nachfolgerin tätig und Sie unterliegen einem Missverständnis, wenn Sie glauben, dass das derart im Detail aufgeschlüsselt ist im Budget der Stadt Wien. </w:t>
      </w:r>
    </w:p>
    <w:p>
      <w:pPr>
        <w:pStyle w:val="Normal"/>
        <w:spacing w:lineRule="exact" w:line="240"/>
        <w:ind w:firstLine="284"/>
        <w:jc w:val="both"/>
        <w:rPr/>
      </w:pPr>
      <w:r>
        <w:rPr>
          <w:rFonts w:cs="Arial" w:ascii="Arial" w:hAnsi="Arial"/>
          <w:sz w:val="20"/>
        </w:rPr>
        <w:t>Also, das heißt, die Frage, Sie reden ja von Budgetvollzug, also von der Umsetzung der Maßnahmen und nicht vom Voranschlag. Wenn Sie mir eine Stelle aus dem … (</w:t>
      </w:r>
      <w:r>
        <w:rPr>
          <w:rFonts w:cs="Arial" w:ascii="Arial" w:hAnsi="Arial"/>
          <w:i/>
          <w:iCs/>
          <w:sz w:val="20"/>
        </w:rPr>
        <w:t>Zwischenruf GR Dr. Serles.</w:t>
      </w:r>
      <w:r>
        <w:rPr>
          <w:rFonts w:cs="Arial" w:ascii="Arial" w:hAnsi="Arial"/>
          <w:sz w:val="20"/>
        </w:rPr>
        <w:t xml:space="preserve">) </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Herr Dr. Serles, fürs Protokoll bringt das nichts, wenn Sie eine Wechselrede führen. – Bitte, Herr Vizebürgermeister.</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Wenn das Kontrollamt untersucht hätte die Voranschläge und Sie sich darauf berufen, dass im Voranschlag für das Jahr 2001 das nicht ausreichend dotiert ist, wäre es etwas anders. Sie zitieren hier den Bericht des Kontrollamtes über die Ausgaben im Jahre 2001 und diese Ausgaben sind Vollziehung und fallen daher in die Amtsperiode, die nach meiner Amtszeit kommt. Nur sozusagen zur Frage – ich will jetzt nicht das Jahr 2001 so wegschieben, aber ich finde, das wäre jetzt wieder unfair gegenüber meiner Nachfolgerin, aber ich muss darauf Wert legen, wir reden nach der Einladung, die mir zugekommen ist, Zeugenladung, über den Bereich, für den ich als Ressortverantwortlicher zuständig war.</w:t>
      </w:r>
    </w:p>
    <w:p>
      <w:pPr>
        <w:pStyle w:val="Normal"/>
        <w:spacing w:lineRule="exact" w:line="240"/>
        <w:ind w:firstLine="284"/>
        <w:jc w:val="both"/>
        <w:rPr/>
      </w:pPr>
      <w:r>
        <w:rPr>
          <w:rFonts w:cs="Arial" w:ascii="Arial" w:hAnsi="Arial"/>
          <w:sz w:val="20"/>
        </w:rPr>
        <w:t xml:space="preserve">Das Zweite ist, das ist die zweite lustige Sache, entschuldigen Sie, dass ich das in diesem Fall so formuliere, das, was Sie als spezial genannt haben, waren die Ergebnisse der Wiener Spitalsreformkommission, die zugegebenermaßen unter mir fertig gestellt worden ist, die aber eingesetzt worden ist im Jahre 1989, also zu einem Zeitpunkt, wo ich noch nicht Stadtrat war </w:t>
      </w:r>
      <w:r>
        <w:rPr>
          <w:rFonts w:cs="Arial" w:ascii="Arial" w:hAnsi="Arial"/>
          <w:i/>
          <w:sz w:val="20"/>
          <w:szCs w:val="18"/>
        </w:rPr>
        <w:t>(Zwischenrufe),</w:t>
      </w:r>
      <w:r>
        <w:rPr>
          <w:rFonts w:cs="Arial" w:ascii="Arial" w:hAnsi="Arial"/>
          <w:sz w:val="20"/>
        </w:rPr>
        <w:t xml:space="preserve"> na, warte, ich komme schon, ich bin nicht kleinkariert, ich sage nur, wovon wir reden. Von einer Reformkommission, die ihre Inhalte bestimmt hat zu einem Zeitpunkt, wo jemand anderer Vorsitzender dieser Kommission war, ich glaube, es war nicht einmal mein Vorgänger und die letztlich fertig gestellt worden sind und präsentiert worden sind, </w:t>
      </w:r>
      <w:r>
        <w:rPr>
          <w:rFonts w:cs="Arial" w:ascii="Arial" w:hAnsi="Arial"/>
          <w:i/>
          <w:sz w:val="20"/>
          <w:szCs w:val="18"/>
        </w:rPr>
        <w:t>(Zwischenrufe)</w:t>
      </w:r>
      <w:r>
        <w:rPr>
          <w:rFonts w:cs="Arial" w:ascii="Arial" w:hAnsi="Arial"/>
          <w:iCs/>
          <w:sz w:val="20"/>
          <w:szCs w:val="18"/>
        </w:rPr>
        <w:t xml:space="preserve"> </w:t>
      </w:r>
      <w:r>
        <w:rPr>
          <w:rFonts w:cs="Arial" w:ascii="Arial" w:hAnsi="Arial"/>
          <w:sz w:val="20"/>
        </w:rPr>
        <w:t xml:space="preserve">aber nicht </w:t>
      </w:r>
      <w:r>
        <w:rPr>
          <w:rFonts w:cs="Arial" w:ascii="Arial" w:hAnsi="Arial"/>
          <w:i/>
          <w:sz w:val="20"/>
          <w:szCs w:val="18"/>
        </w:rPr>
        <w:t>(Zwischenrufe)</w:t>
      </w:r>
      <w:r>
        <w:rPr>
          <w:rFonts w:cs="Arial" w:ascii="Arial" w:hAnsi="Arial"/>
          <w:iCs/>
          <w:sz w:val="20"/>
          <w:szCs w:val="18"/>
        </w:rPr>
        <w:t xml:space="preserve"> </w:t>
      </w:r>
      <w:r>
        <w:rPr>
          <w:rFonts w:cs="Arial" w:ascii="Arial" w:hAnsi="Arial"/>
          <w:sz w:val="20"/>
        </w:rPr>
        <w:t>und die eine Vielzahl von Punkten, Sie haben ja den Punkt 34 zitiert, aber nicht bedeutet, dass ich das wiedergegeben habe als mein Konzept, sondern das ist das Konzept der Spitalsreformkommission gewesen.</w:t>
      </w:r>
    </w:p>
    <w:p>
      <w:pPr>
        <w:pStyle w:val="Normal"/>
        <w:spacing w:lineRule="exact" w:line="240"/>
        <w:ind w:firstLine="284"/>
        <w:jc w:val="both"/>
        <w:rPr/>
      </w:pPr>
      <w:r>
        <w:rPr>
          <w:rFonts w:cs="Arial" w:ascii="Arial" w:hAnsi="Arial"/>
          <w:sz w:val="20"/>
        </w:rPr>
        <w:t xml:space="preserve">Aus diesem Konzept sind eine Reihe von Maßnahmen </w:t>
      </w:r>
      <w:r>
        <w:rPr>
          <w:rFonts w:cs="Arial" w:ascii="Arial" w:hAnsi="Arial"/>
          <w:i/>
          <w:sz w:val="20"/>
          <w:szCs w:val="18"/>
        </w:rPr>
        <w:t>(Zwischenrufe)</w:t>
      </w:r>
      <w:r>
        <w:rPr>
          <w:rFonts w:cs="Arial" w:ascii="Arial" w:hAnsi="Arial"/>
          <w:iCs/>
          <w:sz w:val="20"/>
          <w:szCs w:val="18"/>
        </w:rPr>
        <w:t xml:space="preserve"> </w:t>
      </w:r>
      <w:r>
        <w:rPr>
          <w:rFonts w:cs="Arial" w:ascii="Arial" w:hAnsi="Arial"/>
          <w:sz w:val="20"/>
        </w:rPr>
        <w:t>– Sie können sie …</w:t>
      </w:r>
    </w:p>
    <w:p>
      <w:pPr>
        <w:pStyle w:val="Normal"/>
        <w:spacing w:lineRule="exact" w:line="240"/>
        <w:ind w:firstLine="284"/>
        <w:jc w:val="both"/>
        <w:rPr>
          <w:rFonts w:ascii="Arial" w:hAnsi="Arial" w:cs="Arial"/>
          <w:sz w:val="20"/>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 xml:space="preserve">Herr Dr. Serles, nicht Sie können die Antworten auf Ihre eigenen Fragen geben, sondern </w:t>
      </w:r>
      <w:r>
        <w:rPr>
          <w:rFonts w:cs="Arial" w:ascii="Arial" w:hAnsi="Arial"/>
          <w:i/>
          <w:sz w:val="20"/>
          <w:szCs w:val="18"/>
        </w:rPr>
        <w:t>(Zwischenrufe)</w:t>
      </w:r>
      <w:r>
        <w:rPr>
          <w:rFonts w:cs="Arial" w:ascii="Arial" w:hAnsi="Arial"/>
          <w:iCs/>
          <w:sz w:val="20"/>
          <w:szCs w:val="18"/>
        </w:rPr>
        <w:t xml:space="preserve"> </w:t>
      </w:r>
      <w:r>
        <w:rPr>
          <w:rFonts w:cs="Arial" w:ascii="Arial" w:hAnsi="Arial"/>
          <w:sz w:val="20"/>
        </w:rPr>
        <w:t xml:space="preserve">auch Ihre Fragen hat der Herr Vizebürgermeister zu beantworten, </w:t>
      </w:r>
      <w:r>
        <w:rPr>
          <w:rFonts w:cs="Arial" w:ascii="Arial" w:hAnsi="Arial"/>
          <w:i/>
          <w:sz w:val="20"/>
          <w:szCs w:val="18"/>
        </w:rPr>
        <w:t>(Zwischenrufe)</w:t>
      </w:r>
      <w:r>
        <w:rPr>
          <w:rFonts w:cs="Arial" w:ascii="Arial" w:hAnsi="Arial"/>
          <w:iCs/>
          <w:sz w:val="20"/>
          <w:szCs w:val="18"/>
        </w:rPr>
        <w:t xml:space="preserve"> </w:t>
      </w:r>
      <w:r>
        <w:rPr>
          <w:rFonts w:cs="Arial" w:ascii="Arial" w:hAnsi="Arial"/>
          <w:sz w:val="20"/>
        </w:rPr>
        <w:t xml:space="preserve">ohne Ihre laufende Kommentierung. </w:t>
      </w:r>
      <w:r>
        <w:rPr>
          <w:rFonts w:cs="Arial" w:ascii="Arial" w:hAnsi="Arial"/>
          <w:i/>
          <w:sz w:val="20"/>
          <w:szCs w:val="18"/>
        </w:rPr>
        <w:t>(Zwischenrufe)</w:t>
      </w:r>
      <w:r>
        <w:rPr>
          <w:rFonts w:cs="Arial" w:ascii="Arial" w:hAnsi="Arial"/>
          <w:iCs/>
          <w:sz w:val="20"/>
          <w:szCs w:val="18"/>
        </w:rPr>
        <w:t xml:space="preserve"> </w:t>
      </w:r>
      <w:r>
        <w:rPr>
          <w:rFonts w:cs="Arial" w:ascii="Arial" w:hAnsi="Arial"/>
          <w:sz w:val="20"/>
        </w:rPr>
        <w:t xml:space="preserve">Also, ich bitte, lassen Sie das so vor sich gehen. </w:t>
      </w:r>
      <w:r>
        <w:rPr>
          <w:rFonts w:cs="Arial" w:ascii="Arial" w:hAnsi="Arial"/>
          <w:i/>
          <w:sz w:val="20"/>
          <w:szCs w:val="18"/>
        </w:rPr>
        <w:t>(Zwischenrufe)</w:t>
      </w:r>
      <w:r>
        <w:rPr>
          <w:rFonts w:cs="Arial" w:ascii="Arial" w:hAnsi="Arial"/>
          <w:iCs/>
          <w:sz w:val="20"/>
          <w:szCs w:val="18"/>
        </w:rPr>
        <w:t xml:space="preserve"> </w:t>
      </w:r>
    </w:p>
    <w:p>
      <w:pPr>
        <w:pStyle w:val="Normal"/>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w:t>
      </w:r>
      <w:r>
        <w:rPr>
          <w:rFonts w:cs="Arial" w:ascii="Arial" w:hAnsi="Arial"/>
          <w:sz w:val="20"/>
        </w:rPr>
        <w:t>Also, ich möchte das jetzt vorlesen, da steht drinnen: "In einem ersten Schritt kündigte StR Dr. Rieder an" – angekündigt, Sie wollen uns doch nicht erklären, dass Sie was ankündigen, von dem Sie nicht überzeugt sind. Seite 1, RK spezial – "kündigte an, wird es innerhalb des Pflegeheims zu einer Dezentralisierung zur bezirksweisen Zuordnung von Pflegepavillons kommen. In einem zweiten Schritt soll das Großpflegeheim Lainz durch die Einrichtung von als Belegabteilungen geführten Bezirkspflegeabteilungen ersetzt werden." Das haben Sie angekündigt und jetzt streiten Sie es ab.</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So, danke. Nach der nochmaligen Verlesung hat jetzt der Herr Vizebürgermeister Gelegenheit, darauf selber eine Antwort zu geben. Bitte.</w:t>
      </w:r>
    </w:p>
    <w:p>
      <w:pPr>
        <w:pStyle w:val="Normal"/>
        <w:spacing w:lineRule="exact" w:line="240"/>
        <w:ind w:firstLine="284"/>
        <w:jc w:val="both"/>
        <w:rPr/>
      </w:pPr>
      <w:r>
        <w:rPr>
          <w:rFonts w:cs="Arial" w:ascii="Arial" w:hAnsi="Arial"/>
          <w:iCs/>
          <w:sz w:val="20"/>
          <w:szCs w:val="18"/>
        </w:rPr>
        <w:t xml:space="preserve">AStR VBgm Dr. </w:t>
      </w:r>
      <w:r>
        <w:rPr>
          <w:rFonts w:cs="Arial" w:ascii="Arial" w:hAnsi="Arial"/>
          <w:b/>
          <w:bCs/>
          <w:iCs/>
          <w:sz w:val="20"/>
          <w:szCs w:val="18"/>
          <w:u w:val="single"/>
        </w:rPr>
        <w:t>Rieder:</w:t>
      </w:r>
      <w:r>
        <w:rPr>
          <w:rFonts w:cs="Arial" w:ascii="Arial" w:hAnsi="Arial"/>
          <w:iCs/>
          <w:sz w:val="20"/>
          <w:szCs w:val="18"/>
        </w:rPr>
        <w:t xml:space="preserve"> Herr Gemeinderat!</w:t>
      </w:r>
    </w:p>
    <w:p>
      <w:pPr>
        <w:pStyle w:val="Normal"/>
        <w:spacing w:lineRule="exact" w:line="240"/>
        <w:ind w:firstLine="284"/>
        <w:jc w:val="both"/>
        <w:rPr/>
      </w:pPr>
      <w:r>
        <w:rPr>
          <w:rFonts w:cs="Arial" w:ascii="Arial" w:hAnsi="Arial"/>
          <w:iCs/>
          <w:sz w:val="20"/>
          <w:szCs w:val="18"/>
        </w:rPr>
        <w:t>Ich lege Wert auf die Feststellung, dass es sich hier um die Ergebnisse der Wiener Spitalsreformkommission handelt und nicht von mir eigenständig entwickelte Ideen, die ich selbstverständlich loyal gegenüber der Kommission gemeinsam mit dem Bgm Zilk und in Anwesenheit des Paters Prior Markus Wittmann, der der Vorsitzende des Arbeitskreises "Organisationsstrukturen" war, am 28. März präsentiert habe. So einmal zur Feststellung, dass wir da nicht auseinander sind.</w:t>
      </w:r>
    </w:p>
    <w:p>
      <w:pPr>
        <w:pStyle w:val="Normal"/>
        <w:spacing w:lineRule="exact" w:line="240"/>
        <w:ind w:firstLine="284"/>
        <w:jc w:val="both"/>
        <w:rPr/>
      </w:pPr>
      <w:r>
        <w:rPr>
          <w:rFonts w:cs="Arial" w:ascii="Arial" w:hAnsi="Arial"/>
          <w:iCs/>
          <w:sz w:val="20"/>
          <w:szCs w:val="18"/>
        </w:rPr>
        <w:t xml:space="preserve">Es ist ein Unterschied, ob man sagt, das sind eigene Vorstellungen oder das sind die Ergebnisse einer Kommission, so wie beispielsweise die Vorschläge, die ich im Jahre 1992 mit der Mitteilung "Hilfe im hohen Alter" dem Gemeinderat unterbreitet habe, auch die kann zur Verfügung gestellt werden, sich in einigen Punkten von dem Ergebnis der Kommissionsberatungen unterscheidet. Das heißt, ich lege Wert darauf, dass das durchaus ein anderes Gewicht hat. Ich will das ja nicht wegwischen, sondern ich sage, das hat ein anderes Gewicht. Es ist darum gegangen, dass nach den Ereignissen, nach dem Bekanntwerden der Morde im Krankenhaus Lainz der Bgm Zilk zunächst eine internationale Expertenkommission einberufen hat und dann eine Wiener Spitalsreformkommission, die aufbauend auf den Vorschlägen der internationalen Kommission, und auch da gibt es ja Unterschiede, Sie hätten ja genauso die Frage stellen können, wieso hat die Wiener Spitalsreformkommission nicht in allen Punkten den Vorschlägen der internationalen Expertenkommission, gefehlt, da gibt es sogar eine Gegenüberstellung, also, es hat unterschiedliche Vorstellungen damals gegeben. </w:t>
      </w:r>
    </w:p>
    <w:p>
      <w:pPr>
        <w:pStyle w:val="Normal"/>
        <w:spacing w:lineRule="exact" w:line="240"/>
        <w:ind w:firstLine="284"/>
        <w:jc w:val="both"/>
        <w:rPr/>
      </w:pPr>
      <w:r>
        <w:rPr>
          <w:rFonts w:cs="Arial" w:ascii="Arial" w:hAnsi="Arial"/>
          <w:iCs/>
          <w:sz w:val="20"/>
          <w:szCs w:val="18"/>
        </w:rPr>
        <w:t xml:space="preserve">Jetzt komme ich ganz konkret zur Frage der Bezirkspflegeheime, zu denen ich glaube, schon hier geantwortet zu haben. Nämlich, ich gehe davon aus, dass damit der Entwicklung der Pensionistenwohnhäuser immer mehr in den Pflegebereich, und zu einem Teil ist das schon der Fall, solche Bezirkspflegeheime durchaus schon existieren. Denn wenn in einem Pensionistenwohnhaus nicht nur Pflegepatienten aus dem eigenen Haus aufgenommen werden können, sondern auch aus der Umgebung, dann ist damit eine lokale Struktur geschaffen, die nicht gegeben ist. </w:t>
      </w:r>
    </w:p>
    <w:p>
      <w:pPr>
        <w:pStyle w:val="Normal"/>
        <w:spacing w:lineRule="exact" w:line="240"/>
        <w:ind w:firstLine="284"/>
        <w:jc w:val="both"/>
        <w:rPr/>
      </w:pPr>
      <w:r>
        <w:rPr>
          <w:rFonts w:cs="Arial" w:ascii="Arial" w:hAnsi="Arial"/>
          <w:iCs/>
          <w:sz w:val="20"/>
          <w:szCs w:val="18"/>
        </w:rPr>
        <w:t>Dritter Punkt. Es hat natürlich Umschichtungen und Veränderungen auch in den Vorstellungen gegeben der Spitalsreformkommission und den Ergebnissen der Beratungen der vom Gemeinderat eingesetzten und vom Gemeinderat auch beschlossenen - Sie dürfen ja nicht vergessen, dass es einen Gemeinderatsbeschluss ab dem Jahre 1993 gegeben hat, der in einigen Punkten sich grundlegend von den Vorschlägen der Spitalsreformkommission unterschieden hat.</w:t>
      </w:r>
    </w:p>
    <w:p>
      <w:pPr>
        <w:pStyle w:val="Normal"/>
        <w:spacing w:lineRule="exact" w:line="240"/>
        <w:ind w:firstLine="284"/>
        <w:jc w:val="both"/>
        <w:rPr/>
      </w:pPr>
      <w:r>
        <w:rPr>
          <w:rFonts w:cs="Arial" w:ascii="Arial" w:hAnsi="Arial"/>
          <w:iCs/>
          <w:sz w:val="20"/>
          <w:szCs w:val="18"/>
        </w:rPr>
        <w:t>Sie können nicht sagen, wieso haben Sie nach den Beschlüssen des Jahres 1993 nicht mehr das durchgesetzt, was in der Spitalsreformkommission beschlossen worden ist, da hier der Gemeinderat mit einem Beschluss, den auch Ihre Fraktion mitgetragen hat, eine Änderung beschlossen hat. Das muss man auch einmal klarstellen.</w:t>
      </w:r>
    </w:p>
    <w:p>
      <w:pPr>
        <w:pStyle w:val="Normal"/>
        <w:spacing w:lineRule="exact" w:line="240"/>
        <w:ind w:firstLine="284"/>
        <w:jc w:val="both"/>
        <w:rPr/>
      </w:pPr>
      <w:r>
        <w:rPr>
          <w:rFonts w:cs="Arial" w:ascii="Arial" w:hAnsi="Arial"/>
          <w:iCs/>
          <w:sz w:val="20"/>
          <w:szCs w:val="18"/>
        </w:rPr>
        <w:t>Ausgangslage – Beschlusslage ist daher nicht die Frage, was die Geriatrie betrifft, was in der Spitalsreformkommission oder in der internationalen Expertenkommission empfohlen worden ist, sondern Beschlusslage ist das, was im Gemeinderat beschlossen worden ist, und das war ja Gegenstand der Diskussion.</w:t>
      </w:r>
    </w:p>
    <w:p>
      <w:pPr>
        <w:pStyle w:val="Normal"/>
        <w:spacing w:lineRule="exact" w:line="240"/>
        <w:ind w:firstLine="284"/>
        <w:jc w:val="both"/>
        <w:rPr/>
      </w:pPr>
      <w:r>
        <w:rPr>
          <w:rFonts w:cs="Arial" w:ascii="Arial" w:hAnsi="Arial"/>
          <w:iCs/>
          <w:sz w:val="20"/>
          <w:szCs w:val="18"/>
        </w:rPr>
        <w:t>Vierter Punkt. Auch in diesem Punkt gibt es Veränderungen, die durchaus auch jetzt nachgefragt werden können. Zum Beispiel: Warum hat die Stadt Wien nicht ein eigenes Pflegeheim Alsergrund in der Poliklinik eingerichtet, sondern hat sich entschlossen, mit der Entstehung und Finanzierung des Caritas-Socialis-Pflegeheims in der Pramergasse die Sache als akzeptiert anzusehen.</w:t>
      </w:r>
    </w:p>
    <w:p>
      <w:pPr>
        <w:pStyle w:val="Normal"/>
        <w:spacing w:lineRule="exact" w:line="240"/>
        <w:ind w:firstLine="284"/>
        <w:jc w:val="both"/>
        <w:rPr/>
      </w:pPr>
      <w:r>
        <w:rPr>
          <w:rFonts w:cs="Arial" w:ascii="Arial" w:hAnsi="Arial"/>
          <w:iCs/>
          <w:sz w:val="20"/>
          <w:szCs w:val="18"/>
        </w:rPr>
        <w:t>Das heißt, es sind natürlich auch im Vergleich gegenüber der Beschlusslage des Jahres 1993 in der Folge auf Grund von Beschlüssen des Gemeinderates, die in diesem Punkt einstimmig erfolgt sind, Veränderungen herbeigeführt worden. Also, wenn Sie die Frage aufwerfen, warum haben Sie nicht das im Jahre 2000 realisiert und im Jahre 1990 vorgeschlagen worden ist, da müssen Sie, Herr Dr. Serles, berücksichtigen, dass es in der Folge in diesem Jahrzehnt eine Reihe von Änderungen, auch in Grundsätzen und damit auch in der Beschlusslage gegeben ha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Dr. Serles, noch eine Frage?</w:t>
      </w:r>
    </w:p>
    <w:p>
      <w:pPr>
        <w:pStyle w:val="Normal"/>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Ein letztes Thema noch. Sie haben es angesprochen, Herr Vizebürgermeister, die Motivation der Mitarbeiter, die wesentlich ist, damit die Qualität der Pflege in Wiens Pflegeheimen wirklich stimmt. Sie haben gesagt oder Sie haben das Argument vertreten, dass Kontrolle dazu führen kann oder ausufernde Kontrolle dazu führen kann, dass die Motivation der Mitarbeiter leidet. Ich möchte Ihnen da Recht geben, vom Prinzip her Recht geben. Ich glaube, es ist die entscheidende Aufgabe der Führung der Wiener Spitäler, hier eine ausgewogene Balance sicherzustellen zwischen, selbstverständlich zwischen Kontrolle der Pflegequalität, aber Hand in Hand mit einer modernen Mitarbeiterführung. </w:t>
      </w:r>
    </w:p>
    <w:p>
      <w:pPr>
        <w:pStyle w:val="Normal"/>
        <w:spacing w:lineRule="exact" w:line="240"/>
        <w:ind w:firstLine="284"/>
        <w:jc w:val="both"/>
        <w:rPr/>
      </w:pPr>
      <w:r>
        <w:rPr>
          <w:rFonts w:cs="Arial" w:ascii="Arial" w:hAnsi="Arial"/>
          <w:iCs/>
          <w:sz w:val="20"/>
          <w:szCs w:val="18"/>
        </w:rPr>
        <w:t>Ich muss jetzt aber nur wirklich sagen, Sie haben es geschafft, überhaupt nicht zu kontrollieren und die Motivation Ihrer Mitarbeiter auf einen Nullpunkt sinken zu lassen. Jetzt können Sie sagen, mit der Mitarbeiterbefragung 2001 in Lainz haben Sie überhaupt nichts mehr zu tun, weil das war ja nach Ihrer Ära. Aber die Mitarbeiterbefragung 2001 im GZW ist der punktuelle Beweis dafür, dass die Personalführung im KAV, die Personalführung in Lainz durch Jahre hindurch versagt hat, Herr Vizebürgermeister, und dafür gibt es aber auch eine politische Verantwortung. Sie haben es verabsäumt, Strukturen aufzubauen, die es garantieren, dass Mitarbeiter nach modernen Grundsätzen geführt werden und daher ist die, ich will nicht sagen, Begeisterung, weil ich weiß nicht, ob es sehr leicht möglich ist, Begeisterung zu erzeugen in einem derartig schweren Beruf, wie das nun einmal der Pflegeberuf ist, aber indem die Motivation der Mitarbeiter halbwegs, halbwegs im Lot ist, um die Qualität der Pflege sicherzustellen. Diesen Vorwurf muss ich Ihnen machen.</w:t>
      </w:r>
    </w:p>
    <w:p>
      <w:pPr>
        <w:pStyle w:val="Normal"/>
        <w:spacing w:lineRule="exact" w:line="240"/>
        <w:ind w:firstLine="284"/>
        <w:jc w:val="both"/>
        <w:rPr/>
      </w:pPr>
      <w:r>
        <w:rPr>
          <w:rFonts w:cs="Arial" w:ascii="Arial" w:hAnsi="Arial"/>
          <w:iCs/>
          <w:sz w:val="20"/>
          <w:szCs w:val="18"/>
        </w:rPr>
        <w:t>Und jetzt möchte ich Sie fragen, wie Sie die erschütternden Ergebnisse der Mitarbeiterbefragung des Jahres 2001 in Lainz eigentlich wert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meine, ich befinde mich wieder, Herr Vorsitzender, in der Situation, dass ich sozusagen unter Wahrheitspflicht Behauptungen aufstelle, während der Kollege Serles ohne, das nehme ich jetzt aus, das Ergebnis der Mitarbeiterbefragung, das ja dokumentierbar ist, einfach eine Behauptung aufstellt, die keiner wie immer gearteten Wahrheitsüberprüfung </w:t>
      </w:r>
      <w:r>
        <w:rPr>
          <w:rFonts w:cs="Arial" w:ascii="Arial" w:hAnsi="Arial"/>
          <w:i/>
          <w:sz w:val="20"/>
          <w:szCs w:val="18"/>
        </w:rPr>
        <w:t>(Zwischenrufe)</w:t>
      </w:r>
      <w:r>
        <w:rPr>
          <w:rFonts w:cs="Arial" w:ascii="Arial" w:hAnsi="Arial"/>
          <w:iCs/>
          <w:sz w:val="20"/>
          <w:szCs w:val="18"/>
        </w:rPr>
        <w:t xml:space="preserve"> </w:t>
      </w:r>
      <w:r>
        <w:rPr>
          <w:rFonts w:cs="Arial" w:ascii="Arial" w:hAnsi="Arial"/>
          <w:sz w:val="20"/>
        </w:rPr>
        <w:t>unterliegt, sondern eine politische Kommentierung ist.</w:t>
      </w:r>
    </w:p>
    <w:p>
      <w:pPr>
        <w:pStyle w:val="Normal"/>
        <w:spacing w:lineRule="exact" w:line="240"/>
        <w:ind w:firstLine="284"/>
        <w:jc w:val="both"/>
        <w:rPr/>
      </w:pPr>
      <w:r>
        <w:rPr>
          <w:rFonts w:cs="Arial" w:ascii="Arial" w:hAnsi="Arial"/>
          <w:sz w:val="20"/>
        </w:rPr>
        <w:t>Ich meine damit, dass Sie generell gesprochen haben, die Behauptung aufgestellt haben, (</w:t>
      </w:r>
      <w:r>
        <w:rPr>
          <w:rFonts w:cs="Arial" w:ascii="Arial" w:hAnsi="Arial"/>
          <w:i/>
          <w:sz w:val="20"/>
          <w:szCs w:val="18"/>
        </w:rPr>
        <w:t>Zwischenrufe)</w:t>
      </w:r>
      <w:r>
        <w:rPr>
          <w:rFonts w:cs="Arial" w:ascii="Arial" w:hAnsi="Arial"/>
          <w:iCs/>
          <w:sz w:val="20"/>
          <w:szCs w:val="18"/>
        </w:rPr>
        <w:t xml:space="preserve"> nein, Herr Dr. Serles, </w:t>
      </w:r>
      <w:r>
        <w:rPr>
          <w:rFonts w:cs="Arial" w:ascii="Arial" w:hAnsi="Arial"/>
          <w:i/>
          <w:iCs/>
          <w:sz w:val="20"/>
          <w:szCs w:val="18"/>
        </w:rPr>
        <w:t>(Zwischenrufe)</w:t>
      </w:r>
      <w:r>
        <w:rPr>
          <w:rFonts w:cs="Arial" w:ascii="Arial" w:hAnsi="Arial"/>
          <w:iCs/>
          <w:sz w:val="20"/>
          <w:szCs w:val="18"/>
        </w:rPr>
        <w:t xml:space="preserve"> – Sie werden es im Protokoll ja selbst dann nachlesen können, Sie haben die Behauptung aufgestellt, dass ich sozusagen jetzt erreicht habe, dass es ein Null an Motivation gegeben hat zu meiner Zeit, also, das muss ja voraussetzen, dass Sie mir das unterstellt haben, ohne dafür einen Beweis zu liefern. Sie haben lediglich als Beweis vorgelegt das Ergebnis einer Mitarbeiterbefragung des Jahres 2001, also zu einem Zeitpunkt, in dem ich nicht mehr amtsführender Stadtrat war.</w:t>
      </w:r>
    </w:p>
    <w:p>
      <w:pPr>
        <w:pStyle w:val="Normal"/>
        <w:spacing w:lineRule="exact" w:line="240"/>
        <w:ind w:firstLine="284"/>
        <w:jc w:val="both"/>
        <w:rPr/>
      </w:pPr>
      <w:r>
        <w:rPr>
          <w:rFonts w:cs="Arial" w:ascii="Arial" w:hAnsi="Arial"/>
          <w:iCs/>
          <w:sz w:val="20"/>
          <w:szCs w:val="18"/>
        </w:rPr>
        <w:t>Zweitens bezogen auf ein Geriatriezentrum, und drittens, Sie haben sich nicht mit der Frage beschäftigt, nicht mit der Frage beschäftigt, welche Instrumente der Motivation es gegeben haben kann neben der Frage der enormen Personalsituation, die möglicherweise im Geriatriezentrum dazu ausschlaggebend ist, und mit der Frage, ob es in der Führung des Geriatriezentrums in den beteiligten Personen ein Problem gegeben hat, also, das ist ein Thema, das offensichtlich im Mittelpunkt dieser Untersuchungskommission steht oder stehen sollte, und haben gleichzeitig pauschal die Behauptung aufgestellt, das ganze System fehlt an Instrumenten der Motivation und es ist sozusagen - das meine ich. Das ist das, wofür Sie den Beweis nicht erbringen können.</w:t>
      </w:r>
    </w:p>
    <w:p>
      <w:pPr>
        <w:pStyle w:val="Normal"/>
        <w:spacing w:lineRule="exact" w:line="240"/>
        <w:ind w:firstLine="284"/>
        <w:jc w:val="both"/>
        <w:rPr/>
      </w:pPr>
      <w:r>
        <w:rPr>
          <w:rFonts w:cs="Arial" w:ascii="Arial" w:hAnsi="Arial"/>
          <w:iCs/>
          <w:sz w:val="20"/>
          <w:szCs w:val="18"/>
        </w:rPr>
        <w:t>Und jetzt denke ich mir, unser Problem ist, dass ich hier argumentiere auf einer politischen Ebene mit einem Vertreter der Opposition, der natürlich das hohe Interesse hat, das gesamte System schlecht zu machen und ich hier dastehe und wie der Hase da hinten nachlaufen muss und jedes Mal jetzt im Detail akribisch den Beweis erbringen muss, was alles geschehen ist.</w:t>
      </w:r>
    </w:p>
    <w:p>
      <w:pPr>
        <w:pStyle w:val="Normal"/>
        <w:spacing w:lineRule="exact" w:line="240"/>
        <w:ind w:firstLine="284"/>
        <w:jc w:val="both"/>
        <w:rPr/>
      </w:pPr>
      <w:r>
        <w:rPr>
          <w:rFonts w:cs="Arial" w:ascii="Arial" w:hAnsi="Arial"/>
          <w:iCs/>
          <w:sz w:val="20"/>
          <w:szCs w:val="18"/>
        </w:rPr>
        <w:t>Ich bin durchaus bereit, mit Ihnen jede politische Diskussion in dieser Frage auszuhalten, weil ich gerade in dieser Frage weiß, wie viele es in den bestehenden Spitälern und Pflegeheimen gibt, die durchaus der Meinung sind, dass es in diesen früheren Jahren ein hohes Maß an Motivation und auch an Personalführung gegeben hat.</w:t>
      </w:r>
    </w:p>
    <w:p>
      <w:pPr>
        <w:pStyle w:val="Normal"/>
        <w:spacing w:lineRule="exact" w:line="240"/>
        <w:ind w:firstLine="284"/>
        <w:jc w:val="both"/>
        <w:rPr/>
      </w:pPr>
      <w:r>
        <w:rPr>
          <w:rFonts w:cs="Arial" w:ascii="Arial" w:hAnsi="Arial"/>
          <w:iCs/>
          <w:sz w:val="20"/>
          <w:szCs w:val="18"/>
        </w:rPr>
        <w:t>Ob das jetzt in der konkreten Situation, auf die sich die Untersuchungskommission beschäftigt, der aktuelle Anlass, auf den darauf Bezug genommen wird, der Fall war oder nicht, kann ich nicht beurteil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Sie haben keine weiteren Fragen mehr?</w:t>
      </w:r>
    </w:p>
    <w:p>
      <w:pPr>
        <w:pStyle w:val="Normal"/>
        <w:spacing w:lineRule="exact" w:line="240"/>
        <w:ind w:firstLine="284"/>
        <w:jc w:val="both"/>
        <w:rPr/>
      </w:pPr>
      <w:r>
        <w:rPr>
          <w:rFonts w:cs="Arial" w:ascii="Arial" w:hAnsi="Arial"/>
          <w:iCs/>
          <w:sz w:val="20"/>
          <w:szCs w:val="18"/>
        </w:rPr>
        <w:t xml:space="preserve">GR Dr. </w:t>
      </w:r>
      <w:r>
        <w:rPr>
          <w:rFonts w:cs="Arial" w:ascii="Arial" w:hAnsi="Arial"/>
          <w:b/>
          <w:bCs/>
          <w:iCs/>
          <w:sz w:val="20"/>
          <w:szCs w:val="18"/>
          <w:u w:val="single"/>
        </w:rPr>
        <w:t>Serles:</w:t>
      </w:r>
      <w:r>
        <w:rPr>
          <w:rFonts w:cs="Arial" w:ascii="Arial" w:hAnsi="Arial"/>
          <w:iCs/>
          <w:sz w:val="20"/>
          <w:szCs w:val="18"/>
        </w:rPr>
        <w:t xml:space="preserve"> Ein letzter Versuch. – Können Sie uns erklären, warum die Mitarbeiterbefragung in Lainz so ausgefallen, wie sie nun einmal ausgefallen ist? Ich verzichte auf die Verlesung </w:t>
      </w:r>
      <w:r>
        <w:rPr>
          <w:rFonts w:cs="Arial" w:ascii="Arial" w:hAnsi="Arial"/>
          <w:i/>
          <w:iCs/>
          <w:sz w:val="20"/>
          <w:szCs w:val="18"/>
        </w:rPr>
        <w:t>(Zwischenrufe)</w:t>
      </w:r>
      <w:r>
        <w:rPr>
          <w:rFonts w:cs="Arial" w:ascii="Arial" w:hAnsi="Arial"/>
          <w:iCs/>
          <w:sz w:val="20"/>
          <w:szCs w:val="18"/>
        </w:rPr>
        <w:t xml:space="preserve"> der kompletten drei Texte, die die Mitarbeiter, Ihre Mitarbeiter dort zu Protokoll gegeben hab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Also, bitte, ja.</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meine, ich könnte jetzt sagen, das hat also mit meiner Beurteilung nichts mehr zu tun, weil ich die Ergebnisse nicht kenne und Sie könnten uns jetzt alle das vorlesen  oder mir zum Lesen geben und wir unterbrechen und ich lese mir das durch und antworte Ihnen darauf – das sind alles Möglichkeiten, die hier zur Verfügung stehen, wenn wir die Frage konkret beantworten wollen.</w:t>
      </w:r>
    </w:p>
    <w:p>
      <w:pPr>
        <w:pStyle w:val="Normal"/>
        <w:spacing w:lineRule="exact" w:line="240"/>
        <w:ind w:firstLine="284"/>
        <w:jc w:val="both"/>
        <w:rPr/>
      </w:pPr>
      <w:r>
        <w:rPr>
          <w:rFonts w:cs="Arial" w:ascii="Arial" w:hAnsi="Arial"/>
          <w:sz w:val="20"/>
        </w:rPr>
        <w:t>Ich glaube, dass die Frage der Beurteilung der Mitarbeiter, ihrer Situation sehr wesentlich von der Personalausstattung abhängig ist und zum Teil natürlich auch dokumentiert Führungsschwächen. Das liegt auf der Hand. Also, beides zusammen führt dazu, dass es ein Problem gegeben hat, aber daraus abzuleiten, dass quasi insgesamt über Strukturen für dieses Thema nicht ausreichend vorgesorgt worden ist, das weise ich wirklich zurück.</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Herr Vizebürgermeister. Haben Sie noch...? Bitte, Frau GRin Novak.</w:t>
      </w:r>
    </w:p>
    <w:p>
      <w:pPr>
        <w:pStyle w:val="Normal"/>
        <w:spacing w:lineRule="exact" w:line="240"/>
        <w:ind w:firstLine="284"/>
        <w:jc w:val="both"/>
        <w:rPr/>
      </w:pPr>
      <w:r>
        <w:rPr>
          <w:rFonts w:cs="Arial" w:ascii="Arial" w:hAnsi="Arial"/>
          <w:iCs/>
          <w:sz w:val="20"/>
          <w:szCs w:val="18"/>
        </w:rPr>
        <w:t xml:space="preserve">GRin </w:t>
      </w:r>
      <w:r>
        <w:rPr>
          <w:rFonts w:cs="Arial" w:ascii="Arial" w:hAnsi="Arial"/>
          <w:b/>
          <w:bCs/>
          <w:iCs/>
          <w:sz w:val="20"/>
          <w:szCs w:val="18"/>
          <w:u w:val="single"/>
        </w:rPr>
        <w:t>Novak:</w:t>
      </w:r>
      <w:r>
        <w:rPr>
          <w:rFonts w:cs="Arial" w:ascii="Arial" w:hAnsi="Arial"/>
          <w:iCs/>
          <w:sz w:val="20"/>
          <w:szCs w:val="18"/>
        </w:rPr>
        <w:t xml:space="preserve"> </w:t>
      </w:r>
      <w:r>
        <w:rPr>
          <w:rFonts w:cs="Arial" w:ascii="Arial" w:hAnsi="Arial"/>
          <w:sz w:val="20"/>
        </w:rPr>
        <w:t>Sehr geehrter Herr Vizebürgermeister! Ich mag hier anschließen, auch wenn es den Kollegen Serles nicht interessiert, mich interessiert es schon, welche Instrumente der Motivation haben Sie denn eingesetzt, wie Sie das Amt übernommen haben, weil ja, haben Sie uns schon berichtet, das Image war nicht ein sehr gutes. Jetzt, glaube ich, ist das Image ein hoffentlich bald wieder besseres nach der Imagekampagne und was in der Zeit waren denn so die Instrumente, die Sie vorgeschlagen und umgesetzt haben?</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möchte mich konzentrieren auf die wesentlichen Punkte, aber einen Punkt möchte ich am Beginn nennen, dass ich ihn nicht vergesse. Eine entscheidende Veränderung war, dass damals die Supervision eingeführt worden ist, von der ich bedaure, dass sie nicht in dem Maße in Anspruch genommen worden ist in der Folge, wie sie eigentlich gedacht war. Wir haben sie zunächst einmal erweitert von der reinen Gruppensupervision auf die Einzelsupervision, weil ein Argument zuerst war, es wird nicht in Anspruch genommen, weil man in der Gruppe sich nicht offen aussprechen kann und haben das also in die Richtung weiter entwickelt. Trotzdem hat die Supervision nicht in dem Maße Platz gegriffen.</w:t>
      </w:r>
    </w:p>
    <w:p>
      <w:pPr>
        <w:pStyle w:val="Normal"/>
        <w:spacing w:lineRule="exact" w:line="240"/>
        <w:ind w:firstLine="284"/>
        <w:jc w:val="both"/>
        <w:rPr/>
      </w:pPr>
      <w:r>
        <w:rPr>
          <w:rFonts w:cs="Arial" w:ascii="Arial" w:hAnsi="Arial"/>
          <w:sz w:val="20"/>
        </w:rPr>
        <w:t>Das Zweite war die Entwicklung qualifizierter Mitarbeitergespräche. Das ist ein ganz entscheidendes Instrument in jeder Unternehmensführung, dass es unter Mitarbeitern Gespräche gibt und das ist ein zentrales zweites Instrument gewesen.</w:t>
      </w:r>
    </w:p>
    <w:p>
      <w:pPr>
        <w:pStyle w:val="Normal"/>
        <w:spacing w:lineRule="exact" w:line="240"/>
        <w:ind w:firstLine="284"/>
        <w:jc w:val="both"/>
        <w:rPr/>
      </w:pPr>
      <w:r>
        <w:rPr>
          <w:rFonts w:cs="Arial" w:ascii="Arial" w:hAnsi="Arial"/>
          <w:sz w:val="20"/>
        </w:rPr>
        <w:t>Das dritte Instrument war, dass die Frage der Diensteinteilungen in zweifacher Richtung flexibler gestaltet worden ist: Einmal in Richtung der Möglichkeit der Teilzeitbeschäftigung und zum anderen auch in Richtung der flexiblen Diensteinteilung. Das Dritte war, dass das starre System der Funktionspflege in eine Struktur verändert worden ist, wo es um eine persönliche Zuwendung zum Patienten möglich gewesen ist und natürlich weise ich auch darauf hin, dass es eine ganze Palette von Ausbildungsprogrammen auf allen Ebenen gegeben hat im Bereich der einzelnen Geriatrieeinrichtungen, vorweg auch in den Schulen. Es war ja bis dahin auch gar nicht selbstverständlich, dass es eine spezifische Geriatrieausbildung in der allgemeinen Krankenpflegeschule gegeben hat und dann in der Weiterentwicklung auch in den Führungsebenen bis hin zu Universitätslehrgängen, die zunächst monoprofessionell geführt worden sind, also für die verschiedenen Berufsgruppen, und dann aber auch multiprofessionell, was aus der Sicht gerade auch der Pflege als eine sehr positive Sache gesehen worden ist.</w:t>
      </w:r>
    </w:p>
    <w:p>
      <w:pPr>
        <w:pStyle w:val="Normal"/>
        <w:spacing w:lineRule="exact" w:line="240"/>
        <w:ind w:firstLine="284"/>
        <w:jc w:val="both"/>
        <w:rPr>
          <w:rFonts w:ascii="Arial" w:hAnsi="Arial" w:cs="Arial"/>
          <w:sz w:val="20"/>
        </w:rPr>
      </w:pPr>
      <w:r>
        <w:rPr>
          <w:rFonts w:cs="Arial" w:ascii="Arial" w:hAnsi="Arial"/>
          <w:sz w:val="20"/>
        </w:rPr>
        <w:t xml:space="preserve">Also, das sind allein fünf konkrete Beispiele dafür, was hier zum Positiven verändert werden konnte, um die Motivation zu erhöhen. Und ich räume ein, dass – und ich möchte das noch einmal sagen – dass mir aufgefallen ist, dass das Wort „Motivation" im Kontrollamtsbericht einmal vorkommt, aber in den Protokollen der Untersuchungskommission habe ich es nicht gelesen und daher war es mir wichtig, darauf hinzuweisen, dass es nicht nur um eine Frage der Kontrolle geht, sondern wirklich auch um eine Frage geht der Motivation. Aber vielleicht habe ich eine Stelle überlesen, wo der Dr. Serles sich gemeldet gehabt hat. </w:t>
      </w:r>
      <w:r>
        <w:rPr>
          <w:rFonts w:cs="Arial" w:ascii="Arial" w:hAnsi="Arial"/>
          <w:i/>
          <w:sz w:val="20"/>
          <w:szCs w:val="18"/>
        </w:rPr>
        <w:t>(Zwischenrufe)</w:t>
      </w:r>
      <w:r>
        <w:rPr>
          <w:rFonts w:cs="Arial" w:ascii="Arial" w:hAnsi="Arial"/>
          <w:iCs/>
          <w:sz w:val="20"/>
          <w:szCs w:val="18"/>
        </w:rPr>
        <w:t xml:space="preserve"> </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Danke, Herr Vizebürgermeister. Frau GRin Novak, haben Sie noch eine Frage?</w:t>
      </w:r>
    </w:p>
    <w:p>
      <w:pPr>
        <w:pStyle w:val="Normal"/>
        <w:spacing w:lineRule="exact" w:line="240"/>
        <w:ind w:firstLine="284"/>
        <w:jc w:val="both"/>
        <w:rPr>
          <w:rFonts w:ascii="Arial" w:hAnsi="Arial" w:cs="Arial"/>
          <w:sz w:val="20"/>
        </w:rPr>
      </w:pPr>
      <w:r>
        <w:rPr>
          <w:rFonts w:cs="Arial" w:ascii="Arial" w:hAnsi="Arial"/>
          <w:iCs/>
          <w:sz w:val="20"/>
          <w:szCs w:val="18"/>
        </w:rPr>
        <w:t xml:space="preserve">GRin </w:t>
      </w:r>
      <w:r>
        <w:rPr>
          <w:rFonts w:cs="Arial" w:ascii="Arial" w:hAnsi="Arial"/>
          <w:b/>
          <w:bCs/>
          <w:iCs/>
          <w:sz w:val="20"/>
          <w:szCs w:val="18"/>
          <w:u w:val="single"/>
        </w:rPr>
        <w:t>Novak:</w:t>
      </w:r>
      <w:r>
        <w:rPr>
          <w:rFonts w:cs="Arial" w:ascii="Arial" w:hAnsi="Arial"/>
          <w:iCs/>
          <w:sz w:val="20"/>
          <w:szCs w:val="18"/>
        </w:rPr>
        <w:t xml:space="preserve"> Anschließend zu einem Thema, das wir vorher kurz hatten, nämlich der Personalsituation, die ja, wie wir schon gehört haben, viel früher hätte geplant werden sollen und das ist auch der Vorwurf, dass jetzt erst wieder an Personalausbildung und Weiterbildung und Ausbildung gedacht wird. Jetzt entnehme ich aber den Medien, dass schon vor dieser Untersuchungskommission und dem vorigen Sommer Sie als Finanzstadtrat ein neues Ausbildungsprogramm gestartet haben, das schon 2002 in Planung war und 2003 präsentiert worden ist und jetzt eine Ausweitung erfahren hat, was können wir uns da ganz genau darunter vorstell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ich habe den Unterlagen entnommen, dass es natürlich auch um die Frage geht, welche Möglichkeiten bestehen denn überhaupt, um qualifizierte Mitarbeiter in der offenbar wieder sehr schwierig gewordenen Situation zu gewinnen. </w:t>
      </w:r>
    </w:p>
    <w:p>
      <w:pPr>
        <w:pStyle w:val="Normal"/>
        <w:spacing w:lineRule="exact" w:line="240"/>
        <w:ind w:firstLine="284"/>
        <w:jc w:val="both"/>
        <w:rPr/>
      </w:pPr>
      <w:r>
        <w:rPr>
          <w:rFonts w:cs="Arial" w:ascii="Arial" w:hAnsi="Arial"/>
          <w:sz w:val="20"/>
        </w:rPr>
        <w:t>Gemeinsam mit dem AMS, gestützt auf eine Richtlinie des Bundesministers Bartenstein, haben wir ein System entwickelt, das derzeit auch schon erste Erfolge zeigt, nämlich, wir haben auf der einen Seite die Möglichkeit geschaffen, allerdings für außerstationäre Einrichtungen, eine Aufschulung vorzunehmen, ohne dass der Träger voll und ganz die Aufschulungskosten schlucken muss. Das heißt, einen Teil zahlt das AMS, den anderen Teil zahlt die Stadt Wien dazu und damit ist es möglich, Heimhelfer in Pflegehelfer und Pflegehelfer in Diplomkrankenpflegepersonen aufzuschulen.</w:t>
      </w:r>
    </w:p>
    <w:p>
      <w:pPr>
        <w:pStyle w:val="Normal"/>
        <w:spacing w:lineRule="exact" w:line="240"/>
        <w:ind w:firstLine="284"/>
        <w:jc w:val="both"/>
        <w:rPr/>
      </w:pPr>
      <w:r>
        <w:rPr>
          <w:rFonts w:cs="Arial" w:ascii="Arial" w:hAnsi="Arial"/>
          <w:sz w:val="20"/>
        </w:rPr>
        <w:t>Und das Modul 1 ist gekoppelt mit einem Modul 2, nämlich dass im Sinne einer Implacement-Stiftung Arbeitslose, die in den Pflegeberuf einsteigen wollen, aber dazu ausgebildet werden müssen, im Status noch der Arbeitslosigkeit, aber mit Unterstützung, sozusagen mit voller Finanzierung in dem Bereich, bereits in den Einrichtungen tätig sein können, also auch hier ist es wieder so, der Betreiber trägt nicht das Risiko und die Kosten der notwendigen Ausbildung. Aber damit ist gesichert, dass damit, glaube ich, es geht um ein Gesamtvolumen, glaube ich, von 600 Betroffenen hier der Zugang ermöglicht wird. Das war bis 2006 beschränkt. In einem letzten Gespräch mit Minister Bartenstein ist es gelungen, dieses Programm noch einmal zu verlängern und ist ein wesentlicher Faktor in der Frage der Gesamtsituation. Weil, wenn es sich auch auf den Bereich der niedergelassenen, also der Betreuung zu Hause bezieht, der Sozialeinrichtungen dort bezieht, entlastet es natürlich den Druck gegenüber den stationären Einrichtungen, dass ja dort auch Diplomkrankenschwestern, Diplomkrankenpfleger und Pflegerhelfer benötigt werd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Herr Vizebürgermeister. Frau Dr. Pilz, bitt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t>
      </w:r>
      <w:r>
        <w:rPr>
          <w:rFonts w:cs="Arial" w:ascii="Arial" w:hAnsi="Arial"/>
          <w:sz w:val="20"/>
        </w:rPr>
        <w:t>Danke, Herr Vorsitzender.</w:t>
      </w:r>
    </w:p>
    <w:p>
      <w:pPr>
        <w:pStyle w:val="Normal"/>
        <w:spacing w:lineRule="exact" w:line="240"/>
        <w:ind w:firstLine="284"/>
        <w:jc w:val="both"/>
        <w:rPr/>
      </w:pPr>
      <w:r>
        <w:rPr>
          <w:rFonts w:cs="Arial" w:ascii="Arial" w:hAnsi="Arial"/>
          <w:sz w:val="20"/>
        </w:rPr>
        <w:t>Es ist ziemlich schade, dass der Herr Teildirektor Dr. Kaspar schon weg ist, er war leider schon weg zu dem Zeitpunkt, wo Sie diesen für mich sehr alarmierenden Ausspruch getan haben, dass Sie sich nämlich vorstellen könnten, dass man Mittel vom Krankenanstaltenverbund in den Fonds Soziales Wien umschichtet.</w:t>
      </w:r>
    </w:p>
    <w:p>
      <w:pPr>
        <w:pStyle w:val="Normal"/>
        <w:spacing w:lineRule="exact" w:line="240"/>
        <w:ind w:firstLine="284"/>
        <w:jc w:val="both"/>
        <w:rPr/>
      </w:pPr>
      <w:r>
        <w:rPr>
          <w:rFonts w:cs="Arial" w:ascii="Arial" w:hAnsi="Arial"/>
          <w:sz w:val="20"/>
        </w:rPr>
        <w:t>Da frage ich Sie jetzt konkret, an welche Mittel denken Sie, denken Sie angesichts des bevorstehenden Offenbarungseid, den der Krankenanstaltenverbund für seine Finanzmisere eigentlich machen muss.</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Das liegt doch auf der Hand. Wenn das Konzept aufgeht, und wir reden ja nicht vom Jahre 2005 oder 2006, dass es gelingt, außerhalb des Krankenanstaltenverbundes zusätzliche Pflegeeinrichtungen zu schaffen und die bestehenden Pensionistenwohnhäuser weitgehend oder zu einem großen Teil in Pflegeeinrichtungen umzuwidmen, dass damit die Kapazitäten im Krankenanstaltenverbund in diesem Bereich zurückgenommen werden können, und zwar sehr rasch, dann müssen hier aber auch Mittel frei werden.</w:t>
      </w:r>
    </w:p>
    <w:p>
      <w:pPr>
        <w:pStyle w:val="Normal"/>
        <w:spacing w:lineRule="exact" w:line="240"/>
        <w:ind w:firstLine="284"/>
        <w:jc w:val="both"/>
        <w:rPr/>
      </w:pPr>
      <w:r>
        <w:rPr>
          <w:rFonts w:cs="Arial" w:ascii="Arial" w:hAnsi="Arial"/>
          <w:sz w:val="20"/>
        </w:rPr>
        <w:t>Also, ich kann mir nicht vorstellen, dass wir, wenn wir bei der Schließung des Mautner-Markhof´schen-Kinderspitals oder anderer Spitäler in der Mitte der neunziger Jahre quasi nur geschlossen hätten und dabei keine, bezüglich hier, keine Mittel frei gemacht hätten, dass wir da alles an zusätzlichen Maßnahmen aufbauen hätten können. Und meine Überlegung geht dahin, dass mittelfristig, jetzt will ich nicht den Dr.</w:t>
      </w:r>
      <w:r>
        <w:rPr>
          <w:sz w:val="20"/>
        </w:rPr>
        <w:t> </w:t>
      </w:r>
      <w:r>
        <w:rPr>
          <w:rFonts w:cs="Arial" w:ascii="Arial" w:hAnsi="Arial"/>
          <w:sz w:val="20"/>
        </w:rPr>
        <w:t>Hauke und nicht den Dr. Kaspar in Angst und Schrecken versetzen, aber dass mittelfristig natürlich dieser Prozess stattfinden muss, dass dann, wenn der Krankenanstaltenverbund in seinen Leistungen schlanker wird, er auch noch natürlich von den Kosten befreit wird und dass es damit eine Umwidmung geben kann. Wie man das vollzieht, kann man sehen an sich innerhalb des Krankenanstaltenverbundes, wo es ja, wie gesagt, in den neunziger Jahren eine Reihe von Beispielen gegeben hat, solche Transfers stattgefunden hab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Bitte.</w:t>
      </w:r>
    </w:p>
    <w:p>
      <w:pPr>
        <w:pStyle w:val="Normal"/>
        <w:spacing w:lineRule="exact" w:line="240"/>
        <w:ind w:firstLine="284"/>
        <w:jc w:val="both"/>
        <w:rPr/>
      </w:pPr>
      <w:r>
        <w:rPr>
          <w:rFonts w:cs="Arial" w:ascii="Arial" w:hAnsi="Arial"/>
          <w:iCs/>
          <w:sz w:val="20"/>
          <w:szCs w:val="18"/>
        </w:rPr>
        <w:t xml:space="preserve">GRin Dr. </w:t>
      </w:r>
      <w:r>
        <w:rPr>
          <w:rFonts w:cs="Arial" w:ascii="Arial" w:hAnsi="Arial"/>
          <w:b/>
          <w:bCs/>
          <w:iCs/>
          <w:sz w:val="20"/>
          <w:szCs w:val="18"/>
          <w:u w:val="single"/>
        </w:rPr>
        <w:t>Pilz:</w:t>
      </w:r>
      <w:r>
        <w:rPr>
          <w:rFonts w:cs="Arial" w:ascii="Arial" w:hAnsi="Arial"/>
          <w:iCs/>
          <w:sz w:val="20"/>
          <w:szCs w:val="18"/>
        </w:rPr>
        <w:t xml:space="preserve"> </w:t>
      </w:r>
      <w:r>
        <w:rPr>
          <w:rFonts w:cs="Arial" w:ascii="Arial" w:hAnsi="Arial"/>
          <w:sz w:val="20"/>
        </w:rPr>
        <w:t xml:space="preserve">Es freut mich sehr, dass Sie eine alte Forderung der GRÜNEN aufgreifen, nämlich das Kuratorium Wiener Pensionistenwohnhäuser in erster Linie für die Versorgung im Pflegebereich in den Dienst zu nehmen, denn Pensionistenwohnhäuser sind nicht mehr zeitgemäß. Ich hoffe, die Frau Oberin Piroska hört die Botschaft auch, trotzdem noch einmal zurück zu Ihrer Vorstellung, dass, das klingt ja logisch, dass Mittel frei werden, wenn man Aufgaben entlastet. Hieße das konkret, dass die Großheime abgesiedelt werden, Pavillons, oder zur Gänze geschlossen werden. Wie verträgt </w:t>
      </w:r>
      <w:r>
        <w:rPr>
          <w:rFonts w:cs="Arial" w:ascii="Arial" w:hAnsi="Arial"/>
          <w:iCs/>
          <w:sz w:val="20"/>
          <w:szCs w:val="18"/>
        </w:rPr>
        <w:t xml:space="preserve">sich </w:t>
      </w:r>
      <w:r>
        <w:rPr>
          <w:rFonts w:cs="Arial" w:ascii="Arial" w:hAnsi="Arial"/>
          <w:sz w:val="20"/>
        </w:rPr>
        <w:t>das jetzt mit den – und ich habe vor Augen ein Investitionspapier, eine Shopping-Liste, die im interfraktionellen Gespräch seitens des Krankenanstaltenverbundes vorgelegt wurde, wo viele bauliche Maßnahmen, gerade im Pflegeheimbereich, aufgelistet wurden, der Neubau in Liesing steht zur Debatte, Renovierung von Pavillons in Lainz steht zur Debatte, in Baumgarten gibt es Renovierungsprojekte – wie verträgt sich das miteinander, erstens.</w:t>
      </w:r>
    </w:p>
    <w:p>
      <w:pPr>
        <w:pStyle w:val="Normal"/>
        <w:spacing w:lineRule="exact" w:line="240"/>
        <w:ind w:firstLine="284"/>
        <w:jc w:val="both"/>
        <w:rPr/>
      </w:pPr>
      <w:r>
        <w:rPr>
          <w:rFonts w:cs="Arial" w:ascii="Arial" w:hAnsi="Arial"/>
          <w:sz w:val="20"/>
        </w:rPr>
        <w:t>Und zweitens, und das ist für mich auch noch eine wichtige Frage, die Sie so eigentlich en passant angesprochen haben bei meinen Vorhaltungen, bezüglich der 50 Prozent immer noch in Großheimen, dass Sie gesagt haben, die Rechnung ist nicht fair, denn man muss ja die mitrechnen, die sozusagen im privaten Bereich jetzt mit Qualitätsverbesserungen untergebracht werden. Ich kann dem ein Stück nachfolgen, dieser Überlegung, aber steht dahinter nicht auch die – und das ist ja wohl politisch nicht, was wir vertreten können – die Gefahr, dass man sagt, die abgewohnten Strukturen für den öffentlichen Bereich für jene, die sich nicht mehr leisten können, und Sie haben ja auch schon darüber gesprochen, dass nicht jeder sich ein teures Haus außerhalb leisten kann, also, dass hier sozusagen das Einfahrtstor in eine Zwei-Klassen-Versor-gung durch diese Struktur der Auslagerung geöffnet wird.</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Ich glaube, dass die, um bei dem ersten Punkt zu bleiben, das bedeuten soll, ich glaube, in Übereinstimmung aller, also, ich glaube, das ist nicht nur die Vorgabe des Bürgermeisters, sondern die Vorstellung auch der Kollegin Pittermann und ich kann das nur unterstützten, wegzukommen von den Großstrukturen und möglichst rasch sich darauf zu konzentrieren, wie man das sinnvoll aufteilen kann.</w:t>
      </w:r>
    </w:p>
    <w:p>
      <w:pPr>
        <w:pStyle w:val="Normal"/>
        <w:spacing w:lineRule="exact" w:line="240"/>
        <w:ind w:firstLine="284"/>
        <w:jc w:val="both"/>
        <w:rPr/>
      </w:pPr>
      <w:r>
        <w:rPr>
          <w:rFonts w:cs="Arial" w:ascii="Arial" w:hAnsi="Arial"/>
          <w:sz w:val="20"/>
        </w:rPr>
        <w:t>Ich habe den Vorschlag gemacht, ich nehme an, dass er auch aufgegriffen worden ist, das war eine Vorstellung sozusagen in Vorbereitung der Überlegungen, dass man einen Fonds Soziales Wien einrichtet, dass man ja einen braucht, einen Bettenplan, und zwar nicht nur quantitativ, sondern qualitativ bewertend, für welchen Pflegebedarf brauche ich wie viele Betten. Und zwar deswegen, weil diese Betten dann einen unterschiedlichen Kostenfaktor darstellen und daher vom Fonds Soziales Wien auch nur dann sinnvollerweise angemietet oder angekauft werden können, wenn es dafür auch einen konkreten Maßstab gibt. Ein Bett in dieser oder jener Kategorie hat dann diesen oder jenen Wert, weil der Fonds Soziales Wien bedeutet ja auch im Klartext, dass der Krankenanstaltenverbund nicht automatisch erwarten kann, dass ihm jetzt die Betten abgenommen werden, die er in seinen Häusern hat, sondern da muss ja der Peter Hacker sehr wohl überlegen, welche Leistung kriege ich für mein Geld angeboten.</w:t>
      </w:r>
    </w:p>
    <w:p>
      <w:pPr>
        <w:pStyle w:val="Normal"/>
        <w:spacing w:lineRule="exact" w:line="240"/>
        <w:ind w:firstLine="284"/>
        <w:jc w:val="both"/>
        <w:rPr/>
      </w:pPr>
      <w:r>
        <w:rPr>
          <w:rFonts w:cs="Arial" w:ascii="Arial" w:hAnsi="Arial"/>
          <w:sz w:val="20"/>
        </w:rPr>
        <w:t>Das ist eine völlig andere Situation als es früher einmal der Fall gewesen ist und unter dem Gesichtspunkt ist es ureigenstes Interesse des Krankenanstaltenverbundes, sehr rasch zu einer Struktur, auch einer Darstellung zu kommen, wo er seine Betten, soweit das notwendig ist, unter dem Titel, die sind teurer, weil für höhere Qualifikation auch tatsächlich abnehmbar sind, sonst muss er bei einem zunehmenden Angebot an privaten Betten auf seinen Betten sitzen bleiben.</w:t>
      </w:r>
    </w:p>
    <w:p>
      <w:pPr>
        <w:pStyle w:val="Normal"/>
        <w:spacing w:lineRule="exact" w:line="240"/>
        <w:ind w:firstLine="284"/>
        <w:jc w:val="both"/>
        <w:rPr/>
      </w:pPr>
      <w:r>
        <w:rPr>
          <w:rFonts w:cs="Arial" w:ascii="Arial" w:hAnsi="Arial"/>
          <w:sz w:val="20"/>
        </w:rPr>
        <w:t>Also, das ist, glaube ich, ein wesentlicher Punkt; dafür halte ich es für unerlässlich, dass diese Struktur definiert wird, sozusagen um Klarheit, um auch Qualitätsstandards zu definieren, und ich glaube, dass es auch notwendig ist, die Bewertungen in diese Richtung vorzunehmen, dass es nicht automatisch bedeuten kann, dass alles, was jetzt im Krankenanstaltenverbund da ist, in einem, zwei, drei, vier, fünf, sechs Jahren noch nachgefragt werden wird, sondern das ist auszuräumen. Das ist das eine, was ich meine.</w:t>
      </w:r>
    </w:p>
    <w:p>
      <w:pPr>
        <w:pStyle w:val="Normal"/>
        <w:spacing w:lineRule="exact" w:line="240"/>
        <w:ind w:firstLine="284"/>
        <w:jc w:val="both"/>
        <w:rPr/>
      </w:pPr>
      <w:r>
        <w:rPr>
          <w:rFonts w:cs="Arial" w:ascii="Arial" w:hAnsi="Arial"/>
          <w:sz w:val="20"/>
        </w:rPr>
        <w:t xml:space="preserve">Das Zweite ist, dass das Tempo, mit dem das zu vollziehen ist, sicher eine schwierige Frage ist. Also, weil wir wissen, dass Personal entweder überstellbar ist und dass es zum Teil ja auch begründet wird, der Personalengpass, dass Pflegepersonal in private Einrichtungen abgewandert ist oder in die großen Geriatriezentren. </w:t>
      </w:r>
    </w:p>
    <w:p>
      <w:pPr>
        <w:pStyle w:val="Normal"/>
        <w:spacing w:lineRule="exact" w:line="240"/>
        <w:ind w:firstLine="284"/>
        <w:jc w:val="both"/>
        <w:rPr/>
      </w:pPr>
      <w:r>
        <w:rPr>
          <w:rFonts w:cs="Arial" w:ascii="Arial" w:hAnsi="Arial"/>
          <w:sz w:val="20"/>
        </w:rPr>
        <w:t>Die Sorge, dass die Stadt Wien dann sitzen bleibt auf den alten schlechten Einrichtungen, hat lange Zeit, lange Zeit eine Rolle gespielt. Ich habe mich dagegen mit allem Nachdruck gewehrt, aus innerer Überzeugung heraus, weil du sonst überhaupt nicht weiter kommst. Also, ich habe versucht, klar zu machen, bis in die achtziger Jahre hinein ist nur im eigenen Bereich ausgebaut worden und eigentlich relativ kaum etwas außerhalb geschehen.</w:t>
      </w:r>
    </w:p>
    <w:p>
      <w:pPr>
        <w:pStyle w:val="Normal"/>
        <w:spacing w:lineRule="exact" w:line="240"/>
        <w:ind w:firstLine="284"/>
        <w:jc w:val="both"/>
        <w:rPr/>
      </w:pPr>
      <w:r>
        <w:rPr>
          <w:rFonts w:cs="Arial" w:ascii="Arial" w:hAnsi="Arial"/>
          <w:sz w:val="20"/>
        </w:rPr>
        <w:t>Es war dann vor allem der VBgm Hans Mayr, der hier da geholfen hat in diesem Umschwung oder mich mitgenommen hat, je nachdem, wie man es sieht, ich würde seine Rolle sehr groß einschätzen wollen, und da ist ein Wandel eingetreten, den muss man fortsetzen. Das ist einfach notwendig, diese Entwicklung fortzusetzen und das bedeutet aber, dass diese Definition, wie viele Betten sind auf welcher Ebene mit welcher Ausstattung notwendig, denn ich halte es für eine Illusion zu glauben, dass ein privater Anbieter in der Lage ist, eine Ausstattung anzubieten mit einer möglicherweise sehr selten notwendigen Arzt-rund-um-die-Uhr-Ausstattung und anderen therapeutischen Einrichtungen, das muss man sozusagen wissen, das ist öffentliche Einrichtung.</w:t>
      </w:r>
    </w:p>
    <w:p>
      <w:pPr>
        <w:pStyle w:val="Normal"/>
        <w:spacing w:lineRule="exact" w:line="240"/>
        <w:ind w:firstLine="284"/>
        <w:jc w:val="both"/>
        <w:rPr/>
      </w:pPr>
      <w:r>
        <w:rPr>
          <w:rFonts w:cs="Arial" w:ascii="Arial" w:hAnsi="Arial"/>
          <w:sz w:val="20"/>
        </w:rPr>
        <w:t>Ich möchte noch eine Bemerkung dazu machen, Frau Gemeinderätin, weil das auch hier angesprochen worden ist unter dem Titel jetzt von Ihnen unter einem anderen Aspekt, der Zwei-Klassen-Medizin. Ich gehe davon aus, dass es nicht möglich sein kann, dass nur die besser ausgestatteten Heime jenen zugänglich sind, die über Eigenmittel verfügen, daher ist alles das, was ich bisher erwähnt habe, einschließlich des "Hauses der Barmherzigkeit" gekoppelt mit einer Verpflichtung, gemeinnützige, das heißt, öffentlich geförderte Betten anzubieten und ich füge hinzu, dass es ja für viele Heimbetreiber, private Heimbetreiber, gar nicht anders möglich ist, als wenn sie diese Unterstützung durch das Angebot haben, dass die Stadt Wien bereit ist, diese Plätze, diese Pflegeplätze auch mitzufinanzieren aus Steuermitteln.</w:t>
      </w:r>
    </w:p>
    <w:p>
      <w:pPr>
        <w:pStyle w:val="Normal"/>
        <w:spacing w:lineRule="exact" w:line="240"/>
        <w:ind w:firstLine="284"/>
        <w:jc w:val="both"/>
        <w:rPr/>
      </w:pPr>
      <w:r>
        <w:rPr>
          <w:rFonts w:cs="Arial" w:ascii="Arial" w:hAnsi="Arial"/>
          <w:sz w:val="20"/>
        </w:rPr>
        <w:t>Also, dass wir da jetzt einen Weg gehen, die Nobelangebote, ich weiß nicht, ob eine „Residenz“ dazu zu zählen ist oder andere, lasse ich jetzt weg, aber alles das, was wir ausbauen wollen, unterscheidet sich nur in der Trägerschaft und dann möglichst damit, Steuermittel zu ersparen, aber nicht in der Frage der sozialen Zugänglichkei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 xml:space="preserve">Danke. Frau Dr. Pilz, keine weitere Frage. </w:t>
      </w:r>
    </w:p>
    <w:p>
      <w:pPr>
        <w:pStyle w:val="Normal"/>
        <w:spacing w:lineRule="exact" w:line="240"/>
        <w:ind w:firstLine="284"/>
        <w:jc w:val="both"/>
        <w:rPr/>
      </w:pPr>
      <w:r>
        <w:rPr>
          <w:rFonts w:cs="Arial" w:ascii="Arial" w:hAnsi="Arial"/>
          <w:sz w:val="20"/>
        </w:rPr>
        <w:t xml:space="preserve">Herr Vizebürgermeister, es hätte mich noch interessiert, bei der Schließung von Krankenhäusern wird ja zum Teil daraus ein Pflegeheim gemacht. Ich glaube, das war in Floridsdorf der Fall, wenn ich richtig orientiert bin. </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das war nicht der Fall, das war angedacht. Es hat im Jahre 1990 einen Krankenanstaltenplan gegeben, der in verschiedenen Bereichen, etwa aus dem Kaiser-Franz-Josef-Spital ein Pflegeheim machen wollte, mittlerweile kann sich jeder ein Bild machen, welches moderne Spital das Kaiser-Franz-Josef-Spital geworden ist. </w:t>
      </w:r>
    </w:p>
    <w:p>
      <w:pPr>
        <w:pStyle w:val="Normal"/>
        <w:spacing w:lineRule="exact" w:line="240"/>
        <w:ind w:firstLine="284"/>
        <w:jc w:val="both"/>
        <w:rPr/>
      </w:pPr>
      <w:r>
        <w:rPr>
          <w:rFonts w:cs="Arial" w:ascii="Arial" w:hAnsi="Arial"/>
          <w:sz w:val="20"/>
        </w:rPr>
        <w:t>Ich bin davon gleich zu Beginn abgerückt, das war eine andere Zielvorstellung. Und es ist in meiner Zeit jedenfalls zu keinem Zeitpunkt aus einem Spital ein Pflegeheim gemacht worden, sondern die Idee war eine andere, dass man neben großen Schwerpunktspitälern auch, oder wie in Floridsdorf, einem vollwertigen Spital, auch andockt ein Geriatriezentrum, um die jetzt auch mehrfach, auch vom Kontrollamtsbericht bedachte oder kritisierte Ausstattung mit Ärzten zu vermeiden, weil dann das daneben liegende Spital unmittelbar ohne Verzögerung dazu kommen kann mit gewissen, sicherlich Einschränkungen. Aber das war das Prinzip und nicht Spitäler durch Pflegeheime zu ersetzen, sondern sie sind ersatzlos geschlossen worden, und das bekannteste Beispiel ist sicherlich das Mautner-Markhofsche-Kinderspital oder Glanzing, wo jetzt irgendeine Wohnsiedlung entsteht.</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Nur, weil Sie Glanzing erwähnen, hätte das nicht sozusagen zu seinem Bezirkspflegeheim auch umgebaut werden können? Weil, soweit mir bekannt ist, ist das ja verkauft worden zu einem ganz erstaunlichen Betrag.</w:t>
      </w:r>
    </w:p>
    <w:p>
      <w:pPr>
        <w:pStyle w:val="Normal"/>
        <w:spacing w:lineRule="exact" w:line="240"/>
        <w:ind w:firstLine="284"/>
        <w:jc w:val="both"/>
        <w:rPr/>
      </w:pPr>
      <w:r>
        <w:rPr>
          <w:rFonts w:cs="Arial" w:ascii="Arial" w:hAnsi="Arial"/>
          <w:sz w:val="20"/>
        </w:rPr>
        <w:t xml:space="preserve">AStR VBgm Dr. </w:t>
      </w:r>
      <w:r>
        <w:rPr>
          <w:rFonts w:cs="Arial" w:ascii="Arial" w:hAnsi="Arial"/>
          <w:b/>
          <w:bCs/>
          <w:sz w:val="20"/>
          <w:u w:val="single"/>
        </w:rPr>
        <w:t>Rieder:</w:t>
      </w:r>
      <w:r>
        <w:rPr>
          <w:rFonts w:cs="Arial" w:ascii="Arial" w:hAnsi="Arial"/>
          <w:sz w:val="20"/>
        </w:rPr>
        <w:t xml:space="preserve"> Herr Vorsitzender! </w:t>
      </w:r>
    </w:p>
    <w:p>
      <w:pPr>
        <w:pStyle w:val="Normal"/>
        <w:spacing w:lineRule="exact" w:line="240"/>
        <w:ind w:firstLine="284"/>
        <w:jc w:val="both"/>
        <w:rPr/>
      </w:pPr>
      <w:r>
        <w:rPr>
          <w:rFonts w:cs="Arial" w:ascii="Arial" w:hAnsi="Arial"/>
          <w:sz w:val="20"/>
        </w:rPr>
        <w:t>Der ehemalige VBgm Hans Mayr wird es mir nicht krumm nehmen, wenn ich in einem Punkt ihn aushänge, weil er da versucht hat als Finanzstadtrat - und nie werde ich seinem Beispiel folgen - dem Gesundheitsstadtrat das ehemalige, abgewohnte "Haus der Barmherzigkeit" im 17. Bezirk umzuhängen, um damit die Mittel frei zu schaffen, dass die Kirchenstiftung im 17. Bezirk auf dem Grundstück hinter dem "Göttlichen Heiland" ein Pflegeheim errichtet. Das habe ich, dieses Danaergeschenk habe ich mit Dank zurückgewiesen, weil es ja wiederum bewirkt hätte, dass wir quasi in alten Einheiten wiederum Pflegeheime einrichten. Und das Ziel kann es nur sein, was die Stadt macht, auch Neubauten herzurichten, also, mit einer Zangenbewegung auf der einen Seite die alten Einrichtungen zu reduzieren, eigene Neubauten zu errichten, damit ist restlos die Altsubstanz zu beseitigen und im privaten Bereich natürlich auch neue Einrichtungen zu ermöglichen.</w:t>
      </w:r>
    </w:p>
    <w:p>
      <w:pPr>
        <w:pStyle w:val="Normal"/>
        <w:spacing w:lineRule="exact" w:line="240"/>
        <w:ind w:firstLine="284"/>
        <w:jc w:val="both"/>
        <w:rPr/>
      </w:pPr>
      <w:r>
        <w:rPr>
          <w:rFonts w:cs="Arial" w:ascii="Arial" w:hAnsi="Arial"/>
          <w:iCs/>
          <w:sz w:val="20"/>
          <w:szCs w:val="18"/>
        </w:rPr>
        <w:t xml:space="preserve">Vorsitzender Dr. </w:t>
      </w:r>
      <w:r>
        <w:rPr>
          <w:rFonts w:cs="Arial" w:ascii="Arial" w:hAnsi="Arial"/>
          <w:b/>
          <w:bCs/>
          <w:iCs/>
          <w:sz w:val="20"/>
          <w:szCs w:val="18"/>
          <w:u w:val="single"/>
        </w:rPr>
        <w:t>Körber:</w:t>
      </w:r>
      <w:r>
        <w:rPr>
          <w:rFonts w:cs="Arial" w:ascii="Arial" w:hAnsi="Arial"/>
          <w:iCs/>
          <w:sz w:val="20"/>
          <w:szCs w:val="18"/>
        </w:rPr>
        <w:t xml:space="preserve"> </w:t>
      </w:r>
      <w:r>
        <w:rPr>
          <w:rFonts w:cs="Arial" w:ascii="Arial" w:hAnsi="Arial"/>
          <w:sz w:val="20"/>
        </w:rPr>
        <w:t>Danke, Herr Vizebürgermeister. Ich gehe davon aus, dass keine weiteren Fragen mehr gestellt werden. Daher danke ich für Ihr Erscheinen und es ist somit Ihre Zeugenaussage beendet.</w:t>
      </w:r>
    </w:p>
    <w:p>
      <w:pPr>
        <w:pStyle w:val="Normal"/>
        <w:spacing w:lineRule="exact" w:line="240"/>
        <w:ind w:firstLine="284"/>
        <w:jc w:val="both"/>
        <w:rPr/>
      </w:pPr>
      <w:r>
        <w:rPr>
          <w:rFonts w:cs="Arial" w:ascii="Arial" w:hAnsi="Arial"/>
          <w:sz w:val="20"/>
        </w:rPr>
        <w:t>Ich halte fest, dass die nächste Sitzung in 14 Tagen stattfindet. Haben Sie dazu noch irgendwelche vorbereitenden Wünsche? Es wurde der Wunsch geäußert, dass wir noch eine kurze interne Besprechung haben. Ich bitte nun die Fraktionsvorsitzenden zu einem Gespräch.</w:t>
      </w:r>
    </w:p>
    <w:p>
      <w:pPr>
        <w:pStyle w:val="Normal"/>
        <w:spacing w:lineRule="exact" w:line="240"/>
        <w:ind w:firstLine="284"/>
        <w:jc w:val="both"/>
        <w:rPr>
          <w:rFonts w:ascii="Arial" w:hAnsi="Arial" w:cs="Arial"/>
          <w:sz w:val="20"/>
        </w:rPr>
      </w:pPr>
      <w:r>
        <w:rPr>
          <w:rFonts w:cs="Arial" w:ascii="Arial" w:hAnsi="Arial"/>
          <w:sz w:val="20"/>
        </w:rPr>
        <w:t xml:space="preserve">Ich stelle fest: Sitzungsende um 13.47 Uhr. </w:t>
      </w:r>
    </w:p>
    <w:p>
      <w:pPr>
        <w:pStyle w:val="Normal"/>
        <w:spacing w:lineRule="exact" w:line="240"/>
        <w:ind w:firstLine="284"/>
        <w:jc w:val="both"/>
        <w:rPr>
          <w:rFonts w:ascii="Arial" w:hAnsi="Arial" w:cs="Arial"/>
          <w:sz w:val="20"/>
        </w:rPr>
      </w:pPr>
      <w:r>
        <w:rPr>
          <w:rFonts w:cs="Arial" w:ascii="Arial" w:hAnsi="Arial"/>
          <w:sz w:val="20"/>
        </w:rPr>
      </w:r>
    </w:p>
    <w:p>
      <w:pPr>
        <w:pStyle w:val="Normal"/>
        <w:spacing w:lineRule="exact" w:line="240"/>
        <w:ind w:firstLine="284"/>
        <w:jc w:val="both"/>
        <w:rPr>
          <w:rFonts w:ascii="Arial" w:hAnsi="Arial" w:cs="Arial"/>
          <w:i/>
          <w:i/>
          <w:iCs/>
          <w:sz w:val="20"/>
        </w:rPr>
      </w:pPr>
      <w:r>
        <w:rPr>
          <w:rFonts w:cs="Arial" w:ascii="Arial" w:hAnsi="Arial"/>
          <w:bCs/>
          <w:i/>
          <w:iCs/>
          <w:sz w:val="20"/>
        </w:rPr>
        <w:t>(Ende um 13.47 Uhr)</w:t>
      </w:r>
    </w:p>
    <w:p>
      <w:pPr>
        <w:pStyle w:val="Normal"/>
        <w:spacing w:lineRule="exact" w:line="240"/>
        <w:ind w:firstLine="284"/>
        <w:jc w:val="both"/>
        <w:rPr>
          <w:rFonts w:ascii="Arial" w:hAnsi="Arial" w:cs="Arial"/>
          <w:i/>
          <w:i/>
          <w:iCs/>
          <w:sz w:val="20"/>
        </w:rPr>
      </w:pPr>
      <w:r>
        <w:rPr>
          <w:rFonts w:cs="Arial" w:ascii="Arial" w:hAnsi="Arial"/>
          <w:i/>
          <w:iCs/>
          <w:sz w:val="20"/>
        </w:rPr>
      </w:r>
    </w:p>
    <w:p>
      <w:pPr>
        <w:pStyle w:val="Normal"/>
        <w:spacing w:lineRule="exact" w:line="240"/>
        <w:ind w:firstLine="284"/>
        <w:jc w:val="both"/>
        <w:rPr>
          <w:rFonts w:ascii="Arial" w:hAnsi="Arial" w:cs="Arial"/>
          <w:sz w:val="20"/>
        </w:rPr>
      </w:pPr>
      <w:r>
        <w:rPr>
          <w:rFonts w:cs="Arial" w:ascii="Arial" w:hAnsi="Arial"/>
          <w:sz w:val="20"/>
        </w:rPr>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r>
    </w:p>
    <w:sectPr>
      <w:headerReference w:type="default" r:id="rId6"/>
      <w:footerReference w:type="default" r:id="rId7"/>
      <w:type w:val="nextPage"/>
      <w:pgSz w:w="11906" w:h="16838"/>
      <w:pgMar w:left="680" w:right="1134" w:gutter="680" w:header="709" w:top="1418" w:footer="709" w:bottom="1134"/>
      <w:pgNumType w:start="5"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richtiges Datum: 14. Dezember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rPr/>
    </w:pPr>
    <w:r>
      <w:rPr>
        <w:rFonts w:cs="Arial" w:ascii="Arial" w:hAnsi="Arial"/>
        <w:bCs/>
        <w:iCs/>
        <w:sz w:val="18"/>
      </w:rPr>
      <w:t>Untersuchungskommission</w:t>
      <w:tab/>
      <w:t>29. April 2004</w:t>
      <w:tab/>
      <w:t>14.</w:t>
    </w:r>
    <w:r>
      <w:rPr>
        <w:rFonts w:cs="Arial" w:ascii="Arial" w:hAnsi="Arial"/>
        <w:bCs/>
        <w:iCs/>
        <w:sz w:val="18"/>
        <w:szCs w:val="18"/>
      </w:rPr>
      <w:t xml:space="preserve"> Sitzung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rPr/>
    </w:pPr>
    <w:r>
      <w:rPr>
        <w:rFonts w:cs="Arial" w:ascii="Arial" w:hAnsi="Arial"/>
        <w:bCs/>
        <w:iCs/>
        <w:sz w:val="18"/>
      </w:rPr>
      <w:t>Untersuchungskommission</w:t>
      <w:tab/>
      <w:t>29. April 2004</w:t>
      <w:tab/>
      <w:t>14.</w:t>
    </w:r>
    <w:r>
      <w:rPr>
        <w:rFonts w:cs="Arial" w:ascii="Arial" w:hAnsi="Arial"/>
        <w:bCs/>
        <w:iCs/>
        <w:sz w:val="18"/>
        <w:szCs w:val="18"/>
      </w:rPr>
      <w:t xml:space="preserve"> Sitzung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360" w:leader="none"/>
      </w:tabs>
      <w:rPr/>
    </w:pPr>
    <w:r>
      <w:rPr>
        <w:rFonts w:cs="Arial" w:ascii="Arial" w:hAnsi="Arial"/>
        <w:bCs/>
        <w:iCs/>
        <w:sz w:val="18"/>
      </w:rPr>
      <w:t>Untersuchungskommission</w:t>
      <w:tab/>
      <w:t>29. April 2004</w:t>
      <w:tab/>
      <w:t>14.</w:t>
    </w:r>
    <w:r>
      <w:rPr>
        <w:rFonts w:cs="Arial" w:ascii="Arial" w:hAnsi="Arial"/>
        <w:bCs/>
        <w:iCs/>
        <w:sz w:val="18"/>
        <w:szCs w:val="18"/>
      </w:rPr>
      <w:t xml:space="preserve"> Sitzung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pPr>
    <w:rPr>
      <w:rFonts w:ascii="Arial" w:hAnsi="Arial" w:cs="Arial"/>
    </w:rPr>
  </w:style>
  <w:style w:type="paragraph" w:styleId="TextkrperEinzug2">
    <w:name w:val="Textkörper-Einzug 2"/>
    <w:basedOn w:val="Normal"/>
    <w:qFormat/>
    <w:pPr>
      <w:spacing w:lineRule="auto" w:line="360"/>
      <w:ind w:firstLine="567"/>
    </w:pPr>
    <w:rPr>
      <w:rFonts w:ascii="Arial" w:hAnsi="Arial" w:cs="Arial"/>
      <w:i/>
      <w:iCs/>
    </w:rPr>
  </w:style>
  <w:style w:type="paragraph" w:styleId="TextkrperEinzug3">
    <w:name w:val="Textkörper-Einzug 3"/>
    <w:basedOn w:val="Normal"/>
    <w:qFormat/>
    <w:pPr>
      <w:spacing w:lineRule="auto" w:line="360"/>
      <w:ind w:firstLine="567"/>
    </w:pPr>
    <w:rPr>
      <w:rFonts w:ascii="Arial" w:hAnsi="Arial" w:cs="Arial"/>
      <w:i/>
      <w:iCs/>
    </w:rPr>
  </w:style>
  <w:style w:type="paragraph" w:styleId="Textkrper2">
    <w:name w:val="Textkörper 2"/>
    <w:basedOn w:val="Normal"/>
    <w:qFormat/>
    <w:pPr>
      <w:widowControl w:val="false"/>
      <w:jc w:val="center"/>
    </w:pPr>
    <w:rPr>
      <w:rFonts w:ascii="Univers;Arial" w:hAnsi="Univers;Arial" w:cs="Univers;Arial"/>
      <w:b/>
      <w:sz w:val="32"/>
      <w:szCs w:val="32"/>
    </w:rPr>
  </w:style>
  <w:style w:type="paragraph" w:styleId="Textkrper3">
    <w:name w:val="Textkörper 3"/>
    <w:basedOn w:val="Normal"/>
    <w:qFormat/>
    <w:pPr>
      <w:widowControl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55:00Z</dcterms:created>
  <dc:creator>MasterDisk</dc:creator>
  <dc:description/>
  <dc:language>en-US</dc:language>
  <cp:lastModifiedBy>lanmdasza</cp:lastModifiedBy>
  <cp:lastPrinted>2003-12-10T10:25:00Z</cp:lastPrinted>
  <dcterms:modified xsi:type="dcterms:W3CDTF">2004-05-14T08:55:00Z</dcterms:modified>
  <cp:revision>2</cp:revision>
  <dc:subject/>
  <dc:title>MÄRZ 22 – 900</dc:title>
</cp:coreProperties>
</file>