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adtsenat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18. Wahlperiode</w:t>
      </w:r>
    </w:p>
    <w:p>
      <w:pPr>
        <w:pStyle w:val="StandardWeb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Sitzung vom 19. Jänner 2010</w:t>
      </w:r>
    </w:p>
    <w:p>
      <w:pPr>
        <w:pStyle w:val="StandardWeb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Sitzungsbericht</w:t>
      </w:r>
    </w:p>
    <w:p>
      <w:pPr>
        <w:pStyle w:val="Normal"/>
        <w:spacing w:lineRule="exact" w:line="24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Vorsitzender: Bgm Dr Michael </w:t>
      </w:r>
      <w:r>
        <w:rPr>
          <w:i/>
          <w:iCs/>
        </w:rPr>
        <w:t>Häupl</w:t>
      </w:r>
      <w:r>
        <w:rPr/>
        <w:t>.</w:t>
      </w:r>
    </w:p>
    <w:p>
      <w:pPr>
        <w:pStyle w:val="StandardWeb"/>
        <w:spacing w:lineRule="exact" w:line="240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Teilnehmer: Die VBgm Mag Renate </w:t>
      </w:r>
      <w:r>
        <w:rPr>
          <w:i/>
          <w:iCs/>
        </w:rPr>
        <w:t>Brauner</w:t>
      </w:r>
      <w:r>
        <w:rPr/>
        <w:t xml:space="preserve"> und Dr Michael </w:t>
      </w:r>
      <w:r>
        <w:rPr>
          <w:i/>
          <w:iCs/>
        </w:rPr>
        <w:t>LUDWIG</w:t>
      </w:r>
      <w:r>
        <w:rPr/>
        <w:t xml:space="preserve">, die Amtsf StRe Sandra </w:t>
        <w:br/>
      </w:r>
      <w:r>
        <w:rPr>
          <w:i/>
          <w:iCs/>
        </w:rPr>
        <w:t>Frauenberger</w:t>
      </w:r>
      <w:r>
        <w:rPr/>
        <w:t xml:space="preserve">, Dr Andreas </w:t>
      </w:r>
      <w:r>
        <w:rPr>
          <w:i/>
          <w:iCs/>
        </w:rPr>
        <w:t>Mailath-Pokorny</w:t>
      </w:r>
      <w:r>
        <w:rPr/>
        <w:t xml:space="preserve">, Christian </w:t>
      </w:r>
      <w:r>
        <w:rPr>
          <w:i/>
          <w:iCs/>
        </w:rPr>
        <w:t>Oxonitsch</w:t>
      </w:r>
      <w:r>
        <w:rPr/>
        <w:t xml:space="preserve">, Dipl-Ing Rudolf </w:t>
      </w:r>
      <w:r>
        <w:rPr>
          <w:i/>
          <w:iCs/>
        </w:rPr>
        <w:t>Schicker</w:t>
      </w:r>
      <w:r>
        <w:rPr/>
        <w:t xml:space="preserve">, Mag Ulli </w:t>
      </w:r>
      <w:r>
        <w:rPr>
          <w:i/>
          <w:iCs/>
        </w:rPr>
        <w:t>Sima</w:t>
      </w:r>
      <w:r>
        <w:rPr/>
        <w:t xml:space="preserve"> und Mag Sonja </w:t>
      </w:r>
      <w:r>
        <w:rPr>
          <w:i/>
          <w:iCs/>
        </w:rPr>
        <w:t>Wehsely</w:t>
      </w:r>
      <w:r>
        <w:rPr/>
        <w:t xml:space="preserve">, die StRe David </w:t>
      </w:r>
      <w:r>
        <w:rPr>
          <w:i/>
          <w:iCs/>
        </w:rPr>
        <w:t>Ellensohn</w:t>
      </w:r>
      <w:r>
        <w:rPr/>
        <w:t xml:space="preserve">, Johann </w:t>
      </w:r>
      <w:r>
        <w:rPr>
          <w:i/>
          <w:iCs/>
        </w:rPr>
        <w:t>Herzog</w:t>
      </w:r>
      <w:r>
        <w:rPr/>
        <w:t xml:space="preserve">, Ing Isabella </w:t>
      </w:r>
      <w:r>
        <w:rPr>
          <w:i/>
          <w:iCs/>
        </w:rPr>
        <w:t>Leeb</w:t>
      </w:r>
      <w:r>
        <w:rPr/>
        <w:t xml:space="preserve">, Dr Monika </w:t>
      </w:r>
      <w:r>
        <w:rPr>
          <w:i/>
          <w:iCs/>
        </w:rPr>
        <w:t>Vana</w:t>
      </w:r>
      <w:r>
        <w:rPr/>
        <w:t xml:space="preserve"> und Norbert </w:t>
      </w:r>
      <w:r>
        <w:rPr>
          <w:i/>
          <w:iCs/>
        </w:rPr>
        <w:t>WALTER, MAS</w:t>
      </w:r>
      <w:r>
        <w:rPr/>
        <w:t xml:space="preserve">, sowie MagDior Dr Ernst </w:t>
      </w:r>
      <w:r>
        <w:rPr>
          <w:i/>
          <w:iCs/>
        </w:rPr>
        <w:t xml:space="preserve">Theimer, </w:t>
      </w:r>
      <w:r>
        <w:rPr/>
        <w:t xml:space="preserve">beigezogen Sen hc Prof Walter </w:t>
      </w:r>
      <w:r>
        <w:rPr>
          <w:i/>
          <w:iCs/>
        </w:rPr>
        <w:t>Nettig</w:t>
      </w:r>
      <w:r>
        <w:rPr/>
        <w:t>.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Protokollführerin: OARin Margarete </w:t>
      </w:r>
      <w:r>
        <w:rPr>
          <w:i/>
          <w:iCs/>
        </w:rPr>
        <w:t>Kriz.</w:t>
      </w:r>
    </w:p>
    <w:p>
      <w:pPr>
        <w:pStyle w:val="StandardWeb"/>
        <w:spacing w:lineRule="exact" w:line="240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Die Ausschussanträge zu folgenden Geschäftsstücken werden angenommen und mit Ausnahme von 05550-2009/0001-GIF dem Gemeinderat vorgelegt:</w:t>
      </w:r>
    </w:p>
    <w:p>
      <w:pPr>
        <w:pStyle w:val="StandardWeb"/>
        <w:spacing w:lineRule="exact" w:line="240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erichterstatterin: Amtsf StRin Sandra </w:t>
      </w:r>
      <w:r>
        <w:rPr>
          <w:i/>
          <w:iCs/>
          <w:sz w:val="20"/>
        </w:rPr>
        <w:t>Frauenberger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550-2009/0001-GIF; MA 1) Die in der Beilage angeführte Änderung des Nebengebührenkataloges 2009 wird genehmigt.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482-2009/0001-GIF; MA 1) Kollektivvertrag für die Forst-, Säge- und Landarbeiter/innen der Gemeinde Wien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16-2009/0001-GIF; MA 17) Verein ZARA - Zivilcourage und Anti-Rassismus Arbeit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17-2009/0001-GIF; MA 17) Verein Beratungsgruppe.at - Verein für Informationsvermittlung, Bildung und Beratung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18-2009/0001-GIF; MA 17) Verein Helping Hands - Koordinationsbüro für integrative und antirassistische Projekte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19-2009/0001-GIF; MA 17) Verein Miteinander Lernen - Birlikte Ögrenelim, Beratungs-, Bildungs- und Psychotherapiezentrum für Frauen, Kinder und Familien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20-2009/0001-GIF; MA 17) Verein Schwarze Frauen Community für Selbsthilfe und Frieden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21-2009/0001-GIF; MA 17) Verein Vereinigung für Frauenintegration Amerlinghaus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22-2009/0001-GIF; MA 17) Verein WUK - Verein zur Schaffung offener Kultur- und Werkstättenhäuser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23-2009/0001-GIF; MA 17) Verein Beratungszentrum für Migranten und Migrantinnen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24-2009/0001-GIF; MA 17) Verein Station Wien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25-2009/0001-GIF; MA 17) Verein Hemayat - Betreuungszentrum für Folter- und Kriegsüberlebende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26-2009/0001-GIF; MA 17) Verein LEFÖ - Beratung, Bildung und Begleitung für Migranten und Migrantinnen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27-2009/0001-GIF; MA 17) Verein Piramidops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464-2009/0001-GIF; MA 17) Verein Orient Express - Beratungs-, Bildungs- und Kulturinitiative für Frauen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475-2009/0001-GIF; MA 17) Verein Peregrina - Bildungs-, Beratungs- und Therapiezentrum für Immigrantinnen; Subventio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476-2009/0001-GIF; MA 17) Interface Wien GmbH; außerplanmäßige Ausgabe; Eröffnung einer Ausgabepost; Subvention (mehrstimmig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erichterstatterin: VBgmin Mag Renate </w:t>
      </w:r>
      <w:r>
        <w:rPr>
          <w:i/>
          <w:iCs/>
          <w:sz w:val="20"/>
        </w:rPr>
        <w:t>Brauner</w:t>
      </w:r>
    </w:p>
    <w:p>
      <w:pPr>
        <w:pStyle w:val="StandardWeb"/>
        <w:spacing w:lineRule="exact" w:line="240"/>
        <w:ind w:firstLine="284"/>
        <w:jc w:val="both"/>
        <w:rPr/>
      </w:pPr>
      <w:r>
        <w:rPr>
          <w:color w:val="000000"/>
          <w:lang w:val="fr-FR"/>
        </w:rPr>
        <w:t>(05483-2009/0001-GFW; MA 5)</w:t>
      </w:r>
      <w:r>
        <w:rPr>
          <w:lang w:val="fr-FR"/>
        </w:rPr>
        <w:t xml:space="preserve"> 1. </w:t>
      </w:r>
      <w:r>
        <w:rPr>
          <w:lang w:val="de-DE"/>
        </w:rPr>
        <w:t>GR-Subventions-liste 2010 (einstimmig mit Ausnahme der Positionen Österreichischer Mieter- und Wohnungseigentümerbund, Landesgruppe Wien und Dialog Gentechnik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erichterstatter: Amtsf StR Christian </w:t>
      </w:r>
      <w:r>
        <w:rPr>
          <w:i/>
          <w:iCs/>
          <w:sz w:val="20"/>
        </w:rPr>
        <w:t>Oxonitsch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61-2009/0001-GJS; MA 13) Verein der Freunde der Musikschule Hietzing; Subventio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63-2009/0001-GJS; MA 13) Verein "ICE-Internet Center for Education - Verein zur Förderung von Medienaktivitäten im schulischen und außerschulischen Bereich"; Subvention 2010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92-2009/0001-GJS; MA 13) Wiener Pfadfinder und Pfadfinderinnen; Subventio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>
          <w:color w:val="000000"/>
        </w:rPr>
        <w:t>(05393-2009/0001-GJS; MA 13) Wiener</w:t>
      </w:r>
      <w:r>
        <w:rPr/>
        <w:t xml:space="preserve"> Kinder- und Jugendorganisationen; Subvention 2010 (einstimmig mit Ausnahme der Positionen Verein SPÖ-Sozialistische Jugend, Verein Die Junge ÖVP Wien, Verein Ring Freiheitlicher Jugend und Verein Grünalternative Jugend Wien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81-2009/0001-GJS; MA 51) Sportförderung der Stadt Wien 2010; Subvention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94-2009/0001-GJS; MA 51) Sportförderung der Stadt Wien 2010; Subventionen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95-2009/0001-GJS; MA 51) EMG gemeinnützige GmbH; Subvention - mehrjährig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96-2009/0001-GJS; MA 51) Sportförderung der Stadt Wien 2010; Subvention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29-2009/0001-GJS; MA 56) Sachliche Genehmigung der Materialbeschaffung und der Gebarung "Warenkorb" für das Schuljahr 2010/11 (einstimmig)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erichterstatter: Amtsf StR Dr Andreas </w:t>
      </w:r>
      <w:r>
        <w:rPr>
          <w:i/>
          <w:iCs/>
          <w:sz w:val="20"/>
        </w:rPr>
        <w:t>Mailath-Pokorny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0065-2010/0001-GKU; MA 7) Förderungen aus dem Wiener Altstadterhaltungsfonds; Rahmenbetrag; Subventione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0066-2010/0001-GKU; MA 7) Verein "Unit F büro für mode"; Subventio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0067-2010/0001-GKU; MA 7) Verein Hunger auf Kunst und Kultur, Aktion für den freien Zugang zu Kunst und kulturellen Aktivitäten für von Armut bedrohte Menschen; Subventio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0068-2010/0001-GKU; MA 7) Verein Arbeitsgemeinschaft der Wiener Bezirksmuseen, Subventio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250-2009/0001-GKU; MA 7) Stadtinitiative Wien - Konzerte; Subventio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251-2009/0001-GKU; MA 7) Haus der Musik Betriebsgesellschaft mbH; Subvention - mehrjährig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252-2009/0001-GKU; MA 7) Original Wiener Stegreifbühne; Subventio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253-2009/0001-GKU; MA 7) Stadttheater Walfischgasse GmbH; Subvention - mehrjährig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286-2009/0001-GKU; MA 7) Verein zur Förderung der kulturellen Zusammenarbeit zwischen den Bundesländern Niederösterreich und Wien; Subvention 2010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287-2009/0001-GKU; MA 7) Verein IG Freie Theaterarbeit; Subventio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288-2009/0001-GKU; MA 7) D´Akkordeon - Kulturverein zur Förderung und Verbreitung von Akkordeonmusik; Subventio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291-2009/0001-GKU; MA 7) Wiener Konzerthausgesellschaft, Frühlingsfestival; Subventio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10-2009/0001-GKU; MA 7) Wiener Tourismusverband; Subventio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14-2009/0001-GKU; MA 7) Schauspielhaus Wien GmbH; Subvention - mehrjährig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15-2009/0001-GKU; MA 7) Wiener Tourismusverband, Tourismusförderung aus dem Erträgnis der Ortstaxe 2010; Subvention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79-2009/0001-GKU; MA 7) Strukturelle Unterstützung von Kinobetrieben sowie Kinoförderung, Rahmenbetrag; Subventio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479-2009/0001-GKU; MA 7) Rahmenbetrag für Projekte der bildenden Kunst; Subvention 2010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259-2009/0001-GKU; MA 8) Änderung des Vertrages zwischen der Stadt Wien und der Ludwig-Boltzmann-Gesellschaft (einstimmig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erichterstatterin: Amtsf StRin Mag Sonja </w:t>
      </w:r>
      <w:r>
        <w:rPr>
          <w:i/>
          <w:iCs/>
          <w:sz w:val="20"/>
        </w:rPr>
        <w:t>Wehsely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VO - 04548-2009/0001; MA 40) Entwurf einer Verordnung des Wiener Gemeinderates betreffend die Festsetzung der Gebühren gemäß § 28 Abs 3 und 29 Abs 4 des Wiener Rettungs- und Krankentransportgesetzes - WRKG (mehrstimmig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erichterstatter: Amtsf StR Dipl-Ing Rudolf </w:t>
      </w:r>
      <w:r>
        <w:rPr>
          <w:i/>
          <w:iCs/>
          <w:sz w:val="20"/>
        </w:rPr>
        <w:t>Schicker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157-2009/0001-GSV; MA 14) Lieferung von PDAs und mobilen Etikettendruckern und Zubehör für die MA 67; sachliche Genehmigung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541-2009/0001-GSV; MA 21A) Plan Nr 7960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Verhängung einer zeitlich begrenzten Bausperre über das Gebiet zwischen Adalbert-Stifter-Straße, Dresdner Straße, Linienzug 1-2, Leithastraße, Stromstraße, Linienzug 3-4 (ÖBB-Nordwestbahn) im 20. Bezirk, KatG Brigittenau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4729-2009/0001-GSV; MA 21B) Plan Nr 7916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Festsetzung des Flächenwidmungsplanes und des Bebauungsplanes für das Gebiet zwischen Kinzerplatz, Theodor-Körner-Gasse, Floridusgasse und Scheffelstraße im 21. Bezirk, KatG Donaufeld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274-2009/0001-GSV; MA 21B) Plan Nr 7949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Festsetzung des Flächenwidmungsplanes und des Bebauungsplanes für das Gebiet zwischen Stadlauer Straße, Straße Code 06575, Straße Code 06296 und Erzherzog-Karl-Straße im 22. Bezirk, KatG Hirschstetten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275-2009/0001-GSV; MA 21B) Plan Nr 7961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Verhängung der zeitlich begrenzten Bausperre über das Gebiet zwischen Hetzendorfer Straße, Kaulbachstraße, Altmannsdorfer Anger und Jägerhausgasse im </w:t>
        <w:br/>
        <w:t>12. Bezirk, KatG Hetzendorf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276-2009/0001-GSV; MA 21B) Plan Nr 7812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Festsetzung des Flächenwidmungsplanes und des Bebauungsplanes für das Gebiet zwischen Eßlinger Hauptstraße, Linienzug 1-5, Linienzug 5-6 (Straße Code 06890), Linienzug 6-7 (Straße Code 05978), Linienzug 7-10, Niklas-Eslarn-Straße, Linienzug 11-14 und Leskygasse im 22. Bezirk, KatG Aspern und Eßling (mehrstimmig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erichterstatterin: Amtsf StRin Mag Ulli </w:t>
      </w:r>
      <w:r>
        <w:rPr>
          <w:i/>
          <w:iCs/>
          <w:sz w:val="20"/>
        </w:rPr>
        <w:t>Sima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549-2009/0001-GGU; MA 49) Einmalige Beitragsleistung an die Freiwillige Feuerwehr Nasswald (einstimmig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erichterstatter: VBgm Dr Michael </w:t>
      </w:r>
      <w:r>
        <w:rPr>
          <w:i/>
          <w:iCs/>
          <w:sz w:val="20"/>
        </w:rPr>
        <w:t>LUDWIG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(00016-2010/0001-GWS; MA 69) A) Kauf des als Teilstück 5 ausgewiesenen Trennstückes des Gstes 215 und der als neues Gst 216/4 bezeichneten Teilfläche des Gstes 216, beide EZ 80, KatG Großjedlersdorf I von Gottfried Wittmann; 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Zweck: Straßengrundabtretung im Sportplatzbereich 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Kauf von Teilflächen der neuen Gste 216/2 und 216/3 sowie des als Teilstück 10 ausgewiesenen Trennstückes des Gstes 216, alle EZ 80, KatG Großjedlersdorf I von Gottfried Wittmann;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Zweck: Schaffung eines Bauplatzteiles zum Zwecke der Arrondierung und Straßengrundabtretung 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B) Kauf der als Teilstücke 2 und 3 ausgewiesenen Trennstücke des Gstes 212/1, EZ 395, KatG Großjedlersdorf I von Gottfried Wittmann; 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Zweck: Schaffung eines Bauplatzteiles zum Zwecke der Arrondierung und Straßengrundabtretung 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Lage: 21, Brünner Straße ggü ONr 176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360-2009/0001-GWS; MA 69) Verkauf des Grundstückes Nr 777/484, inneliegend EZ 150, KatG Inzersdorf Stadt, an die WIENSTROM GmbH;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Zweck: Errichtung eines Umspannwerkes 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Lage: 10, Raxstraße 55/Ecke Windtenstraße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(05478-2009/0001-GWS; MA 69) Verkauf der Liegenschaft EZ 459, KatG Dornbach, an die Firma boesch energy GmbH &amp; Co KG; 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Zweck: Erwerb eines Eigengrundes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Lage: 17, Hernalser Hauptstraße 173-175 (mehr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481-2009/0001-GWS; MA 69) Verlängerung des Verkaufes von Baurechtsliegenschaften an die jeweiligen Einzelbauberechtigten zu günstigen Bedingungen bis 30. Juni 2011 (einstimmig)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(05613-2009/0001-GWS; MA 69) Abschluss eines Optionsvertrages für einen Baurechtsvertrag hinsichtlich Grundstück Nr 1936/1, inneliegend der Liegenschaft EZ 239, den Grundstücken Nr 388/1, Nr 383, Nr 384 und Teilflächen des Grundstückes Nr 395/26, je inneliegend der Liegenschaft EZ 2394, den Grundstücken Nr 438/3, Nr 438/4 und Teilflächen des Grundstückes Nr 438/2, je inneliegend der Liegenschaft EZ 253 sowie Teilflächen des Grundstückes Nr 1994/1, inneliegend der Liegenschaft EZ 256, allesamt je des Grundbuches der KatG Kaiserebersdorf, mit der Sinco Großhandelsgesellschaft mbH;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Zweck: Errichtung und Betrieb eines "C&amp;C-Marktes" (Cash &amp; Carry) oder eines sonstigen Handelsunternehmens 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>Lage: 11, südl Jedletzbergerstraße - ehem Seeschlachtgraben (einstimmig)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91" w:right="1191" w:gutter="0" w:header="709" w:top="1418" w:footer="0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Web"/>
        <w:spacing w:lineRule="exact" w:line="240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191" w:right="1191" w:gutter="0" w:header="709" w:top="1418" w:footer="0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lang w:eastAsia="de-DE"/>
        </w:rPr>
      </w:pPr>
      <w:r>
        <w:rPr>
          <w:lang w:eastAsia="de-DE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0"/>
      <w:gridCol w:w="3281"/>
      <w:gridCol w:w="3049"/>
    </w:tblGrid>
    <w:tr>
      <w:trPr/>
      <w:tc>
        <w:tcPr>
          <w:tcW w:w="3280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sz w:val="20"/>
            </w:rPr>
          </w:pPr>
          <w:r>
            <w:rPr>
              <w:sz w:val="20"/>
            </w:rPr>
            <w:t>Stadtsenat, 18. WP</w:t>
          </w:r>
        </w:p>
      </w:tc>
      <w:tc>
        <w:tcPr>
          <w:tcW w:w="32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19. Jänner 2010</w:t>
          </w:r>
        </w:p>
      </w:tc>
      <w:tc>
        <w:tcPr>
          <w:tcW w:w="3049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color w:val="000000"/>
      <w:sz w:val="20"/>
      <w:szCs w:val="20"/>
    </w:rPr>
  </w:style>
  <w:style w:type="paragraph" w:styleId="StandardeRechtWien">
    <w:name w:val="Standard (eRecht Wien)"/>
    <w:basedOn w:val="Normal"/>
    <w:qFormat/>
    <w:pPr/>
    <w:rPr>
      <w:color w:val="000000"/>
    </w:rPr>
  </w:style>
  <w:style w:type="paragraph" w:styleId="Berschrift1eRechtWien">
    <w:name w:val="Überschrift 1 (eRecht Wien)"/>
    <w:basedOn w:val="Heading1"/>
    <w:next w:val="StandardeRechtWien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kern w:val="2"/>
      <w:sz w:val="32"/>
      <w:szCs w:val="32"/>
    </w:rPr>
  </w:style>
  <w:style w:type="paragraph" w:styleId="Berschrift2eRechtWien">
    <w:name w:val="Überschrift 2 (eRecht Wien)"/>
    <w:basedOn w:val="Heading2"/>
    <w:next w:val="StandardeRechtWien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sz w:val="28"/>
      <w:szCs w:val="28"/>
    </w:rPr>
  </w:style>
  <w:style w:type="paragraph" w:styleId="Berschrift3eRechtWien">
    <w:name w:val="Überschrift 3 (eRecht Wien)"/>
    <w:basedOn w:val="Heading3"/>
    <w:next w:val="StandardeRechtWien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5:00Z</dcterms:created>
  <dc:creator>Fabasoft</dc:creator>
  <dc:description/>
  <cp:keywords/>
  <dc:language>en-US</dc:language>
  <cp:lastModifiedBy>lanmdshal</cp:lastModifiedBy>
  <cp:lastPrinted>2010-01-29T08:26:00Z</cp:lastPrinted>
  <dcterms:modified xsi:type="dcterms:W3CDTF">2010-02-04T09:17:00Z</dcterms:modified>
  <cp:revision>3</cp:revision>
  <dc:subject/>
  <dc:title>Die in der Beilage angeführte Änderung des Nebengebührenkataloges 2009 wird genehmig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1.01.2010 16:18:05</vt:lpwstr>
  </property>
  <property fmtid="{D5CDD505-2E9C-101B-9397-08002B2CF9AE}" pid="9" name="FSC#COOELAK@1.1001:Department">
    <vt:lpwstr>MDS (Gruppe Allgemeine Angelegenheiten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MDS (Gruppe Allgemeine Angelegenheiten)</vt:lpwstr>
  </property>
  <property fmtid="{D5CDD505-2E9C-101B-9397-08002B2CF9AE}" pid="22" name="FSC#COOELAK@1.1001:ObjBarCode">
    <vt:lpwstr>*COO.2086.100.4.517100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albau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STS-Beschlussprotokoll 2010-01-19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STS-Beschlussprotokoll 2010-01-19</vt:lpwstr>
  </property>
  <property fmtid="{D5CDD505-2E9C-101B-9397-08002B2CF9AE}" pid="35" name="FSC#COOSYSTEM@1.1:Container">
    <vt:lpwstr>COO.2086.100.4.517100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