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DE"/>
        </w:rPr>
      </w:pPr>
      <w:r>
        <w:rPr>
          <w:lang w:val="de-DE"/>
        </w:rPr>
        <w:t>Wiener Landtag</w:t>
      </w:r>
    </w:p>
    <w:p>
      <w:pPr>
        <w:pStyle w:val="Normal"/>
        <w:widowControl w:val="false"/>
        <w:jc w:val="center"/>
        <w:rPr>
          <w:rFonts w:ascii="Univers;Arial" w:hAnsi="Univers;Arial" w:cs="Univers;Arial"/>
          <w:b/>
          <w:b/>
          <w:sz w:val="60"/>
          <w:lang w:val="de-DE"/>
        </w:rPr>
      </w:pPr>
      <w:r>
        <w:rPr>
          <w:rFonts w:cs="Univers;Arial" w:ascii="Univers;Arial" w:hAnsi="Univers;Arial"/>
          <w:b/>
          <w:sz w:val="60"/>
          <w:lang w:val="de-DE"/>
        </w:rPr>
        <w:t>der Bundeshauptstadt Wien</w:t>
      </w:r>
    </w:p>
    <w:p>
      <w:pPr>
        <w:pStyle w:val="Normal"/>
        <w:widowControl w:val="false"/>
        <w:rPr>
          <w:rFonts w:ascii="Univers;Arial" w:hAnsi="Univers;Arial" w:cs="Univers;Arial"/>
          <w:b/>
          <w:b/>
          <w:sz w:val="20"/>
          <w:lang w:val="de-DE"/>
        </w:rPr>
      </w:pPr>
      <w:r>
        <w:rPr>
          <w:rFonts w:cs="Univers;Arial" w:ascii="Univers;Arial" w:hAnsi="Univers;Arial"/>
          <w:b/>
          <w:sz w:val="20"/>
          <w:lang w:val="de-DE"/>
        </w:rPr>
      </w:r>
    </w:p>
    <w:p>
      <w:pPr>
        <w:pStyle w:val="Normal"/>
        <w:widowControl w:val="false"/>
        <w:jc w:val="center"/>
        <w:rPr>
          <w:rFonts w:ascii="Univers;Arial" w:hAnsi="Univers;Arial" w:cs="Univers;Arial"/>
          <w:b/>
          <w:b/>
          <w:sz w:val="28"/>
          <w:lang w:val="de-DE"/>
        </w:rPr>
      </w:pPr>
      <w:r>
        <w:rPr>
          <w:rFonts w:cs="Univers;Arial" w:ascii="Univers;Arial" w:hAnsi="Univers;Arial"/>
          <w:b/>
          <w:sz w:val="28"/>
          <w:lang w:val="de-DE"/>
        </w:rPr>
        <w:t>18. Wahlperiode</w:t>
      </w:r>
    </w:p>
    <w:p>
      <w:pPr>
        <w:pStyle w:val="Normal"/>
        <w:widowControl w:val="false"/>
        <w:rPr>
          <w:rFonts w:ascii="Univers;Arial" w:hAnsi="Univers;Arial" w:cs="Univers;Arial"/>
          <w:b/>
          <w:b/>
          <w:sz w:val="20"/>
          <w:lang w:val="de-DE"/>
        </w:rPr>
      </w:pPr>
      <w:r>
        <w:rPr>
          <w:rFonts w:cs="Univers;Arial" w:ascii="Univers;Arial" w:hAnsi="Univers;Arial"/>
          <w:b/>
          <w:sz w:val="20"/>
          <w:lang w:val="de-DE"/>
        </w:rPr>
      </w:r>
    </w:p>
    <w:p>
      <w:pPr>
        <w:pStyle w:val="Normal"/>
        <w:widowControl w:val="false"/>
        <w:ind w:left="708" w:hanging="0"/>
        <w:jc w:val="center"/>
        <w:rPr>
          <w:rFonts w:ascii="Univers;Arial" w:hAnsi="Univers;Arial" w:cs="Univers;Arial"/>
          <w:b/>
          <w:b/>
          <w:sz w:val="36"/>
          <w:lang w:val="de-DE"/>
        </w:rPr>
      </w:pPr>
      <w:r>
        <w:rPr>
          <w:rFonts w:cs="Univers;Arial" w:ascii="Univers;Arial" w:hAnsi="Univers;Arial"/>
          <w:b/>
          <w:sz w:val="36"/>
          <w:lang w:val="de-DE"/>
        </w:rPr>
        <w:t>28. Sitzung vom 26. November 2009</w:t>
      </w:r>
    </w:p>
    <w:p>
      <w:pPr>
        <w:pStyle w:val="Normal"/>
        <w:widowControl w:val="false"/>
        <w:pBdr>
          <w:bottom w:val="double" w:sz="6" w:space="1" w:color="000000"/>
        </w:pBdr>
        <w:jc w:val="center"/>
        <w:rPr>
          <w:rFonts w:ascii="Univers;Arial" w:hAnsi="Univers;Arial" w:cs="Univers;Arial"/>
          <w:b/>
          <w:b/>
          <w:sz w:val="36"/>
          <w:lang w:val="de-DE"/>
        </w:rPr>
      </w:pPr>
      <w:r>
        <w:rPr>
          <w:rFonts w:cs="Univers;Arial" w:ascii="Univers;Arial" w:hAnsi="Univers;Arial"/>
          <w:b/>
          <w:sz w:val="36"/>
          <w:lang w:val="de-DE"/>
        </w:rPr>
      </w:r>
    </w:p>
    <w:p>
      <w:pPr>
        <w:pStyle w:val="Normal"/>
        <w:widowControl w:val="false"/>
        <w:rPr>
          <w:rFonts w:ascii="Univers;Arial" w:hAnsi="Univers;Arial" w:cs="Univers;Arial"/>
          <w:b/>
          <w:b/>
          <w:sz w:val="20"/>
          <w:lang w:val="de-DE"/>
        </w:rPr>
      </w:pPr>
      <w:r>
        <w:rPr>
          <w:rFonts w:cs="Univers;Arial" w:ascii="Univers;Arial" w:hAnsi="Univers;Arial"/>
          <w:b/>
          <w:sz w:val="20"/>
          <w:lang w:val="de-DE"/>
        </w:rPr>
      </w:r>
    </w:p>
    <w:p>
      <w:pPr>
        <w:pStyle w:val="Normal"/>
        <w:widowControl w:val="false"/>
        <w:rPr>
          <w:rFonts w:ascii="Univers;Arial" w:hAnsi="Univers;Arial" w:cs="Univers;Arial"/>
          <w:sz w:val="20"/>
          <w:lang w:val="de-DE"/>
        </w:rPr>
      </w:pPr>
      <w:r>
        <w:rPr>
          <w:rFonts w:cs="Univers;Arial" w:ascii="Univers;Arial" w:hAnsi="Univers;Arial"/>
          <w:sz w:val="20"/>
          <w:lang w:val="de-DE"/>
        </w:rPr>
      </w:r>
    </w:p>
    <w:p>
      <w:pPr>
        <w:pStyle w:val="Heading1"/>
        <w:keepNext w:val="false"/>
        <w:widowControl w:val="false"/>
        <w:rPr>
          <w:rFonts w:ascii="Univers;Arial" w:hAnsi="Univers;Arial" w:cs="Univers;Arial"/>
        </w:rPr>
      </w:pPr>
      <w:r>
        <w:rPr>
          <w:rFonts w:cs="Univers;Arial" w:ascii="Univers;Arial" w:hAnsi="Univers;Arial"/>
        </w:rPr>
        <w:t>Wörtliches Protokoll</w:t>
      </w:r>
    </w:p>
    <w:p>
      <w:pPr>
        <w:pStyle w:val="Normal"/>
        <w:widowControl w:val="false"/>
        <w:jc w:val="center"/>
        <w:rPr>
          <w:rFonts w:ascii="Univers;Arial" w:hAnsi="Univers;Arial" w:cs="Univers;Arial"/>
          <w:lang w:val="de-DE"/>
        </w:rPr>
      </w:pPr>
      <w:r>
        <w:rPr>
          <w:rFonts w:cs="Univers;Arial" w:ascii="Univers;Arial" w:hAnsi="Univers;Arial"/>
          <w:lang w:val="de-DE"/>
        </w:rPr>
      </w:r>
    </w:p>
    <w:p>
      <w:pPr>
        <w:pStyle w:val="Normal"/>
        <w:widowControl w:val="false"/>
        <w:jc w:val="center"/>
        <w:rPr>
          <w:rFonts w:ascii="Univers;Arial" w:hAnsi="Univers;Arial" w:cs="Univers;Arial"/>
          <w:lang w:val="de-DE"/>
        </w:rPr>
      </w:pPr>
      <w:r>
        <w:rPr>
          <w:rFonts w:cs="Univers;Arial" w:ascii="Univers;Arial" w:hAnsi="Univers;Arial"/>
          <w:lang w:val="de-DE"/>
        </w:rPr>
        <w:t>Inhaltsverzeichnis</w:t>
      </w:r>
    </w:p>
    <w:p>
      <w:pPr>
        <w:pStyle w:val="Normal"/>
        <w:rPr>
          <w:rFonts w:ascii="Univers;Arial" w:hAnsi="Univers;Arial" w:cs="Univers;Arial"/>
          <w:lang w:val="de-DE"/>
        </w:rPr>
      </w:pPr>
      <w:r>
        <w:rPr>
          <w:rFonts w:cs="Univers;Arial" w:ascii="Univers;Arial" w:hAnsi="Univers;Arial"/>
          <w:lang w:val="de-DE"/>
        </w:rPr>
      </w:r>
    </w:p>
    <w:p>
      <w:pPr>
        <w:pStyle w:val="Normal"/>
        <w:rPr>
          <w:lang w:val="de-DE"/>
        </w:rPr>
      </w:pPr>
      <w:r>
        <w:rPr>
          <w:lang w:val="de-DE"/>
        </w:rPr>
      </w:r>
    </w:p>
    <w:p>
      <w:pPr>
        <w:sectPr>
          <w:type w:val="nextPage"/>
          <w:pgSz w:w="11906" w:h="16838"/>
          <w:pgMar w:left="680" w:right="1134" w:gutter="680" w:header="0" w:top="1134" w:footer="0" w:bottom="1134"/>
          <w:pgNumType w:fmt="decimal"/>
          <w:formProt w:val="false"/>
          <w:titlePg/>
          <w:textDirection w:val="lrTb"/>
          <w:docGrid w:type="default" w:linePitch="360" w:charSpace="0"/>
        </w:sectPr>
      </w:pPr>
    </w:p>
    <w:tbl>
      <w:tblPr>
        <w:tblW w:w="4925" w:type="dxa"/>
        <w:jc w:val="left"/>
        <w:tblInd w:w="-70" w:type="dxa"/>
        <w:tblLayout w:type="fixed"/>
        <w:tblCellMar>
          <w:top w:w="0" w:type="dxa"/>
          <w:left w:w="70" w:type="dxa"/>
          <w:bottom w:w="0" w:type="dxa"/>
          <w:right w:w="70" w:type="dxa"/>
        </w:tblCellMar>
      </w:tblPr>
      <w:tblGrid>
        <w:gridCol w:w="3670"/>
        <w:gridCol w:w="1255"/>
      </w:tblGrid>
      <w:tr>
        <w:trPr/>
        <w:tc>
          <w:tcPr>
            <w:tcW w:w="3670" w:type="dxa"/>
            <w:tcBorders/>
          </w:tcPr>
          <w:p>
            <w:pPr>
              <w:pStyle w:val="Normal"/>
              <w:widowControl w:val="false"/>
              <w:ind w:left="284" w:hanging="284"/>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1. Entschuldigte Abgeordnete</w:t>
            </w:r>
          </w:p>
        </w:tc>
        <w:tc>
          <w:tcPr>
            <w:tcW w:w="1255" w:type="dxa"/>
            <w:tcBorders/>
          </w:tcPr>
          <w:p>
            <w:pPr>
              <w:pStyle w:val="Normal"/>
              <w:widowControl w:val="false"/>
              <w:rPr>
                <w:rFonts w:ascii="Arial" w:hAnsi="Arial" w:cs="Arial"/>
                <w:sz w:val="16"/>
                <w:lang w:val="de-DE"/>
              </w:rPr>
            </w:pPr>
            <w:r>
              <w:rPr>
                <w:rFonts w:cs="Arial" w:ascii="Arial" w:hAnsi="Arial"/>
                <w:sz w:val="16"/>
                <w:lang w:val="de-DE"/>
              </w:rPr>
              <w:t>S. 3</w:t>
            </w:r>
          </w:p>
        </w:tc>
      </w:tr>
      <w:tr>
        <w:trPr/>
        <w:tc>
          <w:tcPr>
            <w:tcW w:w="3670" w:type="dxa"/>
            <w:tcBorders/>
          </w:tcPr>
          <w:p>
            <w:pPr>
              <w:pStyle w:val="Normal"/>
              <w:widowControl w:val="false"/>
              <w:snapToGrid w:val="false"/>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2. Fragestunde</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1. Anfrage</w:t>
            </w:r>
          </w:p>
          <w:p>
            <w:pPr>
              <w:pStyle w:val="Normal"/>
              <w:ind w:firstLine="284"/>
              <w:rPr>
                <w:rFonts w:ascii="Arial" w:hAnsi="Arial" w:cs="Arial"/>
                <w:sz w:val="16"/>
                <w:lang w:val="de-DE"/>
              </w:rPr>
            </w:pPr>
            <w:r>
              <w:rPr>
                <w:rFonts w:cs="Arial" w:ascii="Arial" w:hAnsi="Arial"/>
                <w:sz w:val="16"/>
                <w:lang w:val="de-DE"/>
              </w:rPr>
              <w:t>(FSP - 04846-2009/0001 - KFP/LM)</w:t>
            </w:r>
          </w:p>
          <w:p>
            <w:pPr>
              <w:pStyle w:val="Normal"/>
              <w:ind w:firstLine="284"/>
              <w:rPr>
                <w:rFonts w:ascii="Arial" w:hAnsi="Arial" w:cs="Arial"/>
                <w:sz w:val="16"/>
                <w:lang w:val="de-DE"/>
              </w:rPr>
            </w:pPr>
            <w:r>
              <w:rPr>
                <w:rFonts w:cs="Arial" w:ascii="Arial" w:hAnsi="Arial"/>
                <w:sz w:val="16"/>
                <w:lang w:val="de-DE"/>
              </w:rPr>
              <w:t>2. Anfrage</w:t>
            </w:r>
          </w:p>
          <w:p>
            <w:pPr>
              <w:pStyle w:val="Normal"/>
              <w:ind w:firstLine="284"/>
              <w:rPr>
                <w:rFonts w:ascii="Arial" w:hAnsi="Arial" w:cs="Arial"/>
                <w:sz w:val="16"/>
                <w:lang w:val="en-GB"/>
              </w:rPr>
            </w:pPr>
            <w:r>
              <w:rPr>
                <w:rFonts w:cs="Arial" w:ascii="Arial" w:hAnsi="Arial"/>
                <w:sz w:val="16"/>
                <w:lang w:val="en-GB"/>
              </w:rPr>
              <w:t>(FSP - 04844-2009/0001 - KGR/LM)</w:t>
            </w:r>
          </w:p>
          <w:p>
            <w:pPr>
              <w:pStyle w:val="Normal"/>
              <w:ind w:firstLine="284"/>
              <w:rPr>
                <w:rFonts w:ascii="Arial" w:hAnsi="Arial" w:cs="Arial"/>
                <w:sz w:val="16"/>
                <w:lang w:val="de-DE"/>
              </w:rPr>
            </w:pPr>
            <w:r>
              <w:rPr>
                <w:rFonts w:cs="Arial" w:ascii="Arial" w:hAnsi="Arial"/>
                <w:sz w:val="16"/>
                <w:lang w:val="de-DE"/>
              </w:rPr>
              <w:t>3. Anfrage</w:t>
            </w:r>
          </w:p>
          <w:p>
            <w:pPr>
              <w:pStyle w:val="Normal"/>
              <w:ind w:firstLine="284"/>
              <w:rPr>
                <w:rFonts w:ascii="Arial" w:hAnsi="Arial" w:cs="Arial"/>
                <w:sz w:val="16"/>
                <w:lang w:val="en-GB"/>
              </w:rPr>
            </w:pPr>
            <w:r>
              <w:rPr>
                <w:rFonts w:cs="Arial" w:ascii="Arial" w:hAnsi="Arial"/>
                <w:sz w:val="16"/>
                <w:lang w:val="en-GB"/>
              </w:rPr>
              <w:t>(FSP - 04843-2009/0001 - KVP/LM)</w:t>
            </w:r>
          </w:p>
          <w:p>
            <w:pPr>
              <w:pStyle w:val="Normal"/>
              <w:ind w:firstLine="284"/>
              <w:rPr>
                <w:rFonts w:ascii="Arial" w:hAnsi="Arial" w:cs="Arial"/>
                <w:sz w:val="16"/>
                <w:lang w:val="de-DE"/>
              </w:rPr>
            </w:pPr>
            <w:r>
              <w:rPr>
                <w:rFonts w:cs="Arial" w:ascii="Arial" w:hAnsi="Arial"/>
                <w:sz w:val="16"/>
                <w:lang w:val="de-DE"/>
              </w:rPr>
              <w:t>4. Anfrage</w:t>
            </w:r>
          </w:p>
          <w:p>
            <w:pPr>
              <w:pStyle w:val="Normal"/>
              <w:ind w:firstLine="284"/>
              <w:rPr>
                <w:rFonts w:ascii="Arial" w:hAnsi="Arial" w:cs="Arial"/>
                <w:sz w:val="16"/>
                <w:lang w:val="en-GB"/>
              </w:rPr>
            </w:pPr>
            <w:r>
              <w:rPr>
                <w:rFonts w:cs="Arial" w:ascii="Arial" w:hAnsi="Arial"/>
                <w:sz w:val="16"/>
                <w:lang w:val="en-GB"/>
              </w:rPr>
              <w:t>(FSP - 04841-2009/0001 - KSP/LM)</w:t>
            </w:r>
          </w:p>
          <w:p>
            <w:pPr>
              <w:pStyle w:val="Normal"/>
              <w:ind w:firstLine="284"/>
              <w:rPr>
                <w:rFonts w:ascii="Arial" w:hAnsi="Arial" w:cs="Arial"/>
                <w:sz w:val="16"/>
                <w:lang w:val="de-DE"/>
              </w:rPr>
            </w:pPr>
            <w:r>
              <w:rPr>
                <w:rFonts w:cs="Arial" w:ascii="Arial" w:hAnsi="Arial"/>
                <w:sz w:val="16"/>
                <w:lang w:val="de-DE"/>
              </w:rPr>
              <w:t>5. Anfrage</w:t>
            </w:r>
          </w:p>
          <w:p>
            <w:pPr>
              <w:pStyle w:val="Normal"/>
              <w:ind w:firstLine="284"/>
              <w:rPr>
                <w:rFonts w:ascii="Arial" w:hAnsi="Arial" w:cs="Arial"/>
                <w:sz w:val="16"/>
                <w:lang w:val="de-DE"/>
              </w:rPr>
            </w:pPr>
            <w:r>
              <w:rPr>
                <w:rFonts w:cs="Arial" w:ascii="Arial" w:hAnsi="Arial"/>
                <w:sz w:val="16"/>
                <w:lang w:val="de-DE"/>
              </w:rPr>
              <w:t>(FSP - 04847-2009/0001 - KFP/LM)</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3</w:t>
            </w:r>
          </w:p>
          <w:p>
            <w:pPr>
              <w:pStyle w:val="Normal"/>
              <w:widowControl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5</w:t>
            </w:r>
          </w:p>
          <w:p>
            <w:pPr>
              <w:pStyle w:val="Normal"/>
              <w:widowControl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7</w:t>
            </w:r>
          </w:p>
          <w:p>
            <w:pPr>
              <w:pStyle w:val="Normal"/>
              <w:widowControl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9</w:t>
            </w:r>
          </w:p>
          <w:p>
            <w:pPr>
              <w:pStyle w:val="Normal"/>
              <w:widowControl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13</w:t>
            </w:r>
          </w:p>
        </w:tc>
      </w:tr>
      <w:tr>
        <w:trPr/>
        <w:tc>
          <w:tcPr>
            <w:tcW w:w="3670" w:type="dxa"/>
            <w:tcBorders/>
          </w:tcPr>
          <w:p>
            <w:pPr>
              <w:pStyle w:val="Normal"/>
              <w:widowControl w:val="false"/>
              <w:snapToGrid w:val="false"/>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284"/>
              <w:jc w:val="left"/>
              <w:textAlignment w:val="auto"/>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3. AST-04808-2009/0002-KVP/AL: Aktuelle Stunde zum Thema "Wiens Umgang mit den Sophiensälen – für einen landesgesetzlichen Schutz unseres baukulturellen Erbes"</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 xml:space="preserve">Redner: </w:t>
            </w:r>
          </w:p>
          <w:p>
            <w:pPr>
              <w:pStyle w:val="Normal"/>
              <w:ind w:firstLine="284"/>
              <w:rPr>
                <w:rFonts w:ascii="Arial" w:hAnsi="Arial" w:cs="Arial"/>
                <w:sz w:val="16"/>
                <w:lang w:val="de-DE"/>
              </w:rPr>
            </w:pPr>
            <w:r>
              <w:rPr>
                <w:rFonts w:cs="Arial" w:ascii="Arial" w:hAnsi="Arial"/>
                <w:sz w:val="16"/>
                <w:lang w:val="de-DE"/>
              </w:rPr>
              <w:t xml:space="preserve">Abg Dr Matthias Tschirf </w:t>
            </w:r>
          </w:p>
          <w:p>
            <w:pPr>
              <w:pStyle w:val="Normal"/>
              <w:ind w:firstLine="284"/>
              <w:rPr>
                <w:rFonts w:ascii="Arial" w:hAnsi="Arial" w:cs="Arial"/>
                <w:sz w:val="16"/>
                <w:lang w:val="de-DE"/>
              </w:rPr>
            </w:pPr>
            <w:r>
              <w:rPr>
                <w:rFonts w:cs="Arial" w:ascii="Arial" w:hAnsi="Arial"/>
                <w:sz w:val="16"/>
                <w:lang w:val="de-DE"/>
              </w:rPr>
              <w:t xml:space="preserve">StR Johann Herzog </w:t>
            </w:r>
          </w:p>
          <w:p>
            <w:pPr>
              <w:pStyle w:val="Normal"/>
              <w:ind w:firstLine="284"/>
              <w:rPr>
                <w:rFonts w:ascii="Arial" w:hAnsi="Arial" w:cs="Arial"/>
                <w:sz w:val="16"/>
                <w:lang w:val="de-DE"/>
              </w:rPr>
            </w:pPr>
            <w:r>
              <w:rPr>
                <w:rFonts w:cs="Arial" w:ascii="Arial" w:hAnsi="Arial"/>
                <w:sz w:val="16"/>
                <w:lang w:val="de-DE"/>
              </w:rPr>
              <w:t xml:space="preserve">Abg Dipl-Ing Sabine Gretner </w:t>
            </w:r>
          </w:p>
          <w:p>
            <w:pPr>
              <w:pStyle w:val="Normal"/>
              <w:ind w:firstLine="284"/>
              <w:rPr>
                <w:rFonts w:ascii="Arial" w:hAnsi="Arial" w:cs="Arial"/>
                <w:sz w:val="16"/>
                <w:lang w:val="de-DE"/>
              </w:rPr>
            </w:pPr>
            <w:r>
              <w:rPr>
                <w:rFonts w:cs="Arial" w:ascii="Arial" w:hAnsi="Arial"/>
                <w:sz w:val="16"/>
                <w:lang w:val="de-DE"/>
              </w:rPr>
              <w:t xml:space="preserve">Abg Dr Elisabeth Vitouch </w:t>
            </w:r>
          </w:p>
          <w:p>
            <w:pPr>
              <w:pStyle w:val="Normal"/>
              <w:ind w:firstLine="284"/>
              <w:rPr>
                <w:rFonts w:ascii="Arial" w:hAnsi="Arial" w:cs="Arial"/>
                <w:sz w:val="16"/>
                <w:lang w:val="de-DE"/>
              </w:rPr>
            </w:pPr>
            <w:r>
              <w:rPr>
                <w:rFonts w:cs="Arial" w:ascii="Arial" w:hAnsi="Arial"/>
                <w:sz w:val="16"/>
                <w:lang w:val="de-DE"/>
              </w:rPr>
              <w:t xml:space="preserve">Abg Henriette FRANK </w:t>
            </w:r>
          </w:p>
          <w:p>
            <w:pPr>
              <w:pStyle w:val="Normal"/>
              <w:ind w:firstLine="284"/>
              <w:rPr>
                <w:rFonts w:ascii="Arial" w:hAnsi="Arial" w:cs="Arial"/>
                <w:sz w:val="16"/>
                <w:lang w:val="de-DE"/>
              </w:rPr>
            </w:pPr>
            <w:r>
              <w:rPr>
                <w:rFonts w:cs="Arial" w:ascii="Arial" w:hAnsi="Arial"/>
                <w:sz w:val="16"/>
                <w:lang w:val="de-DE"/>
              </w:rPr>
              <w:t xml:space="preserve">Abg Marco Schreuder </w:t>
            </w:r>
          </w:p>
          <w:p>
            <w:pPr>
              <w:pStyle w:val="Normal"/>
              <w:ind w:firstLine="284"/>
              <w:rPr>
                <w:rFonts w:ascii="Arial" w:hAnsi="Arial" w:cs="Arial"/>
                <w:sz w:val="16"/>
                <w:lang w:val="de-DE"/>
              </w:rPr>
            </w:pPr>
            <w:r>
              <w:rPr>
                <w:rFonts w:cs="Arial" w:ascii="Arial" w:hAnsi="Arial"/>
                <w:sz w:val="16"/>
                <w:lang w:val="de-DE"/>
              </w:rPr>
              <w:t xml:space="preserve">Abg Dr Franz Ferdinand Wolf </w:t>
            </w:r>
          </w:p>
          <w:p>
            <w:pPr>
              <w:pStyle w:val="Normal"/>
              <w:ind w:firstLine="284"/>
              <w:rPr>
                <w:rFonts w:ascii="Arial" w:hAnsi="Arial" w:cs="Arial"/>
                <w:sz w:val="16"/>
                <w:lang w:val="de-DE"/>
              </w:rPr>
            </w:pPr>
            <w:r>
              <w:rPr>
                <w:rFonts w:cs="Arial" w:ascii="Arial" w:hAnsi="Arial"/>
                <w:sz w:val="16"/>
                <w:lang w:val="de-DE"/>
              </w:rPr>
              <w:t xml:space="preserve">Abg Dr Harald Troch </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15</w:t>
            </w:r>
          </w:p>
          <w:p>
            <w:pPr>
              <w:pStyle w:val="Normal"/>
              <w:widowControl w:val="false"/>
              <w:rPr>
                <w:rFonts w:ascii="Arial" w:hAnsi="Arial" w:cs="Arial"/>
                <w:sz w:val="16"/>
                <w:lang w:val="de-DE"/>
              </w:rPr>
            </w:pPr>
            <w:r>
              <w:rPr>
                <w:rFonts w:cs="Arial" w:ascii="Arial" w:hAnsi="Arial"/>
                <w:sz w:val="16"/>
                <w:lang w:val="de-DE"/>
              </w:rPr>
              <w:t>S. 16</w:t>
            </w:r>
          </w:p>
          <w:p>
            <w:pPr>
              <w:pStyle w:val="Normal"/>
              <w:widowControl w:val="false"/>
              <w:rPr>
                <w:rFonts w:ascii="Arial" w:hAnsi="Arial" w:cs="Arial"/>
                <w:sz w:val="16"/>
                <w:lang w:val="de-DE"/>
              </w:rPr>
            </w:pPr>
            <w:r>
              <w:rPr>
                <w:rFonts w:cs="Arial" w:ascii="Arial" w:hAnsi="Arial"/>
                <w:sz w:val="16"/>
                <w:lang w:val="de-DE"/>
              </w:rPr>
              <w:t>S. 17</w:t>
            </w:r>
          </w:p>
          <w:p>
            <w:pPr>
              <w:pStyle w:val="Normal"/>
              <w:widowControl w:val="false"/>
              <w:rPr>
                <w:rFonts w:ascii="Arial" w:hAnsi="Arial" w:cs="Arial"/>
                <w:sz w:val="16"/>
                <w:lang w:val="de-DE"/>
              </w:rPr>
            </w:pPr>
            <w:r>
              <w:rPr>
                <w:rFonts w:cs="Arial" w:ascii="Arial" w:hAnsi="Arial"/>
                <w:sz w:val="16"/>
                <w:lang w:val="de-DE"/>
              </w:rPr>
              <w:t>S. 18</w:t>
            </w:r>
          </w:p>
          <w:p>
            <w:pPr>
              <w:pStyle w:val="Normal"/>
              <w:widowControl w:val="false"/>
              <w:rPr>
                <w:rFonts w:ascii="Arial" w:hAnsi="Arial" w:cs="Arial"/>
                <w:sz w:val="16"/>
                <w:lang w:val="de-DE"/>
              </w:rPr>
            </w:pPr>
            <w:r>
              <w:rPr>
                <w:rFonts w:cs="Arial" w:ascii="Arial" w:hAnsi="Arial"/>
                <w:sz w:val="16"/>
                <w:lang w:val="de-DE"/>
              </w:rPr>
              <w:t>S. 19</w:t>
            </w:r>
          </w:p>
          <w:p>
            <w:pPr>
              <w:pStyle w:val="Normal"/>
              <w:widowControl w:val="false"/>
              <w:rPr>
                <w:rFonts w:ascii="Arial" w:hAnsi="Arial" w:cs="Arial"/>
                <w:sz w:val="16"/>
                <w:lang w:val="de-DE"/>
              </w:rPr>
            </w:pPr>
            <w:r>
              <w:rPr>
                <w:rFonts w:cs="Arial" w:ascii="Arial" w:hAnsi="Arial"/>
                <w:sz w:val="16"/>
                <w:lang w:val="de-DE"/>
              </w:rPr>
              <w:t>S. 20</w:t>
            </w:r>
          </w:p>
          <w:p>
            <w:pPr>
              <w:pStyle w:val="Normal"/>
              <w:widowControl w:val="false"/>
              <w:rPr>
                <w:rFonts w:ascii="Arial" w:hAnsi="Arial" w:cs="Arial"/>
                <w:sz w:val="16"/>
                <w:lang w:val="de-DE"/>
              </w:rPr>
            </w:pPr>
            <w:r>
              <w:rPr>
                <w:rFonts w:cs="Arial" w:ascii="Arial" w:hAnsi="Arial"/>
                <w:sz w:val="16"/>
                <w:lang w:val="de-DE"/>
              </w:rPr>
              <w:t>S. 20</w:t>
            </w:r>
          </w:p>
          <w:p>
            <w:pPr>
              <w:pStyle w:val="Normal"/>
              <w:widowControl w:val="false"/>
              <w:rPr>
                <w:rFonts w:ascii="Arial" w:hAnsi="Arial" w:cs="Arial"/>
                <w:sz w:val="16"/>
                <w:lang w:val="de-DE"/>
              </w:rPr>
            </w:pPr>
            <w:r>
              <w:rPr>
                <w:rFonts w:cs="Arial" w:ascii="Arial" w:hAnsi="Arial"/>
                <w:sz w:val="16"/>
                <w:lang w:val="de-DE"/>
              </w:rPr>
              <w:t>S. 21</w:t>
            </w:r>
          </w:p>
        </w:tc>
      </w:tr>
      <w:tr>
        <w:trPr/>
        <w:tc>
          <w:tcPr>
            <w:tcW w:w="3670" w:type="dxa"/>
            <w:tcBorders/>
          </w:tcPr>
          <w:p>
            <w:pPr>
              <w:pStyle w:val="Normal"/>
              <w:widowControl w:val="false"/>
              <w:snapToGrid w:val="false"/>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4. 04567-2009/0001-MDSALTG: Mitteilung von Lhptm Dr Michael Häupl zum Thema "Vertrag von Lissabon – seine Auswirkungen auf Wien"</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22</w:t>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Redner:</w:t>
            </w:r>
          </w:p>
          <w:p>
            <w:pPr>
              <w:pStyle w:val="Normal"/>
              <w:ind w:firstLine="284"/>
              <w:rPr>
                <w:rFonts w:ascii="Arial" w:hAnsi="Arial" w:cs="Arial"/>
                <w:sz w:val="16"/>
                <w:lang w:val="de-DE"/>
              </w:rPr>
            </w:pPr>
            <w:r>
              <w:rPr>
                <w:rFonts w:cs="Arial" w:ascii="Arial" w:hAnsi="Arial"/>
                <w:sz w:val="16"/>
                <w:lang w:val="de-DE"/>
              </w:rPr>
              <w:t>Abg Mag Wolfgang Jung</w:t>
            </w:r>
          </w:p>
          <w:p>
            <w:pPr>
              <w:pStyle w:val="Normal"/>
              <w:ind w:firstLine="284"/>
              <w:rPr>
                <w:rFonts w:ascii="Arial" w:hAnsi="Arial" w:cs="Arial"/>
                <w:sz w:val="16"/>
                <w:lang w:val="de-DE"/>
              </w:rPr>
            </w:pPr>
            <w:r>
              <w:rPr>
                <w:rFonts w:cs="Arial" w:ascii="Arial" w:hAnsi="Arial"/>
                <w:sz w:val="16"/>
                <w:lang w:val="de-DE"/>
              </w:rPr>
              <w:t>StRin Dr Monika Vana</w:t>
            </w:r>
          </w:p>
          <w:p>
            <w:pPr>
              <w:pStyle w:val="Normal"/>
              <w:ind w:firstLine="284"/>
              <w:rPr>
                <w:rFonts w:ascii="Arial" w:hAnsi="Arial" w:cs="Arial"/>
                <w:sz w:val="16"/>
                <w:lang w:val="de-DE"/>
              </w:rPr>
            </w:pPr>
            <w:r>
              <w:rPr>
                <w:rFonts w:cs="Arial" w:ascii="Arial" w:hAnsi="Arial"/>
                <w:sz w:val="16"/>
                <w:lang w:val="de-DE"/>
              </w:rPr>
              <w:t>Abg Dr Matthias Tschirf</w:t>
            </w:r>
          </w:p>
          <w:p>
            <w:pPr>
              <w:pStyle w:val="Normal"/>
              <w:ind w:firstLine="284"/>
              <w:rPr>
                <w:rFonts w:ascii="Arial" w:hAnsi="Arial" w:cs="Arial"/>
                <w:sz w:val="16"/>
                <w:lang w:val="de-DE"/>
              </w:rPr>
            </w:pPr>
            <w:r>
              <w:rPr>
                <w:rFonts w:cs="Arial" w:ascii="Arial" w:hAnsi="Arial"/>
                <w:sz w:val="16"/>
                <w:lang w:val="de-DE"/>
              </w:rPr>
              <w:t>Abg Dr Elisabeth Vitouch</w:t>
            </w:r>
          </w:p>
          <w:p>
            <w:pPr>
              <w:pStyle w:val="Normal"/>
              <w:ind w:firstLine="284"/>
              <w:rPr>
                <w:rFonts w:ascii="Arial" w:hAnsi="Arial" w:cs="Arial"/>
                <w:sz w:val="16"/>
                <w:lang w:val="de-DE"/>
              </w:rPr>
            </w:pPr>
            <w:r>
              <w:rPr>
                <w:rFonts w:cs="Arial" w:ascii="Arial" w:hAnsi="Arial"/>
                <w:sz w:val="16"/>
                <w:lang w:val="de-DE"/>
              </w:rPr>
              <w:t>Abg Dr Helmut GÜNTHER</w:t>
            </w:r>
          </w:p>
          <w:p>
            <w:pPr>
              <w:pStyle w:val="Normal"/>
              <w:ind w:firstLine="284"/>
              <w:rPr>
                <w:rFonts w:ascii="Arial" w:hAnsi="Arial" w:cs="Arial"/>
                <w:sz w:val="16"/>
                <w:lang w:val="de-DE"/>
              </w:rPr>
            </w:pPr>
            <w:r>
              <w:rPr>
                <w:rFonts w:cs="Arial" w:ascii="Arial" w:hAnsi="Arial"/>
                <w:sz w:val="16"/>
                <w:lang w:val="de-DE"/>
              </w:rPr>
              <w:t>Abg Marco Schreuder</w:t>
            </w:r>
          </w:p>
          <w:p>
            <w:pPr>
              <w:pStyle w:val="Normal"/>
              <w:ind w:left="280" w:firstLine="4"/>
              <w:rPr>
                <w:rFonts w:ascii="Arial" w:hAnsi="Arial" w:cs="Arial"/>
                <w:sz w:val="16"/>
              </w:rPr>
            </w:pPr>
            <w:r>
              <w:rPr>
                <w:rFonts w:cs="Arial" w:ascii="Arial" w:hAnsi="Arial"/>
                <w:sz w:val="16"/>
                <w:lang w:val="de-DE"/>
              </w:rPr>
              <w:t>Abg Dr Matthias Tschirf (tatsächliche Berichtigung)</w:t>
            </w:r>
          </w:p>
          <w:p>
            <w:pPr>
              <w:pStyle w:val="Normal"/>
              <w:ind w:left="280" w:firstLine="4"/>
              <w:rPr>
                <w:rFonts w:ascii="Arial" w:hAnsi="Arial" w:cs="Arial"/>
                <w:sz w:val="16"/>
                <w:lang w:val="de-DE"/>
              </w:rPr>
            </w:pPr>
            <w:r>
              <w:rPr>
                <w:rFonts w:cs="Arial" w:ascii="Arial" w:hAnsi="Arial"/>
                <w:sz w:val="16"/>
                <w:lang w:val="de-DE"/>
              </w:rPr>
              <w:t xml:space="preserve">Abg Mag Wolfgang Gerstl </w:t>
            </w:r>
          </w:p>
          <w:p>
            <w:pPr>
              <w:pStyle w:val="Normal"/>
              <w:ind w:left="280" w:firstLine="4"/>
              <w:rPr>
                <w:rFonts w:ascii="Arial" w:hAnsi="Arial" w:cs="Arial"/>
                <w:sz w:val="16"/>
                <w:lang w:val="de-DE"/>
              </w:rPr>
            </w:pPr>
            <w:r>
              <w:rPr>
                <w:rFonts w:cs="Arial" w:ascii="Arial" w:hAnsi="Arial"/>
                <w:sz w:val="16"/>
                <w:lang w:val="de-DE"/>
              </w:rPr>
              <w:t>Abg Dkfm Dr Ernst Maurer</w:t>
            </w:r>
          </w:p>
          <w:p>
            <w:pPr>
              <w:pStyle w:val="Normal"/>
              <w:ind w:left="280" w:firstLine="4"/>
              <w:rPr>
                <w:rFonts w:ascii="Arial" w:hAnsi="Arial" w:cs="Arial"/>
                <w:sz w:val="16"/>
                <w:lang w:val="de-DE"/>
              </w:rPr>
            </w:pPr>
            <w:r>
              <w:rPr>
                <w:rFonts w:cs="Arial" w:ascii="Arial" w:hAnsi="Arial"/>
                <w:sz w:val="16"/>
                <w:lang w:val="de-DE"/>
              </w:rPr>
              <w:t>Abg Mag Wolfgang Jung</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24</w:t>
            </w:r>
          </w:p>
          <w:p>
            <w:pPr>
              <w:pStyle w:val="Normal"/>
              <w:widowControl w:val="false"/>
              <w:rPr>
                <w:rFonts w:ascii="Arial" w:hAnsi="Arial" w:cs="Arial"/>
                <w:sz w:val="16"/>
                <w:lang w:val="de-DE"/>
              </w:rPr>
            </w:pPr>
            <w:r>
              <w:rPr>
                <w:rFonts w:cs="Arial" w:ascii="Arial" w:hAnsi="Arial"/>
                <w:sz w:val="16"/>
                <w:lang w:val="de-DE"/>
              </w:rPr>
              <w:t>S. 27</w:t>
            </w:r>
          </w:p>
          <w:p>
            <w:pPr>
              <w:pStyle w:val="Normal"/>
              <w:widowControl w:val="false"/>
              <w:rPr>
                <w:rFonts w:ascii="Arial" w:hAnsi="Arial" w:cs="Arial"/>
                <w:sz w:val="16"/>
                <w:lang w:val="de-DE"/>
              </w:rPr>
            </w:pPr>
            <w:r>
              <w:rPr>
                <w:rFonts w:cs="Arial" w:ascii="Arial" w:hAnsi="Arial"/>
                <w:sz w:val="16"/>
                <w:lang w:val="de-DE"/>
              </w:rPr>
              <w:t>S. 30</w:t>
            </w:r>
          </w:p>
          <w:p>
            <w:pPr>
              <w:pStyle w:val="Normal"/>
              <w:widowControl w:val="false"/>
              <w:rPr>
                <w:rFonts w:ascii="Arial" w:hAnsi="Arial" w:cs="Arial"/>
                <w:sz w:val="16"/>
                <w:lang w:val="de-DE"/>
              </w:rPr>
            </w:pPr>
            <w:r>
              <w:rPr>
                <w:rFonts w:cs="Arial" w:ascii="Arial" w:hAnsi="Arial"/>
                <w:sz w:val="16"/>
                <w:lang w:val="de-DE"/>
              </w:rPr>
              <w:t>S. 33</w:t>
            </w:r>
          </w:p>
          <w:p>
            <w:pPr>
              <w:pStyle w:val="Normal"/>
              <w:widowControl w:val="false"/>
              <w:rPr>
                <w:rFonts w:ascii="Arial" w:hAnsi="Arial" w:cs="Arial"/>
                <w:sz w:val="16"/>
                <w:lang w:val="de-DE"/>
              </w:rPr>
            </w:pPr>
            <w:r>
              <w:rPr>
                <w:rFonts w:cs="Arial" w:ascii="Arial" w:hAnsi="Arial"/>
                <w:sz w:val="16"/>
                <w:lang w:val="de-DE"/>
              </w:rPr>
              <w:t>S. 35</w:t>
            </w:r>
          </w:p>
          <w:p>
            <w:pPr>
              <w:pStyle w:val="Normal"/>
              <w:widowControl w:val="false"/>
              <w:rPr>
                <w:rFonts w:ascii="Arial" w:hAnsi="Arial" w:cs="Arial"/>
                <w:sz w:val="16"/>
                <w:lang w:val="de-DE"/>
              </w:rPr>
            </w:pPr>
            <w:r>
              <w:rPr>
                <w:rFonts w:cs="Arial" w:ascii="Arial" w:hAnsi="Arial"/>
                <w:sz w:val="16"/>
                <w:lang w:val="de-DE"/>
              </w:rPr>
              <w:t>S. 37</w:t>
            </w:r>
          </w:p>
          <w:p>
            <w:pPr>
              <w:pStyle w:val="Normal"/>
              <w:widowControl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39</w:t>
            </w:r>
          </w:p>
          <w:p>
            <w:pPr>
              <w:pStyle w:val="Normal"/>
              <w:widowControl w:val="false"/>
              <w:rPr>
                <w:rFonts w:ascii="Arial" w:hAnsi="Arial" w:cs="Arial"/>
                <w:sz w:val="16"/>
                <w:lang w:val="de-DE"/>
              </w:rPr>
            </w:pPr>
            <w:r>
              <w:rPr>
                <w:rFonts w:cs="Arial" w:ascii="Arial" w:hAnsi="Arial"/>
                <w:sz w:val="16"/>
                <w:lang w:val="de-DE"/>
              </w:rPr>
              <w:t>S. 39</w:t>
            </w:r>
          </w:p>
          <w:p>
            <w:pPr>
              <w:pStyle w:val="Normal"/>
              <w:widowControl w:val="false"/>
              <w:rPr>
                <w:rFonts w:ascii="Arial" w:hAnsi="Arial" w:cs="Arial"/>
                <w:sz w:val="16"/>
                <w:lang w:val="de-DE"/>
              </w:rPr>
            </w:pPr>
            <w:r>
              <w:rPr>
                <w:rFonts w:cs="Arial" w:ascii="Arial" w:hAnsi="Arial"/>
                <w:sz w:val="16"/>
                <w:lang w:val="de-DE"/>
              </w:rPr>
              <w:t>S. 42</w:t>
            </w:r>
          </w:p>
          <w:p>
            <w:pPr>
              <w:pStyle w:val="Normal"/>
              <w:widowControl w:val="false"/>
              <w:rPr>
                <w:rFonts w:ascii="Arial" w:hAnsi="Arial" w:cs="Arial"/>
                <w:sz w:val="16"/>
                <w:lang w:val="de-DE"/>
              </w:rPr>
            </w:pPr>
            <w:r>
              <w:rPr>
                <w:rFonts w:cs="Arial" w:ascii="Arial" w:hAnsi="Arial"/>
                <w:sz w:val="16"/>
                <w:lang w:val="de-DE"/>
              </w:rPr>
              <w:t>S. 44</w:t>
            </w:r>
          </w:p>
        </w:tc>
      </w:tr>
      <w:tr>
        <w:trPr/>
        <w:tc>
          <w:tcPr>
            <w:tcW w:w="3670" w:type="dxa"/>
            <w:tcBorders/>
          </w:tcPr>
          <w:p>
            <w:pPr>
              <w:pStyle w:val="Normal"/>
              <w:widowControl w:val="false"/>
              <w:snapToGrid w:val="false"/>
              <w:ind w:left="284" w:hanging="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284"/>
              <w:jc w:val="left"/>
              <w:textAlignment w:val="auto"/>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5. Mitteilung des Einlaufs</w:t>
            </w:r>
          </w:p>
        </w:tc>
        <w:tc>
          <w:tcPr>
            <w:tcW w:w="1255" w:type="dxa"/>
            <w:tcBorders/>
          </w:tcPr>
          <w:p>
            <w:pPr>
              <w:pStyle w:val="Normal"/>
              <w:widowControl w:val="false"/>
              <w:rPr>
                <w:rFonts w:ascii="Arial" w:hAnsi="Arial" w:cs="Arial"/>
                <w:sz w:val="16"/>
                <w:lang w:val="de-DE"/>
              </w:rPr>
            </w:pPr>
            <w:r>
              <w:rPr>
                <w:rFonts w:cs="Arial" w:ascii="Arial" w:hAnsi="Arial"/>
                <w:sz w:val="16"/>
                <w:lang w:val="de-DE"/>
              </w:rPr>
              <w:t>S. 44</w:t>
            </w:r>
          </w:p>
        </w:tc>
      </w:tr>
      <w:tr>
        <w:trPr/>
        <w:tc>
          <w:tcPr>
            <w:tcW w:w="3670" w:type="dxa"/>
            <w:tcBorders/>
          </w:tcPr>
          <w:p>
            <w:pPr>
              <w:pStyle w:val="Normal"/>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284"/>
              <w:jc w:val="left"/>
              <w:textAlignment w:val="auto"/>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6. Umstellung der Tagesordn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45</w:t>
            </w:r>
          </w:p>
        </w:tc>
      </w:tr>
      <w:tr>
        <w:trPr/>
        <w:tc>
          <w:tcPr>
            <w:tcW w:w="3670" w:type="dxa"/>
            <w:tcBorders/>
          </w:tcPr>
          <w:p>
            <w:pPr>
              <w:pStyle w:val="Normal"/>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284"/>
              <w:jc w:val="left"/>
              <w:textAlignment w:val="auto"/>
              <w:rPr/>
            </w:pPr>
            <w:r>
              <w:rPr>
                <w:rFonts w:eastAsia="Arial" w:cs="Arial" w:ascii="Arial" w:hAnsi="Arial"/>
                <w:sz w:val="16"/>
                <w:lang w:val="de-DE"/>
              </w:rPr>
              <w:t xml:space="preserve">  </w:t>
            </w:r>
            <w:r>
              <w:rPr>
                <w:rFonts w:cs="Arial" w:ascii="Arial" w:hAnsi="Arial"/>
                <w:sz w:val="16"/>
                <w:lang w:val="de-DE"/>
              </w:rPr>
              <w:t>7. LG – 00174-2009/0001; P1: Entwurf eines Gesetzes, mit dem das Wiener Vergaberechtsschutzgesetz 2007 geändert wird</w:t>
              <w:br/>
              <w:t>(Beilage Nr 22/2009)</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4"/>
              <w:jc w:val="left"/>
              <w:textAlignment w:val="auto"/>
              <w:rPr/>
            </w:pPr>
            <w:r>
              <w:rPr>
                <w:rFonts w:cs="Arial" w:ascii="Arial" w:hAnsi="Arial"/>
                <w:sz w:val="16"/>
                <w:lang w:val="de-DE"/>
              </w:rPr>
              <w:t xml:space="preserve">Berichterstatterin: Amtsf StRin Sandra </w:t>
              <w:br/>
              <w:t xml:space="preserve">Frauenberger </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45 u. 47</w:t>
            </w:r>
          </w:p>
        </w:tc>
      </w:tr>
      <w:tr>
        <w:trPr/>
        <w:tc>
          <w:tcPr>
            <w:tcW w:w="3670" w:type="dxa"/>
            <w:tcBorders/>
          </w:tcPr>
          <w:p>
            <w:pPr>
              <w:pStyle w:val="BodyText2"/>
              <w:widowControl/>
              <w:overflowPunct w:val="true"/>
              <w:autoSpaceDE w:val="true"/>
              <w:spacing w:lineRule="auto" w:line="240"/>
              <w:ind w:left="284" w:hanging="4"/>
              <w:jc w:val="left"/>
              <w:textAlignment w:val="auto"/>
              <w:rPr>
                <w:rFonts w:ascii="Arial" w:hAnsi="Arial" w:cs="Arial"/>
                <w:sz w:val="16"/>
                <w:lang w:val="de-DE"/>
              </w:rPr>
            </w:pPr>
            <w:r>
              <w:rPr>
                <w:rFonts w:cs="Arial" w:ascii="Arial" w:hAnsi="Arial"/>
                <w:sz w:val="16"/>
                <w:lang w:val="de-DE"/>
              </w:rPr>
              <w:t>Redner:</w:t>
            </w:r>
          </w:p>
          <w:p>
            <w:pPr>
              <w:pStyle w:val="BodyText2"/>
              <w:widowControl/>
              <w:overflowPunct w:val="true"/>
              <w:autoSpaceDE w:val="true"/>
              <w:spacing w:lineRule="auto" w:line="240"/>
              <w:ind w:left="284" w:hanging="0"/>
              <w:jc w:val="left"/>
              <w:textAlignment w:val="auto"/>
              <w:rPr>
                <w:rFonts w:ascii="Arial" w:hAnsi="Arial" w:cs="Arial"/>
                <w:sz w:val="16"/>
                <w:lang w:val="de-DE"/>
              </w:rPr>
            </w:pPr>
            <w:r>
              <w:rPr>
                <w:rFonts w:cs="Arial" w:ascii="Arial" w:hAnsi="Arial"/>
                <w:sz w:val="16"/>
                <w:lang w:val="de-DE"/>
              </w:rPr>
              <w:t>Abg Dipl-Ing Sabine Gretner</w:t>
            </w:r>
          </w:p>
          <w:p>
            <w:pPr>
              <w:pStyle w:val="BodyText2"/>
              <w:widowControl/>
              <w:overflowPunct w:val="true"/>
              <w:autoSpaceDE w:val="true"/>
              <w:spacing w:lineRule="auto" w:line="240"/>
              <w:ind w:left="284" w:hanging="0"/>
              <w:jc w:val="left"/>
              <w:textAlignment w:val="auto"/>
              <w:rPr>
                <w:rFonts w:ascii="Arial" w:hAnsi="Arial" w:cs="Arial"/>
                <w:sz w:val="16"/>
                <w:lang w:val="de-DE"/>
              </w:rPr>
            </w:pPr>
            <w:r>
              <w:rPr>
                <w:rFonts w:cs="Arial" w:ascii="Arial" w:hAnsi="Arial"/>
                <w:sz w:val="16"/>
                <w:lang w:val="de-DE"/>
              </w:rPr>
              <w:t>Abg Volkmar Harwanegg</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45</w:t>
            </w:r>
          </w:p>
          <w:p>
            <w:pPr>
              <w:pStyle w:val="Normal"/>
              <w:widowControl w:val="false"/>
              <w:rPr>
                <w:rFonts w:ascii="Arial" w:hAnsi="Arial" w:cs="Arial"/>
                <w:sz w:val="16"/>
                <w:lang w:val="de-DE"/>
              </w:rPr>
            </w:pPr>
            <w:r>
              <w:rPr>
                <w:rFonts w:cs="Arial" w:ascii="Arial" w:hAnsi="Arial"/>
                <w:sz w:val="16"/>
                <w:lang w:val="de-DE"/>
              </w:rPr>
              <w:t>S. 46</w:t>
            </w:r>
          </w:p>
        </w:tc>
      </w:tr>
      <w:tr>
        <w:trPr/>
        <w:tc>
          <w:tcPr>
            <w:tcW w:w="3670" w:type="dxa"/>
            <w:tcBorders/>
          </w:tcPr>
          <w:p>
            <w:pPr>
              <w:pStyle w:val="BodyText2"/>
              <w:widowControl/>
              <w:overflowPunct w:val="true"/>
              <w:autoSpaceDE w:val="true"/>
              <w:spacing w:lineRule="auto" w:line="240"/>
              <w:ind w:left="284" w:hanging="0"/>
              <w:jc w:val="left"/>
              <w:textAlignment w:val="auto"/>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47</w:t>
            </w:r>
          </w:p>
        </w:tc>
      </w:tr>
      <w:tr>
        <w:trPr/>
        <w:tc>
          <w:tcPr>
            <w:tcW w:w="3670" w:type="dxa"/>
            <w:tcBorders/>
          </w:tcPr>
          <w:p>
            <w:pPr>
              <w:pStyle w:val="BodyText2"/>
              <w:widowControl/>
              <w:overflowPunct w:val="true"/>
              <w:autoSpaceDE w:val="true"/>
              <w:snapToGrid w:val="false"/>
              <w:spacing w:lineRule="auto" w:line="240"/>
              <w:ind w:left="284" w:hanging="0"/>
              <w:jc w:val="left"/>
              <w:textAlignment w:val="auto"/>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284"/>
              <w:jc w:val="left"/>
              <w:textAlignment w:val="auto"/>
              <w:rPr/>
            </w:pPr>
            <w:r>
              <w:rPr>
                <w:rFonts w:eastAsia="Arial" w:cs="Arial" w:ascii="Arial" w:hAnsi="Arial"/>
                <w:sz w:val="16"/>
                <w:lang w:val="de-DE"/>
              </w:rPr>
              <w:t xml:space="preserve">  </w:t>
            </w:r>
            <w:r>
              <w:rPr>
                <w:rFonts w:cs="Arial" w:ascii="Arial" w:hAnsi="Arial"/>
                <w:sz w:val="16"/>
                <w:lang w:val="de-DE"/>
              </w:rPr>
              <w:t>8. LG – 02911-2009/0001; P2: Entwurf eines Gesetzes, mit dem die Dienstordnung 1994, die Vertragsbedienstetenordnung 1995  und die Besoldungsordnung 1994 geändert werden (Beilage Nr 30/2009)</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4"/>
              <w:jc w:val="left"/>
              <w:textAlignment w:val="auto"/>
              <w:rPr/>
            </w:pPr>
            <w:r>
              <w:rPr>
                <w:rFonts w:cs="Arial" w:ascii="Arial" w:hAnsi="Arial"/>
                <w:sz w:val="16"/>
                <w:lang w:val="de-DE"/>
              </w:rPr>
              <w:t>Berichterstatterin: Amtsf StRin Sandra</w:t>
              <w:br/>
              <w:t xml:space="preserve">Frauenberger </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47</w:t>
            </w:r>
          </w:p>
        </w:tc>
      </w:tr>
      <w:tr>
        <w:trPr/>
        <w:tc>
          <w:tcPr>
            <w:tcW w:w="3670" w:type="dxa"/>
            <w:tcBorders/>
          </w:tcPr>
          <w:p>
            <w:pPr>
              <w:pStyle w:val="Normal"/>
              <w:ind w:left="284" w:hanging="0"/>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47</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284"/>
              <w:jc w:val="left"/>
              <w:textAlignment w:val="auto"/>
              <w:rPr/>
            </w:pPr>
            <w:r>
              <w:rPr>
                <w:rFonts w:eastAsia="Arial" w:cs="Arial" w:ascii="Arial" w:hAnsi="Arial"/>
                <w:sz w:val="16"/>
                <w:lang w:val="de-DE"/>
              </w:rPr>
              <w:t xml:space="preserve">  </w:t>
            </w:r>
            <w:r>
              <w:rPr>
                <w:rFonts w:cs="Arial" w:ascii="Arial" w:hAnsi="Arial"/>
                <w:sz w:val="16"/>
                <w:lang w:val="de-DE"/>
              </w:rPr>
              <w:t xml:space="preserve">9. LG – 02912-2009/0001; P3: Entwurf eines Gesetzes, mit dem das Wiener Personalvertretungsgesetz geändert wird </w:t>
              <w:br/>
              <w:t>(Beilage Nr 21/2009)</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4"/>
              <w:jc w:val="left"/>
              <w:textAlignment w:val="auto"/>
              <w:rPr/>
            </w:pPr>
            <w:r>
              <w:rPr>
                <w:rFonts w:cs="Arial" w:ascii="Arial" w:hAnsi="Arial"/>
                <w:sz w:val="16"/>
                <w:lang w:val="de-DE"/>
              </w:rPr>
              <w:t>Berichterstatterin: Amtsf StRin Sandra</w:t>
              <w:br/>
              <w:t xml:space="preserve">Frauenberger </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47 u. 49</w:t>
            </w:r>
          </w:p>
        </w:tc>
      </w:tr>
      <w:tr>
        <w:trPr/>
        <w:tc>
          <w:tcPr>
            <w:tcW w:w="3670" w:type="dxa"/>
            <w:tcBorders/>
          </w:tcPr>
          <w:p>
            <w:pPr>
              <w:pStyle w:val="Normal"/>
              <w:widowControl w:val="false"/>
              <w:ind w:left="284" w:hanging="0"/>
              <w:rPr>
                <w:rFonts w:ascii="Arial" w:hAnsi="Arial" w:cs="Arial"/>
                <w:sz w:val="16"/>
                <w:lang w:val="de-DE"/>
              </w:rPr>
            </w:pPr>
            <w:r>
              <w:rPr>
                <w:rFonts w:cs="Arial" w:ascii="Arial" w:hAnsi="Arial"/>
                <w:sz w:val="16"/>
                <w:lang w:val="de-DE"/>
              </w:rPr>
              <w:t>Redner:</w:t>
            </w:r>
          </w:p>
          <w:p>
            <w:pPr>
              <w:pStyle w:val="Normal"/>
              <w:widowControl w:val="false"/>
              <w:ind w:left="284" w:hanging="0"/>
              <w:rPr>
                <w:rFonts w:ascii="Arial" w:hAnsi="Arial" w:cs="Arial"/>
                <w:sz w:val="16"/>
                <w:lang w:val="de-DE"/>
              </w:rPr>
            </w:pPr>
            <w:r>
              <w:rPr>
                <w:rFonts w:cs="Arial" w:ascii="Arial" w:hAnsi="Arial"/>
                <w:sz w:val="16"/>
                <w:lang w:val="de-DE"/>
              </w:rPr>
              <w:t xml:space="preserve">Abg Ingrid Puller </w:t>
            </w:r>
          </w:p>
          <w:p>
            <w:pPr>
              <w:pStyle w:val="Normal"/>
              <w:widowControl w:val="false"/>
              <w:ind w:left="284" w:hanging="0"/>
              <w:rPr>
                <w:rFonts w:ascii="Arial" w:hAnsi="Arial" w:cs="Arial"/>
                <w:sz w:val="16"/>
                <w:lang w:val="de-DE"/>
              </w:rPr>
            </w:pPr>
            <w:r>
              <w:rPr>
                <w:rFonts w:cs="Arial" w:ascii="Arial" w:hAnsi="Arial"/>
                <w:sz w:val="16"/>
                <w:lang w:val="de-DE"/>
              </w:rPr>
              <w:t>Abg Franz Ekkamp</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47</w:t>
            </w:r>
          </w:p>
          <w:p>
            <w:pPr>
              <w:pStyle w:val="Normal"/>
              <w:widowControl w:val="false"/>
              <w:rPr>
                <w:rFonts w:ascii="Arial" w:hAnsi="Arial" w:cs="Arial"/>
                <w:sz w:val="16"/>
                <w:lang w:val="de-DE"/>
              </w:rPr>
            </w:pPr>
            <w:r>
              <w:rPr>
                <w:rFonts w:cs="Arial" w:ascii="Arial" w:hAnsi="Arial"/>
                <w:sz w:val="16"/>
                <w:lang w:val="de-DE"/>
              </w:rPr>
              <w:t>S. 48</w:t>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49</w:t>
            </w:r>
          </w:p>
        </w:tc>
      </w:tr>
      <w:tr>
        <w:trPr/>
        <w:tc>
          <w:tcPr>
            <w:tcW w:w="3670" w:type="dxa"/>
            <w:tcBorders/>
          </w:tcPr>
          <w:p>
            <w:pPr>
              <w:pStyle w:val="BodyText2"/>
              <w:widowControl/>
              <w:overflowPunct w:val="true"/>
              <w:autoSpaceDE w:val="true"/>
              <w:snapToGrid w:val="false"/>
              <w:spacing w:lineRule="auto" w:line="240"/>
              <w:ind w:left="284" w:hanging="0"/>
              <w:jc w:val="left"/>
              <w:textAlignment w:val="auto"/>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284"/>
              <w:jc w:val="left"/>
              <w:textAlignment w:val="auto"/>
              <w:rPr/>
            </w:pPr>
            <w:r>
              <w:rPr>
                <w:rFonts w:eastAsia="Arial" w:cs="Arial" w:ascii="Arial" w:hAnsi="Arial"/>
                <w:sz w:val="16"/>
                <w:lang w:val="de-DE"/>
              </w:rPr>
              <w:t xml:space="preserve"> </w:t>
            </w:r>
            <w:r>
              <w:rPr>
                <w:rFonts w:cs="Arial" w:ascii="Arial" w:hAnsi="Arial"/>
                <w:sz w:val="16"/>
                <w:lang w:val="de-DE"/>
              </w:rPr>
              <w:t>10. LG – 03975-2009/0001; P4: Entwurf eines Gesetzes, mit dem das ASFINAG – Zuweisungsgesetz geändert wird</w:t>
              <w:br/>
              <w:t>(Beilage Nr 31/2009)</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4"/>
              <w:jc w:val="left"/>
              <w:textAlignment w:val="auto"/>
              <w:rPr/>
            </w:pPr>
            <w:r>
              <w:rPr>
                <w:rFonts w:cs="Arial" w:ascii="Arial" w:hAnsi="Arial"/>
                <w:sz w:val="16"/>
                <w:lang w:val="de-DE"/>
              </w:rPr>
              <w:t>Berichterstatterin: Amtsf StRin Sandra</w:t>
              <w:br/>
              <w:t xml:space="preserve">Frauenberger </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50</w:t>
            </w:r>
          </w:p>
        </w:tc>
      </w:tr>
      <w:tr>
        <w:trPr/>
        <w:tc>
          <w:tcPr>
            <w:tcW w:w="3670" w:type="dxa"/>
            <w:tcBorders/>
          </w:tcPr>
          <w:p>
            <w:pPr>
              <w:pStyle w:val="BodyText2"/>
              <w:widowControl/>
              <w:overflowPunct w:val="true"/>
              <w:autoSpaceDE w:val="true"/>
              <w:spacing w:lineRule="auto" w:line="240"/>
              <w:ind w:left="284" w:hanging="4"/>
              <w:jc w:val="left"/>
              <w:textAlignment w:val="auto"/>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50</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284"/>
              <w:jc w:val="left"/>
              <w:textAlignment w:val="auto"/>
              <w:rPr/>
            </w:pPr>
            <w:r>
              <w:rPr>
                <w:rFonts w:eastAsia="Arial" w:cs="Arial" w:ascii="Arial" w:hAnsi="Arial"/>
                <w:sz w:val="16"/>
                <w:lang w:val="de-DE"/>
              </w:rPr>
              <w:t xml:space="preserve"> </w:t>
            </w:r>
            <w:r>
              <w:rPr>
                <w:rFonts w:cs="Arial" w:ascii="Arial" w:hAnsi="Arial"/>
                <w:sz w:val="16"/>
                <w:lang w:val="de-DE"/>
              </w:rPr>
              <w:t xml:space="preserve">11. </w:t>
            </w:r>
            <w:bookmarkStart w:id="0" w:name="OLE_LINK6"/>
            <w:r>
              <w:rPr>
                <w:rFonts w:cs="Arial" w:ascii="Arial" w:hAnsi="Arial"/>
                <w:sz w:val="16"/>
                <w:lang w:val="de-DE"/>
              </w:rPr>
              <w:t>03474-2009/0001-GIF</w:t>
            </w:r>
            <w:bookmarkEnd w:id="0"/>
            <w:r>
              <w:rPr>
                <w:rFonts w:cs="Arial" w:ascii="Arial" w:hAnsi="Arial"/>
                <w:sz w:val="16"/>
                <w:lang w:val="de-DE"/>
              </w:rPr>
              <w:t>; P5: Unabhängiger Verwaltungssenat Wien; Tätigkeitsbericht für 2008</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0"/>
              <w:rPr/>
            </w:pPr>
            <w:r>
              <w:rPr>
                <w:rFonts w:cs="Arial" w:ascii="Arial" w:hAnsi="Arial"/>
                <w:sz w:val="16"/>
                <w:lang w:val="de-DE"/>
              </w:rPr>
              <w:t>Berichterstatterin: Amtsf StRin Sandra</w:t>
              <w:br/>
              <w:t xml:space="preserve">Frauenberger </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50</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50</w:t>
            </w:r>
          </w:p>
        </w:tc>
      </w:tr>
      <w:tr>
        <w:trPr/>
        <w:tc>
          <w:tcPr>
            <w:tcW w:w="3670" w:type="dxa"/>
            <w:tcBorders/>
          </w:tcPr>
          <w:p>
            <w:pPr>
              <w:pStyle w:val="BodyText2"/>
              <w:widowControl/>
              <w:overflowPunct w:val="true"/>
              <w:autoSpaceDE w:val="true"/>
              <w:snapToGrid w:val="false"/>
              <w:spacing w:lineRule="auto" w:line="240"/>
              <w:ind w:left="284" w:hanging="0"/>
              <w:jc w:val="left"/>
              <w:textAlignment w:val="auto"/>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284"/>
              <w:jc w:val="left"/>
              <w:textAlignment w:val="auto"/>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12. LG – 00483-2008/0001; P9: Entwurf eines Gesetzes über die Tierzucht in Wien (Wiener Tierzuchtgesetz) (Beilage Nr 19/2008)</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0"/>
              <w:jc w:val="left"/>
              <w:textAlignment w:val="auto"/>
              <w:rPr>
                <w:rFonts w:ascii="Arial" w:hAnsi="Arial" w:cs="Arial"/>
                <w:sz w:val="16"/>
                <w:lang w:val="de-DE"/>
              </w:rPr>
            </w:pPr>
            <w:r>
              <w:rPr>
                <w:rFonts w:cs="Arial" w:ascii="Arial" w:hAnsi="Arial"/>
                <w:sz w:val="16"/>
                <w:lang w:val="de-DE"/>
              </w:rPr>
              <w:t>Berichterstatterin: Amtsf StRin Mag Ulli Sima</w:t>
            </w:r>
          </w:p>
        </w:tc>
        <w:tc>
          <w:tcPr>
            <w:tcW w:w="1255" w:type="dxa"/>
            <w:tcBorders/>
          </w:tcPr>
          <w:p>
            <w:pPr>
              <w:pStyle w:val="Normal"/>
              <w:widowControl w:val="false"/>
              <w:rPr>
                <w:rFonts w:ascii="Arial" w:hAnsi="Arial" w:cs="Arial"/>
                <w:sz w:val="16"/>
                <w:lang w:val="de-DE"/>
              </w:rPr>
            </w:pPr>
            <w:r>
              <w:rPr>
                <w:rFonts w:cs="Arial" w:ascii="Arial" w:hAnsi="Arial"/>
                <w:sz w:val="16"/>
                <w:lang w:val="de-DE"/>
              </w:rPr>
              <w:t>S. 50</w:t>
            </w:r>
          </w:p>
        </w:tc>
      </w:tr>
      <w:tr>
        <w:trPr/>
        <w:tc>
          <w:tcPr>
            <w:tcW w:w="3670" w:type="dxa"/>
            <w:tcBorders/>
          </w:tcPr>
          <w:p>
            <w:pPr>
              <w:pStyle w:val="Normal"/>
              <w:widowControl w:val="false"/>
              <w:ind w:left="284" w:hanging="0"/>
              <w:rPr>
                <w:rFonts w:ascii="Arial" w:hAnsi="Arial" w:cs="Arial"/>
                <w:sz w:val="16"/>
                <w:lang w:val="de-DE"/>
              </w:rPr>
            </w:pPr>
            <w:r>
              <w:rPr>
                <w:rFonts w:cs="Arial" w:ascii="Arial" w:hAnsi="Arial"/>
                <w:sz w:val="16"/>
                <w:lang w:val="de-DE"/>
              </w:rPr>
              <w:t>Redner:</w:t>
            </w:r>
          </w:p>
          <w:p>
            <w:pPr>
              <w:pStyle w:val="Normal"/>
              <w:widowControl w:val="false"/>
              <w:ind w:left="284" w:hanging="0"/>
              <w:rPr>
                <w:rFonts w:ascii="Arial" w:hAnsi="Arial" w:cs="Arial"/>
                <w:sz w:val="16"/>
                <w:lang w:val="de-DE"/>
              </w:rPr>
            </w:pPr>
            <w:r>
              <w:rPr>
                <w:rFonts w:cs="Arial" w:ascii="Arial" w:hAnsi="Arial"/>
                <w:sz w:val="16"/>
                <w:lang w:val="de-DE"/>
              </w:rPr>
              <w:t>Abg Mag Maria Vassilakou</w:t>
            </w:r>
          </w:p>
          <w:p>
            <w:pPr>
              <w:pStyle w:val="Normal"/>
              <w:widowControl w:val="false"/>
              <w:ind w:left="284" w:hanging="0"/>
              <w:rPr>
                <w:rFonts w:ascii="Arial" w:hAnsi="Arial" w:cs="Arial"/>
                <w:sz w:val="16"/>
                <w:lang w:val="de-DE"/>
              </w:rPr>
            </w:pPr>
            <w:r>
              <w:rPr>
                <w:rFonts w:cs="Arial" w:ascii="Arial" w:hAnsi="Arial"/>
                <w:sz w:val="16"/>
                <w:lang w:val="de-DE"/>
              </w:rPr>
              <w:t>Abg Dipl-Ing Roman Stiftner</w:t>
            </w:r>
          </w:p>
          <w:p>
            <w:pPr>
              <w:pStyle w:val="Normal"/>
              <w:widowControl w:val="false"/>
              <w:ind w:left="284" w:hanging="0"/>
              <w:rPr>
                <w:rFonts w:ascii="Arial" w:hAnsi="Arial" w:cs="Arial"/>
                <w:sz w:val="16"/>
                <w:lang w:val="de-DE"/>
              </w:rPr>
            </w:pPr>
            <w:r>
              <w:rPr>
                <w:rFonts w:cs="Arial" w:ascii="Arial" w:hAnsi="Arial"/>
                <w:sz w:val="16"/>
                <w:lang w:val="de-DE"/>
              </w:rPr>
              <w:t>Abg Dr Herbert Madejski</w:t>
            </w:r>
          </w:p>
          <w:p>
            <w:pPr>
              <w:pStyle w:val="Normal"/>
              <w:widowControl w:val="false"/>
              <w:ind w:left="284" w:hanging="0"/>
              <w:rPr>
                <w:rFonts w:ascii="Arial" w:hAnsi="Arial" w:cs="Arial"/>
                <w:sz w:val="16"/>
                <w:lang w:val="de-DE"/>
              </w:rPr>
            </w:pPr>
            <w:r>
              <w:rPr>
                <w:rFonts w:cs="Arial" w:ascii="Arial" w:hAnsi="Arial"/>
                <w:sz w:val="16"/>
                <w:lang w:val="de-DE"/>
              </w:rPr>
              <w:t>Abg Mag Sonja Kato</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50 u. 56</w:t>
            </w:r>
          </w:p>
          <w:p>
            <w:pPr>
              <w:pStyle w:val="Normal"/>
              <w:widowControl w:val="false"/>
              <w:rPr>
                <w:rFonts w:ascii="Arial" w:hAnsi="Arial" w:cs="Arial"/>
                <w:sz w:val="16"/>
                <w:lang w:val="de-DE"/>
              </w:rPr>
            </w:pPr>
            <w:r>
              <w:rPr>
                <w:rFonts w:cs="Arial" w:ascii="Arial" w:hAnsi="Arial"/>
                <w:sz w:val="16"/>
                <w:lang w:val="de-DE"/>
              </w:rPr>
              <w:t>S. 52 u. 56</w:t>
            </w:r>
          </w:p>
          <w:p>
            <w:pPr>
              <w:pStyle w:val="Normal"/>
              <w:widowControl w:val="false"/>
              <w:rPr>
                <w:rFonts w:ascii="Arial" w:hAnsi="Arial" w:cs="Arial"/>
                <w:sz w:val="16"/>
                <w:lang w:val="de-DE"/>
              </w:rPr>
            </w:pPr>
            <w:r>
              <w:rPr>
                <w:rFonts w:cs="Arial" w:ascii="Arial" w:hAnsi="Arial"/>
                <w:sz w:val="16"/>
                <w:lang w:val="de-DE"/>
              </w:rPr>
              <w:t>S. 53 u. 57</w:t>
            </w:r>
          </w:p>
          <w:p>
            <w:pPr>
              <w:pStyle w:val="Normal"/>
              <w:widowControl w:val="false"/>
              <w:rPr>
                <w:rFonts w:ascii="Arial" w:hAnsi="Arial" w:cs="Arial"/>
                <w:sz w:val="16"/>
                <w:lang w:val="de-DE"/>
              </w:rPr>
            </w:pPr>
            <w:r>
              <w:rPr>
                <w:rFonts w:cs="Arial" w:ascii="Arial" w:hAnsi="Arial"/>
                <w:sz w:val="16"/>
                <w:lang w:val="de-DE"/>
              </w:rPr>
              <w:t>S. 54</w:t>
            </w:r>
          </w:p>
        </w:tc>
      </w:tr>
      <w:tr>
        <w:trPr/>
        <w:tc>
          <w:tcPr>
            <w:tcW w:w="3670" w:type="dxa"/>
            <w:tcBorders/>
          </w:tcPr>
          <w:p>
            <w:pPr>
              <w:pStyle w:val="Normal"/>
              <w:widowControl w:val="false"/>
              <w:ind w:left="284" w:hanging="0"/>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58</w:t>
            </w:r>
          </w:p>
        </w:tc>
      </w:tr>
      <w:tr>
        <w:trPr/>
        <w:tc>
          <w:tcPr>
            <w:tcW w:w="3670" w:type="dxa"/>
            <w:tcBorders/>
          </w:tcPr>
          <w:p>
            <w:pPr>
              <w:pStyle w:val="BodyText2"/>
              <w:widowControl/>
              <w:overflowPunct w:val="true"/>
              <w:autoSpaceDE w:val="true"/>
              <w:snapToGrid w:val="false"/>
              <w:spacing w:lineRule="auto" w:line="240"/>
              <w:ind w:left="284" w:hanging="284"/>
              <w:jc w:val="left"/>
              <w:textAlignment w:val="auto"/>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94" w:hanging="294"/>
              <w:rPr/>
            </w:pPr>
            <w:r>
              <w:rPr>
                <w:rFonts w:eastAsia="Arial" w:cs="Arial" w:ascii="Arial" w:hAnsi="Arial"/>
                <w:sz w:val="16"/>
                <w:lang w:val="de-DE"/>
              </w:rPr>
              <w:t xml:space="preserve"> </w:t>
            </w:r>
            <w:r>
              <w:rPr>
                <w:rFonts w:cs="Arial" w:ascii="Arial" w:hAnsi="Arial"/>
                <w:sz w:val="16"/>
                <w:lang w:val="de-DE"/>
              </w:rPr>
              <w:t xml:space="preserve">13. LG – 03594-2008/0001; P10: Entwurf eines Gesetzes, mit dem die Wiener land- und forstwirtschaftliche Berufsausbildungs-ordnung 1992 geändert wird </w:t>
              <w:br/>
              <w:t>(Beilage Nr 28/2009)</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 xml:space="preserve">Berichterstatterin: Amtsf StRin Mag Ulli Sima </w:t>
            </w:r>
          </w:p>
        </w:tc>
        <w:tc>
          <w:tcPr>
            <w:tcW w:w="1255" w:type="dxa"/>
            <w:tcBorders/>
          </w:tcPr>
          <w:p>
            <w:pPr>
              <w:pStyle w:val="Normal"/>
              <w:widowControl w:val="false"/>
              <w:rPr>
                <w:rFonts w:ascii="Arial" w:hAnsi="Arial" w:cs="Arial"/>
                <w:sz w:val="16"/>
                <w:lang w:val="de-DE"/>
              </w:rPr>
            </w:pPr>
            <w:r>
              <w:rPr>
                <w:rFonts w:cs="Arial" w:ascii="Arial" w:hAnsi="Arial"/>
                <w:sz w:val="16"/>
                <w:lang w:val="de-DE"/>
              </w:rPr>
              <w:t>S. 58</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58</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94" w:hanging="294"/>
              <w:rPr/>
            </w:pPr>
            <w:r>
              <w:rPr>
                <w:rFonts w:eastAsia="Arial" w:cs="Arial" w:ascii="Arial" w:hAnsi="Arial"/>
                <w:sz w:val="16"/>
                <w:lang w:val="de-DE"/>
              </w:rPr>
              <w:t xml:space="preserve"> </w:t>
            </w:r>
            <w:r>
              <w:rPr>
                <w:rFonts w:cs="Arial" w:ascii="Arial" w:hAnsi="Arial"/>
                <w:sz w:val="16"/>
                <w:lang w:val="de-DE"/>
              </w:rPr>
              <w:t xml:space="preserve">14. LG – 04146-2008/0001; P11: Entwurf eines Gesetzes, mit dem das Wiener land- und forstwirtschaftliche Gleichbehandlungsgesetz geändert wird </w:t>
              <w:br/>
              <w:t>(Beilage Nr 23/2009)</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0"/>
              <w:rPr>
                <w:rFonts w:ascii="Arial" w:hAnsi="Arial" w:cs="Arial"/>
                <w:sz w:val="16"/>
                <w:lang w:val="de-DE"/>
              </w:rPr>
            </w:pPr>
            <w:r>
              <w:rPr>
                <w:rFonts w:cs="Arial" w:ascii="Arial" w:hAnsi="Arial"/>
                <w:sz w:val="16"/>
                <w:lang w:val="de-DE"/>
              </w:rPr>
              <w:t xml:space="preserve">Berichterstatterin: Amtsf StRin Mag Ulli Sima </w:t>
            </w:r>
          </w:p>
        </w:tc>
        <w:tc>
          <w:tcPr>
            <w:tcW w:w="1255" w:type="dxa"/>
            <w:tcBorders/>
          </w:tcPr>
          <w:p>
            <w:pPr>
              <w:pStyle w:val="Normal"/>
              <w:widowControl w:val="false"/>
              <w:rPr>
                <w:rFonts w:ascii="Arial" w:hAnsi="Arial" w:cs="Arial"/>
                <w:sz w:val="16"/>
                <w:lang w:val="de-DE"/>
              </w:rPr>
            </w:pPr>
            <w:r>
              <w:rPr>
                <w:rFonts w:cs="Arial" w:ascii="Arial" w:hAnsi="Arial"/>
                <w:sz w:val="16"/>
                <w:lang w:val="de-DE"/>
              </w:rPr>
              <w:t>S. 58</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58</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pPr>
            <w:r>
              <w:rPr>
                <w:rFonts w:eastAsia="Arial" w:cs="Arial" w:ascii="Arial" w:hAnsi="Arial"/>
                <w:sz w:val="16"/>
                <w:lang w:val="de-DE"/>
              </w:rPr>
              <w:t xml:space="preserve"> </w:t>
            </w:r>
            <w:r>
              <w:rPr>
                <w:rFonts w:cs="Arial" w:ascii="Arial" w:hAnsi="Arial"/>
                <w:sz w:val="16"/>
                <w:lang w:val="de-DE"/>
              </w:rPr>
              <w:t>15. LG – 00151-2009/0001; P12: Entwurf eines Gesetzes, mit dem das Gesetz über Kanalanlagen und Einmündungsgebühren geändert wird (Beilage Nr 26/2009)</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0"/>
              <w:rPr>
                <w:rFonts w:ascii="Arial" w:hAnsi="Arial" w:cs="Arial"/>
                <w:sz w:val="16"/>
                <w:lang w:val="de-DE"/>
              </w:rPr>
            </w:pPr>
            <w:r>
              <w:rPr>
                <w:rFonts w:cs="Arial" w:ascii="Arial" w:hAnsi="Arial"/>
                <w:sz w:val="16"/>
                <w:lang w:val="de-DE"/>
              </w:rPr>
              <w:t xml:space="preserve">Berichterstatterin: Amtsf StRin Mag Ulli Sima </w:t>
            </w:r>
          </w:p>
        </w:tc>
        <w:tc>
          <w:tcPr>
            <w:tcW w:w="1255" w:type="dxa"/>
            <w:tcBorders/>
          </w:tcPr>
          <w:p>
            <w:pPr>
              <w:pStyle w:val="Normal"/>
              <w:widowControl w:val="false"/>
              <w:rPr>
                <w:rFonts w:ascii="Arial" w:hAnsi="Arial" w:cs="Arial"/>
                <w:sz w:val="16"/>
                <w:lang w:val="de-DE"/>
              </w:rPr>
            </w:pPr>
            <w:r>
              <w:rPr>
                <w:rFonts w:cs="Arial" w:ascii="Arial" w:hAnsi="Arial"/>
                <w:sz w:val="16"/>
                <w:lang w:val="de-DE"/>
              </w:rPr>
              <w:t>S. 59</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59</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pPr>
            <w:r>
              <w:rPr>
                <w:rFonts w:eastAsia="Arial" w:cs="Arial" w:ascii="Arial" w:hAnsi="Arial"/>
                <w:sz w:val="16"/>
                <w:lang w:val="de-DE"/>
              </w:rPr>
              <w:t xml:space="preserve"> </w:t>
            </w:r>
            <w:r>
              <w:rPr>
                <w:rFonts w:cs="Arial" w:ascii="Arial" w:hAnsi="Arial"/>
                <w:sz w:val="16"/>
                <w:lang w:val="de-DE"/>
              </w:rPr>
              <w:t>16. LG – 00152-2009/0001; P13: Entwurf eines Gesetzes, mit dem das Kanalräumungs- und Kanalgebührengesetz – KKG geändert wird (Beilage Nr 27/2009)</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 xml:space="preserve">Berichterstatterin: Amtsf StRin Mag Ulli Sima </w:t>
            </w:r>
          </w:p>
        </w:tc>
        <w:tc>
          <w:tcPr>
            <w:tcW w:w="1255" w:type="dxa"/>
            <w:tcBorders/>
          </w:tcPr>
          <w:p>
            <w:pPr>
              <w:pStyle w:val="Normal"/>
              <w:widowControl w:val="false"/>
              <w:rPr>
                <w:rFonts w:ascii="Arial" w:hAnsi="Arial" w:cs="Arial"/>
                <w:sz w:val="16"/>
                <w:lang w:val="de-DE"/>
              </w:rPr>
            </w:pPr>
            <w:r>
              <w:rPr>
                <w:rFonts w:cs="Arial" w:ascii="Arial" w:hAnsi="Arial"/>
                <w:sz w:val="16"/>
                <w:lang w:val="de-DE"/>
              </w:rPr>
              <w:t>S. 59</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59</w:t>
            </w:r>
          </w:p>
        </w:tc>
      </w:tr>
      <w:tr>
        <w:trPr/>
        <w:tc>
          <w:tcPr>
            <w:tcW w:w="3670" w:type="dxa"/>
            <w:tcBorders/>
          </w:tcPr>
          <w:p>
            <w:pPr>
              <w:pStyle w:val="BodyText2"/>
              <w:widowControl/>
              <w:overflowPunct w:val="true"/>
              <w:autoSpaceDE w:val="true"/>
              <w:snapToGrid w:val="false"/>
              <w:spacing w:lineRule="auto" w:line="240"/>
              <w:ind w:left="284" w:hanging="284"/>
              <w:jc w:val="left"/>
              <w:textAlignment w:val="auto"/>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pPr>
            <w:r>
              <w:rPr>
                <w:rFonts w:eastAsia="Arial" w:cs="Arial" w:ascii="Arial" w:hAnsi="Arial"/>
                <w:sz w:val="16"/>
                <w:lang w:val="de-DE"/>
              </w:rPr>
              <w:t xml:space="preserve"> </w:t>
            </w:r>
            <w:r>
              <w:rPr>
                <w:rFonts w:cs="Arial" w:ascii="Arial" w:hAnsi="Arial"/>
                <w:sz w:val="16"/>
                <w:lang w:val="de-DE"/>
              </w:rPr>
              <w:t xml:space="preserve">17. 03953-2009/0001-GGU; P14: Wiener Landwirtschaftsbericht 2009 </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 xml:space="preserve">Berichterstatterin: Amtsf StRin Mag Ulli Sima </w:t>
            </w:r>
          </w:p>
        </w:tc>
        <w:tc>
          <w:tcPr>
            <w:tcW w:w="1255" w:type="dxa"/>
            <w:tcBorders/>
          </w:tcPr>
          <w:p>
            <w:pPr>
              <w:pStyle w:val="Normal"/>
              <w:widowControl w:val="false"/>
              <w:rPr>
                <w:rFonts w:ascii="Arial" w:hAnsi="Arial" w:cs="Arial"/>
                <w:sz w:val="16"/>
                <w:lang w:val="de-DE"/>
              </w:rPr>
            </w:pPr>
            <w:r>
              <w:rPr>
                <w:rFonts w:cs="Arial" w:ascii="Arial" w:hAnsi="Arial"/>
                <w:sz w:val="16"/>
                <w:lang w:val="de-DE"/>
              </w:rPr>
              <w:t>S. 59</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Redner:</w:t>
            </w:r>
          </w:p>
          <w:p>
            <w:pPr>
              <w:pStyle w:val="Normal"/>
              <w:widowControl w:val="false"/>
              <w:ind w:firstLine="284"/>
              <w:rPr>
                <w:rFonts w:ascii="Arial" w:hAnsi="Arial" w:cs="Arial"/>
                <w:sz w:val="16"/>
                <w:lang w:val="de-DE"/>
              </w:rPr>
            </w:pPr>
            <w:r>
              <w:rPr>
                <w:rFonts w:cs="Arial" w:ascii="Arial" w:hAnsi="Arial"/>
                <w:sz w:val="16"/>
                <w:lang w:val="de-DE"/>
              </w:rPr>
              <w:t>Abg Mag Rüdiger Maresch</w:t>
            </w:r>
          </w:p>
          <w:p>
            <w:pPr>
              <w:pStyle w:val="Normal"/>
              <w:widowControl w:val="false"/>
              <w:ind w:firstLine="284"/>
              <w:rPr>
                <w:rFonts w:ascii="Arial" w:hAnsi="Arial" w:cs="Arial"/>
                <w:sz w:val="16"/>
                <w:lang w:val="de-DE"/>
              </w:rPr>
            </w:pPr>
            <w:r>
              <w:rPr>
                <w:rFonts w:cs="Arial" w:ascii="Arial" w:hAnsi="Arial"/>
                <w:sz w:val="16"/>
                <w:lang w:val="de-DE"/>
              </w:rPr>
              <w:t>StR Norbert WALTER, MAS</w:t>
            </w:r>
          </w:p>
          <w:p>
            <w:pPr>
              <w:pStyle w:val="Normal"/>
              <w:widowControl w:val="false"/>
              <w:ind w:firstLine="284"/>
              <w:rPr>
                <w:rFonts w:ascii="Arial" w:hAnsi="Arial" w:cs="Arial"/>
                <w:sz w:val="16"/>
                <w:lang w:val="de-DE"/>
              </w:rPr>
            </w:pPr>
            <w:r>
              <w:rPr>
                <w:rFonts w:cs="Arial" w:ascii="Arial" w:hAnsi="Arial"/>
                <w:sz w:val="16"/>
                <w:lang w:val="de-DE"/>
              </w:rPr>
              <w:t xml:space="preserve">Abg Ernst Nevrivy </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59</w:t>
            </w:r>
          </w:p>
          <w:p>
            <w:pPr>
              <w:pStyle w:val="Normal"/>
              <w:widowControl w:val="false"/>
              <w:rPr>
                <w:rFonts w:ascii="Arial" w:hAnsi="Arial" w:cs="Arial"/>
                <w:sz w:val="16"/>
                <w:lang w:val="de-DE"/>
              </w:rPr>
            </w:pPr>
            <w:r>
              <w:rPr>
                <w:rFonts w:cs="Arial" w:ascii="Arial" w:hAnsi="Arial"/>
                <w:sz w:val="16"/>
                <w:lang w:val="de-DE"/>
              </w:rPr>
              <w:t>S. 60</w:t>
            </w:r>
          </w:p>
          <w:p>
            <w:pPr>
              <w:pStyle w:val="Normal"/>
              <w:widowControl w:val="false"/>
              <w:rPr>
                <w:rFonts w:ascii="Arial" w:hAnsi="Arial" w:cs="Arial"/>
                <w:sz w:val="16"/>
                <w:lang w:val="de-DE"/>
              </w:rPr>
            </w:pPr>
            <w:r>
              <w:rPr>
                <w:rFonts w:cs="Arial" w:ascii="Arial" w:hAnsi="Arial"/>
                <w:sz w:val="16"/>
                <w:lang w:val="de-DE"/>
              </w:rPr>
              <w:t>S. 61</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62</w:t>
            </w:r>
          </w:p>
        </w:tc>
      </w:tr>
      <w:tr>
        <w:trPr/>
        <w:tc>
          <w:tcPr>
            <w:tcW w:w="3670" w:type="dxa"/>
            <w:tcBorders/>
          </w:tcPr>
          <w:p>
            <w:pPr>
              <w:pStyle w:val="BodyText2"/>
              <w:widowControl/>
              <w:overflowPunct w:val="true"/>
              <w:autoSpaceDE w:val="true"/>
              <w:snapToGrid w:val="false"/>
              <w:spacing w:lineRule="auto" w:line="240"/>
              <w:ind w:left="284" w:hanging="0"/>
              <w:jc w:val="left"/>
              <w:textAlignment w:val="auto"/>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pPr>
            <w:r>
              <w:rPr>
                <w:rFonts w:eastAsia="Arial" w:cs="Arial" w:ascii="Arial" w:hAnsi="Arial"/>
                <w:sz w:val="16"/>
                <w:lang w:val="de-DE"/>
              </w:rPr>
              <w:t xml:space="preserve"> </w:t>
            </w:r>
            <w:r>
              <w:rPr>
                <w:rFonts w:cs="Arial" w:ascii="Arial" w:hAnsi="Arial"/>
                <w:sz w:val="16"/>
                <w:lang w:val="de-DE"/>
              </w:rPr>
              <w:t>18. LG – 03367-2009/0001 – KVP/LAT; P6: Entwurf eines Gesetzes, mit dem das Wiener Veranstaltungsgesetz-Hütchenspiel geändert wird (Beilage Nr 34/2009)</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0"/>
              <w:jc w:val="left"/>
              <w:textAlignment w:val="auto"/>
              <w:rPr/>
            </w:pPr>
            <w:r>
              <w:rPr>
                <w:rFonts w:cs="Arial" w:ascii="Arial" w:hAnsi="Arial"/>
                <w:sz w:val="16"/>
                <w:lang w:val="de-DE"/>
              </w:rPr>
              <w:t xml:space="preserve">Berichterstatter: Amtsf StR Dr Andreas </w:t>
              <w:br/>
              <w:t xml:space="preserve">Mailath-Pokorny </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62</w:t>
            </w:r>
          </w:p>
        </w:tc>
      </w:tr>
      <w:tr>
        <w:trPr/>
        <w:tc>
          <w:tcPr>
            <w:tcW w:w="3670" w:type="dxa"/>
            <w:tcBorders/>
          </w:tcPr>
          <w:p>
            <w:pPr>
              <w:pStyle w:val="BodyText2"/>
              <w:widowControl/>
              <w:overflowPunct w:val="true"/>
              <w:autoSpaceDE w:val="true"/>
              <w:spacing w:lineRule="auto" w:line="240"/>
              <w:ind w:left="284" w:hanging="0"/>
              <w:jc w:val="left"/>
              <w:textAlignment w:val="auto"/>
              <w:rPr>
                <w:rFonts w:ascii="Arial" w:hAnsi="Arial" w:cs="Arial"/>
                <w:sz w:val="16"/>
                <w:lang w:val="de-DE"/>
              </w:rPr>
            </w:pPr>
            <w:r>
              <w:rPr>
                <w:rFonts w:cs="Arial" w:ascii="Arial" w:hAnsi="Arial"/>
                <w:sz w:val="16"/>
                <w:lang w:val="de-DE"/>
              </w:rPr>
              <w:t>Redner:</w:t>
            </w:r>
          </w:p>
          <w:p>
            <w:pPr>
              <w:pStyle w:val="BodyText2"/>
              <w:widowControl/>
              <w:overflowPunct w:val="true"/>
              <w:autoSpaceDE w:val="true"/>
              <w:spacing w:lineRule="auto" w:line="240"/>
              <w:ind w:left="284" w:hanging="0"/>
              <w:jc w:val="left"/>
              <w:textAlignment w:val="auto"/>
              <w:rPr>
                <w:rFonts w:ascii="Arial" w:hAnsi="Arial" w:cs="Arial"/>
                <w:sz w:val="16"/>
                <w:lang w:val="de-DE"/>
              </w:rPr>
            </w:pPr>
            <w:r>
              <w:rPr>
                <w:rFonts w:cs="Arial" w:ascii="Arial" w:hAnsi="Arial"/>
                <w:sz w:val="16"/>
                <w:lang w:val="de-DE"/>
              </w:rPr>
              <w:t>StR David Ellensohn</w:t>
            </w:r>
          </w:p>
          <w:p>
            <w:pPr>
              <w:pStyle w:val="BodyText2"/>
              <w:widowControl/>
              <w:overflowPunct w:val="true"/>
              <w:autoSpaceDE w:val="true"/>
              <w:spacing w:lineRule="auto" w:line="240"/>
              <w:ind w:left="284" w:hanging="0"/>
              <w:jc w:val="left"/>
              <w:textAlignment w:val="auto"/>
              <w:rPr>
                <w:rFonts w:ascii="Arial" w:hAnsi="Arial" w:cs="Arial"/>
                <w:sz w:val="16"/>
                <w:lang w:val="de-DE"/>
              </w:rPr>
            </w:pPr>
            <w:r>
              <w:rPr>
                <w:rFonts w:cs="Arial" w:ascii="Arial" w:hAnsi="Arial"/>
                <w:sz w:val="16"/>
                <w:lang w:val="de-DE"/>
              </w:rPr>
              <w:t>Abg Mag Alexander Neuhuber</w:t>
            </w:r>
          </w:p>
          <w:p>
            <w:pPr>
              <w:pStyle w:val="BodyText2"/>
              <w:widowControl/>
              <w:overflowPunct w:val="true"/>
              <w:autoSpaceDE w:val="true"/>
              <w:spacing w:lineRule="auto" w:line="240"/>
              <w:ind w:left="284" w:hanging="0"/>
              <w:jc w:val="left"/>
              <w:textAlignment w:val="auto"/>
              <w:rPr>
                <w:rFonts w:ascii="Arial" w:hAnsi="Arial" w:cs="Arial"/>
                <w:sz w:val="16"/>
                <w:lang w:val="de-DE"/>
              </w:rPr>
            </w:pPr>
            <w:r>
              <w:rPr>
                <w:rFonts w:cs="Arial" w:ascii="Arial" w:hAnsi="Arial"/>
                <w:sz w:val="16"/>
                <w:lang w:val="de-DE"/>
              </w:rPr>
              <w:t>Abg Heidemarie Cammerlander</w:t>
            </w:r>
          </w:p>
          <w:p>
            <w:pPr>
              <w:pStyle w:val="BodyText2"/>
              <w:widowControl/>
              <w:overflowPunct w:val="true"/>
              <w:autoSpaceDE w:val="true"/>
              <w:spacing w:lineRule="auto" w:line="240"/>
              <w:ind w:left="284" w:hanging="0"/>
              <w:jc w:val="left"/>
              <w:textAlignment w:val="auto"/>
              <w:rPr>
                <w:rFonts w:ascii="Arial" w:hAnsi="Arial" w:cs="Arial"/>
                <w:sz w:val="16"/>
                <w:lang w:val="de-DE"/>
              </w:rPr>
            </w:pPr>
            <w:r>
              <w:rPr>
                <w:rFonts w:cs="Arial" w:ascii="Arial" w:hAnsi="Arial"/>
                <w:sz w:val="16"/>
                <w:lang w:val="de-DE"/>
              </w:rPr>
              <w:t>Abg Dr Wolfgang Ulm</w:t>
            </w:r>
          </w:p>
          <w:p>
            <w:pPr>
              <w:pStyle w:val="BodyText2"/>
              <w:widowControl/>
              <w:overflowPunct w:val="true"/>
              <w:autoSpaceDE w:val="true"/>
              <w:spacing w:lineRule="auto" w:line="240"/>
              <w:ind w:left="284" w:hanging="0"/>
              <w:jc w:val="left"/>
              <w:textAlignment w:val="auto"/>
              <w:rPr>
                <w:rFonts w:ascii="Arial" w:hAnsi="Arial" w:cs="Arial"/>
                <w:sz w:val="16"/>
                <w:lang w:val="de-DE"/>
              </w:rPr>
            </w:pPr>
            <w:r>
              <w:rPr>
                <w:rFonts w:cs="Arial" w:ascii="Arial" w:hAnsi="Arial"/>
                <w:sz w:val="16"/>
                <w:lang w:val="de-DE"/>
              </w:rPr>
              <w:t>Abg Erich Valentin</w:t>
            </w:r>
          </w:p>
          <w:p>
            <w:pPr>
              <w:pStyle w:val="BodyText2"/>
              <w:widowControl/>
              <w:overflowPunct w:val="true"/>
              <w:autoSpaceDE w:val="true"/>
              <w:spacing w:lineRule="auto" w:line="240"/>
              <w:ind w:left="284" w:hanging="0"/>
              <w:jc w:val="left"/>
              <w:textAlignment w:val="auto"/>
              <w:rPr>
                <w:rFonts w:ascii="Arial" w:hAnsi="Arial" w:cs="Arial"/>
                <w:sz w:val="16"/>
                <w:lang w:val="de-DE"/>
              </w:rPr>
            </w:pPr>
            <w:r>
              <w:rPr>
                <w:rFonts w:cs="Arial" w:ascii="Arial" w:hAnsi="Arial"/>
                <w:sz w:val="16"/>
                <w:lang w:val="de-DE"/>
              </w:rPr>
              <w:t>Abg Dipl-Ing Martin Margulies</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63</w:t>
            </w:r>
          </w:p>
          <w:p>
            <w:pPr>
              <w:pStyle w:val="Normal"/>
              <w:widowControl w:val="false"/>
              <w:rPr>
                <w:rFonts w:ascii="Arial" w:hAnsi="Arial" w:cs="Arial"/>
                <w:sz w:val="16"/>
                <w:lang w:val="de-DE"/>
              </w:rPr>
            </w:pPr>
            <w:r>
              <w:rPr>
                <w:rFonts w:cs="Arial" w:ascii="Arial" w:hAnsi="Arial"/>
                <w:sz w:val="16"/>
                <w:lang w:val="de-DE"/>
              </w:rPr>
              <w:t>S. 69</w:t>
            </w:r>
          </w:p>
          <w:p>
            <w:pPr>
              <w:pStyle w:val="Normal"/>
              <w:widowControl w:val="false"/>
              <w:rPr>
                <w:rFonts w:ascii="Arial" w:hAnsi="Arial" w:cs="Arial"/>
                <w:sz w:val="16"/>
                <w:lang w:val="de-DE"/>
              </w:rPr>
            </w:pPr>
            <w:r>
              <w:rPr>
                <w:rFonts w:cs="Arial" w:ascii="Arial" w:hAnsi="Arial"/>
                <w:sz w:val="16"/>
                <w:lang w:val="de-DE"/>
              </w:rPr>
              <w:t>S. 71</w:t>
            </w:r>
          </w:p>
          <w:p>
            <w:pPr>
              <w:pStyle w:val="Normal"/>
              <w:widowControl w:val="false"/>
              <w:rPr>
                <w:rFonts w:ascii="Arial" w:hAnsi="Arial" w:cs="Arial"/>
                <w:sz w:val="16"/>
                <w:lang w:val="de-DE"/>
              </w:rPr>
            </w:pPr>
            <w:r>
              <w:rPr>
                <w:rFonts w:cs="Arial" w:ascii="Arial" w:hAnsi="Arial"/>
                <w:sz w:val="16"/>
                <w:lang w:val="de-DE"/>
              </w:rPr>
              <w:t>S. 71</w:t>
            </w:r>
          </w:p>
          <w:p>
            <w:pPr>
              <w:pStyle w:val="Normal"/>
              <w:widowControl w:val="false"/>
              <w:rPr>
                <w:rFonts w:ascii="Arial" w:hAnsi="Arial" w:cs="Arial"/>
                <w:sz w:val="16"/>
                <w:lang w:val="de-DE"/>
              </w:rPr>
            </w:pPr>
            <w:r>
              <w:rPr>
                <w:rFonts w:cs="Arial" w:ascii="Arial" w:hAnsi="Arial"/>
                <w:sz w:val="16"/>
                <w:lang w:val="de-DE"/>
              </w:rPr>
              <w:t>S. 72</w:t>
            </w:r>
          </w:p>
          <w:p>
            <w:pPr>
              <w:pStyle w:val="Normal"/>
              <w:widowControl w:val="false"/>
              <w:rPr>
                <w:rFonts w:ascii="Arial" w:hAnsi="Arial" w:cs="Arial"/>
                <w:sz w:val="16"/>
                <w:lang w:val="de-DE"/>
              </w:rPr>
            </w:pPr>
            <w:r>
              <w:rPr>
                <w:rFonts w:cs="Arial" w:ascii="Arial" w:hAnsi="Arial"/>
                <w:sz w:val="16"/>
                <w:lang w:val="de-DE"/>
              </w:rPr>
              <w:t>S. 73</w:t>
            </w:r>
          </w:p>
        </w:tc>
      </w:tr>
      <w:tr>
        <w:trPr/>
        <w:tc>
          <w:tcPr>
            <w:tcW w:w="3670" w:type="dxa"/>
            <w:tcBorders/>
          </w:tcPr>
          <w:p>
            <w:pPr>
              <w:pStyle w:val="BodyText2"/>
              <w:widowControl/>
              <w:overflowPunct w:val="true"/>
              <w:autoSpaceDE w:val="true"/>
              <w:spacing w:lineRule="auto" w:line="240"/>
              <w:ind w:left="284" w:hanging="0"/>
              <w:jc w:val="left"/>
              <w:textAlignment w:val="auto"/>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74</w:t>
            </w:r>
          </w:p>
        </w:tc>
      </w:tr>
      <w:tr>
        <w:trPr/>
        <w:tc>
          <w:tcPr>
            <w:tcW w:w="3670" w:type="dxa"/>
            <w:tcBorders/>
          </w:tcPr>
          <w:p>
            <w:pPr>
              <w:pStyle w:val="BodyText2"/>
              <w:widowControl/>
              <w:overflowPunct w:val="true"/>
              <w:autoSpaceDE w:val="true"/>
              <w:snapToGrid w:val="false"/>
              <w:spacing w:lineRule="auto" w:line="240"/>
              <w:ind w:left="284" w:hanging="0"/>
              <w:jc w:val="left"/>
              <w:textAlignment w:val="auto"/>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pPr>
            <w:r>
              <w:rPr>
                <w:rFonts w:eastAsia="Arial" w:cs="Arial" w:ascii="Arial" w:hAnsi="Arial"/>
                <w:sz w:val="16"/>
                <w:lang w:val="de-DE"/>
              </w:rPr>
              <w:t xml:space="preserve"> </w:t>
            </w:r>
            <w:r>
              <w:rPr>
                <w:rFonts w:cs="Arial" w:ascii="Arial" w:hAnsi="Arial"/>
                <w:sz w:val="16"/>
                <w:lang w:val="de-DE"/>
              </w:rPr>
              <w:t xml:space="preserve">19. LG – 03737-2009/0001 – KSP/LAT; P7: Entwurf eines Gesetzes, mit dem das Wiener Veranstaltungsgesetz-Anpassung an die EU-Dienstleistungsrichtlinie geändert wird </w:t>
              <w:br/>
              <w:t>(Beilage Nr 33/2009)</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0"/>
              <w:jc w:val="left"/>
              <w:textAlignment w:val="auto"/>
              <w:rPr/>
            </w:pPr>
            <w:r>
              <w:rPr>
                <w:rFonts w:cs="Arial" w:ascii="Arial" w:hAnsi="Arial"/>
                <w:sz w:val="16"/>
                <w:lang w:val="de-DE"/>
              </w:rPr>
              <w:t xml:space="preserve">Berichterstatter: Amtsf StR Dr Andreas Mailath-Pokorny </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75</w:t>
            </w:r>
          </w:p>
        </w:tc>
      </w:tr>
      <w:tr>
        <w:trPr/>
        <w:tc>
          <w:tcPr>
            <w:tcW w:w="3670" w:type="dxa"/>
            <w:tcBorders/>
          </w:tcPr>
          <w:p>
            <w:pPr>
              <w:pStyle w:val="BodyText2"/>
              <w:widowControl/>
              <w:overflowPunct w:val="true"/>
              <w:autoSpaceDE w:val="true"/>
              <w:spacing w:lineRule="auto" w:line="240"/>
              <w:ind w:left="284" w:hanging="0"/>
              <w:jc w:val="left"/>
              <w:textAlignment w:val="auto"/>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75</w:t>
            </w:r>
          </w:p>
        </w:tc>
      </w:tr>
      <w:tr>
        <w:trPr/>
        <w:tc>
          <w:tcPr>
            <w:tcW w:w="3670" w:type="dxa"/>
            <w:tcBorders/>
          </w:tcPr>
          <w:p>
            <w:pPr>
              <w:pStyle w:val="BodyText2"/>
              <w:widowControl/>
              <w:overflowPunct w:val="true"/>
              <w:autoSpaceDE w:val="true"/>
              <w:snapToGrid w:val="false"/>
              <w:spacing w:lineRule="auto" w:line="240"/>
              <w:ind w:left="284" w:hanging="0"/>
              <w:jc w:val="left"/>
              <w:textAlignment w:val="auto"/>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20. 03519-2009/0001-MDSALTG; P8: Bericht des Kuratoriums der Museen der Stadt Wien über das Jahr 2008 (Beilage Nr 32/2009)</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0" w:firstLine="4"/>
              <w:rPr/>
            </w:pPr>
            <w:r>
              <w:rPr>
                <w:rFonts w:cs="Arial" w:ascii="Arial" w:hAnsi="Arial"/>
                <w:sz w:val="16"/>
                <w:lang w:val="de-DE"/>
              </w:rPr>
              <w:t xml:space="preserve">Berichterstatter: Amtsf StR Dr Andreas </w:t>
              <w:br/>
              <w:t xml:space="preserve">Mailath-Pokorny </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75</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Redner:</w:t>
            </w:r>
          </w:p>
          <w:p>
            <w:pPr>
              <w:pStyle w:val="Normal"/>
              <w:widowControl w:val="false"/>
              <w:ind w:firstLine="284"/>
              <w:rPr>
                <w:rFonts w:ascii="Arial" w:hAnsi="Arial" w:cs="Arial"/>
                <w:sz w:val="16"/>
                <w:lang w:val="de-DE"/>
              </w:rPr>
            </w:pPr>
            <w:r>
              <w:rPr>
                <w:rFonts w:cs="Arial" w:ascii="Arial" w:hAnsi="Arial"/>
                <w:sz w:val="16"/>
                <w:lang w:val="de-DE"/>
              </w:rPr>
              <w:t xml:space="preserve">Abg Ing Mag Bernhard Dworak </w:t>
            </w:r>
          </w:p>
          <w:p>
            <w:pPr>
              <w:pStyle w:val="Normal"/>
              <w:widowControl w:val="false"/>
              <w:ind w:firstLine="284"/>
              <w:rPr>
                <w:rFonts w:ascii="Arial" w:hAnsi="Arial" w:cs="Arial"/>
                <w:sz w:val="16"/>
                <w:lang w:val="de-DE"/>
              </w:rPr>
            </w:pPr>
            <w:r>
              <w:rPr>
                <w:rFonts w:cs="Arial" w:ascii="Arial" w:hAnsi="Arial"/>
                <w:sz w:val="16"/>
                <w:lang w:val="de-DE"/>
              </w:rPr>
              <w:t xml:space="preserve">Abg Katharina Schinner </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75</w:t>
            </w:r>
          </w:p>
          <w:p>
            <w:pPr>
              <w:pStyle w:val="Normal"/>
              <w:widowControl w:val="false"/>
              <w:rPr>
                <w:rFonts w:ascii="Arial" w:hAnsi="Arial" w:cs="Arial"/>
                <w:sz w:val="16"/>
                <w:lang w:val="de-DE"/>
              </w:rPr>
            </w:pPr>
            <w:r>
              <w:rPr>
                <w:rFonts w:cs="Arial" w:ascii="Arial" w:hAnsi="Arial"/>
                <w:sz w:val="16"/>
                <w:lang w:val="de-DE"/>
              </w:rPr>
              <w:t>S. 76</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76</w:t>
            </w:r>
          </w:p>
        </w:tc>
      </w:tr>
    </w:tbl>
    <w:p>
      <w:pPr>
        <w:sectPr>
          <w:type w:val="continuous"/>
          <w:pgSz w:w="11906" w:h="16838"/>
          <w:pgMar w:left="680" w:right="1134" w:gutter="0" w:header="0" w:top="1134" w:footer="0" w:bottom="1134"/>
          <w:cols w:num="2" w:space="170" w:equalWidth="true" w:sep="false"/>
          <w:formProt w:val="false"/>
          <w:titlePg/>
          <w:textDirection w:val="lrTb"/>
          <w:docGrid w:type="default" w:linePitch="360" w:charSpace="0"/>
        </w:sectPr>
      </w:pPr>
    </w:p>
    <w:p>
      <w:pPr>
        <w:sectPr>
          <w:type w:val="continuous"/>
          <w:pgSz w:w="11906" w:h="16838"/>
          <w:pgMar w:left="680" w:right="1134" w:gutter="0" w:header="0" w:top="1134" w:footer="0" w:bottom="1134"/>
          <w:cols w:num="2" w:space="284" w:equalWidth="true" w:sep="false"/>
          <w:formProt w:val="false"/>
          <w:titlePg/>
          <w:textDirection w:val="lrTb"/>
          <w:docGrid w:type="default" w:linePitch="360" w:charSpace="0"/>
        </w:sectPr>
        <w:pStyle w:val="Normal"/>
        <w:widowControl w:val="false"/>
        <w:numPr>
          <w:ilvl w:val="0"/>
          <w:numId w:val="0"/>
        </w:numPr>
        <w:spacing w:lineRule="exact" w:line="240"/>
        <w:ind w:firstLine="284"/>
        <w:jc w:val="both"/>
        <w:rPr>
          <w:rFonts w:ascii="Arial" w:hAnsi="Arial" w:cs="Arial"/>
          <w:sz w:val="2"/>
          <w:lang w:val="de-DE"/>
        </w:rPr>
      </w:pPr>
      <w:r>
        <w:rPr>
          <w:rFonts w:cs="Arial" w:ascii="Arial" w:hAnsi="Arial"/>
          <w:sz w:val="2"/>
          <w:lang w:val="de-DE"/>
        </w:rPr>
      </w:r>
      <w:r>
        <w:br w:type="page"/>
      </w:r>
    </w:p>
    <w:p>
      <w:pPr>
        <w:pStyle w:val="Normal"/>
        <w:widowControl w:val="false"/>
        <w:spacing w:lineRule="exact" w:line="240"/>
        <w:ind w:firstLine="284"/>
        <w:jc w:val="both"/>
        <w:rPr>
          <w:rFonts w:ascii="Arial" w:hAnsi="Arial" w:cs="Arial"/>
          <w:sz w:val="18"/>
        </w:rPr>
      </w:pPr>
      <w:r>
        <w:rPr>
          <w:rFonts w:cs="Arial" w:ascii="Arial" w:hAnsi="Arial"/>
          <w:i/>
          <w:iCs/>
          <w:sz w:val="18"/>
        </w:rPr>
        <w:t>(Beginn um 9.02 Uhr.)</w:t>
      </w:r>
    </w:p>
    <w:p>
      <w:pPr>
        <w:pStyle w:val="Normal"/>
        <w:widowControl w:val="false"/>
        <w:spacing w:lineRule="exact" w:line="240"/>
        <w:ind w:firstLine="284"/>
        <w:jc w:val="both"/>
        <w:rPr/>
      </w:pPr>
      <w:r>
        <w:rPr>
          <w:rFonts w:cs="Arial" w:ascii="Arial" w:hAnsi="Arial"/>
          <w:sz w:val="18"/>
        </w:rPr>
        <w:t xml:space="preserve">Präsident Prof Harry </w:t>
      </w:r>
      <w:r>
        <w:rPr>
          <w:rFonts w:cs="Arial" w:ascii="Arial" w:hAnsi="Arial"/>
          <w:b/>
          <w:bCs/>
          <w:sz w:val="18"/>
          <w:u w:val="single"/>
        </w:rPr>
        <w:t>Kopietz</w:t>
      </w:r>
      <w:r>
        <w:rPr>
          <w:rFonts w:cs="Arial" w:ascii="Arial" w:hAnsi="Arial"/>
          <w:sz w:val="18"/>
        </w:rPr>
        <w:t>: Einen schönen guten Morgen, meine Damen und Herren, liebe Kolleginnen, liebe Kollegen!</w:t>
      </w:r>
    </w:p>
    <w:p>
      <w:pPr>
        <w:pStyle w:val="Normal"/>
        <w:widowControl w:val="false"/>
        <w:spacing w:lineRule="exact" w:line="240"/>
        <w:ind w:firstLine="284"/>
        <w:jc w:val="both"/>
        <w:rPr/>
      </w:pPr>
      <w:r>
        <w:rPr>
          <w:rFonts w:cs="Arial" w:ascii="Arial" w:hAnsi="Arial"/>
          <w:sz w:val="18"/>
        </w:rPr>
        <w:t>Die 28. Sitzung des Wiener Landtages ist eröffnet.</w:t>
      </w:r>
    </w:p>
    <w:p>
      <w:pPr>
        <w:pStyle w:val="Normal"/>
        <w:widowControl w:val="false"/>
        <w:spacing w:lineRule="exact" w:line="240"/>
        <w:ind w:firstLine="284"/>
        <w:jc w:val="both"/>
        <w:rPr/>
      </w:pPr>
      <w:r>
        <w:rPr>
          <w:rFonts w:cs="Arial" w:ascii="Arial" w:hAnsi="Arial"/>
          <w:sz w:val="18"/>
        </w:rPr>
        <w:t>Entschuldigt sind Frau Abg Hatzl und Herr Abg DDr Schock. Herr Amtsf StR Dipl-Ing Schicker ist ab 11 Uhr auf einer Dienstreise, und Herr Amtsf StR Dr Mailath-Pokorny hat von 12.30 Uhr bis 14.30 Uhr unser Land bei einer Ehrung zu vertreten. Entschuldigt sind weiters Herr Abg Dkfm Dr Aichinger bis 12 Uhr, Herr Abg Strobl bis 15 Uhr, Frau Abg Martina Ludwig-Faymann ab 14.45 Uhr, Herr Abg Wagner ab 15 Uhr und Herr Abg Schuster ebenfalls ab 15 Uhr.</w:t>
      </w:r>
    </w:p>
    <w:p>
      <w:pPr>
        <w:pStyle w:val="Normal"/>
        <w:widowControl w:val="false"/>
        <w:spacing w:lineRule="exact" w:line="240"/>
        <w:ind w:firstLine="284"/>
        <w:jc w:val="both"/>
        <w:rPr>
          <w:rFonts w:ascii="Arial" w:hAnsi="Arial" w:cs="Arial"/>
          <w:sz w:val="18"/>
        </w:rPr>
      </w:pPr>
      <w:r>
        <w:rPr>
          <w:rFonts w:cs="Arial" w:ascii="Arial" w:hAnsi="Arial"/>
          <w:sz w:val="18"/>
        </w:rPr>
        <w:t>Wir kommen damit zur Fragestunde.</w:t>
      </w:r>
    </w:p>
    <w:p>
      <w:pPr>
        <w:pStyle w:val="Normal"/>
        <w:widowControl w:val="false"/>
        <w:spacing w:lineRule="exact" w:line="240"/>
        <w:ind w:firstLine="284"/>
        <w:jc w:val="both"/>
        <w:rPr/>
      </w:pPr>
      <w:r>
        <w:rPr>
          <w:rFonts w:cs="Arial" w:ascii="Arial" w:hAnsi="Arial"/>
          <w:sz w:val="18"/>
        </w:rPr>
        <w:t>Die 1. Anfrage (FSP - 04846-2009/0001 - KFP/LM) wurde von Herrn Abg Mag Johann Gudenus gestellt und ist an den Herrn Landeshauptmann gerichtet. (Vom 5. Oktober bis 6. November 2009 wurde in Wien eine sogenannte "Schulumfrage" durchgeführt. Wie hoch sind die Kosten und der Personalaufwand der aktuellen Schulumfrage in Wien?)</w:t>
      </w:r>
    </w:p>
    <w:p>
      <w:pPr>
        <w:pStyle w:val="Normal"/>
        <w:widowControl w:val="false"/>
        <w:spacing w:lineRule="exact" w:line="240"/>
        <w:ind w:firstLine="284"/>
        <w:jc w:val="both"/>
        <w:rPr/>
      </w:pPr>
      <w:r>
        <w:rPr>
          <w:rFonts w:cs="Arial" w:ascii="Arial" w:hAnsi="Arial"/>
          <w:sz w:val="18"/>
        </w:rPr>
        <w:t>Ich ersuche um die Beantwortung, Herr Landeshauptmann.</w:t>
      </w:r>
    </w:p>
    <w:p>
      <w:pPr>
        <w:pStyle w:val="Normal"/>
        <w:widowControl w:val="false"/>
        <w:spacing w:lineRule="exact" w:line="240"/>
        <w:ind w:firstLine="284"/>
        <w:jc w:val="both"/>
        <w:rPr/>
      </w:pPr>
      <w:r>
        <w:rPr>
          <w:rFonts w:cs="Arial" w:ascii="Arial" w:hAnsi="Arial"/>
          <w:sz w:val="18"/>
        </w:rPr>
        <w:t xml:space="preserve">Lhptm Dr Michael </w:t>
      </w:r>
      <w:r>
        <w:rPr>
          <w:rFonts w:cs="Arial" w:ascii="Arial" w:hAnsi="Arial"/>
          <w:b/>
          <w:bCs/>
          <w:sz w:val="18"/>
          <w:u w:val="single"/>
        </w:rPr>
        <w:t>Häupl</w:t>
      </w:r>
      <w:r>
        <w:rPr>
          <w:rFonts w:cs="Arial" w:ascii="Arial" w:hAnsi="Arial"/>
          <w:sz w:val="18"/>
        </w:rPr>
        <w:t>: Sehr geehrter Herr Landtagsabgeordneter!</w:t>
      </w:r>
    </w:p>
    <w:p>
      <w:pPr>
        <w:pStyle w:val="Normal"/>
        <w:widowControl w:val="false"/>
        <w:spacing w:lineRule="exact" w:line="240"/>
        <w:ind w:firstLine="284"/>
        <w:jc w:val="both"/>
        <w:rPr/>
      </w:pPr>
      <w:r>
        <w:rPr>
          <w:rFonts w:cs="Arial" w:ascii="Arial" w:hAnsi="Arial"/>
          <w:sz w:val="18"/>
        </w:rPr>
        <w:t>Die in diesem Herbst durchgeführte Schulumfrage verfolgt das Ziel, zunächst einmal die Betroffenen, nämlich SchülerInnen, Eltern und LehrerInnen, selbst nach ihrer Einschätzung der momentanen Situation und nach ihren Bedürfnissen zu fragen. Gleichzeitig entspricht eine derart durchgeführte Befragung auch der dringenden und berechtigten Forderung nach mehr Partizipation. Alle Fragebögen werden umfassend ausgewertet, und vielen Ergebnissen werden politische Weichenstellungen folgen, um das Wiener Schul- und Bildungssystem konkurrenzfähig auf das kommende Jahrzehnt auszurichten und vorzubereiten.</w:t>
      </w:r>
    </w:p>
    <w:p>
      <w:pPr>
        <w:pStyle w:val="Normal"/>
        <w:widowControl w:val="false"/>
        <w:spacing w:lineRule="exact" w:line="240"/>
        <w:ind w:firstLine="284"/>
        <w:jc w:val="both"/>
        <w:rPr/>
      </w:pPr>
      <w:r>
        <w:rPr>
          <w:rFonts w:cs="Arial" w:ascii="Arial" w:hAnsi="Arial"/>
          <w:sz w:val="18"/>
        </w:rPr>
        <w:t>Zu Ihrer Frage nach den Kosten dieser Umfrage ist zu sagen, dass für den wissenschaftlichen Teil derselben sowie für datenschutzrechtliche Gutachten Aufträge in der Höhe von insgesamt 36 000 EUR erteilt wurden. Daneben wurden für Druck, Produktionssteigerung, Transportkosten sowie für die Einrichtung einer begleitenden Hotline rund 56 000 EUR aufgewendet. Der derzeit feststehende Gesamtpreis der Schulumfrage beläuft sich daher auf rund 92 000 EUR.</w:t>
      </w:r>
    </w:p>
    <w:p>
      <w:pPr>
        <w:pStyle w:val="Normal"/>
        <w:widowControl w:val="false"/>
        <w:spacing w:lineRule="exact" w:line="240"/>
        <w:ind w:firstLine="284"/>
        <w:jc w:val="both"/>
        <w:rPr/>
      </w:pPr>
      <w:r>
        <w:rPr>
          <w:rFonts w:cs="Arial" w:ascii="Arial" w:hAnsi="Arial"/>
          <w:sz w:val="18"/>
        </w:rPr>
        <w:t>Die Kosten für die Auswertung der Fragebögen, die derzeit erfolgt, sowie für den Betrieb der Hotline stehen zum derzeitigen Zeitpunkt noch nicht fest. Da sämtliche Leistungen extern vergeben werden, fallen keine Personalausgaben im Zusammenhang mit der Schulumfrage an.</w:t>
      </w:r>
    </w:p>
    <w:p>
      <w:pPr>
        <w:pStyle w:val="Normal"/>
        <w:widowControl w:val="false"/>
        <w:spacing w:lineRule="exact" w:line="240"/>
        <w:ind w:firstLine="284"/>
        <w:jc w:val="both"/>
        <w:rPr/>
      </w:pPr>
      <w:r>
        <w:rPr>
          <w:rFonts w:cs="Arial" w:ascii="Arial" w:hAnsi="Arial"/>
          <w:sz w:val="18"/>
        </w:rPr>
        <w:t>Es soll nicht unerwähnt bleiben, dass durch die bewusste Wahl des Vertriebsweges über den Wiener Stadtschulrat und die Wiener Schulen, denen an dieser Stelle ein großer Dank gebührt, zehntausende Euro an Portokosten gespart werden konnten.</w:t>
      </w:r>
    </w:p>
    <w:p>
      <w:pPr>
        <w:pStyle w:val="Normal"/>
        <w:widowControl w:val="false"/>
        <w:spacing w:lineRule="exact" w:line="240"/>
        <w:ind w:firstLine="284"/>
        <w:jc w:val="both"/>
        <w:rPr/>
      </w:pPr>
      <w:r>
        <w:rPr>
          <w:rFonts w:cs="Arial" w:ascii="Arial" w:hAnsi="Arial"/>
          <w:sz w:val="18"/>
        </w:rPr>
        <w:t>Zusätzlich konnte ein erheblicher Synergieeffekt erzielt werden, da gleichzeitig mit den Fragebögen die Zielgruppen auch mit aktuellen Informationen rund um die Wiener Bildungsoffensive versorgt wurden und auch dafür keine Portokosten anfielen.</w:t>
      </w:r>
    </w:p>
    <w:p>
      <w:pPr>
        <w:pStyle w:val="Normal"/>
        <w:widowControl w:val="false"/>
        <w:spacing w:lineRule="exact" w:line="240"/>
        <w:ind w:firstLine="284"/>
        <w:jc w:val="both"/>
        <w:rPr/>
      </w:pPr>
      <w:r>
        <w:rPr>
          <w:rFonts w:cs="Arial" w:ascii="Arial" w:hAnsi="Arial"/>
          <w:sz w:val="18"/>
        </w:rPr>
        <w:t>Das Ergebnis der Befragung dient als Grundlage für die weitere Entwicklung des Wiener Schulsystems. Ich bin überzeugt, dass mit den aufschlussreichen Ergebnissen der Schulumfrage im Sinne der Schülerinnen und Schüler, der Lehrerinnen und Lehrer und der Eltern rasch die politischen Weichenstellungen für die Wiener Schulen und unser Bildungssystem erfolgen werden.</w:t>
      </w:r>
    </w:p>
    <w:p>
      <w:pPr>
        <w:pStyle w:val="Normal"/>
        <w:widowControl w:val="false"/>
        <w:spacing w:lineRule="exact" w:line="240"/>
        <w:ind w:firstLine="284"/>
        <w:jc w:val="both"/>
        <w:rPr/>
      </w:pPr>
      <w:r>
        <w:rPr>
          <w:rFonts w:cs="Arial" w:ascii="Arial" w:hAnsi="Arial"/>
          <w:sz w:val="18"/>
        </w:rPr>
        <w:t xml:space="preserve">Präsident Prof Harry </w:t>
      </w:r>
      <w:r>
        <w:rPr>
          <w:rFonts w:cs="Arial" w:ascii="Arial" w:hAnsi="Arial"/>
          <w:b/>
          <w:bCs/>
          <w:sz w:val="18"/>
          <w:u w:val="single"/>
        </w:rPr>
        <w:t>Kopietz</w:t>
      </w:r>
      <w:r>
        <w:rPr>
          <w:rFonts w:cs="Arial" w:ascii="Arial" w:hAnsi="Arial"/>
          <w:sz w:val="18"/>
        </w:rPr>
        <w:t>: Danke, Herr Landeshauptmann. – Die 1. Zusatzfrage stellt Herr Abg Mag Gudenus. Ich ersuche ihn, die Redezeit von zwei Minuten einzuhalten, und weise darauf hin, dass diese natürlich für jede Zusatzfrage gilt.</w:t>
      </w:r>
    </w:p>
    <w:p>
      <w:pPr>
        <w:pStyle w:val="Normal"/>
        <w:widowControl w:val="false"/>
        <w:spacing w:lineRule="exact" w:line="240"/>
        <w:ind w:firstLine="284"/>
        <w:jc w:val="both"/>
        <w:rPr/>
      </w:pPr>
      <w:r>
        <w:rPr>
          <w:rFonts w:cs="Arial" w:ascii="Arial" w:hAnsi="Arial"/>
          <w:sz w:val="18"/>
        </w:rPr>
        <w:t xml:space="preserve">Abg Mag Johann </w:t>
      </w:r>
      <w:r>
        <w:rPr>
          <w:rFonts w:cs="Arial" w:ascii="Arial" w:hAnsi="Arial"/>
          <w:b/>
          <w:bCs/>
          <w:sz w:val="18"/>
          <w:u w:val="single"/>
        </w:rPr>
        <w:t>Gudenus</w:t>
      </w:r>
      <w:r>
        <w:rPr>
          <w:rFonts w:cs="Arial" w:ascii="Arial" w:hAnsi="Arial"/>
          <w:sz w:val="18"/>
        </w:rPr>
        <w:t xml:space="preserve">, MAIS </w:t>
      </w:r>
      <w:r>
        <w:rPr>
          <w:rFonts w:cs="Arial" w:ascii="Arial" w:hAnsi="Arial"/>
          <w:i/>
          <w:iCs/>
          <w:sz w:val="18"/>
        </w:rPr>
        <w:t>(Klub der Wiener Freiheitlichen)</w:t>
      </w:r>
      <w:r>
        <w:rPr>
          <w:rFonts w:cs="Arial" w:ascii="Arial" w:hAnsi="Arial"/>
          <w:sz w:val="18"/>
        </w:rPr>
        <w:t>: Guten Morgen, Herr Landeshauptmann! Danke für die Beantwortung. Das Argument der Ersparnis der Portokosten erscheint mir aber etwas zynisch, wenn man andere Ausgaben betrachtet, die in der Gemeinde Wien getätigt werden und wo nicht so sparsam umgegangen wird.</w:t>
      </w:r>
    </w:p>
    <w:p>
      <w:pPr>
        <w:pStyle w:val="Normal"/>
        <w:widowControl w:val="false"/>
        <w:spacing w:lineRule="exact" w:line="240"/>
        <w:ind w:firstLine="284"/>
        <w:jc w:val="both"/>
        <w:rPr/>
      </w:pPr>
      <w:r>
        <w:rPr>
          <w:rFonts w:cs="Arial" w:ascii="Arial" w:hAnsi="Arial"/>
          <w:sz w:val="18"/>
        </w:rPr>
        <w:t>Aber nun zu meiner eigentlichen Zusatzfrage: Es hat ja auch die Lehrergemeinschaft gesagt, es handelt sich hier um eine SPÖ-Imagekampagne. Ich kann mich dieser Bewertung schon auch anschließen, betrachtet man die inflationären angekündigten Umfragen, die auch in Zukunft noch stattfinden sollen, oder Unterschriftenaktionen, die getätigt wurden, diverse Ankündigungen, wie etwa jene des kostenlosen Kindergartens - der nicht so umgesetzt wurde, wie er hätte sein sollen -, und das alles vor der Wiener Wahl, die im Jahr 2010 stattfinden wird und wo auf Seiten der Sozialisten in Wien die begründete Angst vorhanden ist, die absolute Mehrheit zu verlieren.</w:t>
      </w:r>
    </w:p>
    <w:p>
      <w:pPr>
        <w:pStyle w:val="Normal"/>
        <w:widowControl w:val="false"/>
        <w:spacing w:lineRule="exact" w:line="240"/>
        <w:ind w:firstLine="284"/>
        <w:jc w:val="both"/>
        <w:rPr/>
      </w:pPr>
      <w:r>
        <w:rPr>
          <w:rFonts w:cs="Arial" w:ascii="Arial" w:hAnsi="Arial"/>
          <w:sz w:val="18"/>
        </w:rPr>
        <w:t>Meine Frage ist angesichts der Tatsache, dass die Zustände, die Missstände und die Misere im Wiener Schulbereich schon viel, viel länger bekannt sind, nämlich schon viele Jahre: Warum hat so eine Umfrage nicht schon vor einigen Jahren oder vor einiger Zeit stattgefunden?</w:t>
      </w:r>
    </w:p>
    <w:p>
      <w:pPr>
        <w:pStyle w:val="Normal"/>
        <w:widowControl w:val="false"/>
        <w:spacing w:lineRule="exact" w:line="240"/>
        <w:ind w:firstLine="284"/>
        <w:jc w:val="both"/>
        <w:rPr/>
      </w:pPr>
      <w:r>
        <w:rPr>
          <w:rFonts w:cs="Arial" w:ascii="Arial" w:hAnsi="Arial"/>
          <w:sz w:val="18"/>
        </w:rPr>
        <w:t xml:space="preserve">Präsident Prof Harry </w:t>
      </w:r>
      <w:r>
        <w:rPr>
          <w:rFonts w:cs="Arial" w:ascii="Arial" w:hAnsi="Arial"/>
          <w:b/>
          <w:bCs/>
          <w:sz w:val="18"/>
          <w:u w:val="single"/>
        </w:rPr>
        <w:t>Kopietz</w:t>
      </w:r>
      <w:r>
        <w:rPr>
          <w:rFonts w:cs="Arial" w:ascii="Arial" w:hAnsi="Arial"/>
          <w:sz w:val="18"/>
        </w:rPr>
        <w:t>: Bitte, Herr Landeshauptmann.</w:t>
      </w:r>
    </w:p>
    <w:p>
      <w:pPr>
        <w:pStyle w:val="Normal"/>
        <w:widowControl w:val="false"/>
        <w:spacing w:lineRule="exact" w:line="240"/>
        <w:ind w:firstLine="284"/>
        <w:jc w:val="both"/>
        <w:rPr/>
      </w:pPr>
      <w:r>
        <w:rPr>
          <w:rFonts w:cs="Arial" w:ascii="Arial" w:hAnsi="Arial"/>
          <w:sz w:val="18"/>
        </w:rPr>
        <w:t xml:space="preserve">Lhptm Dr Michael </w:t>
      </w:r>
      <w:r>
        <w:rPr>
          <w:rFonts w:cs="Arial" w:ascii="Arial" w:hAnsi="Arial"/>
          <w:b/>
          <w:bCs/>
          <w:sz w:val="18"/>
          <w:u w:val="single"/>
        </w:rPr>
        <w:t>Häupl</w:t>
      </w:r>
      <w:r>
        <w:rPr>
          <w:rFonts w:cs="Arial" w:ascii="Arial" w:hAnsi="Arial"/>
          <w:sz w:val="18"/>
        </w:rPr>
        <w:t xml:space="preserve">: Man kann natürlich dem Wiener Sprichwort folgen: „Der Schelm ist so, wie er denkt!“, wenn hier behauptet wird, dass man aus allem, was man an Partizipationsmodellen zur Anwendung bringt, natürlich Wahlkampf macht. Aber wahrscheinlich ist es so: Wenn man, wie ich kürzlich von Ihrem Parteiobmann gehört habe, immer „sein Ohr am Mund des Volkes hat" </w:t>
      </w:r>
      <w:r>
        <w:rPr>
          <w:rFonts w:cs="Arial" w:ascii="Arial" w:hAnsi="Arial"/>
          <w:i/>
          <w:iCs/>
          <w:sz w:val="18"/>
        </w:rPr>
        <w:t>(Zwischenruf bei der FPÖ.)</w:t>
      </w:r>
      <w:r>
        <w:rPr>
          <w:rFonts w:cs="Arial" w:ascii="Arial" w:hAnsi="Arial"/>
          <w:sz w:val="18"/>
        </w:rPr>
        <w:t xml:space="preserve"> – hat er</w:t>
      </w:r>
      <w:r>
        <w:rPr>
          <w:rFonts w:cs="Arial" w:ascii="Arial" w:hAnsi="Arial"/>
          <w:i/>
          <w:iCs/>
          <w:sz w:val="18"/>
        </w:rPr>
        <w:t xml:space="preserve"> </w:t>
      </w:r>
      <w:r>
        <w:rPr>
          <w:rFonts w:cs="Arial" w:ascii="Arial" w:hAnsi="Arial"/>
          <w:sz w:val="18"/>
        </w:rPr>
        <w:t xml:space="preserve">gesagt! –, dann braucht man natürlich nicht tatsächlich auf das Volk zu hören. Mich wundert das wirklich, denn die FPÖ war eigentlich immer eine Partei, die dafür eingetreten ist, dass solche partizipativen Modelle umgesetzt werden können - und jetzt ergeht sie sich in nichts anderem als in Denunziationen, dass das alles Wahlkampf sei. </w:t>
      </w:r>
    </w:p>
    <w:p>
      <w:pPr>
        <w:pStyle w:val="Normal"/>
        <w:widowControl w:val="false"/>
        <w:spacing w:lineRule="exact" w:line="240"/>
        <w:ind w:firstLine="284"/>
        <w:jc w:val="both"/>
        <w:rPr/>
      </w:pPr>
      <w:r>
        <w:rPr>
          <w:rFonts w:cs="Arial" w:ascii="Arial" w:hAnsi="Arial"/>
          <w:sz w:val="18"/>
        </w:rPr>
        <w:t>Wie dem auch immer sei - es ist ja im Prinzip auch belanglos -, es wird angesichts des Rücklaufs und der Teilnahme an dieser Schulumfrage die Antwort auf diesen von Ihnen - nicht von mir - hier dargelegten Zynismus auch von den Betroffenen selbst gegeben werden. Ich mache mir keine Sorge. Und am Ende des Tages – da haben Sie schon recht – wird der Wähler entscheiden.</w:t>
      </w:r>
    </w:p>
    <w:p>
      <w:pPr>
        <w:pStyle w:val="Normal"/>
        <w:widowControl w:val="false"/>
        <w:spacing w:lineRule="exact" w:line="240"/>
        <w:ind w:firstLine="284"/>
        <w:jc w:val="both"/>
        <w:rPr/>
      </w:pPr>
      <w:r>
        <w:rPr>
          <w:rFonts w:cs="Arial" w:ascii="Arial" w:hAnsi="Arial"/>
          <w:sz w:val="18"/>
        </w:rPr>
        <w:t xml:space="preserve">Präsident Prof Harry </w:t>
      </w:r>
      <w:r>
        <w:rPr>
          <w:rFonts w:cs="Arial" w:ascii="Arial" w:hAnsi="Arial"/>
          <w:b/>
          <w:bCs/>
          <w:sz w:val="18"/>
          <w:u w:val="single"/>
        </w:rPr>
        <w:t>Kopietz</w:t>
      </w:r>
      <w:r>
        <w:rPr>
          <w:rFonts w:cs="Arial" w:ascii="Arial" w:hAnsi="Arial"/>
          <w:sz w:val="18"/>
        </w:rPr>
        <w:t>: Danke. - Die 2. Zusatzfrage wird von Frau Abg Jerusalem gestellt. Ich ersuche sie darum.</w:t>
      </w:r>
    </w:p>
    <w:p>
      <w:pPr>
        <w:pStyle w:val="Normal"/>
        <w:widowControl w:val="false"/>
        <w:spacing w:lineRule="exact" w:line="240"/>
        <w:ind w:firstLine="284"/>
        <w:jc w:val="both"/>
        <w:rPr/>
      </w:pPr>
      <w:r>
        <w:rPr>
          <w:rFonts w:cs="Arial" w:ascii="Arial" w:hAnsi="Arial"/>
          <w:sz w:val="18"/>
        </w:rPr>
        <w:t xml:space="preserve">Abg Susanne </w:t>
      </w:r>
      <w:r>
        <w:rPr>
          <w:rFonts w:cs="Arial" w:ascii="Arial" w:hAnsi="Arial"/>
          <w:b/>
          <w:bCs/>
          <w:sz w:val="18"/>
          <w:u w:val="single"/>
        </w:rPr>
        <w:t>Jerusalem</w:t>
      </w:r>
      <w:r>
        <w:rPr>
          <w:rFonts w:cs="Arial" w:ascii="Arial" w:hAnsi="Arial"/>
          <w:sz w:val="18"/>
        </w:rPr>
        <w:t xml:space="preserve"> </w:t>
      </w:r>
      <w:r>
        <w:rPr>
          <w:rFonts w:cs="Arial" w:ascii="Arial" w:hAnsi="Arial"/>
          <w:i/>
          <w:iCs/>
          <w:sz w:val="18"/>
        </w:rPr>
        <w:t>(Grüner Klub im Rathaus)</w:t>
      </w:r>
      <w:r>
        <w:rPr>
          <w:rFonts w:cs="Arial" w:ascii="Arial" w:hAnsi="Arial"/>
          <w:sz w:val="18"/>
        </w:rPr>
        <w:t>: Ich finde es gut, dass gefragt wird! Besser spät als gar nicht! Also ich bin sehr einverstanden. Die meisten Fragen finde ich auch wirklich ganz in Ordnung - und auch, dass man das gleich ein bisschen für Wahlwerbung mitverwendet. Ja, das hätte ich wahrscheinlich auch so gemacht. Da habe ich also auch nichts dagegen einzuwenden.</w:t>
      </w:r>
    </w:p>
    <w:p>
      <w:pPr>
        <w:pStyle w:val="Normal"/>
        <w:widowControl w:val="false"/>
        <w:spacing w:lineRule="exact" w:line="240"/>
        <w:ind w:firstLine="284"/>
        <w:jc w:val="both"/>
        <w:rPr/>
      </w:pPr>
      <w:r>
        <w:rPr>
          <w:rFonts w:cs="Arial" w:ascii="Arial" w:hAnsi="Arial"/>
          <w:sz w:val="18"/>
        </w:rPr>
        <w:t xml:space="preserve">Der springende Punkt wird jetzt die Auswertung sein, die ja sehr interessant sein kann. Und ich nehme an, dass herauskommen wird - ich habe mir da jetzt ein paar ausgefüllte und kopierte, von Schülern abgegebene Zettel angeschaut -, dass es Handlungsbedarf gibt. Das kann man annehmen. Und Sie rechnen ja auch damit, dass dann etwas getan werden muss. </w:t>
      </w:r>
    </w:p>
    <w:p>
      <w:pPr>
        <w:pStyle w:val="Normal"/>
        <w:widowControl w:val="false"/>
        <w:spacing w:lineRule="exact" w:line="240"/>
        <w:ind w:firstLine="284"/>
        <w:jc w:val="both"/>
        <w:rPr/>
      </w:pPr>
      <w:r>
        <w:rPr>
          <w:rFonts w:cs="Arial" w:ascii="Arial" w:hAnsi="Arial"/>
          <w:sz w:val="18"/>
        </w:rPr>
        <w:t>Und was auch immer das sein wird, es wird viel Geld kosten. Ich konnte jedoch - wir haben ja gerade die Tage der Budgetdebatte hinter uns - nicht erkennen, dass irgendwo viel Geld in Reserve vorgesehen ist, um da dann entscheidende Antworten geben zu können.</w:t>
      </w:r>
    </w:p>
    <w:p>
      <w:pPr>
        <w:pStyle w:val="Normal"/>
        <w:widowControl w:val="false"/>
        <w:spacing w:lineRule="exact" w:line="240"/>
        <w:ind w:firstLine="284"/>
        <w:jc w:val="both"/>
        <w:rPr/>
      </w:pPr>
      <w:r>
        <w:rPr>
          <w:rFonts w:cs="Arial" w:ascii="Arial" w:hAnsi="Arial"/>
          <w:sz w:val="18"/>
        </w:rPr>
        <w:t>Daher meine Frage: Mit welcher Summe, die man in die Hand nehmen muss, wird da maximal gerechnet, um Probleme auch wieder beseitigen zu können?</w:t>
      </w:r>
    </w:p>
    <w:p>
      <w:pPr>
        <w:pStyle w:val="Normal"/>
        <w:widowControl w:val="false"/>
        <w:spacing w:lineRule="exact" w:line="240"/>
        <w:ind w:firstLine="284"/>
        <w:jc w:val="both"/>
        <w:rPr/>
      </w:pPr>
      <w:r>
        <w:rPr>
          <w:rFonts w:cs="Arial" w:ascii="Arial" w:hAnsi="Arial"/>
          <w:sz w:val="18"/>
        </w:rPr>
        <w:t xml:space="preserve">Präsident Prof Harry </w:t>
      </w:r>
      <w:r>
        <w:rPr>
          <w:rFonts w:cs="Arial" w:ascii="Arial" w:hAnsi="Arial"/>
          <w:b/>
          <w:bCs/>
          <w:sz w:val="18"/>
          <w:u w:val="single"/>
        </w:rPr>
        <w:t>Kopietz</w:t>
      </w:r>
      <w:r>
        <w:rPr>
          <w:rFonts w:cs="Arial" w:ascii="Arial" w:hAnsi="Arial"/>
          <w:sz w:val="18"/>
        </w:rPr>
        <w:t>: Bitte, Herr Landeshauptmann.</w:t>
      </w:r>
    </w:p>
    <w:p>
      <w:pPr>
        <w:pStyle w:val="Normal"/>
        <w:widowControl w:val="false"/>
        <w:spacing w:lineRule="exact" w:line="240"/>
        <w:ind w:firstLine="284"/>
        <w:jc w:val="both"/>
        <w:rPr/>
      </w:pPr>
      <w:r>
        <w:rPr>
          <w:rFonts w:cs="Arial" w:ascii="Arial" w:hAnsi="Arial"/>
          <w:sz w:val="18"/>
        </w:rPr>
        <w:t xml:space="preserve">Lhptm Dr Michael </w:t>
      </w:r>
      <w:r>
        <w:rPr>
          <w:rFonts w:cs="Arial" w:ascii="Arial" w:hAnsi="Arial"/>
          <w:b/>
          <w:bCs/>
          <w:sz w:val="18"/>
          <w:u w:val="single"/>
        </w:rPr>
        <w:t>Häupl</w:t>
      </w:r>
      <w:r>
        <w:rPr>
          <w:rFonts w:cs="Arial" w:ascii="Arial" w:hAnsi="Arial"/>
          <w:sz w:val="18"/>
        </w:rPr>
        <w:t xml:space="preserve">: Zunächst möchte ich schon ein bisschen vorausschicken, dass es sich bei der von Ihnen heute so tolerant beurteilten Begleitmusik dieser Umfrage mehr um eine Ideenwerbung denn um eine sozialdemokratische Parteiwerbung handelt, denn ich bin überzeugt davon, dass nicht nur Sozialdemokraten für die Neue Mittelschule oder für eine Gesamtschule eintreten. Und daher würde ich diese Idee nicht pauschal als sozialdemokratische Werbung bezeichnen. Aber wir üben uns heute in wechselseitiger Toleranz, und da schließe ich mich gerne an und mache dabei natürlich auch gerne mit. </w:t>
      </w:r>
    </w:p>
    <w:p>
      <w:pPr>
        <w:pStyle w:val="Normal"/>
        <w:widowControl w:val="false"/>
        <w:spacing w:lineRule="exact" w:line="240"/>
        <w:ind w:firstLine="284"/>
        <w:jc w:val="both"/>
        <w:rPr/>
      </w:pPr>
      <w:r>
        <w:rPr>
          <w:rFonts w:cs="Arial" w:ascii="Arial" w:hAnsi="Arial"/>
          <w:sz w:val="18"/>
        </w:rPr>
        <w:t>Ihre Frage nach voraussichtlichen Kosten kann ich relativ einfach beantworten: Ich habe keine Ahnung. Aber es ist ja auch das Wesenselement dessen, dass man fragt, dann darauf zu warten, welche Antwort man bekommt. Also ich kann zuhören und ich kann „zulesen" - wenn ich das so umlegen darf. Im Gegensatz zu Ihnen habe ich keine Kopien von ausgefüllten Fragebögen, wohl aber die Fragebögen vor ihrer Versendung gelesen, weil mir das zum einen inhaltlich gesehen wichtig war, und zum anderen habe ich auch sehr darauf geachtet, dass man jedenfalls nicht unbedingt a priori eine solche Umfrage als eine SPÖ-Werbung denunzieren kann.</w:t>
      </w:r>
    </w:p>
    <w:p>
      <w:pPr>
        <w:pStyle w:val="Normal"/>
        <w:widowControl w:val="false"/>
        <w:spacing w:lineRule="exact" w:line="240"/>
        <w:ind w:firstLine="284"/>
        <w:jc w:val="both"/>
        <w:rPr/>
      </w:pPr>
      <w:r>
        <w:rPr>
          <w:rFonts w:cs="Arial" w:ascii="Arial" w:hAnsi="Arial"/>
          <w:sz w:val="18"/>
        </w:rPr>
        <w:t>Und daher kann ich heute nichts dazu sagen. Ich weiß nicht, was nun in der Tat aus diesem Fragebogen herauskommen wird. Man kann es ahnen, wenn man mit dem Schulalltag vertraut ist - sei es als Elternteil, sei es als jemand, der intensiv mit seinen Kindern, die in die Schule gehen, lebt oder der in Kontakt mit Lehrern steht -, aber wissen tut man es mit Sicherheit nicht. Ich werde daher Ihre Zusatzfrage mit jener Offenheit beantworten, die sich für eine Fragestunde gehört, und sage: Ich weiß es nicht.</w:t>
      </w:r>
    </w:p>
    <w:p>
      <w:pPr>
        <w:pStyle w:val="Normal"/>
        <w:widowControl w:val="false"/>
        <w:spacing w:lineRule="exact" w:line="240"/>
        <w:ind w:firstLine="284"/>
        <w:jc w:val="both"/>
        <w:rPr/>
      </w:pPr>
      <w:r>
        <w:rPr>
          <w:rFonts w:cs="Arial" w:ascii="Arial" w:hAnsi="Arial"/>
          <w:iCs/>
          <w:sz w:val="18"/>
        </w:rPr>
        <w:t xml:space="preserve">Präsident Prof Harry </w:t>
      </w:r>
      <w:r>
        <w:rPr>
          <w:rFonts w:cs="Arial" w:ascii="Arial" w:hAnsi="Arial"/>
          <w:b/>
          <w:bCs/>
          <w:iCs/>
          <w:sz w:val="18"/>
          <w:u w:val="single"/>
        </w:rPr>
        <w:t>Kopietz</w:t>
      </w:r>
      <w:r>
        <w:rPr>
          <w:rFonts w:cs="Arial" w:ascii="Arial" w:hAnsi="Arial"/>
          <w:iCs/>
          <w:sz w:val="18"/>
        </w:rPr>
        <w:t>: Danke. - Die 3. Zusatzfrage stellt Herr Abg Dr Aigner. - Bitte.</w:t>
      </w:r>
    </w:p>
    <w:p>
      <w:pPr>
        <w:pStyle w:val="Normal"/>
        <w:widowControl w:val="false"/>
        <w:spacing w:lineRule="exact" w:line="240"/>
        <w:ind w:firstLine="284"/>
        <w:jc w:val="both"/>
        <w:rPr/>
      </w:pPr>
      <w:r>
        <w:rPr>
          <w:rFonts w:cs="Arial" w:ascii="Arial" w:hAnsi="Arial"/>
          <w:sz w:val="18"/>
        </w:rPr>
        <w:t xml:space="preserve">Abg Dr Wolfgang </w:t>
      </w:r>
      <w:r>
        <w:rPr>
          <w:rFonts w:cs="Arial" w:ascii="Arial" w:hAnsi="Arial"/>
          <w:b/>
          <w:bCs/>
          <w:sz w:val="18"/>
          <w:u w:val="single"/>
        </w:rPr>
        <w:t>Aigner</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Sehr geehrter Herr Landeshauptmann!</w:t>
      </w:r>
    </w:p>
    <w:p>
      <w:pPr>
        <w:pStyle w:val="Normal"/>
        <w:widowControl w:val="false"/>
        <w:spacing w:lineRule="exact" w:line="240"/>
        <w:ind w:firstLine="284"/>
        <w:jc w:val="both"/>
        <w:rPr/>
      </w:pPr>
      <w:r>
        <w:rPr>
          <w:rFonts w:cs="Arial" w:ascii="Arial" w:hAnsi="Arial"/>
          <w:sz w:val="18"/>
        </w:rPr>
        <w:t xml:space="preserve">Ganz so tolerant mit „ein bisschen Wahlkampf" können wir nicht sein, denn für meine Begriffe ist es schon ein bisschen viel Wahlkampf, wenn bei einer Umfrage die Bildungsoffensive als Jobmotor dargestellt wird, die Gratiskindergärten der Länge nach angeführt werden, die Schulsanierungen, die ja noch lange nicht abgeschlossen sind und unseren Bezirken noch sehr viele Jahre die budgetäre Luft zum Atmen nehmen werden, als abgeschlossen dargestellt werden. Aber sei 's drum. Wenn eine Intention die gewesen ist, für die sozialdemokratischen Pflichtschullehrer Werbung zu machen, dann ist auch diese Intention nicht ganz im Sinne der Erfinder ausgegangen. </w:t>
      </w:r>
    </w:p>
    <w:p>
      <w:pPr>
        <w:pStyle w:val="Normal"/>
        <w:widowControl w:val="false"/>
        <w:spacing w:lineRule="exact" w:line="240"/>
        <w:ind w:firstLine="284"/>
        <w:jc w:val="both"/>
        <w:rPr/>
      </w:pPr>
      <w:r>
        <w:rPr>
          <w:rFonts w:cs="Arial" w:ascii="Arial" w:hAnsi="Arial"/>
          <w:sz w:val="18"/>
        </w:rPr>
        <w:t>Wenn wir schon bei Fragen an Betroffene sind, dann frage ich mich, warum man die an sich gesetzlich verpflichtende Erhebung des Bedarfs an Nachmittagsbetreuung nicht gleich uno actu in diese Umfrage einbezogen hat. Das haben wir viele Jahre lang immer wieder moniert, dass das in Wien nicht so stattfindet, wie es eigentlich der Vereinbarung mit dem Bund entspricht. Es muss das die Bundesministerin machen, obwohl die Bundesschulen in puncto Nachmittagsbetreuung ohnehin schon top sind.</w:t>
      </w:r>
    </w:p>
    <w:p>
      <w:pPr>
        <w:pStyle w:val="Normal"/>
        <w:widowControl w:val="false"/>
        <w:spacing w:lineRule="exact" w:line="240"/>
        <w:ind w:firstLine="284"/>
        <w:jc w:val="both"/>
        <w:rPr/>
      </w:pPr>
      <w:r>
        <w:rPr>
          <w:rFonts w:cs="Arial" w:ascii="Arial" w:hAnsi="Arial"/>
          <w:sz w:val="18"/>
        </w:rPr>
        <w:t>Also warum ist eigentlich nicht gleichzeitig der Bedarf an Nachmittagsbetreuung erhoben worden?</w:t>
      </w:r>
    </w:p>
    <w:p>
      <w:pPr>
        <w:pStyle w:val="Normal"/>
        <w:widowControl w:val="false"/>
        <w:spacing w:lineRule="exact" w:line="240"/>
        <w:ind w:firstLine="284"/>
        <w:jc w:val="both"/>
        <w:rPr/>
      </w:pPr>
      <w:r>
        <w:rPr>
          <w:rFonts w:cs="Arial" w:ascii="Arial" w:hAnsi="Arial"/>
          <w:iCs/>
          <w:sz w:val="18"/>
        </w:rPr>
        <w:t xml:space="preserve">Präsident Prof Harry </w:t>
      </w:r>
      <w:r>
        <w:rPr>
          <w:rFonts w:cs="Arial" w:ascii="Arial" w:hAnsi="Arial"/>
          <w:b/>
          <w:bCs/>
          <w:iCs/>
          <w:sz w:val="18"/>
          <w:u w:val="single"/>
        </w:rPr>
        <w:t>Kopietz</w:t>
      </w:r>
      <w:r>
        <w:rPr>
          <w:rFonts w:cs="Arial" w:ascii="Arial" w:hAnsi="Arial"/>
          <w:iCs/>
          <w:sz w:val="18"/>
        </w:rPr>
        <w:t>:</w:t>
      </w:r>
      <w:r>
        <w:rPr>
          <w:rFonts w:cs="Arial" w:ascii="Arial" w:hAnsi="Arial"/>
          <w:sz w:val="18"/>
        </w:rPr>
        <w:t xml:space="preserve"> Herr Landeshauptmann, bitte.</w:t>
      </w:r>
    </w:p>
    <w:p>
      <w:pPr>
        <w:pStyle w:val="Normal"/>
        <w:widowControl w:val="false"/>
        <w:spacing w:lineRule="exact" w:line="240"/>
        <w:ind w:firstLine="284"/>
        <w:jc w:val="both"/>
        <w:rPr/>
      </w:pPr>
      <w:r>
        <w:rPr>
          <w:rFonts w:cs="Arial" w:ascii="Arial" w:hAnsi="Arial"/>
          <w:sz w:val="18"/>
        </w:rPr>
        <w:t xml:space="preserve">Lhptm Dr Michael </w:t>
      </w:r>
      <w:r>
        <w:rPr>
          <w:rFonts w:cs="Arial" w:ascii="Arial" w:hAnsi="Arial"/>
          <w:b/>
          <w:bCs/>
          <w:sz w:val="18"/>
          <w:u w:val="single"/>
        </w:rPr>
        <w:t>Häupl</w:t>
      </w:r>
      <w:r>
        <w:rPr>
          <w:rFonts w:cs="Arial" w:ascii="Arial" w:hAnsi="Arial"/>
          <w:sz w:val="18"/>
        </w:rPr>
        <w:t xml:space="preserve">: Sehr geehrter Herr Landtagsabgeordneter! Sie sind sicherlich einer der wenigen hier in diesem Haus, von denen ich mir keine Toleranz erwarte, im Gegensatz zur Frau Abg Jerusalem. Ich habe auch nicht damit gerechnet, denn es zeigt ja schon der Umstand, dass Sie alles, was Sie vorgelesen haben, als sozialdemokratische Parteipropaganda bezeichnen, wie Sie diese Dinge einschätzen und wie Sie letztendlich auch an solche inhaltlichen Schulfragen herangehen. </w:t>
      </w:r>
    </w:p>
    <w:p>
      <w:pPr>
        <w:pStyle w:val="Normal"/>
        <w:widowControl w:val="false"/>
        <w:spacing w:lineRule="exact" w:line="240"/>
        <w:ind w:firstLine="284"/>
        <w:jc w:val="both"/>
        <w:rPr/>
      </w:pPr>
      <w:r>
        <w:rPr>
          <w:rFonts w:cs="Arial" w:ascii="Arial" w:hAnsi="Arial"/>
          <w:sz w:val="18"/>
        </w:rPr>
        <w:t xml:space="preserve">Ich gratuliere den ÖVP-Lehrern im Pflichtschulbereich zu diesem Erfolg bei der Personalvertretungswahl. Ob das etwas mit der Umfrage zu tun hat, das wage ich ernsthaft zu bezweifeln. Ich denke, dass es eher mit ganz anderen Fragestellungen zu tun hat, die aber jetzt nicht Gegenstand der Erörterung sind, wiewohl es mir gerade im Hinblick auf Lehrer durchaus ein biblisches Vergnügen bereiten würde, mich zu dieser Thematik zu verbreitern. Aber sei's auch darum. </w:t>
      </w:r>
    </w:p>
    <w:p>
      <w:pPr>
        <w:pStyle w:val="Normal"/>
        <w:widowControl w:val="false"/>
        <w:spacing w:lineRule="exact" w:line="240"/>
        <w:ind w:firstLine="284"/>
        <w:jc w:val="both"/>
        <w:rPr/>
      </w:pPr>
      <w:r>
        <w:rPr>
          <w:rFonts w:cs="Arial" w:ascii="Arial" w:hAnsi="Arial"/>
          <w:sz w:val="18"/>
        </w:rPr>
        <w:t xml:space="preserve">Auch die Feststellung, dass die Nachmittagsbetreuung bei den Bundesschulen absolut „top“ ist und großartig funktioniert, im Gegensatz zum Pflichtschulbereich, fällt natürlich unter die Ihnen eigene Objektivität und nicht unter die ÖVP-Propaganda, das ist ja gar keine Frage. Ich nehme auch das zur Kenntnis, aber es ändert nichts an der Tatsache, dass wir in diesem Bereich, wenn man den Bundesländervergleich anstellt, tatsächlich das sind, was Sie für die Bundesschulen in Anspruch nehmen, nämlich „top“. </w:t>
      </w:r>
    </w:p>
    <w:p>
      <w:pPr>
        <w:pStyle w:val="Normal"/>
        <w:widowControl w:val="false"/>
        <w:spacing w:lineRule="exact" w:line="240"/>
        <w:ind w:firstLine="284"/>
        <w:jc w:val="both"/>
        <w:rPr/>
      </w:pPr>
      <w:r>
        <w:rPr>
          <w:rFonts w:cs="Arial" w:ascii="Arial" w:hAnsi="Arial"/>
          <w:sz w:val="18"/>
        </w:rPr>
        <w:t>Ich hätte auch nichts dagegen gehabt, wenn man das gleich zusätzlich dazu abgefragt hätte. Hat man aber nicht. Ich nehme das vielleicht als leichtes Manko mit, dass man das nicht gleich mitgemacht hat. Aber sei's drum. Deswegen lasse ich mir trotzdem diese Umfrage nicht kleinreden. Das ist eine gute Geschichte und für uns sicherlich sehr wichtig und aufschlussreich.</w:t>
      </w:r>
    </w:p>
    <w:p>
      <w:pPr>
        <w:pStyle w:val="Normal"/>
        <w:widowControl w:val="false"/>
        <w:spacing w:lineRule="exact" w:line="240"/>
        <w:ind w:firstLine="284"/>
        <w:jc w:val="both"/>
        <w:rPr/>
      </w:pPr>
      <w:r>
        <w:rPr>
          <w:rFonts w:cs="Arial" w:ascii="Arial" w:hAnsi="Arial"/>
          <w:iCs/>
          <w:sz w:val="18"/>
        </w:rPr>
        <w:t xml:space="preserve">Präsident Prof Harry </w:t>
      </w:r>
      <w:r>
        <w:rPr>
          <w:rFonts w:cs="Arial" w:ascii="Arial" w:hAnsi="Arial"/>
          <w:b/>
          <w:bCs/>
          <w:iCs/>
          <w:sz w:val="18"/>
          <w:u w:val="single"/>
        </w:rPr>
        <w:t>Kopietz</w:t>
      </w:r>
      <w:r>
        <w:rPr>
          <w:rFonts w:cs="Arial" w:ascii="Arial" w:hAnsi="Arial"/>
          <w:iCs/>
          <w:sz w:val="18"/>
        </w:rPr>
        <w:t>:</w:t>
      </w:r>
      <w:r>
        <w:rPr>
          <w:rFonts w:cs="Arial" w:ascii="Arial" w:hAnsi="Arial"/>
          <w:sz w:val="18"/>
        </w:rPr>
        <w:t xml:space="preserve"> Danke. - Die 4. Zusatzfrage stellt Herr Abg Mag Gudenus. – Bitte.</w:t>
      </w:r>
    </w:p>
    <w:p>
      <w:pPr>
        <w:pStyle w:val="Normal"/>
        <w:widowControl w:val="false"/>
        <w:spacing w:lineRule="exact" w:line="240"/>
        <w:ind w:firstLine="284"/>
        <w:jc w:val="both"/>
        <w:rPr/>
      </w:pPr>
      <w:r>
        <w:rPr>
          <w:rFonts w:cs="Arial" w:ascii="Arial" w:hAnsi="Arial"/>
          <w:sz w:val="18"/>
        </w:rPr>
        <w:t xml:space="preserve">Abg Mag Johann </w:t>
      </w:r>
      <w:r>
        <w:rPr>
          <w:rFonts w:cs="Arial" w:ascii="Arial" w:hAnsi="Arial"/>
          <w:b/>
          <w:bCs/>
          <w:sz w:val="18"/>
          <w:u w:val="single"/>
        </w:rPr>
        <w:t>Gudenus</w:t>
      </w:r>
      <w:r>
        <w:rPr>
          <w:rFonts w:cs="Arial" w:ascii="Arial" w:hAnsi="Arial"/>
          <w:sz w:val="18"/>
        </w:rPr>
        <w:t xml:space="preserve">, MAIS </w:t>
      </w:r>
      <w:r>
        <w:rPr>
          <w:rFonts w:cs="Arial" w:ascii="Arial" w:hAnsi="Arial"/>
          <w:i/>
          <w:iCs/>
          <w:sz w:val="18"/>
        </w:rPr>
        <w:t>(Klub der Wiener Freiheitlichen)</w:t>
      </w:r>
      <w:r>
        <w:rPr>
          <w:rFonts w:cs="Arial" w:ascii="Arial" w:hAnsi="Arial"/>
          <w:sz w:val="18"/>
        </w:rPr>
        <w:t xml:space="preserve">: Sehr geehrter Herr Landeshauptmann! Ich möchte da kurz mit einem kleinen Missverständnis aufräumen: Natürlich sind wir auch für mehr Partizipation </w:t>
      </w:r>
      <w:r>
        <w:rPr>
          <w:rFonts w:cs="Arial" w:ascii="Arial" w:hAnsi="Arial"/>
          <w:i/>
          <w:sz w:val="18"/>
        </w:rPr>
        <w:t xml:space="preserve">(Lhptm Dr Michael Häupl: Da schau her!), </w:t>
      </w:r>
      <w:r>
        <w:rPr>
          <w:rFonts w:cs="Arial" w:ascii="Arial" w:hAnsi="Arial"/>
          <w:sz w:val="18"/>
        </w:rPr>
        <w:t>und im Prinzip ist diese Umfrage ja nichts Schlechtes. Es geht nur um die Frage des Zeitpunktes und darum, dass dieser jetzt, kurz vor der Wiener Wahl, für alle Beteiligten durchaus interessant sein wird, um mehrere Umfragen zu starten. Deshalb steht eben schon die Frage im Raum: Warum ist diese Umfrage, angesichts der Zustände in den Wiener Schulen nicht schon viel, viel früher erfolgt?</w:t>
      </w:r>
    </w:p>
    <w:p>
      <w:pPr>
        <w:pStyle w:val="Normal"/>
        <w:widowControl w:val="false"/>
        <w:spacing w:lineRule="exact" w:line="240"/>
        <w:ind w:firstLine="284"/>
        <w:jc w:val="both"/>
        <w:rPr/>
      </w:pPr>
      <w:r>
        <w:rPr>
          <w:rFonts w:cs="Arial" w:ascii="Arial" w:hAnsi="Arial"/>
          <w:sz w:val="18"/>
        </w:rPr>
        <w:t>Und meine Frage ist eben jetzt: Wurde sichergestellt, dass nicht von Eltern, Schülern oder Lehrern missbräuchlich mehrere Fragebögen auf einmal ausgefüllt werden? Und auf welche Weise wurde das sichergestellt?</w:t>
      </w:r>
    </w:p>
    <w:p>
      <w:pPr>
        <w:pStyle w:val="Normal"/>
        <w:widowControl w:val="false"/>
        <w:spacing w:lineRule="exact" w:line="240"/>
        <w:ind w:firstLine="284"/>
        <w:jc w:val="both"/>
        <w:rPr/>
      </w:pPr>
      <w:r>
        <w:rPr>
          <w:rFonts w:cs="Arial" w:ascii="Arial" w:hAnsi="Arial"/>
          <w:iCs/>
          <w:sz w:val="18"/>
        </w:rPr>
        <w:t xml:space="preserve">Präsident Prof Harry </w:t>
      </w:r>
      <w:r>
        <w:rPr>
          <w:rFonts w:cs="Arial" w:ascii="Arial" w:hAnsi="Arial"/>
          <w:b/>
          <w:bCs/>
          <w:iCs/>
          <w:sz w:val="18"/>
          <w:u w:val="single"/>
        </w:rPr>
        <w:t>Kopietz</w:t>
      </w:r>
      <w:r>
        <w:rPr>
          <w:rFonts w:cs="Arial" w:ascii="Arial" w:hAnsi="Arial"/>
          <w:iCs/>
          <w:sz w:val="18"/>
        </w:rPr>
        <w:t>:</w:t>
      </w:r>
      <w:r>
        <w:rPr>
          <w:rFonts w:cs="Arial" w:ascii="Arial" w:hAnsi="Arial"/>
          <w:sz w:val="18"/>
        </w:rPr>
        <w:t xml:space="preserve"> Herr Landeshauptmann, bitte.</w:t>
      </w:r>
    </w:p>
    <w:p>
      <w:pPr>
        <w:pStyle w:val="TextBodyIndent"/>
        <w:spacing w:lineRule="exact" w:line="240"/>
        <w:ind w:left="0" w:firstLine="284"/>
        <w:jc w:val="both"/>
        <w:rPr/>
      </w:pPr>
      <w:r>
        <w:rPr>
          <w:rFonts w:cs="Arial"/>
          <w:sz w:val="18"/>
        </w:rPr>
        <w:t xml:space="preserve">Lhptm Dr Michael </w:t>
      </w:r>
      <w:r>
        <w:rPr>
          <w:rFonts w:cs="Arial"/>
          <w:b/>
          <w:bCs/>
          <w:sz w:val="18"/>
          <w:u w:val="single"/>
        </w:rPr>
        <w:t>Häupl</w:t>
      </w:r>
      <w:r>
        <w:rPr>
          <w:rFonts w:cs="Arial"/>
          <w:sz w:val="18"/>
        </w:rPr>
        <w:t xml:space="preserve">: Da ich mit der unmittelbaren Durchführung nicht beauftragt war, kann ich Ihnen diese Frage nur grundsätzlich beantworten: Da man genau diesen Verteilungsinstitutionsmodus gewählt hat, den man gewählt hat, ist letztendlich auch sichergestellt, dass das nicht passiert. </w:t>
      </w:r>
    </w:p>
    <w:p>
      <w:pPr>
        <w:pStyle w:val="TextBodyIndent"/>
        <w:spacing w:lineRule="exact" w:line="240"/>
        <w:ind w:left="0" w:firstLine="284"/>
        <w:jc w:val="both"/>
        <w:rPr/>
      </w:pPr>
      <w:r>
        <w:rPr>
          <w:rFonts w:cs="Arial"/>
          <w:sz w:val="18"/>
        </w:rPr>
        <w:t>Aber Ihre Argumentation, die Sie vom grundsätzlichen Demokratieverständnis her angebracht haben, halte ich schon ein bisschen für bemerkenswert. Wenn wir es vergangenes Jahr gemacht hätten, hätten Sie gesagt, die machen das unmittelbar vor den Nationalratswahlen. Wahlen sind immer! Und daher nehme ich sozusagen Ihre Kritik, dass es zwar an sich eine gute Sache ist, aber man sollte es nicht ein Jahr vor den Wahlen machen, ehrlich gesagt, zur Kenntnis.</w:t>
      </w:r>
    </w:p>
    <w:p>
      <w:pPr>
        <w:pStyle w:val="Normal"/>
        <w:widowControl w:val="false"/>
        <w:spacing w:lineRule="exact" w:line="240"/>
        <w:ind w:firstLine="284"/>
        <w:jc w:val="both"/>
        <w:rPr/>
      </w:pPr>
      <w:r>
        <w:rPr>
          <w:rFonts w:cs="Arial" w:ascii="Arial" w:hAnsi="Arial"/>
          <w:iCs/>
          <w:sz w:val="18"/>
        </w:rPr>
        <w:t xml:space="preserve">Präsident Prof Harry </w:t>
      </w:r>
      <w:r>
        <w:rPr>
          <w:rFonts w:cs="Arial" w:ascii="Arial" w:hAnsi="Arial"/>
          <w:b/>
          <w:bCs/>
          <w:iCs/>
          <w:sz w:val="18"/>
          <w:u w:val="single"/>
        </w:rPr>
        <w:t>Kopietz</w:t>
      </w:r>
      <w:r>
        <w:rPr>
          <w:rFonts w:cs="Arial" w:ascii="Arial" w:hAnsi="Arial"/>
          <w:iCs/>
          <w:sz w:val="18"/>
        </w:rPr>
        <w:t>:</w:t>
      </w:r>
      <w:r>
        <w:rPr>
          <w:rFonts w:cs="Arial" w:ascii="Arial" w:hAnsi="Arial"/>
          <w:sz w:val="18"/>
        </w:rPr>
        <w:t xml:space="preserve"> Danke, Herr Landeshauptmann, für die Beantwortungen.</w:t>
      </w:r>
    </w:p>
    <w:p>
      <w:pPr>
        <w:pStyle w:val="Normal"/>
        <w:widowControl w:val="false"/>
        <w:spacing w:lineRule="exact" w:line="240"/>
        <w:ind w:firstLine="284"/>
        <w:jc w:val="both"/>
        <w:rPr/>
      </w:pPr>
      <w:r>
        <w:rPr>
          <w:rFonts w:cs="Arial" w:ascii="Arial" w:hAnsi="Arial"/>
          <w:sz w:val="18"/>
        </w:rPr>
        <w:t>Wir kommen damit zur 2. Anfrage (FSP - 04844-2009/0001 - KGR/LM). Sie wurde von Herrn Abg Marco Schreuder gestellt und ist an die Frau amtsführende Stadträtin der Geschäftsgruppe Integration, Frauenfragen, Konsumentenschutz und Personal gerichtet. (Mit dem Eingetragene Partnerschaft-Gesetz EPG des Bundes sollen zukünftig Eintragungen von gleichgeschlechtlichen LebenspartnerInnenschaften ermöglicht werden. Mit dieser Gesetzesvorlage werden in zahlreichen Bundesgesetzen die Wörter Ehe, Ehepartner uä um den Begriff 'Eingetragene Partnerschaften' erweitert. Wie werden Sie, Frau Stadträtin, gewährleisten, dass in den Wiener Landesgesetzen eingetragene LebenspartnerInnenschaften lesbischer und schwuler Paare den Ehen gleichgestellt werden?)</w:t>
      </w:r>
    </w:p>
    <w:p>
      <w:pPr>
        <w:pStyle w:val="Normal"/>
        <w:widowControl w:val="false"/>
        <w:spacing w:lineRule="exact" w:line="240"/>
        <w:ind w:firstLine="284"/>
        <w:jc w:val="both"/>
        <w:rPr/>
      </w:pPr>
      <w:r>
        <w:rPr>
          <w:rFonts w:cs="Arial" w:ascii="Arial" w:hAnsi="Arial"/>
          <w:sz w:val="18"/>
        </w:rPr>
        <w:t xml:space="preserve">Ich ersuche um die Beantwortung. </w:t>
      </w:r>
    </w:p>
    <w:p>
      <w:pPr>
        <w:pStyle w:val="Normal"/>
        <w:widowControl w:val="false"/>
        <w:spacing w:lineRule="exact" w:line="240"/>
        <w:ind w:firstLine="284"/>
        <w:jc w:val="both"/>
        <w:rPr/>
      </w:pPr>
      <w:r>
        <w:rPr>
          <w:rFonts w:cs="Arial" w:ascii="Arial" w:hAnsi="Arial"/>
          <w:sz w:val="18"/>
        </w:rPr>
        <w:t xml:space="preserve">Amtsf StRin Sandra </w:t>
      </w:r>
      <w:r>
        <w:rPr>
          <w:rFonts w:cs="Arial" w:ascii="Arial" w:hAnsi="Arial"/>
          <w:b/>
          <w:bCs/>
          <w:sz w:val="18"/>
          <w:u w:val="single"/>
        </w:rPr>
        <w:t>Frauenberger</w:t>
      </w:r>
      <w:r>
        <w:rPr>
          <w:rFonts w:cs="Arial" w:ascii="Arial" w:hAnsi="Arial"/>
          <w:sz w:val="18"/>
        </w:rPr>
        <w:t xml:space="preserve">: Guten Morgen! Sehr geehrter Herr Abgeordneter, wir haben in den letzten Wochen sehr intensive Debatten genau zu diesem Gesetz abgeführt und sind jetzt in der Situation, dass wir einen großen, einen weiteren Schritt gemacht haben, aber - und das bedauere ich auch - noch nicht wirklich zu einer tatsächlichen Gleichstellung gelangt sind. Ich habe jetzt schon einmal sämtliche legistischen Abteilungen in meiner Geschäftsgruppe damit beauftragt, alle Gesetze und Verordnungen im Hinblick auf die Gleichstellung zu überprüfen und dann auch die entsprechenden Gesetzesänderungen vorzunehmen. </w:t>
      </w:r>
    </w:p>
    <w:p>
      <w:pPr>
        <w:pStyle w:val="Normal"/>
        <w:widowControl w:val="false"/>
        <w:spacing w:lineRule="exact" w:line="240"/>
        <w:ind w:firstLine="284"/>
        <w:jc w:val="both"/>
        <w:rPr/>
      </w:pPr>
      <w:r>
        <w:rPr>
          <w:rFonts w:cs="Arial" w:ascii="Arial" w:hAnsi="Arial"/>
          <w:sz w:val="18"/>
        </w:rPr>
        <w:t xml:space="preserve">Grundsätzlich muss ich aber genau bei dieser Geschichte darauf hinweisen, dass die Debatte zwar jetzt abgeführt ist und die öffentliche Debatte gelaufen ist, dass wir aber noch nicht das Rechtsinstitut „eingetragene PartnerInnenschaft" zur Verfügung haben, weil da im Parlament noch einige Schritte notwendig sind und auch noch einige Schritte der Bundesgesetzgeberin im Nationalrat notwendig sind, wo es noch nicht eingereicht ist. Es wird eine Begutachtungsphase geben - eine sehr kurze, wie ich höre -, und wir gehen jetzt einmal davon aus, dass mit 1.1.2010 dieses Gesetz real umzusetzen, auch für Wien real umzusetzen ist und da dann auch genauere rechtliche und auch verbindliche Inhalte für uns klar werden. Derzeit kenne ich den Entwurf. Wir arbeiten auch jetzt schon mit dem Entwurf an einem Rohkonzept, aber wir müssen damit rechnen, dass bis zur Beschlussfassung im Parlament noch die eine oder andere Adaptierung erfolgt, auf die wir dann auch hier in der Stadt entsprechend Rücksicht nehmen müssen. </w:t>
      </w:r>
    </w:p>
    <w:p>
      <w:pPr>
        <w:pStyle w:val="Normal"/>
        <w:widowControl w:val="false"/>
        <w:spacing w:lineRule="exact" w:line="240"/>
        <w:ind w:firstLine="284"/>
        <w:jc w:val="both"/>
        <w:rPr/>
      </w:pPr>
      <w:r>
        <w:rPr>
          <w:rFonts w:cs="Arial" w:ascii="Arial" w:hAnsi="Arial"/>
          <w:sz w:val="18"/>
        </w:rPr>
        <w:t>Wir haben uns auch schon einmal angeschaut: Welche wesentlichen Gesetze sind denn betroffen? - Das ist auf der einen Seite unsere Pensionsordnung, unser Unfallfürsorgegesetz, das Dienstrechtsgesetz, die Besoldungsordnung, die Satzung der KFA und die Vertragsbedienstetenordnung. Das ist deshalb nicht so viel an Materiengesetzen, was da an Herausforderung für uns vorliegt, weil wir ja dort, wo wir als Landesgesetzgeberin schon wirken konnten, die tatsächliche Gleichstellung herbeigeführt haben. Aber in diesen Bereichen werden wir natürlich die eingetragene PartnerInnenschaft eben auch entsprechend vorsehen.</w:t>
      </w:r>
    </w:p>
    <w:p>
      <w:pPr>
        <w:pStyle w:val="Normal"/>
        <w:widowControl w:val="false"/>
        <w:spacing w:lineRule="exact" w:line="240"/>
        <w:ind w:firstLine="284"/>
        <w:jc w:val="both"/>
        <w:rPr/>
      </w:pPr>
      <w:r>
        <w:rPr>
          <w:rFonts w:cs="Arial" w:ascii="Arial" w:hAnsi="Arial"/>
          <w:iCs/>
          <w:sz w:val="18"/>
        </w:rPr>
        <w:t xml:space="preserve">Präsident Prof Harry </w:t>
      </w:r>
      <w:r>
        <w:rPr>
          <w:rFonts w:cs="Arial" w:ascii="Arial" w:hAnsi="Arial"/>
          <w:b/>
          <w:bCs/>
          <w:iCs/>
          <w:sz w:val="18"/>
          <w:u w:val="single"/>
        </w:rPr>
        <w:t>Kopietz</w:t>
      </w:r>
      <w:r>
        <w:rPr>
          <w:rFonts w:cs="Arial" w:ascii="Arial" w:hAnsi="Arial"/>
          <w:iCs/>
          <w:sz w:val="18"/>
        </w:rPr>
        <w:t>:</w:t>
      </w:r>
      <w:r>
        <w:rPr>
          <w:rFonts w:cs="Arial" w:ascii="Arial" w:hAnsi="Arial"/>
          <w:sz w:val="18"/>
        </w:rPr>
        <w:t xml:space="preserve"> Danke. - Die 1. Zusatzfrage stellt Herr Abg Schreuder. – Bitte.</w:t>
      </w:r>
    </w:p>
    <w:p>
      <w:pPr>
        <w:pStyle w:val="Normal"/>
        <w:widowControl w:val="false"/>
        <w:spacing w:lineRule="exact" w:line="240"/>
        <w:ind w:firstLine="284"/>
        <w:jc w:val="both"/>
        <w:rPr/>
      </w:pPr>
      <w:r>
        <w:rPr>
          <w:rFonts w:cs="Arial" w:ascii="Arial" w:hAnsi="Arial"/>
          <w:sz w:val="18"/>
        </w:rPr>
        <w:t xml:space="preserve">Abg Marco </w:t>
      </w:r>
      <w:r>
        <w:rPr>
          <w:rFonts w:cs="Arial" w:ascii="Arial" w:hAnsi="Arial"/>
          <w:b/>
          <w:bCs/>
          <w:sz w:val="18"/>
          <w:u w:val="single"/>
        </w:rPr>
        <w:t>Schreuder</w:t>
      </w:r>
      <w:r>
        <w:rPr>
          <w:rFonts w:cs="Arial" w:ascii="Arial" w:hAnsi="Arial"/>
          <w:sz w:val="18"/>
        </w:rPr>
        <w:t xml:space="preserve"> </w:t>
      </w:r>
      <w:r>
        <w:rPr>
          <w:rFonts w:cs="Arial" w:ascii="Arial" w:hAnsi="Arial"/>
          <w:i/>
          <w:iCs/>
          <w:sz w:val="18"/>
        </w:rPr>
        <w:t>(Grüner Klub im Rathaus)</w:t>
      </w:r>
      <w:r>
        <w:rPr>
          <w:rFonts w:cs="Arial" w:ascii="Arial" w:hAnsi="Arial"/>
          <w:sz w:val="18"/>
        </w:rPr>
        <w:t xml:space="preserve">: Sie haben gesagt, die öffentliche Debatte ist jetzt sozusagen abgeführt. Ich kann Ihnen versichern: Solange die ÖVP in Bezug auf Gleichstellung von Lesben und Schwulen derartig diskriminierend vorgeht, wird die öffentliche Debatte noch sehr viel länger weitergehen, und auch über die Beschlussfassung der eingetragenen Partnerschaft hinaus. </w:t>
      </w:r>
    </w:p>
    <w:p>
      <w:pPr>
        <w:pStyle w:val="Normal"/>
        <w:widowControl w:val="false"/>
        <w:spacing w:lineRule="exact" w:line="240"/>
        <w:ind w:firstLine="284"/>
        <w:jc w:val="both"/>
        <w:rPr/>
      </w:pPr>
      <w:r>
        <w:rPr>
          <w:rFonts w:cs="Arial" w:ascii="Arial" w:hAnsi="Arial"/>
          <w:sz w:val="18"/>
        </w:rPr>
        <w:t>Eine dieser diskriminierenden und eigentlich inakzeptablen Bedingungen der ÖVP war, dass Lesben und Schwule in dem Augenblick, wo sie eingetragene Partnerschaften eingehen wollen, nicht feiern dürfen.</w:t>
      </w:r>
    </w:p>
    <w:p>
      <w:pPr>
        <w:pStyle w:val="Normal"/>
        <w:widowControl w:val="false"/>
        <w:spacing w:lineRule="exact" w:line="240"/>
        <w:ind w:firstLine="284"/>
        <w:jc w:val="both"/>
        <w:rPr/>
      </w:pPr>
      <w:r>
        <w:rPr>
          <w:rFonts w:cs="Arial" w:ascii="Arial" w:hAnsi="Arial"/>
          <w:sz w:val="18"/>
        </w:rPr>
        <w:t>Daher meine Frage: Wie wird das Land Wien vorgehen, damit Lesben und Schwule, wenn sie eine eingetragene Partnerschaft eingehen und diese feiern wollen, auch feiern können?</w:t>
      </w:r>
    </w:p>
    <w:p>
      <w:pPr>
        <w:pStyle w:val="Normal"/>
        <w:widowControl w:val="false"/>
        <w:spacing w:lineRule="exact" w:line="240"/>
        <w:ind w:firstLine="284"/>
        <w:jc w:val="both"/>
        <w:rPr/>
      </w:pPr>
      <w:r>
        <w:rPr>
          <w:rFonts w:cs="Arial" w:ascii="Arial" w:hAnsi="Arial"/>
          <w:sz w:val="18"/>
        </w:rPr>
        <w:t xml:space="preserve">Präsident Prof Harry </w:t>
      </w:r>
      <w:r>
        <w:rPr>
          <w:rFonts w:cs="Arial" w:ascii="Arial" w:hAnsi="Arial"/>
          <w:b/>
          <w:bCs/>
          <w:sz w:val="18"/>
          <w:u w:val="single"/>
        </w:rPr>
        <w:t>Kopietz</w:t>
      </w:r>
      <w:r>
        <w:rPr>
          <w:rFonts w:cs="Arial" w:ascii="Arial" w:hAnsi="Arial"/>
          <w:sz w:val="18"/>
        </w:rPr>
        <w:t>: Frau Stadträtin, bitte.</w:t>
      </w:r>
    </w:p>
    <w:p>
      <w:pPr>
        <w:pStyle w:val="Normal"/>
        <w:widowControl w:val="false"/>
        <w:spacing w:lineRule="exact" w:line="240"/>
        <w:ind w:firstLine="284"/>
        <w:jc w:val="both"/>
        <w:rPr/>
      </w:pPr>
      <w:r>
        <w:rPr>
          <w:rFonts w:cs="Arial" w:ascii="Arial" w:hAnsi="Arial"/>
          <w:sz w:val="18"/>
        </w:rPr>
        <w:t xml:space="preserve">Amtsf StRin Sandra </w:t>
      </w:r>
      <w:r>
        <w:rPr>
          <w:rFonts w:cs="Arial" w:ascii="Arial" w:hAnsi="Arial"/>
          <w:b/>
          <w:bCs/>
          <w:sz w:val="18"/>
          <w:u w:val="single"/>
        </w:rPr>
        <w:t>Frauenberger</w:t>
      </w:r>
      <w:r>
        <w:rPr>
          <w:rFonts w:cs="Arial" w:ascii="Arial" w:hAnsi="Arial"/>
          <w:sz w:val="18"/>
        </w:rPr>
        <w:t xml:space="preserve">: Die öffentliche Debatte ist zum Entwurf abgeführt, aber ich habe ja auch gesagt, dass ich es so sehe, dass das ein weiterer Schritt ist, dass es kein kleiner Schritt ist - das ist keine Frage -, aber dass wir noch weg sind von dem, was das tatsächliche Ziel ist, nämlich von der tatsächlichen Gleichstellung. Das stimmt. Ich bedauere das auch sehr, dass die Zeremonie und das Standesamt nicht möglich sein werden. </w:t>
      </w:r>
    </w:p>
    <w:p>
      <w:pPr>
        <w:pStyle w:val="Normal"/>
        <w:widowControl w:val="false"/>
        <w:spacing w:lineRule="exact" w:line="240"/>
        <w:ind w:firstLine="284"/>
        <w:jc w:val="both"/>
        <w:rPr/>
      </w:pPr>
      <w:r>
        <w:rPr>
          <w:rFonts w:cs="Arial" w:ascii="Arial" w:hAnsi="Arial"/>
          <w:sz w:val="18"/>
        </w:rPr>
        <w:t>Und um es jetzt hier sehr rechtskonform zu beantworten: Wir haben in dieser Stadt dafür Sorge zu tragen, dass wir mit unserer obersten Bezirksverwaltungsbehörde eine Möglichkeit schaffen zur Verpartnerung, wie es im Gesetz heißt, und da gilt es jetzt auch anzuschauen: Welche Orte sind möglich? Wie ist es möglich, dass man die Eintragung auf der einen Seite rechtlich gut vollzieht, aber auf der anderen Seite - und das ist derzeit noch ein bisschen eine Herausforderung - dafür Sorge trägt, dass es auch entsprechend feierlich oder würdevoll sein kann?</w:t>
      </w:r>
    </w:p>
    <w:p>
      <w:pPr>
        <w:pStyle w:val="Normal"/>
        <w:widowControl w:val="false"/>
        <w:spacing w:lineRule="exact" w:line="240"/>
        <w:ind w:firstLine="284"/>
        <w:jc w:val="both"/>
        <w:rPr/>
      </w:pPr>
      <w:r>
        <w:rPr>
          <w:rFonts w:cs="Arial" w:ascii="Arial" w:hAnsi="Arial"/>
          <w:sz w:val="18"/>
        </w:rPr>
        <w:t>Dass es nicht am Standesamt ist, das ist Faktum - das bedauere ich -, aber wir werden in der Stadt Vorsorge treffen dafür, dass unsere oberste Bezirksverwaltungsbehörde - die wir ja auch sind, weisungsgebunden dem Innenministerium - hier einen Weg finden wird. Das kann ich zusichern.</w:t>
      </w:r>
    </w:p>
    <w:p>
      <w:pPr>
        <w:pStyle w:val="Normal"/>
        <w:widowControl w:val="false"/>
        <w:spacing w:lineRule="exact" w:line="240"/>
        <w:ind w:firstLine="284"/>
        <w:jc w:val="both"/>
        <w:rPr/>
      </w:pPr>
      <w:r>
        <w:rPr>
          <w:rFonts w:cs="Arial" w:ascii="Arial" w:hAnsi="Arial"/>
          <w:sz w:val="18"/>
        </w:rPr>
        <w:t>Ich möchte aber am Schluss dieser Beantwortung nochmals anfügen, dass ich natürlich bedauere, dass diese Zeremonie, so wie wir sie uns vorgestellt haben, nicht kommt.</w:t>
      </w:r>
    </w:p>
    <w:p>
      <w:pPr>
        <w:pStyle w:val="Normal"/>
        <w:widowControl w:val="false"/>
        <w:spacing w:lineRule="exact" w:line="240"/>
        <w:ind w:firstLine="284"/>
        <w:jc w:val="both"/>
        <w:rPr/>
      </w:pPr>
      <w:r>
        <w:rPr>
          <w:rFonts w:cs="Arial" w:ascii="Arial" w:hAnsi="Arial"/>
          <w:sz w:val="18"/>
        </w:rPr>
        <w:t xml:space="preserve">Präsident Prof Harry </w:t>
      </w:r>
      <w:r>
        <w:rPr>
          <w:rFonts w:cs="Arial" w:ascii="Arial" w:hAnsi="Arial"/>
          <w:b/>
          <w:bCs/>
          <w:sz w:val="18"/>
          <w:u w:val="single"/>
        </w:rPr>
        <w:t>Kopietz</w:t>
      </w:r>
      <w:r>
        <w:rPr>
          <w:rFonts w:cs="Arial" w:ascii="Arial" w:hAnsi="Arial"/>
          <w:sz w:val="18"/>
        </w:rPr>
        <w:t xml:space="preserve">: Danke. - Die 2. Zusatzfrage stellt Frau Abg Mag Feldmann. - Ich ersuche darum. </w:t>
      </w:r>
    </w:p>
    <w:p>
      <w:pPr>
        <w:pStyle w:val="Normal"/>
        <w:widowControl w:val="false"/>
        <w:spacing w:lineRule="exact" w:line="240"/>
        <w:ind w:firstLine="284"/>
        <w:jc w:val="both"/>
        <w:rPr/>
      </w:pPr>
      <w:r>
        <w:rPr>
          <w:rFonts w:cs="Arial" w:ascii="Arial" w:hAnsi="Arial"/>
          <w:sz w:val="18"/>
        </w:rPr>
        <w:t xml:space="preserve">Abg Mag Barbara </w:t>
      </w:r>
      <w:r>
        <w:rPr>
          <w:rFonts w:cs="Arial" w:ascii="Arial" w:hAnsi="Arial"/>
          <w:b/>
          <w:bCs/>
          <w:sz w:val="18"/>
          <w:u w:val="single"/>
        </w:rPr>
        <w:t>Feldmann</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Frau Stadträtin! Ihr Einsatz für die Gleichstellung der gleichgeschlechtlichen Partnerschaft mit der Ehe in allen Belangen in allen Ehren, aber: Sehen Sie keine Unvereinbarkeit darin, sich in der Öffentlichkeit für die Rechte homosexueller Partnerschaften einzusetzen und andererseits aber zu schweigen, wenn Mitarbeiter der Stadt Wien auf Grund ihrer sexuellen Orientierung gemobbt werden?</w:t>
      </w:r>
    </w:p>
    <w:p>
      <w:pPr>
        <w:pStyle w:val="Normal"/>
        <w:widowControl w:val="false"/>
        <w:spacing w:lineRule="exact" w:line="240"/>
        <w:ind w:firstLine="284"/>
        <w:jc w:val="both"/>
        <w:rPr/>
      </w:pPr>
      <w:r>
        <w:rPr>
          <w:rFonts w:cs="Arial" w:ascii="Arial" w:hAnsi="Arial"/>
          <w:sz w:val="18"/>
        </w:rPr>
        <w:t xml:space="preserve">Präsident Prof Harry </w:t>
      </w:r>
      <w:r>
        <w:rPr>
          <w:rFonts w:cs="Arial" w:ascii="Arial" w:hAnsi="Arial"/>
          <w:b/>
          <w:bCs/>
          <w:sz w:val="18"/>
          <w:u w:val="single"/>
        </w:rPr>
        <w:t>Kopietz</w:t>
      </w:r>
      <w:r>
        <w:rPr>
          <w:rFonts w:cs="Arial" w:ascii="Arial" w:hAnsi="Arial"/>
          <w:sz w:val="18"/>
        </w:rPr>
        <w:t>: Frau Stadträtin, bitte.</w:t>
      </w:r>
    </w:p>
    <w:p>
      <w:pPr>
        <w:pStyle w:val="Normal"/>
        <w:widowControl w:val="false"/>
        <w:spacing w:lineRule="exact" w:line="240"/>
        <w:ind w:firstLine="284"/>
        <w:jc w:val="both"/>
        <w:rPr/>
      </w:pPr>
      <w:r>
        <w:rPr>
          <w:rFonts w:cs="Arial" w:ascii="Arial" w:hAnsi="Arial"/>
          <w:sz w:val="18"/>
        </w:rPr>
        <w:t xml:space="preserve">Amtsf StRin Sandra </w:t>
      </w:r>
      <w:r>
        <w:rPr>
          <w:rFonts w:cs="Arial" w:ascii="Arial" w:hAnsi="Arial"/>
          <w:b/>
          <w:bCs/>
          <w:sz w:val="18"/>
          <w:u w:val="single"/>
        </w:rPr>
        <w:t>Frauenberger</w:t>
      </w:r>
      <w:r>
        <w:rPr>
          <w:rFonts w:cs="Arial" w:ascii="Arial" w:hAnsi="Arial"/>
          <w:sz w:val="18"/>
        </w:rPr>
        <w:t xml:space="preserve">: Mit der gleichen Vehemenz, wie ich um die Anerkennung von Liebe kämpfe, egal, wer wen wie liebt, mit der gleichen Vehemenz kämpfe ich dafür, dass es keine Diskriminierung in der Stadt gibt. Wir haben jetzt gerade eine Feierlichkeit anlässlich von zehn Jahren unabhängigem Bedienstetenschutz gehabt, wir haben dort unsere Ressourcen aufgestockt und haben wirklich dafür Sorge getragen, dass wir gerade auch in Bezug auf diese Themen rund um das Phänomen Mobbing als Arbeitgeberin unsere Verantwortung entsprechend wahrnehmen können. Ich verurteile grundsätzlich jede Mobbing-Attacke und besonders natürlich auch solche, die sich sozusagen auf Homophobien beziehen. </w:t>
      </w:r>
    </w:p>
    <w:p>
      <w:pPr>
        <w:pStyle w:val="Normal"/>
        <w:widowControl w:val="false"/>
        <w:spacing w:lineRule="exact" w:line="240"/>
        <w:ind w:firstLine="284"/>
        <w:jc w:val="both"/>
        <w:rPr/>
      </w:pPr>
      <w:r>
        <w:rPr>
          <w:rFonts w:cs="Arial" w:ascii="Arial" w:hAnsi="Arial"/>
          <w:sz w:val="18"/>
        </w:rPr>
        <w:t xml:space="preserve">Ich möchte aber an dieser Stelle sagen, dass ich es ein bisschen verwunderlich finde, welchen Bogen Sie hier spannen, genau bei diesem Thema, weil Sie und Ihre Partei es ja letztlich waren, die dann die tatsächliche Gleichstellung nicht ermöglicht haben. Und ich hoffe - und es gibt ja auch gute Signale von Ihrer designierten Parteivorsitzenden in Wien -, dass dieser Kampf auch für die ÖVP noch nicht zu Ende ist und dass wir es irgendwann einmal schaffen, eine tatsächliche Gleichstellung zu erreichen. Ihre Interviews haben mich zumindest einmal sehr zuversichtlich gestimmt. </w:t>
      </w:r>
    </w:p>
    <w:p>
      <w:pPr>
        <w:pStyle w:val="Normal"/>
        <w:widowControl w:val="false"/>
        <w:spacing w:lineRule="exact" w:line="240"/>
        <w:ind w:firstLine="284"/>
        <w:jc w:val="both"/>
        <w:rPr/>
      </w:pPr>
      <w:r>
        <w:rPr>
          <w:rFonts w:cs="Arial" w:ascii="Arial" w:hAnsi="Arial"/>
          <w:sz w:val="18"/>
        </w:rPr>
        <w:t xml:space="preserve">Präsident Prof Harry </w:t>
      </w:r>
      <w:r>
        <w:rPr>
          <w:rFonts w:cs="Arial" w:ascii="Arial" w:hAnsi="Arial"/>
          <w:b/>
          <w:bCs/>
          <w:sz w:val="18"/>
          <w:u w:val="single"/>
        </w:rPr>
        <w:t>Kopietz</w:t>
      </w:r>
      <w:r>
        <w:rPr>
          <w:rFonts w:cs="Arial" w:ascii="Arial" w:hAnsi="Arial"/>
          <w:sz w:val="18"/>
        </w:rPr>
        <w:t>: Danke. - Die 3. Zusatzfrage stellt Frau Abg Mag Ramskogler. – Bitte.</w:t>
      </w:r>
    </w:p>
    <w:p>
      <w:pPr>
        <w:pStyle w:val="Normal"/>
        <w:widowControl w:val="false"/>
        <w:spacing w:lineRule="exact" w:line="240"/>
        <w:ind w:firstLine="284"/>
        <w:jc w:val="both"/>
        <w:rPr/>
      </w:pPr>
      <w:r>
        <w:rPr>
          <w:rFonts w:cs="Arial" w:ascii="Arial" w:hAnsi="Arial"/>
          <w:sz w:val="18"/>
        </w:rPr>
        <w:t xml:space="preserve">Abg Mag Sonja </w:t>
      </w:r>
      <w:r>
        <w:rPr>
          <w:rFonts w:cs="Arial" w:ascii="Arial" w:hAnsi="Arial"/>
          <w:b/>
          <w:bCs/>
          <w:sz w:val="18"/>
          <w:u w:val="single"/>
        </w:rPr>
        <w:t>Ramskogler</w:t>
      </w:r>
      <w:r>
        <w:rPr>
          <w:rFonts w:cs="Arial" w:ascii="Arial" w:hAnsi="Arial"/>
          <w:sz w:val="18"/>
        </w:rPr>
        <w:t xml:space="preserve"> </w:t>
      </w:r>
      <w:r>
        <w:rPr>
          <w:rFonts w:cs="Arial" w:ascii="Arial" w:hAnsi="Arial"/>
          <w:i/>
          <w:iCs/>
          <w:sz w:val="18"/>
        </w:rPr>
        <w:t>(Sozialdemokratische Fraktion des Wiener Landtages und Gemeinderates)</w:t>
      </w:r>
      <w:r>
        <w:rPr>
          <w:rFonts w:cs="Arial" w:ascii="Arial" w:hAnsi="Arial"/>
          <w:sz w:val="18"/>
        </w:rPr>
        <w:t xml:space="preserve">: Sehr geehrte Frau Stadträtin! Es ist so, dass es ja eigentlich - wie wir ja auch schon ein bisschen gehört haben in dieser Debatte - unter der Schüssel-ÖVP unmöglich war, irgendeinen Schritt in diese Richtung einer Gleichstellung zu setzen. Jetzt ist ein winzig kleiner Schritt gesetzt worden, und es ist eigentlich wirklich ein Glück, dass die ÖVP nicht imstande ist, das Feiern zu verbieten - denn wenn sie auch das noch könnte, wäre es wirklich ein Drama, aber das kann sie nicht. Das heißt, das Feiern können die Leute von selber tun. </w:t>
      </w:r>
    </w:p>
    <w:p>
      <w:pPr>
        <w:pStyle w:val="Normal"/>
        <w:widowControl w:val="false"/>
        <w:spacing w:lineRule="exact" w:line="240"/>
        <w:ind w:firstLine="284"/>
        <w:jc w:val="both"/>
        <w:rPr/>
      </w:pPr>
      <w:r>
        <w:rPr>
          <w:rFonts w:cs="Arial" w:ascii="Arial" w:hAnsi="Arial"/>
          <w:sz w:val="18"/>
        </w:rPr>
        <w:t>Nichtsdestotrotz, Frau Stadträtin: Wie werden Sie dieses Ziel unterstützen, dass es in diese Richtung wirklich jede Gleichstellung gibt, um also auch Feierlichkeiten zu ermöglichen?</w:t>
      </w:r>
    </w:p>
    <w:p>
      <w:pPr>
        <w:pStyle w:val="Normal"/>
        <w:widowControl w:val="false"/>
        <w:spacing w:lineRule="exact" w:line="240"/>
        <w:ind w:firstLine="284"/>
        <w:jc w:val="both"/>
        <w:rPr/>
      </w:pPr>
      <w:r>
        <w:rPr>
          <w:rFonts w:cs="Arial" w:ascii="Arial" w:hAnsi="Arial"/>
          <w:sz w:val="18"/>
        </w:rPr>
        <w:t xml:space="preserve">Präsident Prof Harry </w:t>
      </w:r>
      <w:r>
        <w:rPr>
          <w:rFonts w:cs="Arial" w:ascii="Arial" w:hAnsi="Arial"/>
          <w:b/>
          <w:bCs/>
          <w:sz w:val="18"/>
          <w:u w:val="single"/>
        </w:rPr>
        <w:t>Kopietz</w:t>
      </w:r>
      <w:r>
        <w:rPr>
          <w:rFonts w:cs="Arial" w:ascii="Arial" w:hAnsi="Arial"/>
          <w:sz w:val="18"/>
        </w:rPr>
        <w:t>: Frau Stadträtin, bitte.</w:t>
      </w:r>
    </w:p>
    <w:p>
      <w:pPr>
        <w:pStyle w:val="Normal"/>
        <w:widowControl w:val="false"/>
        <w:spacing w:lineRule="exact" w:line="240"/>
        <w:ind w:firstLine="284"/>
        <w:jc w:val="both"/>
        <w:rPr/>
      </w:pPr>
      <w:r>
        <w:rPr>
          <w:rFonts w:cs="Arial" w:ascii="Arial" w:hAnsi="Arial"/>
          <w:sz w:val="18"/>
        </w:rPr>
        <w:t xml:space="preserve">Amtsf StRin Sandra </w:t>
      </w:r>
      <w:r>
        <w:rPr>
          <w:rFonts w:cs="Arial" w:ascii="Arial" w:hAnsi="Arial"/>
          <w:b/>
          <w:bCs/>
          <w:sz w:val="18"/>
          <w:u w:val="single"/>
        </w:rPr>
        <w:t>Frauenberger</w:t>
      </w:r>
      <w:r>
        <w:rPr>
          <w:rFonts w:cs="Arial" w:ascii="Arial" w:hAnsi="Arial"/>
          <w:sz w:val="18"/>
        </w:rPr>
        <w:t xml:space="preserve">: Wie schon gesagt, es war ein Herzenswunsch der SPÖ, eine Feierlichkeit am Standesamt im Sinne der Gleichstellung zu erreichen, das war aber in den Verhandlungen mit der ÖVP dann letztlich doch nicht möglich. </w:t>
      </w:r>
    </w:p>
    <w:p>
      <w:pPr>
        <w:pStyle w:val="Normal"/>
        <w:widowControl w:val="false"/>
        <w:spacing w:lineRule="exact" w:line="240"/>
        <w:ind w:firstLine="284"/>
        <w:jc w:val="both"/>
        <w:rPr/>
      </w:pPr>
      <w:r>
        <w:rPr>
          <w:rFonts w:cs="Arial" w:ascii="Arial" w:hAnsi="Arial"/>
          <w:sz w:val="18"/>
        </w:rPr>
        <w:t>Was wir aber jetzt schon sehen, ist ein Entwurf, der jetzt einmal daliegt - noch nicht abgestimmt, aber trotzdem, er liegt jetzt einmal da -, wonach wir als Stadt Wien, als Bezirksverwaltungsbehörde, sehr wohl Möglichkeiten haben werden, eine Vorgangsweise mit einer zentralen Antragstellung zu schaffen, und dann auch ein Paket zu schnüren, wo wir zeigen, wo überall in Wien und wie man feierlich und würdevoll eine PartnerInnenschaft eintragen lassen kann.</w:t>
      </w:r>
    </w:p>
    <w:p>
      <w:pPr>
        <w:pStyle w:val="Normal"/>
        <w:widowControl w:val="false"/>
        <w:spacing w:lineRule="exact" w:line="240"/>
        <w:ind w:firstLine="284"/>
        <w:jc w:val="both"/>
        <w:rPr/>
      </w:pPr>
      <w:r>
        <w:rPr>
          <w:rFonts w:cs="Arial" w:ascii="Arial" w:hAnsi="Arial"/>
          <w:sz w:val="18"/>
        </w:rPr>
        <w:t xml:space="preserve">Das ist mein absolutes Ziel - natürlich unter Einhaltung aller gesetzlichen Regelungen. Das muss man auch anerkennen: das, was wir wollten, ist nicht. Aber wir werden sehen, was wir haben, und das Beste daraus machen, weil es einfach mein Ziel ist, dass die Menschen, die sich lieben und die sich für so einen Weg entscheiden, einen würdevollen und feierlichen Zugang haben und die Möglichkeit haben, da auch etwas Schönes daraus zu machen. </w:t>
      </w:r>
    </w:p>
    <w:p>
      <w:pPr>
        <w:pStyle w:val="Normal"/>
        <w:widowControl w:val="false"/>
        <w:spacing w:lineRule="exact" w:line="240"/>
        <w:ind w:firstLine="284"/>
        <w:jc w:val="both"/>
        <w:rPr/>
      </w:pPr>
      <w:r>
        <w:rPr>
          <w:rFonts w:cs="Arial" w:ascii="Arial" w:hAnsi="Arial"/>
          <w:sz w:val="18"/>
        </w:rPr>
        <w:t xml:space="preserve">Ich sage auf Wienerisch: „Wir werden's denen Leit'n scheen machen." - im Rahmen der gesetzlichen Möglichkeiten.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Präsident Prof Harry </w:t>
      </w:r>
      <w:r>
        <w:rPr>
          <w:rFonts w:cs="Arial" w:ascii="Arial" w:hAnsi="Arial"/>
          <w:b/>
          <w:bCs/>
          <w:sz w:val="18"/>
          <w:u w:val="single"/>
        </w:rPr>
        <w:t>Kopietz</w:t>
      </w:r>
      <w:r>
        <w:rPr>
          <w:rFonts w:cs="Arial" w:ascii="Arial" w:hAnsi="Arial"/>
          <w:sz w:val="18"/>
        </w:rPr>
        <w:t>: Danke. - Die nächste und letzte Zusatzfrage stellt Herr Abg Schreuder. - Ich bitte darum.</w:t>
      </w:r>
    </w:p>
    <w:p>
      <w:pPr>
        <w:pStyle w:val="Normal"/>
        <w:widowControl w:val="false"/>
        <w:spacing w:lineRule="exact" w:line="240"/>
        <w:ind w:firstLine="284"/>
        <w:jc w:val="both"/>
        <w:rPr/>
      </w:pPr>
      <w:r>
        <w:rPr>
          <w:rFonts w:cs="Arial" w:ascii="Arial" w:hAnsi="Arial"/>
          <w:sz w:val="18"/>
        </w:rPr>
        <w:t xml:space="preserve">Abg Marco </w:t>
      </w:r>
      <w:r>
        <w:rPr>
          <w:rFonts w:cs="Arial" w:ascii="Arial" w:hAnsi="Arial"/>
          <w:b/>
          <w:bCs/>
          <w:sz w:val="18"/>
          <w:u w:val="single"/>
        </w:rPr>
        <w:t>Schreuder</w:t>
      </w:r>
      <w:r>
        <w:rPr>
          <w:rFonts w:cs="Arial" w:ascii="Arial" w:hAnsi="Arial"/>
          <w:sz w:val="18"/>
        </w:rPr>
        <w:t xml:space="preserve"> </w:t>
      </w:r>
      <w:r>
        <w:rPr>
          <w:rFonts w:cs="Arial" w:ascii="Arial" w:hAnsi="Arial"/>
          <w:i/>
          <w:iCs/>
          <w:sz w:val="18"/>
        </w:rPr>
        <w:t>(Grüner Klub im Rathaus)</w:t>
      </w:r>
      <w:r>
        <w:rPr>
          <w:rFonts w:cs="Arial" w:ascii="Arial" w:hAnsi="Arial"/>
          <w:sz w:val="18"/>
        </w:rPr>
        <w:t xml:space="preserve">: Wir haben ja das Beispiel Deutschland, das sehr ähnlich vorgegangen ist wie jetzt Österreich. Die Bundesregierung ist ja eigentlich den kompliziertesten Weg gegangen, wenn es um Gleichstellung geht. Und zwar müssen alle Paragraphen und Gesetze aufgelistet werden, in denen gleichgestellt wird - und die Paragraphen, die entweder unabsichtlich vergessen worden sind oder auch absichtlich vergessen worden sind, die sind nicht gleichgestellt. Das hat dann zur absurden Situation geführt, dass zum Beispiel Jahre nach Einführung der Lebenspartnerschaft das Fahrschulgesetz in Deutschland geändert werden muss, und solche Dinge. </w:t>
      </w:r>
    </w:p>
    <w:p>
      <w:pPr>
        <w:pStyle w:val="Normal"/>
        <w:widowControl w:val="false"/>
        <w:spacing w:lineRule="exact" w:line="240"/>
        <w:ind w:firstLine="284"/>
        <w:jc w:val="both"/>
        <w:rPr/>
      </w:pPr>
      <w:r>
        <w:rPr>
          <w:rFonts w:cs="Arial" w:ascii="Arial" w:hAnsi="Arial"/>
          <w:sz w:val="18"/>
        </w:rPr>
        <w:t xml:space="preserve">Ähnlich wie bei uns gibt es auch in Deutschland eine zentrale Struktur und Ländergesetze. Jetzt gibt es ja zwei Wege gleichzustellen: Entweder man macht ein eigenes Gesetz, in dem man ein für alle Mal in einer Generalklausel festhält, überall dort, wo „Ehe" vorkommt, gilt es auch für Lebenspartnerschaften oder eingetragene Partnerschaften - oder aber man ändert wirklich jedes einzelne Gesetz und kann natürlich auch eines vergessen. </w:t>
      </w:r>
    </w:p>
    <w:p>
      <w:pPr>
        <w:pStyle w:val="Normal"/>
        <w:widowControl w:val="false"/>
        <w:spacing w:lineRule="exact" w:line="240"/>
        <w:ind w:firstLine="284"/>
        <w:jc w:val="both"/>
        <w:rPr/>
      </w:pPr>
      <w:r>
        <w:rPr>
          <w:rFonts w:cs="Arial" w:ascii="Arial" w:hAnsi="Arial"/>
          <w:sz w:val="18"/>
        </w:rPr>
        <w:t>Wie möchte das Land Wien da vorgehen?</w:t>
      </w:r>
    </w:p>
    <w:p>
      <w:pPr>
        <w:pStyle w:val="Normal"/>
        <w:widowControl w:val="false"/>
        <w:spacing w:lineRule="exact" w:line="240"/>
        <w:ind w:firstLine="284"/>
        <w:jc w:val="both"/>
        <w:rPr/>
      </w:pPr>
      <w:r>
        <w:rPr>
          <w:rFonts w:cs="Arial" w:ascii="Arial" w:hAnsi="Arial"/>
          <w:sz w:val="18"/>
        </w:rPr>
        <w:t xml:space="preserve">Präsident Prof Harry </w:t>
      </w:r>
      <w:r>
        <w:rPr>
          <w:rFonts w:cs="Arial" w:ascii="Arial" w:hAnsi="Arial"/>
          <w:b/>
          <w:bCs/>
          <w:sz w:val="18"/>
          <w:u w:val="single"/>
        </w:rPr>
        <w:t>Kopietz</w:t>
      </w:r>
      <w:r>
        <w:rPr>
          <w:rFonts w:cs="Arial" w:ascii="Arial" w:hAnsi="Arial"/>
          <w:sz w:val="18"/>
        </w:rPr>
        <w:t>: Frau Stadträtin, bitte.</w:t>
      </w:r>
    </w:p>
    <w:p>
      <w:pPr>
        <w:pStyle w:val="Normal"/>
        <w:widowControl w:val="false"/>
        <w:spacing w:lineRule="exact" w:line="240"/>
        <w:ind w:firstLine="284"/>
        <w:jc w:val="both"/>
        <w:rPr/>
      </w:pPr>
      <w:r>
        <w:rPr>
          <w:rFonts w:cs="Arial" w:ascii="Arial" w:hAnsi="Arial"/>
          <w:sz w:val="18"/>
        </w:rPr>
        <w:t xml:space="preserve">Amtsf StRin Sandra </w:t>
      </w:r>
      <w:r>
        <w:rPr>
          <w:rFonts w:cs="Arial" w:ascii="Arial" w:hAnsi="Arial"/>
          <w:b/>
          <w:bCs/>
          <w:sz w:val="18"/>
          <w:u w:val="single"/>
        </w:rPr>
        <w:t>Frauenberger</w:t>
      </w:r>
      <w:r>
        <w:rPr>
          <w:rFonts w:cs="Arial" w:ascii="Arial" w:hAnsi="Arial"/>
          <w:sz w:val="18"/>
        </w:rPr>
        <w:t xml:space="preserve">: Der Weg, der gewählt wurde, war ein Kompromiss, ein politischer Kompromiss, und ich glaube, sämtliche NGOs haben sich ja auch schon im Vorfeld zur Beschlussfassung dazu geäußert, dass der Weg einer ist, der viele Kritikpunkte aufweist, dass der Weg einer ist, wo wir wahrscheinlich davon ausgehen müssen, dass wir noch Wochen und Monate, vielleicht Jahre später draufkommen: Hoppla, da haben wir etwas übersehen! - Dann muss man das halt noch nachholen. </w:t>
      </w:r>
    </w:p>
    <w:p>
      <w:pPr>
        <w:pStyle w:val="Normal"/>
        <w:widowControl w:val="false"/>
        <w:spacing w:lineRule="exact" w:line="240"/>
        <w:ind w:firstLine="284"/>
        <w:jc w:val="both"/>
        <w:rPr/>
      </w:pPr>
      <w:r>
        <w:rPr>
          <w:rFonts w:cs="Arial" w:ascii="Arial" w:hAnsi="Arial"/>
          <w:sz w:val="18"/>
        </w:rPr>
        <w:t>Aber es war dann im Endeffekt die Entscheidung: Nehmen wir diesen Schritt, diesen nicht kleinen Schritt in Richtung Gleichstellung, oder nehmen wir ihn nicht? Hätten wir ihn nicht genommen, dann hätte es gar nichts gegeben. Wie es eben immer ist in politischen Aushandlungsprozessen, war das dann letztendlich die Entscheidung, die zu treffen war. Und dann haben sich die meisten Organisationen auch für diesen Weg ausgesprochen, und ich glaube, das ist auch gut so.</w:t>
      </w:r>
    </w:p>
    <w:p>
      <w:pPr>
        <w:pStyle w:val="Normal"/>
        <w:widowControl w:val="false"/>
        <w:spacing w:lineRule="exact" w:line="240"/>
        <w:ind w:firstLine="284"/>
        <w:jc w:val="both"/>
        <w:rPr/>
      </w:pPr>
      <w:r>
        <w:rPr>
          <w:rFonts w:cs="Arial" w:ascii="Arial" w:hAnsi="Arial"/>
          <w:sz w:val="18"/>
        </w:rPr>
        <w:t xml:space="preserve">Dass jetzt natürlich schon in der Umsetzung, und noch bevor die Beschlussfassung erfolgt ist, die einen und die anderen dort und da noch auf etwas draufkommen, das zeigt ja nichts anderes als das, was ich zu Beginn gesagt habe: Es ist ein Schritt, aber es ist noch nicht die tatsächliche Gleichstellung, und es wird noch einige Baustellen geben, einige Hindernisse geben und einige Entdeckungen geben, wo es die Gleichstellung nicht gibt und wo man weiter dafür kämpfen muss, dass diese Gleichstellung auch tatsächlich erfolgt. </w:t>
      </w:r>
    </w:p>
    <w:p>
      <w:pPr>
        <w:pStyle w:val="Normal"/>
        <w:widowControl w:val="false"/>
        <w:spacing w:lineRule="exact" w:line="240"/>
        <w:ind w:firstLine="284"/>
        <w:jc w:val="both"/>
        <w:rPr/>
      </w:pPr>
      <w:r>
        <w:rPr>
          <w:rFonts w:cs="Arial" w:ascii="Arial" w:hAnsi="Arial"/>
          <w:sz w:val="18"/>
        </w:rPr>
        <w:t xml:space="preserve">Der Weg ist nun einmal gewählt, und ich bin hier nicht diejenige, die diesen Weg zu verteidigen hat, sondern ich bin diejenige, die mit dieser Entscheidung jetzt arbeitet und die im Großen und Ganzen sagt: Ja, es ist ein weiterer Schritt in Richtung Gleichstellung von Lesben und Schwulen in dieser Stadt, und die Stadt hat eine Aufgabe zu übernehmen und hat eine Verantwortung in der Durchführung und in der Organisation, und diese werden wir mit großem Respekt und mit würdevollen und feierlichen Wegen finden. </w:t>
      </w:r>
    </w:p>
    <w:p>
      <w:pPr>
        <w:pStyle w:val="Normal"/>
        <w:widowControl w:val="false"/>
        <w:spacing w:lineRule="exact" w:line="240"/>
        <w:ind w:firstLine="284"/>
        <w:jc w:val="both"/>
        <w:rPr/>
      </w:pPr>
      <w:r>
        <w:rPr>
          <w:rFonts w:cs="Arial" w:ascii="Arial" w:hAnsi="Arial"/>
          <w:sz w:val="18"/>
        </w:rPr>
        <w:t xml:space="preserve">Was die Gesetzesmaterien betrifft, gehen wir jetzt schon daran, alles durchzuarbeiten, weil uns das immer wichtig war. Das eine ist sozusagen der Bauch und die Emotion - ganz, ganz wichtig, ich habe gesagt, das war mein Herzenswunsch -, aber das andere ist die tatsächliche rechtliche Gleichstellung. Und das ist ein langer Kampf in der Geschichte der Bewegung, und diesen, denke ich mir, können wir nicht abschließen, aber wir können einen großen Schritt weiter machen. Und das ist gut so. </w:t>
      </w:r>
    </w:p>
    <w:p>
      <w:pPr>
        <w:pStyle w:val="Normal"/>
        <w:widowControl w:val="false"/>
        <w:spacing w:lineRule="exact" w:line="240"/>
        <w:ind w:firstLine="284"/>
        <w:jc w:val="both"/>
        <w:rPr/>
      </w:pPr>
      <w:r>
        <w:rPr>
          <w:rFonts w:cs="Arial" w:ascii="Arial" w:hAnsi="Arial"/>
          <w:sz w:val="18"/>
        </w:rPr>
        <w:t xml:space="preserve">Präsident Prof Harry </w:t>
      </w:r>
      <w:r>
        <w:rPr>
          <w:rFonts w:cs="Arial" w:ascii="Arial" w:hAnsi="Arial"/>
          <w:b/>
          <w:bCs/>
          <w:sz w:val="18"/>
          <w:u w:val="single"/>
        </w:rPr>
        <w:t>Kopietz</w:t>
      </w:r>
      <w:r>
        <w:rPr>
          <w:rFonts w:cs="Arial" w:ascii="Arial" w:hAnsi="Arial"/>
          <w:sz w:val="18"/>
        </w:rPr>
        <w:t>: Danke, Frau Stadträtin, für Ihre Beantwortungen.</w:t>
      </w:r>
    </w:p>
    <w:p>
      <w:pPr>
        <w:pStyle w:val="Normal"/>
        <w:widowControl w:val="false"/>
        <w:spacing w:lineRule="exact" w:line="240"/>
        <w:ind w:firstLine="284"/>
        <w:jc w:val="both"/>
        <w:rPr/>
      </w:pPr>
      <w:r>
        <w:rPr>
          <w:rFonts w:cs="Arial" w:ascii="Arial" w:hAnsi="Arial"/>
          <w:sz w:val="18"/>
        </w:rPr>
        <w:t>Wir kommen damit zur 3. Anfrage (FSP - 04843-2009/0001 - KVP/LM), die von Herrn Abg Dr Matthias Tschirf gestellt wurde und an den Herrn Landeshauptmann gerichtet ist. (Das Thema Europa bzw die Bedeutung und Rolle der Europäischen Union wird immer wichtiger - auch für unsere Heimatstadt sowie die politischen Gremien Wiens. Werden Sie sich für eine Reform der Wiener Stadtverfassung bzw der anderen einschlägigen rechtlichen Grundlagen einsetzen, derzufolge die österreichischen Abgeordneten des Europäischen Parlaments ein Rederecht im Wiener Gemeinderat und Wiener Landtag erhalten?)</w:t>
      </w:r>
    </w:p>
    <w:p>
      <w:pPr>
        <w:pStyle w:val="Normal"/>
        <w:widowControl w:val="false"/>
        <w:spacing w:lineRule="exact" w:line="240"/>
        <w:ind w:firstLine="284"/>
        <w:jc w:val="both"/>
        <w:rPr/>
      </w:pPr>
      <w:r>
        <w:rPr>
          <w:rFonts w:cs="Arial" w:ascii="Arial" w:hAnsi="Arial"/>
          <w:sz w:val="18"/>
        </w:rPr>
        <w:t>Bitte, Herr Landeshauptmann.</w:t>
      </w:r>
    </w:p>
    <w:p>
      <w:pPr>
        <w:pStyle w:val="Normal"/>
        <w:widowControl w:val="false"/>
        <w:spacing w:lineRule="exact" w:line="240"/>
        <w:ind w:firstLine="284"/>
        <w:jc w:val="both"/>
        <w:rPr/>
      </w:pPr>
      <w:r>
        <w:rPr>
          <w:rFonts w:cs="Arial" w:ascii="Arial" w:hAnsi="Arial"/>
          <w:sz w:val="18"/>
        </w:rPr>
        <w:t xml:space="preserve">Lhptm Dr Michael </w:t>
      </w:r>
      <w:r>
        <w:rPr>
          <w:rFonts w:cs="Arial" w:ascii="Arial" w:hAnsi="Arial"/>
          <w:b/>
          <w:bCs/>
          <w:sz w:val="18"/>
          <w:u w:val="single"/>
        </w:rPr>
        <w:t>Häupl</w:t>
      </w:r>
      <w:r>
        <w:rPr>
          <w:rFonts w:cs="Arial" w:ascii="Arial" w:hAnsi="Arial"/>
          <w:sz w:val="18"/>
        </w:rPr>
        <w:t xml:space="preserve">: Sehr geehrter Herr Klubobmann! </w:t>
      </w:r>
    </w:p>
    <w:p>
      <w:pPr>
        <w:pStyle w:val="Normal"/>
        <w:widowControl w:val="false"/>
        <w:spacing w:lineRule="exact" w:line="240"/>
        <w:ind w:firstLine="284"/>
        <w:jc w:val="both"/>
        <w:rPr/>
      </w:pPr>
      <w:r>
        <w:rPr>
          <w:rFonts w:cs="Arial" w:ascii="Arial" w:hAnsi="Arial"/>
          <w:sz w:val="18"/>
        </w:rPr>
        <w:t xml:space="preserve">Ohne jetzt lange irgendwelche Rechtsgeschichten herumzuerzählen - die wir ohnedies wechselseitig, glaube ich, nicht so wahnsinnig spannend finden -: Ich halte dies an sich für einen vernünftigen Vorschlag. Nur wird es uns wenig helfen, wenn wir etwa den steirischen Weg gehen oder zu einer Single-Lösung ausschließlich für Wien kommen. Ich biete gerne an, dass wir durchaus auch gemeinsam Initiativen in Richtung des Bundes setzen, dass die österreichischen EU-Abgeordneten einmal ein Rederecht im Nationalrat und im Bundesrat bekommen - denn das gibt es zur Stunde auch nicht -, und dass wir dann durchaus auch hergehen und im Landtag - denn dies ist ja die vergleichbare Ebene - auch dieses Rederecht für österreichische Abgeordnete im Europäischen Parlament einräumen. Ich glaube, es wäre eine Bereicherung einer europäischen Diskussion, die uns allen miteinander ganz guttun würde. </w:t>
      </w:r>
    </w:p>
    <w:p>
      <w:pPr>
        <w:pStyle w:val="Normal"/>
        <w:widowControl w:val="false"/>
        <w:spacing w:lineRule="exact" w:line="240"/>
        <w:ind w:firstLine="284"/>
        <w:jc w:val="both"/>
        <w:rPr/>
      </w:pPr>
      <w:r>
        <w:rPr>
          <w:rFonts w:cs="Arial" w:ascii="Arial" w:hAnsi="Arial"/>
          <w:sz w:val="18"/>
        </w:rPr>
        <w:t xml:space="preserve">Präsident Prof Harry </w:t>
      </w:r>
      <w:r>
        <w:rPr>
          <w:rFonts w:cs="Arial" w:ascii="Arial" w:hAnsi="Arial"/>
          <w:b/>
          <w:bCs/>
          <w:sz w:val="18"/>
          <w:u w:val="single"/>
        </w:rPr>
        <w:t>Kopietz</w:t>
      </w:r>
      <w:r>
        <w:rPr>
          <w:rFonts w:cs="Arial" w:ascii="Arial" w:hAnsi="Arial"/>
          <w:sz w:val="18"/>
        </w:rPr>
        <w:t>: Danke. - Die 1. Zusatzfrage stellt Herr Abg Dr Tschirf. - Bitte.</w:t>
      </w:r>
    </w:p>
    <w:p>
      <w:pPr>
        <w:pStyle w:val="Normal"/>
        <w:widowControl w:val="false"/>
        <w:spacing w:lineRule="exact" w:line="240"/>
        <w:ind w:firstLine="284"/>
        <w:jc w:val="both"/>
        <w:rPr/>
      </w:pPr>
      <w:r>
        <w:rPr>
          <w:rFonts w:cs="Arial" w:ascii="Arial" w:hAnsi="Arial"/>
          <w:sz w:val="18"/>
        </w:rPr>
        <w:t xml:space="preserve">Abg Dr Matthias </w:t>
      </w:r>
      <w:r>
        <w:rPr>
          <w:rFonts w:cs="Arial" w:ascii="Arial" w:hAnsi="Arial"/>
          <w:b/>
          <w:bCs/>
          <w:sz w:val="18"/>
          <w:u w:val="single"/>
        </w:rPr>
        <w:t>Tschirf</w:t>
      </w:r>
      <w:r>
        <w:rPr>
          <w:rFonts w:cs="Arial" w:ascii="Arial" w:hAnsi="Arial"/>
          <w:i/>
          <w:iCs/>
          <w:sz w:val="18"/>
        </w:rPr>
        <w:t xml:space="preserve"> (ÖVP-Klub der Bundeshauptstadt Wien)</w:t>
      </w:r>
      <w:r>
        <w:rPr>
          <w:rFonts w:cs="Arial" w:ascii="Arial" w:hAnsi="Arial"/>
          <w:sz w:val="18"/>
        </w:rPr>
        <w:t>: Herr Landeshauptmann, ich freue mich über diese Antwort. Haben Sie schon eine Initiative auch im Rahmen der Landeshauptmännerkonferenz getätigt, damit hier ein gemeinsames Anliegen auch der Landeshauptleute auf diesem Gebiet zum Ausdruck gebracht wird?</w:t>
      </w:r>
    </w:p>
    <w:p>
      <w:pPr>
        <w:pStyle w:val="Normal"/>
        <w:widowControl w:val="false"/>
        <w:spacing w:lineRule="exact" w:line="240"/>
        <w:ind w:firstLine="284"/>
        <w:jc w:val="both"/>
        <w:rPr/>
      </w:pPr>
      <w:r>
        <w:rPr>
          <w:rFonts w:cs="Arial" w:ascii="Arial" w:hAnsi="Arial"/>
          <w:sz w:val="18"/>
        </w:rPr>
        <w:t xml:space="preserve">Lhptm Dr Michael </w:t>
      </w:r>
      <w:r>
        <w:rPr>
          <w:rFonts w:cs="Arial" w:ascii="Arial" w:hAnsi="Arial"/>
          <w:b/>
          <w:bCs/>
          <w:sz w:val="18"/>
          <w:u w:val="single"/>
        </w:rPr>
        <w:t>Häupl</w:t>
      </w:r>
      <w:r>
        <w:rPr>
          <w:rFonts w:cs="Arial" w:ascii="Arial" w:hAnsi="Arial"/>
          <w:sz w:val="18"/>
        </w:rPr>
        <w:t>: Nein. Aber da heute Nachmittag die Landeshauptleutekonferenz im Burgenland beginnt, habe ich durchaus vor, dies außerhalb des offiziellen Teils der Landeshauptleutekonferenz, sohin im wesentlichen Teil der Landeshauptleutekonferenz, zu besprechen.</w:t>
      </w:r>
    </w:p>
    <w:p>
      <w:pPr>
        <w:pStyle w:val="Normal"/>
        <w:widowControl w:val="false"/>
        <w:spacing w:lineRule="exact" w:line="240"/>
        <w:ind w:firstLine="284"/>
        <w:jc w:val="both"/>
        <w:rPr/>
      </w:pPr>
      <w:r>
        <w:rPr>
          <w:rFonts w:cs="Arial" w:ascii="Arial" w:hAnsi="Arial"/>
          <w:sz w:val="18"/>
        </w:rPr>
        <w:t xml:space="preserve">Präsident Prof Harry </w:t>
      </w:r>
      <w:r>
        <w:rPr>
          <w:rFonts w:cs="Arial" w:ascii="Arial" w:hAnsi="Arial"/>
          <w:b/>
          <w:bCs/>
          <w:sz w:val="18"/>
          <w:u w:val="single"/>
        </w:rPr>
        <w:t>Kopietz</w:t>
      </w:r>
      <w:r>
        <w:rPr>
          <w:rFonts w:cs="Arial" w:ascii="Arial" w:hAnsi="Arial"/>
          <w:sz w:val="18"/>
        </w:rPr>
        <w:t>: Danke. - Die 2. Zusatzfrage wurde von Herrn Abg Dr Günther gestellt. - Ich bitte darum.</w:t>
      </w:r>
    </w:p>
    <w:p>
      <w:pPr>
        <w:pStyle w:val="Normal"/>
        <w:widowControl w:val="false"/>
        <w:spacing w:lineRule="exact" w:line="240"/>
        <w:ind w:firstLine="284"/>
        <w:jc w:val="both"/>
        <w:rPr/>
      </w:pPr>
      <w:r>
        <w:rPr>
          <w:rFonts w:cs="Arial" w:ascii="Arial" w:hAnsi="Arial"/>
          <w:sz w:val="18"/>
        </w:rPr>
        <w:t xml:space="preserve">Abg Dr Helmut </w:t>
      </w:r>
      <w:r>
        <w:rPr>
          <w:rFonts w:cs="Arial" w:ascii="Arial" w:hAnsi="Arial"/>
          <w:b/>
          <w:bCs/>
          <w:sz w:val="18"/>
          <w:u w:val="single"/>
        </w:rPr>
        <w:t>Günther</w:t>
      </w:r>
      <w:r>
        <w:rPr>
          <w:rFonts w:cs="Arial" w:ascii="Arial" w:hAnsi="Arial"/>
          <w:sz w:val="18"/>
        </w:rPr>
        <w:t xml:space="preserve"> </w:t>
      </w:r>
      <w:r>
        <w:rPr>
          <w:rFonts w:cs="Arial" w:ascii="Arial" w:hAnsi="Arial"/>
          <w:i/>
          <w:sz w:val="18"/>
        </w:rPr>
        <w:t>(Klub der Wiener Freiheitlichen)</w:t>
      </w:r>
      <w:r>
        <w:rPr>
          <w:rFonts w:cs="Arial" w:ascii="Arial" w:hAnsi="Arial"/>
          <w:iCs/>
          <w:sz w:val="18"/>
        </w:rPr>
        <w:t>:</w:t>
      </w:r>
      <w:r>
        <w:rPr>
          <w:rFonts w:cs="Arial" w:ascii="Arial" w:hAnsi="Arial"/>
          <w:sz w:val="18"/>
        </w:rPr>
        <w:t xml:space="preserve"> Herr Landeshauptmann! Ich halte die Idee des Rederechts, ehrlich gesagt, für vernachlässigbar. </w:t>
      </w:r>
      <w:r>
        <w:rPr>
          <w:rFonts w:cs="Arial" w:ascii="Arial" w:hAnsi="Arial"/>
          <w:i/>
          <w:sz w:val="18"/>
        </w:rPr>
        <w:t xml:space="preserve">(StRin Dr Monika Vana: Das ist eh klar!) </w:t>
      </w:r>
    </w:p>
    <w:p>
      <w:pPr>
        <w:pStyle w:val="Normal"/>
        <w:widowControl w:val="false"/>
        <w:spacing w:lineRule="exact" w:line="240"/>
        <w:ind w:firstLine="284"/>
        <w:jc w:val="both"/>
        <w:rPr/>
      </w:pPr>
      <w:r>
        <w:rPr>
          <w:rFonts w:cs="Arial" w:ascii="Arial" w:hAnsi="Arial"/>
          <w:sz w:val="18"/>
        </w:rPr>
        <w:t xml:space="preserve">Ich habe aber einen anderen Vorschlag, der, wie ich mir vorstellen könnte, auch die Zusammenarbeit mit dem Parlament beziehungsweise mit dem Bundesrat verstärken würde. Bereits heute wird im Bundesrat ja die Rechtmäßigkeit nach Subsidiarität und Verhältnismäßigkeit im EU-Ausschuss des Bundesrates geprüft - im Moment noch ohne wirkliche Auswirkungen zu haben, aber doch schon als Vorbereitung. Und bei Inkrafttreten des Lissabon-Vertrages wird das auch der Kommission zur Verfügung gestellt. </w:t>
      </w:r>
    </w:p>
    <w:p>
      <w:pPr>
        <w:pStyle w:val="Normal"/>
        <w:widowControl w:val="false"/>
        <w:spacing w:lineRule="exact" w:line="240"/>
        <w:ind w:firstLine="284"/>
        <w:jc w:val="both"/>
        <w:rPr/>
      </w:pPr>
      <w:r>
        <w:rPr>
          <w:rFonts w:cs="Arial" w:ascii="Arial" w:hAnsi="Arial"/>
          <w:sz w:val="18"/>
        </w:rPr>
        <w:t xml:space="preserve">Nun werden ja die Mitglieder des Bundesrates alle von den Ländern entsandt. Und hier wäre mein Vorschlag - und da würde ich Sie fragen, ob Sie sich dem anschließen könnten -, dass die Zusammenarbeit mit dem EU-Ausschuss des Bundesrates eine engere wird und bei Einrichtung der Europakommission als Ausschuss hier ein Gegenpol entstehen könnte, um direkt die Fragen dorthin richten zu können. </w:t>
      </w:r>
    </w:p>
    <w:p>
      <w:pPr>
        <w:pStyle w:val="Normal"/>
        <w:widowControl w:val="false"/>
        <w:spacing w:lineRule="exact" w:line="240"/>
        <w:ind w:firstLine="284"/>
        <w:jc w:val="both"/>
        <w:rPr/>
      </w:pPr>
      <w:r>
        <w:rPr>
          <w:rFonts w:cs="Arial" w:ascii="Arial" w:hAnsi="Arial"/>
          <w:sz w:val="18"/>
        </w:rPr>
        <w:t xml:space="preserve">Präsident Prof Harry </w:t>
      </w:r>
      <w:r>
        <w:rPr>
          <w:rFonts w:cs="Arial" w:ascii="Arial" w:hAnsi="Arial"/>
          <w:b/>
          <w:bCs/>
          <w:sz w:val="18"/>
          <w:u w:val="single"/>
        </w:rPr>
        <w:t>Kopietz</w:t>
      </w:r>
      <w:r>
        <w:rPr>
          <w:rFonts w:cs="Arial" w:ascii="Arial" w:hAnsi="Arial"/>
          <w:sz w:val="18"/>
        </w:rPr>
        <w:t>: Bitte, Herr Landeshauptmann.</w:t>
      </w:r>
    </w:p>
    <w:p>
      <w:pPr>
        <w:pStyle w:val="Normal"/>
        <w:widowControl w:val="false"/>
        <w:spacing w:lineRule="exact" w:line="240"/>
        <w:ind w:firstLine="284"/>
        <w:jc w:val="both"/>
        <w:rPr/>
      </w:pPr>
      <w:r>
        <w:rPr>
          <w:rFonts w:cs="Arial" w:ascii="Arial" w:hAnsi="Arial"/>
          <w:sz w:val="18"/>
        </w:rPr>
        <w:t xml:space="preserve">Lhptm Dr Michael </w:t>
      </w:r>
      <w:r>
        <w:rPr>
          <w:rFonts w:cs="Arial" w:ascii="Arial" w:hAnsi="Arial"/>
          <w:b/>
          <w:bCs/>
          <w:sz w:val="18"/>
          <w:u w:val="single"/>
        </w:rPr>
        <w:t>Häupl</w:t>
      </w:r>
      <w:r>
        <w:rPr>
          <w:rFonts w:cs="Arial" w:ascii="Arial" w:hAnsi="Arial"/>
          <w:sz w:val="18"/>
        </w:rPr>
        <w:t xml:space="preserve">: Herr Landtagsabgeordneter, ich glaube, wir werden über einiges nachdenken müssen im Hinblick auf die Frage, ob die Strukturen, wie wir sie heute auch hier auf der Wiener Ebene haben - und ich würde das jetzt bewusst nicht nur auf den Wiener Landtag fokussieren -, den Anforderungen, die auf Grund des Inkrafttretens des Lissabon-Vertrags auf uns zukommen, tatsächlich gerecht werden. </w:t>
      </w:r>
    </w:p>
    <w:p>
      <w:pPr>
        <w:pStyle w:val="Normal"/>
        <w:widowControl w:val="false"/>
        <w:spacing w:lineRule="exact" w:line="240"/>
        <w:ind w:firstLine="284"/>
        <w:jc w:val="both"/>
        <w:rPr/>
      </w:pPr>
      <w:r>
        <w:rPr>
          <w:rFonts w:cs="Arial" w:ascii="Arial" w:hAnsi="Arial"/>
          <w:sz w:val="18"/>
        </w:rPr>
        <w:t>Ich denke, dass bei dem nunmehrigen Recht, etwa eine Rüge bei Verletzung des Subsidiaritätsprinzips seitens nationaler Parlamente einzubringen, natürlich auch die Rolle des Bundesrates zumindest um ein weniges neu definiert wird und die Rolle des Bundesrates generell gesehen natürlich auch eine entsprechende Belebung erfährt - was mich freut, denn bisher hat man ja vielfach nur das relativ schnoddrige „Abschaffen, das brauchen wir nicht!" gehört. Aber wir werden uns natürlich auch Gedanken darüber machen, wie wir hier mit dem umgehen.</w:t>
      </w:r>
    </w:p>
    <w:p>
      <w:pPr>
        <w:pStyle w:val="Normal"/>
        <w:widowControl w:val="false"/>
        <w:spacing w:lineRule="exact" w:line="240"/>
        <w:ind w:firstLine="284"/>
        <w:jc w:val="both"/>
        <w:rPr/>
      </w:pPr>
      <w:r>
        <w:rPr>
          <w:rFonts w:cs="Arial" w:ascii="Arial" w:hAnsi="Arial"/>
          <w:sz w:val="18"/>
        </w:rPr>
        <w:t xml:space="preserve">Ich kann mich durchaus sehr dafür erwärmen, auch einen formellen Ausschuss einzurichten, der sich mit Europafragen beschäftigt. </w:t>
      </w:r>
      <w:r>
        <w:rPr>
          <w:rFonts w:cs="Arial" w:ascii="Arial" w:hAnsi="Arial"/>
          <w:i/>
          <w:sz w:val="18"/>
        </w:rPr>
        <w:t xml:space="preserve">(Demonstrativer Beifall von Abg Marco Schreuder.) </w:t>
      </w:r>
      <w:r>
        <w:rPr>
          <w:rFonts w:cs="Arial" w:ascii="Arial" w:hAnsi="Arial"/>
          <w:sz w:val="18"/>
        </w:rPr>
        <w:t xml:space="preserve">Wie das rechtlich umzusetzen ist, kann ich zur Stunde noch nicht vollinhaltlich beantworten. Aber das ist eine Sache, die man vorbereiten muss, sodass man dann, so denke ich, zu einem gemeinsamen Ja kommen kann. </w:t>
      </w:r>
    </w:p>
    <w:p>
      <w:pPr>
        <w:pStyle w:val="Normal"/>
        <w:widowControl w:val="false"/>
        <w:spacing w:lineRule="exact" w:line="240"/>
        <w:ind w:firstLine="284"/>
        <w:jc w:val="both"/>
        <w:rPr/>
      </w:pPr>
      <w:r>
        <w:rPr>
          <w:rFonts w:cs="Arial" w:ascii="Arial" w:hAnsi="Arial"/>
          <w:sz w:val="18"/>
        </w:rPr>
        <w:t xml:space="preserve">Dazu wird es sicherlich auch wichtig sein, dass die Vernetzung jedenfalls mit dem Bundesrat, aber natürlich auch mit den österreichischen Abgeordneten im Europäischen Parlament - zumindest jenen, die sich auch mit Wien verbunden fühlen oder die aus Wien kommen - entsprechend organisiert wird. Denn es bietet uns dieser Lissabon-Vertrag - worauf ich immer wieder hingewiesen habe, und Sie wissen das natürlich auch sehr gut - eine Fülle von neuen Möglichkeiten, die nun in der Tat einer Partizipation der Regionen und der Kommunen in diesem Europa gerechter wird. Das war ja für mich immer auch ein wesentliches Argument für diesen Lissabon-Vertrag - an dem viel zu kritisieren ist, das steht außer Zweifel; aber das war für mich ein Grund, dem Lissabon-Vertrag auch wieder positiv gegenüberzustehen. </w:t>
      </w:r>
    </w:p>
    <w:p>
      <w:pPr>
        <w:pStyle w:val="Normal"/>
        <w:widowControl w:val="false"/>
        <w:spacing w:lineRule="exact" w:line="240"/>
        <w:ind w:firstLine="284"/>
        <w:jc w:val="both"/>
        <w:rPr/>
      </w:pPr>
      <w:r>
        <w:rPr>
          <w:rFonts w:cs="Arial" w:ascii="Arial" w:hAnsi="Arial"/>
          <w:sz w:val="18"/>
        </w:rPr>
        <w:t>Ich bin also sehr offen dafür, auch für Vorschläge und Vorstellungen, wie wir einfach unsere Strukturen adäquat gestalten können für das, was nunmehr an zusätzlichen Aufgaben auch auf die nationalen Parlamente, aber natürlich auch auf die regionalen Parlamente zukommt. Das müssen wir tun, das ist letztendlich auch unsere Aufgabe, denn wir haben uns angesichts dessen, was an europäischen Rahmenbedingungen für unsere Arbeit gestellt wird, umgekehrt auch entsprechend einzumischen. Die Umsetzung des Subsidiaritätsprinzips, oder zumindest die Annäherung an dieses, ermöglicht uns dies auch.</w:t>
      </w:r>
    </w:p>
    <w:p>
      <w:pPr>
        <w:pStyle w:val="Normal"/>
        <w:widowControl w:val="false"/>
        <w:spacing w:lineRule="exact" w:line="240"/>
        <w:ind w:firstLine="284"/>
        <w:jc w:val="both"/>
        <w:rPr/>
      </w:pPr>
      <w:r>
        <w:rPr>
          <w:rFonts w:cs="Arial" w:ascii="Arial" w:hAnsi="Arial"/>
          <w:sz w:val="18"/>
        </w:rPr>
        <w:t xml:space="preserve">Präsident Prof Harry </w:t>
      </w:r>
      <w:r>
        <w:rPr>
          <w:rFonts w:cs="Arial" w:ascii="Arial" w:hAnsi="Arial"/>
          <w:b/>
          <w:bCs/>
          <w:sz w:val="18"/>
          <w:u w:val="single"/>
        </w:rPr>
        <w:t>Kopietz</w:t>
      </w:r>
      <w:r>
        <w:rPr>
          <w:rFonts w:cs="Arial" w:ascii="Arial" w:hAnsi="Arial"/>
          <w:sz w:val="18"/>
        </w:rPr>
        <w:t xml:space="preserve">: Danke. - Die 3. Zusatzfrage wird von Herrn Abg Schreuder gestellt. – Ich ersuche darum. </w:t>
      </w:r>
    </w:p>
    <w:p>
      <w:pPr>
        <w:pStyle w:val="Normal"/>
        <w:widowControl w:val="false"/>
        <w:spacing w:lineRule="exact" w:line="240"/>
        <w:ind w:firstLine="284"/>
        <w:jc w:val="both"/>
        <w:rPr/>
      </w:pPr>
      <w:r>
        <w:rPr>
          <w:rFonts w:cs="Arial" w:ascii="Arial" w:hAnsi="Arial"/>
          <w:sz w:val="18"/>
        </w:rPr>
        <w:t xml:space="preserve">Abg Marco </w:t>
      </w:r>
      <w:r>
        <w:rPr>
          <w:rFonts w:cs="Arial" w:ascii="Arial" w:hAnsi="Arial"/>
          <w:b/>
          <w:bCs/>
          <w:sz w:val="18"/>
          <w:u w:val="single"/>
        </w:rPr>
        <w:t>Schreuder</w:t>
      </w:r>
      <w:r>
        <w:rPr>
          <w:rFonts w:cs="Arial" w:ascii="Arial" w:hAnsi="Arial"/>
          <w:sz w:val="18"/>
        </w:rPr>
        <w:t xml:space="preserve"> </w:t>
      </w:r>
      <w:r>
        <w:rPr>
          <w:rFonts w:cs="Arial" w:ascii="Arial" w:hAnsi="Arial"/>
          <w:i/>
          <w:sz w:val="18"/>
        </w:rPr>
        <w:t>(Grüner Klub im Rathaus)</w:t>
      </w:r>
      <w:r>
        <w:rPr>
          <w:rFonts w:cs="Arial" w:ascii="Arial" w:hAnsi="Arial"/>
          <w:iCs/>
          <w:sz w:val="18"/>
        </w:rPr>
        <w:t>:</w:t>
      </w:r>
      <w:r>
        <w:rPr>
          <w:rFonts w:cs="Arial" w:ascii="Arial" w:hAnsi="Arial"/>
          <w:sz w:val="18"/>
        </w:rPr>
        <w:t xml:space="preserve"> Ich war ein bisschen verwundert über diese Frage der ÖVP, weil ja die GRÜNEN schon sehr lange im Nationalrat fordern, dass EU-Parlamentarier und -Parlamentarierinnen dort ein Rederecht bekommen. Uns überrascht es, dass das im Landtag gehen soll, aber im Nationalrat nicht. Das möge aber die ÖVP erklären. </w:t>
      </w:r>
    </w:p>
    <w:p>
      <w:pPr>
        <w:pStyle w:val="Normal"/>
        <w:widowControl w:val="false"/>
        <w:spacing w:lineRule="exact" w:line="240"/>
        <w:ind w:firstLine="284"/>
        <w:jc w:val="both"/>
        <w:rPr/>
      </w:pPr>
      <w:r>
        <w:rPr>
          <w:rFonts w:cs="Arial" w:ascii="Arial" w:hAnsi="Arial"/>
          <w:sz w:val="18"/>
        </w:rPr>
        <w:t xml:space="preserve">Ich habe positiv zur Kenntnis genommen, dass Sie darüber nachdenken, die Europakommission zu einem Ausschuss zu machen. Ich habe noch nie verstanden, warum es da nicht schon jetzt einen Ausschuss gibt. Die Europäische Union war ja auch schon vor dem Lissabon-Vertrag sozusagen ein wichtiger Einfluss auf die Stadt und auf die Stadtpolitik und auf die Landespolitik. </w:t>
      </w:r>
    </w:p>
    <w:p>
      <w:pPr>
        <w:pStyle w:val="Normal"/>
        <w:widowControl w:val="false"/>
        <w:spacing w:lineRule="exact" w:line="240"/>
        <w:ind w:firstLine="284"/>
        <w:jc w:val="both"/>
        <w:rPr/>
      </w:pPr>
      <w:r>
        <w:rPr>
          <w:rFonts w:cs="Arial" w:ascii="Arial" w:hAnsi="Arial"/>
          <w:sz w:val="18"/>
        </w:rPr>
        <w:t>Daher meine Frage, die ich jetzt umdrehe – weil ich das nie verstanden habe -: Warum ist die Europakommission nicht schon längst ein Ausschuss?</w:t>
      </w:r>
    </w:p>
    <w:p>
      <w:pPr>
        <w:pStyle w:val="Normal"/>
        <w:widowControl w:val="false"/>
        <w:spacing w:lineRule="exact" w:line="240"/>
        <w:ind w:firstLine="284"/>
        <w:jc w:val="both"/>
        <w:rPr/>
      </w:pPr>
      <w:r>
        <w:rPr>
          <w:rFonts w:cs="Arial" w:ascii="Arial" w:hAnsi="Arial"/>
          <w:sz w:val="18"/>
        </w:rPr>
        <w:t xml:space="preserve">Präsident Prof Harry </w:t>
      </w:r>
      <w:r>
        <w:rPr>
          <w:rFonts w:cs="Arial" w:ascii="Arial" w:hAnsi="Arial"/>
          <w:b/>
          <w:bCs/>
          <w:sz w:val="18"/>
          <w:u w:val="single"/>
        </w:rPr>
        <w:t>Kopietz</w:t>
      </w:r>
      <w:r>
        <w:rPr>
          <w:rFonts w:cs="Arial" w:ascii="Arial" w:hAnsi="Arial"/>
          <w:sz w:val="18"/>
        </w:rPr>
        <w:t xml:space="preserve">: Herr Landeshauptmann, bitte. </w:t>
      </w:r>
    </w:p>
    <w:p>
      <w:pPr>
        <w:pStyle w:val="Normal"/>
        <w:widowControl w:val="false"/>
        <w:spacing w:lineRule="exact" w:line="240"/>
        <w:ind w:firstLine="284"/>
        <w:jc w:val="both"/>
        <w:rPr/>
      </w:pPr>
      <w:r>
        <w:rPr>
          <w:rFonts w:cs="Arial" w:ascii="Arial" w:hAnsi="Arial"/>
          <w:sz w:val="18"/>
        </w:rPr>
        <w:t xml:space="preserve">Lhptm Dr Michael </w:t>
      </w:r>
      <w:r>
        <w:rPr>
          <w:rFonts w:cs="Arial" w:ascii="Arial" w:hAnsi="Arial"/>
          <w:b/>
          <w:bCs/>
          <w:sz w:val="18"/>
          <w:u w:val="single"/>
        </w:rPr>
        <w:t>Häupl</w:t>
      </w:r>
      <w:r>
        <w:rPr>
          <w:rFonts w:cs="Arial" w:ascii="Arial" w:hAnsi="Arial"/>
          <w:sz w:val="18"/>
        </w:rPr>
        <w:t xml:space="preserve">: Zunächst einmal: Ich bin nicht der Ex-officio-Verteidiger der ÖVP - ich kann ja wirklich nicht in diesen Geruch kommen -, aber man muss ein bisschen unterscheiden: Während sich die Bundes-ÖVP immer geweigert hat und bis heute weigert, Untersuchungsausschüsse als Minderheitsrecht zu akzeptieren, hat es die Wiener ÖVP gemeinsam mit den Sozialdemokraten seinerzeit umgesetzt. Sie haben sich halt in der Bundes-ÖVP nicht durchgesetzt. Ähnliches gilt für das Rederecht für die Europaabgeordneten auch. Aber da wir gestern ja auch vereinbart haben, dass wir sozusagen hoffnungsfroh gemeinsam in neue Zeiten des Paradigmenwechsels schreiten, denke ich, dass es auch auf diese Art und Weise funktionieren wird. </w:t>
      </w:r>
    </w:p>
    <w:p>
      <w:pPr>
        <w:pStyle w:val="Normal"/>
        <w:widowControl w:val="false"/>
        <w:spacing w:lineRule="exact" w:line="240"/>
        <w:ind w:firstLine="284"/>
        <w:jc w:val="both"/>
        <w:rPr/>
      </w:pPr>
      <w:r>
        <w:rPr>
          <w:rFonts w:cs="Arial" w:ascii="Arial" w:hAnsi="Arial"/>
          <w:sz w:val="18"/>
        </w:rPr>
        <w:t xml:space="preserve">Ein bisschen möchte ich schon darauf hinweisen, dass die Zeit vor Inkrafttreten des Lissabon-Vertrags und die Zeit nachher nicht ganz dasselbe sind. Denn es ist schon richtig, dass natürlich auch der Einfluss europäischer Entscheidungen, europäischer Politik umgekehrt bis in die Gemeindestuben hinein gegeben war, aber bis zu diesem Zeitpunkt war es sozusagen ein One-Way-Einfluss. Wir konnten über große europäische Verbände, wie etwa dem RGRE oder Eurocities, oder auch über den Ausschuss der Regionen - für Regionen eben, aber es sind ja nur drei Städtevertreter darin tätig -, informellen Einfluss nehmen - ich formuliere das ohnehin schon bewusst ziemlich positiv. - Mit Inkrafttreten des Lissabon-Vertrages gibt es nun auch ein formelles Einflussrecht. Das heißt, es ist jetzt kein One-Way-Einfluss mehr, sondern es ist vielmehr durchaus auch eine wechselseitige Beziehung. Es gibt Anhörungsverpflichtungen beispielsweise seitens der Kommission. Es gibt neue Möglichkeiten für den Ausschuss der Regionen, tatsächlich Einfluss zu nehmen, ja selbst für nationale Parlamente gibt es die Möglichkeit, Rügen zu erteilen, die nachher natürlich Auseinandersetzungen verpflichtend nach sich ziehen, etwa bei Verletzung des Subsidiaritätsprinzips. </w:t>
      </w:r>
    </w:p>
    <w:p>
      <w:pPr>
        <w:pStyle w:val="Normal"/>
        <w:widowControl w:val="false"/>
        <w:spacing w:lineRule="exact" w:line="240"/>
        <w:ind w:firstLine="284"/>
        <w:jc w:val="both"/>
        <w:rPr/>
      </w:pPr>
      <w:r>
        <w:rPr>
          <w:rFonts w:cs="Arial" w:ascii="Arial" w:hAnsi="Arial"/>
          <w:sz w:val="18"/>
        </w:rPr>
        <w:t xml:space="preserve">Also ich denke, es gibt hier einfach auch neue Möglichkeiten für uns, und da bin ich dann der Meinung, dass das auch neue Strukturen für uns erfordert. Und ich denke, da sollte man eigentlich rasch auch gemeinsam darüber nachdenken. </w:t>
      </w:r>
    </w:p>
    <w:p>
      <w:pPr>
        <w:pStyle w:val="Normal"/>
        <w:widowControl w:val="false"/>
        <w:spacing w:lineRule="exact" w:line="240"/>
        <w:ind w:firstLine="284"/>
        <w:jc w:val="both"/>
        <w:rPr/>
      </w:pPr>
      <w:r>
        <w:rPr>
          <w:rFonts w:cs="Arial" w:ascii="Arial" w:hAnsi="Arial"/>
          <w:sz w:val="18"/>
        </w:rPr>
        <w:t xml:space="preserve">Präsident Prof Harry </w:t>
      </w:r>
      <w:r>
        <w:rPr>
          <w:rFonts w:cs="Arial" w:ascii="Arial" w:hAnsi="Arial"/>
          <w:b/>
          <w:bCs/>
          <w:sz w:val="18"/>
          <w:u w:val="single"/>
        </w:rPr>
        <w:t>Kopietz</w:t>
      </w:r>
      <w:r>
        <w:rPr>
          <w:rFonts w:cs="Arial" w:ascii="Arial" w:hAnsi="Arial"/>
          <w:sz w:val="18"/>
        </w:rPr>
        <w:t>: Danke. - Die 4. Zusatzfrage wird von Herrn Abg Dr Tschirf gestellt. – Bitte.</w:t>
      </w:r>
    </w:p>
    <w:p>
      <w:pPr>
        <w:pStyle w:val="Normal"/>
        <w:widowControl w:val="false"/>
        <w:spacing w:lineRule="exact" w:line="240"/>
        <w:ind w:firstLine="284"/>
        <w:jc w:val="both"/>
        <w:rPr/>
      </w:pPr>
      <w:r>
        <w:rPr>
          <w:rFonts w:cs="Arial" w:ascii="Arial" w:hAnsi="Arial"/>
          <w:sz w:val="18"/>
        </w:rPr>
        <w:t xml:space="preserve">Abg Dr Matthias </w:t>
      </w:r>
      <w:r>
        <w:rPr>
          <w:rFonts w:cs="Arial" w:ascii="Arial" w:hAnsi="Arial"/>
          <w:b/>
          <w:bCs/>
          <w:sz w:val="18"/>
          <w:u w:val="single"/>
        </w:rPr>
        <w:t>Tschirf</w:t>
      </w:r>
      <w:r>
        <w:rPr>
          <w:rFonts w:cs="Arial" w:ascii="Arial" w:hAnsi="Arial"/>
          <w:i/>
          <w:iCs/>
          <w:sz w:val="18"/>
        </w:rPr>
        <w:t xml:space="preserve"> (ÖVP-Klub der Bundeshauptstadt Wien)</w:t>
      </w:r>
      <w:r>
        <w:rPr>
          <w:rFonts w:cs="Arial" w:ascii="Arial" w:hAnsi="Arial"/>
          <w:sz w:val="18"/>
        </w:rPr>
        <w:t xml:space="preserve">: Ich finde es zwar spannend, wenn die GRÜNEN ein Weltbild haben, wo zentral von oben bis unten alles gleichgeschaltet ist, das entspricht aber nicht unserem bürgerlichen Verständnis. </w:t>
      </w:r>
    </w:p>
    <w:p>
      <w:pPr>
        <w:pStyle w:val="Normal"/>
        <w:widowControl w:val="false"/>
        <w:spacing w:lineRule="exact" w:line="240"/>
        <w:ind w:firstLine="284"/>
        <w:jc w:val="both"/>
        <w:rPr/>
      </w:pPr>
      <w:r>
        <w:rPr>
          <w:rFonts w:cs="Arial" w:ascii="Arial" w:hAnsi="Arial"/>
          <w:sz w:val="18"/>
        </w:rPr>
        <w:t>Ich habe jedenfalls mit großem Interesse gehört, dass Sie gesagt haben, dass über vieles nachgedacht wird. Die Fragen der EU betreffen ja nicht nur Wien als Land, sondern sehr stark auch Wien als Gemeinde. Könnte man sich vorstellen, dass wir hier auch bestimmte Entscheidungen, die gerade Wien als Gemeinde betreffen - etwa auch als Unternehmen in bestimmten von der EU geregelten Bereichen -, dass wir auch diese Fragen intensiver hier diskutieren?</w:t>
      </w:r>
    </w:p>
    <w:p>
      <w:pPr>
        <w:pStyle w:val="Normal"/>
        <w:widowControl w:val="false"/>
        <w:spacing w:lineRule="exact" w:line="240"/>
        <w:ind w:firstLine="284"/>
        <w:jc w:val="both"/>
        <w:rPr/>
      </w:pPr>
      <w:r>
        <w:rPr>
          <w:rFonts w:cs="Arial" w:ascii="Arial" w:hAnsi="Arial"/>
          <w:sz w:val="18"/>
        </w:rPr>
        <w:t>Präsident Prof Harry </w:t>
      </w:r>
      <w:r>
        <w:rPr>
          <w:rFonts w:cs="Arial" w:ascii="Arial" w:hAnsi="Arial"/>
          <w:b/>
          <w:sz w:val="18"/>
          <w:u w:val="single"/>
        </w:rPr>
        <w:t>Kopietz</w:t>
      </w:r>
      <w:r>
        <w:rPr>
          <w:rFonts w:cs="Arial" w:ascii="Arial" w:hAnsi="Arial"/>
          <w:sz w:val="18"/>
        </w:rPr>
        <w:t>: Bitte, Herr Landeshauptmann.</w:t>
      </w:r>
    </w:p>
    <w:p>
      <w:pPr>
        <w:pStyle w:val="Normal"/>
        <w:widowControl w:val="false"/>
        <w:spacing w:lineRule="exact" w:line="240"/>
        <w:ind w:firstLine="284"/>
        <w:jc w:val="both"/>
        <w:rPr/>
      </w:pPr>
      <w:r>
        <w:rPr>
          <w:rFonts w:cs="Arial" w:ascii="Arial" w:hAnsi="Arial"/>
          <w:sz w:val="18"/>
        </w:rPr>
        <w:t xml:space="preserve">Lhptm Dr Michael </w:t>
      </w:r>
      <w:r>
        <w:rPr>
          <w:rFonts w:cs="Arial" w:ascii="Arial" w:hAnsi="Arial"/>
          <w:b/>
          <w:bCs/>
          <w:sz w:val="18"/>
          <w:u w:val="single"/>
        </w:rPr>
        <w:t>Häupl</w:t>
      </w:r>
      <w:r>
        <w:rPr>
          <w:rFonts w:cs="Arial" w:ascii="Arial" w:hAnsi="Arial"/>
          <w:sz w:val="18"/>
        </w:rPr>
        <w:t>: Das tun wir ja auch, im Speziellen in Bereichen, von denen ich jetzt ein einziges Beispiel nenne, weil es eine gewisse Aktualität hat: Die Fragen der Daseinsvorsorge sind natürlich Gemeindeangelegenheit und nicht Landesangelegenheit - im Wesentlichen nicht Landesangelegenheit -, und daher betrifft es natürlich auch die Gemeinde direkt.</w:t>
      </w:r>
    </w:p>
    <w:p>
      <w:pPr>
        <w:pStyle w:val="Normal"/>
        <w:widowControl w:val="false"/>
        <w:spacing w:lineRule="exact" w:line="240"/>
        <w:ind w:firstLine="284"/>
        <w:jc w:val="both"/>
        <w:rPr/>
      </w:pPr>
      <w:r>
        <w:rPr>
          <w:rFonts w:cs="Arial" w:ascii="Arial" w:hAnsi="Arial"/>
          <w:sz w:val="18"/>
        </w:rPr>
        <w:t>Wenn wir uns dazu entschließen sollten und auch die rechtlichen Voraussetzungen dafür schaffen, dass wir hier einen entsprechenden Ausschuss begründen, dann werden wir das, denke ich, so handhaben wie bei anderen Ausschüssen, die die Gemeindeangelegenheiten ebenso behandeln wie die Landesangelegenheiten. Quantitativ wird es ja auch der überwiegende Teil sein.</w:t>
      </w:r>
    </w:p>
    <w:p>
      <w:pPr>
        <w:pStyle w:val="Normal"/>
        <w:widowControl w:val="false"/>
        <w:spacing w:lineRule="exact" w:line="240"/>
        <w:ind w:firstLine="284"/>
        <w:jc w:val="both"/>
        <w:rPr/>
      </w:pPr>
      <w:r>
        <w:rPr>
          <w:rFonts w:cs="Arial" w:ascii="Arial" w:hAnsi="Arial"/>
          <w:sz w:val="18"/>
        </w:rPr>
        <w:t>Präsident Prof Harry </w:t>
      </w:r>
      <w:r>
        <w:rPr>
          <w:rFonts w:cs="Arial" w:ascii="Arial" w:hAnsi="Arial"/>
          <w:b/>
          <w:sz w:val="18"/>
          <w:u w:val="single"/>
        </w:rPr>
        <w:t>Kopietz</w:t>
      </w:r>
      <w:r>
        <w:rPr>
          <w:rFonts w:cs="Arial" w:ascii="Arial" w:hAnsi="Arial"/>
          <w:sz w:val="18"/>
        </w:rPr>
        <w:t xml:space="preserve">: Herr Landeshauptmann, ich danke für Ihre Beantwortungen. </w:t>
      </w:r>
    </w:p>
    <w:p>
      <w:pPr>
        <w:pStyle w:val="Normal"/>
        <w:widowControl w:val="false"/>
        <w:spacing w:lineRule="exact" w:line="240"/>
        <w:ind w:firstLine="284"/>
        <w:jc w:val="both"/>
        <w:rPr/>
      </w:pPr>
      <w:r>
        <w:rPr>
          <w:rFonts w:cs="Arial" w:ascii="Arial" w:hAnsi="Arial"/>
          <w:sz w:val="18"/>
        </w:rPr>
        <w:t>Wir kommen nunmehr zur 4. Anfrage (FSP - 04841-2009/0001 - KSP/LM), die von Frau Abg Katharina Schinner gestellt wurde und an die Frau amtsführende Stadträtin der Geschäftsgruppe Finanzen, Wirtschaftspolitik und Wiener Stadtwerke gerichtet ist. (Wenngleich sich die Arbeitsmarktsituation durch die internationale Wirtschaftskrise natürlich auch in Wien verschlechtert hat, konnten die negativen Auswirkungen hier bisher - auch im Vergleich mit allen anderen Bundesländern Österreichs und neuerlich im Oktober 2009 - relativ gering gehalten werden. Worauf, Frau Vizebürgermeisterin, führen Sie das zurück?)</w:t>
      </w:r>
    </w:p>
    <w:p>
      <w:pPr>
        <w:pStyle w:val="Normal"/>
        <w:widowControl w:val="false"/>
        <w:spacing w:lineRule="exact" w:line="240"/>
        <w:ind w:firstLine="284"/>
        <w:jc w:val="both"/>
        <w:rPr/>
      </w:pPr>
      <w:r>
        <w:rPr>
          <w:rFonts w:cs="Arial" w:ascii="Arial" w:hAnsi="Arial"/>
          <w:sz w:val="18"/>
        </w:rPr>
        <w:t xml:space="preserve">Bitte, Frau Stadträtin. </w:t>
      </w:r>
    </w:p>
    <w:p>
      <w:pPr>
        <w:pStyle w:val="Normal"/>
        <w:widowControl w:val="false"/>
        <w:spacing w:lineRule="exact" w:line="240"/>
        <w:ind w:firstLine="284"/>
        <w:jc w:val="both"/>
        <w:rPr/>
      </w:pPr>
      <w:r>
        <w:rPr>
          <w:rFonts w:cs="Arial" w:ascii="Arial" w:hAnsi="Arial"/>
          <w:sz w:val="18"/>
        </w:rPr>
        <w:t xml:space="preserve">LhptmStin Mag Renate </w:t>
      </w:r>
      <w:r>
        <w:rPr>
          <w:rFonts w:cs="Arial" w:ascii="Arial" w:hAnsi="Arial"/>
          <w:b/>
          <w:sz w:val="18"/>
          <w:u w:val="single"/>
        </w:rPr>
        <w:t>Brauner</w:t>
      </w:r>
      <w:r>
        <w:rPr>
          <w:rFonts w:cs="Arial" w:ascii="Arial" w:hAnsi="Arial"/>
          <w:sz w:val="18"/>
        </w:rPr>
        <w:t xml:space="preserve">: Einen schönen guten Morgen! Die Frage richtet sich auf eines der wichtigsten, wenn nicht das wichtigste Thema, das uns jetzt beschäftigt, aber vor allem - das habe ich im Zuge meiner Budgetbeiträge auch entsprechend klargemacht - im nächsten Jahr auch noch begleiten wird, nämlich die Frage der Arbeitsmarktsituation hier bei uns in Wien. Was können wir denn überhaupt - das ist ja an sich eine grundsätzlich spannende Frage - aus Wiener Sicht hier tun? Und es stimmt - wie in dieser Frage auch angesprochen wurde -, natürlich können wir die negativen Auswirkungen einer internationalen Weltwirtschaftskrise nicht ganz hintanhalten oder uns gar abkoppeln, aber wir versuchen mit aller Kraft, die Auswirkungen möglichst gering zu halten. Und wie in der Frage auch angesprochen wird, ist das bisher auch ganz gut gelungen. </w:t>
      </w:r>
    </w:p>
    <w:p>
      <w:pPr>
        <w:pStyle w:val="Normal"/>
        <w:widowControl w:val="false"/>
        <w:spacing w:lineRule="exact" w:line="240"/>
        <w:ind w:firstLine="284"/>
        <w:jc w:val="both"/>
        <w:rPr/>
      </w:pPr>
      <w:r>
        <w:rPr>
          <w:rFonts w:cs="Arial" w:ascii="Arial" w:hAnsi="Arial"/>
          <w:sz w:val="18"/>
        </w:rPr>
        <w:t>Warum haben wir hier eine etwas andere Entwicklung als in anderen Bundesländern und auch international? - Das hat sicher in sehr hohem Ausmaß mit der Wiener Wirtschaftsstruktur zu tun. Wir haben einen sehr hohen Dienstleistungsanteil – 80 Prozent -, wenig von sehr traditionellen Industriebetrieben. Die Produktionsbetriebe, die es in Wien gibt, sind sehr innovationsorientiert, sind sehr zukunftsorientiert – mit einer der Gründe, warum wir gerade in diesen Bereich auch sehr viel Geld investieren. Das heißt, die traditionelle Sachgüterproduktion, Schwerindustrie, wie es sie in anderen Bundesländern gibt, ist in Wien in dieser Form nicht vorhanden. Das ist natürlich eine sehr moderne Wirtschaftsstruktur, eine, die sich sehr stark auch auf Forschung und Entwicklung und Innovation konzentriert und darauf fußt. Diese ist natürlich nicht vom Himmel gefallen, sondern Ergebnis der Arbeit vieler meiner Vorgänger und Vorgängerinnen, die ja genau versucht haben, mit dem Schwerpunkt Forschung, Entwicklung, Innovation so eine moderne Struktur, die uns eben jetzt zugute kommt, auch zu prägen.</w:t>
      </w:r>
    </w:p>
    <w:p>
      <w:pPr>
        <w:pStyle w:val="Normal"/>
        <w:widowControl w:val="false"/>
        <w:spacing w:lineRule="exact" w:line="240"/>
        <w:ind w:firstLine="284"/>
        <w:jc w:val="both"/>
        <w:rPr/>
      </w:pPr>
      <w:r>
        <w:rPr>
          <w:rFonts w:cs="Arial" w:ascii="Arial" w:hAnsi="Arial"/>
          <w:sz w:val="18"/>
        </w:rPr>
        <w:t>Es kommen aber noch zwei Elemente strukturell dazu. Das eine ist, dass die Wiener Wirtschaft weniger vom Export abhängig ist als die Wirtschaft in anderen Bereichen und gleichzeitig der private Konsum in Wien sich zumindest in den vergangenen Monaten relativ stabil gehalten hat. Das ist mit einer der Gründe, warum ich – auch da verweise ich auf meine Beiträge in der Budgetdebatte – alle Maßnahmen, die den privaten Konsum erhöhen und die private Kaufkraft erhöhen, für wirtschaftspolitisch – nicht nur für gesellschaftspolitisch, sondern auch für wirtschaftspolitisch ganz wichtig halte.</w:t>
      </w:r>
    </w:p>
    <w:p>
      <w:pPr>
        <w:pStyle w:val="Normal"/>
        <w:widowControl w:val="false"/>
        <w:spacing w:lineRule="exact" w:line="240"/>
        <w:ind w:firstLine="284"/>
        <w:jc w:val="both"/>
        <w:rPr/>
      </w:pPr>
      <w:r>
        <w:rPr>
          <w:rFonts w:cs="Arial" w:ascii="Arial" w:hAnsi="Arial"/>
          <w:sz w:val="18"/>
        </w:rPr>
        <w:t xml:space="preserve">Was uns natürlich gefreut hat, war, dass eine von uns in Auftrag gegebene Untersuchung beim WIFO aufgezeigt hat, dass wir mit unseren Konjunkturmaßnahmen auf dem richtigen Weg sind. Das WIFO hat ja österreichweit eine Studie gemacht, in der gezeigt wurde, dass die Konjunkturpakete richtig und gut waren. Und wir haben eben unsere Wiener Situation besonders analysieren und evaluieren lassen und haben dabei festgestellt bekommen, dass die Maßnahmen, die wir in Wien gesetzt haben, die richtigen sind und wir auf dem richtigen Weg sind und das von den Wiener Unternehmungen auch entsprechend so gesehen wird. </w:t>
      </w:r>
    </w:p>
    <w:p>
      <w:pPr>
        <w:pStyle w:val="Normal"/>
        <w:widowControl w:val="false"/>
        <w:spacing w:lineRule="exact" w:line="240"/>
        <w:ind w:firstLine="284"/>
        <w:jc w:val="both"/>
        <w:rPr/>
      </w:pPr>
      <w:r>
        <w:rPr>
          <w:rFonts w:cs="Arial" w:ascii="Arial" w:hAnsi="Arial"/>
          <w:sz w:val="18"/>
        </w:rPr>
        <w:t>Die Maßnahmen sind bekannt: Unser arbeitsmarktpolitisches Paket, das wir geschnürt haben, mit Maßnahmen wie Bildungskarenz Plus - ich verwende den Begriff „Krise als Chance" nicht gerne, weil ich das jenen Menschen gegenüber, die arbeitslos sind, als Zynismus empfinde, aber wir versuchen damit zum Beispiel, wenn Menschen in Kurzarbeit kommen, es eben nicht nur als Kurzarbeit zu machen, sondern mit diesen Menschen, gemeinsam mit anderen Bundesländern, diese Zeit für Qualifikation und Bildung zu nutzen. Das ist eben der Gedanke von Bildungskarenz Plus. Und unser Jugendpaket ist auch ein ganz wichtiger Eckpfeiler des arbeitsmarktpolitischen Paketes, das mir, wie man weiß, besonders am Herzen liegt.</w:t>
      </w:r>
    </w:p>
    <w:p>
      <w:pPr>
        <w:pStyle w:val="Normal"/>
        <w:widowControl w:val="false"/>
        <w:spacing w:lineRule="exact" w:line="240"/>
        <w:ind w:firstLine="284"/>
        <w:jc w:val="both"/>
        <w:rPr/>
      </w:pPr>
      <w:r>
        <w:rPr>
          <w:rFonts w:cs="Arial" w:ascii="Arial" w:hAnsi="Arial"/>
          <w:sz w:val="18"/>
        </w:rPr>
        <w:t>Ich denke also, die Frage ist natürlich nicht schwarz-weiß zu beantworten, aber auf der einen Seite ist sicher der geringere Anstieg der Arbeitslosigkeit in Wien auf diese Struktur - die wir ja sehr stark auch mit unseren Fördermaßnahmen beeinflussen – zurückzuführen und andererseits darauf, dass die Maßnahmenpakete, die wir gesetzt haben, schon positive Wirkungen gezeigt haben - ein Grund, keinesfalls in diesen Maßnahmen nachzulassen.</w:t>
      </w:r>
    </w:p>
    <w:p>
      <w:pPr>
        <w:pStyle w:val="Normal"/>
        <w:widowControl w:val="false"/>
        <w:spacing w:lineRule="exact" w:line="240"/>
        <w:ind w:firstLine="284"/>
        <w:jc w:val="both"/>
        <w:rPr/>
      </w:pPr>
      <w:r>
        <w:rPr>
          <w:rFonts w:cs="Arial" w:ascii="Arial" w:hAnsi="Arial"/>
          <w:sz w:val="18"/>
        </w:rPr>
        <w:t>Präsident Prof Harry </w:t>
      </w:r>
      <w:r>
        <w:rPr>
          <w:rFonts w:cs="Arial" w:ascii="Arial" w:hAnsi="Arial"/>
          <w:b/>
          <w:sz w:val="18"/>
          <w:u w:val="single"/>
        </w:rPr>
        <w:t>Kopietz</w:t>
      </w:r>
      <w:r>
        <w:rPr>
          <w:rFonts w:cs="Arial" w:ascii="Arial" w:hAnsi="Arial"/>
          <w:sz w:val="18"/>
        </w:rPr>
        <w:t>: Danke, Frau Stadträtin. Die 1. Zusatzfrage stellt Herr Abg Dr Günther. - Ich bitte darum.</w:t>
      </w:r>
    </w:p>
    <w:p>
      <w:pPr>
        <w:pStyle w:val="Normal"/>
        <w:widowControl w:val="false"/>
        <w:spacing w:lineRule="exact" w:line="240"/>
        <w:ind w:firstLine="284"/>
        <w:jc w:val="both"/>
        <w:rPr/>
      </w:pPr>
      <w:r>
        <w:rPr>
          <w:rFonts w:cs="Arial" w:ascii="Arial" w:hAnsi="Arial"/>
          <w:sz w:val="18"/>
        </w:rPr>
        <w:t xml:space="preserve">Abg Dr Helmut </w:t>
      </w:r>
      <w:r>
        <w:rPr>
          <w:rFonts w:cs="Arial" w:ascii="Arial" w:hAnsi="Arial"/>
          <w:b/>
          <w:bCs/>
          <w:sz w:val="18"/>
          <w:u w:val="single"/>
        </w:rPr>
        <w:t>Günther</w:t>
      </w:r>
      <w:r>
        <w:rPr>
          <w:rFonts w:cs="Arial" w:ascii="Arial" w:hAnsi="Arial"/>
          <w:sz w:val="18"/>
        </w:rPr>
        <w:t xml:space="preserve"> </w:t>
      </w:r>
      <w:r>
        <w:rPr>
          <w:rFonts w:cs="Arial" w:ascii="Arial" w:hAnsi="Arial"/>
          <w:i/>
          <w:iCs/>
          <w:sz w:val="18"/>
        </w:rPr>
        <w:t>(Klub der Wiener Freiheitlichen)</w:t>
      </w:r>
      <w:r>
        <w:rPr>
          <w:rFonts w:cs="Arial" w:ascii="Arial" w:hAnsi="Arial"/>
          <w:sz w:val="18"/>
        </w:rPr>
        <w:t>: Frau Vizebürgermeister, Sie haben ganz richtig festgestellt: Die Struktur in Wien ist anders - durch die Dienstleistung, durch vieles. Eines aber ist sie in Wien ganz sicher: Sie ist klein und mittelständisch - in vielen Bereichen oder in einem Großteil der Bereiche. Und da gibt es gerade in den innovativen Bereichen - das sind auch alles Klein- und mittelständische Betriebe - Unternehmen, die sehr, sehr positiv arbeiten.</w:t>
      </w:r>
    </w:p>
    <w:p>
      <w:pPr>
        <w:pStyle w:val="Normal"/>
        <w:widowControl w:val="false"/>
        <w:spacing w:lineRule="exact" w:line="240"/>
        <w:ind w:firstLine="284"/>
        <w:jc w:val="both"/>
        <w:rPr/>
      </w:pPr>
      <w:r>
        <w:rPr>
          <w:rFonts w:cs="Arial" w:ascii="Arial" w:hAnsi="Arial"/>
          <w:sz w:val="18"/>
        </w:rPr>
        <w:t>Meine Frage ist: Warum ist dann gerade die Förderung im klein- und mittelständischen Bereich, bei den KMUs, von 52 auf 40 Millionen EUR zurückgefahren worden, wo wir doch alle wissen, dass wir in diesen Bereichen auch die Chance haben, Arbeitsplätze, und zwar moderne Arbeitsplätze, zu schaffen?</w:t>
      </w:r>
    </w:p>
    <w:p>
      <w:pPr>
        <w:pStyle w:val="Normal"/>
        <w:widowControl w:val="false"/>
        <w:spacing w:lineRule="exact" w:line="240"/>
        <w:ind w:firstLine="284"/>
        <w:jc w:val="both"/>
        <w:rPr/>
      </w:pPr>
      <w:r>
        <w:rPr>
          <w:rFonts w:cs="Arial" w:ascii="Arial" w:hAnsi="Arial"/>
          <w:sz w:val="18"/>
        </w:rPr>
        <w:t>Präsident Prof Harry </w:t>
      </w:r>
      <w:r>
        <w:rPr>
          <w:rFonts w:cs="Arial" w:ascii="Arial" w:hAnsi="Arial"/>
          <w:b/>
          <w:sz w:val="18"/>
          <w:u w:val="single"/>
        </w:rPr>
        <w:t>Kopietz</w:t>
      </w:r>
      <w:r>
        <w:rPr>
          <w:rFonts w:cs="Arial" w:ascii="Arial" w:hAnsi="Arial"/>
          <w:sz w:val="18"/>
        </w:rPr>
        <w:t>: Bitte, Frau Stadträtin.</w:t>
      </w:r>
    </w:p>
    <w:p>
      <w:pPr>
        <w:pStyle w:val="Normal"/>
        <w:widowControl w:val="false"/>
        <w:spacing w:lineRule="exact" w:line="240"/>
        <w:ind w:firstLine="284"/>
        <w:jc w:val="both"/>
        <w:rPr/>
      </w:pPr>
      <w:r>
        <w:rPr>
          <w:rFonts w:cs="Arial" w:ascii="Arial" w:hAnsi="Arial"/>
          <w:sz w:val="18"/>
        </w:rPr>
        <w:t xml:space="preserve">LhptmStin Mag Renate </w:t>
      </w:r>
      <w:r>
        <w:rPr>
          <w:rFonts w:cs="Arial" w:ascii="Arial" w:hAnsi="Arial"/>
          <w:b/>
          <w:sz w:val="18"/>
          <w:u w:val="single"/>
        </w:rPr>
        <w:t>Brauner</w:t>
      </w:r>
      <w:r>
        <w:rPr>
          <w:rFonts w:cs="Arial" w:ascii="Arial" w:hAnsi="Arial"/>
          <w:sz w:val="18"/>
        </w:rPr>
        <w:t>: Lieber Kollege Günther! Sie stellen jetzt meine Vermittlungsfähigkeiten leider gerade in Frage, was mich sehr kränkt, denn ich habe bei meiner Budgetrede sehr deutlich vorwegnehmend gesagt, dass ich explizit darauf verweisen möchte - und das ist nachweisbar, also man kann mir nicht vorwerfen, ich hätte hier etwas erfunden -, dass die Wirtschaftsförderung natürlich nicht gekürzt wurde, sondern dass wir im vergangenen Jahr eine außerordentliche Transaktion, Immobilientransaktion in der Größenordnung von 22 Millionen EUR hatten – was den Vergleich der Wirtschaftsförderung eben hier so nicht korrekt sein lässt, sondern man muss das wegzählen, weil das im vergangenen Jahr eben eine untypische Situation war. Und wenn man das tut - und das muss man fairerweise machen, lieber Herr Kollege Günther -, dann zeigt sich, dass die Förderung nicht nur nicht gekürzt wurde, sondern sogar ein wenig gesteigert wurde und wir also damit das hohe Niveau der Förderung halten.</w:t>
      </w:r>
    </w:p>
    <w:p>
      <w:pPr>
        <w:pStyle w:val="Normal"/>
        <w:widowControl w:val="false"/>
        <w:spacing w:lineRule="exact" w:line="240"/>
        <w:ind w:firstLine="284"/>
        <w:jc w:val="both"/>
        <w:rPr/>
      </w:pPr>
      <w:r>
        <w:rPr>
          <w:rFonts w:cs="Arial" w:ascii="Arial" w:hAnsi="Arial"/>
          <w:sz w:val="18"/>
        </w:rPr>
        <w:t>Und Sie haben natürlich völlig recht, und das ist ja auch eines meiner Grundprinzipien, dass alle unsere Fördermaßnahmen ganz besonders darauf Rücksicht nehmen müssen, dass wir eben genau diese von Ihnen beschriebene klein- und mittelständische Struktur haben, ja, dass wir in Wirklichkeit sogar eine Kleinststruktur haben. Denn wenn wir ein bisschen hinter die Kulissen schauen, dann müssen wir erkennen, dass die KMU-Definition der EU, mit unter 250 MitarbeiterInnen, für die Wiener Struktur ja gar nicht passend ist, sondern wenn wir uns das ein bisschen genauer anschauen und die Frage stellen, wie viele Unternehmen mit unter 50 Mitarbeitern und Mitarbeiterinnen wir haben, dann sind das immer noch 88 Prozent. Also wir haben wirklich Kleinstunternehmungen. Die Hälfte, wissen wir, sind überhaupt Ein-Personen-Unternehmungen.</w:t>
      </w:r>
    </w:p>
    <w:p>
      <w:pPr>
        <w:pStyle w:val="Normal"/>
        <w:widowControl w:val="false"/>
        <w:spacing w:lineRule="exact" w:line="240"/>
        <w:ind w:firstLine="284"/>
        <w:jc w:val="both"/>
        <w:rPr/>
      </w:pPr>
      <w:r>
        <w:rPr>
          <w:rFonts w:cs="Arial" w:ascii="Arial" w:hAnsi="Arial"/>
          <w:sz w:val="18"/>
        </w:rPr>
        <w:t>Also wir haben wirklich Kleinst- und Ministrukturen. Und darauf nehmen wir ganz besonders Rücksicht. Ich darf Ihnen dazu, weil Sie jetzt Ihre Frage am Thema Innovation aufgehängt haben, zwei Beispiele, oder insgesamt drei - das dritte kann ich nicht vergessen, weil es mein Lieblingsbaby im WWFF ist –, nennen: Wir haben gerade für Klein- und Mittelunternehmungen, die eben keine eigene Forschungsabteilung haben - wo nicht derjenige, der eine gute Idee hat, nur zur Entwicklungsabteilung mit ihren fünf Leuten zu sagen braucht, sie sollen diese behandeln, weil die das eben nicht haben -, ganz besondere Unterstützung, den so genannten Innovationsassistenten. Dieser ist vom Wiener ArbeitnehmerInnen Förderungsfonds, weil eben der WAFF auch für Unternehmungen da ist - was ja leider noch viel zu wenig bekannt ist. Wir haben mit der Innovationsassistenz zwei Fliegen mit einer Klappe: Wir schaffen einen hoch qualifizierten Arbeitsplatz und unterstützen gleichzeitig Kleinstunternehmungen, die eine gute Idee haben, aber jemanden brauchen, der ihnen hilft, diese umzusetzen.</w:t>
      </w:r>
    </w:p>
    <w:p>
      <w:pPr>
        <w:pStyle w:val="Normal"/>
        <w:widowControl w:val="false"/>
        <w:spacing w:lineRule="exact" w:line="240"/>
        <w:ind w:firstLine="284"/>
        <w:jc w:val="both"/>
        <w:rPr/>
      </w:pPr>
      <w:r>
        <w:rPr>
          <w:rFonts w:cs="Arial" w:ascii="Arial" w:hAnsi="Arial"/>
          <w:sz w:val="18"/>
        </w:rPr>
        <w:t xml:space="preserve">Und das Zweite: Unsere Innovationsberatung, die Technologieberatung des Zentrums für Innovation und Technologie – genau für die Zielgruppe Klein- und Mittelunternehmungen –, wo wir eben ein KMU, das eine gute Idee hat, und ein Forschungsinstitut, die sonst nie zusammenfinden würden, zusammenbringen. </w:t>
      </w:r>
    </w:p>
    <w:p>
      <w:pPr>
        <w:pStyle w:val="Normal"/>
        <w:widowControl w:val="false"/>
        <w:spacing w:lineRule="exact" w:line="240"/>
        <w:ind w:firstLine="284"/>
        <w:jc w:val="both"/>
        <w:rPr/>
      </w:pPr>
      <w:r>
        <w:rPr>
          <w:rFonts w:cs="Arial" w:ascii="Arial" w:hAnsi="Arial"/>
          <w:sz w:val="18"/>
        </w:rPr>
        <w:t>Und das dritte Beispiel: unsere „Mingo" – „Move in and grow" -, unsere Infrastruktur, die wir zur Verfügung stellen, die eben genau auch diesen Bereich über die Mingo Academy, wo es um Forschung, Entwicklung, Innovation geht, unterstützt.</w:t>
      </w:r>
    </w:p>
    <w:p>
      <w:pPr>
        <w:pStyle w:val="Normal"/>
        <w:widowControl w:val="false"/>
        <w:spacing w:lineRule="exact" w:line="240"/>
        <w:ind w:firstLine="284"/>
        <w:jc w:val="both"/>
        <w:rPr/>
      </w:pPr>
      <w:r>
        <w:rPr>
          <w:rFonts w:cs="Arial" w:ascii="Arial" w:hAnsi="Arial"/>
          <w:sz w:val="18"/>
        </w:rPr>
        <w:t>Also wir sind da, denke ich, wirklich auf einem sehr guten Weg und konzentrieren uns sehr auf die Klein- und Mittelunternehmungen und kürzen die Förderung nicht - ganz im Gegenteil: Die Förderung ist auf hohem Niveau erhalten beziehungsweise sogar ein bisschen ausgebaut. Und: Wir konzentrieren uns immer mehr - und zwar nicht, weil wir das wollen, sondern weil es die Unternehmungen einfordern - auf nicht-pekuniäre Förderungen, weil uns immer wieder vermittelt wird: Beratung und Unterstützung sind zumindest genauso wichtig wie das Geld. Man braucht beides - und wir geben beides.</w:t>
      </w:r>
    </w:p>
    <w:p>
      <w:pPr>
        <w:pStyle w:val="Normal"/>
        <w:widowControl w:val="false"/>
        <w:spacing w:lineRule="exact" w:line="240"/>
        <w:ind w:firstLine="284"/>
        <w:jc w:val="both"/>
        <w:rPr/>
      </w:pPr>
      <w:r>
        <w:rPr>
          <w:rFonts w:cs="Arial" w:ascii="Arial" w:hAnsi="Arial"/>
          <w:sz w:val="18"/>
        </w:rPr>
        <w:t>Präsident Prof Harry </w:t>
      </w:r>
      <w:r>
        <w:rPr>
          <w:rFonts w:cs="Arial" w:ascii="Arial" w:hAnsi="Arial"/>
          <w:b/>
          <w:sz w:val="18"/>
          <w:u w:val="single"/>
        </w:rPr>
        <w:t>Kopietz</w:t>
      </w:r>
      <w:r>
        <w:rPr>
          <w:rFonts w:cs="Arial" w:ascii="Arial" w:hAnsi="Arial"/>
          <w:sz w:val="18"/>
        </w:rPr>
        <w:t>: Danke, Frau Stadträtin. - Die 2. Zusatzfrage wurde von Herrn Abg Dipl-Ing Margulies gestellt. – Ich bitte darum.</w:t>
      </w:r>
    </w:p>
    <w:p>
      <w:pPr>
        <w:pStyle w:val="Normal"/>
        <w:widowControl w:val="false"/>
        <w:spacing w:lineRule="exact" w:line="240"/>
        <w:ind w:firstLine="284"/>
        <w:jc w:val="both"/>
        <w:rPr/>
      </w:pPr>
      <w:r>
        <w:rPr>
          <w:rFonts w:cs="Arial" w:ascii="Arial" w:hAnsi="Arial"/>
          <w:sz w:val="18"/>
        </w:rPr>
        <w:t xml:space="preserve">Abg Dipl-Ing Martin </w:t>
      </w:r>
      <w:r>
        <w:rPr>
          <w:rFonts w:cs="Arial" w:ascii="Arial" w:hAnsi="Arial"/>
          <w:b/>
          <w:sz w:val="18"/>
          <w:u w:val="single"/>
        </w:rPr>
        <w:t>Margulies</w:t>
      </w:r>
      <w:r>
        <w:rPr>
          <w:rFonts w:cs="Arial" w:ascii="Arial" w:hAnsi="Arial"/>
          <w:sz w:val="18"/>
        </w:rPr>
        <w:t xml:space="preserve"> </w:t>
      </w:r>
      <w:r>
        <w:rPr>
          <w:rFonts w:cs="Arial" w:ascii="Arial" w:hAnsi="Arial"/>
          <w:i/>
          <w:sz w:val="18"/>
        </w:rPr>
        <w:t>(Grüner Klub im Rathaus)</w:t>
      </w:r>
      <w:r>
        <w:rPr>
          <w:rFonts w:cs="Arial" w:ascii="Arial" w:hAnsi="Arial"/>
          <w:sz w:val="18"/>
        </w:rPr>
        <w:t xml:space="preserve">: Sehr geehrte Frau Stadträtin! Sie haben selber gesagt, die spezifische Struktur der Wiener Wirtschaft hat glücklicherweise bislang zur Folge gehabt, dass die Arbeitslosigkeit in Wien beziehungsweise die Folgen der Wirtschaftskrise noch nicht zu sehr auf den Dienstleistungsbereich übergegriffen haben. Dennoch: Angesichts der gegenwärtigen Situation ist bedauerlicherweise davon auszugehen, dass dies noch der Fall sein wird. </w:t>
      </w:r>
    </w:p>
    <w:p>
      <w:pPr>
        <w:pStyle w:val="Normal"/>
        <w:widowControl w:val="false"/>
        <w:spacing w:lineRule="exact" w:line="240"/>
        <w:ind w:firstLine="284"/>
        <w:jc w:val="both"/>
        <w:rPr/>
      </w:pPr>
      <w:r>
        <w:rPr>
          <w:rFonts w:cs="Arial" w:ascii="Arial" w:hAnsi="Arial"/>
          <w:sz w:val="18"/>
        </w:rPr>
        <w:t xml:space="preserve">Die bisherigen Konjunkturpakete haben, insbesondere auch im Bereich der Baubranche, durchaus einiges bewirkt, sie waren aber dennoch – um es in vereinfachter Zuspitzung zu formulieren - Konjunkturpakete, von denen vor allem Männer profitiert haben, durch die also die Arbeitslosigkeit im Bereich von Männern reduziert wurde. </w:t>
      </w:r>
    </w:p>
    <w:p>
      <w:pPr>
        <w:pStyle w:val="Normal"/>
        <w:widowControl w:val="false"/>
        <w:spacing w:lineRule="exact" w:line="240"/>
        <w:ind w:firstLine="284"/>
        <w:jc w:val="both"/>
        <w:rPr/>
      </w:pPr>
      <w:r>
        <w:rPr>
          <w:rFonts w:cs="Arial" w:ascii="Arial" w:hAnsi="Arial"/>
          <w:sz w:val="18"/>
        </w:rPr>
        <w:t>Wenn jetzt - was leider und bedauerlicherweise zu erwarten ist - auch im Dienstleistungsbereich die Arbeitslosigkeit verstärkt steigt, werden verstärkt Frauen betroffen sein. Werden Sie zur Bekämpfung der Arbeitslosigkeit von Frauen Konjunkturpakete in ebensolcher Höhe bereitstellen, wie dies für die Bekämpfung der Männerarbeitslosigkeit bereits getan wurde?</w:t>
      </w:r>
    </w:p>
    <w:p>
      <w:pPr>
        <w:pStyle w:val="Normal"/>
        <w:widowControl w:val="false"/>
        <w:spacing w:lineRule="exact" w:line="240"/>
        <w:ind w:firstLine="284"/>
        <w:jc w:val="both"/>
        <w:rPr/>
      </w:pPr>
      <w:r>
        <w:rPr>
          <w:rFonts w:cs="Arial" w:ascii="Arial" w:hAnsi="Arial"/>
          <w:sz w:val="18"/>
        </w:rPr>
        <w:t>Präsident Prof Harry </w:t>
      </w:r>
      <w:r>
        <w:rPr>
          <w:rFonts w:cs="Arial" w:ascii="Arial" w:hAnsi="Arial"/>
          <w:b/>
          <w:sz w:val="18"/>
          <w:u w:val="single"/>
        </w:rPr>
        <w:t>Kopietz</w:t>
      </w:r>
      <w:r>
        <w:rPr>
          <w:rFonts w:cs="Arial" w:ascii="Arial" w:hAnsi="Arial"/>
          <w:sz w:val="18"/>
        </w:rPr>
        <w:t>: Frau Stadträtin, bitte.</w:t>
      </w:r>
    </w:p>
    <w:p>
      <w:pPr>
        <w:pStyle w:val="Normal"/>
        <w:widowControl w:val="false"/>
        <w:spacing w:lineRule="exact" w:line="240"/>
        <w:ind w:firstLine="284"/>
        <w:jc w:val="both"/>
        <w:rPr/>
      </w:pPr>
      <w:r>
        <w:rPr>
          <w:rFonts w:cs="Arial" w:ascii="Arial" w:hAnsi="Arial"/>
          <w:sz w:val="18"/>
        </w:rPr>
        <w:t>LhptmStin Mag Renate </w:t>
      </w:r>
      <w:r>
        <w:rPr>
          <w:rFonts w:cs="Arial" w:ascii="Arial" w:hAnsi="Arial"/>
          <w:b/>
          <w:sz w:val="18"/>
          <w:u w:val="single"/>
        </w:rPr>
        <w:t>Brauner</w:t>
      </w:r>
      <w:r>
        <w:rPr>
          <w:rFonts w:cs="Arial" w:ascii="Arial" w:hAnsi="Arial"/>
          <w:sz w:val="18"/>
        </w:rPr>
        <w:t>: Zuerst möchte ich dir recht geben, auch ich befürchte - und das war ja auch Grundtenor der Debatte gestern beziehungsweise vorgestern -, dass die Arbeitslosigkeit nächstes Jahr keinesfalls zurückgehen wird, sondern weiter steigen wird. Alle Wirtschaftswissenschafter sagen uns – dazu braucht man gar kein großer Wirtschaftswissenschafter zu sein -, dass es ein minimales Wirtschaftswachstum von 2 Prozent braucht, damit Arbeitslosigkeit sich stabilisiert beziehungsweise langsam zurückzugehen beginnt. Die Prognosen liegen bei 1 Prozent - also brauchen wir nicht den Nobelpreisträger, um festzustellen, dass wir da leider noch eine sehr schwierige Phase vor uns haben. Ich habe auch meine Position immer wieder deutlich gemacht: Für mich ist die Krise erst dann vorbei, wenn die Klein- und Mittelbetriebe wieder Aufträge, die jungen Menschen wieder Ausbildung und die Wiener und Wienerinnen wieder Arbeit haben - und nicht, wenn die Boni wieder ausbezahlt werden und die Gewinne wieder steigen.</w:t>
      </w:r>
    </w:p>
    <w:p>
      <w:pPr>
        <w:pStyle w:val="Normal"/>
        <w:widowControl w:val="false"/>
        <w:spacing w:lineRule="exact" w:line="240"/>
        <w:ind w:firstLine="284"/>
        <w:jc w:val="both"/>
        <w:rPr/>
      </w:pPr>
      <w:r>
        <w:rPr>
          <w:rFonts w:cs="Arial" w:ascii="Arial" w:hAnsi="Arial"/>
          <w:sz w:val="18"/>
        </w:rPr>
        <w:t xml:space="preserve">Es stimmt, dass wir dank der Wiener Wirtschaftsstruktur - ich sagte es vorher, es ist sozusagen ein Teil der Antwort -, die Krise zwar nicht fernhalten konnten, aber ein wenig abmildern konnten. Auf das Glück möchte ich mich da nicht verlassen, und wir haben uns in der Vergangenheit auch nicht auf das Glück verlassen, sondern da stecken schon sehr konkrete Maßnahmen dahinter. </w:t>
      </w:r>
    </w:p>
    <w:p>
      <w:pPr>
        <w:pStyle w:val="Normal"/>
        <w:widowControl w:val="false"/>
        <w:spacing w:lineRule="exact" w:line="240"/>
        <w:ind w:firstLine="284"/>
        <w:jc w:val="both"/>
        <w:rPr/>
      </w:pPr>
      <w:r>
        <w:rPr>
          <w:rFonts w:cs="Arial" w:ascii="Arial" w:hAnsi="Arial"/>
          <w:sz w:val="18"/>
        </w:rPr>
        <w:t>Und damit komme ich auch zu dem Hinweis und der impliziten Kritik, die bestehenden Konjunkturpakete würden nur Männern zugute kommen: Das stimmt für Wien ganz sicher nicht! Da haben wir sehr darauf geachtet! - Jawohl, es stimmt, dass natürlich auch in den Baubereich - unter anderem, weil er besonders arbeitsplatzintensiv ist - Mittel aus den Konjunkturpaketen geflossen sind - vor allem auch, weil die Infrastruktur davon profitiert -, aber wir haben sehr darauf geachtet, dass auch beträchtliche Summen in jene Bereiche fließen, die Frauen zugute kommen. Ich darf nur darauf verweisen, dass vom ersten Konjunkturpaket, in der Höhe von ungefähr 700 Millionen EUR, 311 Millionen EUR in den Gesundheits- und Sozialbereich gegangen sind. Und da können wir jetzt darüber diskutieren, ob uns das gefällt, dass dort überwiegend Frauen tätig sind, weil wir natürlich üblicherweise auch in diesem Bereich nicht nur die Frauen sehen wollen, aber wir wissen, dass es überwiegend Frauen sind, die in diesem Bereich tätig sind - und daher kommen diese Mittel in hohem Ausmaß Frauen zugute.</w:t>
      </w:r>
    </w:p>
    <w:p>
      <w:pPr>
        <w:pStyle w:val="Normal"/>
        <w:widowControl w:val="false"/>
        <w:spacing w:lineRule="exact" w:line="240"/>
        <w:ind w:firstLine="284"/>
        <w:jc w:val="both"/>
        <w:rPr/>
      </w:pPr>
      <w:r>
        <w:rPr>
          <w:rFonts w:cs="Arial" w:ascii="Arial" w:hAnsi="Arial"/>
          <w:sz w:val="18"/>
        </w:rPr>
        <w:t>Wenn ich den Gratiskindergarten anspreche, so gilt auch da, dass wir natürlich in Wirklichkeit mehr Männer als Kindergartenpädagogen wollen, aber Tatsache ist, dass die zusätzlichen 100 Millionen EUR, die wir hier für den Gratiskindergarten in die Hand nehmen, neben vielen anderen positiven Aspekten natürlich auch Beschäftigung schaffen und dass es auch da überwiegend Frauen sind, die davon profitieren.</w:t>
      </w:r>
    </w:p>
    <w:p>
      <w:pPr>
        <w:pStyle w:val="Normal"/>
        <w:widowControl w:val="false"/>
        <w:spacing w:lineRule="exact" w:line="240"/>
        <w:ind w:firstLine="284"/>
        <w:jc w:val="both"/>
        <w:rPr/>
      </w:pPr>
      <w:r>
        <w:rPr>
          <w:rFonts w:cs="Arial" w:ascii="Arial" w:hAnsi="Arial"/>
          <w:sz w:val="18"/>
        </w:rPr>
        <w:t xml:space="preserve">Ich darf darauf verweisen - und das war mir ein wichtiges Anliegen, weil das Thema Nachhaltigkeit für mich ein zentraler Punkt ist -, dass es im Zuge des Konjunkturpaketes auch ein Forschungspaket gab, und auch bei diesem Forschungspaket haben wir sehr darauf geachtet, dass Frauen davon profitieren. Ich darf nur auf die Aktion „Girls go University" verweisen, womit wir ein ganz spezifisches Projekt haben, durch das wir Mädchen an die Universitäten bringen. </w:t>
      </w:r>
    </w:p>
    <w:p>
      <w:pPr>
        <w:pStyle w:val="Normal"/>
        <w:widowControl w:val="false"/>
        <w:spacing w:lineRule="exact" w:line="240"/>
        <w:ind w:firstLine="284"/>
        <w:jc w:val="both"/>
        <w:rPr/>
      </w:pPr>
      <w:r>
        <w:rPr>
          <w:rFonts w:cs="Arial" w:ascii="Arial" w:hAnsi="Arial"/>
          <w:sz w:val="18"/>
        </w:rPr>
        <w:t>Das heißt, da haben wir sehr darauf geschaut. Und bei einem ganz zentralen Teil unserer arbeitsmarktpolitischen Maßnahmen und unserer zusätzlichen Gelder, die wir in den WAFF gesteckt haben, wurde einerseits der Jugendschwerpunkt und andererseits der Qualifikationsschwerpunkt gesetzt, weil wir nach wie vor wissen: Der beste Schutz vor Arbeitslosigkeit vor der Krise, während der Krise, nach der Krise ist Qualifikation. Und es ist zumindest den Vertretern und Vertreterinnen im WAFF bekannt, dass 60 Prozent unserer KundInnen - mit großem I - im WAFF Kundinnen mit kleinem i sind. Und das heißt dann, dass diese Maßnahmen zum Thema Qualifikation in hohem Ausmaß Frauen zugute kommen.</w:t>
      </w:r>
    </w:p>
    <w:p>
      <w:pPr>
        <w:pStyle w:val="Normal"/>
        <w:widowControl w:val="false"/>
        <w:spacing w:lineRule="exact" w:line="240"/>
        <w:ind w:firstLine="284"/>
        <w:jc w:val="both"/>
        <w:rPr/>
      </w:pPr>
      <w:r>
        <w:rPr>
          <w:rFonts w:cs="Arial" w:ascii="Arial" w:hAnsi="Arial"/>
          <w:sz w:val="18"/>
        </w:rPr>
        <w:t xml:space="preserve">Nichtsdestotrotz werden wir natürlich, wenn die Situation sich so weiterentwickelt, wie wir es beide befürchten, und wir weiter selbstverständlich Maßnahmen setzen - deswegen haben wir ja das Budget so vorgelegt, wie es ist, um weiter diesen Spielraum zu haben -, die Maßnahmen, die gesetzt wurden, ausweiten, abwandeln, spezifizieren. Und ich glaube, alle, die mich kennen, wissen, dass alle Gift drauf nehmen können, dass ich darauf achten werde, dass die Frauen da keinesfalls unter die Räder kommen, und wir sehr darauf achten, dass Frauen unterstützt werden. </w:t>
      </w:r>
    </w:p>
    <w:p>
      <w:pPr>
        <w:pStyle w:val="Normal"/>
        <w:widowControl w:val="false"/>
        <w:spacing w:lineRule="exact" w:line="240"/>
        <w:ind w:firstLine="284"/>
        <w:jc w:val="both"/>
        <w:rPr>
          <w:rFonts w:ascii="Arial" w:hAnsi="Arial" w:cs="Arial"/>
          <w:sz w:val="18"/>
        </w:rPr>
      </w:pPr>
      <w:r>
        <w:rPr>
          <w:rFonts w:cs="Arial" w:ascii="Arial" w:hAnsi="Arial"/>
          <w:sz w:val="18"/>
        </w:rPr>
        <w:t xml:space="preserve">Und ich sehe das eigentlich nicht als etwas, wo man „O je!" sagen sollte, sondern ich finde das eigentlich positiv, wenn man wirkliches Interesse an den Frauen in dieser Stadt hat. - Danke.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Präsident Prof Harry </w:t>
      </w:r>
      <w:r>
        <w:rPr>
          <w:rFonts w:cs="Arial" w:ascii="Arial" w:hAnsi="Arial"/>
          <w:b/>
          <w:sz w:val="18"/>
          <w:u w:val="single"/>
        </w:rPr>
        <w:t>Kopietz</w:t>
      </w:r>
      <w:r>
        <w:rPr>
          <w:rFonts w:cs="Arial" w:ascii="Arial" w:hAnsi="Arial"/>
          <w:sz w:val="18"/>
        </w:rPr>
        <w:t>: Danke, Frau Stadträtin. - Die 3. Zusatzfrage stellt Herr Abg Hoch. – Bitte.</w:t>
      </w:r>
    </w:p>
    <w:p>
      <w:pPr>
        <w:pStyle w:val="Normal"/>
        <w:widowControl w:val="false"/>
        <w:spacing w:lineRule="exact" w:line="240"/>
        <w:ind w:firstLine="284"/>
        <w:jc w:val="both"/>
        <w:rPr/>
      </w:pPr>
      <w:r>
        <w:rPr>
          <w:rFonts w:cs="Arial" w:ascii="Arial" w:hAnsi="Arial"/>
          <w:sz w:val="18"/>
        </w:rPr>
        <w:t xml:space="preserve">Abg Alfred </w:t>
      </w:r>
      <w:r>
        <w:rPr>
          <w:rFonts w:cs="Arial" w:ascii="Arial" w:hAnsi="Arial"/>
          <w:b/>
          <w:sz w:val="18"/>
          <w:u w:val="single"/>
        </w:rPr>
        <w:t>Hoch</w:t>
      </w:r>
      <w:r>
        <w:rPr>
          <w:rFonts w:cs="Arial" w:ascii="Arial" w:hAnsi="Arial"/>
          <w:sz w:val="18"/>
        </w:rPr>
        <w:t xml:space="preserve"> </w:t>
      </w:r>
      <w:r>
        <w:rPr>
          <w:rFonts w:cs="Arial" w:ascii="Arial" w:hAnsi="Arial"/>
          <w:i/>
          <w:sz w:val="18"/>
        </w:rPr>
        <w:t>(ÖVP-Klub der Bundeshauptstadt Wien)</w:t>
      </w:r>
      <w:r>
        <w:rPr>
          <w:rFonts w:cs="Arial" w:ascii="Arial" w:hAnsi="Arial"/>
          <w:sz w:val="18"/>
        </w:rPr>
        <w:t xml:space="preserve">: Guten Morgen, Frau Stadträtin! Sie haben recht, dass Wien von der Struktur her, dank der Struktur, hinsichtlich Arbeitslosigkeit noch relativ gut dasteht. Es gibt aber einen Problembereich, das ist die Jugendarbeitslosigkeit. Sie ist mit Ende Oktober um 12,3 Prozent gestiegen. 12 500 Jugendliche oder junge Menschen im Alter von 19 bis 24 Jahren werden vom Wiener AMS betreut. Die Situation ist ja auch durch das Auslaufen des Blum-Bonus verschärft. </w:t>
      </w:r>
    </w:p>
    <w:p>
      <w:pPr>
        <w:pStyle w:val="Normal"/>
        <w:widowControl w:val="false"/>
        <w:spacing w:lineRule="exact" w:line="240"/>
        <w:ind w:firstLine="284"/>
        <w:jc w:val="both"/>
        <w:rPr/>
      </w:pPr>
      <w:r>
        <w:rPr>
          <w:rFonts w:cs="Arial" w:ascii="Arial" w:hAnsi="Arial"/>
          <w:sz w:val="18"/>
        </w:rPr>
        <w:t xml:space="preserve">Sie selbst als Chefin des Wiener ArbeitnehmerInnen Förderungsfonds werden ja nächste Woche ein Arbeitsprogramm vorlegen, wo eigentlich wieder sehr stark die überbetriebliche Lehrausbildung propagiert und gefördert wird. Wir sind ja immer der Meinung - daher haben wir damals den Blum-Bonus eingeführt -, dass man direkt im Betrieb schauen müsste, dass man die jungen Menschen unterbringt. </w:t>
      </w:r>
    </w:p>
    <w:p>
      <w:pPr>
        <w:pStyle w:val="Normal"/>
        <w:widowControl w:val="false"/>
        <w:spacing w:lineRule="exact" w:line="240"/>
        <w:ind w:firstLine="284"/>
        <w:jc w:val="both"/>
        <w:rPr/>
      </w:pPr>
      <w:r>
        <w:rPr>
          <w:rFonts w:cs="Arial" w:ascii="Arial" w:hAnsi="Arial"/>
          <w:sz w:val="18"/>
        </w:rPr>
        <w:t>Können Sie sich vorstellen, dass jetzt seitens der Gemeinde oder auch seitens des WAFF wieder mehr direkt in den Betrieb gegangen wird, um dort Lehrlinge und junge Arbeitnehmer unterzubringen, oder wird das weitergeführt, dass wir immer nur überbetrieblich ausbilden?</w:t>
      </w:r>
    </w:p>
    <w:p>
      <w:pPr>
        <w:pStyle w:val="Normal"/>
        <w:widowControl w:val="false"/>
        <w:spacing w:lineRule="exact" w:line="240"/>
        <w:ind w:firstLine="284"/>
        <w:jc w:val="both"/>
        <w:rPr/>
      </w:pPr>
      <w:r>
        <w:rPr>
          <w:rFonts w:cs="Arial" w:ascii="Arial" w:hAnsi="Arial"/>
          <w:sz w:val="18"/>
        </w:rPr>
        <w:t>Präsident Prof Harry </w:t>
      </w:r>
      <w:r>
        <w:rPr>
          <w:rFonts w:cs="Arial" w:ascii="Arial" w:hAnsi="Arial"/>
          <w:b/>
          <w:sz w:val="18"/>
          <w:u w:val="single"/>
        </w:rPr>
        <w:t>Kopietz</w:t>
      </w:r>
      <w:r>
        <w:rPr>
          <w:rFonts w:cs="Arial" w:ascii="Arial" w:hAnsi="Arial"/>
          <w:sz w:val="18"/>
        </w:rPr>
        <w:t>: Frau Stadträtin, bitte.</w:t>
      </w:r>
    </w:p>
    <w:p>
      <w:pPr>
        <w:pStyle w:val="Normal"/>
        <w:widowControl w:val="false"/>
        <w:spacing w:lineRule="exact" w:line="240"/>
        <w:ind w:firstLine="284"/>
        <w:jc w:val="both"/>
        <w:rPr/>
      </w:pPr>
      <w:r>
        <w:rPr>
          <w:rFonts w:cs="Arial" w:ascii="Arial" w:hAnsi="Arial"/>
          <w:sz w:val="18"/>
        </w:rPr>
        <w:t>LhptmStin Mag Renate </w:t>
      </w:r>
      <w:r>
        <w:rPr>
          <w:rFonts w:cs="Arial" w:ascii="Arial" w:hAnsi="Arial"/>
          <w:b/>
          <w:sz w:val="18"/>
          <w:u w:val="single"/>
        </w:rPr>
        <w:t>Brauner</w:t>
      </w:r>
      <w:r>
        <w:rPr>
          <w:rFonts w:cs="Arial" w:ascii="Arial" w:hAnsi="Arial"/>
          <w:sz w:val="18"/>
        </w:rPr>
        <w:t>: Niemandem wäre es lieber als mir, wenn die Unternehmungen genügend Lehrlinge ausbilden würden. Es war ja nicht so, dass wir gesagt haben: Wir machen jetzt die überbetriebliche Lehrausbildung, und bitte, Betriebe, vertschüsst euch, wir wollen euch nicht!, sondern es war ja der Weg umgekehrt: Dass wir feststellen mussten, dass leider zu wenige Lehrstellen angeboten werden.</w:t>
      </w:r>
    </w:p>
    <w:p>
      <w:pPr>
        <w:pStyle w:val="Normal"/>
        <w:widowControl w:val="false"/>
        <w:spacing w:lineRule="exact" w:line="240"/>
        <w:ind w:firstLine="284"/>
        <w:jc w:val="both"/>
        <w:rPr/>
      </w:pPr>
      <w:r>
        <w:rPr>
          <w:rFonts w:cs="Arial" w:ascii="Arial" w:hAnsi="Arial"/>
          <w:sz w:val="18"/>
        </w:rPr>
        <w:t xml:space="preserve">Und wenn Sie mir jetzt darauf sagen: Ja, das ist, weil die Betriebe keine Unterstützung bekommen!, dann muss ich Ihnen sagen - und ich zitiere da den Herrn Sozialminister, und auch unsere eigenen Zahlen belegen das -, es gibt in ganz Österreich und natürlich auch in Wien keine einzige Lehrstelle, die nicht auf die eine oder andere Art und Weise gefördert ist. Jeder Lehrplatz wird auf die eine oder andere Art, nämlich in den Betrieben, gefördert. Wenn also gesagt wird: Schauen wir, dass wir die Lehrlinge wieder in den Betrieben bekommen, und gebt uns Unterstützung dafür!, dann kann ich nur darauf hinweisen: Das passiert! Es sind ja auch - und ich muss sagen, ich war damals sehr skeptisch und habe auch nicht den Eindruck, dass die Maßnahme geholfen hat - viele Wünsche der Wirtschaft im Zuge des Paketes, das von Sozialminister Hundstorfer für die Bildungs-/Ausbildungsgarantie geschnürt wurde, erfüllt worden, wie zum Beispiel die Lockerung des Kündigungsschutzes und vieles andere mehr. Ich kann mich noch an viele Diskussionen erinnern, die wir hatten, in denen es hieß: Wenn einmal der Kündigungsschutz für die Lehrlinge gelockert wird, dann wird es überhaupt kein Problem mehr sein, dann können wir sie wieder nehmen! - Der Kündigungsschutz ist gelockert worden, und nach wie vor stellen wir fest, dass es nicht die entsprechende Ausbildung gibt. Wobei meine Kritik an den Unternehmungen nicht jetzt ansetzt, denn dass es in der Krise schwierig ist mit Ausbildungsplätzen, das verstehe ich. Was mich so kränkt und was die Unternehmungen, glaube ich, mittlerweile auch selber erkannt haben, ist, dass vor mehreren Jahren in den Unternehmungen nicht genügend auf die Lehrausbildung Wert gelegt wurde. Und viele Unternehmungen sagen ja jetzt auch selber, dass sie es bereuen, dass sie sich nicht schon früher auf dieses Thema konzentriert haben. Und mit unseren gemeinsamen Bemühungen - der Wirtschaftskammer, des WAFF und der Stadt Wien - ist es jetzt ja so, dass sich trotz der Krise die Unternehmungen in Wirklichkeit mehr dieses Themas annehmen - mit unserer Unterstützung. Da gibt es eine Vielzahl an gemeinsamen Aktivitäten, an Aktivitäten, die ausschließlich von der Stadt getragen sind, andere ausschließlich von der Wirtschaftskammer. Also da, glaube ich, ziehen wir an einem gemeinsamen Strang. </w:t>
      </w:r>
    </w:p>
    <w:p>
      <w:pPr>
        <w:pStyle w:val="Normal"/>
        <w:widowControl w:val="false"/>
        <w:spacing w:lineRule="exact" w:line="240"/>
        <w:ind w:firstLine="284"/>
        <w:jc w:val="both"/>
        <w:rPr/>
      </w:pPr>
      <w:r>
        <w:rPr>
          <w:rFonts w:cs="Arial" w:ascii="Arial" w:hAnsi="Arial"/>
          <w:sz w:val="18"/>
        </w:rPr>
        <w:t>Ich glaube, wir wollen auch dasselbe. Mit der Analyse, glaube ich, sind wir uns nicht ganz einig, weil, wie gesagt, es nicht so ist, dass wir mit der überbetrieblichen Lehrausbildung begonnen haben und die Unternehmungen sozusagen fernhalten, sondern es war umgekehrt. Wir haben das Landesforum Lehre, wir sitzen beisammen, schauen und prüfen, wie viel Lehrplätze fehlen uns und nach dem stocken wir dann überbetrieblich auf. Also der Prozess ist ein umgekehrter. Dazu gibt es ja das Landesforum Lehre, wo alle Interessensvertretungen drinnen sitzen. Aber Sie können mir glauben, mir wäre nichts lieber, und zwar nicht aus finanziellen Gründen, sondern aus prinzipiellen, wenn es so viele Ausbildungsplätze, qualifizierte gute Ausbildungsplätze in der Wirtschaft gäbe, dass wir die überbetriebliche Lehrausbildung in dieser Form als Ergänzung nicht mehr brauchen.</w:t>
      </w:r>
    </w:p>
    <w:p>
      <w:pPr>
        <w:pStyle w:val="Normal"/>
        <w:widowControl w:val="false"/>
        <w:spacing w:lineRule="exact" w:line="240"/>
        <w:ind w:firstLine="284"/>
        <w:jc w:val="both"/>
        <w:rPr/>
      </w:pPr>
      <w:r>
        <w:rPr>
          <w:rFonts w:cs="Arial" w:ascii="Arial" w:hAnsi="Arial"/>
          <w:sz w:val="18"/>
        </w:rPr>
        <w:t>Über eine grundsätzlich generell neue Lehrausbildung ist auf einer anderen Ebene zu diskutieren. Ich glaube, das wäre auch einmal hoch an der Zeit, aber das werden wir nach der Krise machen. Im Moment müssen wir die Krisenfolgen einmal bewältigen. Dann können wir wieder weiter in die Zukunft blicken.</w:t>
      </w:r>
    </w:p>
    <w:p>
      <w:pPr>
        <w:pStyle w:val="Normal"/>
        <w:widowControl w:val="false"/>
        <w:spacing w:lineRule="exact" w:line="240"/>
        <w:ind w:firstLine="284"/>
        <w:jc w:val="both"/>
        <w:rPr/>
      </w:pPr>
      <w:r>
        <w:rPr>
          <w:rFonts w:cs="Arial" w:ascii="Arial" w:hAnsi="Arial"/>
          <w:sz w:val="18"/>
        </w:rPr>
        <w:t xml:space="preserve">Präsident Prof Harry </w:t>
      </w:r>
      <w:r>
        <w:rPr>
          <w:rFonts w:cs="Arial" w:ascii="Arial" w:hAnsi="Arial"/>
          <w:b/>
          <w:bCs/>
          <w:sz w:val="18"/>
          <w:u w:val="single"/>
        </w:rPr>
        <w:t>Kopietz</w:t>
      </w:r>
      <w:r>
        <w:rPr>
          <w:rFonts w:cs="Arial" w:ascii="Arial" w:hAnsi="Arial"/>
          <w:sz w:val="18"/>
        </w:rPr>
        <w:t>: Danke. Die 4. Zusatzfrage stellt Frau Abg Schinner.</w:t>
      </w:r>
    </w:p>
    <w:p>
      <w:pPr>
        <w:pStyle w:val="Normal"/>
        <w:widowControl w:val="false"/>
        <w:spacing w:lineRule="exact" w:line="240"/>
        <w:ind w:firstLine="284"/>
        <w:jc w:val="both"/>
        <w:rPr/>
      </w:pPr>
      <w:r>
        <w:rPr>
          <w:rFonts w:cs="Arial" w:ascii="Arial" w:hAnsi="Arial"/>
          <w:sz w:val="18"/>
        </w:rPr>
        <w:t xml:space="preserve">Abg Katharina </w:t>
      </w:r>
      <w:r>
        <w:rPr>
          <w:rFonts w:cs="Arial" w:ascii="Arial" w:hAnsi="Arial"/>
          <w:b/>
          <w:bCs/>
          <w:sz w:val="18"/>
          <w:u w:val="single"/>
        </w:rPr>
        <w:t>Schinner</w:t>
      </w:r>
      <w:r>
        <w:rPr>
          <w:rFonts w:cs="Arial" w:ascii="Arial" w:hAnsi="Arial"/>
          <w:sz w:val="18"/>
        </w:rPr>
        <w:t xml:space="preserve"> </w:t>
      </w:r>
      <w:r>
        <w:rPr>
          <w:rFonts w:cs="Arial" w:ascii="Arial" w:hAnsi="Arial"/>
          <w:i/>
          <w:iCs/>
          <w:sz w:val="18"/>
        </w:rPr>
        <w:t>(Sozialdemokratische Fraktion des Wiener Landtages und Gemeinderates)</w:t>
      </w:r>
      <w:r>
        <w:rPr>
          <w:rFonts w:cs="Arial" w:ascii="Arial" w:hAnsi="Arial"/>
          <w:sz w:val="18"/>
        </w:rPr>
        <w:t xml:space="preserve">: Sehr geehrte Frau Stadträtin! </w:t>
      </w:r>
    </w:p>
    <w:p>
      <w:pPr>
        <w:pStyle w:val="Normal"/>
        <w:widowControl w:val="false"/>
        <w:spacing w:lineRule="exact" w:line="240"/>
        <w:ind w:firstLine="284"/>
        <w:jc w:val="both"/>
        <w:rPr/>
      </w:pPr>
      <w:r>
        <w:rPr>
          <w:rFonts w:cs="Arial" w:ascii="Arial" w:hAnsi="Arial"/>
          <w:sz w:val="18"/>
        </w:rPr>
        <w:t xml:space="preserve">Wie man sieht, Ausbildung ist gerade in wirtschaftlich anspruchsvollen Zeiten ein großes Thema. Auch meine Frage zielt auf diesen Lehrstellenmarkt. Ich glaube, wir sehen alle, dass gerade in wirtschaftlich schwierigen Zeiten Klein- und Mittelbetriebe, die den Großteil der Lehrlinge ausbilden, aber auch große Unternehmen hier einsparen und nicht mehr so leicht ausbilden wie vielleicht früher. </w:t>
      </w:r>
    </w:p>
    <w:p>
      <w:pPr>
        <w:pStyle w:val="Normal"/>
        <w:widowControl w:val="false"/>
        <w:spacing w:lineRule="exact" w:line="240"/>
        <w:ind w:firstLine="284"/>
        <w:jc w:val="both"/>
        <w:rPr/>
      </w:pPr>
      <w:r>
        <w:rPr>
          <w:rFonts w:cs="Arial" w:ascii="Arial" w:hAnsi="Arial"/>
          <w:sz w:val="18"/>
        </w:rPr>
        <w:t>Vielleicht können Sie uns hier noch einmal genauer den Wiener Weg skizzieren, was denn die Schwerpunkte sind, wie man hier gegensteuert, damit man gerade auch in diesen Zeiten jungen Menschen die Möglichkeit bietet, eine gute, eine hochqualifizierte Ausbildung in Anspruch zu nehmen?</w:t>
      </w:r>
    </w:p>
    <w:p>
      <w:pPr>
        <w:pStyle w:val="Normal"/>
        <w:widowControl w:val="false"/>
        <w:spacing w:lineRule="exact" w:line="240"/>
        <w:ind w:firstLine="284"/>
        <w:jc w:val="both"/>
        <w:rPr/>
      </w:pPr>
      <w:r>
        <w:rPr>
          <w:rFonts w:cs="Arial" w:ascii="Arial" w:hAnsi="Arial"/>
          <w:sz w:val="18"/>
        </w:rPr>
        <w:t xml:space="preserve">Präsident Prof Harry </w:t>
      </w:r>
      <w:r>
        <w:rPr>
          <w:rFonts w:cs="Arial" w:ascii="Arial" w:hAnsi="Arial"/>
          <w:b/>
          <w:bCs/>
          <w:sz w:val="18"/>
          <w:u w:val="single"/>
        </w:rPr>
        <w:t>Kopietz</w:t>
      </w:r>
      <w:r>
        <w:rPr>
          <w:rFonts w:cs="Arial" w:ascii="Arial" w:hAnsi="Arial"/>
          <w:sz w:val="18"/>
        </w:rPr>
        <w:t>: Bitte, Frau Stadträtin.</w:t>
      </w:r>
    </w:p>
    <w:p>
      <w:pPr>
        <w:pStyle w:val="Normal"/>
        <w:widowControl w:val="false"/>
        <w:spacing w:lineRule="exact" w:line="240"/>
        <w:ind w:firstLine="284"/>
        <w:jc w:val="both"/>
        <w:rPr/>
      </w:pPr>
      <w:r>
        <w:rPr>
          <w:rFonts w:cs="Arial" w:ascii="Arial" w:hAnsi="Arial"/>
          <w:sz w:val="18"/>
        </w:rPr>
        <w:t xml:space="preserve">LhptmStin Mag Renate </w:t>
      </w:r>
      <w:r>
        <w:rPr>
          <w:rFonts w:cs="Arial" w:ascii="Arial" w:hAnsi="Arial"/>
          <w:b/>
          <w:bCs/>
          <w:sz w:val="18"/>
          <w:u w:val="single"/>
        </w:rPr>
        <w:t>Brauner</w:t>
      </w:r>
      <w:r>
        <w:rPr>
          <w:rFonts w:cs="Arial" w:ascii="Arial" w:hAnsi="Arial"/>
          <w:sz w:val="18"/>
        </w:rPr>
        <w:t>: Ja, das stimmt. Wir haben hier einen, glaube ich, sehr guten Weg gewählt in Abstimmung auch mit allen Sozialpartnern. Alle diese Dinge, das möchte ich festhalten, die wir hier arbeitsmarktpolitisch machen und die wir gerade beim Thema Lehrausbildung machen, sind ja immer mit allen Sozialpartnern abgestimmt. Der Wiener ArbeitnehmerInnen Förderungsfonds ist ja nun wirklich eine Einrichtung, die gemeinsam versucht, dieses gesellschaftspolitisch so wichtige Thema auch entsprechend zu behandeln. Und da geht es, glaube ich, auch nur miteinander und gemeinsam.</w:t>
      </w:r>
    </w:p>
    <w:p>
      <w:pPr>
        <w:pStyle w:val="Normal"/>
        <w:widowControl w:val="false"/>
        <w:spacing w:lineRule="exact" w:line="240"/>
        <w:ind w:firstLine="284"/>
        <w:jc w:val="both"/>
        <w:rPr/>
      </w:pPr>
      <w:r>
        <w:rPr>
          <w:rFonts w:cs="Arial" w:ascii="Arial" w:hAnsi="Arial"/>
          <w:sz w:val="18"/>
        </w:rPr>
        <w:t>Was wir gemacht haben, ist, wir haben unsere Instrumente geschärft, die es schon gegeben hat. Es hat ja schon bisher einerseits den Wiener ArbeitnehmerInnen Förderungsfonds gegeben und in der Wirtschaftskammer unsere Lehrlingsfinder, ein wichtiges Service auch für Klein- und Mittelbetriebe, das heißt, wenn ein Unternehmen einen Lehrling aufnehmen möchte, helfen wir, den richtigen zu finden. Gleichzeitig aber auch unsere Lehrlingsakquisiteure, die bei der Wirtschaftskammer eingegliedert sind, aber vom WAFF bezahlt werden, die versuchen, Lehrstellen, nicht zuletzt auch in ethnischen Ökonomien, zu requirieren und neue Lehrstellen aufzutreiben. Wir haben eine Unterstützung für die Ausbildner, wenn ein Unternehmen sich entscheidet auszubilden, weil die eine eigene Qualifikation und Prüfung haben müssen. Auch da gibt es Unterstützung und - und das ist wohl im Moment die wichtigste Säule - wir haben die vorher schon angesprochene überbetriebliche Lehrausbildung, wo wir mittlerweile 4 500 Plätze zur Verfügung stellen. Das kostet die Stadt in ihrem Anteil mehr als 11 Millionen EUR. Also wir nehmen hier wirklich viel Geld in die Hand. Aber es ist gut investiertes Geld, weil es in die Zukunft von Jugendlichen investiert und in eine Qualifikation und Ausbildung, die sie ein Leben lang begleiten wird und positiv oder, wenn sie es nicht gibt, negativ beeinflussen wird. Hier haben wir eben um 1 000 Plätze aufgestockt, weil wir gesehen haben, dass in den Unternehmungen leider die Plätze fehlen. Mit dieser Entscheidung, die 1 000 zusätzlichen zu unterstützen und einzurichten, können wir in Wien jedem Jugendlichen garantieren, dass er oder sie einen Ausbildungsplatz bekommt, vielleicht nicht immer genau die Lieblingsausbildung.</w:t>
      </w:r>
    </w:p>
    <w:p>
      <w:pPr>
        <w:pStyle w:val="Normal"/>
        <w:widowControl w:val="false"/>
        <w:spacing w:lineRule="exact" w:line="240"/>
        <w:ind w:firstLine="284"/>
        <w:jc w:val="both"/>
        <w:rPr/>
      </w:pPr>
      <w:r>
        <w:rPr>
          <w:rFonts w:cs="Arial" w:ascii="Arial" w:hAnsi="Arial"/>
          <w:sz w:val="18"/>
        </w:rPr>
        <w:t xml:space="preserve">Im Übrigen auch mit großem Schwerpunkt darauf – Kollege Margulies ist im Moment nicht da, aber vielleicht kann man es ihm ausrichten –, dass wir viele Ausbildungsplätze auch für Mädchen in nicht traditionellen Berufen anbieten. Auch da haben wir darauf geachtet, dass diese überbetrieblichen Lehrplätze auch für Mädchen in nicht traditionellen Berufen sind und wir motivieren die Mädchen sehr, da hineinzugehen. Wir können auf diese Art und Weise jedem Wiener Jugendlichen einen Ausbildungsplatz anbieten und ich glaube, dass das die allerwichtigste Investition in die Zukunft ist. Das ist auch mein größtes Herzensanliegen jetzt in der Krisenbekämpfung.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Präsident Prof Harry </w:t>
      </w:r>
      <w:r>
        <w:rPr>
          <w:rFonts w:cs="Arial" w:ascii="Arial" w:hAnsi="Arial"/>
          <w:b/>
          <w:bCs/>
          <w:sz w:val="18"/>
          <w:u w:val="single"/>
        </w:rPr>
        <w:t>Kopietz</w:t>
      </w:r>
      <w:r>
        <w:rPr>
          <w:rFonts w:cs="Arial" w:ascii="Arial" w:hAnsi="Arial"/>
          <w:sz w:val="18"/>
        </w:rPr>
        <w:t>: Danke, Frau Stadträtin, für Ihre Beantwortungen.</w:t>
      </w:r>
    </w:p>
    <w:p>
      <w:pPr>
        <w:pStyle w:val="Normal"/>
        <w:widowControl w:val="false"/>
        <w:spacing w:lineRule="exact" w:line="240"/>
        <w:ind w:firstLine="284"/>
        <w:jc w:val="both"/>
        <w:rPr/>
      </w:pPr>
      <w:r>
        <w:rPr>
          <w:rFonts w:cs="Arial" w:ascii="Arial" w:hAnsi="Arial"/>
          <w:sz w:val="18"/>
        </w:rPr>
        <w:t>Wir kommen nunmehr zur 5. Frage (FSP - 04847-2009/0001 - KFP/LM), die von Herrn Abg David Lasar gestellt wurde und an den Herrn Landeshauptmann gerichtet ist. (Vor kurzem wurde bekannt, dass im Bereich des Magistrates als auch im ausgegliederten Bereich der Stadt Wien Mitarbeiter durch Detektive überwacht und Krankendaten von Dienstärzten an die Personalabteilung weitergeleitet werden. Werden Sie gesetzliche Maßnahmen für Wien veranlassen, um dem Recht auf Datenschutz gerecht zu werden und um solche Fälle für die Zukunft zu verhindern?)</w:t>
      </w:r>
    </w:p>
    <w:p>
      <w:pPr>
        <w:pStyle w:val="Normal"/>
        <w:widowControl w:val="false"/>
        <w:spacing w:lineRule="exact" w:line="240"/>
        <w:ind w:firstLine="284"/>
        <w:jc w:val="both"/>
        <w:rPr/>
      </w:pPr>
      <w:r>
        <w:rPr>
          <w:rFonts w:cs="Arial" w:ascii="Arial" w:hAnsi="Arial"/>
          <w:sz w:val="18"/>
        </w:rPr>
        <w:t>Bitte, Herr Landeshauptmann.</w:t>
      </w:r>
    </w:p>
    <w:p>
      <w:pPr>
        <w:pStyle w:val="Normal"/>
        <w:widowControl w:val="false"/>
        <w:spacing w:lineRule="exact" w:line="240"/>
        <w:ind w:firstLine="284"/>
        <w:jc w:val="both"/>
        <w:rPr/>
      </w:pPr>
      <w:r>
        <w:rPr>
          <w:rFonts w:cs="Arial" w:ascii="Arial" w:hAnsi="Arial"/>
          <w:sz w:val="18"/>
        </w:rPr>
        <w:t xml:space="preserve">Lhptm Dr Michael </w:t>
      </w:r>
      <w:r>
        <w:rPr>
          <w:rFonts w:cs="Arial" w:ascii="Arial" w:hAnsi="Arial"/>
          <w:b/>
          <w:bCs/>
          <w:sz w:val="18"/>
          <w:u w:val="single"/>
        </w:rPr>
        <w:t>Häupl</w:t>
      </w:r>
      <w:r>
        <w:rPr>
          <w:rFonts w:cs="Arial" w:ascii="Arial" w:hAnsi="Arial"/>
          <w:sz w:val="18"/>
        </w:rPr>
        <w:t>: Sehr geehrter Herr Landtagsabgeordneter!</w:t>
      </w:r>
    </w:p>
    <w:p>
      <w:pPr>
        <w:pStyle w:val="Normal"/>
        <w:widowControl w:val="false"/>
        <w:spacing w:lineRule="exact" w:line="240"/>
        <w:ind w:firstLine="284"/>
        <w:jc w:val="both"/>
        <w:rPr/>
      </w:pPr>
      <w:r>
        <w:rPr>
          <w:rFonts w:cs="Arial" w:ascii="Arial" w:hAnsi="Arial"/>
          <w:sz w:val="18"/>
        </w:rPr>
        <w:t>Ich will jetzt gar nicht einmal darüber diskutieren, was richtig und was falsch ist im Zusammenhang mit Ihrer Frage. Ich sage Ihnen völlig unmissverständlich, was ich davon halte, dass man Detektive anheuert - nämlich überhaupt nichts. Es gibt klar festgelegte Kontrollorgane für das Kontrollieren von Krankenständen. Das sind die im Gesetz festgelegten Kontrollorgane der jeweiligen Krankenversicherungen und die haben auch die datenschutzrechtlichen Bestimmungen, die es gibt, entsprechend einzuhalten. Das ist völlig unmissverständlich und auch klar und so ist auch in der Stadt und auch in allen anderen Betrieben vorzugehen.</w:t>
      </w:r>
    </w:p>
    <w:p>
      <w:pPr>
        <w:pStyle w:val="Normal"/>
        <w:widowControl w:val="false"/>
        <w:spacing w:lineRule="exact" w:line="240"/>
        <w:ind w:firstLine="284"/>
        <w:jc w:val="both"/>
        <w:rPr/>
      </w:pPr>
      <w:r>
        <w:rPr>
          <w:rFonts w:cs="Arial" w:ascii="Arial" w:hAnsi="Arial"/>
          <w:sz w:val="18"/>
        </w:rPr>
        <w:t xml:space="preserve">Präsident Prof Harry </w:t>
      </w:r>
      <w:r>
        <w:rPr>
          <w:rFonts w:cs="Arial" w:ascii="Arial" w:hAnsi="Arial"/>
          <w:b/>
          <w:bCs/>
          <w:sz w:val="18"/>
          <w:u w:val="single"/>
        </w:rPr>
        <w:t>Kopietz</w:t>
      </w:r>
      <w:r>
        <w:rPr>
          <w:rFonts w:cs="Arial" w:ascii="Arial" w:hAnsi="Arial"/>
          <w:sz w:val="18"/>
        </w:rPr>
        <w:t>: Danke, Herr Landeshauptmann. Wir kommen zur 1. Zusatzfrage, Herr Abg Lasar, bitte.</w:t>
      </w:r>
    </w:p>
    <w:p>
      <w:pPr>
        <w:pStyle w:val="Normal"/>
        <w:widowControl w:val="false"/>
        <w:spacing w:lineRule="exact" w:line="240"/>
        <w:ind w:firstLine="284"/>
        <w:jc w:val="both"/>
        <w:rPr/>
      </w:pPr>
      <w:r>
        <w:rPr>
          <w:rFonts w:cs="Arial" w:ascii="Arial" w:hAnsi="Arial"/>
          <w:sz w:val="18"/>
        </w:rPr>
        <w:t xml:space="preserve">Abg David </w:t>
      </w:r>
      <w:r>
        <w:rPr>
          <w:rFonts w:cs="Arial" w:ascii="Arial" w:hAnsi="Arial"/>
          <w:b/>
          <w:bCs/>
          <w:sz w:val="18"/>
          <w:u w:val="single"/>
        </w:rPr>
        <w:t>Lasar</w:t>
      </w:r>
      <w:r>
        <w:rPr>
          <w:rFonts w:cs="Arial" w:ascii="Arial" w:hAnsi="Arial"/>
          <w:sz w:val="18"/>
        </w:rPr>
        <w:t xml:space="preserve"> </w:t>
      </w:r>
      <w:r>
        <w:rPr>
          <w:rFonts w:cs="Arial" w:ascii="Arial" w:hAnsi="Arial"/>
          <w:i/>
          <w:iCs/>
          <w:sz w:val="18"/>
        </w:rPr>
        <w:t>(Klub der Wiener Freiheitlichen)</w:t>
      </w:r>
      <w:r>
        <w:rPr>
          <w:rFonts w:cs="Arial" w:ascii="Arial" w:hAnsi="Arial"/>
          <w:sz w:val="18"/>
        </w:rPr>
        <w:t>: Danke, Herr Präsident! Sehr geehrter Herr Landeshauptmann!</w:t>
      </w:r>
    </w:p>
    <w:p>
      <w:pPr>
        <w:pStyle w:val="Normal"/>
        <w:widowControl w:val="false"/>
        <w:spacing w:lineRule="exact" w:line="240"/>
        <w:ind w:firstLine="284"/>
        <w:jc w:val="both"/>
        <w:rPr/>
      </w:pPr>
      <w:r>
        <w:rPr>
          <w:rFonts w:cs="Arial" w:ascii="Arial" w:hAnsi="Arial"/>
          <w:sz w:val="18"/>
        </w:rPr>
        <w:t>Welche gesetzlichen Maßnahmen werden Sie aber doch ergreifen müssen, dass derartige Schreiben, wie sie jetzt zum Beispiel an die Sanitäter getätigt worden sind, in Zukunft nicht mehr vorkommen, weil Sie ja da von denen gesprochen haben, die hier zuständig auch dafür sind. Ich glaube nicht, dass hier das Personalbüro nur dazu da ist, solche Schreiben auch zu verschicken.</w:t>
      </w:r>
    </w:p>
    <w:p>
      <w:pPr>
        <w:pStyle w:val="Normal"/>
        <w:widowControl w:val="false"/>
        <w:spacing w:lineRule="exact" w:line="240"/>
        <w:ind w:firstLine="284"/>
        <w:jc w:val="both"/>
        <w:rPr/>
      </w:pPr>
      <w:r>
        <w:rPr>
          <w:rFonts w:cs="Arial" w:ascii="Arial" w:hAnsi="Arial"/>
          <w:sz w:val="18"/>
        </w:rPr>
        <w:t xml:space="preserve">Präsident Prof Harry </w:t>
      </w:r>
      <w:r>
        <w:rPr>
          <w:rFonts w:cs="Arial" w:ascii="Arial" w:hAnsi="Arial"/>
          <w:b/>
          <w:bCs/>
          <w:sz w:val="18"/>
          <w:u w:val="single"/>
        </w:rPr>
        <w:t>Kopietz</w:t>
      </w:r>
      <w:r>
        <w:rPr>
          <w:rFonts w:cs="Arial" w:ascii="Arial" w:hAnsi="Arial"/>
          <w:sz w:val="18"/>
        </w:rPr>
        <w:t>: Danke. Herr Landeshauptmann, bitte.</w:t>
      </w:r>
    </w:p>
    <w:p>
      <w:pPr>
        <w:pStyle w:val="Normal"/>
        <w:widowControl w:val="false"/>
        <w:spacing w:lineRule="exact" w:line="240"/>
        <w:ind w:firstLine="284"/>
        <w:jc w:val="both"/>
        <w:rPr/>
      </w:pPr>
      <w:r>
        <w:rPr>
          <w:rFonts w:cs="Arial" w:ascii="Arial" w:hAnsi="Arial"/>
          <w:sz w:val="18"/>
        </w:rPr>
        <w:t xml:space="preserve">Lhptm Dr Michael </w:t>
      </w:r>
      <w:r>
        <w:rPr>
          <w:rFonts w:cs="Arial" w:ascii="Arial" w:hAnsi="Arial"/>
          <w:b/>
          <w:bCs/>
          <w:sz w:val="18"/>
          <w:u w:val="single"/>
        </w:rPr>
        <w:t>Häupl</w:t>
      </w:r>
      <w:r>
        <w:rPr>
          <w:rFonts w:cs="Arial" w:ascii="Arial" w:hAnsi="Arial"/>
          <w:sz w:val="18"/>
        </w:rPr>
        <w:t>: Ich wiederhole mich noch einmal: Das eine ist die Frage der Kontrolle, das andere ist die Frage und die Einhaltung der datenschutzrechtlichen Bestimmungen. Hier gibt es von meiner Seite her überhaupt keinen Zweifel, da braucht es auch kein zusätzliches Gesetz, da geht es darum, die bestehende Rechtslage und Rechtssituationen einzuhalten. Das steht außer jedem Zweifel. Das gilt für andere Rechtsbestimmungen ja letztendlich auch.</w:t>
      </w:r>
    </w:p>
    <w:p>
      <w:pPr>
        <w:pStyle w:val="Normal"/>
        <w:widowControl w:val="false"/>
        <w:spacing w:lineRule="exact" w:line="240"/>
        <w:ind w:firstLine="284"/>
        <w:jc w:val="both"/>
        <w:rPr/>
      </w:pPr>
      <w:r>
        <w:rPr>
          <w:rFonts w:cs="Arial" w:ascii="Arial" w:hAnsi="Arial"/>
          <w:sz w:val="18"/>
        </w:rPr>
        <w:t>Das andere ist die Frage der Fürsorgepflicht. Das ist daher aus meiner Sicht heraus gesehen durchaus wesentlich, dass sich ein Dienstgeber auch darum kümmert, wie es seinem Dienstnehmer auch entsprechend geht. Das haben wir hier schon einmal diskutiert, daher habe ich auch eine sehr klare Meinung dazu. Ja selbstverständlich, ich habe mich damals beim Herrn Magistratsdirektor-Stellvertreter selbstverständlich auch entsprechend erkundigt, wie sein Krankheitsverlauf nach so einem Unfall ist und wie es ihm geht, um das schlicht und einfach zu sagen. Das fällt für mich unter Fürsorge und das ist eine ganz andere Geschichte als die Frage der Kontrolle von Krankenständen.</w:t>
      </w:r>
    </w:p>
    <w:p>
      <w:pPr>
        <w:pStyle w:val="Normal"/>
        <w:widowControl w:val="false"/>
        <w:spacing w:lineRule="exact" w:line="240"/>
        <w:ind w:firstLine="284"/>
        <w:jc w:val="both"/>
        <w:rPr/>
      </w:pPr>
      <w:r>
        <w:rPr>
          <w:rFonts w:cs="Arial" w:ascii="Arial" w:hAnsi="Arial"/>
          <w:sz w:val="18"/>
        </w:rPr>
        <w:t>Aber noch einmal: Es ist klar gesetzlich geregelt. Wir brauchen mit Sicherheit keine zusätzlichen Rechtsbestimmungen und diese Gesetze sind einzuhalten.</w:t>
      </w:r>
    </w:p>
    <w:p>
      <w:pPr>
        <w:pStyle w:val="Normal"/>
        <w:widowControl w:val="false"/>
        <w:spacing w:lineRule="exact" w:line="240"/>
        <w:ind w:firstLine="284"/>
        <w:jc w:val="both"/>
        <w:rPr/>
      </w:pPr>
      <w:r>
        <w:rPr>
          <w:rFonts w:cs="Arial" w:ascii="Arial" w:hAnsi="Arial"/>
          <w:sz w:val="18"/>
        </w:rPr>
        <w:t xml:space="preserve">Präsident Prof Harry </w:t>
      </w:r>
      <w:r>
        <w:rPr>
          <w:rFonts w:cs="Arial" w:ascii="Arial" w:hAnsi="Arial"/>
          <w:b/>
          <w:bCs/>
          <w:sz w:val="18"/>
          <w:u w:val="single"/>
        </w:rPr>
        <w:t>Kopietz</w:t>
      </w:r>
      <w:r>
        <w:rPr>
          <w:rFonts w:cs="Arial" w:ascii="Arial" w:hAnsi="Arial"/>
          <w:sz w:val="18"/>
        </w:rPr>
        <w:t>: Danke. Die 2. Zusatzfrage wird von Frau Abg Mag Antonov gestellt. Ich ersuche darum.</w:t>
      </w:r>
    </w:p>
    <w:p>
      <w:pPr>
        <w:pStyle w:val="Normal"/>
        <w:widowControl w:val="false"/>
        <w:spacing w:lineRule="exact" w:line="240"/>
        <w:ind w:firstLine="284"/>
        <w:jc w:val="both"/>
        <w:rPr/>
      </w:pPr>
      <w:r>
        <w:rPr>
          <w:rFonts w:cs="Arial" w:ascii="Arial" w:hAnsi="Arial"/>
          <w:sz w:val="18"/>
        </w:rPr>
        <w:t xml:space="preserve">Abg Mag Waltraut </w:t>
      </w:r>
      <w:r>
        <w:rPr>
          <w:rFonts w:cs="Arial" w:ascii="Arial" w:hAnsi="Arial"/>
          <w:b/>
          <w:bCs/>
          <w:sz w:val="18"/>
          <w:u w:val="single"/>
        </w:rPr>
        <w:t>Antonov</w:t>
      </w:r>
      <w:r>
        <w:rPr>
          <w:rFonts w:cs="Arial" w:ascii="Arial" w:hAnsi="Arial"/>
          <w:sz w:val="18"/>
        </w:rPr>
        <w:t xml:space="preserve"> </w:t>
      </w:r>
      <w:r>
        <w:rPr>
          <w:rFonts w:cs="Arial" w:ascii="Arial" w:hAnsi="Arial"/>
          <w:i/>
          <w:iCs/>
          <w:sz w:val="18"/>
        </w:rPr>
        <w:t>(Grüner Klub im Rathaus)</w:t>
      </w:r>
      <w:r>
        <w:rPr>
          <w:rFonts w:cs="Arial" w:ascii="Arial" w:hAnsi="Arial"/>
          <w:sz w:val="18"/>
        </w:rPr>
        <w:t xml:space="preserve">: Herr Landeshauptmann! </w:t>
      </w:r>
    </w:p>
    <w:p>
      <w:pPr>
        <w:pStyle w:val="Normal"/>
        <w:widowControl w:val="false"/>
        <w:spacing w:lineRule="exact" w:line="240"/>
        <w:ind w:firstLine="284"/>
        <w:jc w:val="both"/>
        <w:rPr/>
      </w:pPr>
      <w:r>
        <w:rPr>
          <w:rFonts w:cs="Arial" w:ascii="Arial" w:hAnsi="Arial"/>
          <w:sz w:val="18"/>
        </w:rPr>
        <w:t xml:space="preserve">Die Fürsorgepflicht ist die eine Sache. Die andere Sache ist, wenn über die Krankenstände Druck ausgeübt wird. Und so wie wir es aus den verschiedensten Abteilungen hören, geschieht das. Es wird über die Krankenstände Druck auf die Bediensteten ausgeübt. Sie bekommen weniger bezahlt, wenn sie länger im Krankenstand sind und es wirkt sich auf die Beurteilungen aus. </w:t>
      </w:r>
    </w:p>
    <w:p>
      <w:pPr>
        <w:pStyle w:val="Normal"/>
        <w:widowControl w:val="false"/>
        <w:spacing w:lineRule="exact" w:line="240"/>
        <w:ind w:firstLine="284"/>
        <w:jc w:val="both"/>
        <w:rPr/>
      </w:pPr>
      <w:r>
        <w:rPr>
          <w:rFonts w:cs="Arial" w:ascii="Arial" w:hAnsi="Arial"/>
          <w:sz w:val="18"/>
        </w:rPr>
        <w:t>Sie haben vor Kurzem an die Bediensteten einen Brief geschrieben, in dem Sie ihnen für die gute Arbeit gedankt haben, woraufhin wiederum einige Bedienstete angerufen und gefragt haben: Was sollen wir mit diesem Brief, wenn wir andererseits unter Druck gesetzt werden?</w:t>
      </w:r>
    </w:p>
    <w:p>
      <w:pPr>
        <w:pStyle w:val="Normal"/>
        <w:widowControl w:val="false"/>
        <w:spacing w:lineRule="exact" w:line="240"/>
        <w:ind w:firstLine="284"/>
        <w:jc w:val="both"/>
        <w:rPr/>
      </w:pPr>
      <w:r>
        <w:rPr>
          <w:rFonts w:cs="Arial" w:ascii="Arial" w:hAnsi="Arial"/>
          <w:sz w:val="18"/>
        </w:rPr>
        <w:t>Ich möchte Sie daher fragen: Was wollen Sie konkret unternehmen, um dafür zu sorgen, dass mit den Krankenständen so umgegangen wird, dass dieser Druck auf den untersten Ebenen nicht entsteht?</w:t>
      </w:r>
    </w:p>
    <w:p>
      <w:pPr>
        <w:pStyle w:val="Normal"/>
        <w:widowControl w:val="false"/>
        <w:spacing w:lineRule="exact" w:line="240"/>
        <w:ind w:firstLine="284"/>
        <w:jc w:val="both"/>
        <w:rPr/>
      </w:pPr>
      <w:r>
        <w:rPr>
          <w:rFonts w:cs="Arial" w:ascii="Arial" w:hAnsi="Arial"/>
          <w:sz w:val="18"/>
        </w:rPr>
        <w:t xml:space="preserve">Präsident Prof Harry </w:t>
      </w:r>
      <w:r>
        <w:rPr>
          <w:rFonts w:cs="Arial" w:ascii="Arial" w:hAnsi="Arial"/>
          <w:b/>
          <w:bCs/>
          <w:sz w:val="18"/>
          <w:u w:val="single"/>
        </w:rPr>
        <w:t>Kopietz</w:t>
      </w:r>
      <w:r>
        <w:rPr>
          <w:rFonts w:cs="Arial" w:ascii="Arial" w:hAnsi="Arial"/>
          <w:sz w:val="18"/>
        </w:rPr>
        <w:t>: Bitte, Herr Landeshauptmann.</w:t>
      </w:r>
    </w:p>
    <w:p>
      <w:pPr>
        <w:pStyle w:val="Normal"/>
        <w:widowControl w:val="false"/>
        <w:spacing w:lineRule="exact" w:line="240"/>
        <w:ind w:firstLine="284"/>
        <w:jc w:val="both"/>
        <w:rPr/>
      </w:pPr>
      <w:r>
        <w:rPr>
          <w:rFonts w:cs="Arial" w:ascii="Arial" w:hAnsi="Arial"/>
          <w:sz w:val="18"/>
        </w:rPr>
        <w:t xml:space="preserve">Lhptm Dr Michael </w:t>
      </w:r>
      <w:r>
        <w:rPr>
          <w:rFonts w:cs="Arial" w:ascii="Arial" w:hAnsi="Arial"/>
          <w:b/>
          <w:bCs/>
          <w:sz w:val="18"/>
          <w:u w:val="single"/>
        </w:rPr>
        <w:t>Häupl</w:t>
      </w:r>
      <w:r>
        <w:rPr>
          <w:rFonts w:cs="Arial" w:ascii="Arial" w:hAnsi="Arial"/>
          <w:sz w:val="18"/>
        </w:rPr>
        <w:t>: Ich sage, das ist etwas, was von Fall zu Fall zu beurteilen ist. Dass, wenn jemand im Krankenstand ist, keine Überstundenleistungen ausbezahlt werden, das liegt ja wohl auf der Hand. Ich denke, dass dies individuell zu betrachten ist und mit den Mitarbeitern selbstverständlich mit Respekt umgegangen wird und die nicht unter Druck gesetzt werden. Aber eines muss auch ganz klar gesagt werden: Bestimmte Dinge kann es auch nicht geben. Ich sage das auch in aller Offenheit, denn ich bin nicht der Schutzpatron jener, die versuchen, das System auszunützen, in den Krankenstand gehen und dann zum Beispiel taxeln, um das unumwunden zu sagen. Diese Schattenseiten des Lebens gibt es leider auch. Daher meine ich, hier kann man nicht mit generellen Lösungen vorgehen. Grundsätzlich ist ein Dienstnehmer, der krank geworden ist, mit Respekt zu behandeln, die Fürsorgepflicht ist entsprechend auszuüben, selbstverständlich ist kein Druck auszuüben, aber es ist auch darauf zu schauen, dass hier das System nicht missbraucht wird.</w:t>
      </w:r>
    </w:p>
    <w:p>
      <w:pPr>
        <w:pStyle w:val="Normal"/>
        <w:widowControl w:val="false"/>
        <w:spacing w:lineRule="exact" w:line="240"/>
        <w:ind w:firstLine="284"/>
        <w:jc w:val="both"/>
        <w:rPr/>
      </w:pPr>
      <w:r>
        <w:rPr>
          <w:rFonts w:cs="Arial" w:ascii="Arial" w:hAnsi="Arial"/>
          <w:sz w:val="18"/>
        </w:rPr>
        <w:t xml:space="preserve">Präsident Prof Harry </w:t>
      </w:r>
      <w:r>
        <w:rPr>
          <w:rFonts w:cs="Arial" w:ascii="Arial" w:hAnsi="Arial"/>
          <w:b/>
          <w:bCs/>
          <w:sz w:val="18"/>
          <w:u w:val="single"/>
        </w:rPr>
        <w:t>Kopietz</w:t>
      </w:r>
      <w:r>
        <w:rPr>
          <w:rFonts w:cs="Arial" w:ascii="Arial" w:hAnsi="Arial"/>
          <w:sz w:val="18"/>
        </w:rPr>
        <w:t xml:space="preserve">: Danke, Herr Landeshauptmann. </w:t>
      </w:r>
    </w:p>
    <w:p>
      <w:pPr>
        <w:pStyle w:val="Normal"/>
        <w:widowControl w:val="false"/>
        <w:spacing w:lineRule="exact" w:line="240"/>
        <w:ind w:firstLine="284"/>
        <w:jc w:val="both"/>
        <w:rPr/>
      </w:pPr>
      <w:r>
        <w:rPr>
          <w:rFonts w:cs="Arial" w:ascii="Arial" w:hAnsi="Arial"/>
          <w:sz w:val="18"/>
        </w:rPr>
        <w:t>Ich erlaube mir, unsere Gäste auf der Galerie herzlich willkommen zu heißen.</w:t>
      </w:r>
    </w:p>
    <w:p>
      <w:pPr>
        <w:pStyle w:val="Normal"/>
        <w:widowControl w:val="false"/>
        <w:spacing w:lineRule="exact" w:line="240"/>
        <w:ind w:firstLine="284"/>
        <w:jc w:val="both"/>
        <w:rPr/>
      </w:pPr>
      <w:r>
        <w:rPr>
          <w:rFonts w:cs="Arial" w:ascii="Arial" w:hAnsi="Arial"/>
          <w:sz w:val="18"/>
        </w:rPr>
        <w:t>Wir kommen zur 3. Zusatzfrage, die von Herrn Abg Dr Ulm gestellt wird. Ich bitte darum.</w:t>
      </w:r>
    </w:p>
    <w:p>
      <w:pPr>
        <w:pStyle w:val="Normal"/>
        <w:widowControl w:val="false"/>
        <w:spacing w:lineRule="exact" w:line="240"/>
        <w:ind w:firstLine="284"/>
        <w:jc w:val="both"/>
        <w:rPr/>
      </w:pPr>
      <w:r>
        <w:rPr>
          <w:rFonts w:cs="Arial" w:ascii="Arial" w:hAnsi="Arial"/>
          <w:sz w:val="18"/>
        </w:rPr>
        <w:t xml:space="preserve">Abg Dr Wolfgang </w:t>
      </w:r>
      <w:r>
        <w:rPr>
          <w:rFonts w:cs="Arial" w:ascii="Arial" w:hAnsi="Arial"/>
          <w:b/>
          <w:bCs/>
          <w:sz w:val="18"/>
          <w:u w:val="single"/>
        </w:rPr>
        <w:t>Ulm</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Herr Landeshauptmann!</w:t>
      </w:r>
    </w:p>
    <w:p>
      <w:pPr>
        <w:pStyle w:val="Normal"/>
        <w:widowControl w:val="false"/>
        <w:spacing w:lineRule="exact" w:line="240"/>
        <w:ind w:firstLine="284"/>
        <w:jc w:val="both"/>
        <w:rPr/>
      </w:pPr>
      <w:r>
        <w:rPr>
          <w:rFonts w:cs="Arial" w:ascii="Arial" w:hAnsi="Arial"/>
          <w:sz w:val="18"/>
        </w:rPr>
        <w:t>Der Gesundheitszustand der Mitarbeiter ist ein großes Thema. Die Krankenstände haben in den vergangenen drei Jahren zugenommen. Die Frühpensionierungen aus gesundheitlichen Gründen sind auf hohem Niveau relativ stabil, aber ich weiß, dass hier unsere politische Tendenz die gleiche ist. Wenig überraschend müssen natürlich alle Maßnahmen gesetzt werden, um Mitarbeiter länger gesund im Dienst zu halten. Ich weiß aber auch, dass es bei den Frühpensionierungen unterschiedliche politische Meinungen gibt, was die Ruhestandsversetzung aus organisatorischen Gründen betrifft. Deshalb möchte ich meine Frage lieber in diese Richtung lenken. Wir haben in den vergangenen Jahren 70 bis 100 Ruhestandsversetzungen aus organisatorischen Gründen von Personen gehabt, die sehr qualifiziert sind, erfahren sind, gesund sind und von denen die Stadt Wien trotzdem gemeint hat, sie seien entbehrlich, wir brauchen sie auch nicht auf einem anderen Platz. Das kostet wahnsinnig viel Geld. Das kostet pro Frühpensionierten an die 250 000 EUR, das kostet bei 100 Frühpensionierungen im Jahr an die 25 Millionen EUR und das ist natürlich nicht nur aus budgetärer Sicht unerfreulich, sondern auch für die Betroffenen, wenn man ihnen mitteilt, man braucht sie einfach nicht mehr.</w:t>
      </w:r>
    </w:p>
    <w:p>
      <w:pPr>
        <w:pStyle w:val="Normal"/>
        <w:widowControl w:val="false"/>
        <w:spacing w:lineRule="exact" w:line="240"/>
        <w:ind w:firstLine="284"/>
        <w:jc w:val="both"/>
        <w:rPr/>
      </w:pPr>
      <w:r>
        <w:rPr>
          <w:rFonts w:cs="Arial" w:ascii="Arial" w:hAnsi="Arial"/>
          <w:sz w:val="18"/>
        </w:rPr>
        <w:t>Daher frage ich an, sehr geehrter Herr Landeshauptmann, ob Sie sich nicht doch durchringen können, zu einer Veränderung bei den Frühpensionierungen aus organisatorischen Gründen zu kommen, idealerweise dass man auf dieses Instrument überhaupt ganz verzichten kann?</w:t>
      </w:r>
    </w:p>
    <w:p>
      <w:pPr>
        <w:pStyle w:val="Normal"/>
        <w:widowControl w:val="false"/>
        <w:spacing w:lineRule="exact" w:line="240"/>
        <w:ind w:firstLine="284"/>
        <w:jc w:val="both"/>
        <w:rPr/>
      </w:pPr>
      <w:r>
        <w:rPr>
          <w:rFonts w:cs="Arial" w:ascii="Arial" w:hAnsi="Arial"/>
          <w:iCs/>
          <w:sz w:val="18"/>
        </w:rPr>
        <w:t xml:space="preserve">Präsident Prof Harry </w:t>
      </w:r>
      <w:r>
        <w:rPr>
          <w:rFonts w:cs="Arial" w:ascii="Arial" w:hAnsi="Arial"/>
          <w:b/>
          <w:bCs/>
          <w:iCs/>
          <w:sz w:val="18"/>
          <w:u w:val="single"/>
        </w:rPr>
        <w:t>Kopietz</w:t>
      </w:r>
      <w:r>
        <w:rPr>
          <w:rFonts w:cs="Arial" w:ascii="Arial" w:hAnsi="Arial"/>
          <w:iCs/>
          <w:sz w:val="18"/>
        </w:rPr>
        <w:t>:</w:t>
      </w:r>
      <w:r>
        <w:rPr>
          <w:rFonts w:cs="Arial" w:ascii="Arial" w:hAnsi="Arial"/>
          <w:sz w:val="18"/>
        </w:rPr>
        <w:t xml:space="preserve"> Danke. Herr Landeshauptmann!</w:t>
      </w:r>
    </w:p>
    <w:p>
      <w:pPr>
        <w:pStyle w:val="Normal"/>
        <w:widowControl w:val="false"/>
        <w:spacing w:lineRule="exact" w:line="240"/>
        <w:ind w:firstLine="284"/>
        <w:jc w:val="both"/>
        <w:rPr/>
      </w:pPr>
      <w:r>
        <w:rPr>
          <w:rFonts w:cs="Arial" w:ascii="Arial" w:hAnsi="Arial"/>
          <w:sz w:val="18"/>
        </w:rPr>
        <w:t xml:space="preserve">Lhptm Dr Michael </w:t>
      </w:r>
      <w:r>
        <w:rPr>
          <w:rFonts w:cs="Arial" w:ascii="Arial" w:hAnsi="Arial"/>
          <w:b/>
          <w:bCs/>
          <w:sz w:val="18"/>
          <w:u w:val="single"/>
        </w:rPr>
        <w:t>Häupl</w:t>
      </w:r>
      <w:r>
        <w:rPr>
          <w:rFonts w:cs="Arial" w:ascii="Arial" w:hAnsi="Arial"/>
          <w:sz w:val="18"/>
        </w:rPr>
        <w:t>: Also, sehr geehrter Herr Landtagsabgeordneter!</w:t>
      </w:r>
    </w:p>
    <w:p>
      <w:pPr>
        <w:pStyle w:val="Normal"/>
        <w:widowControl w:val="false"/>
        <w:spacing w:lineRule="exact" w:line="240"/>
        <w:ind w:firstLine="284"/>
        <w:jc w:val="both"/>
        <w:rPr/>
      </w:pPr>
      <w:r>
        <w:rPr>
          <w:rFonts w:cs="Arial" w:ascii="Arial" w:hAnsi="Arial"/>
          <w:sz w:val="18"/>
        </w:rPr>
        <w:t xml:space="preserve">Ihre Behauptung, dass die Zahl der Krankenstände ansteigen würde, ist bei allen mir vorliegenden Informationen falsch, sondern sie geht zurück. Ich höre aber auf der anderen Seite die Kritik, sie geht deshalb so zurück, weil soviel Druck ausgeübt wurde, dass sie halt nicht krank sind. Also solange ich das an dem einen Ohr so höre und am anderen Ohr so, denke ich mir, man liegt ja da im Prinzip gar nicht so schlecht in dem, was wir nun in der Tat ja auch tun, aber ich wiederhole mich. Auch hier gilt für mich, das ist individuell zu beurteilen. </w:t>
      </w:r>
    </w:p>
    <w:p>
      <w:pPr>
        <w:pStyle w:val="Normal"/>
        <w:widowControl w:val="false"/>
        <w:spacing w:lineRule="exact" w:line="240"/>
        <w:ind w:firstLine="284"/>
        <w:jc w:val="both"/>
        <w:rPr/>
      </w:pPr>
      <w:r>
        <w:rPr>
          <w:rFonts w:cs="Arial" w:ascii="Arial" w:hAnsi="Arial"/>
          <w:sz w:val="18"/>
        </w:rPr>
        <w:t>Ja, ich stimme mit Ihnen überein, dass die Ruhestandsversetzungen aus organisatorischen Gründen auf ein Minimum zurückzuschrauben sind. Aber dieses Instrumentarium komplett aufzugeben, würde ich persönlich gesehen für einen Fehler halten. Wir sind beide ja an Lebenserfahrung durchaus reich, vielleicht bin ich da um eine Spur reicher. Wir wissen alle, dass es nicht nur die „sunny side“ gibt und daher wäre die Aufgabe dieses Instruments aus meiner Sicht heraus gesehen wirklich nicht richtig. Auf ein Minimum zu beschränken - ja, da bin ich bei Ihnen, das ist gar keine Frage. Es kann nur immer eher eine Notsituation sein.</w:t>
      </w:r>
    </w:p>
    <w:p>
      <w:pPr>
        <w:pStyle w:val="Normal"/>
        <w:widowControl w:val="false"/>
        <w:spacing w:lineRule="exact" w:line="240"/>
        <w:ind w:firstLine="284"/>
        <w:jc w:val="both"/>
        <w:rPr/>
      </w:pPr>
      <w:r>
        <w:rPr>
          <w:rFonts w:cs="Arial" w:ascii="Arial" w:hAnsi="Arial"/>
          <w:iCs/>
          <w:sz w:val="18"/>
        </w:rPr>
        <w:t xml:space="preserve">Präsident Prof Harry </w:t>
      </w:r>
      <w:r>
        <w:rPr>
          <w:rFonts w:cs="Arial" w:ascii="Arial" w:hAnsi="Arial"/>
          <w:b/>
          <w:bCs/>
          <w:iCs/>
          <w:sz w:val="18"/>
          <w:u w:val="single"/>
        </w:rPr>
        <w:t>Kopietz</w:t>
      </w:r>
      <w:r>
        <w:rPr>
          <w:rFonts w:cs="Arial" w:ascii="Arial" w:hAnsi="Arial"/>
          <w:iCs/>
          <w:sz w:val="18"/>
        </w:rPr>
        <w:t>:</w:t>
      </w:r>
      <w:r>
        <w:rPr>
          <w:rFonts w:cs="Arial" w:ascii="Arial" w:hAnsi="Arial"/>
          <w:sz w:val="18"/>
        </w:rPr>
        <w:t xml:space="preserve"> Danke, Herr Landeshauptmann! Wir kommen zur 4. Zusatzfrage. Die wird von Herrn Abg Lasar gestellt. Ich ersuche darum.</w:t>
      </w:r>
    </w:p>
    <w:p>
      <w:pPr>
        <w:pStyle w:val="Normal"/>
        <w:widowControl w:val="false"/>
        <w:spacing w:lineRule="exact" w:line="240"/>
        <w:ind w:firstLine="284"/>
        <w:jc w:val="both"/>
        <w:rPr/>
      </w:pPr>
      <w:r>
        <w:rPr>
          <w:rFonts w:cs="Arial" w:ascii="Arial" w:hAnsi="Arial"/>
          <w:iCs/>
          <w:sz w:val="18"/>
        </w:rPr>
        <w:t xml:space="preserve">Abg David </w:t>
      </w:r>
      <w:r>
        <w:rPr>
          <w:rFonts w:cs="Arial" w:ascii="Arial" w:hAnsi="Arial"/>
          <w:b/>
          <w:bCs/>
          <w:iCs/>
          <w:sz w:val="18"/>
          <w:u w:val="single"/>
        </w:rPr>
        <w:t>Lasar</w:t>
      </w:r>
      <w:r>
        <w:rPr>
          <w:rFonts w:cs="Arial" w:ascii="Arial" w:hAnsi="Arial"/>
          <w:iCs/>
          <w:sz w:val="18"/>
        </w:rPr>
        <w:t xml:space="preserve"> </w:t>
      </w:r>
      <w:r>
        <w:rPr>
          <w:rFonts w:cs="Arial" w:ascii="Arial" w:hAnsi="Arial"/>
          <w:i/>
          <w:sz w:val="18"/>
        </w:rPr>
        <w:t>(Klub der Wiener Freiheitlichen)</w:t>
      </w:r>
      <w:r>
        <w:rPr>
          <w:rFonts w:cs="Arial" w:ascii="Arial" w:hAnsi="Arial"/>
          <w:iCs/>
          <w:sz w:val="18"/>
        </w:rPr>
        <w:t>: Danke, Herr Präsident! Sehr geehrter Herr Landeshauptmann!</w:t>
      </w:r>
    </w:p>
    <w:p>
      <w:pPr>
        <w:pStyle w:val="Normal"/>
        <w:widowControl w:val="false"/>
        <w:spacing w:lineRule="exact" w:line="240"/>
        <w:ind w:firstLine="284"/>
        <w:jc w:val="both"/>
        <w:rPr/>
      </w:pPr>
      <w:r>
        <w:rPr>
          <w:rFonts w:cs="Arial" w:ascii="Arial" w:hAnsi="Arial"/>
          <w:iCs/>
          <w:sz w:val="18"/>
        </w:rPr>
        <w:t>Sie haben auch heute davon gesprochen, dass es auch Krankenstandsmissbräuche gibt. Ich möchte Ihnen vielleicht ganz kurz einen Fall vorlesen oder sagen, ob Sie das jetzt auch als Krankenstandsmissbrauch hinstellen.</w:t>
      </w:r>
    </w:p>
    <w:p>
      <w:pPr>
        <w:pStyle w:val="Normal"/>
        <w:widowControl w:val="false"/>
        <w:spacing w:lineRule="exact" w:line="240"/>
        <w:ind w:firstLine="284"/>
        <w:jc w:val="both"/>
        <w:rPr/>
      </w:pPr>
      <w:r>
        <w:rPr>
          <w:rFonts w:cs="Arial" w:ascii="Arial" w:hAnsi="Arial"/>
          <w:iCs/>
          <w:sz w:val="18"/>
        </w:rPr>
        <w:t>Einer Straßenbahnfahrerin von den Wiener Linien wurde der Weisheitszahn gezogen. Sie musste daraufhin Antibiotika nehmen, durfte natürlich durch ihre Erkrankung nicht die Straßenbahn fahren und, wie gesagt, sie hat auch diesen so genannten Drohbrief erhalten, wenn sie weiter länger im Krankenstand ist, wird ihr mit dienstrechtlichen Konsequenzen gedroht.</w:t>
      </w:r>
    </w:p>
    <w:p>
      <w:pPr>
        <w:pStyle w:val="Normal"/>
        <w:widowControl w:val="false"/>
        <w:spacing w:lineRule="exact" w:line="240"/>
        <w:ind w:firstLine="284"/>
        <w:jc w:val="both"/>
        <w:rPr/>
      </w:pPr>
      <w:r>
        <w:rPr>
          <w:rFonts w:cs="Arial" w:ascii="Arial" w:hAnsi="Arial"/>
          <w:iCs/>
          <w:sz w:val="18"/>
        </w:rPr>
        <w:t xml:space="preserve">Präsident Prof Harry </w:t>
      </w:r>
      <w:r>
        <w:rPr>
          <w:rFonts w:cs="Arial" w:ascii="Arial" w:hAnsi="Arial"/>
          <w:b/>
          <w:bCs/>
          <w:iCs/>
          <w:sz w:val="18"/>
          <w:u w:val="single"/>
        </w:rPr>
        <w:t>Kopietz</w:t>
      </w:r>
      <w:r>
        <w:rPr>
          <w:rFonts w:cs="Arial" w:ascii="Arial" w:hAnsi="Arial"/>
          <w:iCs/>
          <w:sz w:val="18"/>
        </w:rPr>
        <w:t>:</w:t>
      </w:r>
      <w:r>
        <w:rPr>
          <w:rFonts w:cs="Arial" w:ascii="Arial" w:hAnsi="Arial"/>
          <w:sz w:val="18"/>
        </w:rPr>
        <w:t xml:space="preserve"> Herr Landeshauptmann!</w:t>
      </w:r>
    </w:p>
    <w:p>
      <w:pPr>
        <w:pStyle w:val="Normal"/>
        <w:widowControl w:val="false"/>
        <w:spacing w:lineRule="exact" w:line="240"/>
        <w:ind w:firstLine="284"/>
        <w:jc w:val="both"/>
        <w:rPr/>
      </w:pPr>
      <w:r>
        <w:rPr>
          <w:rFonts w:cs="Arial" w:ascii="Arial" w:hAnsi="Arial"/>
          <w:sz w:val="18"/>
        </w:rPr>
        <w:t xml:space="preserve">Lhptm Dr Michael </w:t>
      </w:r>
      <w:r>
        <w:rPr>
          <w:rFonts w:cs="Arial" w:ascii="Arial" w:hAnsi="Arial"/>
          <w:b/>
          <w:bCs/>
          <w:sz w:val="18"/>
          <w:u w:val="single"/>
        </w:rPr>
        <w:t>Häupl</w:t>
      </w:r>
      <w:r>
        <w:rPr>
          <w:rFonts w:cs="Arial" w:ascii="Arial" w:hAnsi="Arial"/>
          <w:sz w:val="18"/>
        </w:rPr>
        <w:t>: Nein, selbstverständlich betrachte ich das nicht als einen Missbrauch, denn wenn jemand Antibiotika verschrieben bekommt, ist er, ohne jetzt Arzt zu sein, vermutlich für den Fahrdienst nicht tauglich. Ich betrachte das natürlich nicht als einen entsprechenden Missbrauch. Aber diesen Brief haben wir jetzt schon hundert Mal diskutiert. Ich habe veranlasst, dass es derartige Briefe, die als Rechtsauskunft bezeichnet werden, in Zukunft nicht mehr gibt, weil es sinnlos ist, solche Briefe zu schreiben. Sondern es geht einfach darum und da muss man sich halt der Mühe unterziehen, dass man diese Fälle auch entsprechend individuell anschaut, nämlich mit der Zielsetzung dessen, dem Bediensteten zu helfen und die Fürsorgepflicht auch entsprechend wahrzunehmen. Das ist aus meiner Sicht die richtige Form, respektvoll auch mit seinen Mitarbeitern umzugehen.</w:t>
      </w:r>
    </w:p>
    <w:p>
      <w:pPr>
        <w:pStyle w:val="Normal"/>
        <w:widowControl w:val="false"/>
        <w:spacing w:lineRule="exact" w:line="240"/>
        <w:ind w:firstLine="284"/>
        <w:jc w:val="both"/>
        <w:rPr/>
      </w:pPr>
      <w:r>
        <w:rPr>
          <w:rFonts w:cs="Arial" w:ascii="Arial" w:hAnsi="Arial"/>
          <w:iCs/>
          <w:sz w:val="18"/>
        </w:rPr>
        <w:t xml:space="preserve">Präsident Prof Harry </w:t>
      </w:r>
      <w:r>
        <w:rPr>
          <w:rFonts w:cs="Arial" w:ascii="Arial" w:hAnsi="Arial"/>
          <w:b/>
          <w:bCs/>
          <w:iCs/>
          <w:sz w:val="18"/>
          <w:u w:val="single"/>
        </w:rPr>
        <w:t>Kopietz</w:t>
      </w:r>
      <w:r>
        <w:rPr>
          <w:rFonts w:cs="Arial" w:ascii="Arial" w:hAnsi="Arial"/>
          <w:iCs/>
          <w:sz w:val="18"/>
        </w:rPr>
        <w:t>:</w:t>
      </w:r>
      <w:r>
        <w:rPr>
          <w:rFonts w:cs="Arial" w:ascii="Arial" w:hAnsi="Arial"/>
          <w:sz w:val="18"/>
        </w:rPr>
        <w:t xml:space="preserve"> Danke, Herr Landeshauptmann!</w:t>
      </w:r>
      <w:r>
        <w:rPr>
          <w:rFonts w:cs="Arial" w:ascii="Arial" w:hAnsi="Arial"/>
          <w:i/>
          <w:sz w:val="18"/>
        </w:rPr>
        <w:t xml:space="preserve"> (Beifall bei der SPÖ.)</w:t>
      </w:r>
      <w:r>
        <w:rPr>
          <w:rFonts w:cs="Arial" w:ascii="Arial" w:hAnsi="Arial"/>
          <w:iCs/>
          <w:sz w:val="18"/>
        </w:rPr>
        <w:t xml:space="preserve"> </w:t>
      </w:r>
      <w:r>
        <w:rPr>
          <w:rFonts w:cs="Arial" w:ascii="Arial" w:hAnsi="Arial"/>
          <w:sz w:val="18"/>
        </w:rPr>
        <w:t>Wir sind damit am Ende der Fragestunde. Wir kommen nun zur Aktuellen Stunde.</w:t>
      </w:r>
    </w:p>
    <w:p>
      <w:pPr>
        <w:pStyle w:val="Normal"/>
        <w:widowControl w:val="false"/>
        <w:spacing w:lineRule="exact" w:line="240"/>
        <w:ind w:firstLine="284"/>
        <w:jc w:val="both"/>
        <w:rPr/>
      </w:pPr>
      <w:r>
        <w:rPr>
          <w:rFonts w:cs="Arial" w:ascii="Arial" w:hAnsi="Arial"/>
          <w:sz w:val="18"/>
        </w:rPr>
        <w:t>Der ÖVP-Klub der Bundeshauptstadt Wien hat eine Aktuelle Stunde mit dem Thema „Wiens Umgang mit den Sophiensälen – für einen landesgesetzlichen Schutz unseres baukulturellen Erbes“ verlangt. Das Verlangen wurde gemäß § 39 Abs 2 der Geschäftsordnung ordnungsgemäß beantragt.</w:t>
      </w:r>
    </w:p>
    <w:p>
      <w:pPr>
        <w:pStyle w:val="Normal"/>
        <w:widowControl w:val="false"/>
        <w:spacing w:lineRule="exact" w:line="240"/>
        <w:ind w:firstLine="284"/>
        <w:jc w:val="both"/>
        <w:rPr/>
      </w:pPr>
      <w:r>
        <w:rPr>
          <w:rFonts w:cs="Arial" w:ascii="Arial" w:hAnsi="Arial"/>
          <w:sz w:val="18"/>
        </w:rPr>
        <w:t>Ich bitte nun den Erstredner, Herrn Abg Dr Tschirf, die Aktuelle Stunde zu eröffnen, wobei ich bemerke, dass Ihre Redezeit mit zehn Minuten begrenzt ist.</w:t>
      </w:r>
    </w:p>
    <w:p>
      <w:pPr>
        <w:pStyle w:val="Normal"/>
        <w:widowControl w:val="false"/>
        <w:spacing w:lineRule="exact" w:line="240"/>
        <w:ind w:firstLine="284"/>
        <w:jc w:val="both"/>
        <w:rPr/>
      </w:pPr>
      <w:r>
        <w:rPr>
          <w:rFonts w:cs="Arial" w:ascii="Arial" w:hAnsi="Arial"/>
          <w:sz w:val="18"/>
        </w:rPr>
        <w:t xml:space="preserve">Abg Dr Matthias </w:t>
      </w:r>
      <w:r>
        <w:rPr>
          <w:rFonts w:cs="Arial" w:ascii="Arial" w:hAnsi="Arial"/>
          <w:b/>
          <w:bCs/>
          <w:sz w:val="18"/>
          <w:u w:val="single"/>
        </w:rPr>
        <w:t>Tschirf</w:t>
      </w:r>
      <w:r>
        <w:rPr>
          <w:rFonts w:cs="Arial" w:ascii="Arial" w:hAnsi="Arial"/>
          <w:i/>
          <w:iCs/>
          <w:sz w:val="18"/>
        </w:rPr>
        <w:t xml:space="preserve"> (ÖVP-Klub der Bundeshauptstadt Wien)</w:t>
      </w:r>
      <w:r>
        <w:rPr>
          <w:rFonts w:cs="Arial" w:ascii="Arial" w:hAnsi="Arial"/>
          <w:sz w:val="18"/>
        </w:rPr>
        <w:t>: Herr Präsident! Meine sehr geehrten Damen und Herren!</w:t>
      </w:r>
    </w:p>
    <w:p>
      <w:pPr>
        <w:pStyle w:val="TextkrperEinzug3"/>
        <w:spacing w:lineRule="exact" w:line="240"/>
        <w:jc w:val="both"/>
        <w:rPr/>
      </w:pPr>
      <w:r>
        <w:rPr>
          <w:sz w:val="18"/>
        </w:rPr>
        <w:t xml:space="preserve">Es ist nicht das erste Mal, dass die ÖVP das Thema Sophiensäle hier bringt und es ist nicht zufällig, dass wir das wieder bringen, weil wir es hier mit einer Situation zu tun haben, die für eine Stadt wie Wien, die sich als Kulturstadt sieht, eine Schande ist, wie hier mit den Sophiensälen umgegangen wird. </w:t>
      </w:r>
    </w:p>
    <w:p>
      <w:pPr>
        <w:pStyle w:val="Normal"/>
        <w:widowControl w:val="false"/>
        <w:spacing w:lineRule="exact" w:line="240"/>
        <w:ind w:firstLine="284"/>
        <w:jc w:val="both"/>
        <w:rPr/>
      </w:pPr>
      <w:r>
        <w:rPr>
          <w:rFonts w:cs="Arial" w:ascii="Arial" w:hAnsi="Arial"/>
          <w:sz w:val="18"/>
        </w:rPr>
        <w:t xml:space="preserve">Ich möchte kurz in Erinnerung rufen: Vor mehr als acht Jahren sind an einem Sommertag beim Flämmen die Sophiensäle abgebrannt. Seither sind acht Winter ins Land gezogen, mittlerweile ist es der neunte, wo das zunächst ohne Abdeckungen weiter verfallen ist. Und dass diese Sophiensäle nicht irgendetwas sind, das weiß jeder, der sich mit der Kultur dieser Stadt beschäftigt. Ich nehme ja auch an, dass der Herr Wohnbaustadtrat dazu etwas beitragen könnte, um zu sagen, welche Bedeutung diese Sophiensäle haben. Sie sind seinerzeit im Biedermeier als Ausdruck des Bürgertums errichtet worden. Es ist damals so wie in anderen Städten, in Prag hat es so etwas Ähnliches gegeben, ein russisches Dampfbad eingerichtet worden und aus dem hat man dann durch Überdachung einen Ballsaal errichtet. Das ist mit fast 200 Jahren Wiener Kulturgeschichte verbunden, auch politischer Geschichte, die sich da abgespielt hat. Eigentlich wäre das für eine Stadt wie Wien eine Selbstverständlichkeit gewesen, wie die Sophiensäle abgebrannt sind und wo dankenswerterweise das Bundesdenkmalamt ganz klar gesagt hat, dass es sich um Bereiche handelt, die zu schützen sind, dass einiges unter Denkmalschutz steht. Trotzdem ist es so, dass außer Vertröstungen bisher nichts geschehen ist. </w:t>
      </w:r>
      <w:r>
        <w:rPr>
          <w:rFonts w:cs="Arial" w:ascii="Arial" w:hAnsi="Arial"/>
          <w:i/>
          <w:sz w:val="18"/>
        </w:rPr>
        <w:t>(Beifall bei der ÖVP.)</w:t>
      </w:r>
    </w:p>
    <w:p>
      <w:pPr>
        <w:pStyle w:val="Normal"/>
        <w:widowControl w:val="false"/>
        <w:spacing w:lineRule="exact" w:line="240"/>
        <w:ind w:firstLine="284"/>
        <w:jc w:val="both"/>
        <w:rPr/>
      </w:pPr>
      <w:r>
        <w:rPr>
          <w:rFonts w:cs="Arial" w:ascii="Arial" w:hAnsi="Arial"/>
          <w:sz w:val="18"/>
        </w:rPr>
        <w:t xml:space="preserve">Das ist ein Zeichen dafür, wie in dieser Stadt mit historischem Kulturgut umgegangen wird. Ich könnte auch ein Zweites anführen: Beispielsweise beim Linienwall, wo die Mauern, die es noch gibt, im 4. Bezirk gibt es noch welche, auch im 3. Bezirk, einerseits von Graffiti übersprüht sind und kein Mensch kümmert sich darum. Das ist immerhin doch ein Beispiel für eine interessante Geschichte, Sozial- und Wirtschaftsgeschichte und Kulturgeschichte dieser Stadt. Das ist überwuchert, keiner kann dort hingehen und Ähnliches. Eine Kulturstadt wie Wien hätte hier einen anderen Auftrag. </w:t>
      </w:r>
    </w:p>
    <w:p>
      <w:pPr>
        <w:pStyle w:val="Normal"/>
        <w:widowControl w:val="false"/>
        <w:spacing w:lineRule="exact" w:line="240"/>
        <w:ind w:firstLine="284"/>
        <w:jc w:val="both"/>
        <w:rPr/>
      </w:pPr>
      <w:r>
        <w:rPr>
          <w:rFonts w:cs="Arial" w:ascii="Arial" w:hAnsi="Arial"/>
          <w:sz w:val="18"/>
        </w:rPr>
        <w:t>Es ist die politische Verantwortung der SPÖ, der SPÖ</w:t>
        <w:noBreakHyphen/>
        <w:t>Stadtregierung, sich dieser Themen anders anzunehmen. Wir haben bei den Sophiensälen geglaubt, wie die ARWAG das 2006 übernommen hat und wie hier auch entsprechende Modelle vorgestellt wurden, dass hier tatsächliche Anstrengungen getroffen werden. Geschehen ist seither leider noch immer nichts. Das ist die Realität, mit der wir es hier zu tun haben. Wir würden uns vorstellen, dass ein Bürgermeister, ein Kulturstadtrat, ein Wohnbaustadtrat, ein Planungsstadtrat ein Interesse daran haben, dass einige Dinge hier sichergestellt werden und man jenes, was hier denkmalgeschützt ist, erhält und auch in einem Ausmaß zugänglich macht. Immerhin haben hier fast alle Strauß</w:t>
        <w:noBreakHyphen/>
        <w:t>Uraufführungen stattgefunden. Es ist nicht Irgendwas. Von unserer Seite ist hier vor Jahren beispielsweise die Idee eingebracht worden, dass wir, so wie Salzburg das Mozarthaus hat, hier für Strauß etwas einrichten, für die Dynastie Strauß, die auch für das weltweite Kulturverständnis Wiens eine ganz besondere Rolle spielt. Ich hab’ auch einmal festgestellt, dass es in Japan 70 Strauß-Vereine gibt. Also das wäre durchaus etwas, was auch für den Fremdenverkehr dieser Stadt eine entsprechende Rolle spielen könnte. Stattdessen verkommen diese Sophiensäle und wir sind im nächsten Winter angelangt, mittlerweile die Nummer 9.</w:t>
      </w:r>
    </w:p>
    <w:p>
      <w:pPr>
        <w:pStyle w:val="Normal"/>
        <w:widowControl w:val="false"/>
        <w:spacing w:lineRule="exact" w:line="240"/>
        <w:ind w:firstLine="284"/>
        <w:jc w:val="both"/>
        <w:rPr/>
      </w:pPr>
      <w:r>
        <w:rPr>
          <w:rFonts w:cs="Arial" w:ascii="Arial" w:hAnsi="Arial"/>
          <w:sz w:val="18"/>
        </w:rPr>
        <w:t>Was wir uns erwarten, ist, dass sich die Stadt rasch dieses Themas annimmt, dass sich die SPÖ auch klar wird, dass das nicht so ist, dass man einfach auf das vergisst. Man hat den Eindruck, dass hier die SPÖ ja sehr wohl andere Interessen mit dieser Baulichkeit hat, weil hier auch bestimmte Interessen der Stadt Wien, nicht der Stadt Wien, sondern der SPÖ, auch bestehen Richtung Bildungseinrichtung, um Ähnliches hier durchzuführen. Nur, da würde ich mir schon erwarten, dass man das nicht weiter so tut wie das ein Spekulant tut, der Interesse daran hat, dass das vielleicht noch mehr verfällt und der Denkmalschutz noch eine geringere Rolle spielt, sondern dass hier wirklich das Interesse an den Tag gelegt wird, dass man bei den Sophiensälen, eine Einrichtung, die für die Stadt eine große Rolle spielt, etwas weiterbringt.</w:t>
      </w:r>
    </w:p>
    <w:p>
      <w:pPr>
        <w:pStyle w:val="Normal"/>
        <w:widowControl w:val="false"/>
        <w:spacing w:lineRule="exact" w:line="240"/>
        <w:ind w:firstLine="284"/>
        <w:jc w:val="both"/>
        <w:rPr/>
      </w:pPr>
      <w:r>
        <w:rPr>
          <w:rFonts w:cs="Arial" w:ascii="Arial" w:hAnsi="Arial"/>
          <w:sz w:val="18"/>
        </w:rPr>
        <w:t xml:space="preserve">Ich appelliere daher an die SPÖ-Stadträte, hier rasch entsprechende Schritte zu setzen, erstens sicherzustellen, dass dieser Winter so ist, dass für die Sophiensäle nicht weitere Schäden eintreten. </w:t>
      </w:r>
      <w:r>
        <w:rPr>
          <w:rFonts w:cs="Arial" w:ascii="Arial" w:hAnsi="Arial"/>
          <w:i/>
          <w:iCs/>
          <w:sz w:val="18"/>
        </w:rPr>
        <w:t>(Heiterkeit bei den GRÜNEN.)</w:t>
      </w:r>
      <w:r>
        <w:rPr>
          <w:rFonts w:cs="Arial" w:ascii="Arial" w:hAnsi="Arial"/>
          <w:sz w:val="18"/>
        </w:rPr>
        <w:t xml:space="preserve"> Nein, man kann es abdecken. Vielleicht ist das den GRÜNEN nicht klar, aber man kann das abdecken, man kann das entsprechend machen. </w:t>
      </w:r>
      <w:r>
        <w:rPr>
          <w:rFonts w:cs="Arial" w:ascii="Arial" w:hAnsi="Arial"/>
          <w:i/>
          <w:iCs/>
          <w:sz w:val="18"/>
        </w:rPr>
        <w:t>(Abg Dipl-Ing Martin Margulies: Man kann es auch abreißen!)</w:t>
      </w:r>
      <w:r>
        <w:rPr>
          <w:rFonts w:cs="Arial" w:ascii="Arial" w:hAnsi="Arial"/>
          <w:sz w:val="18"/>
        </w:rPr>
        <w:t xml:space="preserve"> Der Zugang zum Kulturgut ist zwischen den Parteien offensichtlich ein unterschiedlicher. Wir haben einen bürgerlichen Zugang, die GRÜNEN haben halt einen anderen dazu.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Meine sehr geehrten Damen und Herren, wir erwarten uns, dass hier nicht nur die Punkte sichergestellt werden, die an dieser Stelle auch vom Bürgermeister und anderen immer wieder versprochen worden sind, dass man das erhält, dass man es in einem bestimmten Ausmaß auch der Öffentlichkeit zugängig macht, dass man die Möglichkeit bietet, hier durchaus auch kulturelle Veranstaltungen durchzuführen, dass man sich der Leistungen der Dynastie Strauß erinnert und dass das jetzt ein erster Schritt dazu ist, dass man auch mit anderem Kulturgut in dieser Stadt anders umgeht. Wenn das nicht der Fall ist, wäre das ein Armutszeugnis, das leider nicht nur die SPÖ trifft, sondern die gesamte Stadt Wien.</w:t>
      </w:r>
    </w:p>
    <w:p>
      <w:pPr>
        <w:pStyle w:val="Normal"/>
        <w:widowControl w:val="false"/>
        <w:spacing w:lineRule="exact" w:line="240"/>
        <w:ind w:firstLine="284"/>
        <w:jc w:val="both"/>
        <w:rPr/>
      </w:pPr>
      <w:r>
        <w:rPr>
          <w:rFonts w:cs="Arial" w:ascii="Arial" w:hAnsi="Arial"/>
          <w:sz w:val="18"/>
        </w:rPr>
        <w:t xml:space="preserve">Hier geht es darum, endlich zu handeln. Es zeigt sich, wie notwendig es ist, dass die SPÖ bald nicht mehr die absolute Herrschaft in dieser Stadt hat.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Präsident Prof Harry </w:t>
      </w:r>
      <w:r>
        <w:rPr>
          <w:rFonts w:cs="Arial" w:ascii="Arial" w:hAnsi="Arial"/>
          <w:b/>
          <w:bCs/>
          <w:sz w:val="18"/>
          <w:u w:val="single"/>
        </w:rPr>
        <w:t>Kopietz</w:t>
      </w:r>
      <w:r>
        <w:rPr>
          <w:rFonts w:cs="Arial" w:ascii="Arial" w:hAnsi="Arial"/>
          <w:sz w:val="18"/>
        </w:rPr>
        <w:t>: Für weitere Wortmeldungen bringe ich in Erinnerung, dass sich die Damen und Herren Abgeordneten nur einmal zum Wort melden dürfen und ihre Redezeit mit fünf Minuten begrenzt ist. Als nächster Redner hat sich Herr StR Herzog gemeldet. Ich bitte darum.</w:t>
      </w:r>
    </w:p>
    <w:p>
      <w:pPr>
        <w:pStyle w:val="Normal"/>
        <w:widowControl w:val="false"/>
        <w:spacing w:lineRule="exact" w:line="240"/>
        <w:ind w:firstLine="284"/>
        <w:jc w:val="both"/>
        <w:rPr/>
      </w:pPr>
      <w:r>
        <w:rPr>
          <w:rFonts w:cs="Arial" w:ascii="Arial" w:hAnsi="Arial"/>
          <w:sz w:val="18"/>
        </w:rPr>
        <w:t xml:space="preserve">StR Johann </w:t>
      </w:r>
      <w:r>
        <w:rPr>
          <w:rFonts w:cs="Arial" w:ascii="Arial" w:hAnsi="Arial"/>
          <w:b/>
          <w:bCs/>
          <w:sz w:val="18"/>
          <w:u w:val="single"/>
        </w:rPr>
        <w:t>Herzog</w:t>
      </w:r>
      <w:r>
        <w:rPr>
          <w:rFonts w:cs="Arial" w:ascii="Arial" w:hAnsi="Arial"/>
          <w:sz w:val="18"/>
        </w:rPr>
        <w:t xml:space="preserve">: Meine sehr geehrten Damen und Herren! </w:t>
      </w:r>
    </w:p>
    <w:p>
      <w:pPr>
        <w:pStyle w:val="Normal"/>
        <w:widowControl w:val="false"/>
        <w:spacing w:lineRule="exact" w:line="240"/>
        <w:ind w:firstLine="284"/>
        <w:jc w:val="both"/>
        <w:rPr/>
      </w:pPr>
      <w:r>
        <w:rPr>
          <w:rFonts w:cs="Arial" w:ascii="Arial" w:hAnsi="Arial"/>
          <w:sz w:val="18"/>
        </w:rPr>
        <w:t xml:space="preserve">Der Titel „Wiens Umgang mit den Sophiensälen“, und wir alle reden von den Sophiensälen, ist eigentlich eine massive Übertreibung. Im Grunde genommen stehen da leider nur Ruinen herum, die durch bewusste Zerstörung und durch Versagen der Stadtpolitik und des Bundesdenkmalamtes in diesem Zustand nur verstärkt wurden. Denkmalschutz in Wien ist eine sehr unterschiedliche Sache. Auf der einen Seite haben wir prächtige Sanierungen und Renovierungen von Gebäuden, auf der anderen Seite haben wir eben auch Beispiele, wo dieses völlige Auslassen jeder Kontrollfunktion eine unglaubliche Sache ist. </w:t>
      </w:r>
    </w:p>
    <w:p>
      <w:pPr>
        <w:pStyle w:val="Normal"/>
        <w:widowControl w:val="false"/>
        <w:spacing w:lineRule="exact" w:line="240"/>
        <w:ind w:firstLine="284"/>
        <w:jc w:val="both"/>
        <w:rPr/>
      </w:pPr>
      <w:r>
        <w:rPr>
          <w:rFonts w:cs="Arial" w:ascii="Arial" w:hAnsi="Arial"/>
          <w:sz w:val="18"/>
        </w:rPr>
        <w:t xml:space="preserve">Ich erinnere an alte Geschichten, die schon lange her sind, an die ich mich aber noch gut erinnere: Der Abriss der Rauchfangkehrerkirche und vor allem - für mich war das beinahe ein echter Einschnitt - der Abriss des Dianabades. Ein völlig intaktes Jugendstilbad, es war völlig in Ordnung, nur die Fassade war zerstört, aber jederzeit herrichtbar, jederzeit vergleichbar mit den prächtigsten Bädern in Budapest, wurde unter Bgm Slavik abgerissen und durch einen Neubau ersetzt. Jetzt muss man sagen, es war natürlich die Zeit der Abrisse, keine Frage, aber dass unter Bgm Häupl diese Tradition nicht ausgestorben ist, ist bedauerlich. Die Sophiensäle sind auf der einen Seite ein Beispiel dafür, auf der anderen Seite natürlich auch der von uns so oft kritisierte Dachbodenausbau in der Innenstadt, der unkontrollierte nämlich, der zu einer Zerstörung ganzer Stadtgebiete geführt hat. </w:t>
      </w:r>
    </w:p>
    <w:p>
      <w:pPr>
        <w:pStyle w:val="Normal"/>
        <w:widowControl w:val="false"/>
        <w:spacing w:lineRule="exact" w:line="240"/>
        <w:ind w:firstLine="284"/>
        <w:jc w:val="both"/>
        <w:rPr/>
      </w:pPr>
      <w:r>
        <w:rPr>
          <w:rFonts w:cs="Arial" w:ascii="Arial" w:hAnsi="Arial"/>
          <w:sz w:val="18"/>
        </w:rPr>
        <w:t>Es wurde schon von meinem Vorredner gesagt, wie das passiert ist. Flämmarbeiten haben das ausgelöst. Wir haben auch längere Zeit mit Interesse versucht zu klären, ob Brandstiftung vorliegt, haben auch eine entsprechende Dienstaufsichtsbeschwerde gemacht, die aber natürlich kein Ergebnis gebracht hat. Jetzt hat es allerdings einen Schuldspruch für den Dachdecker, der diese Flämmarbeiten durchgeführt hat, wegen nicht sorgfältiger Vorgangsweise gegeben. Allerdings ist im April des gleichen Jahres 2001 das Bundesdenkmalamt offensichtlich vom Betreiber ersucht worden, dass hier der Denkmalschutz aufzuheben wäre. Es wurde festgestellt, dass das abgelehnt wird, aber an der Erhaltung der Dachkonstruktion der Saaldecke des Bühnenbereichs bestünde kein öffentliches Interesse mehr. Eine an und für sich ganz bedauerliche Feststellung und ein Einknicken des Bundesdenkmalamtes. Ich verstehe in keiner Weise, warum. Ich muss sagen, ein Versagen und ein Einknicken vor einem vielleicht mächtigen Bürgermeister, ah Baumeister, der seine entsprechenden Beziehungen gehabt hat, wie auch immer.</w:t>
      </w:r>
    </w:p>
    <w:p>
      <w:pPr>
        <w:pStyle w:val="Normal"/>
        <w:widowControl w:val="false"/>
        <w:spacing w:lineRule="exact" w:line="240"/>
        <w:ind w:firstLine="284"/>
        <w:jc w:val="both"/>
        <w:rPr/>
      </w:pPr>
      <w:r>
        <w:rPr>
          <w:rFonts w:cs="Arial" w:ascii="Arial" w:hAnsi="Arial"/>
          <w:sz w:val="18"/>
        </w:rPr>
        <w:t xml:space="preserve">Wir sind damals und das fällt mir auch heute noch als beste Lösung ein - wir sind für alle anderen auch offen -, für den Neubau eines Hotels gewesen, das diese Säle umfasst, sie renoviert und für Veranstaltungen oder einfach für Kongresse zur Verfügung stellt. Von der Größe her wäre dieser Saal genau etwas, was wir in Wien bräuchten. Die Möglichkeit der Wiedererrichtung der ziemlich zerstörten Säle wäre uns ein echtes Anliegen. </w:t>
      </w:r>
    </w:p>
    <w:p>
      <w:pPr>
        <w:pStyle w:val="Normal"/>
        <w:widowControl w:val="false"/>
        <w:spacing w:lineRule="exact" w:line="240"/>
        <w:ind w:firstLine="284"/>
        <w:jc w:val="both"/>
        <w:rPr/>
      </w:pPr>
      <w:r>
        <w:rPr>
          <w:rFonts w:cs="Arial" w:ascii="Arial" w:hAnsi="Arial"/>
          <w:sz w:val="18"/>
        </w:rPr>
        <w:t xml:space="preserve">Dieses Versagen, was da von allen Beteiligten stattgefunden hat, ist bedauerlich. Ich erinnere mich mit Schrecken daran, wie wir sehen mussten, wie hier vom Betreiber, vom Eigentümer Abrissfirmen eingesetzt wurden, die ohne Hinderung durch Wien, ohne Hinderung durch das Denkmalamt einen noch völlig intakten Saal so zerstört haben, dass alle Balustraden hin sind und Ähnliches mehr. Das ist alles passiert, ohne dass hier seitens der Stadt Wien irgendwas geschehen ist. Wenn ich mich daran erinnere, dass, wenn irgendwo ein Hausbesitzer eine Balustrade verändert oder irgendwo ein Hausbesitzer ein Gesims entfernt, sofort das Denkmalamt, die 19er, anmarschiert und hier Strafen verhängt, oder dass eben beim Aufhängen eines Gasthausschildes sofort eine Kommission zusammentritt, so ist es völlig widersinnig, unverständlich, zutiefst grotesk und bedauerlich </w:t>
      </w:r>
      <w:r>
        <w:rPr>
          <w:rFonts w:cs="Arial" w:ascii="Arial" w:hAnsi="Arial"/>
          <w:i/>
          <w:iCs/>
          <w:sz w:val="18"/>
        </w:rPr>
        <w:t>(Beifall bei der FPÖ.)</w:t>
      </w:r>
      <w:r>
        <w:rPr>
          <w:rFonts w:cs="Arial" w:ascii="Arial" w:hAnsi="Arial"/>
          <w:sz w:val="18"/>
        </w:rPr>
        <w:t>, dass hier seitens der Stadt Wien keinerlei Handlungsweise unternommen wurde. Das Ausreden auf irgendwelche formalen Dinge ist kein Grund. Ich glaube, Möglichkeiten sind immer genug gegeben gewesen.</w:t>
      </w:r>
    </w:p>
    <w:p>
      <w:pPr>
        <w:pStyle w:val="Normal"/>
        <w:widowControl w:val="false"/>
        <w:spacing w:lineRule="exact" w:line="240"/>
        <w:ind w:firstLine="284"/>
        <w:jc w:val="both"/>
        <w:rPr/>
      </w:pPr>
      <w:r>
        <w:rPr>
          <w:rFonts w:cs="Arial" w:ascii="Arial" w:hAnsi="Arial"/>
          <w:sz w:val="18"/>
        </w:rPr>
        <w:t>Jetzt hat die ARWAG hier das Heft in der Hand. Ich hab da noch einen Pressedienst, wo drinnen steht, im Jahre 2007 liegt das Projekt vor und im Jahre 2010 sei es verwirklicht. Wir haben bereits fast Winter 2010, geschehen ist nichts. Ich will aber der ARWAG in dem Sinn gar nicht einmal den guten Willen absprechen. Ich weiß nicht, warum sie das immer wieder verzögert und hinausschiebt. Ich möchte aber auch eines hier sagen: ARWAG steht nicht für sich, ARWAG ist sehr wohl im Einflussbereich der Stadt Wien, die Wien Holding ist an der ARWAG mit 28,65 Prozent beteiligt. Ich erwarte daher mit aller Deutlichkeit, dass der Bürgermeister dieser Stadt und der Kultur- und Wohnbaustadtrat das Ihre dazu beitragen, um zu erreichen, dass dieser Ruine hier endlich wieder Leben eingehaucht wird und ein Schandfleck für Wien, aber auch ein Schandfleck für die sozialistische Mehrheitspartei ein Ende findet.</w:t>
      </w:r>
    </w:p>
    <w:p>
      <w:pPr>
        <w:pStyle w:val="Normal"/>
        <w:widowControl w:val="false"/>
        <w:spacing w:lineRule="exact" w:line="240"/>
        <w:ind w:firstLine="284"/>
        <w:jc w:val="both"/>
        <w:rPr/>
      </w:pPr>
      <w:r>
        <w:rPr>
          <w:rFonts w:cs="Arial" w:ascii="Arial" w:hAnsi="Arial"/>
          <w:sz w:val="18"/>
        </w:rPr>
        <w:t xml:space="preserve">Retten wir, meine sehr geehrten Damen und Herren, den verbliebenen Rest und machen wir aus der Ruine wieder etwas, auf das sich die Wiener freuen können! </w:t>
      </w:r>
      <w:r>
        <w:rPr>
          <w:rFonts w:cs="Arial" w:ascii="Arial" w:hAnsi="Arial"/>
          <w:i/>
          <w:iCs/>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Präsident Prof Harry </w:t>
      </w:r>
      <w:r>
        <w:rPr>
          <w:rFonts w:cs="Arial" w:ascii="Arial" w:hAnsi="Arial"/>
          <w:b/>
          <w:bCs/>
          <w:sz w:val="18"/>
          <w:u w:val="single"/>
        </w:rPr>
        <w:t>Kopietz</w:t>
      </w:r>
      <w:r>
        <w:rPr>
          <w:rFonts w:cs="Arial" w:ascii="Arial" w:hAnsi="Arial"/>
          <w:sz w:val="18"/>
        </w:rPr>
        <w:t>: Danke. Als Nächste zum Wort gemeldet ist Frau Abg Dipl-Ing Gretner. Ich erteile es ihr.</w:t>
      </w:r>
    </w:p>
    <w:p>
      <w:pPr>
        <w:pStyle w:val="Normal"/>
        <w:widowControl w:val="false"/>
        <w:spacing w:lineRule="exact" w:line="240"/>
        <w:ind w:firstLine="284"/>
        <w:jc w:val="both"/>
        <w:rPr/>
      </w:pPr>
      <w:r>
        <w:rPr>
          <w:rFonts w:cs="Arial" w:ascii="Arial" w:hAnsi="Arial"/>
          <w:sz w:val="18"/>
        </w:rPr>
        <w:t xml:space="preserve">Abg Dipl-Ing Sabine </w:t>
      </w:r>
      <w:r>
        <w:rPr>
          <w:rFonts w:cs="Arial" w:ascii="Arial" w:hAnsi="Arial"/>
          <w:b/>
          <w:bCs/>
          <w:sz w:val="18"/>
          <w:u w:val="single"/>
        </w:rPr>
        <w:t>Gretner</w:t>
      </w:r>
      <w:r>
        <w:rPr>
          <w:rFonts w:cs="Arial" w:ascii="Arial" w:hAnsi="Arial"/>
          <w:sz w:val="18"/>
        </w:rPr>
        <w:t xml:space="preserve"> </w:t>
      </w:r>
      <w:r>
        <w:rPr>
          <w:rFonts w:cs="Arial" w:ascii="Arial" w:hAnsi="Arial"/>
          <w:i/>
          <w:iCs/>
          <w:sz w:val="18"/>
        </w:rPr>
        <w:t>(Grüner Klub im Rathaus)</w:t>
      </w:r>
      <w:r>
        <w:rPr>
          <w:rFonts w:cs="Arial" w:ascii="Arial" w:hAnsi="Arial"/>
          <w:sz w:val="18"/>
        </w:rPr>
        <w:t xml:space="preserve">: Sehr geehrte Damen und Herren! </w:t>
      </w:r>
    </w:p>
    <w:p>
      <w:pPr>
        <w:pStyle w:val="Normal"/>
        <w:widowControl w:val="false"/>
        <w:spacing w:lineRule="exact" w:line="240"/>
        <w:ind w:firstLine="284"/>
        <w:jc w:val="both"/>
        <w:rPr/>
      </w:pPr>
      <w:r>
        <w:rPr>
          <w:rFonts w:cs="Arial" w:ascii="Arial" w:hAnsi="Arial"/>
          <w:sz w:val="18"/>
        </w:rPr>
        <w:t xml:space="preserve">Ich möchte auch noch einmal kurz aufreißen: Was ist passiert? Im August 2001 hat dieser Brand stattgefunden. Daraufhin war die Ruine fünf Jahre ohne jeglichen Schutz. Im Jahr 2004 hat StR Schicker, den ich auch im Saal schon gesehen habe, einen Architekturwettbewerb veranstalten lassen, der rund 100 000 EUR gekostet hat und ein Ergebnis gebracht, das aber dann nicht weiterverfolgt wurde. 2006 hat dann die ARWAG die Sophiensäle vom damaligen Eigentümer erworben und es hieß, man möchte ein bisschen Kultur, Büros, Wohnen, Tiefgarage, Geschäfte und die Sanierung sei noch möglich. Ich kann mich dann auch noch an eine Projektpräsentation erinnern, bei der ich selbst anwesend war, wo dieses Projekt vorgestellt wurde. Architekt Albert Wimmer hat da so eine Struktur geplant und man hat damals gesagt, Renovierung sei ab Februar 08 geplant, der Baubeginn mit Anfang 09. Wie wir wissen, hat das alles nicht stattgefunden und man muss sich fragen: Wie kam es eigentlich dazu? Da muss ich sagen, einerseits ist in Österreich das Denkmalschutzgesetz sicher viel zu schwach. Es gibt zwar, wie gesagt, die Unter-Schutz-Stellung von solchen Baudenkmälern, aber es gibt keine Haltungspflicht, das heißt, der damalige Eigentümer hat das ja auch ausgekostet und hat gesagt, okay, also es steht unter Denkmalschutz, aber wir lassen dann halt eine Ruine da herumstehen. Insofern muss man sagen, hat die ARWAG wenigstens angekündigt, dass sie das nicht so vorhat. Allerdings mehr als heiße Luft ist davon leider bis jetzt nicht geblieben und da seh ich wiederum die Verantwortung der Stadträte. Herr StR Ludwig hat vorhin auch zugehört. Und ich sehe, dass ein Teil des Problems ist, dass eben hier unterschiedliche Ressorts quasi zuständig wären, also einerseits Ludwig, dann auch Schicker. Er hat ja auch einen Wettbewerb durchgeführt und hat sich da eine Zeit lang auch zuständig gefühlt. Aber sicher auch der Kulturstadtrat, um dann eine geeignete Nutzung für diesen Saal zu finden. Genau da liegt das Problem wie so oft in dieser Stadt, dass man sich offensichtlich unter den Ressorts nicht darauf einigen kann, wer das jetzt in die Hand nimmt, wer jetzt verantwortlich ist und was man tun könnte. </w:t>
      </w:r>
    </w:p>
    <w:p>
      <w:pPr>
        <w:pStyle w:val="Normal"/>
        <w:widowControl w:val="false"/>
        <w:spacing w:lineRule="exact" w:line="240"/>
        <w:ind w:firstLine="284"/>
        <w:jc w:val="both"/>
        <w:rPr/>
      </w:pPr>
      <w:r>
        <w:rPr>
          <w:rFonts w:cs="Arial" w:ascii="Arial" w:hAnsi="Arial"/>
          <w:sz w:val="18"/>
        </w:rPr>
        <w:t xml:space="preserve">Man könnte nämlich sehr wohl was tun. Beispielsweise gibt’s ja den Altstadterhaltungsfonds. Das heißt, man hätte durchaus Anreize bieten können zu sagen, wir helfen euch bei der Sanierung, wenn ihr das eben unter den Denkmalschutzauflagen macht. Man hätte auch mit der ARWAG gemeinsam überlegen können, ob nicht für die kulturelle Nutzung beispielsweise doch die Sängerknaben in Frage gekommen wären. Ich möchte das jetzt extra noch einmal sagen. Warum nicht die Sängerknaben in den Sophiensälen? </w:t>
      </w:r>
      <w:r>
        <w:rPr>
          <w:rFonts w:cs="Arial" w:ascii="Arial" w:hAnsi="Arial"/>
          <w:i/>
          <w:sz w:val="18"/>
        </w:rPr>
        <w:t>(Beifall bei den GRÜNEN.)</w:t>
      </w:r>
      <w:r>
        <w:rPr>
          <w:rFonts w:cs="Arial" w:ascii="Arial" w:hAnsi="Arial"/>
          <w:sz w:val="18"/>
        </w:rPr>
        <w:t xml:space="preserve"> Uns wurde gesagt, das sei aus akustischen Gründen nicht möglich. Wir haben uns jetzt aber schlau gemacht und das ist definitiv nicht richtig. Dieser Saal hat sogar eine ganz tolle Akustik gehabt. Man hat dort zahlreiche Aufnahmen von klassischer Musik gemacht. Soviel zu dem bürgerlichen Kulturverständnis, das uns da der Herr Tschirf irgendwie absprechen möchte, was immer bürgerliches Kulturverständnis sein soll. Aber vielleicht kann er uns das nachher erklären. Jedenfalls hat es da sehr gute klassische Musikaufzeichnungen gegeben und das wäre sicher gut genug, um die Sängerknaben dort unterzubringen. Noch dazu hätte man vielleicht mit dem Herrn Pühringer, der ja Investor dieses Sängerknabenprojekts am Augartenspitz ist, Gespräche suchen können. Vielleicht hätte es ihm sogar ganz gut gefallen. Er hätte dort weitaus mehr Möglichkeiten gehabt. Es hätten ja auch in diesen Räumlichkeiten, die rundherum noch möglich sind, wo da jetzt eben Wohnungen geplant wären oder so, vielleicht hätten die Sängerknaben mit ihrem ganzen Schulbetrieb dorthin übersiedeln können und man hätte überhaupt einen doppelt positiven Effekt, nämlich einerseits die geeignete perfekte Nachnutzung für die Sophiensäle und andererseits ein Freiwerden von Flächen im Augarten. Und genau da liegt das Problem. Es fühlt sich keiner der amtsführenden Stadträte wirklich zuständig und wenn, dann nur für ein paar Monate, um dann bunte Bilder zu präsentieren. Das gibt es ja, das kann man sich in der Rathauskorrespondenz aussuchen. Siegermodelle werden präsentiert. 100 000 EUR werden für Wettbewerbe ausgegeben und rauskommt letztlich nichts. </w:t>
      </w:r>
    </w:p>
    <w:p>
      <w:pPr>
        <w:pStyle w:val="Normal"/>
        <w:widowControl w:val="false"/>
        <w:spacing w:lineRule="exact" w:line="240"/>
        <w:ind w:firstLine="284"/>
        <w:jc w:val="both"/>
        <w:rPr>
          <w:rFonts w:ascii="Arial" w:hAnsi="Arial" w:cs="Arial"/>
          <w:sz w:val="18"/>
        </w:rPr>
      </w:pPr>
      <w:r>
        <w:rPr>
          <w:rFonts w:cs="Arial" w:ascii="Arial" w:hAnsi="Arial"/>
          <w:sz w:val="18"/>
        </w:rPr>
        <w:t xml:space="preserve">Ein dringender Appell: Es möge sich jemand der amtsführenden Stadträte für zuständig erklären, Gespräche mit dem Herrn Pühringer und mit der ARWAG zu suchen, um die Sängerknaben im Sophiensaal unterzubringen. - Danke. </w:t>
      </w:r>
      <w:r>
        <w:rPr>
          <w:rFonts w:cs="Arial" w:ascii="Arial" w:hAnsi="Arial"/>
          <w:i/>
          <w:sz w:val="18"/>
        </w:rPr>
        <w:t>(Beifall bei den GRÜNEN.)</w:t>
      </w:r>
    </w:p>
    <w:p>
      <w:pPr>
        <w:pStyle w:val="Normal"/>
        <w:widowControl w:val="false"/>
        <w:spacing w:lineRule="exact" w:line="240"/>
        <w:ind w:firstLine="284"/>
        <w:jc w:val="both"/>
        <w:rPr/>
      </w:pPr>
      <w:r>
        <w:rPr>
          <w:rFonts w:cs="Arial" w:ascii="Arial" w:hAnsi="Arial"/>
          <w:sz w:val="18"/>
        </w:rPr>
        <w:t xml:space="preserve">Präsidentin Marianne </w:t>
      </w:r>
      <w:r>
        <w:rPr>
          <w:rFonts w:cs="Arial" w:ascii="Arial" w:hAnsi="Arial"/>
          <w:b/>
          <w:sz w:val="18"/>
          <w:u w:val="single"/>
        </w:rPr>
        <w:t>Klicka</w:t>
      </w:r>
      <w:r>
        <w:rPr>
          <w:rFonts w:cs="Arial" w:ascii="Arial" w:hAnsi="Arial"/>
          <w:bCs/>
          <w:sz w:val="18"/>
        </w:rPr>
        <w:t xml:space="preserve">: </w:t>
      </w:r>
      <w:r>
        <w:rPr>
          <w:rFonts w:cs="Arial" w:ascii="Arial" w:hAnsi="Arial"/>
          <w:sz w:val="18"/>
        </w:rPr>
        <w:t>Als Nächste zum Wort gemeldet ist Frau Abg Dr Vitouch. Ich erteile es ihr.</w:t>
      </w:r>
    </w:p>
    <w:p>
      <w:pPr>
        <w:pStyle w:val="Normal"/>
        <w:widowControl w:val="false"/>
        <w:spacing w:lineRule="exact" w:line="240"/>
        <w:ind w:firstLine="284"/>
        <w:jc w:val="both"/>
        <w:rPr/>
      </w:pPr>
      <w:r>
        <w:rPr>
          <w:rFonts w:cs="Arial" w:ascii="Arial" w:hAnsi="Arial"/>
          <w:sz w:val="18"/>
        </w:rPr>
        <w:t xml:space="preserve">Abg Dr Elisabeth </w:t>
      </w:r>
      <w:r>
        <w:rPr>
          <w:rFonts w:cs="Arial" w:ascii="Arial" w:hAnsi="Arial"/>
          <w:b/>
          <w:sz w:val="18"/>
          <w:u w:val="single"/>
        </w:rPr>
        <w:t>Vitouch</w:t>
      </w:r>
      <w:r>
        <w:rPr>
          <w:rFonts w:cs="Arial" w:ascii="Arial" w:hAnsi="Arial"/>
          <w:sz w:val="18"/>
        </w:rPr>
        <w:t xml:space="preserve"> </w:t>
      </w:r>
      <w:r>
        <w:rPr>
          <w:rFonts w:cs="Arial" w:ascii="Arial" w:hAnsi="Arial"/>
          <w:i/>
          <w:sz w:val="18"/>
        </w:rPr>
        <w:t>(Sozialdemokratische Fraktion des Wiener Landtages und Gemeinderates)</w:t>
      </w:r>
      <w:r>
        <w:rPr>
          <w:rFonts w:cs="Arial" w:ascii="Arial" w:hAnsi="Arial"/>
          <w:sz w:val="18"/>
        </w:rPr>
        <w:t xml:space="preserve">: Danke schön. Frau Präsidentin! Meine Damen und Herren! </w:t>
      </w:r>
    </w:p>
    <w:p>
      <w:pPr>
        <w:pStyle w:val="TextkrperEinzug3"/>
        <w:spacing w:lineRule="exact" w:line="240"/>
        <w:jc w:val="both"/>
        <w:rPr/>
      </w:pPr>
      <w:r>
        <w:rPr>
          <w:sz w:val="18"/>
        </w:rPr>
        <w:t xml:space="preserve">Man merkt, dass der Advent naht, und wenn ich mir was wünschen könnte, dann würde ich mir die Sophiensäle zum Beispiel der 60er Jahre zurückwünschen, wo die berühmten ÖKISTA-Gschnasfeste stattgefunden haben. Ich bin nämlich, glaube ich, neben dem Kollegen Tschirf eine der wenigen, die die Sophiensäle wirklich seit 50 Jahren kennen und daher nicht wie der Blinde von der Farbe von etwas redet, das bisher gar nicht im Fokus lag. Außer wenn es um den Vorwurf geht, dass wir doch da etwas tun sollen und dass niemand zuständig wäre. Man muss dazu sagen, dass sich der Bezirk sehr wohl für diese ehemalige Badeanstalt des Herrn Morawetz zuständig fühlt und dass es auch von Seiten des Bezirks ja schon eine Baubewilligung gegeben hat und durch die zuständige Baukommission durchgegangen ist, um dort zum Beispiel Wohnungen zu errichten. Nun muss man aber dazu sagen, dass die Sophiensäle auf einem sehr komplizierten Terrain sind. Ich weiß nicht, ob Sie wissen - und Sie wissen ja, das russische Dampfbad war eine Badeanstalt -, dass dieses Schwimmbad, das damals abgedeckt wurde, um darauf einen Tanzboden zu errichten, weil der Herr Morawetz das ja zu Zeiten des Wiener Kongresses erworben hat, mit Donauwasser gespeist wurde. Und auch jetzt ist der Untergrund dieser Sophiensäle noch immer Schwemmland. Das Gebäude steht auf hölzernen Pylonen. Ich brauche Ihnen nicht zu erzählen, wie schwierig es ist, diese Fundamente abzusichern, um das Gebäude noch weiter nutzbar zu machen so wie es die ARWAG seit 2006 versucht. Ich kann Ihnen nur eines ankündigen, dass jetzt Anfang Dezember, genau genommen am 4. Dezember, wenn Sie dort Baulärm hören und Container sehen, zunächst einmal eine Fundierung des Geländes vorgenommen wird, der Ballsaal ist eingehaust. Es geht im Prinzip darum, einen Betreiber zu finden, der sich dieses teure und wirklich anspruchsvolle Terrain antut. Es gibt, wie gesagt, diese Widmung für Wohnungen. Das würde aber, so wie die Projekte aussehen, eine Nutzung des Ballsaals in seiner ursprünglichen Funktion nicht mehr ermöglichen. Er würde zwar laut Denkmalschutz erhalten bleiben, aber es wäre nicht dieser Ballsaal, den man zum Beispiel im Rahmen des Projekts eines Seminarhotels sehr wohl nützen könnte. </w:t>
      </w:r>
    </w:p>
    <w:p>
      <w:pPr>
        <w:pStyle w:val="Normal"/>
        <w:widowControl w:val="false"/>
        <w:spacing w:lineRule="exact" w:line="240"/>
        <w:ind w:firstLine="284"/>
        <w:jc w:val="both"/>
        <w:rPr/>
      </w:pPr>
      <w:r>
        <w:rPr>
          <w:rFonts w:cs="Arial" w:ascii="Arial" w:hAnsi="Arial"/>
          <w:sz w:val="18"/>
        </w:rPr>
        <w:t xml:space="preserve">Ich gehe jetzt noch einmal geschwind die Chronologie durch: Im August 2001 war der Brand. Dann gab es sofort den Beschluss einer Bausperre nach § 8 der Bauordnung für Wien. Im Mai 2003 wurden die städtebaulichen Studien, verschiedene Varianten durch die MA 19 und federführend durch die MA 21A beschlossen. Dann kam dieser Dialogprozess mit Einholung städtebaulicher Expertisen. Das war 2004. Es waren namhafteste Architekten Wolf Dieter Prix, Manfred Wehdorn, Karla Kowalsky, Gisela Podreka, Michael Szyszkowitz, Johannes Maria Zeininger und den Vorsitz hatte der ehemalige Hamburger Oberbaudirektor Dipl-Ing Kossak. Es hat eine Homepage gegeben, die es noch immer gibt, um diese Ergebnisse zu kommunizieren. Sie können sich da jederzeit auch informieren. Und auf Basis dieses Dialogprozesses hat es im Dezember 2005 eine Beschlussfassung durch den Gemeinderat in Sachen Flächenwidmungs- und Bebauungsplan gegeben. Auf Basis dieser Grundlage hat die damalige Sophiensäle AG die Liegenschaft an die ARWAG-Holding verkauft, die sie derzeit besitzt und nach einem Mieter für dieses schützenswerte Objekt sucht, das, wie gesagt, schon die Gebrüder Strauß genutzt haben und auch Karajan für Tonaufnahmen. Und Sie erinnern sich vielleicht auch an die Rapper der 90er Jahre. Da hat es allerdings mannigfaltige Anrainerproteste gegeben. Nun sind ja die Sängerknaben vielleicht nicht so laut wie die Rapper, aber ich kann Ihnen nur eines verraten, von Bezirksseite her gibt es natürlich von Anrainern gegen einen Veranstaltungsort Sophiensäle jede Menge Einwände und Proteste. </w:t>
      </w:r>
    </w:p>
    <w:p>
      <w:pPr>
        <w:pStyle w:val="Normal"/>
        <w:widowControl w:val="false"/>
        <w:spacing w:lineRule="exact" w:line="240"/>
        <w:ind w:firstLine="284"/>
        <w:jc w:val="both"/>
        <w:rPr/>
      </w:pPr>
      <w:r>
        <w:rPr>
          <w:rFonts w:cs="Arial" w:ascii="Arial" w:hAnsi="Arial"/>
          <w:sz w:val="18"/>
        </w:rPr>
        <w:t xml:space="preserve">Ich muss jetzt noch dazu sagen, dass der derzeitige </w:t>
      </w:r>
      <w:r>
        <w:rPr>
          <w:rFonts w:cs="Arial" w:ascii="Arial" w:hAnsi="Arial"/>
          <w:i/>
          <w:iCs/>
          <w:sz w:val="18"/>
        </w:rPr>
        <w:t>(Abg Marco Schreuder: Gegen Bauland noch mehr! Noch viel mehr!)</w:t>
      </w:r>
      <w:r>
        <w:rPr>
          <w:rFonts w:cs="Arial" w:ascii="Arial" w:hAnsi="Arial"/>
          <w:sz w:val="18"/>
        </w:rPr>
        <w:t xml:space="preserve"> Projektstatus so ist, dass man diese Baugenehmigung mit teilweise geänderter Nutzung als Seminarhotel anstrebt mit einer Bespielung des historischen Ballsaals. So gesehen können wir nur hoffen, dass es nicht weitere Anrainerproteste für die genehmigte Baueinreichung gibt. </w:t>
      </w:r>
    </w:p>
    <w:p>
      <w:pPr>
        <w:pStyle w:val="Normal"/>
        <w:widowControl w:val="false"/>
        <w:spacing w:lineRule="exact" w:line="240"/>
        <w:ind w:firstLine="284"/>
        <w:jc w:val="both"/>
        <w:rPr/>
      </w:pPr>
      <w:r>
        <w:rPr>
          <w:rFonts w:cs="Arial" w:ascii="Arial" w:hAnsi="Arial"/>
          <w:sz w:val="18"/>
        </w:rPr>
        <w:t>Wie gesagt, im Dezember wird mit der Fundierung begonnen und bis Frühling 2010 wird es so weit sein, dass es eine Entscheidung für das eine oder das andere Projekt gibt. Der historische Ballsaal wird jedenfalls in der einen oder anderen Form erhalten bleiben. Ich möchte nur noch darauf hinweisen, dass durch den plötzlichen Tod von Mag Franz Hauberl im August dieses Jahres die ARWAG in ihrer Handlungsfähigkeit auch eingeschränkt war. Danke für Ihre Aufmerksamkeit. (</w:t>
      </w:r>
      <w:r>
        <w:rPr>
          <w:rFonts w:cs="Arial" w:ascii="Arial" w:hAnsi="Arial"/>
          <w:i/>
          <w:iCs/>
          <w:sz w:val="18"/>
        </w:rPr>
        <w:t>Beifall</w:t>
      </w:r>
      <w:r>
        <w:rPr>
          <w:rFonts w:cs="Arial" w:ascii="Arial" w:hAnsi="Arial"/>
          <w:sz w:val="18"/>
        </w:rPr>
        <w:t xml:space="preserve"> </w:t>
      </w:r>
      <w:r>
        <w:rPr>
          <w:rFonts w:cs="Arial" w:ascii="Arial" w:hAnsi="Arial"/>
          <w:i/>
          <w:iCs/>
          <w:sz w:val="18"/>
        </w:rPr>
        <w:t>bei der SPÖ.)</w:t>
      </w:r>
    </w:p>
    <w:p>
      <w:pPr>
        <w:pStyle w:val="Normal"/>
        <w:widowControl w:val="false"/>
        <w:spacing w:lineRule="exact" w:line="240"/>
        <w:ind w:firstLine="284"/>
        <w:jc w:val="both"/>
        <w:rPr/>
      </w:pPr>
      <w:r>
        <w:rPr>
          <w:rFonts w:cs="Arial" w:ascii="Arial" w:hAnsi="Arial"/>
          <w:sz w:val="18"/>
        </w:rPr>
        <w:t xml:space="preserve">Präsidentin Marianne </w:t>
      </w:r>
      <w:r>
        <w:rPr>
          <w:rFonts w:cs="Arial" w:ascii="Arial" w:hAnsi="Arial"/>
          <w:b/>
          <w:bCs/>
          <w:sz w:val="18"/>
          <w:u w:val="single"/>
        </w:rPr>
        <w:t>Klicka</w:t>
      </w:r>
      <w:r>
        <w:rPr>
          <w:rFonts w:cs="Arial" w:ascii="Arial" w:hAnsi="Arial"/>
          <w:sz w:val="18"/>
        </w:rPr>
        <w:t>: Danke, Frau Abgeordnete. Als Nächste zum Wort gemeldet ist Frau Abg Frank. Ich erteile es ihr.</w:t>
      </w:r>
    </w:p>
    <w:p>
      <w:pPr>
        <w:pStyle w:val="Normal"/>
        <w:widowControl w:val="false"/>
        <w:spacing w:lineRule="exact" w:line="240"/>
        <w:ind w:firstLine="284"/>
        <w:jc w:val="both"/>
        <w:rPr/>
      </w:pPr>
      <w:r>
        <w:rPr>
          <w:rFonts w:cs="Arial" w:ascii="Arial" w:hAnsi="Arial"/>
          <w:sz w:val="18"/>
        </w:rPr>
        <w:t xml:space="preserve">Abg Henriette </w:t>
      </w:r>
      <w:r>
        <w:rPr>
          <w:rFonts w:cs="Arial" w:ascii="Arial" w:hAnsi="Arial"/>
          <w:b/>
          <w:bCs/>
          <w:sz w:val="18"/>
          <w:u w:val="single"/>
        </w:rPr>
        <w:t>Frank</w:t>
      </w:r>
      <w:r>
        <w:rPr>
          <w:rFonts w:cs="Arial" w:ascii="Arial" w:hAnsi="Arial"/>
          <w:sz w:val="18"/>
        </w:rPr>
        <w:t xml:space="preserve"> </w:t>
      </w:r>
      <w:r>
        <w:rPr>
          <w:rFonts w:cs="Arial" w:ascii="Arial" w:hAnsi="Arial"/>
          <w:i/>
          <w:iCs/>
          <w:sz w:val="18"/>
        </w:rPr>
        <w:t>(Klub der Wiener Freiheitlichen)</w:t>
      </w:r>
      <w:r>
        <w:rPr>
          <w:rFonts w:cs="Arial" w:ascii="Arial" w:hAnsi="Arial"/>
          <w:sz w:val="18"/>
        </w:rPr>
        <w:t>: Frau Vorsitzende! Meine sehr geehrten Damen und Herren!</w:t>
      </w:r>
    </w:p>
    <w:p>
      <w:pPr>
        <w:pStyle w:val="Normal"/>
        <w:widowControl w:val="false"/>
        <w:spacing w:lineRule="exact" w:line="240"/>
        <w:ind w:firstLine="284"/>
        <w:jc w:val="both"/>
        <w:rPr/>
      </w:pPr>
      <w:r>
        <w:rPr>
          <w:rFonts w:cs="Arial" w:ascii="Arial" w:hAnsi="Arial"/>
          <w:sz w:val="18"/>
        </w:rPr>
        <w:t>August Siccard von Siccardsburg ist ein typischer Wiener Vertreter, der in Wien gelebt, in Wien studiert und an der Akademie unterrichtet und zudem internationalen Ruf genossen hat. Es gibt in Wien nur sehr, sehr wenige Bauten von ihm wie etwa das berühmteste Beispiel die Oper, die auch der erste Großbau der Wiener Ringstraße war und Teile des Arsenals, um nur einige zu nennen. Aber sehr viele sind es ja ohnehin nicht. Die Sophiensäle waren ebenfalls ursprünglich sein Werk, wenngleich man sagen muss, es ist dazwischen sicher schon sehr, sehr viel verändert worden.</w:t>
      </w:r>
    </w:p>
    <w:p>
      <w:pPr>
        <w:pStyle w:val="Normal"/>
        <w:widowControl w:val="false"/>
        <w:spacing w:lineRule="exact" w:line="240"/>
        <w:ind w:firstLine="284"/>
        <w:jc w:val="both"/>
        <w:rPr/>
      </w:pPr>
      <w:r>
        <w:rPr>
          <w:rFonts w:cs="Arial" w:ascii="Arial" w:hAnsi="Arial"/>
          <w:sz w:val="18"/>
        </w:rPr>
        <w:t xml:space="preserve">Aber dieses Bauwerk – und das wurde jetzt schon ein paar Mal gesagt – ist auch ein Teil der Wiener Seele. Viele verbinden damit sehr persönliche Erinnerungen und vor allem solche aus der Jugendzeit. Das Wesentliche aber an der Situation ist, dass der Herr Landeshauptmann gehandelt hat durch Nichthandeln und zwar in der Form, dass </w:t>
      </w:r>
      <w:r>
        <w:rPr>
          <w:rFonts w:cs="Arial" w:ascii="Arial" w:hAnsi="Arial"/>
          <w:bCs/>
          <w:iCs/>
          <w:sz w:val="18"/>
          <w:lang w:val="de-DE"/>
        </w:rPr>
        <w:t xml:space="preserve">er zugunsten der zukünftigen Betreiber die Hände in den Schoß gelegt und auf Zeit gesetzt hat. Diese Zeit hat ja jetzt ihres dazu beigetragen, dass eine Ruine übriggeblieben ist, die kaum mehr zu retten sein wird. Selbst das ursprüngliche Arrangement des Betreibers, dass Teile wieder rekonstruiert werden, ist mittlerweile auch zurückgenommen worden. </w:t>
      </w:r>
    </w:p>
    <w:p>
      <w:pPr>
        <w:pStyle w:val="Normal"/>
        <w:widowControl w:val="false"/>
        <w:spacing w:lineRule="exact" w:line="240"/>
        <w:ind w:firstLine="284"/>
        <w:jc w:val="both"/>
        <w:rPr/>
      </w:pPr>
      <w:r>
        <w:rPr>
          <w:rFonts w:cs="Arial" w:ascii="Arial" w:hAnsi="Arial"/>
          <w:bCs/>
          <w:iCs/>
          <w:sz w:val="18"/>
          <w:lang w:val="de-DE"/>
        </w:rPr>
        <w:t xml:space="preserve">Wenn Sie, Frau Kollegin Vitouch, jetzt hier heraußen Entschuldigungen vorbringen wie etwa die Fundamente, dann möchte ich sagen, dass bis zu dem Zeitpunkt, wo der Brand stattgefunden hat, die Fundamente überhaupt kein Thema waren. Wenn man etwas entschuldigen will, dann findet man immer irgendetwas, aber in diesem Fall ist es wirklich nicht das Richtige. </w:t>
      </w:r>
      <w:r>
        <w:rPr>
          <w:rFonts w:cs="Arial" w:ascii="Arial" w:hAnsi="Arial"/>
          <w:bCs/>
          <w:i/>
          <w:sz w:val="18"/>
          <w:lang w:val="de-DE"/>
        </w:rPr>
        <w:t>(Abg Dr Elisabeth Vitouch: Sie sind nicht jünger geworden!)</w:t>
      </w:r>
    </w:p>
    <w:p>
      <w:pPr>
        <w:pStyle w:val="Normal"/>
        <w:widowControl w:val="false"/>
        <w:spacing w:lineRule="exact" w:line="240"/>
        <w:ind w:firstLine="284"/>
        <w:jc w:val="both"/>
        <w:rPr/>
      </w:pPr>
      <w:r>
        <w:rPr>
          <w:rFonts w:cs="Arial" w:ascii="Arial" w:hAnsi="Arial"/>
          <w:bCs/>
          <w:iCs/>
          <w:sz w:val="18"/>
          <w:lang w:val="de-DE"/>
        </w:rPr>
        <w:t xml:space="preserve">Es ist ja auch leider kein Einzelfall, der hier mit den Sophiensälen passiert, der in die Regierungszeit des Herrn Bürgermeisters beziehungsweise Landeshauptmanns fällt und den er und nur er zu verantworten hat. Nehmen wir ... </w:t>
      </w:r>
      <w:r>
        <w:rPr>
          <w:rFonts w:cs="Arial" w:ascii="Arial" w:hAnsi="Arial"/>
          <w:bCs/>
          <w:i/>
          <w:sz w:val="18"/>
          <w:lang w:val="de-DE"/>
        </w:rPr>
        <w:t xml:space="preserve">(Abg Karlheinz Hora: Wieso? Wieso bitte?) </w:t>
      </w:r>
      <w:r>
        <w:rPr>
          <w:rFonts w:cs="Arial" w:ascii="Arial" w:hAnsi="Arial"/>
          <w:bCs/>
          <w:iCs/>
          <w:sz w:val="18"/>
          <w:lang w:val="de-DE"/>
        </w:rPr>
        <w:t xml:space="preserve">Ich sage es Ihnen dann, wenn ich fertig bin, bitte, Herr Hora, ich hab nur fünf Minuten. </w:t>
      </w:r>
    </w:p>
    <w:p>
      <w:pPr>
        <w:pStyle w:val="Normal"/>
        <w:widowControl w:val="false"/>
        <w:spacing w:lineRule="exact" w:line="240"/>
        <w:ind w:firstLine="284"/>
        <w:jc w:val="both"/>
        <w:rPr/>
      </w:pPr>
      <w:r>
        <w:rPr>
          <w:rFonts w:cs="Arial" w:ascii="Arial" w:hAnsi="Arial"/>
          <w:bCs/>
          <w:iCs/>
          <w:sz w:val="18"/>
          <w:lang w:val="de-DE"/>
        </w:rPr>
        <w:t xml:space="preserve">Nehmen wir die Werkbundsiedlung, internationale Architekten, ein geschlossenes Ensemble von Weltruf, und was passiert in dieser Stadt? Genau nichts. Auch hier sieht man tatenlos dem Verfall zu trotz aller erhaltenswerter Substanz. Dasselbe gilt für Grinzing. Hier können wir Bürgerbefragungen machen. Da können Sie gleich das Ausland mitbefragen, denn es ist eines der beliebtesten Touristenziele und weltweit bekannt. Da haben Sie dann vielleicht eine große Resonanz. Und auch dort ist man nicht bereit zu erhalten, was zu erhalten möglich wäre. Neustift, Nußdorf </w:t>
      </w:r>
      <w:r>
        <w:rPr>
          <w:rFonts w:cs="Arial" w:ascii="Arial" w:hAnsi="Arial"/>
          <w:i/>
          <w:iCs/>
          <w:sz w:val="18"/>
        </w:rPr>
        <w:t xml:space="preserve">(Beifall bei der FPÖ.), </w:t>
      </w:r>
      <w:r>
        <w:rPr>
          <w:rFonts w:cs="Arial" w:ascii="Arial" w:hAnsi="Arial"/>
          <w:sz w:val="18"/>
        </w:rPr>
        <w:t xml:space="preserve">Kahlenbergerdorf. </w:t>
      </w:r>
    </w:p>
    <w:p>
      <w:pPr>
        <w:pStyle w:val="Normal"/>
        <w:widowControl w:val="false"/>
        <w:spacing w:lineRule="exact" w:line="240"/>
        <w:ind w:firstLine="284"/>
        <w:jc w:val="both"/>
        <w:rPr/>
      </w:pPr>
      <w:r>
        <w:rPr>
          <w:rFonts w:cs="Arial" w:ascii="Arial" w:hAnsi="Arial"/>
          <w:sz w:val="18"/>
        </w:rPr>
        <w:t>Mein Kollege, Herr StR Herzog, hat noch das Dianabad angesprochen. Aber auch im Amalienbad hat man bei der Restaurierung ohne Skrupel die seinerzeitigen Mosaike aus der Entstehungszeit einfach abgetragen und weggetan, weil sie irgendwo im Wege waren. Ich finde, das ist überhaupt nicht in Ordnung!</w:t>
      </w:r>
    </w:p>
    <w:p>
      <w:pPr>
        <w:pStyle w:val="TextBodyIndent"/>
        <w:spacing w:lineRule="exact" w:line="240"/>
        <w:ind w:left="0" w:firstLine="284"/>
        <w:jc w:val="both"/>
        <w:rPr/>
      </w:pPr>
      <w:r>
        <w:rPr>
          <w:rFonts w:cs="Arial"/>
          <w:sz w:val="18"/>
        </w:rPr>
        <w:t>Und wie war das alles noch mit der Kärntner Straße? Zuerst die Aufregung, da waren die Dachaufbauten, wurde schon angesprochen, dann die modernen Kandelaber, jetzt ist es die Pflasterung, der Bau von Peek &amp; Cloppenburg und der Naschmarkt wird jetzt auch noch ins Visier genommen und angegriffen.</w:t>
      </w:r>
    </w:p>
    <w:p>
      <w:pPr>
        <w:pStyle w:val="Normal"/>
        <w:widowControl w:val="false"/>
        <w:spacing w:lineRule="exact" w:line="240"/>
        <w:ind w:firstLine="284"/>
        <w:jc w:val="both"/>
        <w:rPr/>
      </w:pPr>
      <w:r>
        <w:rPr>
          <w:rFonts w:cs="Arial" w:ascii="Arial" w:hAnsi="Arial"/>
          <w:bCs/>
          <w:iCs/>
          <w:sz w:val="18"/>
          <w:lang w:val="de-DE"/>
        </w:rPr>
        <w:t>Ich bin sicherlich eine Vertreterin einer sinnvollen Kombination von alt und neu und es muss nicht alles mit Gewalt erhalten werden, wenn es nicht möglich ist. Aber sinnlose Zerstörung ist abzulehnen. Das Denkmalamt schweigt zu all diesen Vorfällen - leider. Und man hat diese Institution auch regelrecht ausgehungert, um in aller Ruhe die totale Umgestaltung dieser Stadt so rasch wie möglich voranzutreiben. Was die MA 19 betrifft, so wird sowieso kaum mehr wahrgenommen, dass sie überhaupt noch existiert. Viele durch die Untätigkeit dieser Magistratsabteilung Betroffene wollen sogar, dass sie abgeschafft wird.</w:t>
      </w:r>
    </w:p>
    <w:p>
      <w:pPr>
        <w:pStyle w:val="Normal"/>
        <w:widowControl w:val="false"/>
        <w:spacing w:lineRule="exact" w:line="240"/>
        <w:ind w:firstLine="284"/>
        <w:jc w:val="both"/>
        <w:rPr/>
      </w:pPr>
      <w:r>
        <w:rPr>
          <w:rFonts w:cs="Arial" w:ascii="Arial" w:hAnsi="Arial"/>
          <w:bCs/>
          <w:iCs/>
          <w:sz w:val="18"/>
          <w:lang w:val="de-DE"/>
        </w:rPr>
        <w:t xml:space="preserve">Und der Herr Landeshauptmann – und jetzt komme ich zu Ihnen, Herr Hora, jawohl -, der ist für das alles, was ich jetzt aufgezählt habe, verantwortlich, denn als Bürgermeister dieser Stadt ist er oberste Bauinstanz! </w:t>
      </w:r>
      <w:r>
        <w:rPr>
          <w:rFonts w:cs="Arial" w:ascii="Arial" w:hAnsi="Arial"/>
          <w:bCs/>
          <w:i/>
          <w:sz w:val="18"/>
          <w:lang w:val="de-DE"/>
        </w:rPr>
        <w:t xml:space="preserve">(Aufregung bei der SPÖ.) </w:t>
      </w:r>
      <w:r>
        <w:rPr>
          <w:rFonts w:cs="Arial" w:ascii="Arial" w:hAnsi="Arial"/>
          <w:bCs/>
          <w:iCs/>
          <w:sz w:val="18"/>
          <w:lang w:val="de-DE"/>
        </w:rPr>
        <w:t xml:space="preserve">Er kann Einhalt gebieten, wenn es erforderlich ist. Er kann einschreiten und dafür sorgen, dass man den Bürgern und der Stadt ihre Identität erhält und sie nicht auf dem Altar von Gigantomanie und Internationalität opfert.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sz w:val="18"/>
        </w:rPr>
        <w:t xml:space="preserve">Präsidentin Marianne </w:t>
      </w:r>
      <w:r>
        <w:rPr>
          <w:rFonts w:cs="Arial" w:ascii="Arial" w:hAnsi="Arial"/>
          <w:b/>
          <w:bCs/>
          <w:sz w:val="18"/>
          <w:u w:val="single"/>
        </w:rPr>
        <w:t>Klicka</w:t>
      </w:r>
      <w:r>
        <w:rPr>
          <w:rFonts w:cs="Arial" w:ascii="Arial" w:hAnsi="Arial"/>
          <w:sz w:val="18"/>
        </w:rPr>
        <w:t>: Danke, Frau Abgeordnete! Als Nächster zum Wort gemeldet ist Herr Abg Schreuder. Ich erteile es ihm.</w:t>
      </w:r>
    </w:p>
    <w:p>
      <w:pPr>
        <w:pStyle w:val="Normal"/>
        <w:widowControl w:val="false"/>
        <w:spacing w:lineRule="exact" w:line="240"/>
        <w:ind w:firstLine="284"/>
        <w:jc w:val="both"/>
        <w:rPr/>
      </w:pPr>
      <w:r>
        <w:rPr>
          <w:rFonts w:cs="Arial" w:ascii="Arial" w:hAnsi="Arial"/>
          <w:sz w:val="18"/>
        </w:rPr>
        <w:t xml:space="preserve">Abg Marco </w:t>
      </w:r>
      <w:r>
        <w:rPr>
          <w:rFonts w:cs="Arial" w:ascii="Arial" w:hAnsi="Arial"/>
          <w:b/>
          <w:bCs/>
          <w:sz w:val="18"/>
          <w:u w:val="single"/>
        </w:rPr>
        <w:t>Schreuder</w:t>
      </w:r>
      <w:r>
        <w:rPr>
          <w:rFonts w:cs="Arial" w:ascii="Arial" w:hAnsi="Arial"/>
          <w:sz w:val="18"/>
        </w:rPr>
        <w:t xml:space="preserve"> </w:t>
      </w:r>
      <w:r>
        <w:rPr>
          <w:rFonts w:cs="Arial" w:ascii="Arial" w:hAnsi="Arial"/>
          <w:i/>
          <w:sz w:val="18"/>
        </w:rPr>
        <w:t>(Grüner Klub im Rathaus)</w:t>
      </w:r>
      <w:r>
        <w:rPr>
          <w:rFonts w:cs="Arial" w:ascii="Arial" w:hAnsi="Arial"/>
          <w:iCs/>
          <w:sz w:val="18"/>
        </w:rPr>
        <w:t>:</w:t>
      </w:r>
      <w:r>
        <w:rPr>
          <w:rFonts w:cs="Arial" w:ascii="Arial" w:hAnsi="Arial"/>
          <w:i/>
          <w:sz w:val="18"/>
        </w:rPr>
        <w:t xml:space="preserve"> </w:t>
      </w:r>
      <w:r>
        <w:rPr>
          <w:rFonts w:cs="Arial" w:ascii="Arial" w:hAnsi="Arial"/>
          <w:iCs/>
          <w:sz w:val="18"/>
        </w:rPr>
        <w:t xml:space="preserve">Danke Frau Präsidentin! Sehr geehrte Damen und Herren! </w:t>
      </w:r>
    </w:p>
    <w:p>
      <w:pPr>
        <w:pStyle w:val="Normal"/>
        <w:widowControl w:val="false"/>
        <w:spacing w:lineRule="exact" w:line="240"/>
        <w:ind w:firstLine="284"/>
        <w:jc w:val="both"/>
        <w:rPr/>
      </w:pPr>
      <w:r>
        <w:rPr>
          <w:rFonts w:cs="Arial" w:ascii="Arial" w:hAnsi="Arial"/>
          <w:iCs/>
          <w:sz w:val="18"/>
        </w:rPr>
        <w:t>Wenn ich an die Sophiensäle denke, dann überkommt mich mitunter auch eine sehr persönliche Wehmut, weil ich nur wenige Wochen vor dem Brand der Sophiensäle, soweit ich mich erinnere, beim Tanztheaterprojekt dort auf der Bühne stehen durfte. Raimund Hoghe hatte mich gebeten, dort mit zu performen, was ich ja gerne gemacht habe. Dementsprechend geschockt war ich damals natürlich, als die Sophiensäle abbrannten. Und vor wenigen Wochen, kann ich mich erinnern, habe ich mir die Tonaufnahme vom „Ring der Nibelungen“ von Richard Wagner angehört, die Aufnahme von Georg Solti. Und wenn ich richtig informiert bin, wurden diese Aufnahmen in den Sophiensälen gemacht wie so viele klassische aber nicht nur klassische, aber sehr viele klassische Musikaufnahmen auch, weil die Sophiensäle über eine ausgesprochen gute Akustik verfügt haben, die sich für CD- und damals noch Langspielplattenaufnahmen besonders gut eigneten.</w:t>
      </w:r>
    </w:p>
    <w:p>
      <w:pPr>
        <w:pStyle w:val="Normal"/>
        <w:widowControl w:val="false"/>
        <w:spacing w:lineRule="exact" w:line="240"/>
        <w:ind w:firstLine="284"/>
        <w:jc w:val="both"/>
        <w:rPr/>
      </w:pPr>
      <w:r>
        <w:rPr>
          <w:rFonts w:cs="Arial" w:ascii="Arial" w:hAnsi="Arial"/>
          <w:iCs/>
          <w:sz w:val="18"/>
        </w:rPr>
        <w:t>Vor einem Jahr erreichte uns ein Hilferuf vieler Musikschaffender, unter anderem auch von Christian Kolonovits, es gäbe für Orchesteraufnahmen in dieser Stadt kaum noch Platz, kaum noch Raum und wenig Möglichkeiten, Musik aufzunehmen. Das gilt nicht nur für üppigere Popaufnahmen mit Orchester, das gilt nicht nur für klassische Aufnahmen, das gilt auch insbesondere für Filmmusik. Gerade Filmmusikaufnahmen auch österreichischer Filme müssen in andere Städte, in andere Orte ausweichen, weil es in Wien nicht die Möglichkeit gibt, diese Aufnahmen zu machen. So spannend natürlich auch eine Öffentlichkeit und ZuschauerInnen sind, muss man nur immer bedenken, dass es auch eine kulturelle Nutzung ohne Zuschauer und Zuschauerinnen gibt. Das sind zum Beispiel Aufnahmen, Aufnahmen mit Qualität, Aufnahmen mit guter Akustik und die Sophiensäle waren so ein Ort, wo diese möglich waren.</w:t>
      </w:r>
    </w:p>
    <w:p>
      <w:pPr>
        <w:pStyle w:val="Normal"/>
        <w:widowControl w:val="false"/>
        <w:spacing w:lineRule="exact" w:line="240"/>
        <w:ind w:firstLine="284"/>
        <w:jc w:val="both"/>
        <w:rPr/>
      </w:pPr>
      <w:r>
        <w:rPr>
          <w:rFonts w:cs="Arial" w:ascii="Arial" w:hAnsi="Arial"/>
          <w:iCs/>
          <w:sz w:val="18"/>
        </w:rPr>
        <w:t xml:space="preserve">Der Umgang mit den Sophiensälen ist daher ein sehr bedauerlicher, ein sehr trauriger und kein Ruhmesblatt dieser Kommunalpolitik und wir werden hoffen. </w:t>
      </w:r>
      <w:r>
        <w:rPr>
          <w:rFonts w:cs="Arial" w:ascii="Arial" w:hAnsi="Arial"/>
          <w:i/>
          <w:sz w:val="18"/>
        </w:rPr>
        <w:t xml:space="preserve">(Abg Karlheinz Hora: Der Kommunalpolitik? Wieso der Kommunalpolitik?) </w:t>
      </w:r>
      <w:r>
        <w:rPr>
          <w:rFonts w:cs="Arial" w:ascii="Arial" w:hAnsi="Arial"/>
          <w:iCs/>
          <w:sz w:val="18"/>
        </w:rPr>
        <w:t xml:space="preserve">Na ja, die Sophiensäle liegen in Wien im 3. Bezirk und von daher ist es eine Wiener Frage, Herr Kollege. Und wenn Sie glauben, dass es keine kommunalpolitische Frage ist, dann weiß ich nicht, was Ihr Verständnis von Wien ist! Das tut mir leid. </w:t>
      </w:r>
      <w:r>
        <w:rPr>
          <w:rFonts w:cs="Arial" w:ascii="Arial" w:hAnsi="Arial"/>
          <w:i/>
          <w:sz w:val="18"/>
        </w:rPr>
        <w:t xml:space="preserve">(Beifall bei den </w:t>
      </w:r>
      <w:r>
        <w:rPr>
          <w:rFonts w:cs="Arial" w:ascii="Arial" w:hAnsi="Arial"/>
          <w:i/>
          <w:iCs/>
          <w:sz w:val="18"/>
        </w:rPr>
        <w:t>GRÜNEN</w:t>
      </w:r>
      <w:r>
        <w:rPr>
          <w:rFonts w:cs="Arial" w:ascii="Arial" w:hAnsi="Arial"/>
          <w:i/>
          <w:sz w:val="18"/>
        </w:rPr>
        <w:t>.)</w:t>
      </w:r>
    </w:p>
    <w:p>
      <w:pPr>
        <w:pStyle w:val="Normal"/>
        <w:widowControl w:val="false"/>
        <w:spacing w:lineRule="exact" w:line="240"/>
        <w:ind w:firstLine="284"/>
        <w:jc w:val="both"/>
        <w:rPr/>
      </w:pPr>
      <w:r>
        <w:rPr>
          <w:rFonts w:cs="Arial" w:ascii="Arial" w:hAnsi="Arial"/>
          <w:iCs/>
          <w:sz w:val="18"/>
        </w:rPr>
        <w:t xml:space="preserve">Die Kollegin Frank hat übrigens vollkommen recht, indem sie auch andere Beispiele genannt hat. Die Werkbundsiedlung ist wirklich ein sehr, sehr trauriger Fall, wo wirklich der Aufbruch in die Moderne in Wien nachvollziehbar ist. Im Übrigen und das ist ja die große Herausforderung an historische Stätten in Wien: Wie schafft man es, Modernität und Klassisches, wie schafft man es, Historisches und das baukulturelle Juwel des 21. Jahrhunderts heute zu schaffen? Wie kann man das </w:t>
      </w:r>
      <w:r>
        <w:rPr>
          <w:rFonts w:cs="Arial" w:ascii="Arial" w:hAnsi="Arial"/>
          <w:bCs/>
          <w:iCs/>
          <w:sz w:val="18"/>
        </w:rPr>
        <w:t>kombinieren? Das ist eine der größten Herausforderungen, selbstverständlich. Und ja, manchmal muss man sich auch vom Alten trennen, um Neues zu schaffen. Die GRÜNEN sind auch eindeutig für Modernität, für mutige Schritte. Die Kandelaber am Naschmarkt, die tun mir persönlich auch sehr weh. Ich weiß nicht, ob Sie sie je gesehen haben: Schauen Sie sich einmal wirklich aufmerksam gerade vor dem Majolikahaus von Otto Wagner beispielsweise die Jugendstilkandelaber an mit diesen wunderbaren floralen Motiven um die Jahrhundertwende. Wenn diese verschwinden, geht eindeutig ein Juwel dieser Stadt verloren. Aber es gibt natürlich noch viele zahlreiche Beispiele, die beweisen, dass mit der Kultur, mit dem kulturellen Erbe nicht besonders sorgfältig umgegangen wird.</w:t>
      </w:r>
    </w:p>
    <w:p>
      <w:pPr>
        <w:pStyle w:val="Normal"/>
        <w:widowControl w:val="false"/>
        <w:spacing w:lineRule="exact" w:line="240"/>
        <w:ind w:firstLine="284"/>
        <w:jc w:val="both"/>
        <w:rPr/>
      </w:pPr>
      <w:r>
        <w:rPr>
          <w:rFonts w:cs="Arial" w:ascii="Arial" w:hAnsi="Arial"/>
          <w:bCs/>
          <w:iCs/>
          <w:sz w:val="18"/>
        </w:rPr>
        <w:t xml:space="preserve">Meine Kollegin Lachkovics hat mich darauf aufmerksam gemacht, dankenswerterweise: Auch im 3. Bezirk gibt es ein zweites Beispiel, das ist der so genannte Schubert-Turm. Schubert hat dort in diesem Turm gearbeitet und gelebt und dort soll jetzt ein nettes Bauprojekt für hübsche Wohnungen entstehen. Die Grünanlage soll zwar erhalten bleiben, aber nicht für die Öffentlichkeit, sondern für die teuren Wohnungen, </w:t>
      </w:r>
      <w:r>
        <w:rPr>
          <w:rFonts w:cs="Arial" w:ascii="Arial" w:hAnsi="Arial"/>
          <w:sz w:val="18"/>
        </w:rPr>
        <w:t>die dort errichtet werden. Ein so wertvoller Ort geht der Öffentlichkeit leider verloren.</w:t>
      </w:r>
    </w:p>
    <w:p>
      <w:pPr>
        <w:pStyle w:val="Normal"/>
        <w:widowControl w:val="false"/>
        <w:spacing w:lineRule="exact" w:line="240"/>
        <w:ind w:firstLine="284"/>
        <w:jc w:val="both"/>
        <w:rPr/>
      </w:pPr>
      <w:r>
        <w:rPr>
          <w:rFonts w:cs="Arial" w:ascii="Arial" w:hAnsi="Arial"/>
          <w:sz w:val="18"/>
        </w:rPr>
        <w:t>Ein anderes Beispiel, und ich komme immer wieder darauf zurück und ich werde keine Ruhe geben, solange das nicht geklärt ist, sind natürlich die jüdischen Friedhöfe in Wien. Ich möchte einmal die Aufmerksamkeit, weil wir so oft über den jüdischen Friedhof Währing reden, der zu Recht eines der größten Kulturjuwelen dieser Stadt ist, die wir haben, aber auch die Seegasse ist ein solches Kulturjuwel. 1669, als es klar war, dass diese Stadt die Juden vertreiben wird, haben die Gebrüder Fränkel für die jüdische Gemeinde eine unglaubliche Summe von 4 000 Gulden organisiert und mit der Stadt Wien einen Vertrag gemacht, dass sie sich um die Pflege und Erhaltung dieses Friedhofs bemühen muss, weil das aus religiösen Gründen sehr wichtig ist, dass die Friedhöfe erhalten bleiben und dieser Vertrag ...</w:t>
      </w:r>
    </w:p>
    <w:p>
      <w:pPr>
        <w:pStyle w:val="Normal"/>
        <w:widowControl w:val="false"/>
        <w:spacing w:lineRule="exact" w:line="240"/>
        <w:ind w:firstLine="284"/>
        <w:jc w:val="both"/>
        <w:rPr/>
      </w:pPr>
      <w:r>
        <w:rPr>
          <w:rFonts w:cs="Arial" w:ascii="Arial" w:hAnsi="Arial"/>
          <w:sz w:val="18"/>
        </w:rPr>
        <w:t>Präsidentin Marianne </w:t>
      </w:r>
      <w:r>
        <w:rPr>
          <w:rFonts w:cs="Arial" w:ascii="Arial" w:hAnsi="Arial"/>
          <w:b/>
          <w:sz w:val="18"/>
          <w:u w:val="single"/>
        </w:rPr>
        <w:t>Klicka</w:t>
      </w:r>
      <w:r>
        <w:rPr>
          <w:rFonts w:cs="Arial" w:ascii="Arial" w:hAnsi="Arial"/>
          <w:bCs/>
          <w:sz w:val="18"/>
        </w:rPr>
        <w:t xml:space="preserve"> </w:t>
      </w:r>
      <w:r>
        <w:rPr>
          <w:rFonts w:cs="Arial" w:ascii="Arial" w:hAnsi="Arial"/>
          <w:bCs/>
          <w:i/>
          <w:iCs/>
          <w:sz w:val="18"/>
        </w:rPr>
        <w:t>(unterbrechend)</w:t>
      </w:r>
      <w:r>
        <w:rPr>
          <w:rFonts w:cs="Arial" w:ascii="Arial" w:hAnsi="Arial"/>
          <w:sz w:val="18"/>
        </w:rPr>
        <w:t>: Herr Abgeordneter, ich darf Sie ersuchen, zum Schluss zu kommen.</w:t>
      </w:r>
    </w:p>
    <w:p>
      <w:pPr>
        <w:pStyle w:val="Normal"/>
        <w:widowControl w:val="false"/>
        <w:spacing w:lineRule="exact" w:line="240"/>
        <w:ind w:firstLine="284"/>
        <w:jc w:val="both"/>
        <w:rPr>
          <w:rFonts w:ascii="Arial" w:hAnsi="Arial" w:cs="Arial"/>
          <w:sz w:val="18"/>
        </w:rPr>
      </w:pPr>
      <w:r>
        <w:rPr>
          <w:rFonts w:cs="Arial" w:ascii="Arial" w:hAnsi="Arial"/>
          <w:sz w:val="18"/>
        </w:rPr>
        <w:t>Abg Marco </w:t>
      </w:r>
      <w:r>
        <w:rPr>
          <w:rFonts w:cs="Arial" w:ascii="Arial" w:hAnsi="Arial"/>
          <w:b/>
          <w:sz w:val="18"/>
          <w:u w:val="single"/>
        </w:rPr>
        <w:t>Schreuder</w:t>
      </w:r>
      <w:r>
        <w:rPr>
          <w:rFonts w:cs="Arial" w:ascii="Arial" w:hAnsi="Arial"/>
          <w:sz w:val="18"/>
        </w:rPr>
        <w:t> </w:t>
      </w:r>
      <w:r>
        <w:rPr>
          <w:rFonts w:cs="Arial" w:ascii="Arial" w:hAnsi="Arial"/>
          <w:i/>
          <w:sz w:val="18"/>
        </w:rPr>
        <w:t>(fortsetzend)</w:t>
      </w:r>
      <w:r>
        <w:rPr>
          <w:rFonts w:cs="Arial" w:ascii="Arial" w:hAnsi="Arial"/>
          <w:sz w:val="18"/>
        </w:rPr>
        <w:t xml:space="preserve">: ... gilt bis heute und es ist an der Zeit, dass dieser Vertrag auch erfüllt wird. Das kulturelle Erbe ist nicht etwas Vernachlässigwertiges. - Danke.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Präsidentin Marianne </w:t>
      </w:r>
      <w:r>
        <w:rPr>
          <w:rFonts w:cs="Arial" w:ascii="Arial" w:hAnsi="Arial"/>
          <w:b/>
          <w:sz w:val="18"/>
          <w:u w:val="single"/>
        </w:rPr>
        <w:t>Klicka</w:t>
      </w:r>
      <w:r>
        <w:rPr>
          <w:rFonts w:cs="Arial" w:ascii="Arial" w:hAnsi="Arial"/>
          <w:sz w:val="18"/>
        </w:rPr>
        <w:t>: Als Nächster zum Wort gemeldet ist Herr Abg Dr Wolf. Ich erteile es ihm.</w:t>
      </w:r>
    </w:p>
    <w:p>
      <w:pPr>
        <w:pStyle w:val="Normal"/>
        <w:widowControl w:val="false"/>
        <w:spacing w:lineRule="exact" w:line="240"/>
        <w:ind w:firstLine="284"/>
        <w:jc w:val="both"/>
        <w:rPr/>
      </w:pPr>
      <w:r>
        <w:rPr>
          <w:rFonts w:cs="Arial" w:ascii="Arial" w:hAnsi="Arial"/>
          <w:sz w:val="18"/>
        </w:rPr>
        <w:t>Abg Dr Franz Ferdinand </w:t>
      </w:r>
      <w:r>
        <w:rPr>
          <w:rFonts w:cs="Arial" w:ascii="Arial" w:hAnsi="Arial"/>
          <w:b/>
          <w:sz w:val="18"/>
          <w:u w:val="single"/>
        </w:rPr>
        <w:t>Wolf</w:t>
      </w:r>
      <w:r>
        <w:rPr>
          <w:rFonts w:cs="Arial" w:ascii="Arial" w:hAnsi="Arial"/>
          <w:sz w:val="18"/>
        </w:rPr>
        <w:t> </w:t>
      </w:r>
      <w:r>
        <w:rPr>
          <w:rFonts w:cs="Arial" w:ascii="Arial" w:hAnsi="Arial"/>
          <w:i/>
          <w:sz w:val="18"/>
        </w:rPr>
        <w:t>(ÖVP-Klub der Bundeshauptstadt Wien)</w:t>
      </w:r>
      <w:r>
        <w:rPr>
          <w:rFonts w:cs="Arial" w:ascii="Arial" w:hAnsi="Arial"/>
          <w:sz w:val="18"/>
        </w:rPr>
        <w:t xml:space="preserve">: Frau Vorsitzende! Meine sehr geehrten Damen und Herren! </w:t>
      </w:r>
    </w:p>
    <w:p>
      <w:pPr>
        <w:pStyle w:val="Normal"/>
        <w:widowControl w:val="false"/>
        <w:spacing w:lineRule="exact" w:line="240"/>
        <w:ind w:firstLine="284"/>
        <w:jc w:val="both"/>
        <w:rPr>
          <w:rFonts w:ascii="Arial" w:hAnsi="Arial" w:cs="Arial"/>
          <w:sz w:val="18"/>
        </w:rPr>
      </w:pPr>
      <w:r>
        <w:rPr>
          <w:rFonts w:cs="Arial" w:ascii="Arial" w:hAnsi="Arial"/>
          <w:sz w:val="18"/>
        </w:rPr>
        <w:t xml:space="preserve">In der Tat sind die Sophiensäle in ihrem derzeitigen Zustand ein Schandfleck für diese Stadt. Man wird nicht mit nostalgischen Erinnerungen an die eigene Balljugend dem Problem gerecht und auch nicht mit dem Hinweis, dass dort Bälle abgehalten wurden. Man wird auch nicht mit der Aufzählung von Schwierigkeiten, die vorhanden sind, die zweifellos vorhanden sind, dem Problem gerecht, sondern man wird handeln müssen.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Der Vorwurf lautet ja, dass Sie durch hartnäckiges Nichthandeln hier kulturelle Substanz verrotten lassen, um ein Wort der Diskussion der vergangenen Tage wieder aufzunehmen. Mehrfachzuständigkeiten von verschiedenen Stadtsenatsregierungsmitgliedern oder Regierungsmitgliedern der Stadt können doch nicht ernstlich ein Argument sein, nicht zu handeln. Es wirft eher ein bezeichnendes Licht auf das Kulturverständnis der SPÖ, die nicht laut genug ihre eigenen Leistungen immer wieder mantraartig wiederholen kann, aber kulturelles Erbe verlottern lässt. </w:t>
      </w:r>
    </w:p>
    <w:p>
      <w:pPr>
        <w:pStyle w:val="Normal"/>
        <w:widowControl w:val="false"/>
        <w:spacing w:lineRule="exact" w:line="240"/>
        <w:ind w:firstLine="284"/>
        <w:jc w:val="both"/>
        <w:rPr/>
      </w:pPr>
      <w:r>
        <w:rPr>
          <w:rFonts w:cs="Arial" w:ascii="Arial" w:hAnsi="Arial"/>
          <w:sz w:val="18"/>
        </w:rPr>
        <w:t xml:space="preserve">Es wurden von den Kollegen Beispiele genannt, von der Werkbundsiedlung bis zum Naschmarkt. Ja, es ist interessant, vielleicht einmal eine Diskussion, eine Kulturdebatte über das Verständnis der SPÖ zu führen: Gibt es Kultur vor der Zeit, bevor die SPÖ in Wien zu regieren begonnen hat und wenn ja, warum wird nicht stärker darauf Rücksicht genommen? Die Sophiensäle sind in der Tat eine kulturhistorische Einzigartigkeit. Es wurde bereits auf Johann und Josef Strauß hingewiesen, auf Josef Lanner. Man kann auch darauf hinweisen, dass dort erstmals Tonfilme präsentiert wurden. Es wurde auch auf die hervorragende Akustik für Schallplattenaufnahmen hingewiesen. Es wurde nicht darauf hingewiesen, dass die Sophiensäle auch dunkle Zeiten erlebt haben und auch dunkle Zeiten spiegeln: 1926 die Gründung der NSDAP in Österreich, die Einrichtung einer Sammelstelle für Deportierte, auch das in den Sophiensälen. Sie sind also ein Zeugnis dieser Stadt und so darf man damit nicht umgehen. </w:t>
      </w:r>
    </w:p>
    <w:p>
      <w:pPr>
        <w:pStyle w:val="Normal"/>
        <w:widowControl w:val="false"/>
        <w:spacing w:lineRule="exact" w:line="240"/>
        <w:ind w:firstLine="284"/>
        <w:jc w:val="both"/>
        <w:rPr>
          <w:rFonts w:ascii="Arial" w:hAnsi="Arial" w:cs="Arial"/>
          <w:sz w:val="18"/>
        </w:rPr>
      </w:pPr>
      <w:r>
        <w:rPr>
          <w:rFonts w:cs="Arial" w:ascii="Arial" w:hAnsi="Arial"/>
          <w:sz w:val="18"/>
        </w:rPr>
        <w:t xml:space="preserve">Ein Wort zum bürgerlichen Kulturverständnis. Ein Teil dieses bürgerlichen Kulturverständnisses besteht auch darin, dass man kulturelle Leistungen der Vergangenheit hochhält, dass man Respekt davor hat und dass man versucht, auch Traditionen weiter zu führen und sie nicht abzuschneiden. </w:t>
      </w:r>
      <w:r>
        <w:rPr>
          <w:rFonts w:cs="Arial" w:ascii="Arial" w:hAnsi="Arial"/>
          <w:i/>
          <w:iCs/>
          <w:sz w:val="18"/>
        </w:rPr>
        <w:t>(Beifall bei der ÖVP.)</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bin bei Marco Schreuder, dass die wirkliche Herausforderung der Kulturpolitik dieser Stadt, der Stadtplanung die Verbindung der Klassik mit der Moderne ist und zwar mit einer zukunftsweisenden Moderne, mit einer weltoffenen Moderne. Genau das ist die Herausforderung und das könnte doch wohl auch am Fall der Sophiensäle Ansporn sein, endlich zu handeln, die Geschichte mit der Moderne zu verbinden und ein zukunftsweisendes Projekt daraus zu machen. Sie haben es in der Hand. Die ARWAG, der Eigentümer der Liegenschaft, ist im Einflussbereich der Holding. Vielleicht kann die Holding hier etwas Zukunftsweisendes machen. Meist diskutieren wir ja Holding und Kultur im Zusammenhang mit Zuschüssen, mit hohen Subventionen. Hier ist der Appell, einmal etwas anderes zu machen. – Danke schön.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Präsidentin Marianne </w:t>
      </w:r>
      <w:r>
        <w:rPr>
          <w:rFonts w:cs="Arial" w:ascii="Arial" w:hAnsi="Arial"/>
          <w:b/>
          <w:sz w:val="18"/>
          <w:u w:val="single"/>
        </w:rPr>
        <w:t>Klicka</w:t>
      </w:r>
      <w:r>
        <w:rPr>
          <w:rFonts w:cs="Arial" w:ascii="Arial" w:hAnsi="Arial"/>
          <w:sz w:val="18"/>
        </w:rPr>
        <w:t>: Danke schön. Als Nächster zum Wort gemeldet ist Herr Abg Troch. Ich erteile es ihm.</w:t>
      </w:r>
    </w:p>
    <w:p>
      <w:pPr>
        <w:pStyle w:val="Normal"/>
        <w:widowControl w:val="false"/>
        <w:spacing w:lineRule="exact" w:line="240"/>
        <w:ind w:firstLine="284"/>
        <w:jc w:val="both"/>
        <w:rPr/>
      </w:pPr>
      <w:r>
        <w:rPr>
          <w:rFonts w:cs="Arial" w:ascii="Arial" w:hAnsi="Arial"/>
          <w:sz w:val="18"/>
        </w:rPr>
        <w:t>Abg Dr Harald </w:t>
      </w:r>
      <w:r>
        <w:rPr>
          <w:rFonts w:cs="Arial" w:ascii="Arial" w:hAnsi="Arial"/>
          <w:b/>
          <w:sz w:val="18"/>
          <w:u w:val="single"/>
        </w:rPr>
        <w:t>Troch</w:t>
      </w:r>
      <w:r>
        <w:rPr>
          <w:rFonts w:cs="Arial" w:ascii="Arial" w:hAnsi="Arial"/>
          <w:sz w:val="18"/>
        </w:rPr>
        <w:t> </w:t>
      </w:r>
      <w:r>
        <w:rPr>
          <w:rFonts w:cs="Arial" w:ascii="Arial" w:hAnsi="Arial"/>
          <w:i/>
          <w:sz w:val="18"/>
        </w:rPr>
        <w:t>(Sozialdemokratische Fraktion des Wiener Landtages und Gemeinderates)</w:t>
      </w:r>
      <w:r>
        <w:rPr>
          <w:rFonts w:cs="Arial" w:ascii="Arial" w:hAnsi="Arial"/>
          <w:sz w:val="18"/>
        </w:rPr>
        <w:t xml:space="preserve">: Sehr geehrte Frau Präsidentin! Sehr geehrte Damen und Herren!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muss sagen, die Opposition tut ja gleichermaßen so, als ob die SPÖ persönlich die Sophiensäle abgefackelt hätte. Ich glaube, da wird hier das alte Rom mit Wien verwechselt. Im alten Rom hat man tatsächlich mit Brandlegung Stadtentwicklung eingeleitet, aber nicht im modernen Wien. </w:t>
      </w:r>
      <w:r>
        <w:rPr>
          <w:rFonts w:cs="Arial" w:ascii="Arial" w:hAnsi="Arial"/>
          <w:i/>
          <w:iCs/>
          <w:sz w:val="18"/>
        </w:rPr>
        <w:t>(Beifall bei der SPÖ.)</w:t>
      </w:r>
    </w:p>
    <w:p>
      <w:pPr>
        <w:pStyle w:val="Normal"/>
        <w:widowControl w:val="false"/>
        <w:spacing w:lineRule="exact" w:line="240"/>
        <w:ind w:firstLine="284"/>
        <w:jc w:val="both"/>
        <w:rPr>
          <w:rFonts w:ascii="Arial" w:hAnsi="Arial" w:cs="Arial"/>
          <w:sz w:val="18"/>
        </w:rPr>
      </w:pPr>
      <w:r>
        <w:rPr>
          <w:rFonts w:cs="Arial" w:ascii="Arial" w:hAnsi="Arial"/>
          <w:sz w:val="18"/>
        </w:rPr>
        <w:t xml:space="preserve">Aber erinnern wir uns, das Feuer vom 16. August 2001 hat tatsächlich die Sophiensäle fast vernichtet. </w:t>
      </w:r>
      <w:r>
        <w:rPr>
          <w:rFonts w:cs="Arial" w:ascii="Arial" w:hAnsi="Arial"/>
          <w:i/>
          <w:iCs/>
          <w:sz w:val="18"/>
        </w:rPr>
        <w:t>(StR Johann Herzog: Ist doch nicht wahr! Das ist doch nicht wahr!)</w:t>
      </w:r>
      <w:r>
        <w:rPr>
          <w:rFonts w:cs="Arial" w:ascii="Arial" w:hAnsi="Arial"/>
          <w:sz w:val="18"/>
        </w:rPr>
        <w:t xml:space="preserve"> Das Dach ist weg, die Galerie ist weg, die bemerkenswerte, liebliche, überbordernde Stukkatur fast vernichtet </w:t>
      </w:r>
      <w:r>
        <w:rPr>
          <w:rFonts w:cs="Arial" w:ascii="Arial" w:hAnsi="Arial"/>
          <w:i/>
          <w:iCs/>
          <w:sz w:val="18"/>
        </w:rPr>
        <w:t>(StR Johann Herzog: Das wurde nachträglich zerstört!)</w:t>
      </w:r>
      <w:r>
        <w:rPr>
          <w:rFonts w:cs="Arial" w:ascii="Arial" w:hAnsi="Arial"/>
          <w:sz w:val="18"/>
        </w:rPr>
        <w:t xml:space="preserve"> Selbst der Mörtel der Ziegel ist fast nicht mehr vorhanden. Und zu Ihrer Information, Herr Herzog, kann ich Ihnen sagen </w:t>
      </w:r>
      <w:r>
        <w:rPr>
          <w:rFonts w:cs="Arial" w:ascii="Arial" w:hAnsi="Arial"/>
          <w:i/>
          <w:iCs/>
          <w:sz w:val="18"/>
        </w:rPr>
        <w:t>(StR Johann Herzog: Das war vorher völlig in Ordnung!)</w:t>
      </w:r>
      <w:r>
        <w:rPr>
          <w:rFonts w:cs="Arial" w:ascii="Arial" w:hAnsi="Arial"/>
          <w:sz w:val="18"/>
        </w:rPr>
        <w:t xml:space="preserve">, da mussten Wände zum Teil abgetragen und neu aufgebaut werden, dass dieser Mörtel wirklich so wieder vorhanden ist, dass man drauf aufbauen kann. </w:t>
      </w:r>
      <w:r>
        <w:rPr>
          <w:rFonts w:cs="Arial" w:ascii="Arial" w:hAnsi="Arial"/>
          <w:i/>
          <w:iCs/>
          <w:sz w:val="18"/>
        </w:rPr>
        <w:t>(StR Johann Herzog: Aber das war vorher noch völlig in Ordnung!)</w:t>
      </w:r>
    </w:p>
    <w:p>
      <w:pPr>
        <w:pStyle w:val="Normal"/>
        <w:widowControl w:val="false"/>
        <w:spacing w:lineRule="exact" w:line="240"/>
        <w:ind w:firstLine="284"/>
        <w:jc w:val="both"/>
        <w:rPr/>
      </w:pPr>
      <w:r>
        <w:rPr>
          <w:rFonts w:cs="Arial" w:ascii="Arial" w:hAnsi="Arial"/>
          <w:sz w:val="18"/>
        </w:rPr>
        <w:t xml:space="preserve">Die Stukkatur ist nun einmal aus weichem Gips und nicht aus Granit. Das müssen Sie einfach zur Kenntnis nehmen, ob Sie jetzt Ingenieur sind oder nicht. Und die Frage ist ganz einfach: Was ist übrig geblieben? Was ist übrig geblieben von den Sophiensälen? </w:t>
      </w:r>
      <w:r>
        <w:rPr>
          <w:rFonts w:cs="Arial" w:ascii="Arial" w:hAnsi="Arial"/>
          <w:i/>
          <w:iCs/>
          <w:sz w:val="18"/>
        </w:rPr>
        <w:t xml:space="preserve">(StR Johann Herzog: Was Sie zerstört haben!) </w:t>
      </w:r>
      <w:r>
        <w:rPr>
          <w:rFonts w:cs="Arial" w:ascii="Arial" w:hAnsi="Arial"/>
          <w:sz w:val="18"/>
        </w:rPr>
        <w:t xml:space="preserve">Übrig geblieben ist ein Teil der Wände und ein Engel mit der Trompete, ein einziger Engel des einmal reichen Engelshimmels dort. </w:t>
      </w:r>
      <w:r>
        <w:rPr>
          <w:rFonts w:cs="Arial" w:ascii="Arial" w:hAnsi="Arial"/>
          <w:i/>
          <w:iCs/>
          <w:sz w:val="18"/>
        </w:rPr>
        <w:t xml:space="preserve">(Aufregung bei Abg Henriette Frank.) </w:t>
      </w:r>
      <w:r>
        <w:rPr>
          <w:rFonts w:cs="Arial" w:ascii="Arial" w:hAnsi="Arial"/>
          <w:sz w:val="18"/>
        </w:rPr>
        <w:t xml:space="preserve">Der Denkmalschutz hat entschieden, dass das erhalten werden soll. Das ist kulturell eine gute Entscheidung für Wien. Wir haben schon gehört, welche bedeutenden Experten dem Beirat von 2004 angehört haben. </w:t>
      </w:r>
      <w:r>
        <w:rPr>
          <w:rFonts w:cs="Arial" w:ascii="Arial" w:hAnsi="Arial"/>
          <w:i/>
          <w:iCs/>
          <w:sz w:val="18"/>
        </w:rPr>
        <w:t xml:space="preserve">(Abg Dr Matthias Tschirf: Und warum ist nichts geschehen?) </w:t>
      </w:r>
      <w:r>
        <w:rPr>
          <w:rFonts w:cs="Arial" w:ascii="Arial" w:hAnsi="Arial"/>
          <w:sz w:val="18"/>
        </w:rPr>
        <w:t xml:space="preserve">Und das Erbe zeigt tatsächlich, und das müssen wir zugeben, auch schwierige Aspekte. Von dem Schwimmbad ist noch Chlor im kontaminierten Erdreich vorhanden. Mit dem muss man umgehen, das kann man nicht ignorieren. Und die Bauweise des Saales ist so, es ist geologisch auf Schwemmland. </w:t>
      </w:r>
      <w:r>
        <w:rPr>
          <w:rFonts w:cs="Arial" w:ascii="Arial" w:hAnsi="Arial"/>
          <w:i/>
          <w:iCs/>
          <w:sz w:val="18"/>
        </w:rPr>
        <w:t xml:space="preserve">(Abg Henriette Frank: Ja und?) </w:t>
      </w:r>
      <w:r>
        <w:rPr>
          <w:rFonts w:cs="Arial" w:ascii="Arial" w:hAnsi="Arial"/>
          <w:sz w:val="18"/>
        </w:rPr>
        <w:t xml:space="preserve">Es war ein ehemaliger Donauarm in der Gegend und es sind nur Holzpylonen, wie es auch in Venedig einfach der Fall ist. Das kann man nicht ignorieren. Aber die Frage ist dann: Was passiert mit den Pylonen, wenn Sauerstoff dazukommt? Dass Sie sich die Frage nicht stellen, das ist mir klar, aber das muss man sich stellen, wenn man dort massiv hochgeschoßig bauen will. </w:t>
      </w:r>
    </w:p>
    <w:p>
      <w:pPr>
        <w:pStyle w:val="Normal"/>
        <w:widowControl w:val="false"/>
        <w:spacing w:lineRule="exact" w:line="240"/>
        <w:ind w:firstLine="284"/>
        <w:jc w:val="both"/>
        <w:rPr>
          <w:rFonts w:ascii="Arial" w:hAnsi="Arial" w:cs="Arial"/>
          <w:sz w:val="18"/>
        </w:rPr>
      </w:pPr>
      <w:r>
        <w:rPr>
          <w:rFonts w:cs="Arial" w:ascii="Arial" w:hAnsi="Arial"/>
          <w:sz w:val="18"/>
        </w:rPr>
        <w:t xml:space="preserve">Nun, die Stadt Wien anerkennt die Geschichte und die Tradition der Sophiensäle als bedeutende Kulturstätte. Allerdings nehmen wir Anrainerbedenken wegen etwaigen Massenbesuchsansturms wie in den 90er Jahren mit laufenden nächtlichen Ruhestörungen ernst. Es ist ein feinfühliges Projekt. Die Stadt agiert sensibel im Hinblick auf die diversen Interessensgruppen und mit einer Feinfühligkeit, wo ich nur sagen kann, die die ÖVP beim Springerpark völlig vermissen lässt. </w:t>
      </w:r>
      <w:r>
        <w:rPr>
          <w:rFonts w:cs="Arial" w:ascii="Arial" w:hAnsi="Arial"/>
          <w:i/>
          <w:iCs/>
          <w:sz w:val="18"/>
        </w:rPr>
        <w:t>(Abg Dr Matthias Tschirf: Wer spekuliert denn dort?)</w:t>
      </w:r>
    </w:p>
    <w:p>
      <w:pPr>
        <w:pStyle w:val="Normal"/>
        <w:widowControl w:val="false"/>
        <w:spacing w:lineRule="exact" w:line="240"/>
        <w:ind w:firstLine="284"/>
        <w:jc w:val="both"/>
        <w:rPr/>
      </w:pPr>
      <w:r>
        <w:rPr>
          <w:rFonts w:cs="Arial" w:ascii="Arial" w:hAnsi="Arial"/>
          <w:sz w:val="18"/>
        </w:rPr>
        <w:t xml:space="preserve">Seit dem Ankauf der Sophiensäle durch die ARWAG ist Folgendes passiert: Erstens einmal penible Bestandsaufnahme </w:t>
      </w:r>
      <w:r>
        <w:rPr>
          <w:rFonts w:cs="Arial" w:ascii="Arial" w:hAnsi="Arial"/>
          <w:i/>
          <w:iCs/>
          <w:sz w:val="18"/>
        </w:rPr>
        <w:t>(Abg Matthias Tschirf: Na, das ist ja klar!)</w:t>
      </w:r>
      <w:r>
        <w:rPr>
          <w:rFonts w:cs="Arial" w:ascii="Arial" w:hAnsi="Arial"/>
          <w:sz w:val="18"/>
        </w:rPr>
        <w:t xml:space="preserve">, und zweitens Beginn der aufwendigen Restaurierung. Hunderte Gipsabdrücke sind bereits angefertigt worden, um die reiche Stukkatur wiederherzustellen. </w:t>
      </w:r>
      <w:r>
        <w:rPr>
          <w:rFonts w:cs="Arial" w:ascii="Arial" w:hAnsi="Arial"/>
          <w:i/>
          <w:iCs/>
          <w:sz w:val="18"/>
        </w:rPr>
        <w:t xml:space="preserve">(Aufregung bei der ÖVP.) </w:t>
      </w:r>
      <w:r>
        <w:rPr>
          <w:rFonts w:cs="Arial" w:ascii="Arial" w:hAnsi="Arial"/>
          <w:sz w:val="18"/>
        </w:rPr>
        <w:t xml:space="preserve">Der Herr Mag Gerald Hollnbucher, der sich um das seit Jahren kümmert, ist keine Fata Morgana, kann ich Ihnen versichern. Und dem seine Arbeit ist eine sehr dankenswerte und eine ganz, ganz konkrete. </w:t>
      </w:r>
      <w:r>
        <w:rPr>
          <w:rFonts w:cs="Arial" w:ascii="Arial" w:hAnsi="Arial"/>
          <w:i/>
          <w:iCs/>
          <w:sz w:val="18"/>
        </w:rPr>
        <w:t xml:space="preserve">(StR Johann Herzog: Da wurde der Vorfall dokumentiert!) </w:t>
      </w:r>
      <w:r>
        <w:rPr>
          <w:rFonts w:cs="Arial" w:ascii="Arial" w:hAnsi="Arial"/>
          <w:sz w:val="18"/>
        </w:rPr>
        <w:t>Die Arbeit dieses Experten können Sie nicht wegreden.</w:t>
      </w:r>
    </w:p>
    <w:p>
      <w:pPr>
        <w:pStyle w:val="Normal"/>
        <w:widowControl w:val="false"/>
        <w:spacing w:lineRule="exact" w:line="240"/>
        <w:ind w:firstLine="284"/>
        <w:jc w:val="both"/>
        <w:rPr/>
      </w:pPr>
      <w:r>
        <w:rPr>
          <w:rFonts w:cs="Arial" w:ascii="Arial" w:hAnsi="Arial"/>
          <w:sz w:val="18"/>
        </w:rPr>
        <w:t xml:space="preserve">Und aktuell zum Nutzungskonzept. Es geht um eine maßvolle Saalnutzung mit Rücksichtnahme auf die Anrainer. Es geht um eine zeitgemäße Bewirtschaftung. </w:t>
      </w:r>
      <w:r>
        <w:rPr>
          <w:rFonts w:cs="Arial" w:ascii="Arial" w:hAnsi="Arial"/>
          <w:i/>
          <w:iCs/>
          <w:sz w:val="18"/>
        </w:rPr>
        <w:t>(Abg Dr Matthias Tschirf: Für die SPÖ!)</w:t>
      </w:r>
      <w:r>
        <w:rPr>
          <w:rFonts w:cs="Arial" w:ascii="Arial" w:hAnsi="Arial"/>
          <w:sz w:val="18"/>
        </w:rPr>
        <w:t xml:space="preserve"> Neben der ARWAG geht es auch darum, private Investoren zu interessieren. Es ist im Allgemeinen ja bekannt, es gibt Gespräche mit dem Gartenhotel Altmannsdorf </w:t>
      </w:r>
      <w:r>
        <w:rPr>
          <w:rFonts w:cs="Arial" w:ascii="Arial" w:hAnsi="Arial"/>
          <w:i/>
          <w:iCs/>
          <w:sz w:val="18"/>
        </w:rPr>
        <w:t>(Abg Dr Matthias Tschirf: Ja, für die SPÖ!)</w:t>
      </w:r>
      <w:r>
        <w:rPr>
          <w:rFonts w:cs="Arial" w:ascii="Arial" w:hAnsi="Arial"/>
          <w:sz w:val="18"/>
        </w:rPr>
        <w:t xml:space="preserve">, einer Wiener Firma, die auch in der Wirtschaftskammer sehr, sehr anerkannt ist, weil sie eine erfolgreiche Wiener Hotelfirma ist. Sind wir stolz auf solche Firmen und reden Sie nicht eine Firma schlecht, Herr Tschirf, nur weil sie einen SPÖ-Hintergrund hat und weil die SPÖ jetzt zeigt, wie man gut wirtschaftet! </w:t>
      </w:r>
      <w:r>
        <w:rPr>
          <w:rFonts w:cs="Arial" w:ascii="Arial" w:hAnsi="Arial"/>
          <w:i/>
          <w:iCs/>
          <w:sz w:val="18"/>
        </w:rPr>
        <w:t>(Heiterkeit bei der ÖVP. – Beifall bei der SPÖ.)</w:t>
      </w:r>
    </w:p>
    <w:p>
      <w:pPr>
        <w:pStyle w:val="Normal"/>
        <w:widowControl w:val="false"/>
        <w:spacing w:lineRule="exact" w:line="240"/>
        <w:ind w:firstLine="284"/>
        <w:jc w:val="both"/>
        <w:rPr/>
      </w:pPr>
      <w:r>
        <w:rPr>
          <w:rFonts w:cs="Arial" w:ascii="Arial" w:hAnsi="Arial"/>
          <w:sz w:val="18"/>
        </w:rPr>
        <w:t xml:space="preserve">Die Stadt Wien brachte die bedeutenden Experten zusammen für ein Nutzungskonzept 2004, die SPÖ gewann die ARWAG für dieses komplexe Projekt, die Stadt Wien sicherte damit den Beginn einer erfolgreichen Restaurierung, und die Stadt Wien interessierte eine Hotelfirma für das Projekt. </w:t>
      </w:r>
    </w:p>
    <w:p>
      <w:pPr>
        <w:pStyle w:val="Normal"/>
        <w:widowControl w:val="false"/>
        <w:spacing w:lineRule="exact" w:line="240"/>
        <w:ind w:firstLine="284"/>
        <w:jc w:val="both"/>
        <w:rPr/>
      </w:pPr>
      <w:r>
        <w:rPr>
          <w:rFonts w:cs="Arial" w:ascii="Arial" w:hAnsi="Arial"/>
          <w:sz w:val="18"/>
        </w:rPr>
        <w:t xml:space="preserve">So wird die Zukunft der Sofiensäle gesichert. 2010 wird nach gründlicher intelligenter Vorbereitung die Umsetzung des Projekts „Sophiensäle neu" zügig begonnen werden. – Danke.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Präsidentin Marianne </w:t>
      </w:r>
      <w:r>
        <w:rPr>
          <w:rFonts w:cs="Arial" w:ascii="Arial" w:hAnsi="Arial"/>
          <w:b/>
          <w:bCs/>
          <w:sz w:val="18"/>
          <w:u w:val="single"/>
        </w:rPr>
        <w:t>Klicka</w:t>
      </w:r>
      <w:r>
        <w:rPr>
          <w:rFonts w:cs="Arial" w:ascii="Arial" w:hAnsi="Arial"/>
          <w:sz w:val="18"/>
        </w:rPr>
        <w:t>: Danke, Herr Abgeordneter. Die Aktuelle Stunde ist somit beendet.</w:t>
      </w:r>
    </w:p>
    <w:p>
      <w:pPr>
        <w:pStyle w:val="Normal"/>
        <w:widowControl w:val="false"/>
        <w:spacing w:lineRule="exact" w:line="240"/>
        <w:ind w:firstLine="284"/>
        <w:jc w:val="both"/>
        <w:rPr/>
      </w:pPr>
      <w:r>
        <w:rPr>
          <w:rFonts w:cs="Arial" w:ascii="Arial" w:hAnsi="Arial"/>
          <w:sz w:val="18"/>
        </w:rPr>
        <w:t xml:space="preserve">Wir fahren in der Tagesordnung fort. Der Herr Landeshauptmann hat sich gemäß § 16 der Geschäftsordnung zur einer Mitteilung betreffend „Vertrag von Lissabon – seine Auswirkungen auf Wien" zu Wort gemeldet. </w:t>
      </w:r>
    </w:p>
    <w:p>
      <w:pPr>
        <w:pStyle w:val="Normal"/>
        <w:widowControl w:val="false"/>
        <w:spacing w:lineRule="exact" w:line="240"/>
        <w:ind w:firstLine="284"/>
        <w:jc w:val="both"/>
        <w:rPr/>
      </w:pPr>
      <w:r>
        <w:rPr>
          <w:rFonts w:cs="Arial" w:ascii="Arial" w:hAnsi="Arial"/>
          <w:sz w:val="18"/>
        </w:rPr>
        <w:t xml:space="preserve">Ich erteile ihm das Wort, wobei ich bemerke, dass seine Redezeit mit 40 Minuten begrenzt ist. – Bitte, Herr Landeshauptmann. </w:t>
      </w:r>
    </w:p>
    <w:p>
      <w:pPr>
        <w:pStyle w:val="Normal"/>
        <w:widowControl w:val="false"/>
        <w:spacing w:lineRule="exact" w:line="240"/>
        <w:ind w:firstLine="284"/>
        <w:jc w:val="both"/>
        <w:rPr/>
      </w:pPr>
      <w:r>
        <w:rPr>
          <w:rFonts w:cs="Arial" w:ascii="Arial" w:hAnsi="Arial"/>
          <w:sz w:val="18"/>
        </w:rPr>
        <w:t xml:space="preserve">Lhptm Dr Michael </w:t>
      </w:r>
      <w:r>
        <w:rPr>
          <w:rFonts w:cs="Arial" w:ascii="Arial" w:hAnsi="Arial"/>
          <w:b/>
          <w:bCs/>
          <w:sz w:val="18"/>
          <w:u w:val="single"/>
        </w:rPr>
        <w:t>Häupl</w:t>
      </w:r>
      <w:r>
        <w:rPr>
          <w:rFonts w:cs="Arial" w:ascii="Arial" w:hAnsi="Arial"/>
          <w:sz w:val="18"/>
        </w:rPr>
        <w:t>: Meine sehr geehrten Damen und Herren! Hoher Landtag!</w:t>
      </w:r>
    </w:p>
    <w:p>
      <w:pPr>
        <w:pStyle w:val="Normal"/>
        <w:widowControl w:val="false"/>
        <w:spacing w:lineRule="exact" w:line="240"/>
        <w:ind w:firstLine="284"/>
        <w:jc w:val="both"/>
        <w:rPr/>
      </w:pPr>
      <w:r>
        <w:rPr>
          <w:rFonts w:cs="Arial" w:ascii="Arial" w:hAnsi="Arial"/>
          <w:sz w:val="18"/>
        </w:rPr>
        <w:t xml:space="preserve">Anlässlich des in Kürze bevorstehenden Inkrafttretens des Vertrages von Lissabon ist es für uns alle, so denke ich, wichtig und mir persönlich ein Anliegen, die Bedeutung dieses Reformwerks für die Städte und Gemeinden hervorzuheben. Denn erstmals in der mehr als 50-jährigen Geschichte der europäischen Vereinigung wird die wichtige Rolle der Kommunen im EU-Vertrag, im Vertrag über die Arbeitsweise der Europäischen Union und in den Zusatzprotokollen anerkannt. </w:t>
      </w:r>
    </w:p>
    <w:p>
      <w:pPr>
        <w:pStyle w:val="Normal"/>
        <w:widowControl w:val="false"/>
        <w:spacing w:lineRule="exact" w:line="240"/>
        <w:ind w:firstLine="284"/>
        <w:jc w:val="both"/>
        <w:rPr/>
      </w:pPr>
      <w:r>
        <w:rPr>
          <w:rFonts w:cs="Arial" w:ascii="Arial" w:hAnsi="Arial"/>
          <w:sz w:val="18"/>
        </w:rPr>
        <w:t>Wenn man bedenkt, dass Schätzungen zufolge bis zu 80 Prozent der kommunalrelevanten Vorschriften ihren Ursprung in der Europäischen Union haben, so kann man sich vorstellen, dass diese primärrechtliche Anerkennung einen Meilenstein für die regionalen und kommunalen Verwaltungen darstellt.</w:t>
      </w:r>
    </w:p>
    <w:p>
      <w:pPr>
        <w:pStyle w:val="Normal"/>
        <w:widowControl w:val="false"/>
        <w:spacing w:lineRule="exact" w:line="240"/>
        <w:ind w:firstLine="284"/>
        <w:jc w:val="both"/>
        <w:rPr/>
      </w:pPr>
      <w:r>
        <w:rPr>
          <w:rFonts w:cs="Arial" w:ascii="Arial" w:hAnsi="Arial"/>
          <w:sz w:val="18"/>
        </w:rPr>
        <w:t>Sehr geehrte Damen und Herren! Sie haben die Entwicklungen rund um den Reformvertrag in den letzten beiden Jahren bei Veranstaltungen und Diskussionen in Ihrem aktiven politischen Leben und in den Medien verfolgen können. Die Hürden der Ratifikation sind nunmehr überwunden, die Urkunden in Rom hinterlegt, der Reformvertrag kann mit 1. Dezember 2009 in Kraft treten.</w:t>
      </w:r>
    </w:p>
    <w:p>
      <w:pPr>
        <w:pStyle w:val="Normal"/>
        <w:widowControl w:val="false"/>
        <w:spacing w:lineRule="exact" w:line="240"/>
        <w:ind w:firstLine="284"/>
        <w:jc w:val="both"/>
        <w:rPr/>
      </w:pPr>
      <w:r>
        <w:rPr>
          <w:rFonts w:cs="Arial" w:ascii="Arial" w:hAnsi="Arial"/>
          <w:sz w:val="18"/>
        </w:rPr>
        <w:t>Lassen Sie mich nun den Bogen etwas weiter spannen und die Auswirkungen dieses Vertrages von Lissabon in einem umfassenden Kontext sehen. Globalisierung, Finanz- und Wirtschaftskrise, Menschenrechte, Energie- und Umweltprobleme – das sind nur Schlagwörter, im wahrsten Sinne des Wortes. Diese Bereiche sind die großen Herausforderungen der nächsten Jahre, denen sich alle Nationen, Länder und Kommunen zu stellen haben. Es wäre naiv zu glauben, dass diese komplexen Aufgabenstellungen auf nationaler Ebene alleine gelöst werden könnten.</w:t>
      </w:r>
    </w:p>
    <w:p>
      <w:pPr>
        <w:pStyle w:val="Normal"/>
        <w:widowControl w:val="false"/>
        <w:spacing w:lineRule="exact" w:line="240"/>
        <w:ind w:firstLine="284"/>
        <w:jc w:val="both"/>
        <w:rPr/>
      </w:pPr>
      <w:r>
        <w:rPr>
          <w:rFonts w:cs="Arial" w:ascii="Arial" w:hAnsi="Arial"/>
          <w:sz w:val="18"/>
        </w:rPr>
        <w:t>Meine sehr geehrten Damen und Herren! Unsere Aufgaben sind in etwa so zu beschreiben:</w:t>
      </w:r>
    </w:p>
    <w:p>
      <w:pPr>
        <w:pStyle w:val="Normal"/>
        <w:widowControl w:val="false"/>
        <w:spacing w:lineRule="exact" w:line="240"/>
        <w:ind w:firstLine="284"/>
        <w:jc w:val="both"/>
        <w:rPr/>
      </w:pPr>
      <w:r>
        <w:rPr>
          <w:rFonts w:cs="Arial" w:ascii="Arial" w:hAnsi="Arial"/>
          <w:sz w:val="18"/>
        </w:rPr>
        <w:t>Zum Ersten: Wir haben Europa sichtbarer zu machen. Wir brauchen ein starkes Europa, eine zukunftsorientierte, vorausschauende, soziale und verantwortungsvolle Politik, die gegenüber den übrigen Welt- und Wirtschaftsmächten wirksam vertreten wird. Deshalb: Europa muss insbesondere in Anbetracht der gegenwärtigen Situation seine Handlungsfähigkeit stärken und soll – was mir besonders wichtig erscheint – mit einer Stimme sprechen: Klar, deutlich und direkt! Künftig wird daher der Hohe Vertreter, gewissermaßen ein „EU-Außenminister", die gemeinsame Außen– und Sicherheitspolitik der Europäischen Union weltweit vertreten.</w:t>
      </w:r>
    </w:p>
    <w:p>
      <w:pPr>
        <w:pStyle w:val="Normal"/>
        <w:widowControl w:val="false"/>
        <w:spacing w:lineRule="exact" w:line="240"/>
        <w:ind w:firstLine="284"/>
        <w:jc w:val="both"/>
        <w:rPr/>
      </w:pPr>
      <w:r>
        <w:rPr>
          <w:rFonts w:cs="Arial" w:ascii="Arial" w:hAnsi="Arial"/>
          <w:sz w:val="18"/>
        </w:rPr>
        <w:t xml:space="preserve">Seit letzter Woche wissen wir, dass eine Frau, die britische Handelskommissarin Ashton, diese wichtige Aufgabe übernehmen wird. Endlich gibt das Vertragswerk eine Antwort auf die Frage des ehemaligen US-amerikanischen Außenministers Henry Kissinger, welche Telefonnummer man wählen soll, wenn man Europa anruft. </w:t>
      </w:r>
    </w:p>
    <w:p>
      <w:pPr>
        <w:pStyle w:val="Normal"/>
        <w:widowControl w:val="false"/>
        <w:spacing w:lineRule="exact" w:line="240"/>
        <w:ind w:firstLine="284"/>
        <w:jc w:val="both"/>
        <w:rPr/>
      </w:pPr>
      <w:r>
        <w:rPr>
          <w:rFonts w:cs="Arial" w:ascii="Arial" w:hAnsi="Arial"/>
          <w:sz w:val="18"/>
        </w:rPr>
        <w:t xml:space="preserve">Dagegen wird im Inneren der Europäischen Union der Präsident des Europäischen Rates dafür Sorge tragen, die europäische Politik der Regierungen effektiver zu koordinieren. Bei der Besetzung dieses Amtes haben sich die Staats- und Regierungschefs nach wochenlangem Tauziehen für den belgischen Premier </w:t>
      </w:r>
      <w:r>
        <w:rPr>
          <w:rFonts w:cs="Arial" w:ascii="Arial" w:hAnsi="Arial"/>
          <w:color w:val="000000"/>
          <w:sz w:val="18"/>
        </w:rPr>
        <w:t>Herman van Rompuy entschieden. Auch die Ausdehnung der Mehrheitsbeschlüsse im Ministerrat trägt zu einer Erhöhung der Handlungsfähigkeit bei.</w:t>
      </w:r>
    </w:p>
    <w:p>
      <w:pPr>
        <w:pStyle w:val="Normal"/>
        <w:widowControl w:val="false"/>
        <w:spacing w:lineRule="exact" w:line="240"/>
        <w:ind w:firstLine="284"/>
        <w:jc w:val="both"/>
        <w:rPr/>
      </w:pPr>
      <w:r>
        <w:rPr>
          <w:rFonts w:cs="Arial" w:ascii="Arial" w:hAnsi="Arial"/>
          <w:color w:val="000000"/>
          <w:sz w:val="18"/>
        </w:rPr>
        <w:t>Zweitens: Mehr Demokratie. Institutionelle Verbesserungen betreffen aber auch das Europäische Parlament. Es erhält beinahe in allen Bereichen der gemeinschaftlichen Gesetzgebung ein Mitentscheidungsrecht. Dadurch wird dem seit Jahren bemängelten Demokratiedefizit der EU Rechnung getragen.</w:t>
      </w:r>
    </w:p>
    <w:p>
      <w:pPr>
        <w:pStyle w:val="Normal"/>
        <w:widowControl w:val="false"/>
        <w:spacing w:lineRule="exact" w:line="240"/>
        <w:ind w:firstLine="284"/>
        <w:jc w:val="both"/>
        <w:rPr/>
      </w:pPr>
      <w:r>
        <w:rPr>
          <w:rFonts w:cs="Arial" w:ascii="Arial" w:hAnsi="Arial"/>
          <w:color w:val="000000"/>
          <w:sz w:val="18"/>
        </w:rPr>
        <w:t>Aus österreichischer Sicht ist es außerdem zu begrüßen, dass die Vertretung europäischer Interessen durch national gewählte Mandatare gestärkt wird. Österreich wird in Zukunft 19 Abgeordnete stellen. Der Vertrag bringt nicht nur mehr Demokratie durch die Stärkung des Europäischen Parlaments, sondern auch durch die Einbeziehung der nationalen Parlamente in den europäischen Entscheidungsprozess. Dazu sieht der Vertrag erstmals die Möglichkeit europäischer Bürgerinitiativen vor.</w:t>
      </w:r>
    </w:p>
    <w:p>
      <w:pPr>
        <w:pStyle w:val="Normal"/>
        <w:widowControl w:val="false"/>
        <w:spacing w:lineRule="exact" w:line="240"/>
        <w:ind w:firstLine="284"/>
        <w:jc w:val="both"/>
        <w:rPr/>
      </w:pPr>
      <w:r>
        <w:rPr>
          <w:rFonts w:cs="Arial" w:ascii="Arial" w:hAnsi="Arial"/>
          <w:color w:val="000000"/>
          <w:sz w:val="18"/>
        </w:rPr>
        <w:t>Drittens: Regionale und lokale Gebietskörperschaften. Neben all diesen Punkten stärkt der Vertrag von Lissabon insbesondere auch die Rolle der lokalen und regionalen Gebietskörperschaften. Aus kommunalwirtschaftlicher Sicht sind vor allem nachfolgende Bestimmungen zu erwähnen:</w:t>
      </w:r>
    </w:p>
    <w:p>
      <w:pPr>
        <w:pStyle w:val="Normal"/>
        <w:widowControl w:val="false"/>
        <w:spacing w:lineRule="exact" w:line="240"/>
        <w:ind w:firstLine="284"/>
        <w:jc w:val="both"/>
        <w:rPr/>
      </w:pPr>
      <w:r>
        <w:rPr>
          <w:rFonts w:cs="Arial" w:ascii="Arial" w:hAnsi="Arial"/>
          <w:color w:val="000000"/>
          <w:sz w:val="18"/>
        </w:rPr>
        <w:t>erstmalige und ausdrückliche Anerkennung der lokalen und regionalen Selbstverwaltung im Acquis Communautaire der Europäischen Union;</w:t>
      </w:r>
    </w:p>
    <w:p>
      <w:pPr>
        <w:pStyle w:val="Normal"/>
        <w:widowControl w:val="false"/>
        <w:spacing w:lineRule="exact" w:line="240"/>
        <w:ind w:firstLine="284"/>
        <w:jc w:val="both"/>
        <w:rPr/>
      </w:pPr>
      <w:r>
        <w:rPr>
          <w:rFonts w:cs="Arial" w:ascii="Arial" w:hAnsi="Arial"/>
          <w:color w:val="000000"/>
          <w:sz w:val="18"/>
        </w:rPr>
        <w:t>stärkere Berücksichtigung der finanziellen Auswirkungen, die die neuen Legislativvorschläge für lokale und regionale Gebietskörperschaften nach sich ziehen:</w:t>
      </w:r>
    </w:p>
    <w:p>
      <w:pPr>
        <w:pStyle w:val="Normal"/>
        <w:widowControl w:val="false"/>
        <w:spacing w:lineRule="exact" w:line="240"/>
        <w:ind w:firstLine="284"/>
        <w:jc w:val="both"/>
        <w:rPr/>
      </w:pPr>
      <w:r>
        <w:rPr>
          <w:rFonts w:cs="Arial" w:ascii="Arial" w:hAnsi="Arial"/>
          <w:color w:val="000000"/>
          <w:sz w:val="18"/>
        </w:rPr>
        <w:t xml:space="preserve">Klagerecht des Ausschusses der Regionen bei </w:t>
      </w:r>
      <w:r>
        <w:rPr>
          <w:rFonts w:cs="Arial" w:ascii="Arial" w:hAnsi="Arial"/>
          <w:sz w:val="18"/>
        </w:rPr>
        <w:t>Ver</w:t>
      </w:r>
      <w:r>
        <w:rPr>
          <w:rFonts w:cs="Arial" w:ascii="Arial" w:hAnsi="Arial"/>
          <w:color w:val="000000"/>
          <w:sz w:val="18"/>
        </w:rPr>
        <w:t>stoß gegen die Subsidiarität beim Europäischen Gerichtshof;</w:t>
      </w:r>
    </w:p>
    <w:p>
      <w:pPr>
        <w:pStyle w:val="Normal"/>
        <w:widowControl w:val="false"/>
        <w:spacing w:lineRule="exact" w:line="240"/>
        <w:ind w:firstLine="284"/>
        <w:jc w:val="both"/>
        <w:rPr/>
      </w:pPr>
      <w:r>
        <w:rPr>
          <w:rFonts w:cs="Arial" w:ascii="Arial" w:hAnsi="Arial"/>
          <w:color w:val="000000"/>
          <w:sz w:val="18"/>
        </w:rPr>
        <w:t>Mitwirkungsrecht der repräsentativen Verbände und der Zivilgesellschaft bei allen Aktivitäten der Europäischen Union;</w:t>
      </w:r>
    </w:p>
    <w:p>
      <w:pPr>
        <w:pStyle w:val="Normal"/>
        <w:widowControl w:val="false"/>
        <w:spacing w:lineRule="exact" w:line="240"/>
        <w:ind w:firstLine="284"/>
        <w:jc w:val="both"/>
        <w:rPr/>
      </w:pPr>
      <w:r>
        <w:rPr>
          <w:rFonts w:cs="Arial" w:ascii="Arial" w:hAnsi="Arial"/>
          <w:color w:val="000000"/>
          <w:sz w:val="18"/>
        </w:rPr>
        <w:t>Anerkennung des Prinzips der territorialen Kohäsion als eine der Zielsetzungen der Union;</w:t>
      </w:r>
    </w:p>
    <w:p>
      <w:pPr>
        <w:pStyle w:val="Normal"/>
        <w:widowControl w:val="false"/>
        <w:spacing w:lineRule="exact" w:line="240"/>
        <w:ind w:firstLine="284"/>
        <w:jc w:val="both"/>
        <w:rPr/>
      </w:pPr>
      <w:r>
        <w:rPr>
          <w:rFonts w:cs="Arial" w:ascii="Arial" w:hAnsi="Arial"/>
          <w:color w:val="000000"/>
          <w:sz w:val="18"/>
        </w:rPr>
        <w:t>und nicht zuletzt die Einbeziehung der Kommunen in die Subsidiaritätsprüfung und Stärkung des Subsidiaritätsprinzips.</w:t>
      </w:r>
    </w:p>
    <w:p>
      <w:pPr>
        <w:pStyle w:val="Normal"/>
        <w:widowControl w:val="false"/>
        <w:spacing w:lineRule="exact" w:line="240"/>
        <w:ind w:firstLine="284"/>
        <w:jc w:val="both"/>
        <w:rPr/>
      </w:pPr>
      <w:r>
        <w:rPr>
          <w:rFonts w:cs="Arial" w:ascii="Arial" w:hAnsi="Arial"/>
          <w:color w:val="000000"/>
          <w:sz w:val="18"/>
        </w:rPr>
        <w:t>Dazu als vierter Punkt: Die Europäische Union darf nicht wahllos Gesetze erlassen, sondern sie muss die Grundsätze der Subsidiarität und der Verhältnismäßigkeit beachten. Der Vertrag von Lissabon setzt nun eine jahrelange Forderung der Kommunen um. Die EU darf nach dem neuen EU-Vertrag nur dann tätig werden, wenn das zu erreichende Ziel nicht besser auf nationaler, regionaler oder kommunaler Ebene erreicht werden kann. Diese Einbeziehung der Regionen und Kommunen stellt einen weiteren Schritt in der Anerkennung der Länder und Gemeinden auf europäischer Ebene dar.</w:t>
      </w:r>
    </w:p>
    <w:p>
      <w:pPr>
        <w:pStyle w:val="Normal"/>
        <w:widowControl w:val="false"/>
        <w:spacing w:lineRule="exact" w:line="240"/>
        <w:ind w:firstLine="284"/>
        <w:jc w:val="both"/>
        <w:rPr/>
      </w:pPr>
      <w:r>
        <w:rPr>
          <w:rFonts w:cs="Arial" w:ascii="Arial" w:hAnsi="Arial"/>
          <w:color w:val="000000"/>
          <w:sz w:val="18"/>
        </w:rPr>
        <w:t>Wie sieht die Umsetzung dieser Regelung nun in der Praxis aus? Die nationalen Parlamente erhalten zwei Möglichkeiten, bei Verletzung der Subsidiarität vorzugehen.</w:t>
      </w:r>
    </w:p>
    <w:p>
      <w:pPr>
        <w:pStyle w:val="Normal"/>
        <w:widowControl w:val="false"/>
        <w:spacing w:lineRule="exact" w:line="240"/>
        <w:ind w:firstLine="284"/>
        <w:jc w:val="both"/>
        <w:rPr/>
      </w:pPr>
      <w:r>
        <w:rPr>
          <w:rFonts w:cs="Arial" w:ascii="Arial" w:hAnsi="Arial"/>
          <w:color w:val="000000"/>
          <w:sz w:val="18"/>
        </w:rPr>
        <w:t>Erstens in Form einer Subsidiaritätsrüge: Die Präsidenten des Europäischen Parlaments, des Rates und der Kommission können zu einem laufenden Rechtsetzungsverfahren Stellung nehmen, und sie erhalten zweitens ein Klagerecht vor dem Europäischen Gerichtshof auf Einhaltung des Subsidiaritätsprinzips, die so genannte Subsidiaritätsklage.</w:t>
      </w:r>
    </w:p>
    <w:p>
      <w:pPr>
        <w:pStyle w:val="Normal"/>
        <w:widowControl w:val="false"/>
        <w:spacing w:lineRule="exact" w:line="240"/>
        <w:ind w:firstLine="284"/>
        <w:jc w:val="both"/>
        <w:rPr/>
      </w:pPr>
      <w:r>
        <w:rPr>
          <w:rFonts w:cs="Arial" w:ascii="Arial" w:hAnsi="Arial"/>
          <w:color w:val="000000"/>
          <w:sz w:val="18"/>
        </w:rPr>
        <w:t>Die Aufgabe des Bundes, der Länder und der Gemeinden wird es nun sein, entsprechende Strukturen zu schaffen, um diese Bestimmung nicht nur im Bereich der Theorie zu belassen, sondern tatsächlich auch mit Leben zu erfüllen.</w:t>
      </w:r>
    </w:p>
    <w:p>
      <w:pPr>
        <w:pStyle w:val="Normal"/>
        <w:widowControl w:val="false"/>
        <w:spacing w:lineRule="exact" w:line="240"/>
        <w:ind w:firstLine="284"/>
        <w:jc w:val="both"/>
        <w:rPr/>
      </w:pPr>
      <w:r>
        <w:rPr>
          <w:rFonts w:cs="Arial" w:ascii="Arial" w:hAnsi="Arial"/>
          <w:color w:val="000000"/>
          <w:sz w:val="18"/>
        </w:rPr>
        <w:t>Fünftens: Das soziale Europa. Besonders im Zusammenhang mit den Wahlen zum Europäischen Parlament wurde vielfach nicht zu Unrecht kritisiert, Europa habe das Herz nicht bei den Menschen. Es war daher höchst an der Zeit, auch vermehrt soziale Werte in das Europäische Vertragswerk aufzunehmen. Es ist deshalb zu begrüßen, dass innerhalb der Europäischen Union ein Umdenkprozess stattgefunden hat. Freier Wettbewerb ist kein Ziel mehr an sich, sondern das, was es immer schon sein sollte: ein Mittel zum Zwecke der Steigerung des Wohlstandes der EU-Bürger. Die Verwirklichung eines Binnenmarktes ist zwar nach wie vor ein Eckpfeiler europäischer Politik, aber – und das ist die bemerkenswerte Neuerung im Reformvertrag – sie wird nunmehr ausdrücklich um gleichwertige andere Ziele ergänzt: Vollbeschäftigung, soziale Marktwirtschaft, Umweltschutz, Bekämpfung sozialer Ausgrenzung und Diskriminierung, Gleichstellung von Männern und Frauen, Solidarität zwischen den Generationen, Schutz der Rechte des Kindes, um nur einige zu nennen.</w:t>
      </w:r>
    </w:p>
    <w:p>
      <w:pPr>
        <w:pStyle w:val="Normal"/>
        <w:widowControl w:val="false"/>
        <w:spacing w:lineRule="exact" w:line="240"/>
        <w:ind w:firstLine="284"/>
        <w:jc w:val="both"/>
        <w:rPr/>
      </w:pPr>
      <w:r>
        <w:rPr>
          <w:rFonts w:cs="Arial" w:ascii="Arial" w:hAnsi="Arial"/>
          <w:color w:val="000000"/>
          <w:sz w:val="18"/>
        </w:rPr>
        <w:t>Natürlich hätte auch ich mir ein Mehr an Klarheit in diesem Themenfeld gewünscht, aber das Erreichte ist auch nicht geringzuschätzen.</w:t>
      </w:r>
    </w:p>
    <w:p>
      <w:pPr>
        <w:pStyle w:val="Normal"/>
        <w:widowControl w:val="false"/>
        <w:spacing w:lineRule="exact" w:line="240"/>
        <w:ind w:firstLine="284"/>
        <w:jc w:val="both"/>
        <w:rPr/>
      </w:pPr>
      <w:r>
        <w:rPr>
          <w:rFonts w:cs="Arial" w:ascii="Arial" w:hAnsi="Arial"/>
          <w:color w:val="000000"/>
          <w:sz w:val="18"/>
        </w:rPr>
        <w:t xml:space="preserve">Zum Sechsten: Die Grundrechte. Eine aus meiner Sicht wichtige Errungenschaft der Verhandlungen zum Reformvertrag stellt auch die rechtliche Verbindlichkeit der Charta der Grundrechte der Europäischen Union dar, wenn auch mit dem erheblichen Wermutstropfen, dass sich einige wenige EU-Mitgliedstaaten Sonderregelungen – Grundrechte nur teilweise anwendbar – ausbedungen haben. Die Charta enthält neben den in der Menschenrechtskonvention verankerten Grund- und Freiheitsrechten auch soziale und ethische Grundrechte und eine Reihe von Bestimmungen, die für die Städte und Gemeinden von Bedeutung sind. </w:t>
      </w:r>
    </w:p>
    <w:p>
      <w:pPr>
        <w:pStyle w:val="Normal"/>
        <w:widowControl w:val="false"/>
        <w:spacing w:lineRule="exact" w:line="240"/>
        <w:ind w:firstLine="284"/>
        <w:jc w:val="both"/>
        <w:rPr/>
      </w:pPr>
      <w:r>
        <w:rPr>
          <w:rFonts w:cs="Arial" w:ascii="Arial" w:hAnsi="Arial"/>
          <w:color w:val="000000"/>
          <w:sz w:val="18"/>
        </w:rPr>
        <w:t>Lassen Sie mich einige kurz erwähnen:</w:t>
      </w:r>
    </w:p>
    <w:p>
      <w:pPr>
        <w:pStyle w:val="Normal"/>
        <w:widowControl w:val="false"/>
        <w:spacing w:lineRule="exact" w:line="240"/>
        <w:ind w:firstLine="284"/>
        <w:jc w:val="both"/>
        <w:rPr/>
      </w:pPr>
      <w:r>
        <w:rPr>
          <w:rFonts w:cs="Arial" w:ascii="Arial" w:hAnsi="Arial"/>
          <w:sz w:val="18"/>
        </w:rPr>
        <w:t xml:space="preserve">Laut Präambel der Charta ist die Organisation der Staatsgewalt auf regionaler und lokaler Ebene ein ausdrücklicher Bestandteil der nationalen Identität der Mitgliedsstaaten. </w:t>
      </w:r>
    </w:p>
    <w:p>
      <w:pPr>
        <w:pStyle w:val="Normal"/>
        <w:widowControl w:val="false"/>
        <w:spacing w:lineRule="exact" w:line="240"/>
        <w:ind w:firstLine="284"/>
        <w:jc w:val="both"/>
        <w:rPr/>
      </w:pPr>
      <w:r>
        <w:rPr>
          <w:rFonts w:cs="Arial" w:ascii="Arial" w:hAnsi="Arial"/>
          <w:sz w:val="18"/>
        </w:rPr>
        <w:t>Artikel 34 schützt das Recht auf Zugang zu den Leistungen der sozialen Sicherheit und zu den sozialen Diensten.</w:t>
      </w:r>
    </w:p>
    <w:p>
      <w:pPr>
        <w:pStyle w:val="Normal"/>
        <w:widowControl w:val="false"/>
        <w:spacing w:lineRule="exact" w:line="240"/>
        <w:ind w:firstLine="284"/>
        <w:jc w:val="both"/>
        <w:rPr/>
      </w:pPr>
      <w:r>
        <w:rPr>
          <w:rFonts w:cs="Arial" w:ascii="Arial" w:hAnsi="Arial"/>
          <w:sz w:val="18"/>
        </w:rPr>
        <w:t xml:space="preserve">Und der Bereich, der mir als Wiener Landeshauptmann besonders am Herzen liegt, die Daseinsvorsorge, wird in Artikel 36 als Grundrecht geschützt. </w:t>
      </w:r>
    </w:p>
    <w:p>
      <w:pPr>
        <w:pStyle w:val="Normal"/>
        <w:widowControl w:val="false"/>
        <w:spacing w:lineRule="exact" w:line="240"/>
        <w:ind w:firstLine="284"/>
        <w:jc w:val="both"/>
        <w:rPr/>
      </w:pPr>
      <w:r>
        <w:rPr>
          <w:rFonts w:cs="Arial" w:ascii="Arial" w:hAnsi="Arial"/>
          <w:sz w:val="18"/>
        </w:rPr>
        <w:t xml:space="preserve">Auch dazu als Punkt 7: Die Leistungen der Daseinsvorsorge sind ein zentrales Instrument der sozialen Integration. Sie zählen zu den Kernaufgaben der Städte, Länder, auch der Regionen und Gemeinden Europas. Erstmals wird die Bedeutung und der weite Ermessenspielraum der regionalen kommunalen Behörden auf dem Gebiet der Dienstleistungen von allgemeinem wirtschaftlichen Interesse im 9. Zusatzprotokoll zum Vertrag von Lissabon hervorgehoben. </w:t>
      </w:r>
    </w:p>
    <w:p>
      <w:pPr>
        <w:pStyle w:val="Normal"/>
        <w:widowControl w:val="false"/>
        <w:spacing w:lineRule="exact" w:line="240"/>
        <w:ind w:firstLine="284"/>
        <w:jc w:val="both"/>
        <w:rPr/>
      </w:pPr>
      <w:r>
        <w:rPr>
          <w:rFonts w:cs="Arial" w:ascii="Arial" w:hAnsi="Arial"/>
          <w:sz w:val="18"/>
        </w:rPr>
        <w:t xml:space="preserve">Weitere Kernaussagen sind: Die Anerkennung der Verschiedenartigkeit der Leistungen der Daseinsvorsorge bedingt durch unterschiedliche geographische, soziale oder kulturelle Gegebenheiten; Achtung eines hohen Niveaus in Bezug auf Qualität, Sicherheit und Bezahlbarkeit, Gleichbehandlung und Förderung des universellen Zugangs und der Nutzerrechte. </w:t>
      </w:r>
    </w:p>
    <w:p>
      <w:pPr>
        <w:pStyle w:val="Normal"/>
        <w:widowControl w:val="false"/>
        <w:spacing w:lineRule="exact" w:line="240"/>
        <w:ind w:firstLine="284"/>
        <w:jc w:val="both"/>
        <w:rPr/>
      </w:pPr>
      <w:r>
        <w:rPr>
          <w:rFonts w:cs="Arial" w:ascii="Arial" w:hAnsi="Arial"/>
          <w:sz w:val="18"/>
        </w:rPr>
        <w:t xml:space="preserve">Die Bestimmungen der Verträge berühren in keiner Weise die Zuständigkeit der Mitgliedsstaaten, nichtwirtschaftliche Dienste von allgemeinem Interesse zu erbringen, in Auftrag zu geben und zu organisieren. </w:t>
      </w:r>
    </w:p>
    <w:p>
      <w:pPr>
        <w:pStyle w:val="Normal"/>
        <w:widowControl w:val="false"/>
        <w:spacing w:lineRule="exact" w:line="240"/>
        <w:ind w:firstLine="284"/>
        <w:jc w:val="both"/>
        <w:rPr/>
      </w:pPr>
      <w:r>
        <w:rPr>
          <w:rFonts w:cs="Arial" w:ascii="Arial" w:hAnsi="Arial"/>
          <w:sz w:val="18"/>
        </w:rPr>
        <w:t>Diese positiven Grundaussagen werden allerdings durch Art 14 des Reformvertrages abgeschwächt. Darin wird der EU eine bis dahin nicht bestehende Gesetzgebungskompetenz im Bereich der Daseinsvorsorge übertragen. Dies birgt die Gefahr, dass die Entscheidungs- und Organisationshoheit der Kommunen eingeschränkt wird. Wir müssen daher sehr wachsam sein, dass diese Kompetenz im Sinne der Länder, Städte und Gemeinden ausgelegt wird und dem Subsidiaritätsprinzip Rechnung trägt.</w:t>
      </w:r>
    </w:p>
    <w:p>
      <w:pPr>
        <w:pStyle w:val="Normal"/>
        <w:widowControl w:val="false"/>
        <w:spacing w:lineRule="exact" w:line="240"/>
        <w:ind w:firstLine="284"/>
        <w:jc w:val="both"/>
        <w:rPr/>
      </w:pPr>
      <w:r>
        <w:rPr>
          <w:rFonts w:cs="Arial" w:ascii="Arial" w:hAnsi="Arial"/>
          <w:sz w:val="18"/>
        </w:rPr>
        <w:t>Meine sehr geehrten Damen und Herren! Ja, ich bestreite in keiner Weise, dass meinem Herzen das Ergebnis des EU-Konvents näher gestanden wäre. Eine stärkere inhaltliche und organisatorische Klarheit hätte auch ein stärkeres Europa in der Welt bedeutet. Aber auch wenn der Vertrag von Lissabon eine Kompromisslösung darstellt und nicht sämtliche Forderungen der Regionen und Gemeinden erfüllt wurden, so ist er dennoch ein wichtiger Schritt zur Stärkung kommunaler und regionaler Rechte in der europäischen Integration.</w:t>
      </w:r>
    </w:p>
    <w:p>
      <w:pPr>
        <w:pStyle w:val="Normal"/>
        <w:widowControl w:val="false"/>
        <w:spacing w:lineRule="exact" w:line="240"/>
        <w:ind w:firstLine="284"/>
        <w:jc w:val="both"/>
        <w:rPr>
          <w:rFonts w:ascii="Arial" w:hAnsi="Arial" w:cs="Arial"/>
          <w:sz w:val="18"/>
        </w:rPr>
      </w:pPr>
      <w:r>
        <w:rPr>
          <w:rFonts w:cs="Arial" w:ascii="Arial" w:hAnsi="Arial"/>
          <w:sz w:val="18"/>
        </w:rPr>
        <w:t xml:space="preserve">Meine Damen und Herren! Lassen Sie uns diesen Lissaboner Vertrag mit Leben erfüllen und ihn in unserem Sinne auch entsprechend nutzen! – Ich danke Ihnen. </w:t>
      </w:r>
      <w:r>
        <w:rPr>
          <w:rFonts w:cs="Arial" w:ascii="Arial" w:hAnsi="Arial"/>
          <w:i/>
          <w:sz w:val="18"/>
        </w:rPr>
        <w:t xml:space="preserve">(Beifall bei der SPÖ und von Abgeordneten der </w:t>
      </w:r>
      <w:r>
        <w:rPr>
          <w:rFonts w:cs="Arial" w:ascii="Arial" w:hAnsi="Arial"/>
          <w:i/>
          <w:iCs/>
          <w:sz w:val="18"/>
        </w:rPr>
        <w:t>GRÜNEN</w:t>
      </w:r>
      <w:r>
        <w:rPr>
          <w:rFonts w:cs="Arial" w:ascii="Arial" w:hAnsi="Arial"/>
          <w:i/>
          <w:sz w:val="18"/>
        </w:rPr>
        <w:t>.)</w:t>
      </w:r>
    </w:p>
    <w:p>
      <w:pPr>
        <w:pStyle w:val="Normal"/>
        <w:widowControl w:val="false"/>
        <w:spacing w:lineRule="exact" w:line="240"/>
        <w:ind w:firstLine="284"/>
        <w:jc w:val="both"/>
        <w:rPr/>
      </w:pPr>
      <w:r>
        <w:rPr>
          <w:rFonts w:cs="Arial" w:ascii="Arial" w:hAnsi="Arial"/>
          <w:iCs/>
          <w:sz w:val="18"/>
        </w:rPr>
        <w:t xml:space="preserve">Präsidentin Marianne </w:t>
      </w:r>
      <w:r>
        <w:rPr>
          <w:rFonts w:cs="Arial" w:ascii="Arial" w:hAnsi="Arial"/>
          <w:b/>
          <w:bCs/>
          <w:iCs/>
          <w:sz w:val="18"/>
          <w:u w:val="single"/>
        </w:rPr>
        <w:t>Klicka</w:t>
      </w:r>
      <w:r>
        <w:rPr>
          <w:rFonts w:cs="Arial" w:ascii="Arial" w:hAnsi="Arial"/>
          <w:iCs/>
          <w:sz w:val="18"/>
        </w:rPr>
        <w:t>: Ich danke dem Herrn Landeshauptmann für seine Mitteilung.</w:t>
      </w:r>
    </w:p>
    <w:p>
      <w:pPr>
        <w:pStyle w:val="Normal"/>
        <w:widowControl w:val="false"/>
        <w:spacing w:lineRule="exact" w:line="240"/>
        <w:ind w:firstLine="284"/>
        <w:jc w:val="both"/>
        <w:rPr/>
      </w:pPr>
      <w:r>
        <w:rPr>
          <w:rFonts w:cs="Arial" w:ascii="Arial" w:hAnsi="Arial"/>
          <w:iCs/>
          <w:sz w:val="18"/>
        </w:rPr>
        <w:t>Die Geschäftsordnung bestimmt, dass bei der nun folgenden Besprechung kein Redner öfter als zweimal und mehr als insgesamt 20 Minuten sprechen darf. Ausgenommen von dieser Beschränkung sind der Landeshauptmann und die zuständigen Mitglieder der Landesregierung. Deren Redezeit ist pro Wortmeldung mit 20 Minuten beschränkt.</w:t>
      </w:r>
    </w:p>
    <w:p>
      <w:pPr>
        <w:pStyle w:val="Normal"/>
        <w:widowControl w:val="false"/>
        <w:spacing w:lineRule="exact" w:line="240"/>
        <w:ind w:firstLine="284"/>
        <w:jc w:val="both"/>
        <w:rPr/>
      </w:pPr>
      <w:r>
        <w:rPr>
          <w:rFonts w:cs="Arial" w:ascii="Arial" w:hAnsi="Arial"/>
          <w:iCs/>
          <w:sz w:val="18"/>
        </w:rPr>
        <w:t>Zur Besprechung der Mitteilung erteile ich Herrn Abg Mag Jung das Wort.</w:t>
      </w:r>
    </w:p>
    <w:p>
      <w:pPr>
        <w:pStyle w:val="Normal"/>
        <w:widowControl w:val="false"/>
        <w:spacing w:lineRule="exact" w:line="240"/>
        <w:ind w:firstLine="284"/>
        <w:jc w:val="both"/>
        <w:rPr/>
      </w:pPr>
      <w:r>
        <w:rPr>
          <w:rFonts w:cs="Arial" w:ascii="Arial" w:hAnsi="Arial"/>
          <w:sz w:val="18"/>
        </w:rPr>
        <w:t xml:space="preserve">Abg Mag Wolfgang </w:t>
      </w:r>
      <w:r>
        <w:rPr>
          <w:rFonts w:cs="Arial" w:ascii="Arial" w:hAnsi="Arial"/>
          <w:b/>
          <w:bCs/>
          <w:sz w:val="18"/>
          <w:u w:val="single"/>
        </w:rPr>
        <w:t>Jung</w:t>
      </w:r>
      <w:r>
        <w:rPr>
          <w:rFonts w:cs="Arial" w:ascii="Arial" w:hAnsi="Arial"/>
          <w:sz w:val="18"/>
        </w:rPr>
        <w:t xml:space="preserve"> </w:t>
      </w:r>
      <w:r>
        <w:rPr>
          <w:rFonts w:cs="Arial" w:ascii="Arial" w:hAnsi="Arial"/>
          <w:i/>
          <w:iCs/>
          <w:sz w:val="18"/>
        </w:rPr>
        <w:t>(Klub der Wiener Freiheitlichen)</w:t>
      </w:r>
      <w:r>
        <w:rPr>
          <w:rFonts w:cs="Arial" w:ascii="Arial" w:hAnsi="Arial"/>
          <w:sz w:val="18"/>
        </w:rPr>
        <w:t>: Frau Präsidentin! Herr Landeshauptmann! Meine Damen und Herren!</w:t>
      </w:r>
    </w:p>
    <w:p>
      <w:pPr>
        <w:pStyle w:val="Normal"/>
        <w:widowControl w:val="false"/>
        <w:spacing w:lineRule="exact" w:line="240"/>
        <w:ind w:firstLine="284"/>
        <w:jc w:val="both"/>
        <w:rPr/>
      </w:pPr>
      <w:r>
        <w:rPr>
          <w:rFonts w:cs="Arial" w:ascii="Arial" w:hAnsi="Arial"/>
          <w:sz w:val="18"/>
        </w:rPr>
        <w:t>Alle Jahre wieder kommt das Christuskind, und alle Jahre wieder haben wir eine Europaerklärung des Herrn Bürgermeisters, die von Jahr zu Jahr kürzer ausfällt. Ich habe ja Mühe gehabt, überhaupt zu merken, was die Erklärung ist. Ich habe geglaubt, es wäre erst die Einleitung, Herr Bürgermeister, und da haben Sie uns schon alles gesagt gehabt, was Sie glauben, zu dem Thema sagen zu müssen.</w:t>
      </w:r>
    </w:p>
    <w:p>
      <w:pPr>
        <w:pStyle w:val="Normal"/>
        <w:widowControl w:val="false"/>
        <w:spacing w:lineRule="exact" w:line="240"/>
        <w:ind w:firstLine="284"/>
        <w:jc w:val="both"/>
        <w:rPr/>
      </w:pPr>
      <w:r>
        <w:rPr>
          <w:rFonts w:cs="Arial" w:ascii="Arial" w:hAnsi="Arial"/>
          <w:sz w:val="18"/>
        </w:rPr>
        <w:t xml:space="preserve">Und das kennzeichnet offenkundig die Haltung der SPÖ in Wien. Denn wir haben ja noch immer keinen Europaausschuss, obwohl uns der vom Herrn Bürgermeister ja heftig versprochen wurde, auf der anderen Seite tagt die Kommission auch nur alle heiligen Zeiten alle Jahre wieder. Das ist es, was in Wirklichkeit in der Wiener SPÖ Europa ausmacht. – Der Herr Lindenmayr hat zwar einen sehr schönen Rücken </w:t>
      </w:r>
      <w:r>
        <w:rPr>
          <w:rFonts w:cs="Arial" w:ascii="Arial" w:hAnsi="Arial"/>
          <w:i/>
          <w:sz w:val="18"/>
        </w:rPr>
        <w:t>(Abg Siegi Lindenmayr steht vor Lhptm Dr Michael Häupl und spricht mit ihm.)</w:t>
      </w:r>
      <w:r>
        <w:rPr>
          <w:rFonts w:cs="Arial" w:ascii="Arial" w:hAnsi="Arial"/>
          <w:sz w:val="18"/>
        </w:rPr>
        <w:t>, aber ich hätte schon gerne den Herrn Bürgermeister angeschaut, wenn ich über seine Rede spreche. Muss aber nicht sein.</w:t>
      </w:r>
    </w:p>
    <w:p>
      <w:pPr>
        <w:pStyle w:val="Normal"/>
        <w:widowControl w:val="false"/>
        <w:spacing w:lineRule="exact" w:line="240"/>
        <w:ind w:firstLine="284"/>
        <w:jc w:val="both"/>
        <w:rPr/>
      </w:pPr>
      <w:r>
        <w:rPr>
          <w:rFonts w:cs="Arial" w:ascii="Arial" w:hAnsi="Arial"/>
          <w:sz w:val="18"/>
        </w:rPr>
        <w:t xml:space="preserve">Wir haben gerade den großen Jubel über den Vertrag von Lissabon gehört, und wir haben den großen Jubel über die neuen Gesichter in Europa gehört, die in Wirklichkeit No-Names sind. Wenn wir ehrlich sind, auch die Politikinteressierten haben die Namen wahrscheinlich kaum – der eine oder andere höchstens einmal hier herinnen – gehört, geschweige denn irgendwo im Kopf gehabt. </w:t>
      </w:r>
    </w:p>
    <w:p>
      <w:pPr>
        <w:pStyle w:val="Normal"/>
        <w:widowControl w:val="false"/>
        <w:spacing w:lineRule="exact" w:line="240"/>
        <w:ind w:firstLine="284"/>
        <w:jc w:val="both"/>
        <w:rPr/>
      </w:pPr>
      <w:r>
        <w:rPr>
          <w:rFonts w:cs="Arial" w:ascii="Arial" w:hAnsi="Arial"/>
          <w:sz w:val="18"/>
        </w:rPr>
        <w:t xml:space="preserve">Der Herr Bürgermeister hat großartig gesprochen von der einen Stimme, die Europa jetzt plötzlich hat, und der einen Telefonnummer. Wenn ich mir die britische Kurzzeitkommissarin, die jetzt die Stimme Europas darstellt, vorstelle und die Europapolitik der Briten in Afghanistan nehme und die Außenpolitik der Österreicher auf dem Sektor, dann wird es recht schwierig sein, hier eine Stimme Europas zu finden. Hier ist gar nichts geschehen. Hier wurde ein Alibi produziert. </w:t>
      </w:r>
    </w:p>
    <w:p>
      <w:pPr>
        <w:pStyle w:val="Normal"/>
        <w:widowControl w:val="false"/>
        <w:spacing w:lineRule="exact" w:line="240"/>
        <w:ind w:firstLine="284"/>
        <w:jc w:val="both"/>
        <w:rPr/>
      </w:pPr>
      <w:r>
        <w:rPr>
          <w:rFonts w:cs="Arial" w:ascii="Arial" w:hAnsi="Arial"/>
          <w:sz w:val="18"/>
        </w:rPr>
        <w:t>Wenn wir den großen neuen europäischen Chef nehmen: Wer hat ihn gekannt außer den Belgiern? Und seine tolle Leistung auf dem Sektor war die, dass er es geschafft hat, eineinhalb Jahre lang Belgien ohne Regierungskrise durchzusteuern. Das war alles. Also der große Wurf ist da nicht sehr weit gegangen.</w:t>
      </w:r>
    </w:p>
    <w:p>
      <w:pPr>
        <w:pStyle w:val="Normal"/>
        <w:widowControl w:val="false"/>
        <w:spacing w:lineRule="exact" w:line="240"/>
        <w:ind w:firstLine="284"/>
        <w:jc w:val="both"/>
        <w:rPr/>
      </w:pPr>
      <w:r>
        <w:rPr>
          <w:rFonts w:cs="Arial" w:ascii="Arial" w:hAnsi="Arial"/>
          <w:sz w:val="18"/>
        </w:rPr>
        <w:t xml:space="preserve">Der Herr Bürgermeister spricht von der Stärkung der Parlamente und Regionen. Wir könnten – ich habe es ja schon gesagt – hier herinnen die Stimme Europas etwas stärken, indem wir einen Ausschuss statt der Kommission bekommen und uns wirklich intensiv über diese Thematik unterhalten, denn sie wird uns – da hat der Herr Bürgermeister recht – in Zukunft gezwungenermaßen öfter beschäftigen, weil ja mehr Dokumente hereinkommen werden, zu denen wir Stellung nehmen sollen. </w:t>
      </w:r>
    </w:p>
    <w:p>
      <w:pPr>
        <w:pStyle w:val="Normal"/>
        <w:widowControl w:val="false"/>
        <w:spacing w:lineRule="exact" w:line="240"/>
        <w:ind w:firstLine="284"/>
        <w:jc w:val="both"/>
        <w:rPr/>
      </w:pPr>
      <w:r>
        <w:rPr>
          <w:rFonts w:cs="Arial" w:ascii="Arial" w:hAnsi="Arial"/>
          <w:sz w:val="18"/>
        </w:rPr>
        <w:t xml:space="preserve">Und weil ich schon bei den Dokumenten bin, zu denen wir Stellung nehmen sollen zu unseren europäischen Bereichen: Ich höre, es gibt da den Entwurf eines Bundesgesetzes zur Umsetzung von Lissabon, der angeblich auch zur Begutachtung bei der Stadt Wien war. Im Zuge einer guten Demokratie wäre es nicht schlecht gewesen, auch die Opposition mit diesem Gesetzesentwurf zu beteilen, damit auch wir uns Gedanken dazu hätten machen können. Angeblich gibt es ja die Stellungnahme des Landes dazu. </w:t>
      </w:r>
    </w:p>
    <w:p>
      <w:pPr>
        <w:pStyle w:val="Normal"/>
        <w:widowControl w:val="false"/>
        <w:spacing w:lineRule="exact" w:line="240"/>
        <w:ind w:firstLine="284"/>
        <w:jc w:val="both"/>
        <w:rPr/>
      </w:pPr>
      <w:r>
        <w:rPr>
          <w:rFonts w:cs="Arial" w:ascii="Arial" w:hAnsi="Arial"/>
          <w:sz w:val="18"/>
        </w:rPr>
        <w:t xml:space="preserve">Weiters zum Mitbestimmen der Entscheidungen: In Wirklichkeit hat sich nichts verändert, gar nichts! Sie glauben doch nicht, dass wir, weil wir einen Abgeordneten mehr in diesem über 700 Abgeordnete zählenden Parlament haben, mehr an Gewicht in Europa erlangt haben. Und Sie glauben auch nicht wirklich, dass das österreichische Parlament österreichische Interessen durchsetzen kann in diesem Bereich. Wir werden es bald erleben. Wir werden es erleben, wenn die überschweren LKWs über unsere Straßen rollen werden, die von Skandinavien und Nordeuropa und den Briten massiv gefordert werden, und, und, und. Man wird über uns einfach drüberfahren, drüberfahren, wie man es jetzt gemacht hat, zumal durch Lissabon die Veto-Möglichkeiten Österreichs noch weiter eingeschränkt werden. </w:t>
      </w:r>
    </w:p>
    <w:p>
      <w:pPr>
        <w:pStyle w:val="Normal"/>
        <w:widowControl w:val="false"/>
        <w:spacing w:lineRule="exact" w:line="240"/>
        <w:ind w:firstLine="284"/>
        <w:jc w:val="both"/>
        <w:rPr/>
      </w:pPr>
      <w:r>
        <w:rPr>
          <w:rFonts w:cs="Arial" w:ascii="Arial" w:hAnsi="Arial"/>
          <w:sz w:val="18"/>
        </w:rPr>
        <w:t>Wir werden die folgsamen Untertanen der großen Staaten sein. Der deutsche Außenminister hat uns ja gerade wieder ausgerichtet, wie es ausschaut, wenn es darum geht, Ausgleiche herbeizuführen. Er hat uns – etwas freundlicher, aber doch – gesagt, wir können uns mit unseren Wünschen brausen gehen. Und das macht auch Brüssel, das macht auch der Europäische Gerichtshof, auf den ich ohnehin noch zu sprechen kommen werde, der sich nämlich zunehmend anmaßt, nicht Recht zu sprechen, sondern Rechtsetzung zu betreiben. Etwas, das ihm nicht zusteht, aber es gibt halt niemand, der ihn gemäß diesem Vertragswerk daran hindern kann.</w:t>
      </w:r>
    </w:p>
    <w:p>
      <w:pPr>
        <w:pStyle w:val="Normal"/>
        <w:widowControl w:val="false"/>
        <w:spacing w:lineRule="exact" w:line="240"/>
        <w:ind w:firstLine="284"/>
        <w:jc w:val="both"/>
        <w:rPr/>
      </w:pPr>
      <w:r>
        <w:rPr>
          <w:rFonts w:cs="Arial" w:ascii="Arial" w:hAnsi="Arial"/>
          <w:sz w:val="18"/>
        </w:rPr>
        <w:t xml:space="preserve">Was es in der Praxis bedeutet, über Städte und Regionen drüberzufahren, werden wir hier, wie ich es gesagt habe, schon bald erleben. Und da hat der Herr Bürgermeister richtigerweise ein Problem angesprochen, ein ganz großes Problem, nämlich die Dienstleistungsrichtlinie im Artikel 16. </w:t>
      </w:r>
    </w:p>
    <w:p>
      <w:pPr>
        <w:pStyle w:val="Normal"/>
        <w:widowControl w:val="false"/>
        <w:spacing w:lineRule="exact" w:line="240"/>
        <w:ind w:firstLine="284"/>
        <w:jc w:val="both"/>
        <w:rPr/>
      </w:pPr>
      <w:r>
        <w:rPr>
          <w:rFonts w:cs="Arial" w:ascii="Arial" w:hAnsi="Arial"/>
          <w:sz w:val="18"/>
        </w:rPr>
        <w:t>„</w:t>
      </w:r>
      <w:r>
        <w:rPr>
          <w:rFonts w:cs="Arial" w:ascii="Arial" w:hAnsi="Arial"/>
          <w:sz w:val="18"/>
        </w:rPr>
        <w:t xml:space="preserve">Sie kann" – ich lese Ihnen das vor – „zu massiven Qualitätsverlusten bei Leistungen der Daseinsvorsorge führen, da der Gedanke des Gemeinwohls dem Profitdenken weichen muss. Nicht mehr der Bürger, sondern wirtschaftliche Gründe stünden dann im Mittelpunkt von Entscheidungen. Länder und Gemeinden haben auch hervorgehoben, dass mit der Liberalisierung wesentliche Gestaltungsspielräume auf kommunaler und regionaler Ebene verloren gehen. Internationale Beispiele zeigen darüber hinaus, dass die erhoffte Reduzierung der Kosten langfristig ausbleibt. Während die Qualität der Leistungen sinken kann, ist die Sicherheit der Versorgung nicht mehr lückenlos gewährleistet." – Nicht Wolfgang Jung, sondern die Perspektiven „Wien in Europa", der letzte Bericht, vorgelegt von der Stadt Wien. Wir haben ihn bekommen, behandelt wurde dieser Bericht hier in diesem Haus bezeichnenderweise nicht. So weit die Gewichtung Europas in Wien. </w:t>
      </w:r>
    </w:p>
    <w:p>
      <w:pPr>
        <w:pStyle w:val="Normal"/>
        <w:widowControl w:val="false"/>
        <w:spacing w:lineRule="exact" w:line="240"/>
        <w:ind w:firstLine="284"/>
        <w:jc w:val="both"/>
        <w:rPr/>
      </w:pPr>
      <w:r>
        <w:rPr>
          <w:rFonts w:cs="Arial" w:ascii="Arial" w:hAnsi="Arial"/>
          <w:sz w:val="18"/>
        </w:rPr>
        <w:t xml:space="preserve">Oder die offizielle Position der Stadt: „Kritik ist allerdings bei der Frage" – ein anderer Punkt – „der Daseinsvorsorge angebracht. Hier wurden noch immer keine ausreichenden Regelungen getroffen, obwohl enormer Bedarf zugunsten der Städte und Gemeinden besteht. Der Regelungsbedarf zeigt sich nicht zuletzt in der unlängst ergangenen Binnenmarktrevision der EU-Kommission, welche erneut Rechtsunsicherheit und Zweifelsfragen in diesen Bereichen aufkommen ließ. Womit dieser Reformvertrag keine eindeutige Regelung zugunsten der europäischen Bürger und Bürgerinnen darstellt.“ </w:t>
      </w:r>
    </w:p>
    <w:p>
      <w:pPr>
        <w:pStyle w:val="Normal"/>
        <w:widowControl w:val="false"/>
        <w:spacing w:lineRule="exact" w:line="240"/>
        <w:ind w:firstLine="284"/>
        <w:jc w:val="both"/>
        <w:rPr/>
      </w:pPr>
      <w:r>
        <w:rPr>
          <w:rFonts w:cs="Arial" w:ascii="Arial" w:hAnsi="Arial"/>
          <w:sz w:val="18"/>
        </w:rPr>
        <w:t xml:space="preserve">Womit dieser Reformvertrag keine eindeutige Regelung zugunsten der europäischen Bürger und Bürgerinnen darstellt. Wer schreibt das? Der Herr Bürgermeister in der Gemeindezeitung Nummer 10 aus diesem Jahr. Und der Herr Bürgermeister sieht diese Regelung wörtlich: „im Gegensatz zur europäischen Verfassung"! Davon hat er uns heute aber nichts gesagt. </w:t>
      </w:r>
    </w:p>
    <w:p>
      <w:pPr>
        <w:pStyle w:val="Normal"/>
        <w:widowControl w:val="false"/>
        <w:spacing w:lineRule="exact" w:line="240"/>
        <w:ind w:firstLine="284"/>
        <w:jc w:val="both"/>
        <w:rPr/>
      </w:pPr>
      <w:r>
        <w:rPr>
          <w:rFonts w:cs="Arial" w:ascii="Arial" w:hAnsi="Arial"/>
          <w:sz w:val="18"/>
        </w:rPr>
        <w:t xml:space="preserve">Und was tut er dagegen? – Er tut gar nichts dagegen, außer hoffen und beten, dass vielleicht der Europäische Gerichtshof gutmütig genug ist, die Regelung im Sinne der Länder und Gemeinden auszulegen. Das Schicksal ist in Gottes Hand und in der des Europäischen Gerichtshofes, und dass der mehr zur zentralistischen Auslegung neigt als anders, haben wir ja zur Genüge erlebt. </w:t>
      </w:r>
    </w:p>
    <w:p>
      <w:pPr>
        <w:pStyle w:val="Normal"/>
        <w:widowControl w:val="false"/>
        <w:spacing w:lineRule="exact" w:line="240"/>
        <w:ind w:firstLine="284"/>
        <w:jc w:val="both"/>
        <w:rPr/>
      </w:pPr>
      <w:r>
        <w:rPr>
          <w:rFonts w:cs="Arial" w:ascii="Arial" w:hAnsi="Arial"/>
          <w:sz w:val="18"/>
        </w:rPr>
        <w:t xml:space="preserve">Auf meine Nachfrage in der letzten EU-Kommission in der Vorwoche hinsichtlich der Klärung der Wiener Position, die immer wieder angesprochen wurde, wurde von der dortigen Juristin geantwortet: Das kann man nicht sagen. Wir können nur warten, was auf uns zukommt. Das ist die Situation, in der wir stehen, und die angeblich eine Verbesserung bringt laut Herrn Bürgermeister. </w:t>
      </w:r>
    </w:p>
    <w:p>
      <w:pPr>
        <w:pStyle w:val="Normal"/>
        <w:widowControl w:val="false"/>
        <w:spacing w:lineRule="exact" w:line="240"/>
        <w:ind w:firstLine="284"/>
        <w:jc w:val="both"/>
        <w:rPr/>
      </w:pPr>
      <w:r>
        <w:rPr>
          <w:rFonts w:cs="Arial" w:ascii="Arial" w:hAnsi="Arial"/>
          <w:sz w:val="18"/>
        </w:rPr>
        <w:t xml:space="preserve">Nun, das Ganze wird ja noch weiter ad absurdum geführt. Wir haben zur Zeit im Parlament eine Blockade von Gesetzen, die einer Zweidrittelmehrheit bedürfen, durch die Opposition, weil hier bestimmte Rechte verweigert werden. Das kann dazu führen – ich will auf diese Diskussion im Untersuchungsausschuss jetzt gar nicht eingehen – oder führt praktisch dazu, dass die österreichische Gesetzgebung, die notwendigerweise jetzt eigentlich in Kraft hätte treten müssen, nicht rechtzeitig in Kraft tritt. Im Prinzip kann es das dazu führen – ich glaube nicht, dass es lange genug dauern wird, weil die Regierung vor den Forderungen der Opposition gezwungenermaßen nach dem Druck durch Brüssel in die Knie gehen wird, aber immerhin, es kann dazu führen –, dass ein Vertragsverletzungsverfahren gegen Österreich eingeleitet wird. Wenn man das dann weiterdenkt: Um die Rechtsordnung durchzuziehen, könnte das heißen, dass Sanktionen und Zwangsmaßnahmen in bestimmten Bereichen gegen Österreich eingesetzt werden. Dieses würde uns zwingen, über eigene Gesetze und über die eigene bestehende Verfassung drüberzufahren. </w:t>
      </w:r>
    </w:p>
    <w:p>
      <w:pPr>
        <w:pStyle w:val="Normal"/>
        <w:widowControl w:val="false"/>
        <w:spacing w:lineRule="exact" w:line="240"/>
        <w:ind w:firstLine="284"/>
        <w:jc w:val="both"/>
        <w:rPr/>
      </w:pPr>
      <w:r>
        <w:rPr>
          <w:rFonts w:cs="Arial" w:ascii="Arial" w:hAnsi="Arial"/>
          <w:sz w:val="18"/>
        </w:rPr>
        <w:t>Bitte vergegenwärtigen Sie sich das! In Wirklichkeit ist die österreichische Verfassung in weiten Bereichen nach einer simplen Verordnung eines Kommissars nicht viel mehr wert als ein Fetzen Papier. Das ist die Situation, die uns diese Regierung hier eingebrockt hat. Das ist in Wirklichkeit eine massive Verschlechterung.</w:t>
      </w:r>
    </w:p>
    <w:p>
      <w:pPr>
        <w:pStyle w:val="Normal"/>
        <w:widowControl w:val="false"/>
        <w:spacing w:lineRule="exact" w:line="240"/>
        <w:ind w:firstLine="284"/>
        <w:jc w:val="both"/>
        <w:rPr/>
      </w:pPr>
      <w:r>
        <w:rPr>
          <w:rFonts w:cs="Arial" w:ascii="Arial" w:hAnsi="Arial"/>
          <w:sz w:val="18"/>
        </w:rPr>
        <w:t xml:space="preserve">Ein anderer Bereich, der auch nicht unproblematisch ist, ist das Gesundheitswesen. Für jeden von uns ist es praktisch und angenehm, in EU-Staaten reisen zu können und sich – zumindest theoretisch, es funktioniert nicht überall – mit der E-Card behandeln lassen zu können. Behandeln lassen in einem Notfall, in einer kritischen Situation, das ist die eine Sache, aber Behandlung von schwierigeren Problemen, kompliziertere Operationen und so weiter, ist eine andere Sache. Und hier haben wir eine sehr gute, aber auch sehr kostspielige Gesundheitsversorgung. </w:t>
      </w:r>
    </w:p>
    <w:p>
      <w:pPr>
        <w:pStyle w:val="Normal"/>
        <w:widowControl w:val="false"/>
        <w:spacing w:lineRule="exact" w:line="240"/>
        <w:ind w:firstLine="284"/>
        <w:jc w:val="both"/>
        <w:rPr/>
      </w:pPr>
      <w:r>
        <w:rPr>
          <w:rFonts w:cs="Arial" w:ascii="Arial" w:hAnsi="Arial"/>
          <w:sz w:val="18"/>
        </w:rPr>
        <w:t>Das heißt, wir könnten in Zukunft eine negative Form von Gesundheitstourismus erleben, wo die teuren komplizierten Operationen, die in manchen von den östlichen EU-Ländern nicht so gut oder gar nicht geleistet werden, hier bei uns durchgeführt werden. Das ist nicht nur eine Frage der Kapazität, die uns dann betreffen wird, sondern auch eine Frage der Kosten. Denn nach der gegenwärtigen Regelung bekommen wir nur die Kosten in diesen Ländern ersetzt. Eine Herz-Lungen-Operation, so sie in Polen durchgeführt wird, kostet wahrscheinlich um einiges weniger als bei uns in Österreich. Das wird unsere ohnehin nicht gerade in einer einfachen Situation befindlichen Krankenkassen in große Probleme bringen. Darüber wird aber zunächst einmal Stillschweigen gebreitet, man wird erst darüber reden, wenn der Hut brennt, wie es in Österreich üblich ist.</w:t>
      </w:r>
    </w:p>
    <w:p>
      <w:pPr>
        <w:pStyle w:val="Normal"/>
        <w:widowControl w:val="false"/>
        <w:spacing w:lineRule="exact" w:line="240"/>
        <w:ind w:firstLine="284"/>
        <w:jc w:val="both"/>
        <w:rPr/>
      </w:pPr>
      <w:r>
        <w:rPr>
          <w:rFonts w:cs="Arial" w:ascii="Arial" w:hAnsi="Arial"/>
          <w:sz w:val="18"/>
        </w:rPr>
        <w:t xml:space="preserve">Ein anderer Fall, an dem wir heuer hoffentlich noch gut vorbeikommen – wir waren aber voriges Jahr nahe daran –, ist die Gaskrise. Die Ukraine, die ohnehin nur mit europäischem Geld mühsam über Wasser gehalten wird, war wieder in Schwierigkeiten. Wenn eine solche Situation eintreten sollte, hat die Kommission schon ausdrücklich gesagt, dann wird eben die europäische Solidarität zum Tragen kommen. </w:t>
      </w:r>
    </w:p>
    <w:p>
      <w:pPr>
        <w:pStyle w:val="Normal"/>
        <w:widowControl w:val="false"/>
        <w:spacing w:lineRule="exact" w:line="240"/>
        <w:ind w:firstLine="284"/>
        <w:jc w:val="both"/>
        <w:rPr/>
      </w:pPr>
      <w:r>
        <w:rPr>
          <w:rFonts w:cs="Arial" w:ascii="Arial" w:hAnsi="Arial"/>
          <w:sz w:val="18"/>
        </w:rPr>
        <w:t xml:space="preserve">Was heißt das? – Das heißt, dass wir und die Staaten, die Vorsorge getroffen haben, die Vorräte haben, abgeben werden. „Spare in der Zeit, so hast du in der Not!", hat meine Großmutter gesagt. Wir haben gespart, wir haben Vorräte angelegt – das war nicht billig, das war nicht umsonst, das haben alle Konsumenten in Österreich mitgezahlt –, und diejenigen, die es nicht getan haben, die halten dann die Hand auf. Das Ganze nennt sich dann „europäische Solidarität". </w:t>
      </w:r>
    </w:p>
    <w:p>
      <w:pPr>
        <w:pStyle w:val="Normal"/>
        <w:widowControl w:val="false"/>
        <w:spacing w:lineRule="exact" w:line="240"/>
        <w:ind w:firstLine="284"/>
        <w:jc w:val="both"/>
        <w:rPr/>
      </w:pPr>
      <w:r>
        <w:rPr>
          <w:rFonts w:cs="Arial" w:ascii="Arial" w:hAnsi="Arial"/>
          <w:sz w:val="18"/>
        </w:rPr>
        <w:t xml:space="preserve">Nochmals zum EuGH. Ich habe schon auf seine ausufernde Rechtsprechung Bezug genommen und die Gewohnheiten, die auch von Juristen bereits massiv kritisiert wurden, und zwar von namhaften Verfassungsjuristen nicht nur in Österreich, sondern auch in anderen Ländern, weil der EuGH weit über das, was den – nennen wir es so – Rechtsbestand der Kommission darstellt, hinausgeht, um extensiv auszulegen und damit nicht rechtsprechend, sondern rechtschaffend wirksam zu werden. Nicht zufällig sagt zum Beispiel anlässlich des jetzigen Kruzifix-Urteils Karl Zemanek – das ist der Doyen des österreichischen Völkerrechts –, das Kruzifix-Urteil ist ein Blödsinn, und kritisiert auch ganz massiv und eingehend die Entscheidung des Europäischen Gerichtshofs. </w:t>
      </w:r>
    </w:p>
    <w:p>
      <w:pPr>
        <w:pStyle w:val="Normal"/>
        <w:widowControl w:val="false"/>
        <w:spacing w:lineRule="exact" w:line="240"/>
        <w:ind w:firstLine="284"/>
        <w:jc w:val="both"/>
        <w:rPr/>
      </w:pPr>
      <w:r>
        <w:rPr>
          <w:rFonts w:cs="Arial" w:ascii="Arial" w:hAnsi="Arial"/>
          <w:sz w:val="18"/>
        </w:rPr>
        <w:t xml:space="preserve">Die Problematik ist die, dass hier über nationale Traditionen, Rechtstraditionen, aber nicht nur Traditionen, sondern auch über Verträge von Brüssel einfach hinweggegangen wird. Ich bin kein Verteidiger des Vatikan, aber wir haben einen Lateranvertrag, wir haben genaue Verträge, zum Beispiel, was Kruzifixe in Österreich betrifft – wir sind ja noch nicht unmittelbar betroffen, aber es könnte genauso uns betreffen, wenn eine Klage eingereicht wird; ich will es nur als Beispiel nennen –, und da wird drübergefahren. Unser Vertrag wird einseitig gekündigt. Nicht mehr pacta sunt servanda gilt, hier wird der andere Vertragspartner gar nicht mehr gefragt. Brüssel verordnet – und aus! </w:t>
      </w:r>
    </w:p>
    <w:p>
      <w:pPr>
        <w:pStyle w:val="Normal"/>
        <w:widowControl w:val="false"/>
        <w:spacing w:lineRule="exact" w:line="240"/>
        <w:ind w:firstLine="284"/>
        <w:jc w:val="both"/>
        <w:rPr/>
      </w:pPr>
      <w:r>
        <w:rPr>
          <w:rFonts w:cs="Arial" w:ascii="Arial" w:hAnsi="Arial"/>
          <w:sz w:val="18"/>
        </w:rPr>
        <w:t>Die Problematik ist ja die, dass mit solchen Gesetzen vor allem nicht nur in die Rechtsprechung eingegriffen wird, sondern dass über extensive Auslegungen vermeintlicher Rechte – auch darüber kann man streiten – auch in die Tradition, in die Geschichte und in die Kultur der einzelnen Länder eingegriffen wird, und zwar sehr selbstherrlich eingegriffen wird.</w:t>
      </w:r>
    </w:p>
    <w:p>
      <w:pPr>
        <w:pStyle w:val="Normal"/>
        <w:widowControl w:val="false"/>
        <w:spacing w:lineRule="exact" w:line="240"/>
        <w:ind w:firstLine="284"/>
        <w:jc w:val="both"/>
        <w:rPr/>
      </w:pPr>
      <w:r>
        <w:rPr>
          <w:rFonts w:cs="Arial" w:ascii="Arial" w:hAnsi="Arial"/>
          <w:sz w:val="18"/>
        </w:rPr>
        <w:t xml:space="preserve">Abschließend noch einmal auch zu den Worten des Herrn Bürgermeisters – er hat es nicht mit Namen genannt, aber er hat zumindest am Rand darauf angespielt – zu Lissabon. Ich habe hier einiges vermisst, Herr Bürgermeister. Es war kein Wort zu hören – Sie haben den Namen nicht genannt – zum Kniefall vor dem Präsidenten der Tschechei, vor Vaclav Klaus, der sich hier nicht als Einziger Sonderrechte erstritten hat. Doch auch das ist umstritten, weil diese Regelung eigentlich noch nicht wirklich irgendwo formuliert und auch noch nicht irgendwo wirklich vertraglich fixiert ist. Was ist das für eine Europäische Union, in der wir dauernd anerkennen müssen, dass sich andere Sonderrechte herausholen und wir dann die Finanzierer von allem Möglichen sind, genau meistens bei diesen Staaten, und wir diejenigen sind, die immer nachgeben müssen und immer zurückgestellt werden? </w:t>
      </w:r>
    </w:p>
    <w:p>
      <w:pPr>
        <w:pStyle w:val="Normal"/>
        <w:widowControl w:val="false"/>
        <w:spacing w:lineRule="exact" w:line="240"/>
        <w:ind w:firstLine="284"/>
        <w:jc w:val="both"/>
        <w:rPr/>
      </w:pPr>
      <w:r>
        <w:rPr>
          <w:rFonts w:cs="Arial" w:ascii="Arial" w:hAnsi="Arial"/>
          <w:sz w:val="18"/>
        </w:rPr>
        <w:t xml:space="preserve">Und vor allem: Dieses neue Europa sollte doch ein Europa des gleichen Rechts sein. Wenn heute Ansprüche zu Recht und richtigerweise anerkannt werden, dass Vermögen an die Überlebenden der Judenverfolgung beispielsweise und deren Angehörige zurückerstattet werden, auch großzügig zurückerstattet werden, dann kann es doch nicht sein, dass für die vertriebenen und ermordeten Volksdeutschen und ihre Nachkommen eine andere rechtliche Regelung gilt, wenn diese ohne individuelle Schuld vertrieben oder ermordet wurden. Das kann nicht sein, und es ist schlichtweg nicht anständig von unserer Regierung und von uns, dazu immer zu schweigen, wenn hier eine doppelte Moral angelegt wird. </w:t>
      </w:r>
      <w:r>
        <w:rPr>
          <w:rFonts w:cs="Arial" w:ascii="Arial" w:hAnsi="Arial"/>
          <w:i/>
          <w:iCs/>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Ein Wort des Herrn Bürgermeisters dazu wäre, glaube ich, angebracht gewesen, aber Mut kann man nicht kaufen. Das überlässt man lieber den Vertriebenensprechern der Parteien, die sich dann in höchsten bei den Hauptversammlungen der jeweiligen Verbände positiv äußern, auch die der SPÖ. </w:t>
      </w:r>
    </w:p>
    <w:p>
      <w:pPr>
        <w:pStyle w:val="Normal"/>
        <w:widowControl w:val="false"/>
        <w:spacing w:lineRule="exact" w:line="240"/>
        <w:ind w:firstLine="284"/>
        <w:jc w:val="both"/>
        <w:rPr/>
      </w:pPr>
      <w:r>
        <w:rPr>
          <w:rFonts w:cs="Arial" w:ascii="Arial" w:hAnsi="Arial"/>
          <w:sz w:val="18"/>
        </w:rPr>
        <w:t xml:space="preserve">Zusammenfassend: Lissabon wird uns nicht mehr Demokratie in der Praxis bringen, Lissabon wird uns weniger Demokratie bringen. Lissabon wird die Rechte Österreichs nicht stärken, sondern schränkt die Rechte Österreichs ein, vor allem mit der geringeren Möglichkeit von Vetos. </w:t>
      </w:r>
    </w:p>
    <w:p>
      <w:pPr>
        <w:pStyle w:val="Normal"/>
        <w:widowControl w:val="false"/>
        <w:spacing w:lineRule="exact" w:line="240"/>
        <w:ind w:firstLine="284"/>
        <w:jc w:val="both"/>
        <w:rPr/>
      </w:pPr>
      <w:r>
        <w:rPr>
          <w:rFonts w:cs="Arial" w:ascii="Arial" w:hAnsi="Arial"/>
          <w:sz w:val="18"/>
        </w:rPr>
        <w:t xml:space="preserve">Langfristig bin ich aber überzeugt davon, dass diese Politik der Union zu einem massiven Widerstand in der Bevölkerung führen wird, der, so hoffe ich, dann auch die Union, allerdings mit Problemen, mit Kosten und Schwierigkeiten, auf eine vernünftigere Bahn zurückzwingen wird. Gegenwärtig ist nämlich Brüssel und diese Kommission geradezu unterwürfig gegenüber vor allem US-Wünschen beim Datenschutz, bei Banken, in der Handelsliberalisierung und im Umweltschutz. Auch im sicherheitspolitischen Bereich arbeiten breite und einflussreiche Kreise der Union hin auf eine mehr oder weniger Eingliederung in die NATO. </w:t>
      </w:r>
    </w:p>
    <w:p>
      <w:pPr>
        <w:pStyle w:val="Normal"/>
        <w:widowControl w:val="false"/>
        <w:spacing w:lineRule="exact" w:line="240"/>
        <w:ind w:firstLine="284"/>
        <w:jc w:val="both"/>
        <w:rPr/>
      </w:pPr>
      <w:r>
        <w:rPr>
          <w:rFonts w:cs="Arial" w:ascii="Arial" w:hAnsi="Arial"/>
          <w:sz w:val="18"/>
        </w:rPr>
        <w:t xml:space="preserve">Ich sehe das nicht als einen Fortschritt, Herr Bürgermeister. Was Lissabon bringt, ist jedenfalls eine Gefährdung Österreichs. – Danke. </w:t>
      </w:r>
      <w:r>
        <w:rPr>
          <w:rFonts w:cs="Arial" w:ascii="Arial" w:hAnsi="Arial"/>
          <w:i/>
          <w:iCs/>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Präsidentin Marianne </w:t>
      </w:r>
      <w:r>
        <w:rPr>
          <w:rFonts w:cs="Arial" w:ascii="Arial" w:hAnsi="Arial"/>
          <w:b/>
          <w:bCs/>
          <w:sz w:val="18"/>
          <w:u w:val="single"/>
        </w:rPr>
        <w:t>Klicka</w:t>
      </w:r>
      <w:r>
        <w:rPr>
          <w:rFonts w:cs="Arial" w:ascii="Arial" w:hAnsi="Arial"/>
          <w:sz w:val="18"/>
        </w:rPr>
        <w:t>: Als nächste Rednerin ist Frau StRin Dr Vana gemeldet. Ich erteile ihr das Wort.</w:t>
      </w:r>
    </w:p>
    <w:p>
      <w:pPr>
        <w:pStyle w:val="Normal"/>
        <w:widowControl w:val="false"/>
        <w:spacing w:lineRule="exact" w:line="240"/>
        <w:ind w:firstLine="284"/>
        <w:jc w:val="both"/>
        <w:rPr/>
      </w:pPr>
      <w:r>
        <w:rPr>
          <w:rFonts w:cs="Arial" w:ascii="Arial" w:hAnsi="Arial"/>
          <w:sz w:val="18"/>
        </w:rPr>
        <w:t xml:space="preserve">StRin Dr Monika </w:t>
      </w:r>
      <w:r>
        <w:rPr>
          <w:rFonts w:cs="Arial" w:ascii="Arial" w:hAnsi="Arial"/>
          <w:b/>
          <w:bCs/>
          <w:sz w:val="18"/>
          <w:u w:val="single"/>
        </w:rPr>
        <w:t>Vana</w:t>
      </w:r>
      <w:r>
        <w:rPr>
          <w:rFonts w:cs="Arial" w:ascii="Arial" w:hAnsi="Arial"/>
          <w:sz w:val="18"/>
        </w:rPr>
        <w:t xml:space="preserve">: Sehr geehrte Frau Präsidentin! Sehr geehrter Herr Landeshauptmann! Sehr geehrte Damen und Herren! </w:t>
      </w:r>
    </w:p>
    <w:p>
      <w:pPr>
        <w:pStyle w:val="Normal"/>
        <w:widowControl w:val="false"/>
        <w:spacing w:lineRule="exact" w:line="240"/>
        <w:ind w:firstLine="284"/>
        <w:jc w:val="both"/>
        <w:rPr/>
      </w:pPr>
      <w:r>
        <w:rPr>
          <w:rFonts w:cs="Arial" w:ascii="Arial" w:hAnsi="Arial"/>
          <w:sz w:val="18"/>
        </w:rPr>
        <w:t xml:space="preserve">Ich möchte gar nicht lange auf die Rede meines Vorredners von der FPÖ eingehen, sie hat wieder einmal gezeigt, dass die FPÖ zu einer konstruktiven EU-Kritik oder zu einer seriösen Auseinandersetzung mit diesem Thema eigentlich nicht fähig ist. Es geht Ihnen nicht um ein Miteinander in Europa, es geht Ihnen eigentlich um einen Rückfall in den Provinzialismus. So was wie Internationalität ist für Sie ein Fremdwort. Sie haben uns Gott sei Dank heute verschont mit diesem Sager „Abendland in Christenhand", denn sonst sind wir ja die ultranationalistischen und xenophoben Untertöne in Ihren Europareden gewöhnt. Dazu kommt jetzt neuerdings der Kreuzzug mit den ultrareligiösen Untertönen. </w:t>
      </w:r>
    </w:p>
    <w:p>
      <w:pPr>
        <w:pStyle w:val="Normal"/>
        <w:widowControl w:val="false"/>
        <w:spacing w:lineRule="exact" w:line="240"/>
        <w:ind w:firstLine="284"/>
        <w:jc w:val="both"/>
        <w:rPr/>
      </w:pPr>
      <w:r>
        <w:rPr>
          <w:rFonts w:cs="Arial" w:ascii="Arial" w:hAnsi="Arial"/>
          <w:sz w:val="18"/>
        </w:rPr>
        <w:t xml:space="preserve">Aber es ist ja gut, dass Ihr Vertreter im Europaparlament, Andreas Mölzer, nicht einmal einer Fraktion angehört, also eine verlorene Stimme ist. Und an eine solche Politik wollen wir auch in diesem Haus hier nicht anstreifen. Sie sind für uns sicher kein Diskussionspartner in europapolitischen Themen. </w:t>
      </w:r>
      <w:r>
        <w:rPr>
          <w:rFonts w:cs="Arial" w:ascii="Arial" w:hAnsi="Arial"/>
          <w:i/>
          <w:sz w:val="18"/>
        </w:rPr>
        <w:t xml:space="preserve">(Beifall bei den </w:t>
      </w:r>
      <w:r>
        <w:rPr>
          <w:rFonts w:cs="Arial" w:ascii="Arial" w:hAnsi="Arial"/>
          <w:i/>
          <w:iCs/>
          <w:sz w:val="18"/>
        </w:rPr>
        <w:t>GRÜNEN</w:t>
      </w:r>
      <w:r>
        <w:rPr>
          <w:rFonts w:cs="Arial" w:ascii="Arial" w:hAnsi="Arial"/>
          <w:i/>
          <w:sz w:val="18"/>
        </w:rPr>
        <w:t xml:space="preserve"> und von Abgeordneten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Zur heutigen Mitteilung: Ich wollte ja eigentlich mit ganz viel Kritik beginnen, die wir ja auch bei den letzten Europadebatten, die ja leider viel zu selten in diesem Haus stattfinden – die letzte war vor eineinhalb Jahren; vor eineinhalb Jahren hatten wir die letzte Mitteilung des Landeshauptmannes in diesem Haus –, geäußert haben. Ich wollte eigentlich damit beginnen, dass es zu wenig Europadeklarationen gibt, wie es früher Usus in diesem Haus war, dass die jetzt ersetzt werden durch Berichte, die zwar gut sind, wo aber jegliche politische Auseinandersetzung fehlt. Ich wollte auch wieder auf die Zahnlosigkeit der nicht beschlussfassungsfähigen Europa-Kommission hinweisen. Aber ich möchte ausnahmsweise auf Grund der Aktualität mit einem Lob und einem Ausdruck unserer Freude beginnen. </w:t>
      </w:r>
    </w:p>
    <w:p>
      <w:pPr>
        <w:pStyle w:val="Normal"/>
        <w:widowControl w:val="false"/>
        <w:spacing w:lineRule="exact" w:line="240"/>
        <w:ind w:firstLine="284"/>
        <w:jc w:val="both"/>
        <w:rPr/>
      </w:pPr>
      <w:r>
        <w:rPr>
          <w:rFonts w:cs="Arial" w:ascii="Arial" w:hAnsi="Arial"/>
          <w:sz w:val="18"/>
        </w:rPr>
        <w:t xml:space="preserve">Ich habe mit großer Freude vernommen, dass Sie heute in unserer Fragestunde angekündigt haben, unserem langjährigen Bemühen zu entsprechen – ich glaube, seit ich 2001 in dieses Haus eingezogen bin, kämpfe ich darum, dass es endlich einen EU-Ausschuss gibt, einen verbindlichen, vollwertigen EU-Ausschuss in diesem Haus –, ich freue mich sehr, dass Sie heute angekündigt haben, diese Möglichkeit ernsthaft zu prüfen und diesem Gedanken eines formalen EU-Ausschusses jetzt wirklich nahe zu treten. Es ist höchste Zeit, denn durch Lissabon ändert sich einiges und bekommt die Ebene der Regionen und auch der Kommunen mehr Rechte. Es wäre bisher schon wichtig gewesen, so einen Ausschuss zu haben, denn seit dem EU-Beitritt werden eigentlich 70 Prozent aller EU-Gesetze auf regionaler oder kommunaler Ebene umgesetzt. </w:t>
      </w:r>
    </w:p>
    <w:p>
      <w:pPr>
        <w:pStyle w:val="Normal"/>
        <w:widowControl w:val="false"/>
        <w:spacing w:lineRule="exact" w:line="240"/>
        <w:ind w:firstLine="284"/>
        <w:jc w:val="both"/>
        <w:rPr/>
      </w:pPr>
      <w:r>
        <w:rPr>
          <w:rFonts w:cs="Arial" w:ascii="Arial" w:hAnsi="Arial"/>
          <w:sz w:val="18"/>
        </w:rPr>
        <w:t xml:space="preserve">Wir hatten sehr, sehr viele Themen in diesem Haus mit europarechtlicher Bedeutung, die wir hier nicht diskutiert haben. Das heißt, es wäre schon längst wichtig gewesen, der Europapolitik wirklich diesen Stellwert zu geben, den sie braucht und den sie verdient, nämlich einen wesentlich höheren, und insgesamt die Debatte zu beleben. </w:t>
      </w:r>
    </w:p>
    <w:p>
      <w:pPr>
        <w:pStyle w:val="Normal"/>
        <w:widowControl w:val="false"/>
        <w:spacing w:lineRule="exact" w:line="240"/>
        <w:ind w:firstLine="284"/>
        <w:jc w:val="both"/>
        <w:rPr/>
      </w:pPr>
      <w:r>
        <w:rPr>
          <w:rFonts w:cs="Arial" w:ascii="Arial" w:hAnsi="Arial"/>
          <w:sz w:val="18"/>
        </w:rPr>
        <w:t xml:space="preserve">Denn ich muss eines sagen – ich weiß nicht, wie es meinen Kollegen und Kolleginnen von der Opposition geht: Wir fühlen uns eigentlich völlig ausgeschlossen aus der Stadtaußenpolitik. Ich sage ja gar nicht, dass sie keine, und schon gar nicht sage ich, dass Sie schlechte Stadtaußenpolitik machen, ich finde sogar, Herr Bürgermeister – nein, Herr Landeshauptmann heute, Entschuldigung –, Sie machen sehr gute Stadtaußenpolitik. Im Gegensatz zu einigen anderen amtsführenden Stadträten, Stadträtinnen haben Sie wirklich – das muss ich anerkennen – ein Sensorium auch für die Wichtigkeit von Stadtaußenpolitik, von Europapolitik. </w:t>
      </w:r>
    </w:p>
    <w:p>
      <w:pPr>
        <w:pStyle w:val="Normal"/>
        <w:widowControl w:val="false"/>
        <w:spacing w:lineRule="exact" w:line="240"/>
        <w:ind w:firstLine="284"/>
        <w:jc w:val="both"/>
        <w:rPr/>
      </w:pPr>
      <w:r>
        <w:rPr>
          <w:rFonts w:cs="Arial" w:ascii="Arial" w:hAnsi="Arial"/>
          <w:sz w:val="18"/>
        </w:rPr>
        <w:t xml:space="preserve">Sie haben auch ein sehr gutes Stadtmarketingteam, muss man sagen, also Sie verkaufen Wien im Ausland, in Europa gut. Ich bin da viel unterwegs, ich weiß, dass sie dort einen Namen haben, eine Größe sind. Aber Stadtaußenpolitik ist eben nicht nur eine Sache des Landeshauptmannes und ist auch nicht nur eine Sache der Verwaltung, Stadtaußenpolitik, Europapolitik ist mehr. </w:t>
      </w:r>
    </w:p>
    <w:p>
      <w:pPr>
        <w:pStyle w:val="Normal"/>
        <w:widowControl w:val="false"/>
        <w:spacing w:lineRule="exact" w:line="240"/>
        <w:ind w:firstLine="284"/>
        <w:jc w:val="both"/>
        <w:rPr/>
      </w:pPr>
      <w:r>
        <w:rPr>
          <w:rFonts w:cs="Arial" w:ascii="Arial" w:hAnsi="Arial"/>
          <w:sz w:val="18"/>
        </w:rPr>
        <w:t xml:space="preserve">Wir alle hier in diesem Haus, alle Mandatarinnen und Mandatare sind auch Europapolitiker und Europapolitikerinnen. Man kann das, glaube ich, an dieser Stelle nicht oft genug sagen. Europapolitik spielt sich nicht dort irgendwo in Brüssel ab, nein, Europa ist hier, hier in Wien, und wir müssen dieser steigenden Bedeutung der Europapolitik auch wirklich endlich Rechnung tragen. Wir kämpfen deshalb wirklich für eine offenere, für eine transparentere und für eine demokratischere Europapolitik in diesem Haus und keine Politik hinter verschlossenen Türen. </w:t>
      </w:r>
      <w:r>
        <w:rPr>
          <w:rFonts w:cs="Arial" w:ascii="Arial" w:hAnsi="Arial"/>
          <w:i/>
          <w:sz w:val="18"/>
        </w:rPr>
        <w:t xml:space="preserve">(Beifall bei den </w:t>
      </w:r>
      <w:r>
        <w:rPr>
          <w:rFonts w:cs="Arial" w:ascii="Arial" w:hAnsi="Arial"/>
          <w:i/>
          <w:iCs/>
          <w:sz w:val="18"/>
        </w:rPr>
        <w:t>GRÜNEN</w:t>
      </w:r>
      <w:r>
        <w:rPr>
          <w:rFonts w:cs="Arial" w:ascii="Arial" w:hAnsi="Arial"/>
          <w:i/>
          <w:sz w:val="18"/>
        </w:rPr>
        <w:t>.)</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Das ist einer der Gründe, weshalb wir heute erneut gemeinsam mit der ÖVP den Antrag auf einen EU-Ausschuss einbringen. </w:t>
      </w:r>
    </w:p>
    <w:p>
      <w:pPr>
        <w:pStyle w:val="Normal"/>
        <w:widowControl w:val="false"/>
        <w:spacing w:lineRule="exact" w:line="240"/>
        <w:ind w:firstLine="284"/>
        <w:jc w:val="both"/>
        <w:rPr/>
      </w:pPr>
      <w:r>
        <w:rPr>
          <w:rFonts w:cs="Arial" w:ascii="Arial" w:hAnsi="Arial"/>
          <w:sz w:val="18"/>
        </w:rPr>
        <w:t xml:space="preserve">Zu dem anderen Antrag, den wir heute einbringen und der einen Beitrag zur Demokratisierung der Europapolitik in Wien darstellt, nämlich zur Ausgestaltung und einer Stellungnahme Wiens zur europäischen Bürgerinitiative – Sie haben dieses neue Instrument leider nur in einem Nebensatz erwähnt, wir glauben, dass es ein sehr wichtiges neues Instrument ist, ein Instrument der direkten Demokratie, das hier durch den Lissabon-Vertrag geschaffen wird –, wird mein Kollege Schreuder als nächster Redner unserer Fraktion Stellung nehmen. Ich möchte mich jetzt konzentrieren auf das, was Sie schon angesprochen haben, nämlich wirklich auf die Auswirkungen des Lissabon-Vertrages auf Wien, auf die Kompetenzen des Landtages, die wir begrüßen, denn es sind positive Auswirkungen. </w:t>
      </w:r>
    </w:p>
    <w:p>
      <w:pPr>
        <w:pStyle w:val="Normal"/>
        <w:widowControl w:val="false"/>
        <w:spacing w:lineRule="exact" w:line="240"/>
        <w:ind w:firstLine="284"/>
        <w:jc w:val="both"/>
        <w:rPr/>
      </w:pPr>
      <w:r>
        <w:rPr>
          <w:rFonts w:cs="Arial" w:ascii="Arial" w:hAnsi="Arial"/>
          <w:sz w:val="18"/>
        </w:rPr>
        <w:t xml:space="preserve">Die Mitsprache- und Mitwirkungsmöglichkeit der Städte generell wird mit dem Lissabon-Vertrag gestärkt. Das ist höchste Zeit. Das hat nichts mit irgendeinem Urbanchauvinismus oder mit Rückfall in den Provinzialismus zu tun. Im Gegenteil! Wie ich schon sagte, werden 70 Prozent des EU-Rechts in den Städten umgesetzt, aber Städte hatten bisher überhaupt keine formellen Einflussmöglichkeiten in Europa, im Gegensatz zum Beispiel zu den Regionen. Ich halte dieses Regionen-Konzept ja für ein völlig veraltetes Konzept, zum Teil für ein zutiefst nationalistisches, aber das würde jetzt zu weit führen, das hier eingehend zu diskutieren. Wir freuen uns jedenfalls über die mit dem Lissabon-Vertrag steigende Bedeutung der Städte. </w:t>
      </w:r>
    </w:p>
    <w:p>
      <w:pPr>
        <w:pStyle w:val="Normal"/>
        <w:widowControl w:val="false"/>
        <w:spacing w:lineRule="exact" w:line="240"/>
        <w:ind w:firstLine="284"/>
        <w:jc w:val="both"/>
        <w:rPr/>
      </w:pPr>
      <w:r>
        <w:rPr>
          <w:rFonts w:cs="Arial" w:ascii="Arial" w:hAnsi="Arial"/>
          <w:sz w:val="18"/>
        </w:rPr>
        <w:t xml:space="preserve">Auch die erstmalige explizite Anerkennung der kommunalen Selbstverwaltung im Lissabon-Vertrag ist ein wichtiger Schritt, vor allem auch für die Daseinsvorsorge und für die Dienstleistungen von allgemeinem wirtschaftlichen Interesse. Es wird – Sie haben es angesprochen – neue Möglichkeiten der formalen Einflussnahme geben, so etwa die Gesetzesfolgenabschätzung, wonach die Europäische Kommission eine Anhörungsverpflichtung gegenüber den Kommunen haben wird, welche finanziellen Auswirkungen ihre Gesetzesvorschläge für die Kommunen haben. Das heißt, das müssen wir auch strukturell hier in der Stadt, im Land Wien verankern. Die Kommunen müssen künftig in die Subsidiaritätsprüfung einbezogen werden. </w:t>
      </w:r>
    </w:p>
    <w:p>
      <w:pPr>
        <w:pStyle w:val="Normal"/>
        <w:widowControl w:val="false"/>
        <w:spacing w:lineRule="exact" w:line="240"/>
        <w:ind w:firstLine="284"/>
        <w:jc w:val="both"/>
        <w:rPr/>
      </w:pPr>
      <w:r>
        <w:rPr>
          <w:rFonts w:cs="Arial" w:ascii="Arial" w:hAnsi="Arial"/>
          <w:sz w:val="18"/>
        </w:rPr>
        <w:t xml:space="preserve">Was wir nicht bekommen, was wir aber gar nicht so bedauern, ist das Klagerecht wie der Ausschuss der Regionen. Wir haben es indirekt ja durch den Ausschuss der Regionen. Vielleicht ergibt sich da in den nächsten Jahren noch ein Fortschritt. </w:t>
      </w:r>
    </w:p>
    <w:p>
      <w:pPr>
        <w:pStyle w:val="Normal"/>
        <w:widowControl w:val="false"/>
        <w:spacing w:lineRule="exact" w:line="240"/>
        <w:ind w:firstLine="284"/>
        <w:jc w:val="both"/>
        <w:rPr/>
      </w:pPr>
      <w:r>
        <w:rPr>
          <w:rFonts w:cs="Arial" w:ascii="Arial" w:hAnsi="Arial"/>
          <w:sz w:val="18"/>
        </w:rPr>
        <w:t xml:space="preserve">Insgesamt wird es viele neue Aufgaben geben, die wir noch gar nicht richtig ermessen können. Ich glaube, Sie werden mir zustimmen, es ist auch juristisches Neuland, das wir da betreten. Wir werden es sein, das Land Wien wird es sein, das diese neuen Aufgaben und Handlungsmöglichkeiten mit Leben erfüllen muss. Denn auf dem Papier steht viel, man muss erst schauen, dass es auch wirklich in der Praxis Relevanz bekommt. </w:t>
      </w:r>
    </w:p>
    <w:p>
      <w:pPr>
        <w:pStyle w:val="Normal"/>
        <w:widowControl w:val="false"/>
        <w:spacing w:lineRule="exact" w:line="240"/>
        <w:ind w:firstLine="284"/>
        <w:jc w:val="both"/>
        <w:rPr/>
      </w:pPr>
      <w:r>
        <w:rPr>
          <w:rFonts w:cs="Arial" w:ascii="Arial" w:hAnsi="Arial"/>
          <w:sz w:val="18"/>
        </w:rPr>
        <w:t xml:space="preserve">Ich freue mich sehr, dass Sie angekündigt haben, dass wir diese Fragen auch möglichst rasch gemeinsam erörtern und gemeinsam besprechen wollen. Sie haben zwar in der letzten Geschäftsleitungssitzung des Städtebundes angekündigt, dass Sie in der nächsten Städtebundsitzung entsprechende strukturelle Vorschläge vorlegen werden, ich denke aber, dass das nicht nur auf der Ebene des Städtebundes besprochen werden sollte, sondern zumindest auch in diesem Haus, zumindest auch im Gemeinderat, zumindest in der Europakommission und selbstverständlich auch in einem etwaig einzurichtenden EU-Ausschuss, der ja wirklich ein Meilenstein wäre im Land Wien, in der Stadt Wien. </w:t>
      </w:r>
    </w:p>
    <w:p>
      <w:pPr>
        <w:pStyle w:val="Normal"/>
        <w:widowControl w:val="false"/>
        <w:spacing w:lineRule="exact" w:line="240"/>
        <w:ind w:firstLine="284"/>
        <w:jc w:val="both"/>
        <w:rPr/>
      </w:pPr>
      <w:r>
        <w:rPr>
          <w:rFonts w:cs="Arial" w:ascii="Arial" w:hAnsi="Arial"/>
          <w:sz w:val="18"/>
        </w:rPr>
        <w:t xml:space="preserve">Eine kurze Bemerkung noch zur Daseinsvorsorge, weil sie uns auch ein wichtiges Thema ist. Ich habe angesprochen, dass die Daseinsvorsorge mit dem Lissabon-Vertrag tendenziell gestärkt wird. Ich betone, tendenziell, denn insgesamt werden sich die Fortschritte erst in der Praxis zeigen. Es stimmt zwar, dass jetzt verankert wird, dass Leistungen der Daseinsvorsorge generell von nationalen, regionalen und eben auch lokalen Behörden eigenverantwortlich erbracht werden können. Das ist ein Fortschritt, insgesamt aber ist die Dienstleistungsrichtlinie, die ja bald durch ein Dienstleistungsgesetz in Österreich umgesetzt wird, extrem liberalistisch. </w:t>
      </w:r>
    </w:p>
    <w:p>
      <w:pPr>
        <w:pStyle w:val="Normal"/>
        <w:widowControl w:val="false"/>
        <w:spacing w:lineRule="exact" w:line="240"/>
        <w:ind w:firstLine="284"/>
        <w:jc w:val="both"/>
        <w:rPr/>
      </w:pPr>
      <w:r>
        <w:rPr>
          <w:rFonts w:cs="Arial" w:ascii="Arial" w:hAnsi="Arial"/>
          <w:sz w:val="18"/>
        </w:rPr>
        <w:t xml:space="preserve">Trotz einiger Fortschritte oder Verbesserungen, die in der Vergangenheit in dieser Richtlinie erzielt werden konnten, ist sie immer noch eine, die hier wirklich krass zeigt, was Liberalisierung auf Kommissionsebene für die Kommunen eigentlich heißt: Die Europäische Kommission verbockt etwas, und wir dürfen es ausbaden! Es gibt immer noch wesentliche Bereiche, die vom Geltungsbereich der Richtlinie immer noch nicht ausgenommen sind. Das sind wichtige Bereiche, und in diesen Bereichen befürchten wir schlimme Entwicklungen: Bildungsbereich, Kulturbereich, Umweltbereich, Postdienste, Pflege. Im Unterschied zu den Gesundheitsdienstleistungen ist Pflege explizit nicht ausgenommen vom Geltungsbereich der Richtlinie, Glücksspiele aber zum Beispiel schon. Da fragen wir uns, wo da vielleicht die Einflüsse oder die Lobbys waren, die so etwas wie Glücksspiele aus den Liberalisierungen ausnehmen, aber soziale Dienste wie zum Beispiel Pflege nicht. </w:t>
      </w:r>
    </w:p>
    <w:p>
      <w:pPr>
        <w:pStyle w:val="Normal"/>
        <w:widowControl w:val="false"/>
        <w:spacing w:lineRule="exact" w:line="240"/>
        <w:ind w:firstLine="284"/>
        <w:jc w:val="both"/>
        <w:rPr/>
      </w:pPr>
      <w:r>
        <w:rPr>
          <w:rFonts w:cs="Arial" w:ascii="Arial" w:hAnsi="Arial"/>
          <w:sz w:val="18"/>
        </w:rPr>
        <w:t xml:space="preserve">Das heißt, wir sind, was die Auswirkungen dieser Richtlinie auf Österreich und auf Wien betrifft, sehr, sehr skeptisch. Wir sehen auch enorm viele Unklarheiten in dieser Richtlinie. Die Definitionen sind unklar, die Ausnahmen, wie gesagt, sind unklar. Wir sehen auch, dass die neue oder eigentlich schon seit 2007 bestehende Binnenmarktstrategie der Europäischen Kommission die Fortschritte in der Richtlinie zum Teil wieder aufhebt, indem zum Beispiel soziale und Gesundheitsdienstleistungen über diese Hintertür plötzlich wieder als wirtschaftliche Dienstleistungen klassifiziert werden. </w:t>
      </w:r>
    </w:p>
    <w:p>
      <w:pPr>
        <w:pStyle w:val="Normal"/>
        <w:widowControl w:val="false"/>
        <w:spacing w:lineRule="exact" w:line="240"/>
        <w:ind w:firstLine="284"/>
        <w:jc w:val="both"/>
        <w:rPr/>
      </w:pPr>
      <w:r>
        <w:rPr>
          <w:rFonts w:cs="Arial" w:ascii="Arial" w:hAnsi="Arial"/>
          <w:sz w:val="18"/>
        </w:rPr>
        <w:t xml:space="preserve">Das heißt, es wird eigentlich der Europäische Gerichtshof in dieser Frage der öffentlichen Daseinsvorsorge eine wesentliche Rolle spielen. Es wird leider nicht das Europäische Parlament sein, es werden leider auch nicht die Kommunen oder regionalen oder nationalen Parlamente sein, sondern es wird der Europäische Gerichtshof sein, der hier eine Schlüsselrolle hat. Das ist nicht gut, denn der Europäische Gerichtshof entscheidet erfahrungsgemäß sehr wirtschaftsfreundlich. So ist zum Beispiel auch in der Frage der Definition, was werden Gesundheitsdienstleistungen sein, nichts Positives zu erwarten. </w:t>
      </w:r>
    </w:p>
    <w:p>
      <w:pPr>
        <w:pStyle w:val="Normal"/>
        <w:widowControl w:val="false"/>
        <w:spacing w:lineRule="exact" w:line="240"/>
        <w:ind w:firstLine="284"/>
        <w:jc w:val="both"/>
        <w:rPr/>
      </w:pPr>
      <w:r>
        <w:rPr>
          <w:rFonts w:cs="Arial" w:ascii="Arial" w:hAnsi="Arial"/>
          <w:sz w:val="18"/>
        </w:rPr>
        <w:t xml:space="preserve">Ich möchte an dieser Stelle noch einmal anmerken, dass es eigentlich die Grünen </w:t>
      </w:r>
      <w:r>
        <w:rPr>
          <w:rFonts w:cs="Arial" w:ascii="Arial" w:hAnsi="Arial"/>
          <w:bCs/>
          <w:iCs/>
          <w:sz w:val="18"/>
        </w:rPr>
        <w:t xml:space="preserve">im Europaparlament waren, die sich immer und glaubwürdig und massiv gegen Liberalisierungen der öffentlichen Daseinsvorsorge ausgesprochen haben und die auch Nein gesagt haben zu dieser Dienstleistungsrichtlinie. </w:t>
      </w:r>
    </w:p>
    <w:p>
      <w:pPr>
        <w:pStyle w:val="Normal"/>
        <w:widowControl w:val="false"/>
        <w:spacing w:lineRule="exact" w:line="240"/>
        <w:ind w:firstLine="284"/>
        <w:jc w:val="both"/>
        <w:rPr/>
      </w:pPr>
      <w:r>
        <w:rPr>
          <w:rFonts w:cs="Arial" w:ascii="Arial" w:hAnsi="Arial"/>
          <w:bCs/>
          <w:iCs/>
          <w:sz w:val="18"/>
        </w:rPr>
        <w:t xml:space="preserve">Das haben Sie nicht, liebe Kollegen von der ÖVP und Ihre Kollegen und Kolleginnen im Europaparlament. Sie waren von Anfang an ganz euphorisch und haben gar nicht gesehen, dass es irgendeinen Handlungsbedarf bei sozialen Diensten geben könnte. Auch Ihr Kollege Karas hat sich in entsprechender Weise immer wieder geäußert, dass es eine wunderbare, tolle Richtlinie sei. </w:t>
      </w:r>
    </w:p>
    <w:p>
      <w:pPr>
        <w:pStyle w:val="Normal"/>
        <w:widowControl w:val="false"/>
        <w:spacing w:lineRule="exact" w:line="240"/>
        <w:ind w:firstLine="284"/>
        <w:jc w:val="both"/>
        <w:rPr/>
      </w:pPr>
      <w:r>
        <w:rPr>
          <w:rFonts w:cs="Arial" w:ascii="Arial" w:hAnsi="Arial"/>
          <w:bCs/>
          <w:iCs/>
          <w:sz w:val="18"/>
        </w:rPr>
        <w:t xml:space="preserve">Und Sie, liebe Kollegen und Kolleginnen von der Sozialdemokratie – ich richte mich an Ihre Fraktion im Europaparlament, nicht an Sie persönlich –, Sie haben damals auch einem so genannten faulen Kompromiss zugestimmt. Sie haben zwar Verbesserungen erzielen können in der Richtlinie, aber sie ist immer noch keine gute Richtlinie, sie ist eine gefährliche Richtlinie, und man hätte sich – finden wir </w:t>
      </w:r>
      <w:r>
        <w:rPr>
          <w:rFonts w:cs="Arial" w:ascii="Arial" w:hAnsi="Arial"/>
          <w:bCs/>
          <w:iCs/>
          <w:caps/>
          <w:sz w:val="18"/>
        </w:rPr>
        <w:t>Grüne</w:t>
      </w:r>
      <w:r>
        <w:rPr>
          <w:rFonts w:cs="Arial" w:ascii="Arial" w:hAnsi="Arial"/>
          <w:bCs/>
          <w:iCs/>
          <w:sz w:val="18"/>
        </w:rPr>
        <w:t xml:space="preserve"> – mit größerer Vehemenz dagegen aussprechen müssen. Es wird jetzt an uns, an den Kommunen liegen, eigentlich die öffentliche Daseinsvorsorge gegen diese Richtlinie zu verteidigen, und ich hoffe, dass wir da auch alle in diesem Haus an einem Strang ziehen werden. </w:t>
      </w:r>
      <w:r>
        <w:rPr>
          <w:rFonts w:cs="Arial" w:ascii="Arial" w:hAnsi="Arial"/>
          <w:i/>
          <w:sz w:val="18"/>
        </w:rPr>
        <w:t xml:space="preserve">(Beifall bei den </w:t>
      </w:r>
      <w:r>
        <w:rPr>
          <w:rFonts w:cs="Arial" w:ascii="Arial" w:hAnsi="Arial"/>
          <w:i/>
          <w:iCs/>
          <w:sz w:val="18"/>
        </w:rPr>
        <w:t>GRÜNEN</w:t>
      </w:r>
      <w:r>
        <w:rPr>
          <w:rFonts w:cs="Arial" w:ascii="Arial" w:hAnsi="Arial"/>
          <w:i/>
          <w:sz w:val="18"/>
        </w:rPr>
        <w:t>.)</w:t>
      </w:r>
    </w:p>
    <w:p>
      <w:pPr>
        <w:pStyle w:val="Normal"/>
        <w:widowControl w:val="false"/>
        <w:spacing w:lineRule="exact" w:line="240"/>
        <w:ind w:firstLine="284"/>
        <w:jc w:val="both"/>
        <w:rPr/>
      </w:pPr>
      <w:r>
        <w:rPr>
          <w:rFonts w:cs="Arial" w:ascii="Arial" w:hAnsi="Arial"/>
          <w:bCs/>
          <w:iCs/>
          <w:sz w:val="18"/>
        </w:rPr>
        <w:t xml:space="preserve">Zum Lissabon-Vertrag generell möchte ich nur ganz kurze Worte verlieren, denn diesen haben wir schon öfter hier in diesem Haus diskutiert. Die </w:t>
      </w:r>
      <w:r>
        <w:rPr>
          <w:rFonts w:cs="Arial" w:ascii="Arial" w:hAnsi="Arial"/>
          <w:bCs/>
          <w:iCs/>
          <w:caps/>
          <w:sz w:val="18"/>
        </w:rPr>
        <w:t>Grünen</w:t>
      </w:r>
      <w:r>
        <w:rPr>
          <w:rFonts w:cs="Arial" w:ascii="Arial" w:hAnsi="Arial"/>
          <w:bCs/>
          <w:iCs/>
          <w:sz w:val="18"/>
        </w:rPr>
        <w:t xml:space="preserve"> stehen dem Lissabon-Vertrag kritisch positiv gegenüber. Er ist für uns ein Fortschritt im Vergleich zum Vertrag von Nizza, zum Status quo. Die Verbindlichkeit der Grundrechte, die Aufwertung des Europäischen Parlaments, die Aufwertung der nationalen Parlamente wurde schon angesprochen. Die Ausweitung der qualifizierten Mehrheiten finden wir gut. Wir finden, Veto-Rechte behindern Fortschritte. Auch viele Forderungen der Globalisierungskritiker und </w:t>
        <w:noBreakHyphen/>
        <w:t xml:space="preserve">kritikerinnen, wie Vollbeschäftigung zum Beispiel, wurden aufgenommen. </w:t>
      </w:r>
    </w:p>
    <w:p>
      <w:pPr>
        <w:pStyle w:val="Normal"/>
        <w:widowControl w:val="false"/>
        <w:spacing w:lineRule="exact" w:line="240"/>
        <w:ind w:firstLine="284"/>
        <w:jc w:val="both"/>
        <w:rPr/>
      </w:pPr>
      <w:r>
        <w:rPr>
          <w:rFonts w:cs="Arial" w:ascii="Arial" w:hAnsi="Arial"/>
          <w:bCs/>
          <w:iCs/>
          <w:sz w:val="18"/>
        </w:rPr>
        <w:t xml:space="preserve">Also wir sehen den Vertrag als eine bessere Basis für ein soziales Europa, für ein ökologisches Europa, für eine solidarische und ökologische Alternative in Europa – nennen wir es einmal so; denn das ist das, was wir </w:t>
      </w:r>
      <w:r>
        <w:rPr>
          <w:rFonts w:cs="Arial" w:ascii="Arial" w:hAnsi="Arial"/>
          <w:bCs/>
          <w:iCs/>
          <w:caps/>
          <w:sz w:val="18"/>
        </w:rPr>
        <w:t>Grünen</w:t>
      </w:r>
      <w:r>
        <w:rPr>
          <w:rFonts w:cs="Arial" w:ascii="Arial" w:hAnsi="Arial"/>
          <w:bCs/>
          <w:iCs/>
          <w:sz w:val="18"/>
        </w:rPr>
        <w:t xml:space="preserve"> wollen: eine soziale, eine solidarische und ökologische Alternative, nicht nur in Wien, sondern auch in Europa –, aber dass der Lissabon-Vertrag extrem viele Schwächen hat und kein Grund zum Jubeln ist, darüber können wir hier nicht hinwegtäuschen. </w:t>
      </w:r>
    </w:p>
    <w:p>
      <w:pPr>
        <w:pStyle w:val="Normal"/>
        <w:widowControl w:val="false"/>
        <w:spacing w:lineRule="exact" w:line="240"/>
        <w:ind w:firstLine="284"/>
        <w:jc w:val="both"/>
        <w:rPr/>
      </w:pPr>
      <w:r>
        <w:rPr>
          <w:rFonts w:cs="Arial" w:ascii="Arial" w:hAnsi="Arial"/>
          <w:bCs/>
          <w:iCs/>
          <w:sz w:val="18"/>
        </w:rPr>
        <w:t xml:space="preserve">Er wurde teuer erkauft. Das Opting Out bei den Grundrechten für drei Länder wurde schon angesprochen, was bedeutet, dass die hart erkämpften europäischen Grundrechte in Hinkunft nur für 24 der 27 Länder Gültigkeit haben, und auch die Ausnahmen, die für Irland gemacht wurden, zum Beispiel in Steuerfragen, zeigen eigentlich, dass Europa nicht auf dem Weg von mehr Gemeinsamkeit ist und nicht auf dem Weg einer politischen Union, sondern dass es nach wie vor hauptsächlich um die Befriedigung von Einzelinteressen, von nationalen Einzelinteressen geht. </w:t>
      </w:r>
    </w:p>
    <w:p>
      <w:pPr>
        <w:pStyle w:val="Normal"/>
        <w:widowControl w:val="false"/>
        <w:spacing w:lineRule="exact" w:line="240"/>
        <w:ind w:firstLine="284"/>
        <w:jc w:val="both"/>
        <w:rPr/>
      </w:pPr>
      <w:r>
        <w:rPr>
          <w:rFonts w:cs="Arial" w:ascii="Arial" w:hAnsi="Arial"/>
          <w:bCs/>
          <w:iCs/>
          <w:sz w:val="18"/>
        </w:rPr>
        <w:t xml:space="preserve">Wir sind mit dem Lissabon-Vertrag leider auch noch fern von jeder europäischen Demokratie, obwohl Fortschritte erzielt wurden, beispielsweise mit der europäischen Bürgerinitiative. Es gibt noch immer keine europaweiten Volksabstimmungen, das Europaparlament ist immer noch kein vollwertiges Parlament mit Initiativrecht, aber das größte Versäumnis ist natürlich, dass die Zukunftsprobleme der EU in keinster Weise durch diesen Lissabon-Vertrag gelöst werden. In keinster Weise! Denn Binnenmarkt und Wettbewerb sind immer noch die prioritären Instrumente der Europäischen Union, es gibt noch immer keinerlei Alternative zu dieser neoliberalen Verfasstheit, obwohl das extrem wichtig wäre – auch als Problemlösungsinstrument in der Wirtschaftskrise. </w:t>
      </w:r>
    </w:p>
    <w:p>
      <w:pPr>
        <w:pStyle w:val="Normal"/>
        <w:widowControl w:val="false"/>
        <w:spacing w:lineRule="exact" w:line="240"/>
        <w:ind w:firstLine="284"/>
        <w:jc w:val="both"/>
        <w:rPr/>
      </w:pPr>
      <w:r>
        <w:rPr>
          <w:rFonts w:cs="Arial" w:ascii="Arial" w:hAnsi="Arial"/>
          <w:bCs/>
          <w:iCs/>
          <w:sz w:val="18"/>
        </w:rPr>
        <w:t xml:space="preserve">Die Menschen wollen das übrigens auch, die Menschen wollen, dass die EU einen Beitrag leistet zur Bewältigung der Wirtschaftskrise. Das zeigen auch die Umfragen, die signifikant gestiegen sind seit Ausbruch der Wirtschaftskrise. Gerade Österreich war bisher eigentlich ein Land mit sehr hoher EU-Skepsis im europaweiten Vergleich. Das hat sich jetzt ein bisschen geändert. Also die Menschen erwarten, dass die EU ein Instrument zur Problemlösung ist. </w:t>
      </w:r>
    </w:p>
    <w:p>
      <w:pPr>
        <w:pStyle w:val="Normal"/>
        <w:widowControl w:val="false"/>
        <w:spacing w:lineRule="exact" w:line="240"/>
        <w:ind w:firstLine="284"/>
        <w:jc w:val="both"/>
        <w:rPr/>
      </w:pPr>
      <w:r>
        <w:rPr>
          <w:rFonts w:cs="Arial" w:ascii="Arial" w:hAnsi="Arial"/>
          <w:bCs/>
          <w:iCs/>
          <w:sz w:val="18"/>
        </w:rPr>
        <w:t xml:space="preserve">Aber diese Instrumente werden nicht angeboten, nicht mit dem Lissabon-Vertrag und nicht mit der aktuellen Politik der Staats- und Regierungschefs. Es gibt noch immer keine europäische Sozialunion, immer noch Einstimmigkeit im Ministerrat für soziale Fragen. Soziale Mindeststandards in den wesentlichen Bereichen sind in weiter Ferne. Der Kampf gegen die Arbeitslosigkeit wurde nicht einmal aufgenommen auf europäischer Ebene. Wir sind weit entfernt von verbindlichen beschäftigungspolitischen Kriterien, wie wir sie zum Beispiel im Rahmen der Wirtschafts- und Währungsunion haben, verbindliche Kriterien, die massiv in nationales Recht eingreifen und Vorgaben liefern. Das gibt es nicht im Kampf gegen Arbeitslosigkeit. Es gibt keinerlei Ansätze einer gerechten Verteilungspolitik. </w:t>
      </w:r>
    </w:p>
    <w:p>
      <w:pPr>
        <w:pStyle w:val="Normal"/>
        <w:widowControl w:val="false"/>
        <w:spacing w:lineRule="exact" w:line="240"/>
        <w:ind w:firstLine="284"/>
        <w:jc w:val="both"/>
        <w:rPr/>
      </w:pPr>
      <w:r>
        <w:rPr>
          <w:rFonts w:cs="Arial" w:ascii="Arial" w:hAnsi="Arial"/>
          <w:bCs/>
          <w:iCs/>
          <w:sz w:val="18"/>
        </w:rPr>
        <w:t>Da wundert es nicht, dass viele Menschen die EU nicht als Instrument sehen, Globalisierung positiv zu gestalten, sondern als verlängerten Arm der Globalisierung, einer negativen Globalisierung, einer bedrohlichen Globalisierung. Auch die EU-Skepsis ist verständlich, und ich kann an dieser Stelle nicht verhehlen, dass dies auch auf Grund der aktuellen Ereignisse rund um Kommissionsbesetzung, Ratspräsident und Hohe Vertretung in Außen- und Sicherheitspolitik so ist. Also ich sehe wenig Grund für Optimismus, wenn ich mir die aktuelle EU-Politik anschaue.</w:t>
      </w:r>
    </w:p>
    <w:p>
      <w:pPr>
        <w:pStyle w:val="Normal"/>
        <w:widowControl w:val="false"/>
        <w:spacing w:lineRule="exact" w:line="240"/>
        <w:ind w:firstLine="284"/>
        <w:jc w:val="both"/>
        <w:rPr/>
      </w:pPr>
      <w:r>
        <w:rPr>
          <w:rFonts w:cs="Arial" w:ascii="Arial" w:hAnsi="Arial"/>
          <w:bCs/>
          <w:iCs/>
          <w:sz w:val="18"/>
        </w:rPr>
        <w:t>Die EU will die Wirtschaftskrise offenbar aussitzen. Ich glaube, man kann es nicht anders nennen. Denken Sie an die leeren Versprechungen, die von Sarkozy und Merkel und anderen abgegeben wurden. Regulierung der Finanzmärkte, europäische Finanzmarktagentur, unabhängige Rating-Agentur, Trockenlegung der Steueroasen, Finanztransaktionssteuer – in aller Munde ist das gewesen. Weit entfernt davon! Kein einziger Beschluss ist diesbezüglich bisher gefallen.</w:t>
      </w:r>
    </w:p>
    <w:p>
      <w:pPr>
        <w:pStyle w:val="Normal"/>
        <w:widowControl w:val="false"/>
        <w:spacing w:lineRule="exact" w:line="240"/>
        <w:ind w:firstLine="284"/>
        <w:jc w:val="both"/>
        <w:rPr/>
      </w:pPr>
      <w:r>
        <w:rPr>
          <w:rFonts w:cs="Arial" w:ascii="Arial" w:hAnsi="Arial"/>
          <w:bCs/>
          <w:iCs/>
          <w:sz w:val="18"/>
        </w:rPr>
        <w:t xml:space="preserve">Gerade die Finanztransaktionssteuer würde – die Summen schwanken – so um die 80 bis 85 Milliarden bringen. Es wäre schon ganz wichtig, das für Soziales, für Forschung, für Bildung auszugeben, allein, das waren leere Versprechungen. Von den großen Ankündigungen ist nichts übriggeblieben. Man sieht den mangelnden politischen Willen. Denn die Ausrede, dass es Einstimmigkeit im Ministerrat braucht, ist eine schwache Ausrede, eine sehr bequeme Ausrede. Es ist der mangelnde politische Wille, dass da nichts weitergeht. </w:t>
      </w:r>
    </w:p>
    <w:p>
      <w:pPr>
        <w:pStyle w:val="Normal"/>
        <w:widowControl w:val="false"/>
        <w:spacing w:lineRule="exact" w:line="240"/>
        <w:ind w:firstLine="284"/>
        <w:jc w:val="both"/>
        <w:rPr>
          <w:rFonts w:ascii="Arial" w:hAnsi="Arial" w:cs="Arial"/>
          <w:sz w:val="18"/>
        </w:rPr>
      </w:pPr>
      <w:r>
        <w:rPr>
          <w:rFonts w:cs="Arial" w:ascii="Arial" w:hAnsi="Arial"/>
          <w:bCs/>
          <w:iCs/>
          <w:sz w:val="18"/>
        </w:rPr>
        <w:t xml:space="preserve">Statt die Weichen zu stellen für einen Kurswechsel und für eine Neuorientierung fürs Lösen der Krise und für ein soziales Europa, sind eigentlich mit dieser Kommissionsbestellung wieder nur die alten Macher – ich sage bewusst Macher, es sind ganz wenig Macherinnen dabei – und die alten Ideologien am Werk, die diese Krise eigentlich verursacht haben. Daran – das muss ich an dieser Stelle sagen –, Kolleginnen und Kollegen von der Sozialdemokratie, haben auch Sie einen Großteil mit Schuld, nämlich mit der Wiederbestellung des Kommissionspräsidenten Barroso. Da hätten Sie wirklich die Chance gehabt, so wie wir </w:t>
      </w:r>
      <w:r>
        <w:rPr>
          <w:rFonts w:cs="Arial" w:ascii="Arial" w:hAnsi="Arial"/>
          <w:bCs/>
          <w:iCs/>
          <w:caps/>
          <w:sz w:val="18"/>
        </w:rPr>
        <w:t>Grüne</w:t>
      </w:r>
      <w:r>
        <w:rPr>
          <w:rFonts w:cs="Arial" w:ascii="Arial" w:hAnsi="Arial"/>
          <w:bCs/>
          <w:iCs/>
          <w:sz w:val="18"/>
        </w:rPr>
        <w:t xml:space="preserve"> es auch versucht haben, Allianzen zu schmieden, etwas Neues zu machen, einen Kurswechsel. </w:t>
      </w:r>
      <w:r>
        <w:rPr>
          <w:rFonts w:cs="Arial" w:ascii="Arial" w:hAnsi="Arial"/>
          <w:i/>
          <w:sz w:val="18"/>
        </w:rPr>
        <w:t xml:space="preserve">(Beifall bei den </w:t>
      </w:r>
      <w:r>
        <w:rPr>
          <w:rFonts w:cs="Arial" w:ascii="Arial" w:hAnsi="Arial"/>
          <w:i/>
          <w:iCs/>
          <w:sz w:val="18"/>
        </w:rPr>
        <w:t>GRÜNEN</w:t>
      </w:r>
      <w:r>
        <w:rPr>
          <w:rFonts w:cs="Arial" w:ascii="Arial" w:hAnsi="Arial"/>
          <w:i/>
          <w:sz w:val="18"/>
        </w:rPr>
        <w:t xml:space="preserve">.) </w:t>
      </w:r>
    </w:p>
    <w:p>
      <w:pPr>
        <w:pStyle w:val="Normal"/>
        <w:widowControl w:val="false"/>
        <w:spacing w:lineRule="exact" w:line="240"/>
        <w:ind w:firstLine="284"/>
        <w:jc w:val="both"/>
        <w:rPr/>
      </w:pPr>
      <w:r>
        <w:rPr>
          <w:rFonts w:cs="Arial" w:ascii="Arial" w:hAnsi="Arial"/>
          <w:bCs/>
          <w:iCs/>
          <w:sz w:val="18"/>
        </w:rPr>
        <w:t xml:space="preserve">Denn ich glaube, es ist unbestritten, </w:t>
      </w:r>
      <w:r>
        <w:rPr>
          <w:rFonts w:cs="Arial" w:ascii="Arial" w:hAnsi="Arial"/>
          <w:iCs/>
          <w:sz w:val="18"/>
        </w:rPr>
        <w:t>dass mit dem Herrn Barroso jemand gewählt wurde, der wirklich eine ultraliberale – und das ist noch positiv formuliert – Haltung an den Tag legt, der wirklich die Personifizierung dieses gescheiterten veralteten neoliberalen Wirtschaftssystems und dieses Dogmas des alles beherrschenden Marktes ist. Statt einen Gegenkandidaten oder eine Gegenkandidatin aufzustellen oder auch nur zu unterstützen, haben Sie gemeinsam mit den Christdemokraten und Christdemokratinnen und den Liberalen im Europaparlament eigentlich diesen Deal, dass Barroso wieder Kommissionspräsident wird, erst ermöglicht.</w:t>
      </w:r>
    </w:p>
    <w:p>
      <w:pPr>
        <w:pStyle w:val="Normal"/>
        <w:widowControl w:val="false"/>
        <w:spacing w:lineRule="exact" w:line="240"/>
        <w:ind w:firstLine="284"/>
        <w:jc w:val="both"/>
        <w:rPr/>
      </w:pPr>
      <w:r>
        <w:rPr>
          <w:rFonts w:cs="Arial" w:ascii="Arial" w:hAnsi="Arial"/>
          <w:bCs/>
          <w:iCs/>
          <w:sz w:val="18"/>
        </w:rPr>
        <w:t>Das Traurige ist, dass Sie im EU-Wahlkampf eigentlich das soziale Europa groß propagiert haben und angekündigt haben, was Sie nicht alles tun werden, und kaum war der EU-Wahlkampf vorbei, hat Ihr Kanzler Faymann als Staats- und Regierungschef Herrn Barroso als Kommissionspräsident nominiert. Das ist mehr als enttäuschend, das ist ein gebrochenes Versprechen, und Sie dürfen eigentlich für den Rest dieser Kommissionsperiode das Wort „soziales Europa" nicht mehr in den Mund nehmen. So sehen wir das. Das ist wirklich ein historisches Versagen der Sozialdemokraten im Europaparlament, und das werfe ich Ihnen vor.</w:t>
      </w:r>
    </w:p>
    <w:p>
      <w:pPr>
        <w:pStyle w:val="Normal"/>
        <w:widowControl w:val="false"/>
        <w:spacing w:lineRule="exact" w:line="240"/>
        <w:ind w:firstLine="284"/>
        <w:jc w:val="both"/>
        <w:rPr/>
      </w:pPr>
      <w:r>
        <w:rPr>
          <w:rFonts w:cs="Arial" w:ascii="Arial" w:hAnsi="Arial"/>
          <w:bCs/>
          <w:iCs/>
          <w:sz w:val="18"/>
        </w:rPr>
        <w:t xml:space="preserve">Detto die Bestellung des österreichischen EU-Kommissars. Sie sehen, ich fange schon fast zu lachen an, denn wenn es nicht so eine peinliche Performance der gesamten Bundesregierung wäre, die den niedrigen Stellenwert dieser Europapolitik der Bundesregierung zeigt, wäre es schon fast lustig. Minister Hahn, der unbeliebteste Minister der Bundesregierung, völlig glücklos, wird jetzt abgeschoben nach Brüssel und soll dort – wir entnehmen das den heutigen Zeitungen – doch glatt Kommissar für Bildung und Forschung werden. </w:t>
      </w:r>
    </w:p>
    <w:p>
      <w:pPr>
        <w:pStyle w:val="Normal"/>
        <w:widowControl w:val="false"/>
        <w:spacing w:lineRule="exact" w:line="240"/>
        <w:ind w:firstLine="284"/>
        <w:jc w:val="both"/>
        <w:rPr/>
      </w:pPr>
      <w:r>
        <w:rPr>
          <w:rFonts w:cs="Arial" w:ascii="Arial" w:hAnsi="Arial"/>
          <w:bCs/>
          <w:iCs/>
          <w:sz w:val="18"/>
        </w:rPr>
        <w:t xml:space="preserve">Meine Damen und Herren! Minister Hahn soll Kommissar für Bildung und Forschung werden! Unser Wissenschaftsminister, der die Bildungspolitik völlig an die Wand gefahren hat, der der Verursacher für europaweite Studenten- und Studentinnenproteste ist, der aus CERN aussteigen wollte, dessen eigenes Verhältnis zu seiner Dissertation völlig ungeklärt ist, der soll jetzt Kommissar für Bildung und Forschung werden? Das heißt doch wohl, den Bock zum Gärtner zu machen. </w:t>
      </w:r>
      <w:r>
        <w:rPr>
          <w:rFonts w:cs="Arial" w:ascii="Arial" w:hAnsi="Arial"/>
          <w:i/>
          <w:sz w:val="18"/>
        </w:rPr>
        <w:t xml:space="preserve">(Beifall bei den </w:t>
      </w:r>
      <w:r>
        <w:rPr>
          <w:rFonts w:cs="Arial" w:ascii="Arial" w:hAnsi="Arial"/>
          <w:i/>
          <w:iCs/>
          <w:sz w:val="18"/>
        </w:rPr>
        <w:t>GRÜNEN</w:t>
      </w:r>
      <w:r>
        <w:rPr>
          <w:rFonts w:cs="Arial" w:ascii="Arial" w:hAnsi="Arial"/>
          <w:i/>
          <w:sz w:val="18"/>
        </w:rPr>
        <w:t>.)</w:t>
      </w:r>
      <w:r>
        <w:rPr>
          <w:rFonts w:cs="Arial" w:ascii="Arial" w:hAnsi="Arial"/>
          <w:bCs/>
          <w:iCs/>
          <w:sz w:val="18"/>
        </w:rPr>
        <w:t xml:space="preserve"> Also entschuldigen Sie, </w:t>
      </w:r>
      <w:r>
        <w:rPr>
          <w:rFonts w:cs="Arial" w:ascii="Arial" w:hAnsi="Arial"/>
          <w:iCs/>
          <w:sz w:val="18"/>
        </w:rPr>
        <w:t xml:space="preserve">schlimmer kann es ja nicht mehr werden! </w:t>
      </w:r>
    </w:p>
    <w:p>
      <w:pPr>
        <w:pStyle w:val="Normal"/>
        <w:widowControl w:val="false"/>
        <w:spacing w:lineRule="exact" w:line="240"/>
        <w:ind w:firstLine="284"/>
        <w:jc w:val="both"/>
        <w:rPr/>
      </w:pPr>
      <w:r>
        <w:rPr>
          <w:rFonts w:cs="Arial" w:ascii="Arial" w:hAnsi="Arial"/>
          <w:iCs/>
          <w:sz w:val="18"/>
        </w:rPr>
        <w:t xml:space="preserve">Für die SPÖ ist das eigentlich ein Lehrbeispiel dafür, wie man etwas verbocken kann. </w:t>
      </w:r>
      <w:r>
        <w:rPr>
          <w:rFonts w:cs="Arial" w:ascii="Arial" w:hAnsi="Arial"/>
          <w:sz w:val="18"/>
        </w:rPr>
        <w:t xml:space="preserve">Nicht nur haben Sie zuerst den Kommissar überhaupt hergeschenkt, denn das ist ja alles uninteressant für die Sozialdemokratie, wir brauchen ja keinen Kommissar, Sie haben auch die Möglichkeit, dass Österreich das Ressort des europäischen Außenministers bekommt, hergeschenkt. </w:t>
      </w:r>
    </w:p>
    <w:p>
      <w:pPr>
        <w:pStyle w:val="Normal"/>
        <w:widowControl w:val="false"/>
        <w:spacing w:lineRule="exact" w:line="240"/>
        <w:ind w:firstLine="284"/>
        <w:jc w:val="both"/>
        <w:rPr/>
      </w:pPr>
      <w:r>
        <w:rPr>
          <w:rFonts w:cs="Arial" w:ascii="Arial" w:hAnsi="Arial"/>
          <w:sz w:val="18"/>
        </w:rPr>
        <w:t>Denn wir erinnern uns: Wer saß denn in dem großen Dreier-Verhandlungsteam, das über Posten beraten hat? Da saßen drinnen Herr Zapatero aus Spanien, Herr Rasmussen aus Dänemark und Herr Faymann aus Österreich. Das waren die Schlüsselpersonen, die diese zwei Positionen ausgemacht haben.</w:t>
      </w:r>
    </w:p>
    <w:p>
      <w:pPr>
        <w:pStyle w:val="Normal"/>
        <w:widowControl w:val="false"/>
        <w:spacing w:lineRule="exact" w:line="240"/>
        <w:ind w:firstLine="284"/>
        <w:jc w:val="both"/>
        <w:rPr/>
      </w:pPr>
      <w:r>
        <w:rPr>
          <w:rFonts w:cs="Arial" w:ascii="Arial" w:hAnsi="Arial"/>
          <w:sz w:val="18"/>
        </w:rPr>
        <w:t xml:space="preserve">Präsidentin Marianne </w:t>
      </w:r>
      <w:r>
        <w:rPr>
          <w:rFonts w:cs="Arial" w:ascii="Arial" w:hAnsi="Arial"/>
          <w:b/>
          <w:sz w:val="18"/>
          <w:u w:val="single"/>
        </w:rPr>
        <w:t>Klicka</w:t>
      </w:r>
      <w:r>
        <w:rPr>
          <w:rFonts w:cs="Arial" w:ascii="Arial" w:hAnsi="Arial"/>
          <w:sz w:val="18"/>
        </w:rPr>
        <w:t xml:space="preserve"> </w:t>
      </w:r>
      <w:r>
        <w:rPr>
          <w:rFonts w:cs="Arial" w:ascii="Arial" w:hAnsi="Arial"/>
          <w:i/>
          <w:sz w:val="18"/>
        </w:rPr>
        <w:t>(unterbrechend)</w:t>
      </w:r>
      <w:r>
        <w:rPr>
          <w:rFonts w:cs="Arial" w:ascii="Arial" w:hAnsi="Arial"/>
          <w:sz w:val="18"/>
        </w:rPr>
        <w:t>: Frau Abgeordnete, ich muss Sie ersuchen, zum Schluss zu kommen.</w:t>
      </w:r>
    </w:p>
    <w:p>
      <w:pPr>
        <w:pStyle w:val="Normal"/>
        <w:widowControl w:val="false"/>
        <w:spacing w:lineRule="exact" w:line="240"/>
        <w:ind w:firstLine="284"/>
        <w:jc w:val="both"/>
        <w:rPr/>
      </w:pPr>
      <w:r>
        <w:rPr>
          <w:rFonts w:cs="Arial" w:ascii="Arial" w:hAnsi="Arial"/>
          <w:sz w:val="18"/>
        </w:rPr>
        <w:t xml:space="preserve">StRin Dr Monika </w:t>
      </w:r>
      <w:r>
        <w:rPr>
          <w:rFonts w:cs="Arial" w:ascii="Arial" w:hAnsi="Arial"/>
          <w:b/>
          <w:sz w:val="18"/>
          <w:u w:val="single"/>
        </w:rPr>
        <w:t>Vana</w:t>
      </w:r>
      <w:r>
        <w:rPr>
          <w:rFonts w:cs="Arial" w:ascii="Arial" w:hAnsi="Arial"/>
          <w:sz w:val="18"/>
        </w:rPr>
        <w:t xml:space="preserve"> </w:t>
      </w:r>
      <w:r>
        <w:rPr>
          <w:rFonts w:cs="Arial" w:ascii="Arial" w:hAnsi="Arial"/>
          <w:i/>
          <w:sz w:val="18"/>
        </w:rPr>
        <w:t>(fortsetzend)</w:t>
      </w:r>
      <w:r>
        <w:rPr>
          <w:rFonts w:cs="Arial" w:ascii="Arial" w:hAnsi="Arial"/>
          <w:sz w:val="18"/>
        </w:rPr>
        <w:t xml:space="preserve">: Ich komme bald zum Schluss </w:t>
      </w:r>
      <w:r>
        <w:rPr>
          <w:rFonts w:cs="Arial" w:ascii="Arial" w:hAnsi="Arial"/>
          <w:i/>
          <w:sz w:val="18"/>
        </w:rPr>
        <w:t>(Abg Godwin Schuster: Nicht bald, sondern gleich!)</w:t>
      </w:r>
      <w:r>
        <w:rPr>
          <w:rFonts w:cs="Arial" w:ascii="Arial" w:hAnsi="Arial"/>
          <w:sz w:val="18"/>
        </w:rPr>
        <w:t xml:space="preserve">, aber Sie haben ja vorhin selber gesagt, dass die Ausnahmen für die 20 Minuten-Regelung für die zuständigen Mitglieder der Landesregierung gelten. Jetzt ist es so, dass ich in meiner Fraktion eindeutig zuständig bin für Europa und Mitglied der Landesregierung bin ich auch. Ich komme gleich zum Schluss </w:t>
      </w:r>
      <w:r>
        <w:rPr>
          <w:rFonts w:cs="Arial" w:ascii="Arial" w:hAnsi="Arial"/>
          <w:i/>
          <w:iCs/>
          <w:sz w:val="18"/>
        </w:rPr>
        <w:t>(Beifall bei der SPÖ.)</w:t>
      </w:r>
      <w:r>
        <w:rPr>
          <w:rFonts w:cs="Arial" w:ascii="Arial" w:hAnsi="Arial"/>
          <w:iCs/>
          <w:sz w:val="18"/>
        </w:rPr>
        <w:t>, a</w:t>
      </w:r>
      <w:r>
        <w:rPr>
          <w:rFonts w:cs="Arial" w:ascii="Arial" w:hAnsi="Arial"/>
          <w:sz w:val="18"/>
        </w:rPr>
        <w:t>ber auf die fünf Minuten, wenn wir einmal in eineinhalb Jahren in diesem Haus über Europa reden, werde ich nicht verzichten, nur weil es für Sie unangenehm wird, dass Sie es verbockt haben, den Außenminister zu stellen.</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werde jetzt zum Schluss kommen. Es sind die </w:t>
      </w:r>
      <w:r>
        <w:rPr>
          <w:rFonts w:cs="Arial" w:ascii="Arial" w:hAnsi="Arial"/>
          <w:caps/>
          <w:sz w:val="18"/>
        </w:rPr>
        <w:t>Grünen</w:t>
      </w:r>
      <w:r>
        <w:rPr>
          <w:rFonts w:cs="Arial" w:ascii="Arial" w:hAnsi="Arial"/>
          <w:sz w:val="18"/>
        </w:rPr>
        <w:t xml:space="preserve"> – und das hat sich wieder gezeigt bei der Neubestellung des Europaparlaments –, die die einzige Partei sind, die nicht nur bei der letzten EU-Wahl Sitze dazu gewonnen haben im Europaparlament, obwohl das Parlament verkleinert wurde, sondern wir sind die konsequenteste europapolitische Partei. Wir sind die Einzigen in diesem Haus, die unsere Idee von Europa nie verraten haben. </w:t>
      </w:r>
      <w:r>
        <w:rPr>
          <w:rFonts w:cs="Arial" w:ascii="Arial" w:hAnsi="Arial"/>
          <w:i/>
          <w:iCs/>
          <w:sz w:val="18"/>
        </w:rPr>
        <w:t>(Abg Dr Kurt Stürzenbecher: Deswegen haben Sie gegen den Beitritt gestimmt!)</w:t>
      </w:r>
      <w:r>
        <w:rPr>
          <w:rFonts w:cs="Arial" w:ascii="Arial" w:hAnsi="Arial"/>
          <w:iCs/>
          <w:sz w:val="18"/>
        </w:rPr>
        <w:t xml:space="preserve"> </w:t>
      </w:r>
      <w:r>
        <w:rPr>
          <w:rFonts w:cs="Arial" w:ascii="Arial" w:hAnsi="Arial"/>
          <w:sz w:val="18"/>
        </w:rPr>
        <w:t xml:space="preserve">Wir wollen nicht, dass die EU weiter von Krise zu Krise verwaltet wird, wie es die große Koalition aus Sozialdemokraten und Christdemokraten gemeinsam mit Ultraliberalisten im Europaparlament macht. Beginnen Sie endlich, mit uns gemeinsam diesen Kampf für Europa zu führen!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 xml:space="preserve">Präsidentin Marianne </w:t>
      </w:r>
      <w:r>
        <w:rPr>
          <w:rFonts w:cs="Arial" w:ascii="Arial" w:hAnsi="Arial"/>
          <w:b/>
          <w:sz w:val="18"/>
          <w:u w:val="single"/>
        </w:rPr>
        <w:t>Klicka</w:t>
      </w:r>
      <w:r>
        <w:rPr>
          <w:rFonts w:cs="Arial" w:ascii="Arial" w:hAnsi="Arial"/>
          <w:sz w:val="18"/>
        </w:rPr>
        <w:t xml:space="preserve">: Als Nächster zur Wort gemeldet ist Herr Abg Dr Tschirf. Ich erteile es ihm. </w:t>
      </w:r>
    </w:p>
    <w:p>
      <w:pPr>
        <w:pStyle w:val="Normal"/>
        <w:widowControl w:val="false"/>
        <w:spacing w:lineRule="exact" w:line="240"/>
        <w:ind w:firstLine="284"/>
        <w:jc w:val="both"/>
        <w:rPr>
          <w:rFonts w:ascii="Arial" w:hAnsi="Arial" w:cs="Arial"/>
          <w:sz w:val="18"/>
        </w:rPr>
      </w:pPr>
      <w:r>
        <w:rPr>
          <w:rFonts w:cs="Arial" w:ascii="Arial" w:hAnsi="Arial"/>
          <w:sz w:val="18"/>
        </w:rPr>
      </w:r>
    </w:p>
    <w:p>
      <w:pPr>
        <w:pStyle w:val="Normal"/>
        <w:widowControl w:val="false"/>
        <w:spacing w:lineRule="exact" w:line="240"/>
        <w:ind w:firstLine="284"/>
        <w:jc w:val="both"/>
        <w:rPr/>
      </w:pPr>
      <w:r>
        <w:rPr>
          <w:rFonts w:cs="Arial" w:ascii="Arial" w:hAnsi="Arial"/>
          <w:sz w:val="18"/>
        </w:rPr>
        <w:t xml:space="preserve">Abg Dr Matthias </w:t>
      </w:r>
      <w:r>
        <w:rPr>
          <w:rFonts w:cs="Arial" w:ascii="Arial" w:hAnsi="Arial"/>
          <w:b/>
          <w:sz w:val="18"/>
          <w:u w:val="single"/>
        </w:rPr>
        <w:t>Tschirf</w:t>
      </w:r>
      <w:r>
        <w:rPr>
          <w:rFonts w:cs="Arial" w:ascii="Arial" w:hAnsi="Arial"/>
          <w:sz w:val="18"/>
        </w:rPr>
        <w:t xml:space="preserve"> </w:t>
      </w:r>
      <w:r>
        <w:rPr>
          <w:rFonts w:cs="Arial" w:ascii="Arial" w:hAnsi="Arial"/>
          <w:i/>
          <w:sz w:val="18"/>
        </w:rPr>
        <w:t>(ÖVP-Klub der Bundeshauptstadt Wien)</w:t>
      </w:r>
      <w:r>
        <w:rPr>
          <w:rFonts w:cs="Arial" w:ascii="Arial" w:hAnsi="Arial"/>
          <w:sz w:val="18"/>
        </w:rPr>
        <w:t xml:space="preserve">: Frau Präsidentin! Herr Landeshauptmann! Meine sehr geehrten Damen und Herren! </w:t>
      </w:r>
    </w:p>
    <w:p>
      <w:pPr>
        <w:pStyle w:val="Normal"/>
        <w:widowControl w:val="false"/>
        <w:spacing w:lineRule="exact" w:line="240"/>
        <w:ind w:firstLine="284"/>
        <w:jc w:val="both"/>
        <w:rPr/>
      </w:pPr>
      <w:r>
        <w:rPr>
          <w:rFonts w:cs="Arial" w:ascii="Arial" w:hAnsi="Arial"/>
          <w:sz w:val="18"/>
        </w:rPr>
        <w:t>Die letzte Bemerkung war mir nicht ganz klar nachvollziehbar. Ich erinnere mich daran, da hat es eine EU-Volksabstimmung gegeben, und ich erinnere mich – ich war damals zwar noch um einiges jünger, aber ich kann mich erinnern – an dieses Engagement gerade von unserer Seite, auch von Seiten der Sozialdemokratie. Dazu muss ich auch sagen, dass die Sozialdemokratie einiges auch in ihrer eigenen Einstellung verändert hat. Ich gebe ja auch zu, dass es gerade die Landeshauptleute der SPÖ waren, die diesen Prozess damals herbeigeführt haben. Erinnern Sie sich, es gab eine Landeshauptleutekonferenz – es war 1987 in Villach, wenn mich mein Gedächtnis nicht trügt –, wo ein einstimmiger Beschluss für einen Beitritt Österreichs zur EU gefällt wurde.</w:t>
      </w:r>
    </w:p>
    <w:p>
      <w:pPr>
        <w:pStyle w:val="Normal"/>
        <w:widowControl w:val="false"/>
        <w:spacing w:lineRule="exact" w:line="240"/>
        <w:ind w:firstLine="284"/>
        <w:jc w:val="both"/>
        <w:rPr>
          <w:rFonts w:ascii="Arial" w:hAnsi="Arial" w:cs="Arial"/>
          <w:sz w:val="18"/>
        </w:rPr>
      </w:pPr>
      <w:r>
        <w:rPr>
          <w:rFonts w:cs="Arial" w:ascii="Arial" w:hAnsi="Arial"/>
          <w:sz w:val="18"/>
        </w:rPr>
        <w:t xml:space="preserve">Aber ich kann mich auch erinnern, dass bei diesen vielen, vielen Veranstaltungen, an denen ich selbst als Überzeuger mitgewirkt habe im Jahre 1994, die </w:t>
      </w:r>
      <w:r>
        <w:rPr>
          <w:rFonts w:cs="Arial" w:ascii="Arial" w:hAnsi="Arial"/>
          <w:caps/>
          <w:sz w:val="18"/>
        </w:rPr>
        <w:t>Grünen</w:t>
      </w:r>
      <w:r>
        <w:rPr>
          <w:rFonts w:cs="Arial" w:ascii="Arial" w:hAnsi="Arial"/>
          <w:sz w:val="18"/>
        </w:rPr>
        <w:t xml:space="preserve"> auf der anderen Seite gewesen sind und gegen den EU-Beitritt. </w:t>
      </w:r>
      <w:r>
        <w:rPr>
          <w:rFonts w:cs="Arial" w:ascii="Arial" w:hAnsi="Arial"/>
          <w:i/>
          <w:iCs/>
          <w:sz w:val="18"/>
        </w:rPr>
        <w:t>(StRin Dr Monika Vana: Ja zu Europa, Nein zum Neoliberalismus!)</w:t>
      </w:r>
      <w:r>
        <w:rPr>
          <w:rFonts w:cs="Arial" w:ascii="Arial" w:hAnsi="Arial"/>
          <w:iCs/>
          <w:sz w:val="18"/>
        </w:rPr>
        <w:t xml:space="preserve">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bin froh, wenn die </w:t>
      </w:r>
      <w:r>
        <w:rPr>
          <w:rFonts w:cs="Arial" w:ascii="Arial" w:hAnsi="Arial"/>
          <w:caps/>
          <w:sz w:val="18"/>
        </w:rPr>
        <w:t>Grünen</w:t>
      </w:r>
      <w:r>
        <w:rPr>
          <w:rFonts w:cs="Arial" w:ascii="Arial" w:hAnsi="Arial"/>
          <w:sz w:val="18"/>
        </w:rPr>
        <w:t xml:space="preserve"> das jetzt anders sehen, denn ich glaube, wir brauchen möglichst viele, die für diesen Gedanken Europa eintreten, damit es möglichst wenige sind, die gegen Europa sind. Daher freue ich mich, wenn Sie sich hier auch mit engagieren.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Meine Damen und Herren! Natürlich gibt es vieles, was nicht so läuft, wie man es sich immer vorstellt, aber dieses Europa ist doch ein ganz großartiges Projekt. Erinnern wir uns: Vor mehr als 20 Jahren war es so, dass an der österreichisch-tschechischen Grenze unter den Eisenbahngarnituren Hunde durchgehetzt wurden, dass in Berlin geschossen wurde, wenn man von einer Zone in die andere gegangen ist, oder dass an der Grenze ein sowjetischer Militärsender so nach Wien gestrahlt hat, dass man bei uns andere Apparate haben musste ... </w:t>
      </w:r>
      <w:r>
        <w:rPr>
          <w:rFonts w:cs="Arial" w:ascii="Arial" w:hAnsi="Arial"/>
          <w:i/>
          <w:iCs/>
          <w:sz w:val="18"/>
        </w:rPr>
        <w:t>(Zwischenruf von Abg Mag Wolfgang Jung.)</w:t>
      </w:r>
      <w:r>
        <w:rPr>
          <w:rFonts w:cs="Arial" w:ascii="Arial" w:hAnsi="Arial"/>
          <w:iCs/>
          <w:sz w:val="18"/>
        </w:rPr>
        <w:t xml:space="preserve"> </w:t>
      </w:r>
      <w:r>
        <w:rPr>
          <w:rFonts w:cs="Arial" w:ascii="Arial" w:hAnsi="Arial"/>
          <w:sz w:val="18"/>
        </w:rPr>
        <w:t xml:space="preserve">Schauen Sie, Herr Jung, Sie sind gegen die EU – haben wir registriert, wissen wir – Sie sind für ein anderes Modell. Wir sind für die EU, und wir sind sehr froh, dass wir heute in der Situation sind, dass dieses Europa tatsächlich zusammenwächst. </w:t>
      </w:r>
      <w:r>
        <w:rPr>
          <w:rFonts w:cs="Arial" w:ascii="Arial" w:hAnsi="Arial"/>
          <w:i/>
          <w:sz w:val="18"/>
        </w:rPr>
        <w:t>(Abg Mag Wolfgang Jung: Tatsache sind offene Grenzen!)</w:t>
      </w:r>
      <w:r>
        <w:rPr>
          <w:rFonts w:cs="Arial" w:ascii="Arial" w:hAnsi="Arial"/>
          <w:sz w:val="18"/>
        </w:rPr>
        <w:t xml:space="preserve"> </w:t>
      </w:r>
    </w:p>
    <w:p>
      <w:pPr>
        <w:pStyle w:val="Normal"/>
        <w:widowControl w:val="false"/>
        <w:spacing w:lineRule="exact" w:line="240"/>
        <w:ind w:firstLine="284"/>
        <w:jc w:val="both"/>
        <w:rPr>
          <w:rFonts w:ascii="Arial" w:hAnsi="Arial" w:cs="Arial"/>
          <w:sz w:val="18"/>
        </w:rPr>
      </w:pPr>
      <w:r>
        <w:rPr>
          <w:rFonts w:cs="Arial" w:ascii="Arial" w:hAnsi="Arial"/>
          <w:sz w:val="18"/>
        </w:rPr>
        <w:t xml:space="preserve">Vergleichen wir – das sei gerade auch zum Thema Wirtschaftskrise gesagt – die Situation des September 1929 und der Jahre nach 1929, dann war die Wirtschaft Europas auch deshalb nicht handlungsfähig, weil sie geprägt war durch einen irrsinnigen nationalstaatlichen Egoismus. Und genau das ist ja einer der ganz großen Vorteile heute. Denn wenn Merkel und Sarkozy sich nicht automatisch zusammensetzen würden, wenn es nicht diese Räte gäbe, ich weiß nicht, ob wir diesen Schwung gehabt hätten, damit auch vieles ... </w:t>
      </w:r>
      <w:r>
        <w:rPr>
          <w:rFonts w:cs="Arial" w:ascii="Arial" w:hAnsi="Arial"/>
          <w:i/>
          <w:sz w:val="18"/>
        </w:rPr>
        <w:t>(Abg Mag Wolfgang Jung: Was hat denn die EU getan zur Regelung der Finanzmärkte?)</w:t>
      </w:r>
      <w:r>
        <w:rPr>
          <w:rFonts w:cs="Arial" w:ascii="Arial" w:hAnsi="Arial"/>
          <w:sz w:val="18"/>
        </w:rPr>
        <w:t xml:space="preserve"> Herr Jung, bitte beruhigen Sie sich. Ich weiß, Sie leben in einer anderen Welt, aber wir wollen uns eigentlich hier mit der Zukunft Europas beschäftigen und nicht mit der Vergangenheit, die wir Gott sei Dank überwunden haben. </w:t>
      </w:r>
      <w:r>
        <w:rPr>
          <w:rFonts w:cs="Arial" w:ascii="Arial" w:hAnsi="Arial"/>
          <w:i/>
          <w:iCs/>
          <w:sz w:val="18"/>
        </w:rPr>
        <w:t>(Beifall bei der ÖVP und von Abgeordneten der SPÖ und der GRÜNEN.)</w:t>
      </w:r>
    </w:p>
    <w:p>
      <w:pPr>
        <w:pStyle w:val="Normal"/>
        <w:widowControl w:val="false"/>
        <w:spacing w:lineRule="exact" w:line="240"/>
        <w:ind w:firstLine="284"/>
        <w:jc w:val="both"/>
        <w:rPr/>
      </w:pPr>
      <w:r>
        <w:rPr>
          <w:rFonts w:cs="Arial" w:ascii="Arial" w:hAnsi="Arial"/>
          <w:sz w:val="18"/>
        </w:rPr>
        <w:t>Nicht, dass Europa nicht noch vieles lernen könnte, aber ich glaube, gerade dieser Vertrag von Lissabon ist ein weiterer Schritt, gerade aus unserer Sicht des Landtages, denn man muss sich vorstellen, dass Walter Hallstein noch in den 50er und 60er Jahren davon gesprochen hat, dass die EWG zwar ein tolles Projekt ist, aber Länderblindheit herrscht und dass es kein Widerspiegeln der regionalen, der Länder- und der kommunalen Momente gibt. Dann ist im Jahr 1992 durch den Vertrag von Maastricht erstmals das Subsidiaritätsprinzip in die Verträge gekommen, und heute sind wir mit dem Vertrag von Lissabon so weit, dass diese Momente des Regionalen, des Kommunalen ein ganz wesentliches Moment Europas sind. Denn das macht eben Europa aus und das ist der Unterschied. Diese Vielfalt der Sprachen, die Vielfalt der Geschichte, die Vielfalt der Wirtschaft, das ist es, was Europa ausmacht, und ich glaube, das ist etwas, was wichtig ist. Gleichzeitig ist es wichtig, dass es stärkere Instrumentarien gibt, dort, wo Europa mit einer Stimme auftreten sollte.</w:t>
      </w:r>
    </w:p>
    <w:p>
      <w:pPr>
        <w:pStyle w:val="Normal"/>
        <w:widowControl w:val="false"/>
        <w:spacing w:lineRule="exact" w:line="240"/>
        <w:ind w:firstLine="284"/>
        <w:jc w:val="both"/>
        <w:rPr>
          <w:rFonts w:ascii="Arial" w:hAnsi="Arial" w:cs="Arial"/>
          <w:sz w:val="18"/>
        </w:rPr>
      </w:pPr>
      <w:r>
        <w:rPr>
          <w:rFonts w:cs="Arial" w:ascii="Arial" w:hAnsi="Arial"/>
          <w:sz w:val="18"/>
        </w:rPr>
        <w:t xml:space="preserve">Meine sehr geehrten Damen und Herren! Wir könnten wirklich zurückblicken auf die letzten Jahrzehnte und uns überlegen, wie unsere Eltern und Großeltern aufgewachsen sind. Meine Großväter waren in zwei Weltkriegen, und die wollten was Besseres tun, als in diese Weltkriege geschickt zu werden. Ich glaube, das sind die Geschichten unserer Familien, und angesichts der Zerrissenheit des damaligen Europas muss ich sagen, bin ich wahnsinnig froh, dass wir in diesem Europa leben. Und auch wenn mit Lissabon nicht alles gelöst wird, aber es ist vieles hier weitergegangen, meine sehr geehrten Damen und Herren.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Wir haben heute schon in der Fragestunde das Thema erörtert, dass man endlich einen Ausschuss für Europa schafft, und ich bin sehr froh, dass aus der Äußerung des Herrn Landeshauptmannes zu schließen ist, dass wir hier offensichtlich einen Sprung machen. Die ÖVP hat schon 1992, als damals die Europakommission geschaffen wurde, diesen Vorschlag gemacht, und zwar aus den Erfahrungen, die auf Grund der Europäischen Einigungsakte von 1986 und mit der Umsetzung im Bonner Grundgesetz damals in den deutschen Bundesländern gemacht worden sind. Also so starke Bundesländer wie Bayern oder etwa Nordrhein-Westfalen haben immer starke Einbindungen ihrer Landtage gehabt.</w:t>
      </w:r>
    </w:p>
    <w:p>
      <w:pPr>
        <w:pStyle w:val="Normal"/>
        <w:widowControl w:val="false"/>
        <w:spacing w:lineRule="exact" w:line="240"/>
        <w:ind w:firstLine="284"/>
        <w:jc w:val="both"/>
        <w:rPr/>
      </w:pPr>
      <w:r>
        <w:rPr>
          <w:rFonts w:cs="Arial" w:ascii="Arial" w:hAnsi="Arial"/>
          <w:sz w:val="18"/>
        </w:rPr>
        <w:t xml:space="preserve">In Österreich haben das auch einige Bundesländer gemacht. Es sei hier Oberösterreich, es sei hier Salzburg, es sei hier die Steiermark erwähnt. Ich bin froh, wenn wir jetzt, zwar mit Verspätung, aber doch, auch in diese Richtung gehen, weil wir es ja damit zu tun haben, dass der Rechtsetzungsprozess, den wir in Österreich haben und der natürlich auch für den Wiener Landtag gilt, letztlich auf Strukturen beruht, die im Jahr 1920 gegolten haben, das heißt, man setzt zuerst Recht und dann setzt man das um. </w:t>
      </w:r>
    </w:p>
    <w:p>
      <w:pPr>
        <w:pStyle w:val="Normal"/>
        <w:widowControl w:val="false"/>
        <w:spacing w:lineRule="exact" w:line="240"/>
        <w:ind w:firstLine="284"/>
        <w:jc w:val="both"/>
        <w:rPr/>
      </w:pPr>
      <w:r>
        <w:rPr>
          <w:rFonts w:cs="Arial" w:ascii="Arial" w:hAnsi="Arial"/>
          <w:sz w:val="18"/>
        </w:rPr>
        <w:t xml:space="preserve">Und das hat sich ja verändert in Wirklichkeit, denn vieles wird von uns ja nur nachgeholt. Das heißt, man muss darauf achten, dass zu Beginn dieses Rechtsetzungsprozesses schon eine Einbindung des Bundes, aber auch der Länder erfolgt, und hier ist es notwendig, dass das nicht nur auf der Ebene der Experten, der Organe der Vollziehung, das heißt, der Beamten, der Minister, der Landesräte und Landeshauptleute erfolgt, sondern auch von hier, wo eigentlich die Aufgabe der Gesetzgebung bestünde, nämlich von Seiten der Landtage. Ich bin froh, wenn wir hier einen Schritt setzen können und wenn damit auch in Wien letztlich eine Aufwertung des Wiener Landtages erfolgen kann. </w:t>
      </w:r>
    </w:p>
    <w:p>
      <w:pPr>
        <w:pStyle w:val="Normal"/>
        <w:widowControl w:val="false"/>
        <w:spacing w:lineRule="exact" w:line="240"/>
        <w:ind w:firstLine="284"/>
        <w:jc w:val="both"/>
        <w:rPr/>
      </w:pPr>
      <w:r>
        <w:rPr>
          <w:rFonts w:cs="Arial" w:ascii="Arial" w:hAnsi="Arial"/>
          <w:sz w:val="18"/>
        </w:rPr>
        <w:t>Meine sehr geehrten Damen und Herren! Dieser Vertrag von Lissabon ist auch deshalb wichtig, weil ein nächster Schritt zu dem gesetzt wurde, was in Rom 1957 geschaffen wurde. Damals hat man diese Friedensgemeinschaft auf Grund einer gemeinsamen Wirtschaftsgemeinschaft geschaffen. Und natürlich ist Europa heute mehr als nur eine Wirtschaftsgemeinschaft, natürlich muss sich Europa auch mit vielen anderen Themen beschäftigen, auf die ja schon hingewiesen wurde, das heißt nicht, dass wir nicht noch viel weiter kommen sollten.</w:t>
      </w:r>
    </w:p>
    <w:p>
      <w:pPr>
        <w:pStyle w:val="Normal"/>
        <w:widowControl w:val="false"/>
        <w:spacing w:lineRule="exact" w:line="240"/>
        <w:ind w:firstLine="284"/>
        <w:jc w:val="both"/>
        <w:rPr/>
      </w:pPr>
      <w:r>
        <w:rPr>
          <w:rFonts w:cs="Arial" w:ascii="Arial" w:hAnsi="Arial"/>
          <w:sz w:val="18"/>
        </w:rPr>
        <w:t>Ich glaube, gerade aus der Wiener Sicht sollte aber der Gedanke der Region auch ganz konkret angesprochen werden. Ganz konkret heißt, dass wir in einer Region leben, die durch Jahrzehnte gespalten war durch den Eisernen Vorhang und die wieder zusammengewachsen ist. Auf dieser politischen Ebene ist es uns ein Anliegen, gerade als Wiener Volkspartei, dass wir – so wie das in Tirol etwa ist – gemeinsame Landtagssitzungen im Bereich der so genannten Vienna Region durchführen, das heißt, gemeinsam mit den den Landtagen von Wien, Niederösterreich, Burgenland entsprechenden Einrichtungen auch in der Slowakei und in Ungarn.</w:t>
      </w:r>
    </w:p>
    <w:p>
      <w:pPr>
        <w:pStyle w:val="Normal"/>
        <w:widowControl w:val="false"/>
        <w:spacing w:lineRule="exact" w:line="240"/>
        <w:ind w:firstLine="284"/>
        <w:jc w:val="both"/>
        <w:rPr/>
      </w:pPr>
      <w:r>
        <w:rPr>
          <w:rFonts w:cs="Arial" w:ascii="Arial" w:hAnsi="Arial"/>
          <w:sz w:val="18"/>
        </w:rPr>
        <w:t>Meine sehr geehrten Damen und Herren von der Sozialdemokratie! Ich ersuche Sie, diesem Antrag zuzustimmen. Der frühere Landtagspräsident Hatzl hat sich das ja vorstellen können. Ich hoffe, auf Grund dieser Bereitschaft, die Sie jetzt auch in anderen Bereichen an den Tag gelegt haben, dass Sie auch hier sagen: Setzen wir ein Zeichen! Und ich glaube, der Vergleich mit Tirol ist ein sehr guter.</w:t>
      </w:r>
    </w:p>
    <w:p>
      <w:pPr>
        <w:pStyle w:val="Normal"/>
        <w:widowControl w:val="false"/>
        <w:spacing w:lineRule="exact" w:line="240"/>
        <w:ind w:firstLine="284"/>
        <w:jc w:val="both"/>
        <w:rPr/>
      </w:pPr>
      <w:r>
        <w:rPr>
          <w:rFonts w:cs="Arial" w:ascii="Arial" w:hAnsi="Arial"/>
          <w:sz w:val="18"/>
        </w:rPr>
        <w:t>Erinnern wir uns an 1919, an die Brennergrenze und den Zerfall Tirols. So ähnlich war das natürlich auch mit diesem gemeinsamen Gebiet, das einmal zusammengehört hat und das durch den Eisernen Vorhang getrennt wurde. Das ist eine Möglichkeit, dass man auch auf der Ebene der Parlamentarier ein-, zweimal im Jahr zusammenkommt und hier regionale Fragen erörtert.</w:t>
      </w:r>
    </w:p>
    <w:p>
      <w:pPr>
        <w:pStyle w:val="Normal"/>
        <w:widowControl w:val="false"/>
        <w:spacing w:lineRule="exact" w:line="240"/>
        <w:ind w:firstLine="284"/>
        <w:jc w:val="both"/>
        <w:rPr/>
      </w:pPr>
      <w:r>
        <w:rPr>
          <w:rFonts w:cs="Arial" w:ascii="Arial" w:hAnsi="Arial"/>
          <w:sz w:val="18"/>
        </w:rPr>
        <w:t>In diesem Sinne bringe ich mit meinem Kollegen Wolfgang Gerstl einen entsprechenden Antrag ein betreffend gemeinsame Landtagssitzungen der Bundesländer der Vienna Region, Wien, Niederösterreich und Burgenland, sowie der Nachbarregionen Tschechien, Slowakei und Ungarn:</w:t>
      </w:r>
    </w:p>
    <w:p>
      <w:pPr>
        <w:pStyle w:val="Normal"/>
        <w:widowControl w:val="false"/>
        <w:spacing w:lineRule="exact" w:line="240"/>
        <w:ind w:firstLine="284"/>
        <w:jc w:val="both"/>
        <w:rPr/>
      </w:pPr>
      <w:r>
        <w:rPr>
          <w:rFonts w:cs="Arial" w:ascii="Arial" w:hAnsi="Arial"/>
          <w:sz w:val="18"/>
        </w:rPr>
        <w:t>„</w:t>
      </w:r>
      <w:r>
        <w:rPr>
          <w:rFonts w:cs="Arial" w:ascii="Arial" w:hAnsi="Arial"/>
          <w:sz w:val="18"/>
        </w:rPr>
        <w:t xml:space="preserve">Der Landtag spricht sich für eine gemeinsame Landtagssitzung der Bundesländer der Vienna Region aus und möchte das entsprechend intensivieren auf politischer Ebene. Die zuständigen Stellen des Landes Wien mögen die entsprechenden Gespräche mit den Verantwortlichen der Landtage und der Regionalparlamente der genannten Nachbarregionen aufnehmen. </w:t>
      </w:r>
    </w:p>
    <w:p>
      <w:pPr>
        <w:pStyle w:val="Normal"/>
        <w:widowControl w:val="false"/>
        <w:spacing w:lineRule="exact" w:line="240"/>
        <w:ind w:firstLine="284"/>
        <w:jc w:val="both"/>
        <w:rPr>
          <w:rFonts w:ascii="Arial" w:hAnsi="Arial" w:cs="Arial"/>
          <w:sz w:val="18"/>
        </w:rPr>
      </w:pPr>
      <w:r>
        <w:rPr>
          <w:rFonts w:cs="Arial" w:ascii="Arial" w:hAnsi="Arial"/>
          <w:sz w:val="18"/>
        </w:rPr>
        <w:t xml:space="preserve">In formeller Hinsicht beantragen wir die sofortige Abstimmung.“ </w:t>
      </w:r>
      <w:r>
        <w:rPr>
          <w:rFonts w:cs="Arial" w:ascii="Arial" w:hAnsi="Arial"/>
          <w:i/>
          <w:iCs/>
          <w:sz w:val="18"/>
        </w:rPr>
        <w:t>(Beifall bei der ÖVP.)</w:t>
      </w:r>
    </w:p>
    <w:p>
      <w:pPr>
        <w:pStyle w:val="Normal"/>
        <w:widowControl w:val="false"/>
        <w:spacing w:lineRule="exact" w:line="240"/>
        <w:ind w:firstLine="284"/>
        <w:jc w:val="both"/>
        <w:rPr>
          <w:rFonts w:ascii="Arial" w:hAnsi="Arial" w:cs="Arial"/>
          <w:sz w:val="18"/>
        </w:rPr>
      </w:pPr>
      <w:r>
        <w:rPr>
          <w:rFonts w:cs="Arial" w:ascii="Arial" w:hAnsi="Arial"/>
          <w:sz w:val="18"/>
        </w:rPr>
        <w:t>Meine sehr geehrten Damen und Herren! Für uns wäre das, wie gesagt, ein ganz, ganz wichtiger Punkt.</w:t>
      </w:r>
    </w:p>
    <w:p>
      <w:pPr>
        <w:pStyle w:val="Normal"/>
        <w:widowControl w:val="false"/>
        <w:spacing w:lineRule="exact" w:line="240"/>
        <w:ind w:firstLine="284"/>
        <w:jc w:val="both"/>
        <w:rPr/>
      </w:pPr>
      <w:r>
        <w:rPr>
          <w:rFonts w:cs="Arial" w:ascii="Arial" w:hAnsi="Arial"/>
          <w:sz w:val="18"/>
        </w:rPr>
        <w:t>Und jetzt noch einige wenige Bemerkungen zu meiner Vorrednerin und meinem Vorredner.</w:t>
      </w:r>
    </w:p>
    <w:p>
      <w:pPr>
        <w:pStyle w:val="Normal"/>
        <w:widowControl w:val="false"/>
        <w:spacing w:lineRule="exact" w:line="240"/>
        <w:ind w:firstLine="284"/>
        <w:jc w:val="both"/>
        <w:rPr/>
      </w:pPr>
      <w:r>
        <w:rPr>
          <w:rFonts w:cs="Arial" w:ascii="Arial" w:hAnsi="Arial"/>
          <w:sz w:val="18"/>
        </w:rPr>
        <w:t xml:space="preserve">Zunächst einmal zur FPÖ. Ich möchte mich wirklich nicht lange aufhalten, ich möchte nur ein Informationsdefizit verringern. Es war nicht der Europäische Gerichtshof, der dieses für uns völlig ... </w:t>
      </w:r>
      <w:r>
        <w:rPr>
          <w:rFonts w:cs="Arial" w:ascii="Arial" w:hAnsi="Arial"/>
          <w:i/>
          <w:iCs/>
          <w:sz w:val="18"/>
        </w:rPr>
        <w:t>(Abg Mag Wolfgang Jung: Menschenrechtsgerichtshof!)</w:t>
      </w:r>
      <w:r>
        <w:rPr>
          <w:rFonts w:cs="Arial" w:ascii="Arial" w:hAnsi="Arial"/>
          <w:sz w:val="18"/>
        </w:rPr>
        <w:t xml:space="preserve"> Es war der Menschenrechtsgerichtshof, Sie haben aber vom Europäischen Gerichtshof gesprochen. Das heißt, es war nicht Luxemburg. Ich glaube, das sollte man auch korrekt darstellen.</w:t>
      </w:r>
    </w:p>
    <w:p>
      <w:pPr>
        <w:pStyle w:val="Normal"/>
        <w:widowControl w:val="false"/>
        <w:spacing w:lineRule="exact" w:line="240"/>
        <w:ind w:firstLine="284"/>
        <w:jc w:val="both"/>
        <w:rPr/>
      </w:pPr>
      <w:r>
        <w:rPr>
          <w:rFonts w:cs="Arial" w:ascii="Arial" w:hAnsi="Arial"/>
          <w:sz w:val="18"/>
        </w:rPr>
        <w:t xml:space="preserve">Wir sind – und wir haben deshalb auch diesen Antrag eingebracht, und zwar vorgestern im Gemeinderat – gegen die Tendenz dieses so genannten Kreuz-Erkenntnisses. Ich bin sehr froh, dass wir eine Mehrheit in diesem Haus gefunden haben und dass der Gemeinderat sich dafür ausgesprochen hat, dass das ein ganz wichtiger Teil unserer gemeinsamen Kultur ist. Ein herzliches Dankeschön an alle, die daran mitgewirkt haben, denn das ist ja ein wichtiger Punkt, um zu zeigen, dass es hier für dieses Wien eine gemeinsame Tradition, eine gemeinsame Kultur, nämlich die Kultur unserer jüdisch-christlichen Tradition gibt. </w:t>
      </w:r>
      <w:r>
        <w:rPr>
          <w:rFonts w:cs="Arial" w:ascii="Arial" w:hAnsi="Arial"/>
          <w:i/>
          <w:sz w:val="18"/>
        </w:rPr>
        <w:t>(Abg Dr Kurt Stürzenbecher: Das steht aber nicht im Antrag!)</w:t>
      </w:r>
      <w:r>
        <w:rPr>
          <w:rFonts w:cs="Arial" w:ascii="Arial" w:hAnsi="Arial"/>
          <w:sz w:val="18"/>
        </w:rPr>
        <w:t xml:space="preserve"> Und um die geht es, meine sehr geehrten Damen und Herren. </w:t>
      </w:r>
      <w:r>
        <w:rPr>
          <w:rFonts w:cs="Arial" w:ascii="Arial" w:hAnsi="Arial"/>
          <w:i/>
          <w:iCs/>
          <w:sz w:val="18"/>
        </w:rPr>
        <w:t>(Beifall bei der ÖVP.)</w:t>
      </w:r>
      <w:r>
        <w:rPr>
          <w:rFonts w:cs="Arial" w:ascii="Arial" w:hAnsi="Arial"/>
          <w:sz w:val="18"/>
        </w:rPr>
        <w:t xml:space="preserve"> </w:t>
      </w:r>
    </w:p>
    <w:p>
      <w:pPr>
        <w:pStyle w:val="TextkrperEinzug3"/>
        <w:spacing w:lineRule="exact" w:line="240"/>
        <w:jc w:val="both"/>
        <w:rPr/>
      </w:pPr>
      <w:r>
        <w:rPr>
          <w:sz w:val="18"/>
        </w:rPr>
        <w:t>Ich möchte noch eine kurze Bemerkung zur Frau Kollegin Vana machen. Im Gegensatz zu Ihnen kenne ich Johannes Hahn sehr, sehr lange, und ich weiß noch aus der Jugendbewegung, Johannes Hahn war einer, der bereits Anfang der 80er Jahre, als Europa so irgendwie wie ein grauslicher Hort des Kapitalismus galt, für das gemeinsame Europa eingetreten ist. Es war damals auf einem Bundesparteitag der ÖVP, wo Johannes Hahn mit dem heutigen Europa-Abgeordneten Othmar Karas aufgetreten ist und sich beide dafür engagiert haben. Und letztlich war das ein extrem erfolgreicher Prozess. Der hat nämlich dazu geführt, dass 1994 Österreich mit großer Mehrheit den Beitritt zur EU in einer Volksabstimmung beschlossen hat. Das heißt, Johannes Hahn gehört zu jenen, die schon viele Jahre davor in diese Richtung gewirkt haben.</w:t>
      </w:r>
    </w:p>
    <w:p>
      <w:pPr>
        <w:pStyle w:val="Normal"/>
        <w:widowControl w:val="false"/>
        <w:spacing w:lineRule="exact" w:line="240"/>
        <w:ind w:firstLine="284"/>
        <w:jc w:val="both"/>
        <w:rPr/>
      </w:pPr>
      <w:r>
        <w:rPr>
          <w:rFonts w:cs="Arial" w:ascii="Arial" w:hAnsi="Arial"/>
          <w:sz w:val="18"/>
        </w:rPr>
        <w:t xml:space="preserve">Und wenn man sich die drei Jahre seiner Politik als Wissenschafts- und Forschungsminister ansieht, dann war er </w:t>
      </w:r>
      <w:r>
        <w:rPr>
          <w:rFonts w:cs="Arial" w:ascii="Arial" w:hAnsi="Arial"/>
          <w:bCs/>
          <w:iCs/>
          <w:sz w:val="18"/>
        </w:rPr>
        <w:t xml:space="preserve">der </w:t>
      </w:r>
      <w:r>
        <w:rPr>
          <w:rFonts w:cs="Arial" w:ascii="Arial" w:hAnsi="Arial"/>
          <w:sz w:val="18"/>
        </w:rPr>
        <w:t xml:space="preserve">Anwalt dafür, dass mehr Geld für Wissenschaft und Forschung in Österreich aufgebracht wird, und er ist auch derjenige, der gerade in diesen Tagen zeigt, dass er das richtige Augenmaß hat, nämlich zwischen dem, was notwendig ist, und wo man auch im Gespräch aufeinander zukommt. Ich glaube, seine Art des Dialogs führt dazu, dass nicht jene, die offensichtlich ein Interesse haben, dass die Situation eskaliert, Recht bekommen, sondern dass es zu einer Deeskalierung führt, dass das Gespräch der Generationen geführt wird. </w:t>
      </w:r>
    </w:p>
    <w:p>
      <w:pPr>
        <w:pStyle w:val="Normal"/>
        <w:widowControl w:val="false"/>
        <w:spacing w:lineRule="exact" w:line="240"/>
        <w:ind w:firstLine="284"/>
        <w:jc w:val="both"/>
        <w:rPr/>
      </w:pPr>
      <w:r>
        <w:rPr>
          <w:rFonts w:cs="Arial" w:ascii="Arial" w:hAnsi="Arial"/>
          <w:sz w:val="18"/>
        </w:rPr>
        <w:t xml:space="preserve">Gerade sein Engagement in dieser Zeit zeigt, dass er sicherlich ein exzellenter Kommissar sein wird, ein Kommissar, auf den wir Wiener sicherlich stolz sein werden, denn es ist nicht selbstverständlich, dass wir einen Kommissar aus unseren Reihen haben. Es wäre der erste Wiener Kommissar, und ich verstehe nicht, warum diese leider in Wien ein bisschen typische Art auch bei ihm angewendet wird, so jeden ein bisschen mit einem Dreck anpatzen. </w:t>
      </w:r>
      <w:r>
        <w:rPr>
          <w:rFonts w:cs="Arial" w:ascii="Arial" w:hAnsi="Arial"/>
          <w:i/>
          <w:iCs/>
          <w:sz w:val="18"/>
        </w:rPr>
        <w:t>(Zwischenruf von Abg Marco Schreuder.)</w:t>
      </w:r>
      <w:r>
        <w:rPr>
          <w:rFonts w:cs="Arial" w:ascii="Arial" w:hAnsi="Arial"/>
          <w:sz w:val="18"/>
        </w:rPr>
        <w:t xml:space="preserve"> Passt schon! Ich weiß schon, das gehört so dazu, das ist eine gewisse Mentalität, aber Sie tut uns nicht gut. </w:t>
      </w:r>
    </w:p>
    <w:p>
      <w:pPr>
        <w:pStyle w:val="Normal"/>
        <w:widowControl w:val="false"/>
        <w:spacing w:lineRule="exact" w:line="240"/>
        <w:ind w:firstLine="284"/>
        <w:jc w:val="both"/>
        <w:rPr/>
      </w:pPr>
      <w:r>
        <w:rPr>
          <w:rFonts w:cs="Arial" w:ascii="Arial" w:hAnsi="Arial"/>
          <w:sz w:val="18"/>
        </w:rPr>
        <w:t xml:space="preserve">Johannes Hahn wird ein exzellenter Kommissar. Der Vorschlag, den hier die österreichische Bundesregierung eingebracht hat, ist ein guter. Sie werden sehen, dass er für Österreich und für Europa einer sein wird, der einen Beitrag dazu leistet, dass dieses Projekt Europa, von dem die Eltern-, Großelterngeneration nur träumen konnte, sich weiterentwickelt. Man braucht sich nur Feldpostbriefe anzuschauen aus den zwei Weltkriegen, man braucht sich nur anzuschauen, was etwa in den Konzentrationslagern passiert ist, und kann froh sein, dass diese Welt von gestern – um mit Stefan Zweig zu reden – vorbei ist. Wir brauchen dieses moderne Europa, und Johannes Hahn wird ein exzellenter Vertreter in diesem Europa sein.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Präsident Heinz </w:t>
      </w:r>
      <w:r>
        <w:rPr>
          <w:rFonts w:cs="Arial" w:ascii="Arial" w:hAnsi="Arial"/>
          <w:b/>
          <w:bCs/>
          <w:sz w:val="18"/>
          <w:u w:val="single"/>
        </w:rPr>
        <w:t>Hufnagl</w:t>
      </w:r>
      <w:r>
        <w:rPr>
          <w:rFonts w:cs="Arial" w:ascii="Arial" w:hAnsi="Arial"/>
          <w:sz w:val="18"/>
        </w:rPr>
        <w:t>: Als nächste Rednerin hat sich Frau Abg Dr Vitouch zu Wort gemeldet. Ich erteile es ihr.</w:t>
      </w:r>
    </w:p>
    <w:p>
      <w:pPr>
        <w:pStyle w:val="Normal"/>
        <w:widowControl w:val="false"/>
        <w:spacing w:lineRule="exact" w:line="240"/>
        <w:ind w:firstLine="284"/>
        <w:jc w:val="both"/>
        <w:rPr/>
      </w:pPr>
      <w:r>
        <w:rPr>
          <w:rFonts w:cs="Arial" w:ascii="Arial" w:hAnsi="Arial"/>
          <w:sz w:val="18"/>
        </w:rPr>
        <w:t xml:space="preserve">Abg Dr Elisabeth </w:t>
      </w:r>
      <w:r>
        <w:rPr>
          <w:rFonts w:cs="Arial" w:ascii="Arial" w:hAnsi="Arial"/>
          <w:b/>
          <w:bCs/>
          <w:sz w:val="18"/>
          <w:u w:val="single"/>
        </w:rPr>
        <w:t>Vitouch</w:t>
      </w:r>
      <w:r>
        <w:rPr>
          <w:rFonts w:cs="Arial" w:ascii="Arial" w:hAnsi="Arial"/>
          <w:sz w:val="18"/>
        </w:rPr>
        <w:t xml:space="preserve"> </w:t>
      </w:r>
      <w:r>
        <w:rPr>
          <w:rFonts w:cs="Arial" w:ascii="Arial" w:hAnsi="Arial"/>
          <w:i/>
          <w:iCs/>
          <w:sz w:val="18"/>
        </w:rPr>
        <w:t>(Sozialdemokratische Fraktion des Wiener Landtages und Gemeinderates)</w:t>
      </w:r>
      <w:r>
        <w:rPr>
          <w:rFonts w:cs="Arial" w:ascii="Arial" w:hAnsi="Arial"/>
          <w:sz w:val="18"/>
        </w:rPr>
        <w:t>: Danke, Herr Vorsitzender! Sehr geehrter Herr Landeshauptmann! Meine Damen und Herren!</w:t>
      </w:r>
    </w:p>
    <w:p>
      <w:pPr>
        <w:pStyle w:val="Normal"/>
        <w:widowControl w:val="false"/>
        <w:spacing w:lineRule="exact" w:line="240"/>
        <w:ind w:firstLine="284"/>
        <w:jc w:val="both"/>
        <w:rPr/>
      </w:pPr>
      <w:r>
        <w:rPr>
          <w:rFonts w:cs="Arial" w:ascii="Arial" w:hAnsi="Arial"/>
          <w:sz w:val="18"/>
        </w:rPr>
        <w:t>Ich möchte gleich zum Ausschuss der Regionen kommen, denn ganz allgemein kann man ja zum EU-Reformvertrag von Lissabon sagen, dass er eine Kompromisslösung ist, die nicht sämtliche Forderungen der Regionen und Gemeinden erfüllen kann, aber einen sehr wichtigen Schritt zur Stärkung kommunaler Rechte in der europäischen Integration darstellt.</w:t>
      </w:r>
    </w:p>
    <w:p>
      <w:pPr>
        <w:pStyle w:val="Normal"/>
        <w:widowControl w:val="false"/>
        <w:spacing w:lineRule="exact" w:line="240"/>
        <w:ind w:firstLine="284"/>
        <w:jc w:val="both"/>
        <w:rPr/>
      </w:pPr>
      <w:r>
        <w:rPr>
          <w:rFonts w:cs="Arial" w:ascii="Arial" w:hAnsi="Arial"/>
          <w:sz w:val="18"/>
        </w:rPr>
        <w:t>Im AdR waren bisher 344 Mitglieder bei 27 Mitgliedstaaten, nach dem Vertrag ist jetzt die Höchstzahl der Mitglieder mit 350 festgelegt. Die Anzahl der Vertreter und Vertreterinnen pro Mitgliedstaat wird aber nicht mehr im Vertrag festgelegt sein. Den Beschluss über die Zusammensetzung wird in Hinkunft der Ministerrat auf Vorschlag der Kommission einstimmig fassen, wobei demographische, soziale und wirtschaftliche Faktoren zu berücksichtigen sind.</w:t>
      </w:r>
    </w:p>
    <w:p>
      <w:pPr>
        <w:pStyle w:val="TextBodyIndent"/>
        <w:spacing w:lineRule="exact" w:line="240"/>
        <w:ind w:left="0" w:firstLine="284"/>
        <w:jc w:val="both"/>
        <w:rPr/>
      </w:pPr>
      <w:r>
        <w:rPr>
          <w:rFonts w:cs="Arial"/>
          <w:sz w:val="18"/>
        </w:rPr>
        <w:t xml:space="preserve">Nun muss ich dazu sagen, dass dann, wenn man das im Sinne der großen Staaten auslegt, die Zahl der Mitglieder steigen wird; zum Beispiel könnte Deutschland dann 30 Mitglieder anstelle von 24 haben. Auch ohne Neubeitritte – und wir rechnen ja damit, dass Kroatien als nächster Staat beitritt und dann 9 Mitglieder haben wird – hätte eine Verwirklichung solcher Vorstellungen eine Reduktion der österreichischen Mitglieder zur Folge. </w:t>
      </w:r>
    </w:p>
    <w:p>
      <w:pPr>
        <w:pStyle w:val="TextBodyIndent"/>
        <w:spacing w:lineRule="exact" w:line="240"/>
        <w:ind w:left="0" w:firstLine="284"/>
        <w:jc w:val="both"/>
        <w:rPr/>
      </w:pPr>
      <w:r>
        <w:rPr>
          <w:rFonts w:cs="Arial"/>
          <w:sz w:val="18"/>
        </w:rPr>
        <w:t>Wir werden also im nächsten Plenum am 3. und 4. Dezember sehr heftig diskutieren und verhindern, dass Österreich von zwölf auf elf Sitze abgemagert wird. Das ist eine Diskussion, die auch noch weiterhin im Zusammenhang mit der Geschäftsordnung des AdR zu führen sein wird. Ich darf dort als stellvertretendes Mitglied ein bisschen etwas mitreden, und ich bin sehr daran interessiert, dass diese Stärkung der Gemeinden und der Regionen und letztlich auch der Städte nicht zu Ungunsten Wiens ausgeht.</w:t>
      </w:r>
    </w:p>
    <w:p>
      <w:pPr>
        <w:pStyle w:val="Normal"/>
        <w:widowControl w:val="false"/>
        <w:spacing w:lineRule="exact" w:line="240"/>
        <w:ind w:firstLine="284"/>
        <w:jc w:val="both"/>
        <w:rPr/>
      </w:pPr>
      <w:r>
        <w:rPr>
          <w:rFonts w:cs="Arial" w:ascii="Arial" w:hAnsi="Arial"/>
          <w:sz w:val="18"/>
        </w:rPr>
        <w:t xml:space="preserve">Die Mandatsdauer der AdR-Mitglieder wird ab jetzt fünf statt vier Jahre betragen – das entspricht dem Zeitraum der Europäischen Kommission und des Europäischen Parlaments –, und die Präsidenten und Präsidentinnen und das Präsidium werden auf zweieinhalb Jahre verlängert. </w:t>
      </w:r>
    </w:p>
    <w:p>
      <w:pPr>
        <w:pStyle w:val="Normal"/>
        <w:widowControl w:val="false"/>
        <w:spacing w:lineRule="exact" w:line="240"/>
        <w:ind w:firstLine="284"/>
        <w:jc w:val="both"/>
        <w:rPr/>
      </w:pPr>
      <w:r>
        <w:rPr>
          <w:rFonts w:cs="Arial" w:ascii="Arial" w:hAnsi="Arial"/>
          <w:sz w:val="18"/>
        </w:rPr>
        <w:t xml:space="preserve">Der AdR wird – und das halte ich für sehr wichtig – künftig die Möglichkeit haben – es wurde bereits vom Herrn Landeshauptmann und von meinen Vorrednern erwähnt –, den Europäischen Gerichtshof anzurufen, wenn ein Gesetzgebungsakt, für dessen Annahme ja die Anhörung vorgeschrieben ist, seines Erachtens gegen das Subsidiaritätsprinzip verstößt, und es wird ein Klagerecht bei Verletzung der Rechte geben. </w:t>
      </w:r>
    </w:p>
    <w:p>
      <w:pPr>
        <w:pStyle w:val="Normal"/>
        <w:widowControl w:val="false"/>
        <w:spacing w:lineRule="exact" w:line="240"/>
        <w:ind w:firstLine="284"/>
        <w:jc w:val="both"/>
        <w:rPr/>
      </w:pPr>
      <w:r>
        <w:rPr>
          <w:rFonts w:cs="Arial" w:ascii="Arial" w:hAnsi="Arial"/>
          <w:sz w:val="18"/>
        </w:rPr>
        <w:t>Nun muss man dazusagen, dass auch im AdR derzeit an einer Geschäftsordnungsreform gearbeitet wird, denn die Beschlussfassungsquoren sind noch strittig. Es ist also nicht sicher, ob man lieber einen höherschwelligen oder einen niederschwelligen Zugang zu diesem Klagsrecht wählen soll. Die österreichische und damit auch die Wiener AdR-Delegation spricht sich dafür aus, dass auch eine qualifizierte Minderheit die Anrufung des EuGH durchsetzen können muss, weil gerade Subsidiaritätsfragen nicht durchgehend für alle Mitgliedstaaten gleich relevant sind. Also es wäre für uns vorstellbar, dass bei Zustimmung der einfachen Mehrheit oder eines Drittels der anwesenden Mitglieder eine Anrufung des EuGH möglich ist. Befürchtet wird jetzt nach der Ratifizierung des Vertrages eine Klagsflut wegen gegen das Subsidiaritätsprinzip verstoßender Entscheidungen. Dies ist nicht wahrscheinlich. Im Gegenteil, wenn wir dieses Klagsrecht zu hochschwellig ansetzen, dann würde das Damoklesschwert der Klage zahnlos und stumpf werden, und so können Rechtsakte des AdR in der Vorbereitungsphase nicht genügend Gewicht haben und Stellungnahmen nicht glaubwürdiger werden. Wir setzen uns also für einen niederschwelligen Zugang ein.</w:t>
      </w:r>
    </w:p>
    <w:p>
      <w:pPr>
        <w:pStyle w:val="Normal"/>
        <w:widowControl w:val="false"/>
        <w:spacing w:lineRule="exact" w:line="240"/>
        <w:ind w:firstLine="284"/>
        <w:jc w:val="both"/>
        <w:rPr/>
      </w:pPr>
      <w:r>
        <w:rPr>
          <w:rFonts w:cs="Arial" w:ascii="Arial" w:hAnsi="Arial"/>
          <w:sz w:val="18"/>
        </w:rPr>
        <w:t xml:space="preserve">Von den Grundrechten war schon die Rede, von der Charta der Grundrechte der Europäischen Union, die leider Großbritannien, Polen und Tschechien nicht angenommen, sondern ein Opting Out ausgehandelt haben, aber es bleibt, dass alle EU-Bürgerinnen und </w:t>
        <w:noBreakHyphen/>
        <w:t>bürger ihre Grundrechte direkt vor dem Europäischen Gerichtshof in Luxemburg einklagen können, und zwar nicht nur die wirtschaftlichen Grundrechte, die ja schon jetzt eine große Rolle in den Rechtsprechungen des EuGH spielen – also zum Beispiel die Durchsetzung des Binnenmarktes –, sondern nunmehr gleichberechtigt auch die sozialen Grundrechte, also das Recht auf Gesundheitsschutz, auf soziale Sicherheit, auf soziale Unterstützung, das Recht auf Zugang zu den Dienstleistungen der Daseinsvorsorge. Ich denke, das ist wirklich – der Herr Landeshauptmann hat es gesagt – ein Meilenstein in den Entscheidungen und Entwicklungen der EU.</w:t>
      </w:r>
    </w:p>
    <w:p>
      <w:pPr>
        <w:pStyle w:val="Normal"/>
        <w:widowControl w:val="false"/>
        <w:spacing w:lineRule="exact" w:line="240"/>
        <w:ind w:firstLine="284"/>
        <w:jc w:val="both"/>
        <w:rPr/>
      </w:pPr>
      <w:r>
        <w:rPr>
          <w:rFonts w:cs="Arial" w:ascii="Arial" w:hAnsi="Arial"/>
          <w:sz w:val="18"/>
        </w:rPr>
        <w:t xml:space="preserve">Dass das Europäische Parlament gestärkt wird, haben wir schon gehört. 95 Prozent aller EU-Gesetze werden künftig im Zusammenwirken zwischen dem Ministerrat, also den Ministern und Ministerinnen aller EU-Staaten, und dem direkt gewählten Europäischen Parlament beschlossen. Das so genannte Mitentscheidungsverfahren wird jetzt reguläres Gesetzgebungsverfahren. </w:t>
      </w:r>
    </w:p>
    <w:p>
      <w:pPr>
        <w:pStyle w:val="Normal"/>
        <w:widowControl w:val="false"/>
        <w:spacing w:lineRule="exact" w:line="240"/>
        <w:ind w:firstLine="284"/>
        <w:jc w:val="both"/>
        <w:rPr/>
      </w:pPr>
      <w:r>
        <w:rPr>
          <w:rFonts w:cs="Arial" w:ascii="Arial" w:hAnsi="Arial"/>
          <w:sz w:val="18"/>
        </w:rPr>
        <w:t>Zusätzlich bekommt das Europäische Parlament Kontrollbefugnisse. Der Präsident muss dem Parlament über jede Tagung des Europäischen Rates berichten. Und – nur so ein kleiner Sidestep – ich finde es nicht so schlecht, wenn ein Präsident in seiner Freizeit Haikus schreibt. Da sind wir vielleicht doch auf einem höheren Niveau gelandet.</w:t>
      </w:r>
    </w:p>
    <w:p>
      <w:pPr>
        <w:pStyle w:val="Normal"/>
        <w:widowControl w:val="false"/>
        <w:spacing w:lineRule="exact" w:line="240"/>
        <w:ind w:firstLine="284"/>
        <w:jc w:val="both"/>
        <w:rPr/>
      </w:pPr>
      <w:r>
        <w:rPr>
          <w:rFonts w:cs="Arial" w:ascii="Arial" w:hAnsi="Arial"/>
          <w:sz w:val="18"/>
        </w:rPr>
        <w:t xml:space="preserve">Das Europäische Parlament wird künftig 750 Abgeordnete plus den Präsidenten umfassen, statt bisher 736, und wir werden dann – wir haben einen Sitz dazubekommen – mit 19 Abgeordneten vertreten sein. </w:t>
      </w:r>
    </w:p>
    <w:p>
      <w:pPr>
        <w:pStyle w:val="Normal"/>
        <w:widowControl w:val="false"/>
        <w:spacing w:lineRule="exact" w:line="240"/>
        <w:ind w:firstLine="284"/>
        <w:jc w:val="both"/>
        <w:rPr/>
      </w:pPr>
      <w:r>
        <w:rPr>
          <w:rFonts w:cs="Arial" w:ascii="Arial" w:hAnsi="Arial"/>
          <w:sz w:val="18"/>
        </w:rPr>
        <w:t>Die nationalen Parlamente haben künftig auch die Möglichkeit, neue EU-Gesetzgebung direkt zu überprüfen, vor allem dann, wenn sie der Meinung sind, dass die EU ihre Kompetenzen überschreitet. In Österreich wird es dazu einiger Änderungen der Geschäftsordnungen des Nationalrates und/oder Bundesrates bedürfen. Die Umsetzung ist dort noch nicht erfolgt. Ein allfälliges Klagerecht vor dem EuGH wird angedacht, aber die Bundesländer haben sich mit ihrem Subsidiaritätsprüfungsgesetz ja bereits gut an die neuen Möglichkeiten angepasst.</w:t>
      </w:r>
    </w:p>
    <w:p>
      <w:pPr>
        <w:pStyle w:val="Normal"/>
        <w:widowControl w:val="false"/>
        <w:spacing w:lineRule="exact" w:line="240"/>
        <w:ind w:firstLine="284"/>
        <w:jc w:val="both"/>
        <w:rPr/>
      </w:pPr>
      <w:r>
        <w:rPr>
          <w:rFonts w:cs="Arial" w:ascii="Arial" w:hAnsi="Arial"/>
          <w:sz w:val="18"/>
        </w:rPr>
        <w:t xml:space="preserve">Jetzt komme ich noch zur qualifizierten Mehrheit. Von 2014 an gibt es diese doppelte Mehrheit: 55 Prozent der Staaten, die mindestens 65 Prozent der EU-Bevölkerung vertreten. Allerdings muss man dazusagen, wird es eine Übergangszeit bis 2017 geben, bei der auf Wunsch eines Staates bei Abstimmungen noch der Vertrag von Nizza angewandt werden kann. Aber das wird sich bald einschleifen, die Zeit vergeht ja schnell. </w:t>
      </w:r>
    </w:p>
    <w:p>
      <w:pPr>
        <w:pStyle w:val="Normal"/>
        <w:widowControl w:val="false"/>
        <w:spacing w:lineRule="exact" w:line="240"/>
        <w:ind w:firstLine="284"/>
        <w:jc w:val="both"/>
        <w:rPr/>
      </w:pPr>
      <w:r>
        <w:rPr>
          <w:rFonts w:cs="Arial" w:ascii="Arial" w:hAnsi="Arial"/>
          <w:sz w:val="18"/>
        </w:rPr>
        <w:t>Zu mehr Themenfeldern als bisher können auch Beschlüsse mit qualifizierter Mehrheit, statt mit Einstimmigkeit gefasst werden, aber – um alle Ängste auszuräumen – davon sind die Innenpolitik, die Steuerpolitik, die Sozialpolitik und auch die auswärtigen Beziehungen ausgenommen. – Von wegen Eingriff in nationale Rechte.</w:t>
      </w:r>
    </w:p>
    <w:p>
      <w:pPr>
        <w:pStyle w:val="Normal"/>
        <w:widowControl w:val="false"/>
        <w:spacing w:lineRule="exact" w:line="240"/>
        <w:ind w:firstLine="284"/>
        <w:jc w:val="both"/>
        <w:rPr/>
      </w:pPr>
      <w:r>
        <w:rPr>
          <w:rFonts w:cs="Arial" w:ascii="Arial" w:hAnsi="Arial"/>
          <w:sz w:val="18"/>
        </w:rPr>
        <w:t xml:space="preserve">Ich komme schon zu den Außenbeziehungen der EU. Hier war schon von der Hohen Vertreterin Catherine Ashton die Rede. </w:t>
      </w:r>
    </w:p>
    <w:p>
      <w:pPr>
        <w:pStyle w:val="Normal"/>
        <w:widowControl w:val="false"/>
        <w:spacing w:lineRule="exact" w:line="240"/>
        <w:ind w:firstLine="284"/>
        <w:jc w:val="both"/>
        <w:rPr/>
      </w:pPr>
      <w:r>
        <w:rPr>
          <w:rFonts w:cs="Arial" w:ascii="Arial" w:hAnsi="Arial"/>
          <w:sz w:val="18"/>
        </w:rPr>
        <w:t xml:space="preserve">Wir haben auch von der Europäischen Bürgerinitiative gesprochen: eine Million Unterschriften für ein Quasivolksbegehren. Das ist nicht viel bei der Größe der EU. </w:t>
      </w:r>
    </w:p>
    <w:p>
      <w:pPr>
        <w:pStyle w:val="Normal"/>
        <w:widowControl w:val="false"/>
        <w:spacing w:lineRule="exact" w:line="240"/>
        <w:ind w:firstLine="284"/>
        <w:jc w:val="both"/>
        <w:rPr/>
      </w:pPr>
      <w:r>
        <w:rPr>
          <w:rFonts w:cs="Arial" w:ascii="Arial" w:hAnsi="Arial"/>
          <w:sz w:val="18"/>
        </w:rPr>
        <w:t>Und – das wird den Herrn Mag Jung freuen – es wird auch erstmals im Reformvertrag das Recht der Mitgliedstaaten zum freiwilligen Austritt aus der Europäischen Union und das dafür anzuwendende Verfahren erklärt.</w:t>
      </w:r>
    </w:p>
    <w:p>
      <w:pPr>
        <w:pStyle w:val="Normal"/>
        <w:widowControl w:val="false"/>
        <w:spacing w:lineRule="exact" w:line="240"/>
        <w:ind w:firstLine="284"/>
        <w:jc w:val="both"/>
        <w:rPr/>
      </w:pPr>
      <w:r>
        <w:rPr>
          <w:rFonts w:cs="Arial" w:ascii="Arial" w:hAnsi="Arial"/>
          <w:sz w:val="18"/>
        </w:rPr>
        <w:t xml:space="preserve">Ich komme zu den Finanzen, zur Haushaltsüberprüfung. Da ist aber auch die Rede davon, dass das Geld vielleicht nicht so gut verteilt werden wird trotz Reformvertrag. Ich spreche jetzt von der Kohäsionspolitik in der neuen Förderperiode nach 2013. Das wird im 5. Bericht über den wirtschaftlichen und sozialen Zusammenhalt vorliegen, der 2010 veröffentlicht wird. Skizziert ist es bereits. </w:t>
      </w:r>
    </w:p>
    <w:p>
      <w:pPr>
        <w:pStyle w:val="Normal"/>
        <w:widowControl w:val="false"/>
        <w:spacing w:lineRule="exact" w:line="240"/>
        <w:ind w:firstLine="284"/>
        <w:jc w:val="both"/>
        <w:rPr/>
      </w:pPr>
      <w:r>
        <w:rPr>
          <w:rFonts w:cs="Arial" w:ascii="Arial" w:hAnsi="Arial"/>
          <w:sz w:val="18"/>
        </w:rPr>
        <w:t xml:space="preserve">Die EU beabsichtigt, sich auf grenzüberschreitende Vorhaben zu konzentrieren, die insbesondere den Bereichen Forschung und Innovation, Bekämpfung des Klimawandels, Sicherheit einer nachhaltigen und wettbewerbsfähigen Energieversorgung sowie Transport und Kommunikationsinfrastruktur zuzurechnen sind. Spezielles Augenmerk ist hierbei auf die soziale Dimension in Europa gerichtet. Die Bekämpfung der Arbeitslosigkeit und die Aufrechterhaltung des sozialen Friedens werden als Schwerpunktthemen genannt, und in dem Diskussionsentwurf wird auch der europäische Mehrwert einer Unterstützung von reicheren Gebieten – es sind zwei – massiv in Frage gestellt, weil man der Meinung ist, dass der traditionelle Focus auf die Förderung von individuellen Regionen die Sicht auf transnationale beziehungsweise grenzüberschreitende Dimensionen verhindert. Und die sollten ja im Zentrum der EU-Ausgaben stehen. </w:t>
      </w:r>
    </w:p>
    <w:p>
      <w:pPr>
        <w:pStyle w:val="Normal"/>
        <w:widowControl w:val="false"/>
        <w:spacing w:lineRule="exact" w:line="240"/>
        <w:ind w:firstLine="284"/>
        <w:jc w:val="both"/>
        <w:rPr/>
      </w:pPr>
      <w:r>
        <w:rPr>
          <w:rFonts w:cs="Arial" w:ascii="Arial" w:hAnsi="Arial"/>
          <w:sz w:val="18"/>
        </w:rPr>
        <w:t xml:space="preserve">Auch die Einnahmenseite wird dabei näher beleuchtet, und es ist sehr wohl die Rede von Finanztransaktionssteuern. </w:t>
      </w:r>
    </w:p>
    <w:p>
      <w:pPr>
        <w:pStyle w:val="Normal"/>
        <w:widowControl w:val="false"/>
        <w:spacing w:lineRule="exact" w:line="240"/>
        <w:ind w:firstLine="284"/>
        <w:jc w:val="both"/>
        <w:rPr/>
      </w:pPr>
      <w:r>
        <w:rPr>
          <w:rFonts w:cs="Arial" w:ascii="Arial" w:hAnsi="Arial"/>
          <w:sz w:val="18"/>
        </w:rPr>
        <w:t>Eng im Zusammenhang mit dieser Zukunftsdiskussion zu den Strukturfonds ab 2014 steht jetzt die Makroregion Donauraum, und das ist eigentlich der Schwerpunkt, dem ich mich heute widmen möchte.</w:t>
      </w:r>
    </w:p>
    <w:p>
      <w:pPr>
        <w:pStyle w:val="Normal"/>
        <w:widowControl w:val="false"/>
        <w:spacing w:lineRule="exact" w:line="240"/>
        <w:ind w:firstLine="284"/>
        <w:jc w:val="both"/>
        <w:rPr/>
      </w:pPr>
      <w:r>
        <w:rPr>
          <w:rFonts w:cs="Arial" w:ascii="Arial" w:hAnsi="Arial"/>
          <w:sz w:val="18"/>
        </w:rPr>
        <w:t xml:space="preserve">Beim Juni-Gipfel wurde ja eine EU-Strategie für den Donauraum bis Ende 2010 lanciert. Das ist ein neues Konzept der Generaldirektion REGIO, Regionalpolitik, um in einem geographisch zusammengehörigen Raum vorhandene Mittel – nicht nur INTERREG, sondern auch aus den operationellen Programmen – koordiniert einzusetzen. Diese neue Strategie dient der Lösung grenzüberschreitender Probleme, also zum Beispiel dem Umweltschutz. </w:t>
      </w:r>
    </w:p>
    <w:p>
      <w:pPr>
        <w:pStyle w:val="Normal"/>
        <w:widowControl w:val="false"/>
        <w:spacing w:lineRule="exact" w:line="240"/>
        <w:ind w:firstLine="284"/>
        <w:jc w:val="both"/>
        <w:rPr/>
      </w:pPr>
      <w:r>
        <w:rPr>
          <w:rFonts w:cs="Arial" w:ascii="Arial" w:hAnsi="Arial"/>
          <w:sz w:val="18"/>
        </w:rPr>
        <w:t xml:space="preserve">Wir folgen mit der Makroregion Donauraum im Prinzip der EU-Ostseestrategie, wobei sich das Modell Ostsee nicht eins zu eins auf den Donauraum übertragen lässt, denn jede Makroregion erfordert grundsätzlich spezifische Lösungen. Aber wir denken hier an einen integrierten Ansatz und eine verbesserte Koordination auf der Grundlage von bestehenden Finanzierungsschienen, Strukturen und rechtlichen Verfahren. Also das Motto heißt, nicht wieder neue Töpfe öffnen, neues Geld, sondern „No new funding, no new legislation, no new institution!" Die geographische Abgrenzung der gewählten Makroregion steht da, am Beginn jedenfalls, nicht im Vordergrund. </w:t>
      </w:r>
    </w:p>
    <w:p>
      <w:pPr>
        <w:pStyle w:val="Normal"/>
        <w:widowControl w:val="false"/>
        <w:spacing w:lineRule="exact" w:line="240"/>
        <w:ind w:firstLine="284"/>
        <w:jc w:val="both"/>
        <w:rPr/>
      </w:pPr>
      <w:r>
        <w:rPr>
          <w:rFonts w:cs="Arial" w:ascii="Arial" w:hAnsi="Arial"/>
          <w:sz w:val="18"/>
        </w:rPr>
        <w:t xml:space="preserve">Die Europäische Kommission verfolgt ja auch eine ganz breite Einladungspolitik. Es sind folgende acht Mitgliedstaaten jetzt bei der Donaustrategie beteiligt: Deutschland, Österreich, Tschechien, Slowakei, Ungarn, Slowenien, Bulgarien und Rumänien, dann noch die vier Kandidatenstaaten Kroatien, Serbien, Bosnien-Herzegowina und Montenegro und die beiden Drittstaaten Ukraine und Moldawien. Auch die Polen haben Interesse angemeldet. </w:t>
      </w:r>
    </w:p>
    <w:p>
      <w:pPr>
        <w:pStyle w:val="Normal"/>
        <w:widowControl w:val="false"/>
        <w:spacing w:lineRule="exact" w:line="240"/>
        <w:ind w:firstLine="284"/>
        <w:jc w:val="both"/>
        <w:rPr/>
      </w:pPr>
      <w:r>
        <w:rPr>
          <w:rFonts w:cs="Arial" w:ascii="Arial" w:hAnsi="Arial"/>
          <w:sz w:val="18"/>
        </w:rPr>
        <w:t xml:space="preserve">Für die Anfangsphase sieht die Generaldirektion REGIO drei Themen als Eckpfeiler in der zukünftigen EU-Strategie für den Donauraum. Diese umfassen Transport, Energie, Informationstechnologien, auch Tourismus und Verkehrsnetze, Environment and Risk Prevention – da geht es um Umwelt und Sicherheit – und dann die Social Economic Instruction. Darin ist auch die Kultur enthalten, und ich freue mich sehr, dass ich als Vertreterin Österreichs im Präsidium dieser interregionalen Gruppe Donauraum im AdR vertreten sein werde. </w:t>
      </w:r>
    </w:p>
    <w:p>
      <w:pPr>
        <w:pStyle w:val="Normal"/>
        <w:widowControl w:val="false"/>
        <w:spacing w:lineRule="exact" w:line="240"/>
        <w:ind w:firstLine="284"/>
        <w:jc w:val="both"/>
        <w:rPr/>
      </w:pPr>
      <w:r>
        <w:rPr>
          <w:rFonts w:cs="Arial" w:ascii="Arial" w:hAnsi="Arial"/>
          <w:sz w:val="18"/>
        </w:rPr>
        <w:t xml:space="preserve">Unser ehrgeiziger Zeitplan sieht so aus, dass jetzt Ende des Jahres und Anfang 2010 in der Input-Phase Non-Papers eingebracht werden von den adressierten Staaten. Es gibt ein Wiener Papier bereits im Entwurf. Das ist auch der Vorschlag für die Bundesländer – also gemeinsam mit Niederösterreich, Oberösterreich und Burgenland –, die diesen Vorschlag inhaltlich mit Wien abstimmen. </w:t>
      </w:r>
    </w:p>
    <w:p>
      <w:pPr>
        <w:pStyle w:val="Normal"/>
        <w:widowControl w:val="false"/>
        <w:spacing w:lineRule="exact" w:line="240"/>
        <w:ind w:firstLine="284"/>
        <w:jc w:val="both"/>
        <w:rPr/>
      </w:pPr>
      <w:r>
        <w:rPr>
          <w:rFonts w:cs="Arial" w:ascii="Arial" w:hAnsi="Arial"/>
          <w:sz w:val="18"/>
        </w:rPr>
        <w:t>Im 1. Halbjahr 2010, das ist die Analyse- und Synthesephase, wird es öffentliche Veranstaltungen mit Stakeholdern des Donauraums geben. Wien bewirbt sich auch als Austragungsort für die Abschlusskonferenz – wir haben den Juni angedacht –, und es wird ein diesbezüglicher Bewerbungsbrief im Bundeskanzleramt vorbereitet. Die Frau Stadtbaudirektorin wird in dieser Angelegenheit auch Anfang Dezember in Brüssel sein.</w:t>
      </w:r>
    </w:p>
    <w:p>
      <w:pPr>
        <w:pStyle w:val="Normal"/>
        <w:widowControl w:val="false"/>
        <w:spacing w:lineRule="exact" w:line="240"/>
        <w:ind w:firstLine="284"/>
        <w:jc w:val="both"/>
        <w:rPr/>
      </w:pPr>
      <w:r>
        <w:rPr>
          <w:rFonts w:cs="Arial" w:ascii="Arial" w:hAnsi="Arial"/>
          <w:sz w:val="18"/>
        </w:rPr>
        <w:t xml:space="preserve">Schlussendlich gibt es dann in der zweiten Hälfte 2010 die Phase der Formulierung der Strategie und des Aktionsplans und die Abstimmung mit den adressierten Staaten sowie kommissionsintern auf europäischer Ebene. Zuständig ist für diese Aufgabe die Magistratsabteilung 27, die dann auch konkrete Flagship Projects herausarbeiten wird. </w:t>
      </w:r>
    </w:p>
    <w:p>
      <w:pPr>
        <w:pStyle w:val="Normal"/>
        <w:widowControl w:val="false"/>
        <w:spacing w:lineRule="exact" w:line="240"/>
        <w:ind w:firstLine="284"/>
        <w:jc w:val="both"/>
        <w:rPr/>
      </w:pPr>
      <w:r>
        <w:rPr>
          <w:rFonts w:cs="Arial" w:ascii="Arial" w:hAnsi="Arial"/>
          <w:sz w:val="18"/>
        </w:rPr>
        <w:t xml:space="preserve">Ich freue mich sehr, dass ich hier dabei sein kann, ich freue mich, dass dieser Vertrag, der das ermöglicht, am 1. Dezember 2009 in Kraft tritt, ich freue mich, dass das Friedensprojekt weitergeht und dass wir, wie es der Herr Bürgermeister gesagt hat, mit einer Stimme sprechen, also die unitas in pluritate weiter umgesetzt wird. </w:t>
      </w:r>
    </w:p>
    <w:p>
      <w:pPr>
        <w:pStyle w:val="Normal"/>
        <w:widowControl w:val="false"/>
        <w:spacing w:lineRule="exact" w:line="240"/>
        <w:ind w:firstLine="284"/>
        <w:jc w:val="both"/>
        <w:rPr/>
      </w:pPr>
      <w:r>
        <w:rPr>
          <w:rFonts w:cs="Arial" w:ascii="Arial" w:hAnsi="Arial"/>
          <w:sz w:val="18"/>
        </w:rPr>
        <w:t xml:space="preserve">Und ein ceterum censeo habe ich auch noch: Ich bin stolz darauf, dass die europäischen Studentenproteste von Wien ausgegangen sind. – Danke für Ihre Aufmerksamkeit.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Präsident Heinz </w:t>
      </w:r>
      <w:r>
        <w:rPr>
          <w:rFonts w:cs="Arial" w:ascii="Arial" w:hAnsi="Arial"/>
          <w:b/>
          <w:bCs/>
          <w:sz w:val="18"/>
          <w:u w:val="single"/>
        </w:rPr>
        <w:t>Hufnagl</w:t>
      </w:r>
      <w:r>
        <w:rPr>
          <w:rFonts w:cs="Arial" w:ascii="Arial" w:hAnsi="Arial"/>
          <w:sz w:val="18"/>
        </w:rPr>
        <w:t>: Als nächster Redner hat sich Abg Dr Günther zu Wort gemeldet. Ich erteile es ihm.</w:t>
      </w:r>
    </w:p>
    <w:p>
      <w:pPr>
        <w:pStyle w:val="Normal"/>
        <w:widowControl w:val="false"/>
        <w:spacing w:lineRule="exact" w:line="240"/>
        <w:ind w:firstLine="284"/>
        <w:jc w:val="both"/>
        <w:rPr/>
      </w:pPr>
      <w:r>
        <w:rPr>
          <w:rFonts w:cs="Arial" w:ascii="Arial" w:hAnsi="Arial"/>
          <w:sz w:val="18"/>
        </w:rPr>
        <w:t xml:space="preserve">Abg Dr Helmut </w:t>
      </w:r>
      <w:r>
        <w:rPr>
          <w:rFonts w:cs="Arial" w:ascii="Arial" w:hAnsi="Arial"/>
          <w:b/>
          <w:bCs/>
          <w:sz w:val="18"/>
          <w:u w:val="single"/>
        </w:rPr>
        <w:t>Günther</w:t>
      </w:r>
      <w:r>
        <w:rPr>
          <w:rFonts w:cs="Arial" w:ascii="Arial" w:hAnsi="Arial"/>
          <w:sz w:val="18"/>
        </w:rPr>
        <w:t xml:space="preserve"> </w:t>
      </w:r>
      <w:r>
        <w:rPr>
          <w:rFonts w:cs="Arial" w:ascii="Arial" w:hAnsi="Arial"/>
          <w:i/>
          <w:iCs/>
          <w:sz w:val="18"/>
        </w:rPr>
        <w:t>(Klub der Wiener Freiheitlichen)</w:t>
      </w:r>
      <w:r>
        <w:rPr>
          <w:rFonts w:cs="Arial" w:ascii="Arial" w:hAnsi="Arial"/>
          <w:sz w:val="18"/>
        </w:rPr>
        <w:t xml:space="preserve">: Herr Präsident! Herr Landeshauptmann! Meine sehr geehrten Damen und Herren! </w:t>
      </w:r>
    </w:p>
    <w:p>
      <w:pPr>
        <w:pStyle w:val="Normal"/>
        <w:widowControl w:val="false"/>
        <w:spacing w:lineRule="exact" w:line="240"/>
        <w:ind w:firstLine="284"/>
        <w:jc w:val="both"/>
        <w:rPr/>
      </w:pPr>
      <w:r>
        <w:rPr>
          <w:rFonts w:cs="Arial" w:ascii="Arial" w:hAnsi="Arial"/>
          <w:sz w:val="18"/>
        </w:rPr>
        <w:t xml:space="preserve">Wir haben von Ihnen sehr deutlich die Positiva des Vertrages von Lissabon gehört, die sich auf den Bereich der Städte, Gemeinden, Regionen beziehen. </w:t>
      </w:r>
    </w:p>
    <w:p>
      <w:pPr>
        <w:pStyle w:val="Normal"/>
        <w:widowControl w:val="false"/>
        <w:spacing w:lineRule="exact" w:line="240"/>
        <w:ind w:firstLine="284"/>
        <w:jc w:val="both"/>
        <w:rPr/>
      </w:pPr>
      <w:r>
        <w:rPr>
          <w:rFonts w:cs="Arial" w:ascii="Arial" w:hAnsi="Arial"/>
          <w:sz w:val="18"/>
        </w:rPr>
        <w:t xml:space="preserve">Ich darf noch einmal zurückgehen: Wir hatten einen Europäischen Unionsvertrag, der ist 2005 auf Grund der negativen Entscheidungen der Bevölkerung in den Niederlanden und in Frankreich gescheitert. Daraufhin hat man das Ganze aufs Eis gelegt und 2007 mit kleinen Nuancen wieder aufs Tapet gebracht unter dem bekannten Titel „Vertrag von Lissabon". Die wirklichen Neuerungen haben sich vielleicht auf 5 Prozent von dem bezogen, was vorher im Verfassungsvertrag auch schon geregelt war. Eine davon ist zum Beispiel, dass es jetzt keine Fahne gibt, ob das so wirklich wichtig ist, bin ich mir nicht so sicher. </w:t>
      </w:r>
    </w:p>
    <w:p>
      <w:pPr>
        <w:pStyle w:val="Normal"/>
        <w:widowControl w:val="false"/>
        <w:spacing w:lineRule="exact" w:line="240"/>
        <w:ind w:firstLine="284"/>
        <w:jc w:val="both"/>
        <w:rPr/>
      </w:pPr>
      <w:r>
        <w:rPr>
          <w:rFonts w:cs="Arial" w:ascii="Arial" w:hAnsi="Arial"/>
          <w:sz w:val="18"/>
        </w:rPr>
        <w:t xml:space="preserve">Es stimmt, es gibt Positiva für den Bereich der Städte und Gemeinden, nur, alles, was dort drinnen steht – Sie haben schon auch eingeschränkt –, ist nicht nur positiv und es kann durchaus auch intensiver Einfluss auf die Parlamente, nämlich die nationalen Parlamente ausgeübt werden, wenn ich nur die vereinfachte Veränderung im Artikel 33 heranziehe. Hier kann man sehr einfach und sehr schnell auch in nationale Bereiche eingreifen. Und wenn man den dritten Teil des Vertrages sieht, sind da alle Bereiche vom Sozialen über Sicherheit und Sonstiges enthalten. Einzige Ausnahme ist die Außen- und Sicherheitspolitik. </w:t>
      </w:r>
    </w:p>
    <w:p>
      <w:pPr>
        <w:pStyle w:val="Normal"/>
        <w:widowControl w:val="false"/>
        <w:spacing w:lineRule="exact" w:line="240"/>
        <w:ind w:firstLine="284"/>
        <w:jc w:val="both"/>
        <w:rPr/>
      </w:pPr>
      <w:r>
        <w:rPr>
          <w:rFonts w:cs="Arial" w:ascii="Arial" w:hAnsi="Arial"/>
          <w:sz w:val="18"/>
        </w:rPr>
        <w:t xml:space="preserve">Es hat dann im gleichen Bereich wieder intensive Diskussionen gegeben, nachdem Irland einmal negativ entschieden hat. Daraufhin hat man wieder versucht, den kleinsten gemeinsamen Nenner zu finden und Irland ein bisschen was zu versprechen. Es ist dann herausgekommen, dass jedes Land einen Kommissar stellt und so weiter. Auf diese Art ist es gelungen, Irland davon zu überzeugen, dass es doch seine Zustimmung gibt. </w:t>
      </w:r>
    </w:p>
    <w:p>
      <w:pPr>
        <w:pStyle w:val="Normal"/>
        <w:widowControl w:val="false"/>
        <w:spacing w:lineRule="exact" w:line="240"/>
        <w:ind w:firstLine="284"/>
        <w:jc w:val="both"/>
        <w:rPr/>
      </w:pPr>
      <w:r>
        <w:rPr>
          <w:rFonts w:cs="Arial" w:ascii="Arial" w:hAnsi="Arial"/>
          <w:sz w:val="18"/>
        </w:rPr>
        <w:t>Jetzt hatte man nur einen Einzigen noch, der sich mit aller Kraft dagegen gewehrt hat, und zwar in einem ganz bestimmten Bereich, nämlich in der Aufbröselung der Grundrechte, und das war Vaclav Klaus. Und dem hat man dann auch nachgegeben. Meiner Meinung nach völlig zu Unrecht und aus österreichischer Sicht nicht wirklich elegant. Denn der Herr Bundeskanzler hat, bevor es dazu gekommen ist, immer gesagt, Vertriebenen darf kein Nachteil erwachsen. Trotzdem hat es von niemandem von der österreichischen Bundesregierung, geschweige denn dem Bundeskanzler beziehungsweise auch dem Außenminister irgendwelche Aktivitäten gegeben, dass man das wirklich hätte verhindern können oder wollen – ich glaube sogar eher wollen –, und damit ist es dazu gekommen, dass das unterschrieben wurde.</w:t>
      </w:r>
    </w:p>
    <w:p>
      <w:pPr>
        <w:pStyle w:val="Normal"/>
        <w:widowControl w:val="false"/>
        <w:spacing w:lineRule="exact" w:line="240"/>
        <w:ind w:firstLine="284"/>
        <w:jc w:val="both"/>
        <w:rPr/>
      </w:pPr>
      <w:r>
        <w:rPr>
          <w:rFonts w:cs="Arial" w:ascii="Arial" w:hAnsi="Arial"/>
          <w:sz w:val="18"/>
        </w:rPr>
        <w:t xml:space="preserve">Eines, was vielleicht auch nicht immer ganz einfach und klar geregelt ist – wenn man schon so stolz auf das Subsidiaritätsprinzip ist, auf das man ja auch stolz sein kann, und wenn es ordnungsgemäß durchgeführt wird, ist es richtig –, ist die klare Aussage, dass Unionsrecht vor nationalem Recht steht. Es ist in der 27. Erklärung, die auch zu dem Reformvertrag gehört, festgeschrieben, dass Unionsrecht vor nationalem Recht steht, und damit kann dort auch intensiv eingegriffen werden. Darum ist das Subsidiaritätsprinzip nicht immer klar geregelt, denn es können sich hier durchaus Veränderungen ergeben, die dann von außen her eher schwer zu beeinflussen sind. </w:t>
      </w:r>
    </w:p>
    <w:p>
      <w:pPr>
        <w:pStyle w:val="Normal"/>
        <w:widowControl w:val="false"/>
        <w:spacing w:lineRule="exact" w:line="240"/>
        <w:ind w:firstLine="284"/>
        <w:jc w:val="both"/>
        <w:rPr/>
      </w:pPr>
      <w:r>
        <w:rPr>
          <w:rFonts w:cs="Arial" w:ascii="Arial" w:hAnsi="Arial"/>
          <w:sz w:val="18"/>
        </w:rPr>
        <w:t>Im Bereich der Subsidiarität ist es natürlich notwendig, dass die Interessen der Länder und Gemeinden auch nach außen hin getragen werden, auch in Zusammenarbeit mit dem österreichischen Parlament. Darüber haben wir heute am Vormittag schon diskutiert, und ich war erfreut über Ihre Zusage, dass es jetzt einen Ausschuss geben sollte und dass die Zusammenarbeit mit dem Bundesrat und natürlich auch mit dem Nationalrat neu geregelt werden sollte beziehungsweise muss, weil sonst gar nicht die Möglichkeit besteht, da ordnungsgemäß zusammenzuarbeiten, jedenfalls aus Wiener Sicht in Angriff genommen werden wird, und Sie als Präsident des Österreichischen Städtebundes wahrscheinlich auch diese Interessen für alle Städte Österreichs wahrnehmen werden.</w:t>
      </w:r>
    </w:p>
    <w:p>
      <w:pPr>
        <w:pStyle w:val="Normal"/>
        <w:widowControl w:val="false"/>
        <w:spacing w:lineRule="exact" w:line="240"/>
        <w:ind w:firstLine="284"/>
        <w:jc w:val="both"/>
        <w:rPr/>
      </w:pPr>
      <w:r>
        <w:rPr>
          <w:rFonts w:cs="Arial" w:ascii="Arial" w:hAnsi="Arial"/>
          <w:sz w:val="18"/>
        </w:rPr>
        <w:t xml:space="preserve">Die Frage ist, es sollten hier zwei Gremien geschaffen werden, nämlich ein EU-Ausschuss des Bundesrates – den es einerseits schon gibt, der teilweise auch schon tätig ist, ohne derzeit noch Auswirkungen nach außen haben – und einen des Nationalrates. Jetzt höre ich, dass es im Nationalrat und im Bundesrat Überlegungen gibt, diese beiden zusammenzulegen, nämlich aus der Sicht Ihrer Fraktion. Ich weiß nicht, inwieweit diese Informationen der Realität entsprechen. Es sind jedenfalls Gespräche geführt worden, weil mir das von Bundesräten erzählt wurde. </w:t>
      </w:r>
    </w:p>
    <w:p>
      <w:pPr>
        <w:pStyle w:val="Normal"/>
        <w:widowControl w:val="false"/>
        <w:spacing w:lineRule="exact" w:line="240"/>
        <w:ind w:firstLine="284"/>
        <w:jc w:val="both"/>
        <w:rPr/>
      </w:pPr>
      <w:r>
        <w:rPr>
          <w:rFonts w:cs="Arial" w:ascii="Arial" w:hAnsi="Arial"/>
          <w:sz w:val="18"/>
        </w:rPr>
        <w:t xml:space="preserve">Ich halte diese Überlegung für keine schlechte, denn natürlich betreffen Bereiche, die die österreichischen Länder, Städte und Gemeinden betreffen, nicht nur den Bundesrat, sondern natürlich in vielen Bereichen auch den Nationalrat. Es wäre nur interessant, von derartigen Aktivitäten auch zu erfahren. </w:t>
      </w:r>
    </w:p>
    <w:p>
      <w:pPr>
        <w:pStyle w:val="Normal"/>
        <w:widowControl w:val="false"/>
        <w:spacing w:lineRule="exact" w:line="240"/>
        <w:ind w:firstLine="284"/>
        <w:jc w:val="both"/>
        <w:rPr/>
      </w:pPr>
      <w:r>
        <w:rPr>
          <w:rFonts w:cs="Arial" w:ascii="Arial" w:hAnsi="Arial"/>
          <w:sz w:val="18"/>
        </w:rPr>
        <w:t xml:space="preserve">Zu dem, was Kollege Jung gesagt hat, dass es schon eine Gesetzesvorlage gegeben hat und eine Stellungnahme dazu möglich war und die auch der Städtebund bekommen hat: In der letzten Geschäftsleitungssitzung hat es das möglicherweise noch nicht gegeben, denn sonst hätte es der Generalsekretär auch erzählt, weil es den Tagesordnungspunkt Europäische Union ja durchaus gegeben hat. Hier wäre es für alle interessant, in diesen Bereich auch eingebunden zu werden. </w:t>
      </w:r>
    </w:p>
    <w:p>
      <w:pPr>
        <w:pStyle w:val="Normal"/>
        <w:widowControl w:val="false"/>
        <w:spacing w:lineRule="exact" w:line="240"/>
        <w:ind w:firstLine="284"/>
        <w:jc w:val="both"/>
        <w:rPr/>
      </w:pPr>
      <w:r>
        <w:rPr>
          <w:rFonts w:cs="Arial" w:ascii="Arial" w:hAnsi="Arial"/>
          <w:sz w:val="18"/>
        </w:rPr>
        <w:t xml:space="preserve">Das erinnert mich auch noch an ein Gespräch in der letzten Sitzung der Geschäftsleitung, wo es darum gegangen ist, wer wird jetzt Ratspräsident und wer wird Außenminister. Ich habe zuerst schon gesagt, es ist immer so gegangen, dass man immer den kleinsten gemeinsamen Nenner gefunden hat. Aber ich hätte mir nicht gedacht, dass der gemeinsame Nenner überhaupt so klein werden kann, dass es zu dieser Entscheidung kommt. Denn es ist wirklich eine interessante Entscheidung, wenn ich die Baronesse Ashton und den Ministerpräsidenten von Belgien als die beiden höchsten Würdenträger der Europäischen Union sehe und wenn ich die jetzige Handelskommissarin auf einmal auf gleicher Augenhöhe mit dem russischen Außenminister oder mit der Hillary Clinton sehe. Den chinesischen Außenminister kenne ich nicht, aber die Augenhöhe ist mir nicht ganz klar und deutlich. </w:t>
      </w:r>
    </w:p>
    <w:p>
      <w:pPr>
        <w:pStyle w:val="Normal"/>
        <w:widowControl w:val="false"/>
        <w:spacing w:lineRule="exact" w:line="240"/>
        <w:ind w:firstLine="284"/>
        <w:jc w:val="both"/>
        <w:rPr/>
      </w:pPr>
      <w:r>
        <w:rPr>
          <w:rFonts w:cs="Arial" w:ascii="Arial" w:hAnsi="Arial"/>
          <w:sz w:val="18"/>
        </w:rPr>
        <w:t xml:space="preserve">Und beim Ministerpräsidenten von Belgien, Rompuy, bin ich mir auch nicht so sicher, denn das Einzige, was man ihm wirklich nachsagt, ist, dass er sehr konziliant ist und dass es ihm in den letzten Jahren gelungen ist, Flamen und Wallonen eineinhalb Jahre so weit ruhig zu halten, dass Belgien nicht auseinanderfällt. Ich weiß nicht genau, wie viele Einwohner Belgien hat, ich glaube, 16 Millionen ungefähr. Die Europäische Union hat ein bisserl mehr, und ich weiß nicht, ob es ihm gelingen wird, die 27 Länder, in denen es viele Einzelinteressen auch gibt, wirklich unter ein Dach zu bringen. </w:t>
      </w:r>
    </w:p>
    <w:p>
      <w:pPr>
        <w:pStyle w:val="Normal"/>
        <w:widowControl w:val="false"/>
        <w:spacing w:lineRule="exact" w:line="240"/>
        <w:ind w:firstLine="284"/>
        <w:jc w:val="both"/>
        <w:rPr/>
      </w:pPr>
      <w:r>
        <w:rPr>
          <w:rFonts w:cs="Arial" w:ascii="Arial" w:hAnsi="Arial"/>
          <w:sz w:val="18"/>
        </w:rPr>
        <w:t xml:space="preserve">Das Interessante wird aber sein: Wie stark kann Europa nach außen wirken und wie stark kann eine Außenministerin in Fragen, die zum Beispiel die Globalisierung betreffen, die Sie gerade vorher erwähnt haben und die die Welt intensiv umspannt, dann aus ihrer Sicht Entscheidungen treffen? Denn bisher hat sie im außenpolitischen Bereich noch nichts von sich gegeben. </w:t>
      </w:r>
    </w:p>
    <w:p>
      <w:pPr>
        <w:pStyle w:val="Normal"/>
        <w:widowControl w:val="false"/>
        <w:spacing w:lineRule="exact" w:line="240"/>
        <w:ind w:firstLine="284"/>
        <w:jc w:val="both"/>
        <w:rPr/>
      </w:pPr>
      <w:r>
        <w:rPr>
          <w:rFonts w:cs="Arial" w:ascii="Arial" w:hAnsi="Arial"/>
          <w:sz w:val="18"/>
        </w:rPr>
        <w:t xml:space="preserve">Unerfreulich ist, dass die österreichische Bundesregierung überhaupt kein Interesse gehabt hat, dort auch nur als Player mitzugehen, denn es wäre durchaus interessant gewesen, wenn der Herr Bundeskanzler seinen Vorgänger als Außenminister ins Gespräch gebracht hätte. Denn eines weiß ich ganz sicher: Der hätte auf alle Fälle mehr eingebracht als die derzeit vorgeschlagene und wahrscheinlich auch – wenn sie das Glück hat, die Parlamentsbefragung zu überleben – neue Außenministerin, die Europa in der Welt vertreten soll. </w:t>
      </w:r>
    </w:p>
    <w:p>
      <w:pPr>
        <w:pStyle w:val="Normal"/>
        <w:widowControl w:val="false"/>
        <w:spacing w:lineRule="exact" w:line="240"/>
        <w:ind w:firstLine="284"/>
        <w:jc w:val="both"/>
        <w:rPr/>
      </w:pPr>
      <w:r>
        <w:rPr>
          <w:rFonts w:cs="Arial" w:ascii="Arial" w:hAnsi="Arial"/>
          <w:sz w:val="18"/>
        </w:rPr>
        <w:t xml:space="preserve">Also ich glaube, dass es durchaus möglich gewesen wäre, hier etwas Positives auch für Österreich zu tun. Das ist nicht geschehen. Dafür hat man den von der ÖVP genannten Kommissar bestraft und hat gesagt: Der? Nie und nimmer! Denn der hat sich einmal erlaubt, in Österreich zu sagen: „Es reicht!" Jetzt bin ich nicht dazu da, irgendwen aus der ÖVP zu verteidigen, aber dass man heute Personalentscheidungen trifft, indem man sagt, du hast dich schlecht benommen, darum bist du weg vom Fenster, ist durchaus eine eigenartige Art, das auch wirklich durchzuführen. </w:t>
      </w:r>
    </w:p>
    <w:p>
      <w:pPr>
        <w:pStyle w:val="Normal"/>
        <w:widowControl w:val="false"/>
        <w:spacing w:lineRule="exact" w:line="240"/>
        <w:ind w:firstLine="284"/>
        <w:jc w:val="both"/>
        <w:rPr/>
      </w:pPr>
      <w:r>
        <w:rPr>
          <w:rFonts w:cs="Arial" w:ascii="Arial" w:hAnsi="Arial"/>
          <w:sz w:val="18"/>
        </w:rPr>
        <w:t xml:space="preserve">Ich glaube aber, dass die Entscheidung für Minister Hahn eine ist, mit der alle leben können oder auch nicht. Ich glaube, dass das Österreich nicht so stark beeinflusst. Ich weiß nicht, die Kollegin hat gemeint, er hat die Bildungspolitik nach unten gefahren. Ich glaube, da war er nicht alleine, da hat ihm die Kollegin Schmied durchaus auch intensiv geholfen. </w:t>
      </w:r>
      <w:r>
        <w:rPr>
          <w:rFonts w:cs="Arial" w:ascii="Arial" w:hAnsi="Arial"/>
          <w:i/>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Die Demonstrationen an der Uni sind durchaus auch von einigen mitgetragen, die das hauptberuflich machen, dadurch ist mein Verständnis dort nicht überall gegeben. Das eine oder andere stimmt schon. Über die Einstellung, dass zu wenig Geld für die Bildung da ist, brauchen wir gar nicht zu reden. Natürlich stimmt das und ist ja auch ein wichtiges Thema. </w:t>
      </w:r>
    </w:p>
    <w:p>
      <w:pPr>
        <w:pStyle w:val="Normal"/>
        <w:widowControl w:val="false"/>
        <w:spacing w:lineRule="exact" w:line="240"/>
        <w:ind w:firstLine="284"/>
        <w:jc w:val="both"/>
        <w:rPr/>
      </w:pPr>
      <w:r>
        <w:rPr>
          <w:rFonts w:cs="Arial" w:ascii="Arial" w:hAnsi="Arial"/>
          <w:sz w:val="18"/>
        </w:rPr>
        <w:t xml:space="preserve">Ich glaube aber, dass mit der Entscheidung, dass am 1. Dezember der Vertrag von Lissabon in Kraft tritt, auf alle Länder und vor allem auch auf Österreich und hier auch auf alle Städte und Gemeinden viel Arbeit zukommt. Und diese Vorbereitung hat nicht stattgefunden. Der Vertrag von Lissabon ist jetzt abgeschlossen. Der kann einem gefallen oder nicht – mir gefällt er nicht –, aber trotzdem ist er Rechtsmaterie, und damit hat man sich auseinanderzusetzen und hat sich auch den Kopf darüber zu zerbrechen, wie er so umgesetzt werden kann, dass Österreich und dass die Länder und Gemeinden bestens in Brüssel vertreten werden und nicht von dort in irgendwelchen Bereichen drübergefahren wird. </w:t>
      </w:r>
    </w:p>
    <w:p>
      <w:pPr>
        <w:pStyle w:val="Normal"/>
        <w:widowControl w:val="false"/>
        <w:spacing w:lineRule="exact" w:line="240"/>
        <w:ind w:firstLine="284"/>
        <w:jc w:val="both"/>
        <w:rPr/>
      </w:pPr>
      <w:r>
        <w:rPr>
          <w:rFonts w:cs="Arial" w:ascii="Arial" w:hAnsi="Arial"/>
          <w:sz w:val="18"/>
        </w:rPr>
        <w:t xml:space="preserve">Denn eines ist schon klar: Auf Grund der Besetzung dieser beiden Positionen ist die Europäische Union weniger ein Bundesstaat als ein Staatenbund. Das einzige Problem dabei ist, dass dieser Staatenbund von ein paar Großen jedenfalls beeinflusst wird, und zwar sehr intensiv. Denn wenn ich Probleme habe, gehe ich wahrscheinlich auch nicht zum Herrn Rompuy, sondern gehe vielleicht zur Frau Merkel, zum Herrn Sarkozy oder zum Herrn Brown. Das wird vielleicht die sicherere Variante sein. Darum glaube ich auch, dass eben dort der neue Ratspräsident auch seine Probleme haben wird. Man wird sehen, wie sich das ganze einspielt. </w:t>
      </w:r>
    </w:p>
    <w:p>
      <w:pPr>
        <w:pStyle w:val="Normal"/>
        <w:widowControl w:val="false"/>
        <w:spacing w:lineRule="exact" w:line="240"/>
        <w:ind w:firstLine="284"/>
        <w:jc w:val="both"/>
        <w:rPr/>
      </w:pPr>
      <w:r>
        <w:rPr>
          <w:rFonts w:cs="Arial" w:ascii="Arial" w:hAnsi="Arial"/>
          <w:sz w:val="18"/>
        </w:rPr>
        <w:t xml:space="preserve">Ich glaube nur, dass es – das zum Abschluss – wichtig ist, dass Österreich in Wirklichkeit seine Interessen und die Interessen seiner Bevölkerung mit vertritt und nicht nachher immer sagt, wir hätten ja auch anders agieren können, wie das immer wieder einmal der Fall war. </w:t>
      </w:r>
      <w:r>
        <w:rPr>
          <w:rFonts w:cs="Arial" w:ascii="Arial" w:hAnsi="Arial"/>
          <w:i/>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Präsident Heinz </w:t>
      </w:r>
      <w:r>
        <w:rPr>
          <w:rFonts w:cs="Arial" w:ascii="Arial" w:hAnsi="Arial"/>
          <w:b/>
          <w:bCs/>
          <w:sz w:val="18"/>
          <w:u w:val="single"/>
        </w:rPr>
        <w:t>Hufnagl</w:t>
      </w:r>
      <w:r>
        <w:rPr>
          <w:rFonts w:cs="Arial" w:ascii="Arial" w:hAnsi="Arial"/>
          <w:sz w:val="18"/>
        </w:rPr>
        <w:t xml:space="preserve">: Fürs Protokoll halte ich fest, dass der Abg Dr Aigner für den Rest der Sitzung entschuldigt ist. </w:t>
      </w:r>
    </w:p>
    <w:p>
      <w:pPr>
        <w:pStyle w:val="Normal"/>
        <w:widowControl w:val="false"/>
        <w:spacing w:lineRule="exact" w:line="240"/>
        <w:ind w:firstLine="284"/>
        <w:jc w:val="both"/>
        <w:rPr/>
      </w:pPr>
      <w:r>
        <w:rPr>
          <w:rFonts w:cs="Arial" w:ascii="Arial" w:hAnsi="Arial"/>
          <w:sz w:val="18"/>
        </w:rPr>
        <w:t>Als nächster Redner hat sich Herr Abg Schreuder zu Wort gemeldet. Ich erteile es ihm.</w:t>
      </w:r>
    </w:p>
    <w:p>
      <w:pPr>
        <w:pStyle w:val="Normal"/>
        <w:widowControl w:val="false"/>
        <w:spacing w:lineRule="exact" w:line="240"/>
        <w:ind w:firstLine="284"/>
        <w:jc w:val="both"/>
        <w:rPr/>
      </w:pPr>
      <w:r>
        <w:rPr>
          <w:rFonts w:cs="Arial" w:ascii="Arial" w:hAnsi="Arial"/>
          <w:sz w:val="18"/>
        </w:rPr>
        <w:t xml:space="preserve">Abg Marco </w:t>
      </w:r>
      <w:r>
        <w:rPr>
          <w:rFonts w:cs="Arial" w:ascii="Arial" w:hAnsi="Arial"/>
          <w:b/>
          <w:bCs/>
          <w:sz w:val="18"/>
          <w:u w:val="single"/>
        </w:rPr>
        <w:t>Schreuder</w:t>
      </w:r>
      <w:r>
        <w:rPr>
          <w:rFonts w:cs="Arial" w:ascii="Arial" w:hAnsi="Arial"/>
          <w:sz w:val="18"/>
        </w:rPr>
        <w:t xml:space="preserve"> </w:t>
      </w:r>
      <w:r>
        <w:rPr>
          <w:rFonts w:cs="Arial" w:ascii="Arial" w:hAnsi="Arial"/>
          <w:i/>
          <w:sz w:val="18"/>
        </w:rPr>
        <w:t>(Grüner Klub im Rathaus)</w:t>
      </w:r>
      <w:r>
        <w:rPr>
          <w:rFonts w:cs="Arial" w:ascii="Arial" w:hAnsi="Arial"/>
          <w:sz w:val="18"/>
        </w:rPr>
        <w:t xml:space="preserve">: Herr Präsident! Sehr geehrte Damen und Herren! </w:t>
      </w:r>
    </w:p>
    <w:p>
      <w:pPr>
        <w:pStyle w:val="Normal"/>
        <w:widowControl w:val="false"/>
        <w:spacing w:lineRule="exact" w:line="240"/>
        <w:ind w:firstLine="284"/>
        <w:jc w:val="both"/>
        <w:rPr/>
      </w:pPr>
      <w:r>
        <w:rPr>
          <w:rFonts w:cs="Arial" w:ascii="Arial" w:hAnsi="Arial"/>
          <w:sz w:val="18"/>
        </w:rPr>
        <w:t xml:space="preserve">Ich freue mich sehr, dass wir wieder – das passiert selten genug – die Möglichkeit haben, über Europapolitik zu reden und auch sozusagen den manchmal vielleicht doch etwas provinziellen Touch unserer Diskussionen, so notwendig sie sind und so wichtig sie sind, zu verlassen, um etwas globaler zu denken, europäischer zu denken und internationaler zu denken. Zum Beispiel können wir uns dann darüber unterhalten, wie viele Einwohnerinnen und Einwohner Belgien hat. Es sind 10,5 Millionen, 16 Millionen sind die Niederlande. </w:t>
      </w:r>
      <w:r>
        <w:rPr>
          <w:rFonts w:cs="Arial" w:ascii="Arial" w:hAnsi="Arial"/>
          <w:i/>
          <w:sz w:val="18"/>
        </w:rPr>
        <w:t xml:space="preserve">(Heiterkeit bei den </w:t>
      </w:r>
      <w:r>
        <w:rPr>
          <w:rFonts w:cs="Arial" w:ascii="Arial" w:hAnsi="Arial"/>
          <w:i/>
          <w:iCs/>
          <w:sz w:val="18"/>
        </w:rPr>
        <w:t>GRÜNEN</w:t>
      </w:r>
      <w:r>
        <w:rPr>
          <w:rFonts w:cs="Arial" w:ascii="Arial" w:hAnsi="Arial"/>
          <w:i/>
          <w:sz w:val="18"/>
        </w:rPr>
        <w:t xml:space="preserve">.) </w:t>
      </w:r>
      <w:r>
        <w:rPr>
          <w:rFonts w:cs="Arial" w:ascii="Arial" w:hAnsi="Arial"/>
          <w:sz w:val="18"/>
        </w:rPr>
        <w:t xml:space="preserve">Es ist eh egal, stimmt schon. Aber es ist doch spannend, das wir darüber einmal diskutieren in einem Gemeinderat und in einem Landtag in einer Bundeshauptstadt, und ich halte das auch für notwendig. </w:t>
      </w:r>
    </w:p>
    <w:p>
      <w:pPr>
        <w:pStyle w:val="Normal"/>
        <w:widowControl w:val="false"/>
        <w:spacing w:lineRule="exact" w:line="240"/>
        <w:ind w:firstLine="284"/>
        <w:jc w:val="both"/>
        <w:rPr/>
      </w:pPr>
      <w:r>
        <w:rPr>
          <w:rFonts w:cs="Arial" w:ascii="Arial" w:hAnsi="Arial"/>
          <w:sz w:val="18"/>
        </w:rPr>
        <w:t xml:space="preserve">Was ich allerdings für entbehrlich halte – und das richtet sich jetzt an Herrn Kollegen Tschirf – ist Folgendes: Sie kritisieren die Kritik an dem bestellten Kommissar Johannes Hahn. Ja, er ist ein Wiener. Jetzt können wir natürlich alle glücklich sein, dass ein Wiener EU-Kommissar wird. Ich glaube aber nicht, dass die Herkunft irgendeine Rolle spielt, ob er nun qualifiziert ist oder nicht, denn ein EU-Kommissar – und das wird ja in Österreich leider immer wieder vergessen oder übersehen – dient ja Europa und nicht seiner Stadt oder seinem Land. Er muss europäisch handeln, er muss europäisch denken, denn es geht hier wirklich um eine europäische Politik und nicht um eine Lokalpolitik. </w:t>
      </w:r>
      <w:r>
        <w:rPr>
          <w:rFonts w:cs="Arial" w:ascii="Arial" w:hAnsi="Arial"/>
          <w:i/>
          <w:iCs/>
          <w:sz w:val="18"/>
        </w:rPr>
        <w:t>(Abg Dr Matthias Tschirf: Das habe ich ja gesagt!)</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Außerdem: Wenn wir die Wissenschaftspolitik des bald Ex-Ministers Hahn kritisieren, dann gehört das auch zur europäischen Kultur dazu, denn Demokratie, Kritik ist eine Grundlage der Europäischen Union, und es hat ja überhaupt keinen Sinn, wenn wir uns sozusagen in früherer Manier, nur weil er von da kommt, in Lobhudelei ergehen. </w:t>
      </w:r>
    </w:p>
    <w:p>
      <w:pPr>
        <w:pStyle w:val="Normal"/>
        <w:widowControl w:val="false"/>
        <w:spacing w:lineRule="exact" w:line="240"/>
        <w:ind w:firstLine="284"/>
        <w:jc w:val="both"/>
        <w:rPr/>
      </w:pPr>
      <w:r>
        <w:rPr>
          <w:rFonts w:cs="Arial" w:ascii="Arial" w:hAnsi="Arial"/>
          <w:sz w:val="18"/>
        </w:rPr>
        <w:t xml:space="preserve">Daher: Kritik ist notwendig, auch Kritik an die Europäische Union. Das heißt ja nicht, dass man eine antieuropäische Gesinnung hat – das ist ganz wichtig –, das heißt ja, dass man Europa verändern möchte, das heißt ja, dass man sich stark macht und leidenschaftlich für Europa kämpft und arbeitet, und das darf niemals missverstanden werden. </w:t>
      </w:r>
    </w:p>
    <w:p>
      <w:pPr>
        <w:pStyle w:val="Normal"/>
        <w:widowControl w:val="false"/>
        <w:spacing w:lineRule="exact" w:line="240"/>
        <w:ind w:firstLine="284"/>
        <w:jc w:val="both"/>
        <w:rPr/>
      </w:pPr>
      <w:r>
        <w:rPr>
          <w:rFonts w:cs="Arial" w:ascii="Arial" w:hAnsi="Arial"/>
          <w:sz w:val="18"/>
        </w:rPr>
        <w:t xml:space="preserve">Fakt ist, dass Hahn bei Forschung und Wissenschaft – und es ist wirklich einfach ein Treppenwitz, dass Hahn für Forschung, Wissenschaft und Bildung zuständig sein wird – hierzulande versagt hat. Also ich würde Ihnen raten, Herr Kollege Tschirf, gehen Sie mit Ihrer Rede ins Audimax und halten Sie sie dort. Sie werden wirklich Überraschungen erleben, aber übrigens auch Debatten erleben, aus denen Sie viel lernen können. </w:t>
      </w:r>
    </w:p>
    <w:p>
      <w:pPr>
        <w:pStyle w:val="Normal"/>
        <w:widowControl w:val="false"/>
        <w:spacing w:lineRule="exact" w:line="240"/>
        <w:ind w:firstLine="284"/>
        <w:jc w:val="both"/>
        <w:rPr/>
      </w:pPr>
      <w:r>
        <w:rPr>
          <w:rFonts w:cs="Arial" w:ascii="Arial" w:hAnsi="Arial"/>
          <w:sz w:val="18"/>
        </w:rPr>
        <w:t>Gut fand ich im Übrigen – das sollte hier auch erwähnt werden – die historische Sicht. Da sind wir völlig einer Meinung. Ich selbst komme ja nun aus einem kleinen Dorf in den Niederlanden, das von den Nationalsozialisten schwer getroffen worden ist, wo alle Männer zwischen 17 und 55 ins Konzentrationslager geschickt worden sind bei einer Razzia der Nationalsozialisten. Mittlerweile lebe ich sozusagen in dem Land, schon seit meiner Kindheit, das damals Feindesland für meine Großeltern war. Und das ist doch etwas, was man nicht oft genug herausstreichen kann.</w:t>
      </w:r>
    </w:p>
    <w:p>
      <w:pPr>
        <w:pStyle w:val="Normal"/>
        <w:widowControl w:val="false"/>
        <w:spacing w:lineRule="exact" w:line="240"/>
        <w:ind w:firstLine="284"/>
        <w:jc w:val="both"/>
        <w:rPr/>
      </w:pPr>
      <w:r>
        <w:rPr>
          <w:rFonts w:cs="Arial" w:ascii="Arial" w:hAnsi="Arial"/>
          <w:sz w:val="18"/>
        </w:rPr>
        <w:t xml:space="preserve">Wie wichtig Europa auch als friedenspolitisches Konzept und als friedenspolitisches Projekt ist, das zeigt vielleicht auch ein kleiner Vergleich. Es gibt ja zwei Verträge von Lissabon in der europäischen Geschichte. 1859 wurde der Vertrag von Lissabon zwischen Portugal und den Niederlanden unterzeichnet. Da ging es darum, die koloniale Aufteilung von dem, was wir jetzt als Indonesien kennen, zu organisieren, also welche Insel gehört wem, welche Religion dürfen die Leute dort haben. Darum ging es 1859. 2007 geht es um die demokratische Grundstruktur eines gemeinsam arbeitenden politischen Europas. Und das ist gut so. </w:t>
      </w:r>
    </w:p>
    <w:p>
      <w:pPr>
        <w:pStyle w:val="Normal"/>
        <w:widowControl w:val="false"/>
        <w:spacing w:lineRule="exact" w:line="240"/>
        <w:ind w:firstLine="284"/>
        <w:jc w:val="both"/>
        <w:rPr/>
      </w:pPr>
      <w:r>
        <w:rPr>
          <w:rFonts w:cs="Arial" w:ascii="Arial" w:hAnsi="Arial"/>
          <w:sz w:val="18"/>
        </w:rPr>
        <w:t>Noch ein Hinweis auf einen Antrag, den die ÖVP einbringt. Da geht es um das Rederecht der Kommissare hier im Landtag. Wir sind etwas überrascht, dass Sie zwar in der mündlichen Anfrage EU-Parlamentariern und EU-Parlamentarierinnen das Rederecht hier einräumen wollen, in dem Antrag, den Sie heute einbringen, geht es aber nur um die Kommissare oder Kommissarinnen.</w:t>
      </w:r>
    </w:p>
    <w:p>
      <w:pPr>
        <w:pStyle w:val="Normal"/>
        <w:widowControl w:val="false"/>
        <w:spacing w:lineRule="exact" w:line="240"/>
        <w:ind w:firstLine="284"/>
        <w:jc w:val="both"/>
        <w:rPr>
          <w:rFonts w:ascii="Arial" w:hAnsi="Arial" w:cs="Arial"/>
          <w:bCs/>
          <w:iCs/>
          <w:sz w:val="18"/>
        </w:rPr>
      </w:pPr>
      <w:r>
        <w:rPr>
          <w:rFonts w:cs="Arial" w:ascii="Arial" w:hAnsi="Arial"/>
          <w:sz w:val="18"/>
        </w:rPr>
        <w:t>Das finde ich schade. Es wäre schön gewesen, wenn auch da schon ...</w:t>
      </w:r>
      <w:r>
        <w:rPr>
          <w:rFonts w:cs="Arial" w:ascii="Arial" w:hAnsi="Arial"/>
          <w:bCs/>
          <w:iCs/>
          <w:sz w:val="18"/>
        </w:rPr>
        <w:t xml:space="preserve"> </w:t>
      </w:r>
      <w:r>
        <w:rPr>
          <w:rFonts w:cs="Arial" w:ascii="Arial" w:hAnsi="Arial"/>
          <w:bCs/>
          <w:i/>
          <w:iCs/>
          <w:sz w:val="18"/>
        </w:rPr>
        <w:t>(Abg Mag Wolfgang Gerstl: Da kommt noch ein Antrag!)</w:t>
      </w:r>
      <w:r>
        <w:rPr>
          <w:rFonts w:cs="Arial" w:ascii="Arial" w:hAnsi="Arial"/>
          <w:bCs/>
          <w:iCs/>
          <w:sz w:val="18"/>
        </w:rPr>
        <w:t xml:space="preserve"> Es kommt noch ein Antrag mit den ParlamentarierInnen? Ich kenne ihn noch nicht. </w:t>
      </w:r>
      <w:r>
        <w:rPr>
          <w:rFonts w:cs="Arial" w:ascii="Arial" w:hAnsi="Arial"/>
          <w:bCs/>
          <w:i/>
          <w:iCs/>
          <w:sz w:val="18"/>
        </w:rPr>
        <w:t>(Abg Dr Matthias Tschirf: Der wird noch eingebracht!)</w:t>
      </w:r>
    </w:p>
    <w:p>
      <w:pPr>
        <w:pStyle w:val="Normal"/>
        <w:widowControl w:val="false"/>
        <w:spacing w:lineRule="exact" w:line="240"/>
        <w:ind w:firstLine="284"/>
        <w:jc w:val="both"/>
        <w:rPr/>
      </w:pPr>
      <w:r>
        <w:rPr>
          <w:rFonts w:cs="Arial" w:ascii="Arial" w:hAnsi="Arial"/>
          <w:bCs/>
          <w:iCs/>
          <w:sz w:val="18"/>
        </w:rPr>
        <w:t>Wenn der Antrag kommt, dass auch EU-ParlamentarierInnen hier reden können, werden wir mit Leidenschaft zustimmen. Es wäre schön, wenn Sie sich auch bei Ihren Kollegen und Kolleginnen im Nationalrat durchsetzen und kräftig ins Zeug legen könnten, dass es im Nationalrat möglich wird, denn da ist es leider Ihre Partei, die das blockiert.</w:t>
      </w:r>
    </w:p>
    <w:p>
      <w:pPr>
        <w:pStyle w:val="Normal"/>
        <w:widowControl w:val="false"/>
        <w:spacing w:lineRule="exact" w:line="240"/>
        <w:ind w:firstLine="284"/>
        <w:jc w:val="both"/>
        <w:rPr/>
      </w:pPr>
      <w:r>
        <w:rPr>
          <w:rFonts w:cs="Arial" w:ascii="Arial" w:hAnsi="Arial"/>
          <w:bCs/>
          <w:iCs/>
          <w:sz w:val="18"/>
        </w:rPr>
        <w:t>Aber wenn wir über die Vergangenheit Europas reden und wenn wir das Friedensprojekt Europa auch aus der Perspektive der Vergangenheit sehen, so muss man natürlich auch in die Zukunft blicken. Ich halte es für sehr, sehr wichtig, dass wir hier auch über diese großen Fragen der Zukunft diskutieren und – der Herr Landeshauptmann hat es in seiner Rede angeschnitten – über die großen, großen europäischen Herausforderungen, vor denen wir stehen, seien sie globaler Natur, sei es – und das ist natürlich derzeit vor allem aktuell – die derzeitige Wirtschaftskrise und der Umgang mit den Finanzmärkten, seien es die Verteilungsgerechtigkeit und das soziale Europa.</w:t>
      </w:r>
    </w:p>
    <w:p>
      <w:pPr>
        <w:pStyle w:val="Normal"/>
        <w:widowControl w:val="false"/>
        <w:spacing w:lineRule="exact" w:line="240"/>
        <w:ind w:firstLine="284"/>
        <w:jc w:val="both"/>
        <w:rPr/>
      </w:pPr>
      <w:r>
        <w:rPr>
          <w:rFonts w:cs="Arial" w:ascii="Arial" w:hAnsi="Arial"/>
          <w:bCs/>
          <w:iCs/>
          <w:sz w:val="18"/>
        </w:rPr>
        <w:t>Im Übrigen, Herr Kollege Tschirf, also zwischen Kollegen Jung und mir liegen Universen in der Weltanschauung, aber er hat in einem Zwischenruf gerufen: „Was hat denn Europa getan zur Regelung der Finanzmärkte?“, wenn ich den Zwischenruf richtig verstanden habe. Und so sehr wir uns weit unterscheiden, da hat er natürlich recht, das ist eine völlig berechtigte Frage, und auf die braucht es auch eine europäische Antwort.</w:t>
      </w:r>
    </w:p>
    <w:p>
      <w:pPr>
        <w:pStyle w:val="Normal"/>
        <w:widowControl w:val="false"/>
        <w:spacing w:lineRule="exact" w:line="240"/>
        <w:ind w:firstLine="284"/>
        <w:jc w:val="both"/>
        <w:rPr/>
      </w:pPr>
      <w:r>
        <w:rPr>
          <w:rFonts w:cs="Arial" w:ascii="Arial" w:hAnsi="Arial"/>
          <w:bCs/>
          <w:iCs/>
          <w:sz w:val="18"/>
        </w:rPr>
        <w:t>Angekündigt wurde viel. Sarkozy wollte den Kapitalismus neu gründen, Merkel hat ihn unterstützt, und wir haben nie mehr was davon gehört. Es geht munter weiter. Ich hoffe, dass die Europäische Union hier auch die entsprechenden Maßnahmen setzt, denn die Europäische Union kann oder muss ja nicht nur die Regelungen und Regeln für sich selbst finden, sondern auch global voranschreiten und beispielhaft sein, sogar die Avantgarde in globalen Fragen werden.</w:t>
      </w:r>
    </w:p>
    <w:p>
      <w:pPr>
        <w:pStyle w:val="Normal"/>
        <w:widowControl w:val="false"/>
        <w:spacing w:lineRule="exact" w:line="240"/>
        <w:ind w:firstLine="284"/>
        <w:jc w:val="both"/>
        <w:rPr/>
      </w:pPr>
      <w:r>
        <w:rPr>
          <w:rFonts w:cs="Arial" w:ascii="Arial" w:hAnsi="Arial"/>
          <w:bCs/>
          <w:iCs/>
          <w:sz w:val="18"/>
        </w:rPr>
        <w:t xml:space="preserve">Ein zweites Thema, das für die Europäische Union sicher ein großes Zukunftsthema sein wird – das ist vor allem für die Kolleginnen und Kollegen der Freiheitlichen Partei interessant –, sind sicherlich die globalen Migrationsströme. </w:t>
      </w:r>
      <w:r>
        <w:rPr>
          <w:rFonts w:cs="Arial" w:ascii="Arial" w:hAnsi="Arial"/>
          <w:bCs/>
          <w:i/>
          <w:iCs/>
          <w:sz w:val="18"/>
        </w:rPr>
        <w:t>(Zwischenruf von Abg Dr Helmut Günther.)</w:t>
      </w:r>
      <w:r>
        <w:rPr>
          <w:rFonts w:cs="Arial" w:ascii="Arial" w:hAnsi="Arial"/>
          <w:bCs/>
          <w:iCs/>
          <w:sz w:val="18"/>
        </w:rPr>
        <w:t xml:space="preserve"> Sie empfinden das ja prinzipiell als Bedrohung und deswegen bin ich überrascht, dass Sie so antieuropäisch eingestellt sind, denn regeln oder umgehen damit kann man natürlich nur global, indem man auch globale Gerechtigkeit schafft. </w:t>
      </w:r>
    </w:p>
    <w:p>
      <w:pPr>
        <w:pStyle w:val="Normal"/>
        <w:widowControl w:val="false"/>
        <w:spacing w:lineRule="exact" w:line="240"/>
        <w:ind w:firstLine="284"/>
        <w:jc w:val="both"/>
        <w:rPr/>
      </w:pPr>
      <w:r>
        <w:rPr>
          <w:rFonts w:cs="Arial" w:ascii="Arial" w:hAnsi="Arial"/>
          <w:bCs/>
          <w:iCs/>
          <w:sz w:val="18"/>
        </w:rPr>
        <w:t>Es ist – und da komme ich wieder zum Lissabon-Vertrag von 1859 – auch ein Teil der europäischen Geschichte, auszubeuten. Das ist Teil unserer Geschichte, damit müssen wir uns auch auseinandersetzen, und die Frage ist ja: Wie gehen wir in Zukunft damit um? Wie gehen wir in Zukunft auch mit ärmeren Ländern auf dieser Welt um? Das ist nicht nur eine Frage von Gerechtigkeit, von sozialer Gerechtigkeit, von globaler Gerechtigkeit, sondern beinhaltet selbstverständlich auch Migrationsströme, Migrationsströme im Übrigen auch, die auf Grund des Klimawandels zu erwarten sind.</w:t>
      </w:r>
    </w:p>
    <w:p>
      <w:pPr>
        <w:pStyle w:val="Normal"/>
        <w:widowControl w:val="false"/>
        <w:spacing w:lineRule="exact" w:line="240"/>
        <w:ind w:firstLine="284"/>
        <w:jc w:val="both"/>
        <w:rPr/>
      </w:pPr>
      <w:r>
        <w:rPr>
          <w:rFonts w:cs="Arial" w:ascii="Arial" w:hAnsi="Arial"/>
          <w:bCs/>
          <w:iCs/>
          <w:sz w:val="18"/>
        </w:rPr>
        <w:t xml:space="preserve">Und da sind wir beim dritten großen Brocken, der auf die Europäische Union zukommt, obwohl natürlich diese drei Themen alle miteinander zu tun haben, und das ist ganz wichtig, dass man das festhält. Der Klimawandel ist eine Bedrohung der größten Art. Er ist von diesen drei Themen sicherlich dasjenige, das am dringendsten anzugehen ist, das am wichtigsten ist. </w:t>
      </w:r>
    </w:p>
    <w:p>
      <w:pPr>
        <w:pStyle w:val="Normal"/>
        <w:widowControl w:val="false"/>
        <w:spacing w:lineRule="exact" w:line="240"/>
        <w:ind w:firstLine="284"/>
        <w:jc w:val="both"/>
        <w:rPr/>
      </w:pPr>
      <w:r>
        <w:rPr>
          <w:rFonts w:cs="Arial" w:ascii="Arial" w:hAnsi="Arial"/>
          <w:bCs/>
          <w:iCs/>
          <w:sz w:val="18"/>
        </w:rPr>
        <w:t>Wenn es zum Beispiel Konjunkturpakete gibt – jetzt komme ich wieder zur Wirtschaftskrise –, dann ist es sehr wohl eine Frage: Wohin investieren wir? Welche nachhaltigen Systeme schaffen wir? Da gibt es unzählige Ideen, es gibt die Technologie, es gibt auch die Technologie einer Vernetzung Europas mit erneuerbaren Energien – Stichwort: Super Grid –, es gibt viel Forschung zu leisten, es gibt hier viel zu investieren und das ist sicherlich etwas, was für die Europäische Union wichtig ist, wo wir aber auch hier in Wien lokal handeln können, wo man nicht immer nur auf die Europäische Union warten muss, sondern wo man auch selbst aktiv werden kann.</w:t>
      </w:r>
    </w:p>
    <w:p>
      <w:pPr>
        <w:pStyle w:val="Normal"/>
        <w:widowControl w:val="false"/>
        <w:spacing w:lineRule="exact" w:line="240"/>
        <w:ind w:firstLine="284"/>
        <w:jc w:val="both"/>
        <w:rPr/>
      </w:pPr>
      <w:r>
        <w:rPr>
          <w:rFonts w:cs="Arial" w:ascii="Arial" w:hAnsi="Arial"/>
          <w:bCs/>
          <w:iCs/>
          <w:sz w:val="18"/>
        </w:rPr>
        <w:t>Ein Thema, das schon angeschnitten worden ist und das wir Grüne sehr begrüßen, ist die Schaffung von europäischen Bürgerinitiativen, die im Vertrag von Lissabon festgehalten wird. Es gibt ein Grünbuch zur Europäischen Bürgerinitiative. Da man wird eingeladen in ganz Europa, dazu Stellung zu beziehen, und ich möchte auch einen entsprechenden Antrag einbringen, weil wir uns wünschen, dass das Land Wien dazu Stellung bezieht.</w:t>
      </w:r>
    </w:p>
    <w:p>
      <w:pPr>
        <w:pStyle w:val="Normal"/>
        <w:widowControl w:val="false"/>
        <w:spacing w:lineRule="exact" w:line="240"/>
        <w:ind w:firstLine="284"/>
        <w:jc w:val="both"/>
        <w:rPr/>
      </w:pPr>
      <w:r>
        <w:rPr>
          <w:rFonts w:cs="Arial" w:ascii="Arial" w:hAnsi="Arial"/>
          <w:bCs/>
          <w:iCs/>
          <w:sz w:val="18"/>
        </w:rPr>
        <w:t>Worum geht es da? – Bei den offenen Fragen, die in dem Grünbuch formuliert werden – das ist ja nicht so einfach, eine Europäische Bürgerinitiative zu entwickeln, denn wie soll man das organisieren –, geht es zum Beispiel darum, wie viele Mitgliedstaaten der Europäischen Union an solchen europäischen Bürgerinitiativen beteiligt sein sollen.</w:t>
      </w:r>
    </w:p>
    <w:p>
      <w:pPr>
        <w:pStyle w:val="Normal"/>
        <w:widowControl w:val="false"/>
        <w:spacing w:lineRule="exact" w:line="240"/>
        <w:ind w:firstLine="284"/>
        <w:jc w:val="both"/>
        <w:rPr/>
      </w:pPr>
      <w:r>
        <w:rPr>
          <w:rFonts w:cs="Arial" w:ascii="Arial" w:hAnsi="Arial"/>
          <w:bCs/>
          <w:iCs/>
          <w:sz w:val="18"/>
        </w:rPr>
        <w:t>Da gibt es im Grünbuch drei Vorschläge. Es sollten 14 Staaten sein, das wäre die Mehrheit, es sollten 9 Staaten oder es sollten 7 Staaten sein. Aus unserer Sicht dürften es auch 5 Staaten sein, denn wenn es sich zum Beispiel um die Alpenregion handelt, dann wird man wahrscheinlich schwer 14 Staaten finden, die hier eine Initiative starten wollen. Da wäre zum Beispiel eine Stellungnahme Wiens sicher sehr gut, in der man auch klar sagt, so und so viele Mitgliedstaaten sollen aus unserer Sicht an einer Bürgerinitiative teilnehmen.</w:t>
      </w:r>
    </w:p>
    <w:p>
      <w:pPr>
        <w:pStyle w:val="Normal"/>
        <w:widowControl w:val="false"/>
        <w:spacing w:lineRule="exact" w:line="240"/>
        <w:ind w:firstLine="284"/>
        <w:jc w:val="both"/>
        <w:rPr/>
      </w:pPr>
      <w:r>
        <w:rPr>
          <w:rFonts w:cs="Arial" w:ascii="Arial" w:hAnsi="Arial"/>
          <w:bCs/>
          <w:iCs/>
          <w:sz w:val="18"/>
        </w:rPr>
        <w:t>Eine weitere Frage, die in diesem Grünbuch aufgeworfen wird, ist: Was soll denn die Mindestzahl an Unterschriften sein, damit so eine Bürgerinitiative zur Kommission kommt? Im Grünbuch wird vorgeschlagen, dass es sich um 0,2 Prozent der Gesamtbevölkerung handeln sollte, das wären in Österreich beispielsweise 18 000 Unterschriften. Das halten wir für eine ganz gute Idee.</w:t>
      </w:r>
    </w:p>
    <w:p>
      <w:pPr>
        <w:pStyle w:val="Normal"/>
        <w:widowControl w:val="false"/>
        <w:spacing w:lineRule="exact" w:line="240"/>
        <w:ind w:firstLine="284"/>
        <w:jc w:val="both"/>
        <w:rPr/>
      </w:pPr>
      <w:r>
        <w:rPr>
          <w:rFonts w:cs="Arial" w:ascii="Arial" w:hAnsi="Arial"/>
          <w:bCs/>
          <w:iCs/>
          <w:sz w:val="18"/>
        </w:rPr>
        <w:t xml:space="preserve">Eine weitere Frage, die aufgeworfen wird, ist das Mindestalter, also wie alt muss man sein, um bei einer Bürgerinitiative unterschreiben zu können. Da schlagen wir beispielsweise vor, dass es an das Wahlalter gekoppelt sein soll, denn in Österreich kann man, wie wir wissen, schon ab 16 wählen, und es wäre ja eigentlich nicht ganz einzusehen, warum man ab 16 wählen kann, aber nicht an der Bürgerinitiative teilnehmen sollte. </w:t>
      </w:r>
    </w:p>
    <w:p>
      <w:pPr>
        <w:pStyle w:val="Normal"/>
        <w:widowControl w:val="false"/>
        <w:spacing w:lineRule="exact" w:line="240"/>
        <w:ind w:firstLine="284"/>
        <w:jc w:val="both"/>
        <w:rPr/>
      </w:pPr>
      <w:r>
        <w:rPr>
          <w:rFonts w:cs="Arial" w:ascii="Arial" w:hAnsi="Arial"/>
          <w:bCs/>
          <w:iCs/>
          <w:sz w:val="18"/>
        </w:rPr>
        <w:t>Das wäre zum Beispiel etwas, was man in so einer Stellungnahme des Landes Wien einbringen könnte.</w:t>
      </w:r>
    </w:p>
    <w:p>
      <w:pPr>
        <w:pStyle w:val="Normal"/>
        <w:widowControl w:val="false"/>
        <w:spacing w:lineRule="exact" w:line="240"/>
        <w:ind w:firstLine="284"/>
        <w:jc w:val="both"/>
        <w:rPr/>
      </w:pPr>
      <w:r>
        <w:rPr>
          <w:rFonts w:cs="Arial" w:ascii="Arial" w:hAnsi="Arial"/>
          <w:bCs/>
          <w:iCs/>
          <w:sz w:val="18"/>
        </w:rPr>
        <w:t>Eine weitere Frage, die gestellt wird, ist, wie der Gegenstand der Initiative eingebracht werden soll. Da gibt es zum Beispiel den Vorschlag, es sollen ausformulierte Gesetzestexte sein, oder man fasst eben zusammen, worum es geht. Ausformulierte Gesetzestexte von Bürgern und Bürgerinnen zu verlangen, ist aus unserer Sicht nicht gerade ein sehr gutes Modell. Es ist auch sehr schwer, Menschen zu mobilisieren, eine BürgerInneninitiative zu unterstützen, wenn das im Juristendeutsch, auf Englisch, Französisch, Niederländisch oder demnächst vielleicht Isländisch formuliert ist. Es wäre da sicher klug, einfach nur anzugeben, um welchen Gegenstand es geht und worum es sich handelt.</w:t>
      </w:r>
    </w:p>
    <w:p>
      <w:pPr>
        <w:pStyle w:val="Normal"/>
        <w:widowControl w:val="false"/>
        <w:spacing w:lineRule="exact" w:line="240"/>
        <w:ind w:firstLine="284"/>
        <w:jc w:val="both"/>
        <w:rPr/>
      </w:pPr>
      <w:r>
        <w:rPr>
          <w:rFonts w:cs="Arial" w:ascii="Arial" w:hAnsi="Arial"/>
          <w:bCs/>
          <w:iCs/>
          <w:sz w:val="18"/>
        </w:rPr>
        <w:t>Der Zeitraum zur Sammlung der Unterschriften ist eine weitere offene Frage, die im Grünbuch aufgeworfen wird. Da ist es Vorschlag, dass das ein Jahr nach Anmeldung der Initiative sein sollte. Wir halten das im Grund für eine ganz gute Idee.</w:t>
      </w:r>
    </w:p>
    <w:p>
      <w:pPr>
        <w:pStyle w:val="Normal"/>
        <w:widowControl w:val="false"/>
        <w:spacing w:lineRule="exact" w:line="240"/>
        <w:ind w:firstLine="284"/>
        <w:jc w:val="both"/>
        <w:rPr/>
      </w:pPr>
      <w:r>
        <w:rPr>
          <w:rFonts w:cs="Arial" w:ascii="Arial" w:hAnsi="Arial"/>
          <w:bCs/>
          <w:iCs/>
          <w:sz w:val="18"/>
        </w:rPr>
        <w:t xml:space="preserve">Das Verfahren zur Anmeldung einer Bürgerinitiative ist ebenso eine Frage. Da müsste es natürlich ein verbindliches Verfahren geben. </w:t>
      </w:r>
    </w:p>
    <w:p>
      <w:pPr>
        <w:pStyle w:val="Normal"/>
        <w:widowControl w:val="false"/>
        <w:spacing w:lineRule="exact" w:line="240"/>
        <w:ind w:firstLine="284"/>
        <w:jc w:val="both"/>
        <w:rPr/>
      </w:pPr>
      <w:r>
        <w:rPr>
          <w:rFonts w:cs="Arial" w:ascii="Arial" w:hAnsi="Arial"/>
          <w:bCs/>
          <w:iCs/>
          <w:sz w:val="18"/>
        </w:rPr>
        <w:t xml:space="preserve">Weitere Fragen sind zum Beispiel, ob es Online-Bürgerinitiativen geben soll, also kann man sich online registrieren und ist Teil dieser Initiative oder gilt das nur mit der physischen Unterschrift. Und so weiter und so fort. Daher der Antrag von mir und meinen FreundInnen von den Grünen: </w:t>
      </w:r>
    </w:p>
    <w:p>
      <w:pPr>
        <w:pStyle w:val="Normal"/>
        <w:widowControl w:val="false"/>
        <w:spacing w:lineRule="exact" w:line="240"/>
        <w:ind w:firstLine="284"/>
        <w:jc w:val="both"/>
        <w:rPr/>
      </w:pPr>
      <w:r>
        <w:rPr>
          <w:rFonts w:cs="Arial" w:ascii="Arial" w:hAnsi="Arial"/>
          <w:bCs/>
          <w:iCs/>
          <w:sz w:val="18"/>
        </w:rPr>
        <w:t>„</w:t>
      </w:r>
      <w:r>
        <w:rPr>
          <w:rFonts w:cs="Arial" w:ascii="Arial" w:hAnsi="Arial"/>
          <w:bCs/>
          <w:iCs/>
          <w:sz w:val="18"/>
        </w:rPr>
        <w:t>Die Wiener Landesregierung möge eine Stellungnahme des Landes Wien zu den im Grünbuch der EU-Kommission über die Europäische Bürgerinitiative aufgeworfenen Fragen unter den Kriterien Niederschwelligkeit der Europäischen Bürgerinitiative erarbeiten und diese der Europa-Kommission zur Diskussion vorlegen.</w:t>
      </w:r>
    </w:p>
    <w:p>
      <w:pPr>
        <w:pStyle w:val="Normal"/>
        <w:widowControl w:val="false"/>
        <w:spacing w:lineRule="exact" w:line="240"/>
        <w:ind w:firstLine="284"/>
        <w:jc w:val="both"/>
        <w:rPr/>
      </w:pPr>
      <w:r>
        <w:rPr>
          <w:rFonts w:cs="Arial" w:ascii="Arial" w:hAnsi="Arial"/>
          <w:bCs/>
          <w:iCs/>
          <w:sz w:val="18"/>
        </w:rPr>
        <w:t xml:space="preserve">In formeller Hinsicht beantragen wir die sofortige Abstimmung dieses Antrages.“ </w:t>
      </w:r>
      <w:r>
        <w:rPr>
          <w:rFonts w:cs="Arial" w:ascii="Arial" w:hAnsi="Arial"/>
          <w:i/>
          <w:sz w:val="18"/>
        </w:rPr>
        <w:t xml:space="preserve">(Beifall bei den </w:t>
      </w:r>
      <w:r>
        <w:rPr>
          <w:rFonts w:cs="Arial" w:ascii="Arial" w:hAnsi="Arial"/>
          <w:i/>
          <w:iCs/>
          <w:sz w:val="18"/>
        </w:rPr>
        <w:t>GRÜNEN</w:t>
      </w:r>
      <w:r>
        <w:rPr>
          <w:rFonts w:cs="Arial" w:ascii="Arial" w:hAnsi="Arial"/>
          <w:i/>
          <w:sz w:val="18"/>
        </w:rPr>
        <w:t>.)</w:t>
      </w:r>
    </w:p>
    <w:p>
      <w:pPr>
        <w:pStyle w:val="Normal"/>
        <w:widowControl w:val="false"/>
        <w:spacing w:lineRule="exact" w:line="240"/>
        <w:ind w:firstLine="284"/>
        <w:jc w:val="both"/>
        <w:rPr/>
      </w:pPr>
      <w:r>
        <w:rPr>
          <w:rFonts w:cs="Arial" w:ascii="Arial" w:hAnsi="Arial"/>
          <w:bCs/>
          <w:iCs/>
          <w:sz w:val="18"/>
        </w:rPr>
        <w:t>Wir hoffen ja auf eine Diskussion im Europa-Ausschuss, pardon, in der Europa-Kommission – da denke ich schon zu weit –, ich bin ja Mitglied dieser Europa-Kommission, und prinzipiell muss ich sagen, dass die demokratische Diskussion aus meiner Sicht meistens zu wünschen übrig lässt. Es sind manchmal ganz gute PR-Veranstaltungen, wo man gut informiert wird, was so alles passiert, aber man nimmt zur Kenntnis, man nimmt nur zur Kenntnis. Das ist sozusagen das Wesen der Europa-Kommission.</w:t>
      </w:r>
    </w:p>
    <w:p>
      <w:pPr>
        <w:pStyle w:val="Normal"/>
        <w:widowControl w:val="false"/>
        <w:spacing w:lineRule="exact" w:line="240"/>
        <w:ind w:firstLine="284"/>
        <w:jc w:val="both"/>
        <w:rPr/>
      </w:pPr>
      <w:r>
        <w:rPr>
          <w:rFonts w:cs="Arial" w:ascii="Arial" w:hAnsi="Arial"/>
          <w:bCs/>
          <w:iCs/>
          <w:sz w:val="18"/>
        </w:rPr>
        <w:t>Herr Kollege Tschirf hat schon völlig richtigerweise die Vorteile eines Europa-Ausschusses erläutert. Wir halten es für wichtig, dass es auch Beschlussfassungen in stadtaußenpolitischen Fragen geben soll, dass es Diskussionen in europapolitischen und außenpolitischen Fragen geben soll und auch Auseinandersetzung dazu geben soll. Daher auch der Antrag, den ich gemeinsam mit meiner Kollegin Maria Vassilakou und den Kollegen Matthias Tschirf und Wolfgang Gerstl einbringe, betreffend die Schaffung eines Wiener Europa-Ausschusses.</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w:t>
      </w:r>
      <w:r>
        <w:rPr>
          <w:rFonts w:cs="Arial" w:ascii="Arial" w:hAnsi="Arial"/>
          <w:sz w:val="18"/>
        </w:rPr>
        <w:t xml:space="preserve">Der Wiener Landtag spricht sich für die Schaffung eines Europa-Ausschusses im Landtag aus, der nach dem Vorbild des Hauptausschusses des Nationalrats europapolitische Fragen diskutiert und die Mitglieder der Landesregierung an europapolitische Beschlüsse binden kann. </w:t>
      </w:r>
    </w:p>
    <w:p>
      <w:pPr>
        <w:pStyle w:val="Normal"/>
        <w:widowControl w:val="false"/>
        <w:spacing w:lineRule="exact" w:line="240"/>
        <w:ind w:firstLine="284"/>
        <w:jc w:val="both"/>
        <w:rPr/>
      </w:pPr>
      <w:r>
        <w:rPr>
          <w:rFonts w:cs="Arial" w:ascii="Arial" w:hAnsi="Arial"/>
          <w:sz w:val="18"/>
        </w:rPr>
        <w:t xml:space="preserve">Das zuständige Mitglied der Wiener Landesregierung möge eine diesbezügliche Novelle der Wiener Stadtverfassung ausarbeiten lassen und dem Landtag zur Beschlussfassung vorlegen. </w:t>
      </w:r>
    </w:p>
    <w:p>
      <w:pPr>
        <w:pStyle w:val="Normal"/>
        <w:widowControl w:val="false"/>
        <w:spacing w:lineRule="exact" w:line="240"/>
        <w:ind w:firstLine="284"/>
        <w:jc w:val="both"/>
        <w:rPr>
          <w:rFonts w:ascii="Arial" w:hAnsi="Arial" w:cs="Arial"/>
          <w:sz w:val="18"/>
        </w:rPr>
      </w:pPr>
      <w:r>
        <w:rPr>
          <w:rFonts w:cs="Arial" w:ascii="Arial" w:hAnsi="Arial"/>
          <w:sz w:val="18"/>
        </w:rPr>
        <w:t xml:space="preserve">In formeller Hinsicht beantragen wir die Zuweisung dieses Antrages an den Herrn Landeshauptmann.“ </w:t>
      </w:r>
      <w:r>
        <w:rPr>
          <w:rFonts w:cs="Arial" w:ascii="Arial" w:hAnsi="Arial"/>
          <w:i/>
          <w:iCs/>
          <w:sz w:val="18"/>
        </w:rPr>
        <w:t>(Beifall bei den GRÜNEN und der ÖVP.)</w:t>
      </w:r>
    </w:p>
    <w:p>
      <w:pPr>
        <w:pStyle w:val="Normal"/>
        <w:widowControl w:val="false"/>
        <w:spacing w:lineRule="exact" w:line="240"/>
        <w:ind w:firstLine="284"/>
        <w:jc w:val="both"/>
        <w:rPr>
          <w:rFonts w:ascii="Arial" w:hAnsi="Arial" w:cs="Arial"/>
          <w:sz w:val="18"/>
        </w:rPr>
      </w:pPr>
      <w:r>
        <w:rPr>
          <w:rFonts w:cs="Arial" w:ascii="Arial" w:hAnsi="Arial"/>
          <w:sz w:val="18"/>
        </w:rPr>
        <w:t xml:space="preserve">Meine Damen und Herren! In diesem Sinne erhoffen wir uns alle, wenn es einen Europa-Ausschuss gibt, spannende, erkenntnisreiche, kontroversielle, manchmal auch einigende Europadiskussionen in diesem Haus. Europa hat das verdient und Wien auch. – Danke.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 xml:space="preserve">Präsident Heinz </w:t>
      </w:r>
      <w:r>
        <w:rPr>
          <w:rFonts w:cs="Arial" w:ascii="Arial" w:hAnsi="Arial"/>
          <w:b/>
          <w:sz w:val="18"/>
          <w:u w:val="single"/>
        </w:rPr>
        <w:t>Hufnagl</w:t>
      </w:r>
      <w:r>
        <w:rPr>
          <w:rFonts w:cs="Arial" w:ascii="Arial" w:hAnsi="Arial"/>
          <w:sz w:val="18"/>
        </w:rPr>
        <w:t>: Zu einer tatsächlichen Berichtigung hat sich Abg Dr Tschirf zu Wort gemeldet. – Bitte, Herr Klubvorsitzender.</w:t>
      </w:r>
    </w:p>
    <w:p>
      <w:pPr>
        <w:pStyle w:val="Normal"/>
        <w:widowControl w:val="false"/>
        <w:spacing w:lineRule="exact" w:line="240"/>
        <w:ind w:firstLine="284"/>
        <w:jc w:val="both"/>
        <w:rPr/>
      </w:pPr>
      <w:r>
        <w:rPr>
          <w:rFonts w:cs="Arial" w:ascii="Arial" w:hAnsi="Arial"/>
          <w:sz w:val="18"/>
        </w:rPr>
        <w:t xml:space="preserve">Abg Dr Matthias </w:t>
      </w:r>
      <w:r>
        <w:rPr>
          <w:rFonts w:cs="Arial" w:ascii="Arial" w:hAnsi="Arial"/>
          <w:b/>
          <w:sz w:val="18"/>
          <w:u w:val="single"/>
        </w:rPr>
        <w:t>Tschirf</w:t>
      </w:r>
      <w:r>
        <w:rPr>
          <w:rFonts w:cs="Arial" w:ascii="Arial" w:hAnsi="Arial"/>
          <w:sz w:val="18"/>
        </w:rPr>
        <w:t xml:space="preserve"> </w:t>
      </w:r>
      <w:r>
        <w:rPr>
          <w:rFonts w:cs="Arial" w:ascii="Arial" w:hAnsi="Arial"/>
          <w:i/>
          <w:sz w:val="18"/>
        </w:rPr>
        <w:t>(ÖVP-Klub der Bundeshauptstadt Wien)</w:t>
      </w:r>
      <w:r>
        <w:rPr>
          <w:rFonts w:cs="Arial" w:ascii="Arial" w:hAnsi="Arial"/>
          <w:sz w:val="18"/>
        </w:rPr>
        <w:t xml:space="preserve">: Herr Präsident! Herr Landeshauptmann! Meine sehr geehrten Damen und Herren! </w:t>
      </w:r>
    </w:p>
    <w:p>
      <w:pPr>
        <w:pStyle w:val="Normal"/>
        <w:widowControl w:val="false"/>
        <w:spacing w:lineRule="exact" w:line="240"/>
        <w:ind w:firstLine="284"/>
        <w:jc w:val="both"/>
        <w:rPr/>
      </w:pPr>
      <w:r>
        <w:rPr>
          <w:rFonts w:cs="Arial" w:ascii="Arial" w:hAnsi="Arial"/>
          <w:sz w:val="18"/>
        </w:rPr>
        <w:t xml:space="preserve">Abg Schreuder hat davon gesprochen, dass ich behauptet hätte, dass Johannes Hahn deshalb als EU-Kommissar geeignet sei, weil er Wiener ist. </w:t>
      </w:r>
    </w:p>
    <w:p>
      <w:pPr>
        <w:pStyle w:val="Normal"/>
        <w:widowControl w:val="false"/>
        <w:spacing w:lineRule="exact" w:line="240"/>
        <w:ind w:firstLine="284"/>
        <w:jc w:val="both"/>
        <w:rPr/>
      </w:pPr>
      <w:r>
        <w:rPr>
          <w:rFonts w:cs="Arial" w:ascii="Arial" w:hAnsi="Arial"/>
          <w:sz w:val="18"/>
        </w:rPr>
        <w:t xml:space="preserve">Ich habe klipp und klar dargestellt – und wer die Lebensgeschichte von Johannes Hahn nachliest, weiß es –, dass er seit Jahrzehnten überzeugter Europäer ist, dass er sich extrem viel mit europäischer Politik auseinandersetzt, aber es kann kein Nachteil sein, und wir sollten froh sein, wenn wir einen Wiener haben, der das kann. </w:t>
      </w:r>
    </w:p>
    <w:p>
      <w:pPr>
        <w:pStyle w:val="Normal"/>
        <w:widowControl w:val="false"/>
        <w:spacing w:lineRule="exact" w:line="240"/>
        <w:ind w:firstLine="284"/>
        <w:jc w:val="both"/>
        <w:rPr>
          <w:rFonts w:ascii="Arial" w:hAnsi="Arial" w:cs="Arial"/>
          <w:sz w:val="18"/>
        </w:rPr>
      </w:pPr>
      <w:r>
        <w:rPr>
          <w:rFonts w:cs="Arial" w:ascii="Arial" w:hAnsi="Arial"/>
          <w:sz w:val="18"/>
        </w:rPr>
        <w:t xml:space="preserve">Das war eigentlich die Botschaft, die ich überbringen wollte, und ich bitte, das nicht nur selektiv zu hören, sondern gerade das europäische Element ist die Stärke des Johannes Hahn. Man kann über alles verschiedener Meinung sein, aber man muss auch Kritik an Kritik zulassen.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Präsident Heinz </w:t>
      </w:r>
      <w:r>
        <w:rPr>
          <w:rFonts w:cs="Arial" w:ascii="Arial" w:hAnsi="Arial"/>
          <w:b/>
          <w:sz w:val="18"/>
          <w:u w:val="single"/>
        </w:rPr>
        <w:t>Hufnagl</w:t>
      </w:r>
      <w:r>
        <w:rPr>
          <w:rFonts w:cs="Arial" w:ascii="Arial" w:hAnsi="Arial"/>
          <w:sz w:val="18"/>
        </w:rPr>
        <w:t xml:space="preserve">: Als nächster Redner hat sich Abg Mag Gerstl zu Wort gemeldet. Ich erteile es ihm. </w:t>
      </w:r>
    </w:p>
    <w:p>
      <w:pPr>
        <w:pStyle w:val="Normal"/>
        <w:widowControl w:val="false"/>
        <w:spacing w:lineRule="exact" w:line="240"/>
        <w:ind w:firstLine="284"/>
        <w:jc w:val="both"/>
        <w:rPr>
          <w:rFonts w:ascii="Arial" w:hAnsi="Arial" w:cs="Arial"/>
          <w:sz w:val="18"/>
        </w:rPr>
      </w:pPr>
      <w:r>
        <w:rPr>
          <w:rFonts w:cs="Arial" w:ascii="Arial" w:hAnsi="Arial"/>
          <w:sz w:val="18"/>
        </w:rPr>
      </w:r>
    </w:p>
    <w:p>
      <w:pPr>
        <w:pStyle w:val="Normal"/>
        <w:widowControl w:val="false"/>
        <w:spacing w:lineRule="exact" w:line="240"/>
        <w:ind w:firstLine="284"/>
        <w:jc w:val="both"/>
        <w:rPr/>
      </w:pPr>
      <w:r>
        <w:rPr>
          <w:rFonts w:cs="Arial" w:ascii="Arial" w:hAnsi="Arial"/>
          <w:sz w:val="18"/>
        </w:rPr>
        <w:t xml:space="preserve">Abg Mag Wolfgang </w:t>
      </w:r>
      <w:r>
        <w:rPr>
          <w:rFonts w:cs="Arial" w:ascii="Arial" w:hAnsi="Arial"/>
          <w:b/>
          <w:sz w:val="18"/>
          <w:u w:val="single"/>
        </w:rPr>
        <w:t>Gerstl</w:t>
      </w:r>
      <w:r>
        <w:rPr>
          <w:rFonts w:cs="Arial" w:ascii="Arial" w:hAnsi="Arial"/>
          <w:sz w:val="18"/>
        </w:rPr>
        <w:t xml:space="preserve"> </w:t>
      </w:r>
      <w:r>
        <w:rPr>
          <w:rFonts w:cs="Arial" w:ascii="Arial" w:hAnsi="Arial"/>
          <w:i/>
          <w:sz w:val="18"/>
        </w:rPr>
        <w:t>(ÖVP-Klub der Bundeshauptstadt Wien)</w:t>
      </w:r>
      <w:r>
        <w:rPr>
          <w:rFonts w:cs="Arial" w:ascii="Arial" w:hAnsi="Arial"/>
          <w:sz w:val="18"/>
        </w:rPr>
        <w:t xml:space="preserve">: Herr Präsident! Meine sehr geehrten Damen und Herren! </w:t>
      </w:r>
    </w:p>
    <w:p>
      <w:pPr>
        <w:pStyle w:val="Normal"/>
        <w:widowControl w:val="false"/>
        <w:spacing w:lineRule="exact" w:line="240"/>
        <w:ind w:firstLine="284"/>
        <w:jc w:val="both"/>
        <w:rPr/>
      </w:pPr>
      <w:r>
        <w:rPr>
          <w:rFonts w:cs="Arial" w:ascii="Arial" w:hAnsi="Arial"/>
          <w:sz w:val="18"/>
        </w:rPr>
        <w:t>Die Zustimmung zu Europa ist heute so groß wie schon lange nicht mehr. Das ist leider nicht auf die Aktivitäten zurückzuführen, die hier im Wiener Gemeinderat und Landtag zu Information der Bürgerinnen und Bürger gesetzt wurden, sondern es ist leider darauf zurückzuführen, dass wir uns in einer Finanz- und Wirtschaftskrise befinden.</w:t>
      </w:r>
    </w:p>
    <w:p>
      <w:pPr>
        <w:pStyle w:val="Normal"/>
        <w:widowControl w:val="false"/>
        <w:spacing w:lineRule="exact" w:line="240"/>
        <w:ind w:firstLine="284"/>
        <w:jc w:val="both"/>
        <w:rPr/>
      </w:pPr>
      <w:r>
        <w:rPr>
          <w:rFonts w:cs="Arial" w:ascii="Arial" w:hAnsi="Arial"/>
          <w:sz w:val="18"/>
        </w:rPr>
        <w:t xml:space="preserve">Aber weil wir uns gerade in dieser Krise befinden, ist es, glaube ich, auch unser Auftrag, dass wir diese Chance nun auch nützen, um das große Reformwerk Europa auch unseren Bürgerinnen und Bürgern näher zu bringen. Denn jetzt geht es darum, dass wir zeigen, warum und inwiefern wir die Unterstützung durch Europa haben, und warum wir alleine viel schlechter dastünden als durch den Umstand, dass wir Teil der Europäischen Union sind.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rufe nur in Erinnerung: In dem vergangenen Jahr wurden in Island, Ungarn und anderen Ländern des ehemaligen Ostens, die noch nicht Teil der Euro-Zone sind – Island ganz besonders, das knapp vor dem Bankrott stand –, die Währungen um 20, 30 Prozent abgewertet. Das alles muss Österreich nicht durchmachen, weil Österreich Teil der Euro-Zone ist. Es gibt wahrscheinlich im Bereich der gemeinsamen Währung kein größeres Erfolgsprojekt auf dem wirtschaftlichen Sektor in der EU als dieses, meine Damen und Herren. Und das müssen wir den Österreicherinnen und Österreichern auch sagen.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Meine Damen und Herren! In der letzten Umfrage kam auch klar hervor, dass 70 Prozent meinen, dass die EU-Staaten in der Krise gemeinsam mehr erreichen können als ein Staat allein. Ich glaube, klarer kann es nicht formuliert werden. Es gibt hier keinen Unterschied zwischen dem, was tatsächlich ist, und dem, was die Meinung der Bevölkerung ist.</w:t>
      </w:r>
    </w:p>
    <w:p>
      <w:pPr>
        <w:pStyle w:val="Normal"/>
        <w:widowControl w:val="false"/>
        <w:spacing w:lineRule="exact" w:line="240"/>
        <w:ind w:firstLine="284"/>
        <w:jc w:val="both"/>
        <w:rPr>
          <w:rFonts w:ascii="Arial" w:hAnsi="Arial" w:cs="Arial"/>
          <w:sz w:val="18"/>
        </w:rPr>
      </w:pPr>
      <w:r>
        <w:rPr>
          <w:rFonts w:cs="Arial" w:ascii="Arial" w:hAnsi="Arial"/>
          <w:sz w:val="18"/>
        </w:rPr>
        <w:t>Ich möchte daher auch ein paar Punkte anfügen, was die EU gerade in der Krise nun für Österreich auch getan hat.</w:t>
      </w:r>
    </w:p>
    <w:p>
      <w:pPr>
        <w:pStyle w:val="Normal"/>
        <w:widowControl w:val="false"/>
        <w:spacing w:lineRule="exact" w:line="240"/>
        <w:ind w:firstLine="284"/>
        <w:jc w:val="both"/>
        <w:rPr/>
      </w:pPr>
      <w:r>
        <w:rPr>
          <w:rFonts w:cs="Arial" w:ascii="Arial" w:hAnsi="Arial"/>
          <w:sz w:val="18"/>
        </w:rPr>
        <w:t xml:space="preserve">Erstens ist sie durch den Euro ein wirklicher Stabilitätsanker gewesen. </w:t>
      </w:r>
      <w:r>
        <w:rPr>
          <w:rFonts w:cs="Arial" w:ascii="Arial" w:hAnsi="Arial"/>
          <w:i/>
          <w:sz w:val="18"/>
        </w:rPr>
        <w:t>(Abg Mag Wolfgang Jung: Das war nicht die EU, sondern die Euro-Zone!)</w:t>
      </w:r>
      <w:r>
        <w:rPr>
          <w:rFonts w:cs="Arial" w:ascii="Arial" w:hAnsi="Arial"/>
          <w:sz w:val="18"/>
        </w:rPr>
        <w:t xml:space="preserve"> Herr Kollege Jung, glauben Sie, dass es die Euro-Zone gäbe ohne die Europäische Union? Das ist schon der ganze Einwand, den ich Ihnen jetzt noch als Gegenfrage geben möchte. </w:t>
      </w:r>
    </w:p>
    <w:p>
      <w:pPr>
        <w:pStyle w:val="Normal"/>
        <w:widowControl w:val="false"/>
        <w:spacing w:lineRule="exact" w:line="240"/>
        <w:ind w:firstLine="284"/>
        <w:jc w:val="both"/>
        <w:rPr/>
      </w:pPr>
      <w:r>
        <w:rPr>
          <w:rFonts w:cs="Arial" w:ascii="Arial" w:hAnsi="Arial"/>
          <w:sz w:val="18"/>
        </w:rPr>
        <w:t xml:space="preserve">Zweitens: Zahlungsbilanzhilfen. Die EU hat ein Finanzhilfeinstrument eingerichtet, das es nun ermöglicht, dass den Ländern der Europäischen Union, die noch nicht der Euro-Zone angehören, hier entsprechend unter die Arme gegriffen wurde. </w:t>
      </w:r>
      <w:r>
        <w:rPr>
          <w:rFonts w:cs="Arial" w:ascii="Arial" w:hAnsi="Arial"/>
          <w:i/>
          <w:sz w:val="18"/>
        </w:rPr>
        <w:t>(Abg Mag Wolfgang Jung: Nicht die EU, Herr Kollege, wir haben das finanziert!)</w:t>
      </w:r>
      <w:r>
        <w:rPr>
          <w:rFonts w:cs="Arial" w:ascii="Arial" w:hAnsi="Arial"/>
          <w:sz w:val="18"/>
        </w:rPr>
        <w:t xml:space="preserve"> Das war ganz besonders für Österreich wichtig, weil wir als Österreich sehr, sehr viel in die neuen Länder investiert haben und wir unseren Wohlstand auch sehr stark dem zu verdanken haben, dass wir diese Investitionen in die neuen Länder tätigen konnten.</w:t>
      </w:r>
    </w:p>
    <w:p>
      <w:pPr>
        <w:pStyle w:val="Normal"/>
        <w:widowControl w:val="false"/>
        <w:spacing w:lineRule="exact" w:line="240"/>
        <w:ind w:firstLine="284"/>
        <w:jc w:val="both"/>
        <w:rPr/>
      </w:pPr>
      <w:r>
        <w:rPr>
          <w:rFonts w:cs="Arial" w:ascii="Arial" w:hAnsi="Arial"/>
          <w:sz w:val="18"/>
        </w:rPr>
        <w:t xml:space="preserve">Dadurch, dass diese Krise aber auch auf die neuen Länder jetzt noch stärker durchschlug, kam es dazu, dass wir mit Hilfe der EU nun die Finanzkrise auch in diesen Ländern abwenden können und damit auch wieder indirekt für die Stabilisierung des österreichischen Marktes und zur Arbeitsplatzsituation in Österreich beitragen können. </w:t>
      </w:r>
    </w:p>
    <w:p>
      <w:pPr>
        <w:pStyle w:val="Normal"/>
        <w:widowControl w:val="false"/>
        <w:spacing w:lineRule="exact" w:line="240"/>
        <w:ind w:firstLine="284"/>
        <w:jc w:val="both"/>
        <w:rPr>
          <w:rFonts w:ascii="Arial" w:hAnsi="Arial" w:cs="Arial"/>
          <w:sz w:val="18"/>
        </w:rPr>
      </w:pPr>
      <w:r>
        <w:rPr>
          <w:rFonts w:cs="Arial" w:ascii="Arial" w:hAnsi="Arial"/>
          <w:sz w:val="18"/>
        </w:rPr>
        <w:t xml:space="preserve">Das, Herr Kollege Jung, dürfen Sie auch nicht vergessen, denn wenn es das Instrument nicht gäbe, wären Sie heute dafür verantwortlich, dass tausende Arbeitsplätze in Österreich verloren gingen. Und das wollen wir nicht, daher unterscheiden wir uns auch dadurch klar von Ihnen. </w:t>
      </w:r>
      <w:r>
        <w:rPr>
          <w:rFonts w:cs="Arial" w:ascii="Arial" w:hAnsi="Arial"/>
          <w:i/>
          <w:iCs/>
          <w:sz w:val="18"/>
        </w:rPr>
        <w:t>(Beifall bei der ÖVP. – Abg Mag Wolfgang Jung: Warten wir es ab!)</w:t>
      </w:r>
    </w:p>
    <w:p>
      <w:pPr>
        <w:pStyle w:val="Normal"/>
        <w:widowControl w:val="false"/>
        <w:spacing w:lineRule="exact" w:line="240"/>
        <w:ind w:firstLine="284"/>
        <w:jc w:val="both"/>
        <w:rPr/>
      </w:pPr>
      <w:r>
        <w:rPr>
          <w:rFonts w:cs="Arial" w:ascii="Arial" w:hAnsi="Arial"/>
          <w:sz w:val="18"/>
        </w:rPr>
        <w:t>Drittens hat die Europäische Union Konjunkturpakete verabschiedet, und zwar in der Größenordnung von 5 Milliarden EUR, davon 1 Milliarde EUR für Breitbandinitiativen sowie ländliche Entwicklung und 4 Milliarden EUR für den Bereich Energie und Infrastruktur.</w:t>
      </w:r>
    </w:p>
    <w:p>
      <w:pPr>
        <w:pStyle w:val="Normal"/>
        <w:widowControl w:val="false"/>
        <w:spacing w:lineRule="exact" w:line="240"/>
        <w:ind w:firstLine="284"/>
        <w:jc w:val="both"/>
        <w:rPr>
          <w:rFonts w:ascii="Arial" w:hAnsi="Arial" w:cs="Arial"/>
          <w:sz w:val="18"/>
        </w:rPr>
      </w:pPr>
      <w:r>
        <w:rPr>
          <w:rFonts w:cs="Arial" w:ascii="Arial" w:hAnsi="Arial"/>
          <w:sz w:val="18"/>
        </w:rPr>
        <w:t xml:space="preserve">Und wenn ich beim letzten Bereich anknüpfen darf, auch eine Frage an die, die der Europäischen Union immer so kritisch gegenüberstehen. Glauben Sie, dass es möglich ist, für Österreich die Gaslieferungen aus Russland für die Zukunft zu sichern ohne Unterstützung der Europäischen Union </w:t>
      </w:r>
      <w:r>
        <w:rPr>
          <w:rFonts w:cs="Arial" w:ascii="Arial" w:hAnsi="Arial"/>
          <w:i/>
          <w:sz w:val="18"/>
        </w:rPr>
        <w:t>(Abg Mag Wolfgang Jung: Na, bitte nicht!)</w:t>
      </w:r>
      <w:r>
        <w:rPr>
          <w:rFonts w:cs="Arial" w:ascii="Arial" w:hAnsi="Arial"/>
          <w:sz w:val="18"/>
        </w:rPr>
        <w:t>, oder glauben Sie, dass es leichter wäre für Österreich, allein mit Russland darüber zu verhandeln, dass wir uns im Winter stets mit unseren Gaslieferungen absichern können? Ich glaube, das ist auch ein klarer Punkt, dass es nicht ohne die Europäische Union geht.</w:t>
      </w:r>
      <w:r>
        <w:rPr>
          <w:rFonts w:cs="Arial" w:ascii="Arial" w:hAnsi="Arial"/>
          <w:i/>
          <w:sz w:val="18"/>
        </w:rPr>
        <w:t xml:space="preserve"> (Abg Mag Wolfgang Jung: Es wurde von uns verlangt, Vorräte abzugeben! Informieren Sie sich!)</w:t>
      </w:r>
    </w:p>
    <w:p>
      <w:pPr>
        <w:pStyle w:val="Normal"/>
        <w:widowControl w:val="false"/>
        <w:spacing w:lineRule="exact" w:line="240"/>
        <w:ind w:firstLine="284"/>
        <w:jc w:val="both"/>
        <w:rPr>
          <w:rFonts w:ascii="Arial" w:hAnsi="Arial" w:cs="Arial"/>
          <w:sz w:val="18"/>
        </w:rPr>
      </w:pPr>
      <w:r>
        <w:rPr>
          <w:rFonts w:cs="Arial" w:ascii="Arial" w:hAnsi="Arial"/>
          <w:sz w:val="18"/>
        </w:rPr>
        <w:t xml:space="preserve">Herr Kollege Jung! Sie wollen den Österreicherinnen und Österreichern einreden, dass jeder alleine mehr machen kann, obwohl Sie, wenn Sie selber Familie haben, wissen, schon in einer Familie ist es der Zugang, wer mehr zusammenhält, erreicht mehr. Nicht, wenn Sie ständig auseinanderdividieren.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Meine Damen und Herren! Die Europäische Union hat Österreich jetzt im Rahmen dieser Konjunkturpakete auch für das Nabucco-Pipeline-Projekt – um bei der Energie zu bleiben – 200 Millionen EUR zugesprochen. </w:t>
      </w:r>
    </w:p>
    <w:p>
      <w:pPr>
        <w:pStyle w:val="Normal"/>
        <w:widowControl w:val="false"/>
        <w:spacing w:lineRule="exact" w:line="240"/>
        <w:ind w:firstLine="284"/>
        <w:jc w:val="both"/>
        <w:rPr/>
      </w:pPr>
      <w:r>
        <w:rPr>
          <w:rFonts w:cs="Arial" w:ascii="Arial" w:hAnsi="Arial"/>
          <w:sz w:val="18"/>
        </w:rPr>
        <w:t xml:space="preserve">Ich bleibe noch bei der Energie, um dazustellen, wie wichtig und notwendig es ist, dass wir die Energie für Österreich sicherstellen. Die österreichische Bundesregierung – im Speziellen die OMV – arbeitet daran, die Abhängigkeit von Russland zu reduzieren. </w:t>
      </w:r>
      <w:r>
        <w:rPr>
          <w:rFonts w:cs="Arial" w:ascii="Arial" w:hAnsi="Arial"/>
          <w:i/>
          <w:sz w:val="18"/>
        </w:rPr>
        <w:t>(Abg Marco Schreuder: Das kann man auch anders!)</w:t>
      </w:r>
      <w:r>
        <w:rPr>
          <w:rFonts w:cs="Arial" w:ascii="Arial" w:hAnsi="Arial"/>
          <w:sz w:val="18"/>
        </w:rPr>
        <w:t xml:space="preserve"> Genau dafür wird das Nabucco-Pipeline-Projekt initiiert: Damit wir unabhängig Energie für uns sicherstellen. Das finanziert auch die Europäische Union. Also was wollen Sie noch dagegen sagen, Herr Kollege Jung? </w:t>
      </w:r>
      <w:r>
        <w:rPr>
          <w:rFonts w:cs="Arial" w:ascii="Arial" w:hAnsi="Arial"/>
          <w:i/>
          <w:iCs/>
          <w:sz w:val="18"/>
        </w:rPr>
        <w:t>(Abg Marco Schreuder: Wir brauchen erneuerbare Energie!)</w:t>
      </w:r>
      <w:r>
        <w:rPr>
          <w:rFonts w:cs="Arial" w:ascii="Arial" w:hAnsi="Arial"/>
          <w:iCs/>
          <w:sz w:val="18"/>
        </w:rPr>
        <w:t xml:space="preserve"> Selbstverständlich! </w:t>
      </w:r>
      <w:r>
        <w:rPr>
          <w:rFonts w:cs="Arial" w:ascii="Arial" w:hAnsi="Arial"/>
          <w:sz w:val="18"/>
        </w:rPr>
        <w:t xml:space="preserve">Auch erneuerbare Energie, keine Frage. Da bin ich bei Ihnen, das ist genauso notwendig. </w:t>
      </w:r>
    </w:p>
    <w:p>
      <w:pPr>
        <w:pStyle w:val="Normal"/>
        <w:widowControl w:val="false"/>
        <w:spacing w:lineRule="exact" w:line="240"/>
        <w:ind w:firstLine="284"/>
        <w:jc w:val="both"/>
        <w:rPr/>
      </w:pPr>
      <w:r>
        <w:rPr>
          <w:rFonts w:cs="Arial" w:ascii="Arial" w:hAnsi="Arial"/>
          <w:sz w:val="18"/>
        </w:rPr>
        <w:t>Aber ich zähle jetzt nur auf, was die Europäische Union im Zuge der Krise für Österreich getan hat: Neben den 200 Millionen EUR für das Nabucco-Pipeline-Projekt nun für die Reverse-Flow-Gasleitung zwischen Slowakei und Österreich 80 Millionen EUR, für den Starkstromverteiler zwischen Wien und Györ 20 Millionen EUR und für die Breitband- und Strominfrastrukturprojekte, wofür, wie schon zuvor gesagt, insgesamt 1 Milliarde EUR zur Verfügung stehen – auch für Österreich.</w:t>
      </w:r>
    </w:p>
    <w:p>
      <w:pPr>
        <w:pStyle w:val="Normal"/>
        <w:widowControl w:val="false"/>
        <w:spacing w:lineRule="exact" w:line="240"/>
        <w:ind w:firstLine="284"/>
        <w:jc w:val="both"/>
        <w:rPr/>
      </w:pPr>
      <w:r>
        <w:rPr>
          <w:rFonts w:cs="Arial" w:ascii="Arial" w:hAnsi="Arial"/>
          <w:sz w:val="18"/>
        </w:rPr>
        <w:t xml:space="preserve">Die Europäische Union stellt im Rahmen des Bankenhilfspaketes 30 Milliarden EUR für mittel- und langfristige Darlehen für Klein- und Mittelbetriebe und diverse andere Branchen zur Verfügung. Sie wissen, das ist eine Grundlage, damit wir unsere Wirtschaft erhalten können, damit wir unsere Arbeitsplätze erhalten können. Auch die Sicherung der Liquidität ist eine der wesentlichen Vorraussetzungen in dieser Krise. </w:t>
      </w:r>
      <w:r>
        <w:rPr>
          <w:rFonts w:cs="Arial" w:ascii="Arial" w:hAnsi="Arial"/>
          <w:i/>
          <w:iCs/>
          <w:sz w:val="18"/>
        </w:rPr>
        <w:t>(Beifall bei der ÖVP.)</w:t>
      </w:r>
      <w:r>
        <w:rPr>
          <w:rFonts w:cs="Arial" w:ascii="Arial" w:hAnsi="Arial"/>
          <w:sz w:val="18"/>
        </w:rPr>
        <w:t xml:space="preserve"> </w:t>
      </w:r>
    </w:p>
    <w:p>
      <w:pPr>
        <w:pStyle w:val="TextkrperEinzug3"/>
        <w:spacing w:lineRule="exact" w:line="240"/>
        <w:jc w:val="both"/>
        <w:rPr/>
      </w:pPr>
      <w:r>
        <w:rPr>
          <w:sz w:val="18"/>
        </w:rPr>
        <w:t>Aber die EU sichert nicht nur im wirtschaftlichen Bereich, wie Sie vielleicht sagen, das ist wieder typisch für die ÖVP, dass wir uns nur um die Wirtschaft kümmern. Nein! Die Europäische Union sichert auch in den Fällen, wo es wirklich für den Einzelnen um den Verlust des Arbeitsplatzes geht. Ich sage zum Beispiel nur steirischer Automobilcluster. Für Umschulungs- und Weiterbildungsmaßnahmen von 744 Arbeitslosen hat uns die Europäische Union dafür 5,7 Millionen EUR zur Verfügung gestellt.</w:t>
      </w:r>
    </w:p>
    <w:p>
      <w:pPr>
        <w:pStyle w:val="Normal"/>
        <w:widowControl w:val="false"/>
        <w:spacing w:lineRule="exact" w:line="240"/>
        <w:ind w:firstLine="284"/>
        <w:jc w:val="both"/>
        <w:rPr/>
      </w:pPr>
      <w:r>
        <w:rPr>
          <w:rFonts w:cs="Arial" w:ascii="Arial" w:hAnsi="Arial"/>
          <w:sz w:val="18"/>
        </w:rPr>
        <w:t>Also Sie sehen auch hier, große Probleme, die es in einem Land innerhalb der Europäischen Union gibt, müssen nicht nur national gelöst werden, sondern sie können auch mit Hilfe der Europäischen Union gelöst werden. So wie das nun für den steirischen Automobilcluster war, so wird es wahrscheinlich auch sein, wenn „Quelle“ in Konkurs geht. Auch da wird es ganz genauso sein, dass der Globalisierungsfonds für Sozialmaßnahmen der Europäischen Union hier unterstützend unter die Arme greift und das betrifft wieder hunderte Arbeitnehmerinnen und Arbeitnehmer in Österreich und tausende ArbeitnehmerInnen in Deutschland.</w:t>
      </w:r>
    </w:p>
    <w:p>
      <w:pPr>
        <w:pStyle w:val="Normal"/>
        <w:widowControl w:val="false"/>
        <w:spacing w:lineRule="exact" w:line="240"/>
        <w:ind w:firstLine="284"/>
        <w:jc w:val="both"/>
        <w:rPr/>
      </w:pPr>
      <w:r>
        <w:rPr>
          <w:rFonts w:cs="Arial" w:ascii="Arial" w:hAnsi="Arial"/>
          <w:sz w:val="18"/>
        </w:rPr>
        <w:t>Nächster Punkt, meine Damen und Herren, wo die Europäische Union uns ganz besonders hilft, ist im Regional- und Sozialfonds 2007 bis 2013. Wien wird dabei aus dem Regionalfonds 25 Millionen EUR zur Verfügung gestellt bekommen und aus dem Sozialfonds für beschäftigungspolitische Maßnahmen stehen Österreich hier 472 Millionen EUR zur Verfügung.</w:t>
      </w:r>
    </w:p>
    <w:p>
      <w:pPr>
        <w:pStyle w:val="Normal"/>
        <w:widowControl w:val="false"/>
        <w:spacing w:lineRule="exact" w:line="240"/>
        <w:ind w:firstLine="284"/>
        <w:jc w:val="both"/>
        <w:rPr/>
      </w:pPr>
      <w:r>
        <w:rPr>
          <w:rFonts w:cs="Arial" w:ascii="Arial" w:hAnsi="Arial"/>
          <w:sz w:val="18"/>
        </w:rPr>
        <w:t>Ich glaube, damit kann man klar erkennen, dass das zwischen Österreich und der Europäischen Union keine Einbahn ist. Wir zahlen Beiträge und es kommt Geld retour für Spezialmaßnahmen, die notwendig sind, damit wir die Österreicherinnen und Österreicher entsprechend unterstützen. Diese Absicherung ist, glaube ich, hier ganz, ganz klar gegeben.</w:t>
      </w:r>
    </w:p>
    <w:p>
      <w:pPr>
        <w:pStyle w:val="Normal"/>
        <w:widowControl w:val="false"/>
        <w:spacing w:lineRule="exact" w:line="240"/>
        <w:ind w:firstLine="284"/>
        <w:jc w:val="both"/>
        <w:rPr/>
      </w:pPr>
      <w:r>
        <w:rPr>
          <w:rFonts w:cs="Arial" w:ascii="Arial" w:hAnsi="Arial"/>
          <w:sz w:val="18"/>
        </w:rPr>
        <w:t xml:space="preserve">Meine Damen und Herren! Ich möchte vielleicht noch ein bisschen auf den Vertrag von Lissabon eingehen, aber ich glaube, es ist schon sehr, sehr viel gesagt worden. Es ist zu unterstreichen, was der Landeshauptmann schon gesagt hat. Der Vertrag von Lissabon ist ein Erfolg, auch mit einigen Abstrichen. Das gestehen wir alle zu, aber Europa ist eben ein Land von 27 Ländern, in dem es einen Ausgleich geben muss. Ich verstehe daher überhaupt nicht die freiheitliche Fraktion oder andere, die hier glauben, es wäre notwendig, dass wir Sarkozy oder vielleicht die Frau Merkel als Chefin der Europäischen Union haben. </w:t>
      </w:r>
      <w:r>
        <w:rPr>
          <w:rFonts w:cs="Arial" w:ascii="Arial" w:hAnsi="Arial"/>
          <w:i/>
          <w:iCs/>
          <w:sz w:val="18"/>
        </w:rPr>
        <w:t>(Abg Mag Wolfgang Jung: Wer hat denn das gesagt?)</w:t>
      </w:r>
      <w:r>
        <w:rPr>
          <w:rFonts w:cs="Arial" w:ascii="Arial" w:hAnsi="Arial"/>
          <w:sz w:val="18"/>
        </w:rPr>
        <w:t xml:space="preserve"> Aha, na ja weil Sie so gegen Van Rompuy sind. </w:t>
      </w:r>
      <w:r>
        <w:rPr>
          <w:rFonts w:cs="Arial" w:ascii="Arial" w:hAnsi="Arial"/>
          <w:i/>
          <w:iCs/>
          <w:sz w:val="18"/>
        </w:rPr>
        <w:t>(Abg Mag Wolfgang Jung: Das habe ich nicht gesagt!)</w:t>
      </w:r>
      <w:r>
        <w:rPr>
          <w:rFonts w:cs="Arial" w:ascii="Arial" w:hAnsi="Arial"/>
          <w:sz w:val="18"/>
        </w:rPr>
        <w:t xml:space="preserve"> Ich denke mir, Sie wollten einen starken Chef haben. </w:t>
      </w:r>
      <w:r>
        <w:rPr>
          <w:rFonts w:cs="Arial" w:ascii="Arial" w:hAnsi="Arial"/>
          <w:i/>
          <w:iCs/>
          <w:sz w:val="18"/>
        </w:rPr>
        <w:t>(Abg Mag Wolfgang Jung: Wir haben das nicht gesagt! Sie sind ein Meister des Unterstellens!)</w:t>
      </w:r>
      <w:r>
        <w:rPr>
          <w:rFonts w:cs="Arial" w:ascii="Arial" w:hAnsi="Arial"/>
          <w:sz w:val="18"/>
        </w:rPr>
        <w:t xml:space="preserve"> Ah, okay, also nehmen Sie es schon wieder zurück, nehmen Sie es schon wieder zurück. Zuerst sagen Sie, der ist zu unbekannt, der ist zu schwach, Sie wollen jemand Stärkeren haben, der würde vielleicht mehr polarisieren. </w:t>
      </w:r>
      <w:r>
        <w:rPr>
          <w:rFonts w:cs="Arial" w:ascii="Arial" w:hAnsi="Arial"/>
          <w:i/>
          <w:iCs/>
          <w:sz w:val="18"/>
        </w:rPr>
        <w:t xml:space="preserve">(Abg Mag Wolfgang Jung: Das stimmt nicht!) </w:t>
      </w:r>
      <w:r>
        <w:rPr>
          <w:rFonts w:cs="Arial" w:ascii="Arial" w:hAnsi="Arial"/>
          <w:sz w:val="18"/>
        </w:rPr>
        <w:t xml:space="preserve">Sie sehen schon, meine Damen und Herren, so einfach ist die Welt nicht. –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Wir brauchen in Europa jemanden, der Europa auch zusammenhalten möchte, der auch die Nationalitäten anerkennt. Ich denke, das wollen wir auch und wollen nicht, dass jemand gegen die Nationalitäten kämpft, sondern wir wollen in Europa, dass wir die Nationen zusammenhalten, dass wir gemeinsam an einem Strang ziehen. Daher ist es wichtig, dass es in Europa nicht so passiert, wie Sie das gerade als Opposition im Österreichischen Nationalrat machen. Sie wollen sich hier mit der Verhinderung der Zweidrittelmehrheit Dinge erkaufen </w:t>
      </w:r>
      <w:r>
        <w:rPr>
          <w:rFonts w:cs="Arial" w:ascii="Arial" w:hAnsi="Arial"/>
          <w:i/>
          <w:iCs/>
          <w:sz w:val="18"/>
        </w:rPr>
        <w:t>(Abg Mag Wolfgang Jung: Weil Sie verhindern wollen, dass die Skandale öffentlich aufgearbeitet werden, dass sie aufgearbeitet werden können!)</w:t>
      </w:r>
      <w:r>
        <w:rPr>
          <w:rFonts w:cs="Arial" w:ascii="Arial" w:hAnsi="Arial"/>
          <w:sz w:val="18"/>
        </w:rPr>
        <w:t xml:space="preserve">. Sie wollen sich Dinge erkaufen und wollen damit Österreich, die Republik Österreich in Geiselhaft nehmen </w:t>
      </w:r>
      <w:r>
        <w:rPr>
          <w:rFonts w:cs="Arial" w:ascii="Arial" w:hAnsi="Arial"/>
          <w:i/>
          <w:iCs/>
          <w:sz w:val="18"/>
        </w:rPr>
        <w:t>(Abg Mag Wolfgang Jung: Dass sie demokratisch aussagen können!)</w:t>
      </w:r>
      <w:r>
        <w:rPr>
          <w:rFonts w:cs="Arial" w:ascii="Arial" w:hAnsi="Arial"/>
          <w:sz w:val="18"/>
        </w:rPr>
        <w:t xml:space="preserve"> Das ist abzulehnen, Herr Kollege Jung.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Und das ist dasselbe, Herr Kollege Jung, wo Sie auch den Österreicherinnen und Österreichern einreden wollen, dass das Veto-Recht das Gute ist. Nein, das Veto-Recht ist nicht das Gute, weil wir uns nicht von einem einzelnen Land und auch nicht von der FPÖ in Geiselhaft nehmen lassen! Daher lehnen wir das ab. </w:t>
      </w:r>
      <w:r>
        <w:rPr>
          <w:rFonts w:cs="Arial" w:ascii="Arial" w:hAnsi="Arial"/>
          <w:i/>
          <w:iCs/>
          <w:sz w:val="18"/>
        </w:rPr>
        <w:t>(Beifall bei der ÖVP. – Abg Mag Wolfgang Jung: Sie werden sich schneiden! Sie werden in die Knie gehen!)</w:t>
      </w:r>
    </w:p>
    <w:p>
      <w:pPr>
        <w:pStyle w:val="Normal"/>
        <w:widowControl w:val="false"/>
        <w:spacing w:lineRule="exact" w:line="240"/>
        <w:ind w:firstLine="284"/>
        <w:jc w:val="both"/>
        <w:rPr>
          <w:rFonts w:ascii="Arial" w:hAnsi="Arial" w:cs="Arial"/>
          <w:sz w:val="18"/>
        </w:rPr>
      </w:pPr>
      <w:r>
        <w:rPr>
          <w:rFonts w:cs="Arial" w:ascii="Arial" w:hAnsi="Arial"/>
          <w:sz w:val="18"/>
        </w:rPr>
        <w:t xml:space="preserve">Meine Damen und Herren! </w:t>
      </w:r>
      <w:r>
        <w:rPr>
          <w:rFonts w:cs="Arial" w:ascii="Arial" w:hAnsi="Arial"/>
          <w:i/>
          <w:iCs/>
          <w:sz w:val="18"/>
        </w:rPr>
        <w:t>(Abg Mag Wolfgang Jung: Sie machen einen Bauchfleck nach dem anderen!)</w:t>
      </w:r>
      <w:r>
        <w:rPr>
          <w:rFonts w:cs="Arial" w:ascii="Arial" w:hAnsi="Arial"/>
          <w:sz w:val="18"/>
        </w:rPr>
        <w:t xml:space="preserve"> Ich möchte nun noch darauf zu sprechen kommen, dass wir uns nicht nur über den Lissabon-Vertrag unterhalten, sondern dass wir uns noch mehr darüber unterhalten, was für Wien noch wichtig wäre in der Kommunikation mit den Bürgerinnen und Bürgern, im Meinungsaustausch hier unter uns, aber vor allem noch, dass wir es schaffen, dass unter den Wienerinnen und Wienern noch mehr Bewusstsein über die Leistungen der Europäischen Union entsteht, dass wir das noch aktiver hinaustragen, und ich glaube, es kann hier keinen Stopp an Ideen geben. </w:t>
      </w:r>
      <w:r>
        <w:rPr>
          <w:rFonts w:cs="Arial" w:ascii="Arial" w:hAnsi="Arial"/>
          <w:i/>
          <w:iCs/>
          <w:sz w:val="18"/>
        </w:rPr>
        <w:t>(Abg Mag Wolfgang Jung: I want my money back, das hat die Thatcher gesagt!)</w:t>
      </w:r>
    </w:p>
    <w:p>
      <w:pPr>
        <w:pStyle w:val="Normal"/>
        <w:widowControl w:val="false"/>
        <w:spacing w:lineRule="exact" w:line="240"/>
        <w:ind w:firstLine="284"/>
        <w:jc w:val="both"/>
        <w:rPr/>
      </w:pPr>
      <w:r>
        <w:rPr>
          <w:rFonts w:cs="Arial" w:ascii="Arial" w:hAnsi="Arial"/>
          <w:sz w:val="18"/>
        </w:rPr>
        <w:t>Es ist heute Früh in der Fragestunde ein guter Anfang gesetzt worden, aber ich glaube, wir sollten da noch ein Stück weiter voran gehen. Wir haben in den vergangenen zwei Jahren, nicht einmal zwei Jahre, in 2008 und 2009, von Seiten der Österreichischen Volkspartei hier insgesamt 14 Initiativen gesetzt, um die EU noch transparenter zu machen, um das Leben und die Abhängigkeit und die Verbindungen zwischen der Europäischen Union und Wien noch stärker darzulegen. Leider sind viele dieser Anträge oder besser gesagt, alle Anträge in der Vergangenheit abgelehnt worden.</w:t>
      </w:r>
    </w:p>
    <w:p>
      <w:pPr>
        <w:pStyle w:val="Normal"/>
        <w:widowControl w:val="false"/>
        <w:spacing w:lineRule="exact" w:line="240"/>
        <w:ind w:firstLine="284"/>
        <w:jc w:val="both"/>
        <w:rPr/>
      </w:pPr>
      <w:r>
        <w:rPr>
          <w:rFonts w:cs="Arial" w:ascii="Arial" w:hAnsi="Arial"/>
          <w:sz w:val="18"/>
        </w:rPr>
        <w:t>Ich möchte daher hier nochmals darauf eingehen, dass wir in der Europa-Kommission oder in einem Europa-Ausschuss dann auch darüber diskutieren können, wie es mit den Förderungen für die Stadt Wien ausschaut, wie die Vergabe erfolgt, für welche Projekte wir uns dabei engagieren, welche Projekte wir gerne umsetzen wollen, dass wir da auch hier zu mehr Transparenz kommen.</w:t>
      </w:r>
    </w:p>
    <w:p>
      <w:pPr>
        <w:pStyle w:val="Normal"/>
        <w:widowControl w:val="false"/>
        <w:spacing w:lineRule="exact" w:line="240"/>
        <w:ind w:firstLine="284"/>
        <w:jc w:val="both"/>
        <w:rPr/>
      </w:pPr>
      <w:r>
        <w:rPr>
          <w:rFonts w:cs="Arial" w:ascii="Arial" w:hAnsi="Arial"/>
          <w:sz w:val="18"/>
        </w:rPr>
        <w:t>Ich möchte, dass wir zu jährlichen Informationsveranstaltungen für die Bürgerinnen und Bürger in Wien kommen. Ich halte das für enorm wichtig, nicht nur auf Wien-Ebene. Ich halte es auch wichtig auf Bezirksebene, dass wir es schaffen, in jedem Bezirk eine Informationsveranstaltung zum Thema EU abzuhalten. Und warum soll es nicht auch möglich sein, dass es in jedem Bezirk eine Partnerschaft mit einer anderen Stadt, mit einem anderen Bezirk innerhalb der Europäischen Union gibt, wo es damit auch automatisch zu einem Ausgleich von Interessen, zu einem frühen Informationsaustausch kommt. Ich halte diese Zusammenarbeit mit anderen Städten in Europa mit dem Kulturaustausch, mit dem Informationsaustausch hier für sehr, sehr notwendig.</w:t>
      </w:r>
    </w:p>
    <w:p>
      <w:pPr>
        <w:pStyle w:val="Normal"/>
        <w:widowControl w:val="false"/>
        <w:spacing w:lineRule="exact" w:line="240"/>
        <w:ind w:firstLine="284"/>
        <w:jc w:val="both"/>
        <w:rPr/>
      </w:pPr>
      <w:r>
        <w:rPr>
          <w:rFonts w:cs="Arial" w:ascii="Arial" w:hAnsi="Arial"/>
          <w:sz w:val="18"/>
        </w:rPr>
        <w:t>Ich möchte auch, dass wir uns mehr über das unterhalten, was im Rat der Gemeinden und Regionen Europas passiert. Ich möchte nicht, dass das, was der Landeshauptmann erklärt hat, - er ist zwar nach der Verfassung hierzu nicht rechtlich verpflichtet, uns nicht darüber näher zu informieren, weil das nicht Teil des Landtages ist – Zukunft ist, sondern ich möchte, dass wir darüber diskutieren. So wie wir die Europa-Kommission eingerichtet haben, nämlich ohne gesetzliche Grundlagen, so kann zumindest auch genauso informell hier darüber diskutiert werden, was im Rat der Regionen diskutiert wird. Ich glaube, dass wir darüber eine Diskussion unter allen Parteien haben müssen und damit auch alle Bürgerinnen und Bürger von Wien daran teilhaben lassen sollen.</w:t>
      </w:r>
    </w:p>
    <w:p>
      <w:pPr>
        <w:pStyle w:val="Normal"/>
        <w:widowControl w:val="false"/>
        <w:spacing w:lineRule="exact" w:line="240"/>
        <w:ind w:firstLine="284"/>
        <w:jc w:val="both"/>
        <w:rPr/>
      </w:pPr>
      <w:r>
        <w:rPr>
          <w:rFonts w:cs="Arial" w:ascii="Arial" w:hAnsi="Arial"/>
          <w:sz w:val="18"/>
        </w:rPr>
        <w:t>Ich halte es für wichtig, dass diese Europa-Kommission mit Leben erfüllt wird und dass das nicht nur jetzt passiert, weil wir knapp vor Wahlen stehen. Wir haben in den letzten Monaten ja einige Beispiele schon gehabt, wo knapp vor den Wahlen nun versucht wurde auch von Seiten der Regierung, sich hier freundlicher zu zeigen, ich sage nur Gratiskindergartenjahr, Befragung 24 Stunden U-Bahn-Betrieb. Ich halte es auch für notwendig, dass nun in dieser Frage, in dieser Europafrage, hier verstärkt in Diskussion mit den Bürgerinnen und Bürgern gegangen wird.</w:t>
      </w:r>
    </w:p>
    <w:p>
      <w:pPr>
        <w:pStyle w:val="Normal"/>
        <w:widowControl w:val="false"/>
        <w:spacing w:lineRule="exact" w:line="240"/>
        <w:ind w:firstLine="284"/>
        <w:jc w:val="both"/>
        <w:rPr/>
      </w:pPr>
      <w:r>
        <w:rPr>
          <w:rFonts w:cs="Arial" w:ascii="Arial" w:hAnsi="Arial"/>
          <w:sz w:val="18"/>
        </w:rPr>
        <w:t>Der Herr Landeshauptmann hat letztes Mal vorgeschlagen, einen Europatag im Rathaus zu machen. Warum hat er es noch nicht getan? Er hätte unsere Unterstützung. Er hat selbst auch einmal vorgeschlagen, Europa-Vorlesungen zu organisieren. Auch hier hat er jederzeit unsere Unterstützung. Er braucht es nur tun und sie nur einberufen.</w:t>
      </w:r>
    </w:p>
    <w:p>
      <w:pPr>
        <w:pStyle w:val="Normal"/>
        <w:widowControl w:val="false"/>
        <w:spacing w:lineRule="exact" w:line="240"/>
        <w:ind w:firstLine="284"/>
        <w:jc w:val="both"/>
        <w:rPr/>
      </w:pPr>
      <w:r>
        <w:rPr>
          <w:rFonts w:cs="Arial" w:ascii="Arial" w:hAnsi="Arial"/>
          <w:sz w:val="18"/>
        </w:rPr>
        <w:t xml:space="preserve">Meine Damen und Herren! Es ist wichtig, dass dieses Friedenswerk fortgeführt wird, aber es darf auf Wiener Ebene nicht dazu führen, dass wir auch in unserem Umlanddenken eingeschränkt werden. Denn wenn ich richtig informiert bin, geht es bei der Daseinsvorsorge ja auf der einen Seite darum, dass wir sehr unabhängig vom Markt auch das Angebot von Leistungen in unserer Stadt sicherstellen können. Aber derzeit läuft es darauf hinaus, dass wir keine U-Bahn-Anbindung ins Umland zustande bringen, weil wir dabei eine Ausschreibung auf EU-Ebene benötigen. Ich sage nicht oder man könnte fast versucht sein zu sagen, es ist eine protektionistische Absicherung im Bereich der Anbieter der Gemeinde Wien, damit es nicht dazu kommt, dass wir eine U-Bahn-Verlängerung bekommen. Das sind negative Auswirkungen. Hier gilt es auch gegenzusteuern und da sehe ich auch die Grenzen von der Daseinsvorsorge, wenn es nur dazu führt, dass man protektionistische Absicherungen trifft, die auch nicht im Stand der heutigen Zeit sind und auch nichts für die Zukunft bringen. </w:t>
      </w:r>
      <w:r>
        <w:rPr>
          <w:rFonts w:cs="Arial" w:ascii="Arial" w:hAnsi="Arial"/>
          <w:i/>
          <w:iCs/>
          <w:sz w:val="18"/>
        </w:rPr>
        <w:t>(Abg Mag Wolfgang Jung: Wie wollen Sie lokale Arbeitsplätze ohne Protektionismus so leicht sichern? - 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Meine Damen und Herren! Ich schließe mit dem Satz des Landeshauptmannes „Wir haben Europa sichtbarer zu machen." und hoffe, dass wir in der Zukunft diesen Satz mehr mit Leben erfüllen können und dass wir da zu einem verstärkten Austausch kommen. Um diesen Know-how-Transfer zu gewährleisten, bringe ich nun zwei Anträge ein: </w:t>
      </w:r>
    </w:p>
    <w:p>
      <w:pPr>
        <w:pStyle w:val="Normal"/>
        <w:widowControl w:val="false"/>
        <w:spacing w:lineRule="exact" w:line="240"/>
        <w:ind w:firstLine="284"/>
        <w:jc w:val="both"/>
        <w:rPr/>
      </w:pPr>
      <w:r>
        <w:rPr>
          <w:rFonts w:cs="Arial" w:ascii="Arial" w:hAnsi="Arial"/>
          <w:sz w:val="18"/>
        </w:rPr>
        <w:t>1. Antrag: Teilnahme und Rederecht für Abgeordnete des Europaparlaments an den Sitzungen des Wiener Landtages und des Wiener Gemeinderates. Wir schlagen dazu vor, es möge ein Gesetzesentwurf erarbeitet werden und dem Wiener Landtag zur Beschlussfassung vorgelegt werden, der eine Teilnahme und Rederecht von österreichischen Mitgliedern des Europäischen Parlaments an den Sitzungen des Wiener Landtages und des Wiener Gemeinderates, bei denen Tagesordnungspunkte mit Bezug zur Europapolitik, zur Europäischen Union beziehungsweise zur europäischen Integration auf der Tagesordnung stehen, vorsieht. Es ist mir dabei wichtig, auch noch anzufügen, dass wir uns, wenn wir uns diesem Gesetzesentwurf nähern, dass wir dabei auch Reziprozität verlangen. Ich glaube, es kann nicht nur eine Einbahn sein, dass die EU-Parlamentarier in unser Parlament kommen. Es wird auch notwendig sein müssen, dass wir auch verstärkt im Europäischen Parlament gehört werden, dass wir auch in Ausschüssen, wo es um die Daseinsvorsorge von Städten geht, zum Beispiel auch als Parlamentarier eingeladen werden, damit wir uns auch unmittelbar austauschen können. Dasselbe gilt natürlich auch für die Kommissare. Sie alle hier wissen, welche Rolle die Europäische Kommission hat und dass die Europäische Kommission im Machtdreieck zum Parlament und zum Europäischen Rat eine ganz besondere Rolle hat. Daher halten wir es auch für sehr, sehr wichtig, dass wir nicht nur Experten aus der Europäischen Kommission hier mit einbeziehen, sondern wahrscheinlich auch, dass es notwendig ist, einzelne Kommissare auch nach Wien zu holen und mit ihnen die Problemlagen zu diskutieren, die für uns wichtig sind. Ich denke nur an Regionalfonds, Strukturfonds, et cetera und andere Möglichkeiten, die wir dabei haben.</w:t>
      </w:r>
    </w:p>
    <w:p>
      <w:pPr>
        <w:pStyle w:val="Normal"/>
        <w:widowControl w:val="false"/>
        <w:spacing w:lineRule="exact" w:line="240"/>
        <w:ind w:firstLine="284"/>
        <w:jc w:val="both"/>
        <w:rPr/>
      </w:pPr>
      <w:r>
        <w:rPr>
          <w:rFonts w:cs="Arial" w:ascii="Arial" w:hAnsi="Arial"/>
          <w:sz w:val="18"/>
        </w:rPr>
        <w:t xml:space="preserve">Daher bringe ich hier den zweiten Beschlussantrag ein, gemeinsam mit meinem Klubobmann Matthias Tschirf: Ein Gesetzesentwurf soll erarbeitet werden und dem Wiener Landtag zur Beschlussfassung vorgelegt werden, der ein Teilnahme- und Rederecht von EU-Kommissaren in den Sitzungen des Wiener Landtages, bei denen Tagesordnungspunkte mit Bezug zur Europapolitik, zur Europäischen Union beziehungsweise zur europäischen Integration auf der Tagesordnung stehen, vorsieht. </w:t>
      </w:r>
    </w:p>
    <w:p>
      <w:pPr>
        <w:pStyle w:val="Normal"/>
        <w:widowControl w:val="false"/>
        <w:spacing w:lineRule="exact" w:line="240"/>
        <w:ind w:firstLine="284"/>
        <w:jc w:val="both"/>
        <w:rPr/>
      </w:pPr>
      <w:r>
        <w:rPr>
          <w:rFonts w:cs="Arial" w:ascii="Arial" w:hAnsi="Arial"/>
          <w:sz w:val="18"/>
        </w:rPr>
        <w:t xml:space="preserve">In formeller Hinsicht beantragen wir die Zuweisung für beide Anträge an den Herrn Landeshauptmann. </w:t>
      </w:r>
      <w:r>
        <w:rPr>
          <w:rFonts w:cs="Arial" w:ascii="Arial" w:hAnsi="Arial"/>
          <w:i/>
          <w:sz w:val="18"/>
        </w:rPr>
        <w:t>(Beifall bei der ÖVP.)</w:t>
      </w:r>
    </w:p>
    <w:p>
      <w:pPr>
        <w:pStyle w:val="TextBodyIndent"/>
        <w:spacing w:lineRule="exact" w:line="240"/>
        <w:ind w:left="0" w:firstLine="284"/>
        <w:jc w:val="both"/>
        <w:rPr/>
      </w:pPr>
      <w:r>
        <w:rPr>
          <w:rFonts w:cs="Arial"/>
          <w:sz w:val="18"/>
        </w:rPr>
        <w:t xml:space="preserve">Damit bedanke ich mich und rufe alle Parlamentarier in diesem Saal noch einmal dazu auf, an dem gemeinsamen Friedenswerk, an dem Wohlstandswerk weiterzuarbeiten und die Kritik positiv aufzunehmen, alle dazu zu ermuntern, an der Kritik weiterzuarbeiten, aber sich nicht vom Grundsatz verdrängen zu lassen, dass nur in einem gemeinsamen Europa für Österreich mehr Frieden, mehr Sicherheit, mehr Wirtschaft und mehr Wohlstand möglich sind. </w:t>
      </w:r>
      <w:r>
        <w:rPr>
          <w:rFonts w:cs="Arial"/>
          <w:i/>
          <w:iCs/>
          <w:sz w:val="18"/>
        </w:rPr>
        <w:t>(Beifall bei der ÖVP)</w:t>
      </w:r>
    </w:p>
    <w:p>
      <w:pPr>
        <w:pStyle w:val="Normal"/>
        <w:widowControl w:val="false"/>
        <w:spacing w:lineRule="exact" w:line="240"/>
        <w:ind w:firstLine="284"/>
        <w:jc w:val="both"/>
        <w:rPr/>
      </w:pPr>
      <w:r>
        <w:rPr>
          <w:rFonts w:cs="Arial" w:ascii="Arial" w:hAnsi="Arial"/>
          <w:iCs/>
          <w:sz w:val="18"/>
        </w:rPr>
        <w:t xml:space="preserve">Präsident Heinz </w:t>
      </w:r>
      <w:r>
        <w:rPr>
          <w:rFonts w:cs="Arial" w:ascii="Arial" w:hAnsi="Arial"/>
          <w:b/>
          <w:bCs/>
          <w:iCs/>
          <w:sz w:val="18"/>
          <w:u w:val="single"/>
        </w:rPr>
        <w:t>Hufnagl</w:t>
      </w:r>
      <w:r>
        <w:rPr>
          <w:rFonts w:cs="Arial" w:ascii="Arial" w:hAnsi="Arial"/>
          <w:iCs/>
          <w:sz w:val="18"/>
        </w:rPr>
        <w:t xml:space="preserve">: </w:t>
      </w:r>
      <w:r>
        <w:rPr>
          <w:rFonts w:cs="Arial" w:ascii="Arial" w:hAnsi="Arial"/>
          <w:sz w:val="18"/>
        </w:rPr>
        <w:t>Als nächster Redner hat sich der Herr Abg Dr Maurer zum Wort gemeldet. Ich bitte ihn zum Rednerpult.</w:t>
      </w:r>
    </w:p>
    <w:p>
      <w:pPr>
        <w:pStyle w:val="Normal"/>
        <w:widowControl w:val="false"/>
        <w:spacing w:lineRule="exact" w:line="240"/>
        <w:ind w:firstLine="284"/>
        <w:jc w:val="both"/>
        <w:rPr/>
      </w:pPr>
      <w:r>
        <w:rPr>
          <w:rFonts w:cs="Arial" w:ascii="Arial" w:hAnsi="Arial"/>
          <w:iCs/>
          <w:sz w:val="18"/>
        </w:rPr>
        <w:t xml:space="preserve">Abg Dkfm Dr Ernst </w:t>
      </w:r>
      <w:r>
        <w:rPr>
          <w:rFonts w:cs="Arial" w:ascii="Arial" w:hAnsi="Arial"/>
          <w:b/>
          <w:bCs/>
          <w:iCs/>
          <w:sz w:val="18"/>
          <w:u w:val="single"/>
        </w:rPr>
        <w:t>Maurer</w:t>
      </w:r>
      <w:r>
        <w:rPr>
          <w:rFonts w:cs="Arial" w:ascii="Arial" w:hAnsi="Arial"/>
          <w:iCs/>
          <w:sz w:val="18"/>
        </w:rPr>
        <w:t xml:space="preserve"> </w:t>
      </w:r>
      <w:r>
        <w:rPr>
          <w:rFonts w:cs="Arial" w:ascii="Arial" w:hAnsi="Arial"/>
          <w:i/>
          <w:sz w:val="18"/>
        </w:rPr>
        <w:t>(Sozialdemokratische Fraktion des Wiener Landtages und Gemeinderates)</w:t>
      </w:r>
      <w:r>
        <w:rPr>
          <w:rFonts w:cs="Arial" w:ascii="Arial" w:hAnsi="Arial"/>
          <w:iCs/>
          <w:sz w:val="18"/>
        </w:rPr>
        <w:t>: Sehr geehrter Herr Präsident! Hoher Landtag!</w:t>
      </w:r>
    </w:p>
    <w:p>
      <w:pPr>
        <w:pStyle w:val="Normal"/>
        <w:widowControl w:val="false"/>
        <w:spacing w:lineRule="exact" w:line="240"/>
        <w:ind w:firstLine="284"/>
        <w:jc w:val="both"/>
        <w:rPr/>
      </w:pPr>
      <w:r>
        <w:rPr>
          <w:rFonts w:cs="Arial" w:ascii="Arial" w:hAnsi="Arial"/>
          <w:iCs/>
          <w:sz w:val="18"/>
        </w:rPr>
        <w:t>Auf nationaler Ebene alleine die Probleme Globalisierung, Finanz</w:t>
        <w:noBreakHyphen/>
        <w:t xml:space="preserve"> und Wirtschaftskrise, Menschenrechte, Energie, Umwelt zu lösen, ist unmöglich. Das klingt ganz banal, ist aber in Wirklichkeit das ideelle Dach, unter dem sich Europa vereint und das die große Zielsetzung sein muss, auch für Österreich. </w:t>
      </w:r>
    </w:p>
    <w:p>
      <w:pPr>
        <w:pStyle w:val="Normal"/>
        <w:widowControl w:val="false"/>
        <w:spacing w:lineRule="exact" w:line="240"/>
        <w:ind w:firstLine="284"/>
        <w:jc w:val="both"/>
        <w:rPr/>
      </w:pPr>
      <w:r>
        <w:rPr>
          <w:rFonts w:cs="Arial" w:ascii="Arial" w:hAnsi="Arial"/>
          <w:iCs/>
          <w:sz w:val="18"/>
        </w:rPr>
        <w:t>Der Abg Tschirf hat natürlich vollkommen recht, wenn er gesagt hat, dass die Wirtschaftskrise im Gegensatz zu den 20er Jahren weitgehend abgefedert werden konnte, denn es gibt natürlich ausreichend wirtschaftswissenschaftlich fundierte Studien, die beweisen, dass gerade die einzelstaatlichen Politiken der 20er Jahre dazu geführt haben, dass die Talfahrt sich immer weiter beschleunigt hat. Also auch das eine große Leitlinie, ein großes Dach, unter dem sich schon jetzt konkret etwas abgespielt hat. Dazu kann man sich, finde ich, nur bekennen und ich bin froh, dass eine breite Mehrheit dieses Hauses das auch tut, wenn es auch eine skurrile Minderheit gibt, die aus Europa austreten will, wo nie dazu gesagt wird, wohin man dann treten soll. Aber aus dieser Ecke kommen ja immer die absurdesten Vorschläge.</w:t>
      </w:r>
    </w:p>
    <w:p>
      <w:pPr>
        <w:pStyle w:val="Normal"/>
        <w:widowControl w:val="false"/>
        <w:spacing w:lineRule="exact" w:line="240"/>
        <w:ind w:firstLine="284"/>
        <w:jc w:val="both"/>
        <w:rPr/>
      </w:pPr>
      <w:r>
        <w:rPr>
          <w:rFonts w:cs="Arial" w:ascii="Arial" w:hAnsi="Arial"/>
          <w:iCs/>
          <w:sz w:val="18"/>
        </w:rPr>
        <w:t xml:space="preserve">Ich will aber weiterhin bei den großen Linien bleiben, denn natürlich kann man jetzt in tausend Details gehen und sagen, was könnte alles passieren, wenn und was sollte nicht alles geregelt werden. Ja, aber es gibt ja da einen stufenweisen Aufbau und jetzt ist einmal die Zielsetzung da und wird in Kraft treten. Nach einer Zielsetzung gibt es eine Planung, dann gibt es eine Umsetzung und dann kommt eine Organisation. Also ein gewisses stufenweises Vorgehen ist natürlich absolut notwendig. Daher ist es jetzt sicher verfrüht, sich über das Wahlalter für europäische Bürgerbeteiligung zu unterhalten. Das wird dann sicher wichtig sein, wenn man eine generelle Organisation hat. Aber all das kann natürlich nicht im ersten Schritt gemacht werden. </w:t>
      </w:r>
      <w:r>
        <w:rPr>
          <w:rFonts w:cs="Arial" w:ascii="Arial" w:hAnsi="Arial"/>
          <w:i/>
          <w:sz w:val="18"/>
        </w:rPr>
        <w:t xml:space="preserve">(Aufregung bei Abg Marco Schreuder.) </w:t>
      </w:r>
      <w:r>
        <w:rPr>
          <w:rFonts w:cs="Arial" w:ascii="Arial" w:hAnsi="Arial"/>
          <w:iCs/>
          <w:sz w:val="18"/>
        </w:rPr>
        <w:t xml:space="preserve">Das halte ich für eine absolut undurchführbare Angelegenheit. </w:t>
      </w:r>
    </w:p>
    <w:p>
      <w:pPr>
        <w:pStyle w:val="Normal"/>
        <w:widowControl w:val="false"/>
        <w:spacing w:lineRule="exact" w:line="240"/>
        <w:ind w:firstLine="284"/>
        <w:jc w:val="both"/>
        <w:rPr/>
      </w:pPr>
      <w:r>
        <w:rPr>
          <w:rFonts w:cs="Arial" w:ascii="Arial" w:hAnsi="Arial"/>
          <w:iCs/>
          <w:sz w:val="18"/>
        </w:rPr>
        <w:t xml:space="preserve">Also es ist jedenfalls als positiv zu erwähnen und das wurde auch schon getan, die ausdrückliche Anerkennung in diesem Vertrag der lokalen und regionalen Selbstverwaltung. Das ist für Wien einmal ganz wichtig und auch eine der großen Linien. Und dass die Kommunen einbezogen werden in die Subsidiaritätsprüfung ist auch keine Selbstverständlichkeit gewesen. Auch da hat es lange Diskussionen gegeben. Dass die EU dann nur nach diesem Vertrag tätig werden kann, wenn das Ziel auf den unteren Ebenen nicht besser erreicht werden kann, dann ist das auch, glaube ich, ein wichtiger Schritt und ebenfalls eine große Linie. </w:t>
      </w:r>
    </w:p>
    <w:p>
      <w:pPr>
        <w:pStyle w:val="Normal"/>
        <w:widowControl w:val="false"/>
        <w:spacing w:lineRule="exact" w:line="240"/>
        <w:ind w:firstLine="284"/>
        <w:jc w:val="both"/>
        <w:rPr/>
      </w:pPr>
      <w:r>
        <w:rPr>
          <w:rFonts w:cs="Arial" w:ascii="Arial" w:hAnsi="Arial"/>
          <w:iCs/>
          <w:sz w:val="18"/>
        </w:rPr>
        <w:t xml:space="preserve">Tatsache ist ebenfalls, dass der freie Wettbewerb an sich kein Ziel mehr ist, also nicht mehr das allein wichtigste Ziel, sondern dass auch soziale Werte in den Vertrag eingegangen sind. Auch das war keine Selbstverständlichkeit, auch da hat es vieler Verhandlungen bedurft und dass die Dinge ergänzt wurden, um Vollbeschäftigung, soziale Marktwirtschaft, Umweltschutz, aber auch Bekämpfung von Ausgrenzung und Diskriminierung, Gleichstellung und Rechte der Kinder. Auch das ist eine positiv zu vermerkende Tatsache. Das Recht auf Zugang zu den Leistungen der sozialen Sicherheit und zu den sozialen Diensten führt natürlich zur Frage Daseinsvorsorge. Ich möchte da nicht unerwähnt lassen, dass gerade Wien an der Spitze mit dem Landeshauptmann da eine sehr treibende Kraft gewesen ist, wobei es wirklich gelungen ist, auch andere Städte und Regionen dazu zu bringen, hier ebenfalls ihre Meinung kundzutun. Das war sicher ein jahrelanger Prozess, der aber meines Erachtens sehr erfolgreich war, dass jetzt Daseinsvorsorge als Kernaufgabe der Städte, Länder, Gemeinden und natürlich auch Regionen anerkannt wird. Die Zuständigkeit der Mitgliedstaaten – es liegt also jetzt bei den Mitgliedsstaaten, nicht wirtschaftliche Dienste von allgemeinem Interesse zu erbringen und zu organisieren. In dem Zusammenhang gibt es aus jüngster Vergangenheit eine interessante EuGH-Entscheidung bezüglich der Notwendigkeit von Ausschreibungen, wenn Leistungen von Gemeinden oder Gemeindeverbänden selbst erbracht werden, es hier nicht notwendig ist, auch andere Wettbewerber zuzulassen. Das gibt es jetzt als Entscheidung. Es hat sich da um Müllentsorgung der Stadt Hamburg und umliegender Gemeinden gehandelt und ich finde es als eine sehr interessante Entscheidung, die auch wichtig für die Zukunft sein wird. </w:t>
      </w:r>
    </w:p>
    <w:p>
      <w:pPr>
        <w:pStyle w:val="Normal"/>
        <w:widowControl w:val="false"/>
        <w:spacing w:lineRule="exact" w:line="240"/>
        <w:ind w:firstLine="284"/>
        <w:jc w:val="both"/>
        <w:rPr/>
      </w:pPr>
      <w:r>
        <w:rPr>
          <w:rFonts w:cs="Arial" w:ascii="Arial" w:hAnsi="Arial"/>
          <w:iCs/>
          <w:sz w:val="18"/>
        </w:rPr>
        <w:t xml:space="preserve">Selbstverständlich muss nach 2010 das Augenmerk noch mehr auf die großen Herausforderungen wie Klimawandel, Energieknappheit, Globalisierung, Beschäftigung, Armutsbekämpfung, Überwindung der Finanzkrise gelegt werden. Die wirtschafts- und beschäftigungspolitische Strategie der Europäischen Union soll sich nicht anpassen an das amerikanische Wertemodell und dieses kopieren. Vielmehr soll im Rahmen der Lissabon-Strategie das europäische Wertemodell zwar mit Blick auf Effizienz, aber auch sozial und ökologisch weiterentwickelt werden. Wettbewerbsfähigkeit muss mit den Zielen Wohlstand, soziale Sicherheit und ökologische Verantwortung vereint werden. </w:t>
      </w:r>
    </w:p>
    <w:p>
      <w:pPr>
        <w:pStyle w:val="Normal"/>
        <w:widowControl w:val="false"/>
        <w:spacing w:lineRule="exact" w:line="240"/>
        <w:ind w:firstLine="284"/>
        <w:jc w:val="both"/>
        <w:rPr>
          <w:rFonts w:ascii="Arial" w:hAnsi="Arial" w:cs="Arial"/>
          <w:sz w:val="18"/>
        </w:rPr>
      </w:pPr>
      <w:r>
        <w:rPr>
          <w:rFonts w:cs="Arial" w:ascii="Arial" w:hAnsi="Arial"/>
          <w:iCs/>
          <w:sz w:val="18"/>
        </w:rPr>
        <w:t>Und damit es nicht nur abstrakt bleibt, möchte ich noch kurz ein sehr konkretes Ziel und eine sehr konkrete Maßnahme erwähnen, die derzeit im Laufen ist. Es gibt den baltisch-adriatischen Verkehrskorridor, der die Ostsee mit der Adria verbindet, Polen, Tschechien, Slowakei, Österreich und Italien, eine Verknüpfung mit den wichtigen transeuropäischen Verkehrsnetzen beispielsweise Achse Paris-Wien-Bratislava. Zwischen Danzig und Bratislava ist bereits eine vorrangige Schienenachse festgelegt und die südlichsten Endpunkte des Korridors sind Wien und Bratislava. Jetzt geht es um die Frage der Verlängerung. Da gibt es bereits ein gemeinsames Ziel aus dem Jahr 2006, diese TEN-Achse über Südösterreich nach Italien zu verlängern, was für uns von höchstem wirtschaftlichen Interesse ist.</w:t>
      </w:r>
    </w:p>
    <w:p>
      <w:pPr>
        <w:pStyle w:val="Normal"/>
        <w:widowControl w:val="false"/>
        <w:spacing w:lineRule="exact" w:line="240"/>
        <w:ind w:firstLine="284"/>
        <w:jc w:val="both"/>
        <w:rPr/>
      </w:pPr>
      <w:r>
        <w:rPr>
          <w:rFonts w:cs="Arial" w:ascii="Arial" w:hAnsi="Arial"/>
          <w:sz w:val="18"/>
        </w:rPr>
        <w:t xml:space="preserve">Allerdings liegen die größten infrastrukturellen Engpässe genau auf österreichischem Staatsgebiet: Hauptbahnhof Wien, Semmeringbasistunnel und Koralmbahn. Gerade bei letzterer möchte ich erwähnen, dass hier die Erweiterung des Korridors natürlich sehr interessant wäre, dass die Koralmbahn nicht nur eine schnellere Verbindung zwischen Graz und Klagenfurt ist, sondern sie hätte dann eine weit über das hinausgehende wirtschaftliche Bedeutung. Wien liegt an drei Achsen dieses Schienennetzes Paris-Bratislava-Danzig-Wien mit der Möglichkeit Verlängerung Triest-Venedig-Bologna und Athen-Budapest-Wien-Dresden. Also der neue Hauptbahnhof ist dann nicht nur eben der neue Hauptbahnhof, über den wir uns freuen, sondern auch eine hochleistungsfähige Nord-Süd- und Ost-West-Verbindung zu einem zentralen Knotenpunkt. </w:t>
      </w:r>
    </w:p>
    <w:p>
      <w:pPr>
        <w:pStyle w:val="Normal"/>
        <w:widowControl w:val="false"/>
        <w:spacing w:lineRule="exact" w:line="240"/>
        <w:ind w:firstLine="284"/>
        <w:jc w:val="both"/>
        <w:rPr/>
      </w:pPr>
      <w:r>
        <w:rPr>
          <w:rFonts w:cs="Arial" w:ascii="Arial" w:hAnsi="Arial"/>
          <w:sz w:val="18"/>
        </w:rPr>
        <w:t>Inzwischen haben sich 19 am Korridor liegende Regionen zu einer Initiative zusammengeschlossen, um Anerkennung der Verlängerung nach Süden zu erreichen. Hier ist schon eine Vereinbarung unterzeichnet worden. Warum sage ich das? Weil die Verlängerung des Prioritätsprojekts unter Umständen auch höhere Fördermittel bedeuten kann, um hier weiterzubauen und um hier eine wirtschaftliche Stärkung der Regionen zu bringen.</w:t>
      </w:r>
    </w:p>
    <w:p>
      <w:pPr>
        <w:pStyle w:val="Normal"/>
        <w:widowControl w:val="false"/>
        <w:spacing w:lineRule="exact" w:line="240"/>
        <w:ind w:firstLine="284"/>
        <w:jc w:val="both"/>
        <w:rPr/>
      </w:pPr>
      <w:r>
        <w:rPr>
          <w:rFonts w:cs="Arial" w:ascii="Arial" w:hAnsi="Arial"/>
          <w:sz w:val="18"/>
        </w:rPr>
        <w:t xml:space="preserve">Meine sehr verehrten Damen und Herren, abschließend möchte ich nur sagen, es geht jetzt nicht nur um Verträge und die Auslegungen und die Details, sondern um die Umsetzung, die konkrete Umsetzung, wofür ich versucht habe, ein Beispiel zu bringen. Aber das geht natürlich nur, wenn man sich überhaupt zu den Grundsätzen bekennt, was erfreulicherweise hier im Haus eine große Mehrheit tut.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Präsident Heinz </w:t>
      </w:r>
      <w:r>
        <w:rPr>
          <w:rFonts w:cs="Arial" w:ascii="Arial" w:hAnsi="Arial"/>
          <w:b/>
          <w:bCs/>
          <w:sz w:val="18"/>
          <w:u w:val="single"/>
        </w:rPr>
        <w:t>Hufnagl</w:t>
      </w:r>
      <w:r>
        <w:rPr>
          <w:rFonts w:cs="Arial" w:ascii="Arial" w:hAnsi="Arial"/>
          <w:sz w:val="18"/>
        </w:rPr>
        <w:t>: Der Herr Abg Mag Jung hat sich zur Konsumation seiner Restredezeit von fünf Minuten zum Wort gemeldet.</w:t>
      </w:r>
    </w:p>
    <w:p>
      <w:pPr>
        <w:pStyle w:val="Normal"/>
        <w:widowControl w:val="false"/>
        <w:spacing w:lineRule="exact" w:line="240"/>
        <w:ind w:firstLine="284"/>
        <w:jc w:val="both"/>
        <w:rPr/>
      </w:pPr>
      <w:r>
        <w:rPr>
          <w:rFonts w:cs="Arial" w:ascii="Arial" w:hAnsi="Arial"/>
          <w:sz w:val="18"/>
        </w:rPr>
        <w:t xml:space="preserve">Abg Mag Wolfgang </w:t>
      </w:r>
      <w:r>
        <w:rPr>
          <w:rFonts w:cs="Arial" w:ascii="Arial" w:hAnsi="Arial"/>
          <w:b/>
          <w:bCs/>
          <w:sz w:val="18"/>
          <w:u w:val="single"/>
        </w:rPr>
        <w:t>Jung</w:t>
      </w:r>
      <w:r>
        <w:rPr>
          <w:rFonts w:cs="Arial" w:ascii="Arial" w:hAnsi="Arial"/>
          <w:i/>
          <w:iCs/>
          <w:sz w:val="18"/>
        </w:rPr>
        <w:t xml:space="preserve"> (Klub der Wiener Freiheitlichen)</w:t>
      </w:r>
      <w:r>
        <w:rPr>
          <w:rFonts w:cs="Arial" w:ascii="Arial" w:hAnsi="Arial"/>
          <w:sz w:val="18"/>
        </w:rPr>
        <w:t>: Danke, Herr Vorsitzender!</w:t>
      </w:r>
    </w:p>
    <w:p>
      <w:pPr>
        <w:pStyle w:val="Normal"/>
        <w:widowControl w:val="false"/>
        <w:spacing w:lineRule="exact" w:line="240"/>
        <w:ind w:firstLine="284"/>
        <w:jc w:val="both"/>
        <w:rPr/>
      </w:pPr>
      <w:r>
        <w:rPr>
          <w:rFonts w:cs="Arial" w:ascii="Arial" w:hAnsi="Arial"/>
          <w:sz w:val="18"/>
        </w:rPr>
        <w:t xml:space="preserve">Der Kollege Gerstl hat einen Choral auf die EU gesungen, unter anderem auch auf die tollen Unterstützungsleistungen, die wir im Zug der Wirtschaftskrise gekriegt haben. </w:t>
      </w:r>
    </w:p>
    <w:p>
      <w:pPr>
        <w:pStyle w:val="Normal"/>
        <w:widowControl w:val="false"/>
        <w:spacing w:lineRule="exact" w:line="240"/>
        <w:ind w:firstLine="284"/>
        <w:jc w:val="both"/>
        <w:rPr/>
      </w:pPr>
      <w:r>
        <w:rPr>
          <w:rFonts w:cs="Arial" w:ascii="Arial" w:hAnsi="Arial"/>
          <w:sz w:val="18"/>
        </w:rPr>
        <w:t xml:space="preserve">Herr Kollege Gerstl, die EU druckt auch kein Geld, sondern das müssen wir vorher einzahlen. Das zahlen die Nettozahler ein und wir sind ein kräftiger Nettozahler. Aber das war nicht der Hauptgrund, der mich bewogen hat, noch einmal rauszugehen. Aber Ihr salbungsvoller Spruch vom „Friedenswerk Fortführen“ in der EU hat mich dazu angeregt, hier herauszukommen. </w:t>
      </w:r>
    </w:p>
    <w:p>
      <w:pPr>
        <w:pStyle w:val="Normal"/>
        <w:widowControl w:val="false"/>
        <w:spacing w:lineRule="exact" w:line="240"/>
        <w:ind w:firstLine="284"/>
        <w:jc w:val="both"/>
        <w:rPr/>
      </w:pPr>
      <w:r>
        <w:rPr>
          <w:rFonts w:cs="Arial" w:ascii="Arial" w:hAnsi="Arial"/>
          <w:sz w:val="18"/>
        </w:rPr>
        <w:t>Ich erinnere mich an einen Minister Fasslabend, Sie waren ja bei ihm auch Sekretär, der uns nach Afghanistan hineingetrieben hat. Und ich bin sehr froh und sehr zufrieden, dass es, in der Zeit war ich noch Vorsitzender des Verteidigungsausschusses, uns gelungen ist, die Österreicher dort herauszuholen. Nunmehr ist die ÖVP auch wieder kräftig dran, uns Richtung NATO zu treiben. Was uns dann erwartet und was uns in dieser gemeinsamen europäischen Friedenspolitik erwartet, kann ich Ihnen aus der heutigen „Welt“ vorlesen. Da steht jetzt genau: „Die Forderungen des amerikanischen Oberbefehlshabers für Afghanistan um 40 000 zusätzliche Soldaten, davon die Entsendung von rund 10 000 zusätzlichen Soldaten aus der EU. Die Europäer werden für den Anfang Jänner in London zu einer Afghanistankonferenz erwartet, wo konkrete Zusagen von den Europäern erwartet werden.“</w:t>
      </w:r>
    </w:p>
    <w:p>
      <w:pPr>
        <w:pStyle w:val="Normal"/>
        <w:widowControl w:val="false"/>
        <w:spacing w:lineRule="exact" w:line="240"/>
        <w:ind w:firstLine="284"/>
        <w:jc w:val="both"/>
        <w:rPr/>
      </w:pPr>
      <w:r>
        <w:rPr>
          <w:rFonts w:cs="Arial" w:ascii="Arial" w:hAnsi="Arial"/>
          <w:sz w:val="18"/>
        </w:rPr>
        <w:t xml:space="preserve">Herr Kollege Gerstl, wenn das die gemeinsame europäische Friedenspolitik ist, dann pfeif’ ich drauf! </w:t>
      </w:r>
      <w:r>
        <w:rPr>
          <w:rFonts w:cs="Arial" w:ascii="Arial" w:hAnsi="Arial"/>
          <w:i/>
          <w:iCs/>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Präsident Heinz </w:t>
      </w:r>
      <w:r>
        <w:rPr>
          <w:rFonts w:cs="Arial" w:ascii="Arial" w:hAnsi="Arial"/>
          <w:b/>
          <w:bCs/>
          <w:sz w:val="18"/>
          <w:u w:val="single"/>
        </w:rPr>
        <w:t>Hufnagl</w:t>
      </w:r>
      <w:r>
        <w:rPr>
          <w:rFonts w:cs="Arial" w:ascii="Arial" w:hAnsi="Arial"/>
          <w:sz w:val="18"/>
        </w:rPr>
        <w:t xml:space="preserve">: Zum Wort ist nunmehr niemand mehr gemeldet. Die Debatte ist geschlossen. </w:t>
      </w:r>
    </w:p>
    <w:p>
      <w:pPr>
        <w:pStyle w:val="Normal"/>
        <w:widowControl w:val="false"/>
        <w:spacing w:lineRule="exact" w:line="240"/>
        <w:ind w:firstLine="284"/>
        <w:jc w:val="both"/>
        <w:rPr/>
      </w:pPr>
      <w:r>
        <w:rPr>
          <w:rFonts w:cs="Arial" w:ascii="Arial" w:hAnsi="Arial"/>
          <w:sz w:val="18"/>
        </w:rPr>
        <w:t xml:space="preserve">Es liegt uns eine Reihe von Beschluss- und Resolutionsanträgen vor, fünf konkret an der Zahl, die ich im Sinne des Zeitpunkts des Einlangens nunmehr zur Behandlung und Abstimmung bringen werde. </w:t>
      </w:r>
    </w:p>
    <w:p>
      <w:pPr>
        <w:pStyle w:val="Normal"/>
        <w:widowControl w:val="false"/>
        <w:spacing w:lineRule="exact" w:line="240"/>
        <w:ind w:firstLine="284"/>
        <w:jc w:val="both"/>
        <w:rPr/>
      </w:pPr>
      <w:r>
        <w:rPr>
          <w:rFonts w:cs="Arial" w:ascii="Arial" w:hAnsi="Arial"/>
          <w:sz w:val="18"/>
        </w:rPr>
        <w:t>Die ÖVP-Abgeordneten Dr Matthias Tschirf und Mag Wolfgang Gerstl haben einen Beschluss- und Resolutionsantrag betreffend gemeinsame Sitzungen der Bundesländer der Vienna Region, nämlich der Bundesländer Wien, Niederösterreich, Burgenland sowie unsere Nachbarregionen Tschechien, der Slowakei und Ungarn eingebracht. In formeller Hinsicht wird die sofortige Abstimmung verlangt. - Wer sich mit diesem Antrag identifiziert, bitte ich um ein Zeichen mit der Hand. - Ich darf die einstimmige Kenntnisnahme und Beschlussfassung festhalten.</w:t>
      </w:r>
    </w:p>
    <w:p>
      <w:pPr>
        <w:pStyle w:val="Normal"/>
        <w:widowControl w:val="false"/>
        <w:spacing w:lineRule="exact" w:line="240"/>
        <w:ind w:firstLine="284"/>
        <w:jc w:val="both"/>
        <w:rPr/>
      </w:pPr>
      <w:r>
        <w:rPr>
          <w:rFonts w:cs="Arial" w:ascii="Arial" w:hAnsi="Arial"/>
          <w:sz w:val="18"/>
        </w:rPr>
        <w:t>Die Abgen Mag Schreuder und FreundInnen, der Grüne Klub, haben einen Beschluss- und Resolutionsantrag betreffend Stellungnahme Wiens zur Europäischen Bürgerinitiative eingebracht. Auch hier wird die sofortige Abstimmung verlangt. - Wer mit diesem Antrag einverstanden ist, den bitte ich ebenfalls um ein Handzeichen. - Dies ist sohin einstimmig angenommen.</w:t>
      </w:r>
    </w:p>
    <w:p>
      <w:pPr>
        <w:pStyle w:val="Normal"/>
        <w:widowControl w:val="false"/>
        <w:spacing w:lineRule="exact" w:line="240"/>
        <w:ind w:firstLine="284"/>
        <w:jc w:val="both"/>
        <w:rPr/>
      </w:pPr>
      <w:r>
        <w:rPr>
          <w:rFonts w:cs="Arial" w:ascii="Arial" w:hAnsi="Arial"/>
          <w:sz w:val="18"/>
        </w:rPr>
        <w:t>Die ÖVP-Abgeordneten Mag Tschirf und Wolfgang Gerstl sowie die grünen Abgeordneten Mag Vassilakou und Marco Schreuder haben einen gemeinsamen Beschluss- und Resolutionsantrag betreffend Schaffung eines Wiener Europa-Ausschusses eingebracht. In formeller Hinsicht wird hier die Zuweisung an den Herrn Landeshauptmann begehrt. - Wer damit einverstanden ist, den bitte ich um ein Zeichen mit der Hand. - Auch hier die Einstimmigkeit.</w:t>
      </w:r>
    </w:p>
    <w:p>
      <w:pPr>
        <w:pStyle w:val="Normal"/>
        <w:widowControl w:val="false"/>
        <w:spacing w:lineRule="exact" w:line="240"/>
        <w:ind w:firstLine="284"/>
        <w:jc w:val="both"/>
        <w:rPr/>
      </w:pPr>
      <w:r>
        <w:rPr>
          <w:rFonts w:cs="Arial" w:ascii="Arial" w:hAnsi="Arial"/>
          <w:sz w:val="18"/>
        </w:rPr>
        <w:t>Der Beschluss- und Resolutionsantrag der ÖVP-Abgeordneten Mag Dr Tschirf und Wolfgang Gerstl betrifft die Teilnahme und das Rederecht für Abgeordnete des Europaparlaments an den Sitzungen des Wiener Landtages und des Wiener Gemeinderates. In formeller Hinsicht wird auch hier die Zuweisung an den Herrn Landeshauptmann begehrt. - Wer mit dieser Vorgangsweise einverstanden ist, den bitte ich um ein Zeichen mit der Hand. - Ich darf auch hier die Einstimmigkeit registrieren.</w:t>
      </w:r>
    </w:p>
    <w:p>
      <w:pPr>
        <w:pStyle w:val="Normal"/>
        <w:widowControl w:val="false"/>
        <w:spacing w:lineRule="exact" w:line="240"/>
        <w:ind w:firstLine="284"/>
        <w:jc w:val="both"/>
        <w:rPr/>
      </w:pPr>
      <w:r>
        <w:rPr>
          <w:rFonts w:cs="Arial" w:ascii="Arial" w:hAnsi="Arial"/>
          <w:sz w:val="18"/>
        </w:rPr>
        <w:t xml:space="preserve">Und last but not least haben die ÖVP-Abgeordneten Dr Matthias Tschirf und Mag Wolfgang Gerstl einen Beschluss- und Resolutionsantrag betreffend Teilnahme und Rederecht für EU-Kommissare, allerdings im Text nur für die Sitzungen des Landtages begehrt. - Wer diesen Antrag unterstützt ... </w:t>
      </w:r>
      <w:r>
        <w:rPr>
          <w:rFonts w:cs="Arial" w:ascii="Arial" w:hAnsi="Arial"/>
          <w:i/>
          <w:iCs/>
          <w:sz w:val="18"/>
        </w:rPr>
        <w:t>(Abg Siegi Lindenmayr: Zuweisung! Zuweisung!)</w:t>
      </w:r>
      <w:r>
        <w:rPr>
          <w:rFonts w:cs="Arial" w:ascii="Arial" w:hAnsi="Arial"/>
          <w:sz w:val="18"/>
        </w:rPr>
        <w:t xml:space="preserve"> Hier ist eine Zuweisung an den Herrn Landeshauptmann begehrt sowie bei den beiden letzten Anträgen. Wer mit der Zuweisung einverstanden ist, den bitte ich um ein Handzeichen. - Dies ist einstimmig.</w:t>
      </w:r>
    </w:p>
    <w:p>
      <w:pPr>
        <w:pStyle w:val="Normal"/>
        <w:widowControl w:val="false"/>
        <w:spacing w:lineRule="exact" w:line="240"/>
        <w:ind w:firstLine="284"/>
        <w:jc w:val="both"/>
        <w:rPr/>
      </w:pPr>
      <w:r>
        <w:rPr>
          <w:rFonts w:cs="Arial" w:ascii="Arial" w:hAnsi="Arial"/>
          <w:sz w:val="18"/>
        </w:rPr>
        <w:t>Bevor wir zur Erledigung der Tagesordnung kommen, gebe ich gemäß § 15 Abs 2 im Zusammenhang mit § 31 Abs 1 der Geschäftsordnung bekannt, dass an schriftlichen Anfragen von Abgeordneten des Klubs der Freiheitlichen einer und vom Klub der ÖVP in der Bundeshauptstadt fünf eingelangt sind. Vor Sitzungsbeginn sind von Landtagsabgeordneten des Grünen Klubs im Wiener Rathaus drei und vom ÖVP-Klub der Bundeshauptstadt Wien ein Antrag eingelangt. Den Fraktionen wurden alle Anträge schriftlich bekannt gegeben. Die Zuweisungen erfolgen wie jeweils beantragt.</w:t>
      </w:r>
    </w:p>
    <w:p>
      <w:pPr>
        <w:pStyle w:val="Normal"/>
        <w:widowControl w:val="false"/>
        <w:spacing w:lineRule="exact" w:line="240"/>
        <w:ind w:firstLine="284"/>
        <w:jc w:val="both"/>
        <w:rPr/>
      </w:pPr>
      <w:r>
        <w:rPr>
          <w:rFonts w:cs="Arial" w:ascii="Arial" w:hAnsi="Arial"/>
          <w:sz w:val="18"/>
        </w:rPr>
        <w:t>Frau Abg Mag Sybille Straubinger hat am 23. September dieses Jahres gemäß § 30b der Geschäftsordnung eine Gesetzesvorlage betreffend Änderung des Gesetzes über die Regelung des Veranstaltungswesens, das Wiener Veranstaltungsgesetz, Landesgesetzblatt für Wien Nr 12/1971 in der geltenden Fassung eingebracht. Dieser Antrag wurde dem Ausschuss Kultur und Wissenschaft zugewiesen.</w:t>
      </w:r>
    </w:p>
    <w:p>
      <w:pPr>
        <w:pStyle w:val="Normal"/>
        <w:widowControl w:val="false"/>
        <w:spacing w:lineRule="exact" w:line="240"/>
        <w:ind w:firstLine="284"/>
        <w:jc w:val="both"/>
        <w:rPr/>
      </w:pPr>
      <w:r>
        <w:rPr>
          <w:rFonts w:cs="Arial" w:ascii="Arial" w:hAnsi="Arial"/>
          <w:sz w:val="18"/>
        </w:rPr>
        <w:t xml:space="preserve">Die Abgen Dr Ulm und Frau Mag Feldmann haben gemäß § 30 der Geschäftsordnung eine Gesetzesvorlage betreffend gewerbsmäßiges Betteln eingebracht. Diesen Antrag weise ich dem Ausschuss für Integration, Frauenfragen, Konsumentenschutz und Personal zu. </w:t>
      </w:r>
    </w:p>
    <w:p>
      <w:pPr>
        <w:pStyle w:val="Normal"/>
        <w:widowControl w:val="false"/>
        <w:spacing w:lineRule="exact" w:line="240"/>
        <w:ind w:firstLine="284"/>
        <w:jc w:val="both"/>
        <w:rPr/>
      </w:pPr>
      <w:r>
        <w:rPr>
          <w:rFonts w:cs="Arial" w:ascii="Arial" w:hAnsi="Arial"/>
          <w:sz w:val="18"/>
        </w:rPr>
        <w:t xml:space="preserve">Nach Beratung in der Präsidialkonferenz nehme ich nun eine Umstellung der Tagesordnung wie folgt vor: Die Postnummern 1, 2, 3, 4, 5, 9, 10, 11, 12, 13, 14, 6, 7 und 8 werden in dieser genannten Reihenfolge verhandelt. Gegen diese Umreihung wurde kein Einwand erhoben. Ich werde daher so vorgehen. </w:t>
      </w:r>
    </w:p>
    <w:p>
      <w:pPr>
        <w:pStyle w:val="Normal"/>
        <w:widowControl w:val="false"/>
        <w:spacing w:lineRule="exact" w:line="240"/>
        <w:ind w:firstLine="284"/>
        <w:jc w:val="both"/>
        <w:rPr/>
      </w:pPr>
      <w:r>
        <w:rPr>
          <w:rFonts w:cs="Arial" w:ascii="Arial" w:hAnsi="Arial"/>
          <w:sz w:val="18"/>
        </w:rPr>
        <w:t xml:space="preserve">Die Postnummer 1 betrifft die erste Lesung der Vorlage eines Gesetzes, mit dem das Wiener Vergaberechtsschutzgesetz 2007 geändert wird. Berichterstatterin dazu ist Frau Amtsf StRin Frauenberger. Ich bitte Sie um die Einleitung der Verhandlung. </w:t>
      </w:r>
    </w:p>
    <w:p>
      <w:pPr>
        <w:pStyle w:val="Normal"/>
        <w:widowControl w:val="false"/>
        <w:spacing w:lineRule="exact" w:line="240"/>
        <w:ind w:firstLine="284"/>
        <w:jc w:val="both"/>
        <w:rPr/>
      </w:pPr>
      <w:r>
        <w:rPr>
          <w:rFonts w:cs="Arial" w:ascii="Arial" w:hAnsi="Arial"/>
          <w:sz w:val="18"/>
        </w:rPr>
        <w:t xml:space="preserve">Berichterstatterin Amtsf StRin Sandra </w:t>
      </w:r>
      <w:r>
        <w:rPr>
          <w:rFonts w:cs="Arial" w:ascii="Arial" w:hAnsi="Arial"/>
          <w:b/>
          <w:bCs/>
          <w:sz w:val="18"/>
          <w:u w:val="single"/>
        </w:rPr>
        <w:t>Frauenberger</w:t>
      </w:r>
      <w:r>
        <w:rPr>
          <w:rFonts w:cs="Arial" w:ascii="Arial" w:hAnsi="Arial"/>
          <w:sz w:val="18"/>
        </w:rPr>
        <w:t>: Sehr geehrter Herr Präsident! Sehr geehrte Damen und Herren! Ich bitte um Zustimmung zur vorliegenden Gesetzesänderung. Danke.</w:t>
      </w:r>
    </w:p>
    <w:p>
      <w:pPr>
        <w:pStyle w:val="Normal"/>
        <w:widowControl w:val="false"/>
        <w:spacing w:lineRule="exact" w:line="240"/>
        <w:ind w:firstLine="284"/>
        <w:jc w:val="both"/>
        <w:rPr/>
      </w:pPr>
      <w:r>
        <w:rPr>
          <w:rFonts w:cs="Arial" w:ascii="Arial" w:hAnsi="Arial"/>
          <w:sz w:val="18"/>
        </w:rPr>
        <w:t xml:space="preserve">Präsident Prof Harry </w:t>
      </w:r>
      <w:r>
        <w:rPr>
          <w:rFonts w:cs="Arial" w:ascii="Arial" w:hAnsi="Arial"/>
          <w:b/>
          <w:bCs/>
          <w:sz w:val="18"/>
          <w:u w:val="single"/>
        </w:rPr>
        <w:t>Kopietz</w:t>
      </w:r>
      <w:r>
        <w:rPr>
          <w:rFonts w:cs="Arial" w:ascii="Arial" w:hAnsi="Arial"/>
          <w:sz w:val="18"/>
        </w:rPr>
        <w:t xml:space="preserve">: Gemäß § 30c Abs 10 der Geschäftsordnung schlage ich vor, die General- und Spezialdebatte zusammenzulegen. </w:t>
      </w:r>
    </w:p>
    <w:p>
      <w:pPr>
        <w:pStyle w:val="Normal"/>
        <w:widowControl w:val="false"/>
        <w:spacing w:lineRule="exact" w:line="240"/>
        <w:ind w:firstLine="284"/>
        <w:jc w:val="both"/>
        <w:rPr/>
      </w:pPr>
      <w:r>
        <w:rPr>
          <w:rFonts w:cs="Arial" w:ascii="Arial" w:hAnsi="Arial"/>
          <w:sz w:val="18"/>
        </w:rPr>
        <w:t>Wird gegen die Zusammenlegung eine Einwendung erhoben? Ich sehe keinen Einwand. Ich werde daher so vorgehen. Die Debatte ist eröffnet. Zum Wort gemeldet ist Frau Abg Dipl-Ing Gretner. Ich erteile es ihr.</w:t>
      </w:r>
    </w:p>
    <w:p>
      <w:pPr>
        <w:pStyle w:val="Normal"/>
        <w:widowControl w:val="false"/>
        <w:spacing w:lineRule="exact" w:line="240"/>
        <w:ind w:firstLine="284"/>
        <w:jc w:val="both"/>
        <w:rPr/>
      </w:pPr>
      <w:r>
        <w:rPr>
          <w:rFonts w:cs="Arial" w:ascii="Arial" w:hAnsi="Arial"/>
          <w:sz w:val="18"/>
        </w:rPr>
        <w:t xml:space="preserve">Abg Dipl-Ing Sabine </w:t>
      </w:r>
      <w:r>
        <w:rPr>
          <w:rFonts w:cs="Arial" w:ascii="Arial" w:hAnsi="Arial"/>
          <w:b/>
          <w:bCs/>
          <w:sz w:val="18"/>
          <w:u w:val="single"/>
        </w:rPr>
        <w:t>Gretner</w:t>
      </w:r>
      <w:r>
        <w:rPr>
          <w:rFonts w:cs="Arial" w:ascii="Arial" w:hAnsi="Arial"/>
          <w:sz w:val="18"/>
        </w:rPr>
        <w:t xml:space="preserve"> </w:t>
      </w:r>
      <w:r>
        <w:rPr>
          <w:rFonts w:cs="Arial" w:ascii="Arial" w:hAnsi="Arial"/>
          <w:i/>
          <w:iCs/>
          <w:sz w:val="18"/>
        </w:rPr>
        <w:t>(Grüner Klub im Rathaus)</w:t>
      </w:r>
      <w:r>
        <w:rPr>
          <w:rFonts w:cs="Arial" w:ascii="Arial" w:hAnsi="Arial"/>
          <w:sz w:val="18"/>
        </w:rPr>
        <w:t xml:space="preserve">: Sehr geehrter Herr Vorsitzende! Sehr geehrte Damen und Herren! </w:t>
      </w:r>
    </w:p>
    <w:p>
      <w:pPr>
        <w:pStyle w:val="Normal"/>
        <w:widowControl w:val="false"/>
        <w:spacing w:lineRule="exact" w:line="240"/>
        <w:ind w:firstLine="284"/>
        <w:jc w:val="both"/>
        <w:rPr/>
      </w:pPr>
      <w:r>
        <w:rPr>
          <w:rFonts w:cs="Arial" w:ascii="Arial" w:hAnsi="Arial"/>
          <w:sz w:val="18"/>
        </w:rPr>
        <w:t xml:space="preserve">Es geht nun um eine Änderung des Vergaberechtsschutzgesetzes, eine Novellierung, die eine Richtlinie umfasst, die aus der EU kommt mit dem Titel „Verbesserung der Wirksamkeit der Nachprüfungsverfahren bezüglich der Vergabe öffentlicher Aufträge“. Warum wir jetzt dieser Gesetzesvorlage nicht zustimmen können, ist, dass wir eben auf Grund der Novellierung nicht eine Verbesserung der Wirksamkeit der Nachprüfungsverfahren erkennen können. Es werden nämlich die Begutachtungsfristen und Beeinspruchungsfristen im Oberschwellenbereich von derzeit 14 auf 10 Tage herabgesetzt. Man muss schon festhalten, dass es derzeit bei den sehr komplizierten Verfahren schon sehr knapp ist, innerhalb dieser Frist als Unternehmer hier rechtzeitig den Anwalt zu kontaktieren, mit dem dann den Einspruch zu formulieren beziehungsweise bis dann eben dieser Einspruch eingebracht ist, ist es jetzt schon ziemlich knapp. Was jetzt der Sinn dahinter sein soll, das von 14 auf 10 Tage zu kürzen, ist uns nicht ganz erklärlich, weil wir eben nicht glauben, ganz im Gegenteil, dass man dadurch die Sachlage nicht erleichtert und beschleunigt, was ja wahrscheinlich, nehme ich einmal an, die Intention gewesen wäre, sondern im Gegenteil. Wir glauben eigentlich, dass diese längeren Fristen extrem notwendig wären, um eben rechtzeitig darauf aufmerksam zu machen, wenn Verfahren nicht ordentlich laufen und das innerhalb von 10 Tagen wirklich nur noch schwer durchführbar ist. Im Unterschwellenbereich beträgt diese Frist 7 Tage und auch da ist es jetzt schon so, dass selbst bei unterschwelligen Verfahren 7 Tage sehr knapp sind. Auch da würden wir uns dafür aussprechen, dass es eigentlich auch für die Nutzerinnen und Nutzer dieser Gesetzeslage sinnvoll wäre, dass man überhaupt einheitliche Fristen hat. </w:t>
      </w:r>
    </w:p>
    <w:p>
      <w:pPr>
        <w:pStyle w:val="Normal"/>
        <w:widowControl w:val="false"/>
        <w:spacing w:lineRule="exact" w:line="240"/>
        <w:ind w:firstLine="284"/>
        <w:jc w:val="both"/>
        <w:rPr/>
      </w:pPr>
      <w:r>
        <w:rPr>
          <w:rFonts w:cs="Arial" w:ascii="Arial" w:hAnsi="Arial"/>
          <w:sz w:val="18"/>
        </w:rPr>
        <w:t xml:space="preserve">Deswegen haben wir einen Beschluss- und Resolutionsantrag vorbereitet, der eben Antragsfristen von einheitlich mindestens 14 Tagen vorschlägt. </w:t>
      </w:r>
    </w:p>
    <w:p>
      <w:pPr>
        <w:pStyle w:val="Normal"/>
        <w:widowControl w:val="false"/>
        <w:spacing w:lineRule="exact" w:line="240"/>
        <w:ind w:firstLine="284"/>
        <w:jc w:val="both"/>
        <w:rPr/>
      </w:pPr>
      <w:r>
        <w:rPr>
          <w:rFonts w:cs="Arial" w:ascii="Arial" w:hAnsi="Arial"/>
          <w:sz w:val="18"/>
        </w:rPr>
        <w:t xml:space="preserve">Eine andere Sache möchte ich in dem Zusammenhang noch sagen. Das Vergabegesetz ist enorm wichtig und ich höre immer wieder selbst in Ausschusssitzungen von KollegInnen in so Nebensätzen: Na ja, wisst’s eh, das mit dem Vergabegesetz ist so mühsam und das dauert dann so lange und da brauchen wir uns nicht daran halten, das machen wir so und so. Also das Vergabegesetz hat zum Ziel und ich sage das hier jetzt nochmals, dass einfach ein fairer Wettbewerb stattfindet. Wir müssen mit unseren öffentlichen Geldern sorgsam umgehen und es geht darum, dass alle Unternehmer und Unternehmerinnen hier faire und gleiche Chancen haben. Ich möchte mich dazu wirklich deutlich aussprechen, das Vergabegesetz ist nicht ein Gesetz, das uns hier hindert, sondern im Gegenteil, das eigentlich für unsere Wirtschaftstreibenden sehr wichtig ist und auch uns hilft, die Mittel der öffentlichen Hand fair zu vergeben. </w:t>
      </w:r>
    </w:p>
    <w:p>
      <w:pPr>
        <w:pStyle w:val="Normal"/>
        <w:widowControl w:val="false"/>
        <w:spacing w:lineRule="exact" w:line="240"/>
        <w:ind w:firstLine="284"/>
        <w:jc w:val="both"/>
        <w:rPr/>
      </w:pPr>
      <w:r>
        <w:rPr>
          <w:rFonts w:cs="Arial" w:ascii="Arial" w:hAnsi="Arial"/>
          <w:sz w:val="18"/>
        </w:rPr>
        <w:t xml:space="preserve">Zweiter wichtiger Punkt noch: Es ist enorm wichtig, dass auch die Interessensvertretungen zumindest bei der Nachprüfung der Ausschreibungs- und Wettbewerbsunterlagen Stellung beziehen könnten. Deswegen beinhaltet jetzt unser Antrag auch die Möglichkeit, dass die gesetzlichen Interessensvertretungen Anträge auf Nachprüfung der Ausschreibungs- und Wettbewerbsunterlagen sowie der Aufforderungsabgabe eines Teilnahmeantrags beziehungsweise gegen unzulässige Direktvergaben einbringen können, weil das eben für einzelne Unternehmer eigentlich kostenmäßig oft schon gar nicht möglich ist. Wenn aber die Interessensvertretungen das im Vorfeld schon machen könnten, würden wir sicher auch Verfahren und dann im Nachhinein komplizierte Rechtsstreitigkeiten hintanhalten und somit eigentlich eine Beschleunigung für alle erwirken. Das beinhaltet eben jetzt nicht, dass die Interessensvertretungen im Nachhinein Verfahren beeinspruchen können. Das wäre natürlich ein bisserl widersinnig und schwierig zu handhaben, weil sie dann da ja quasi gegen ihre eigenen Mitglieder vorgehen müssen. Deswegen haben wir das auch extra und absichtlich nur auf die Ausschreibungs- und Wettbewerbsunterlagen bezogen. Ich weiß nicht, die Lampe hat geleuchtet und sagt das „Ende“? Ist das richtig? </w:t>
      </w:r>
      <w:r>
        <w:rPr>
          <w:rFonts w:cs="Arial" w:ascii="Arial" w:hAnsi="Arial"/>
          <w:i/>
          <w:iCs/>
          <w:sz w:val="18"/>
        </w:rPr>
        <w:t>(Amtsf StRin Sandra Frauenberger: Nein.)</w:t>
      </w:r>
      <w:r>
        <w:rPr>
          <w:rFonts w:cs="Arial" w:ascii="Arial" w:hAnsi="Arial"/>
          <w:sz w:val="18"/>
        </w:rPr>
        <w:t xml:space="preserve"> Eben. Ich habe mich jetzt selbst gestresst. Das wären, glaube ich, nur fünf Minuten gewesen. Ich habe jetzt trotzdem, glaube ich, schon fast alles untergebracht. </w:t>
      </w:r>
      <w:r>
        <w:rPr>
          <w:rFonts w:cs="Arial" w:ascii="Arial" w:hAnsi="Arial"/>
          <w:i/>
          <w:iCs/>
          <w:sz w:val="18"/>
        </w:rPr>
        <w:t>(Heiterkeit bei SPÖ und GRÜNEN.)</w:t>
      </w:r>
      <w:r>
        <w:rPr>
          <w:rFonts w:cs="Arial" w:ascii="Arial" w:hAnsi="Arial"/>
          <w:sz w:val="18"/>
        </w:rPr>
        <w:t xml:space="preserve"> Ja, aber ich sage es noch einmal ganz kurz. Der Antrag bezieht sich zum Teil auch wörtlich auf die Stellungnahme der Wirtschaftskammer und auch der Rechtsanwaltschaftskammer. Das heißt, das ist jetzt nicht irgendwas, wo die GRÜNEN jetzt möglicherweise wirtschaftsfeindlich agieren und hier alle behindern wollen, sondern ganz im Gegenteil. Unser Ziel ist es, das möglichst gut zu machen und möglichst im Sinne der effizienten Verwendung öffentlicher Gelder und auch im Sinne der Förderung des Wettbewerbs in der Wiener Wirtschaft. Insofern bitte ich Sie, diesem Beschluss- und Resolutionsantrag zuzustimmen. - Danke. </w:t>
      </w:r>
      <w:r>
        <w:rPr>
          <w:rFonts w:cs="Arial" w:ascii="Arial" w:hAnsi="Arial"/>
          <w:i/>
          <w:sz w:val="18"/>
        </w:rPr>
        <w:t>(Beifall bei den GRÜN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Präsident Prof Harry </w:t>
      </w:r>
      <w:r>
        <w:rPr>
          <w:rFonts w:cs="Arial" w:ascii="Arial" w:hAnsi="Arial"/>
          <w:b/>
          <w:bCs/>
          <w:sz w:val="18"/>
          <w:u w:val="single"/>
        </w:rPr>
        <w:t>Kopietz</w:t>
      </w:r>
      <w:r>
        <w:rPr>
          <w:rFonts w:cs="Arial" w:ascii="Arial" w:hAnsi="Arial"/>
          <w:sz w:val="18"/>
        </w:rPr>
        <w:t xml:space="preserve">: Danke. Zum Wort gemeldet ist Herr Abg Harwanegg. Ich erteile es ihm. </w:t>
      </w:r>
    </w:p>
    <w:p>
      <w:pPr>
        <w:pStyle w:val="Normal"/>
        <w:widowControl w:val="false"/>
        <w:spacing w:lineRule="exact" w:line="240"/>
        <w:ind w:firstLine="284"/>
        <w:jc w:val="both"/>
        <w:rPr/>
      </w:pPr>
      <w:r>
        <w:rPr>
          <w:rFonts w:cs="Arial" w:ascii="Arial" w:hAnsi="Arial"/>
          <w:sz w:val="18"/>
        </w:rPr>
        <w:t xml:space="preserve">Abg Volkmar </w:t>
      </w:r>
      <w:r>
        <w:rPr>
          <w:rFonts w:cs="Arial" w:ascii="Arial" w:hAnsi="Arial"/>
          <w:b/>
          <w:sz w:val="18"/>
          <w:u w:val="single"/>
        </w:rPr>
        <w:t>Harwanegg</w:t>
      </w:r>
      <w:r>
        <w:rPr>
          <w:rFonts w:cs="Arial" w:ascii="Arial" w:hAnsi="Arial"/>
          <w:sz w:val="18"/>
        </w:rPr>
        <w:t xml:space="preserve"> </w:t>
      </w:r>
      <w:r>
        <w:rPr>
          <w:rFonts w:cs="Arial" w:ascii="Arial" w:hAnsi="Arial"/>
          <w:i/>
          <w:sz w:val="18"/>
        </w:rPr>
        <w:t>(Sozialdemokratische Fraktion des Wiener Landtages und Gemeinderates)</w:t>
      </w:r>
      <w:r>
        <w:rPr>
          <w:rFonts w:cs="Arial" w:ascii="Arial" w:hAnsi="Arial"/>
          <w:sz w:val="18"/>
        </w:rPr>
        <w:t xml:space="preserve">: Herr Präsident! Frau Stadträtin! Liebe Kolleginnen, liebe Kollegen! </w:t>
      </w:r>
    </w:p>
    <w:p>
      <w:pPr>
        <w:pStyle w:val="Normal"/>
        <w:widowControl w:val="false"/>
        <w:spacing w:lineRule="exact" w:line="240"/>
        <w:ind w:firstLine="284"/>
        <w:jc w:val="both"/>
        <w:rPr/>
      </w:pPr>
      <w:r>
        <w:rPr>
          <w:rFonts w:cs="Arial" w:ascii="Arial" w:hAnsi="Arial"/>
          <w:sz w:val="18"/>
        </w:rPr>
        <w:t xml:space="preserve">Zu dieser wichtigen Gesetzesnovelle möchte ich doch auch einige Punkte hier anführen, die ich im Gegensatz zu meiner Vorrednerin als sehr, sehr positiv betrachte. Es ist ja schon zitiert worden, dass wir auf Grund der Richtlinien der EU Änderungen vornehmen müssen. Diese sind eben bis 20. Dezember dieses Jahres umzusetzen. Diese Umsetzungen sollen eben in dem schon genannten Wiener Vergaberechtsgesetz 2007 hier untergebracht werden. </w:t>
      </w:r>
    </w:p>
    <w:p>
      <w:pPr>
        <w:pStyle w:val="Normal"/>
        <w:widowControl w:val="false"/>
        <w:spacing w:lineRule="exact" w:line="240"/>
        <w:ind w:firstLine="284"/>
        <w:jc w:val="both"/>
        <w:rPr/>
      </w:pPr>
      <w:r>
        <w:rPr>
          <w:rFonts w:cs="Arial" w:ascii="Arial" w:hAnsi="Arial"/>
          <w:sz w:val="18"/>
        </w:rPr>
        <w:t xml:space="preserve">Es ist schon auch bei der EU-Debatte darauf hingewiesen worden, vor allem vom Herrn Dr Maurer auch die Frage der wichtigen rechtlichen Regelungen von Vergabegesetzen auf EU-Ebene. Es ist daher ganz vernünftig und notwendig, hier unser Landesgesetz dementsprechend anzupassen. Diese Frage nämlich der Verbesserung des Rechtsschutzes der Bewerbungsbieterverfahren bei der Vergabe von öffentlichen Aufträgen ist einmal im Hinblick auf unsere Größenordnung, die wir als Stadt sind, ein ganz, ganz wichtiger Punkt. Natürlich ist in diesem EU-Regelwerk eben die Frage der Vergabe und auch der Sanktionsmöglichkeiten neu geregelt, auf die ich dann ja gleich eingehen möchte. Im so genannten Oberschwellenbereich, das Lieferungen und Dienstleistungen von 206 000 EUR oder Bauaufträge von 5,15 Millionen EUR betrifft, ist hier eine Grenze gezogen, die es eben notwendig macht, hier besonders sensibel vorzugehen. </w:t>
      </w:r>
    </w:p>
    <w:p>
      <w:pPr>
        <w:pStyle w:val="Normal"/>
        <w:widowControl w:val="false"/>
        <w:spacing w:lineRule="exact" w:line="240"/>
        <w:ind w:firstLine="284"/>
        <w:jc w:val="both"/>
        <w:rPr/>
      </w:pPr>
      <w:r>
        <w:rPr>
          <w:rFonts w:cs="Arial" w:ascii="Arial" w:hAnsi="Arial"/>
          <w:sz w:val="18"/>
        </w:rPr>
        <w:t xml:space="preserve">Nun zu einigen Paragraphen, die hier durch diese Novelle angesprochen werden. Gemäß den gemeinschaftsrechtlichen Vorgaben ist es eben notwendig, schwere Regelverstöße grundsätzlich mit der Frage der Unwirksamkeit des Vertrages oder des Auftrages hier künftig im Gesetz nachzuvollziehen. Vor allem die Frage der unterlässigen Durchführung eines Vergabeverfahrens ohne vorherige Veröffentlichung und Bekanntgabe ist einer dieser Punkte. Ein weiterer Punkt ist das Unterbleiben einer Mitteilung der Zuschlagsentscheidung an alle Bieter vor der endgültigen Zuschlagserteilung an den Bieter selbst. Zwei ganz wichtige Punkte, die hier in dieser neuen Novelle geregelt werden. Natürlich ist auch die Frage des Vergabekontrollsenates ein ganz ein wichtiges Gremium in dieser Sache. Aber hier gibt’s eben die Möglichkeit und das möchte ich besonders betonen, wenn es um die Versorgung der Stadt geht, wo wichtige Dienstleistungen unbedingt vollzogen werden müssen, zum Beispiel im Gesundheitsbereich. Dann gibt es hier sehr wohl die Möglichkeit einer Ausnahmeregelung selbst. </w:t>
      </w:r>
    </w:p>
    <w:p>
      <w:pPr>
        <w:pStyle w:val="Normal"/>
        <w:widowControl w:val="false"/>
        <w:spacing w:lineRule="exact" w:line="240"/>
        <w:ind w:firstLine="284"/>
        <w:jc w:val="both"/>
        <w:rPr/>
      </w:pPr>
      <w:r>
        <w:rPr>
          <w:rFonts w:cs="Arial" w:ascii="Arial" w:hAnsi="Arial"/>
          <w:sz w:val="18"/>
        </w:rPr>
        <w:t xml:space="preserve">Die von meiner Vorrednerin angesprochenen Änderungen im Oberschwellenbereich mit der Reduzierung von 14 auf 10 Tage entspricht ja den EG-Rechtsmittelrichtlinien, aber auch dem Bundesvergabegesetz. Und wie es so ist, ist es auch in den meisten Bundesländern einheitlich hier so geregelt. Im Unterschwellenbereich gab es schon bisher die 7 Tage. Hier werden diese 7 Tage ebenfalls so bleiben. Und auch hier finden wir in den Bundesländern ähnliche Regelungen selbst auch. Bei der Anpassung in § 35 ist hier vorgesehen, dass die neuen Rechtsmittellinien hier ebenfalls umgesetzt werden, detto auch in § 36, wobei ich hier besonders zitieren möchte „für vorsichtige Auftraggeber weiterhin die Möglichkeiten einer Verkürzung der interessierten Unternehmen zustehenden Anfristungsfrist“, was auch sehr, sehr wichtig. </w:t>
      </w:r>
    </w:p>
    <w:p>
      <w:pPr>
        <w:pStyle w:val="Normal"/>
        <w:widowControl w:val="false"/>
        <w:spacing w:lineRule="exact" w:line="240"/>
        <w:ind w:firstLine="284"/>
        <w:jc w:val="both"/>
        <w:rPr/>
      </w:pPr>
      <w:r>
        <w:rPr>
          <w:rFonts w:cs="Arial" w:ascii="Arial" w:hAnsi="Arial"/>
          <w:sz w:val="18"/>
        </w:rPr>
        <w:t>Lassen Sie mich gleich zum Schluss kommen. Ein wichtiger Punkt bei diesem neuen Regelwerk sind natürlich Sanktionsmöglichkeiten. Die sind hier im Gesetz vorgesehen. Das Positive dabei sei auch erwähnt, dass diese Bußgelder dem Fonds Soziales Wien zufließen werden</w:t>
      </w:r>
      <w:r>
        <w:rPr>
          <w:rFonts w:cs="Arial" w:ascii="Arial" w:hAnsi="Arial"/>
          <w:bCs/>
          <w:iCs/>
          <w:sz w:val="18"/>
        </w:rPr>
        <w:t>, der diese für soziale Zwecke zu verwenden hat.</w:t>
      </w:r>
    </w:p>
    <w:p>
      <w:pPr>
        <w:pStyle w:val="Normal"/>
        <w:widowControl w:val="false"/>
        <w:spacing w:lineRule="exact" w:line="240"/>
        <w:ind w:firstLine="284"/>
        <w:jc w:val="both"/>
        <w:rPr/>
      </w:pPr>
      <w:r>
        <w:rPr>
          <w:rFonts w:cs="Arial" w:ascii="Arial" w:hAnsi="Arial"/>
          <w:bCs/>
          <w:iCs/>
          <w:sz w:val="18"/>
        </w:rPr>
        <w:t xml:space="preserve">Also insgesamt ist das, glaube ich, eine sehr gute Novelle, die zu befürworten ist, die auch mehr Rechtssicherheit bringt und wir als Stadt sind ja ein sehr großer Auftraggeber. Wir werden auch bemüht sein, die Frau Stadträtin sicherlich in unserem Ressort, dieses neue Regelwerk auch sehr nahe über die Verwaltungsakademie anzuwenden und die Magistratsabeilungen hier dementsprechend in der neuen Regelung auch einzuschulen. Ich hoffe damit, dass viele Diskussionen, die wir hier im Gemeinderat haben oder auch im Kontrollausschuss künftighin auf diese neue rechtliche Basis gestellt werden können. </w:t>
      </w:r>
    </w:p>
    <w:p>
      <w:pPr>
        <w:pStyle w:val="Normal"/>
        <w:widowControl w:val="false"/>
        <w:spacing w:lineRule="exact" w:line="240"/>
        <w:ind w:firstLine="284"/>
        <w:jc w:val="both"/>
        <w:rPr/>
      </w:pPr>
      <w:r>
        <w:rPr>
          <w:rFonts w:cs="Arial" w:ascii="Arial" w:hAnsi="Arial"/>
          <w:sz w:val="18"/>
        </w:rPr>
        <w:t xml:space="preserve">Ich ersuche daher, den Antrag der GRÜNEN abzulehnen und der Novelle zuzustimmen. </w:t>
      </w:r>
      <w:r>
        <w:rPr>
          <w:rFonts w:cs="Arial" w:ascii="Arial" w:hAnsi="Arial"/>
          <w:i/>
          <w:iCs/>
          <w:sz w:val="18"/>
        </w:rPr>
        <w:t>(</w:t>
      </w:r>
      <w:r>
        <w:rPr>
          <w:rFonts w:cs="Arial" w:ascii="Arial" w:hAnsi="Arial"/>
          <w:i/>
          <w:sz w:val="18"/>
        </w:rPr>
        <w:t>Beifall</w:t>
      </w:r>
      <w:r>
        <w:rPr>
          <w:rFonts w:cs="Arial" w:ascii="Arial" w:hAnsi="Arial"/>
          <w:sz w:val="18"/>
        </w:rPr>
        <w:t xml:space="preserve"> </w:t>
      </w:r>
      <w:r>
        <w:rPr>
          <w:rFonts w:cs="Arial" w:ascii="Arial" w:hAnsi="Arial"/>
          <w:i/>
          <w:iCs/>
          <w:sz w:val="18"/>
        </w:rPr>
        <w:t>bei der SPÖ.)</w:t>
      </w:r>
    </w:p>
    <w:p>
      <w:pPr>
        <w:pStyle w:val="Normal"/>
        <w:widowControl w:val="false"/>
        <w:spacing w:lineRule="exact" w:line="240"/>
        <w:ind w:firstLine="284"/>
        <w:jc w:val="both"/>
        <w:rPr/>
      </w:pPr>
      <w:r>
        <w:rPr>
          <w:rFonts w:cs="Arial" w:ascii="Arial" w:hAnsi="Arial"/>
          <w:sz w:val="18"/>
        </w:rPr>
        <w:t>Präsident Prof Harry </w:t>
      </w:r>
      <w:r>
        <w:rPr>
          <w:rFonts w:cs="Arial" w:ascii="Arial" w:hAnsi="Arial"/>
          <w:b/>
          <w:sz w:val="18"/>
          <w:u w:val="single"/>
        </w:rPr>
        <w:t>Kopietz</w:t>
      </w:r>
      <w:r>
        <w:rPr>
          <w:rFonts w:cs="Arial" w:ascii="Arial" w:hAnsi="Arial"/>
          <w:sz w:val="18"/>
        </w:rPr>
        <w:t>: Weitere Wortmeldungen liegen nicht vor. Ich erkläre die Verhandlung für geschlossen und erteile der Berichterstatterin das Schlusswort. Bitte, Frau Stadträtin!</w:t>
      </w:r>
    </w:p>
    <w:p>
      <w:pPr>
        <w:pStyle w:val="Normal"/>
        <w:widowControl w:val="false"/>
        <w:spacing w:lineRule="exact" w:line="240"/>
        <w:ind w:firstLine="284"/>
        <w:jc w:val="both"/>
        <w:rPr/>
      </w:pPr>
      <w:r>
        <w:rPr>
          <w:rFonts w:cs="Arial" w:ascii="Arial" w:hAnsi="Arial"/>
          <w:sz w:val="18"/>
        </w:rPr>
        <w:t xml:space="preserve">Berichterstatterin Amtsf StRin Sandra </w:t>
      </w:r>
      <w:r>
        <w:rPr>
          <w:rFonts w:cs="Arial" w:ascii="Arial" w:hAnsi="Arial"/>
          <w:b/>
          <w:sz w:val="18"/>
          <w:u w:val="single"/>
        </w:rPr>
        <w:t>Frauenberger</w:t>
      </w:r>
      <w:r>
        <w:rPr>
          <w:rFonts w:cs="Arial" w:ascii="Arial" w:hAnsi="Arial"/>
          <w:sz w:val="18"/>
        </w:rPr>
        <w:t>: Gern. Es ist im Zusammenhang mit dem Vergaberecht insgesamt von Fairness gesprochen worden. Wir versuchen gerade mit der Novelle zum Vergaberechtsschutzgesetz, um das es ja jetzt hier gegenständlich geht, auch dieser Fairness in Wirklichkeit gerecht zu erwerden. Was die Verkürzung der 14 auf 10 Tage im Oberschwellenbereich betrifft, hat ja der Abg Harwanegg schon dargestellt, dass es sich hier in allererster Linie um eine bundeseinheitliche Vorgangsweise und daher um eine Anpassung von Wien an eine Bundesregelung handelt.</w:t>
      </w:r>
    </w:p>
    <w:p>
      <w:pPr>
        <w:pStyle w:val="Normal"/>
        <w:widowControl w:val="false"/>
        <w:spacing w:lineRule="exact" w:line="240"/>
        <w:ind w:firstLine="284"/>
        <w:jc w:val="both"/>
        <w:rPr/>
      </w:pPr>
      <w:r>
        <w:rPr>
          <w:rFonts w:cs="Arial" w:ascii="Arial" w:hAnsi="Arial"/>
          <w:sz w:val="18"/>
        </w:rPr>
        <w:t>Was mir in dem Zusammenhang auch noch wichtig ist, ist zu sagen, weil man den Vergabekontrollsenat insgesamt angesprochen hat: Wir haben als Wien sehr darauf geachtet und haben auch alle Stellungnahmen einbezogen, die Besetzung dieses Senats auch so zu gewährleisten, dass es eine sehr objektive Vorgangsweise geben kann und dass alle eingebunden sind. Selbstverständlich sind da Wirtschaftskammer, Arbeiterkammer und auch die Architektenkammer jeweils mit einer Person vertreten.</w:t>
      </w:r>
    </w:p>
    <w:p>
      <w:pPr>
        <w:pStyle w:val="Normal"/>
        <w:widowControl w:val="false"/>
        <w:spacing w:lineRule="exact" w:line="240"/>
        <w:ind w:firstLine="284"/>
        <w:jc w:val="both"/>
        <w:rPr/>
      </w:pPr>
      <w:r>
        <w:rPr>
          <w:rFonts w:cs="Arial" w:ascii="Arial" w:hAnsi="Arial"/>
          <w:sz w:val="18"/>
        </w:rPr>
        <w:t>Ansonsten möchte ich noch sagen, dass wir uns derzeit sehr intensiv mit dem gesamten Themenkomplex Vergaberecht auseinandersetzen, gerade auch im Zusammenhang mit der Koppelung der Vergabe von öffentlichen Mitteln. Da hat ja die Stadt ein hohes Volumen und eine große Verantwortung an betriebliche Frauenförderungsmaßnahmen. Ich bitte um Zustimmung.</w:t>
      </w:r>
    </w:p>
    <w:p>
      <w:pPr>
        <w:pStyle w:val="Normal"/>
        <w:widowControl w:val="false"/>
        <w:spacing w:lineRule="exact" w:line="240"/>
        <w:ind w:firstLine="284"/>
        <w:jc w:val="both"/>
        <w:rPr/>
      </w:pPr>
      <w:r>
        <w:rPr>
          <w:rFonts w:cs="Arial" w:ascii="Arial" w:hAnsi="Arial"/>
          <w:sz w:val="18"/>
        </w:rPr>
        <w:t>Präsident Prof Harry </w:t>
      </w:r>
      <w:r>
        <w:rPr>
          <w:rFonts w:cs="Arial" w:ascii="Arial" w:hAnsi="Arial"/>
          <w:b/>
          <w:sz w:val="18"/>
          <w:u w:val="single"/>
        </w:rPr>
        <w:t>Kopietz</w:t>
      </w:r>
      <w:r>
        <w:rPr>
          <w:rFonts w:cs="Arial" w:ascii="Arial" w:hAnsi="Arial"/>
          <w:sz w:val="18"/>
        </w:rPr>
        <w:t xml:space="preserve">: Danke. Wir kommen nun zur Abstimmung über die Gesetzesvorlage. </w:t>
      </w:r>
    </w:p>
    <w:p>
      <w:pPr>
        <w:pStyle w:val="Normal"/>
        <w:widowControl w:val="false"/>
        <w:spacing w:lineRule="exact" w:line="240"/>
        <w:ind w:firstLine="284"/>
        <w:jc w:val="both"/>
        <w:rPr/>
      </w:pPr>
      <w:r>
        <w:rPr>
          <w:rFonts w:cs="Arial" w:ascii="Arial" w:hAnsi="Arial"/>
          <w:sz w:val="18"/>
        </w:rPr>
        <w:t>Ich bitte jene Mitglieder des Landtags, die der Vorlage einschließlich Titel und Eingang zustimmen wollen, die Hand zu heben. - Das ist mehrheitlich gegen die Stimmen der GRÜNEN angenommen.</w:t>
      </w:r>
    </w:p>
    <w:p>
      <w:pPr>
        <w:pStyle w:val="Normal"/>
        <w:widowControl w:val="false"/>
        <w:spacing w:lineRule="exact" w:line="240"/>
        <w:ind w:firstLine="284"/>
        <w:jc w:val="both"/>
        <w:rPr/>
      </w:pPr>
      <w:r>
        <w:rPr>
          <w:rFonts w:cs="Arial" w:ascii="Arial" w:hAnsi="Arial"/>
          <w:sz w:val="18"/>
        </w:rPr>
        <w:t>Es liegt mir ein Beschlussantrag der GRÜNEN vor, betreffend Vergaberechtsschutzgesetz, Antragsfristen und Antragslegitimation für Interessensvertretungen. - Ich ersuche jene Damen und Herren, die diesem Antrag zustimmen wollen, um ein Zeichen mit der Hand. - Das ist mit Stimmen der ÖVP, FPÖ und GRÜNEN unterstützen und hat somit keine Mehrheit.</w:t>
      </w:r>
    </w:p>
    <w:p>
      <w:pPr>
        <w:pStyle w:val="Normal"/>
        <w:widowControl w:val="false"/>
        <w:spacing w:lineRule="exact" w:line="240"/>
        <w:ind w:firstLine="284"/>
        <w:jc w:val="both"/>
        <w:rPr/>
      </w:pPr>
      <w:r>
        <w:rPr>
          <w:rFonts w:cs="Arial" w:ascii="Arial" w:hAnsi="Arial"/>
          <w:sz w:val="18"/>
        </w:rPr>
        <w:t xml:space="preserve">Wenn kein Widerspruch erfolgt, werde ich sofort die zweite Lesung vornehmen lassen. </w:t>
      </w:r>
    </w:p>
    <w:p>
      <w:pPr>
        <w:pStyle w:val="Normal"/>
        <w:widowControl w:val="false"/>
        <w:spacing w:lineRule="exact" w:line="240"/>
        <w:ind w:firstLine="284"/>
        <w:jc w:val="both"/>
        <w:rPr/>
      </w:pPr>
      <w:r>
        <w:rPr>
          <w:rFonts w:cs="Arial" w:ascii="Arial" w:hAnsi="Arial"/>
          <w:sz w:val="18"/>
        </w:rPr>
        <w:t>Widerspruch erfolgt nicht. Ich bitte daher jene Mitglieder des Landtags, die dem Gesetz in zweiter Lesung zustimmen wollen, um ein Zeichen mit der Hand. - Das Gesetz ist somit mit den Stimmen der SPÖ, ÖVP und FPÖ gegen die Stimmen der GRÜNEN angenommen.</w:t>
      </w:r>
    </w:p>
    <w:p>
      <w:pPr>
        <w:pStyle w:val="Normal"/>
        <w:widowControl w:val="false"/>
        <w:spacing w:lineRule="exact" w:line="240"/>
        <w:ind w:firstLine="284"/>
        <w:jc w:val="both"/>
        <w:rPr/>
      </w:pPr>
      <w:r>
        <w:rPr>
          <w:rFonts w:cs="Arial" w:ascii="Arial" w:hAnsi="Arial"/>
          <w:sz w:val="18"/>
        </w:rPr>
        <w:t>Postnummer 2 betrifft die erste Lesung der Vorlage eines Gesetzes, mit dem die Dienstordnung 1994, die Vertragsbedienstetenordnung 1955 und die Besoldungsordnung 94 geändert werden. Berichterstatterin dazu ist Frau Amtsf StRin Frauenberger und ich bitte sie, die Verhandlung einzuleiten.</w:t>
      </w:r>
    </w:p>
    <w:p>
      <w:pPr>
        <w:pStyle w:val="Normal"/>
        <w:widowControl w:val="false"/>
        <w:spacing w:lineRule="exact" w:line="240"/>
        <w:ind w:firstLine="284"/>
        <w:jc w:val="both"/>
        <w:rPr/>
      </w:pPr>
      <w:r>
        <w:rPr>
          <w:rFonts w:cs="Arial" w:ascii="Arial" w:hAnsi="Arial"/>
          <w:sz w:val="18"/>
        </w:rPr>
        <w:t xml:space="preserve">Berichterstatterin Amtsf StRin Sandra </w:t>
      </w:r>
      <w:r>
        <w:rPr>
          <w:rFonts w:cs="Arial" w:ascii="Arial" w:hAnsi="Arial"/>
          <w:b/>
          <w:sz w:val="18"/>
          <w:u w:val="single"/>
        </w:rPr>
        <w:t>Frauenberger</w:t>
      </w:r>
      <w:r>
        <w:rPr>
          <w:rFonts w:cs="Arial" w:ascii="Arial" w:hAnsi="Arial"/>
          <w:sz w:val="18"/>
        </w:rPr>
        <w:t>: Sehr geehrter Herr Präsident! Sehr geehrte Abgeordnete! Ich bitte um Zustimmung zu folgenden Gesetzesänderungen.</w:t>
      </w:r>
    </w:p>
    <w:p>
      <w:pPr>
        <w:pStyle w:val="Normal"/>
        <w:widowControl w:val="false"/>
        <w:spacing w:lineRule="exact" w:line="240"/>
        <w:ind w:firstLine="284"/>
        <w:jc w:val="both"/>
        <w:rPr/>
      </w:pPr>
      <w:r>
        <w:rPr>
          <w:rFonts w:cs="Arial" w:ascii="Arial" w:hAnsi="Arial"/>
          <w:sz w:val="18"/>
        </w:rPr>
        <w:t>Präsident Prof Harry </w:t>
      </w:r>
      <w:r>
        <w:rPr>
          <w:rFonts w:cs="Arial" w:ascii="Arial" w:hAnsi="Arial"/>
          <w:b/>
          <w:sz w:val="18"/>
          <w:u w:val="single"/>
        </w:rPr>
        <w:t>Kopietz</w:t>
      </w:r>
      <w:r>
        <w:rPr>
          <w:rFonts w:cs="Arial" w:ascii="Arial" w:hAnsi="Arial"/>
          <w:sz w:val="18"/>
        </w:rPr>
        <w:t xml:space="preserve">: Da zu diesem Tagesordnungspunkt keine Wortmeldung vorliegt, kommen wir gleich zur Abstimmung. </w:t>
      </w:r>
    </w:p>
    <w:p>
      <w:pPr>
        <w:pStyle w:val="Normal"/>
        <w:widowControl w:val="false"/>
        <w:spacing w:lineRule="exact" w:line="240"/>
        <w:ind w:firstLine="284"/>
        <w:jc w:val="both"/>
        <w:rPr/>
      </w:pPr>
      <w:r>
        <w:rPr>
          <w:rFonts w:cs="Arial" w:ascii="Arial" w:hAnsi="Arial"/>
          <w:sz w:val="18"/>
        </w:rPr>
        <w:t>Ich bitte daher jene Mitglieder des Landtags, die der Vorlage einschließlich Titel und Eingang in erster Lesung die Zustimmung geben wollen, um ein Zeichen mit der Hand. - Das ist mit den Stimmen der SPÖ, ÖVP und FPÖ angenommen.</w:t>
      </w:r>
    </w:p>
    <w:p>
      <w:pPr>
        <w:pStyle w:val="Normal"/>
        <w:widowControl w:val="false"/>
        <w:spacing w:lineRule="exact" w:line="240"/>
        <w:ind w:firstLine="284"/>
        <w:jc w:val="both"/>
        <w:rPr/>
      </w:pPr>
      <w:r>
        <w:rPr>
          <w:rFonts w:cs="Arial" w:ascii="Arial" w:hAnsi="Arial"/>
          <w:sz w:val="18"/>
        </w:rPr>
        <w:t>Somit komme ich gleich zur zweiten Lesung, sofern kein Widerspruch vorliegt. – Ich sehe keinen Widerspruch. Ich bitte daher jene Mitglieder des Landtags, die dem Gesetz in zweiter Lesung zustimmen wollen, um eine Zeichen mit der Hand. - Danke, das ist mit den Stimmen der ÖVP, FPÖ und SPÖ angenommen und damit beschlossen.</w:t>
      </w:r>
    </w:p>
    <w:p>
      <w:pPr>
        <w:pStyle w:val="Normal"/>
        <w:widowControl w:val="false"/>
        <w:spacing w:lineRule="exact" w:line="240"/>
        <w:ind w:firstLine="284"/>
        <w:jc w:val="both"/>
        <w:rPr/>
      </w:pPr>
      <w:r>
        <w:rPr>
          <w:rFonts w:cs="Arial" w:ascii="Arial" w:hAnsi="Arial"/>
          <w:sz w:val="18"/>
        </w:rPr>
        <w:t>Wir kommen zur Postnummer 3. Sie betrifft die erste Lesung der Vorlage eines Gesetzes, mit dem das Wiener Personalvertretungsgesetz geändert wird. Berichterstatterin hiezu ist Frau Amtsf StRin Frauenberger. Ich bitte sie daher, die Verhandlung einzuleiten.</w:t>
      </w:r>
    </w:p>
    <w:p>
      <w:pPr>
        <w:pStyle w:val="Normal"/>
        <w:widowControl w:val="false"/>
        <w:spacing w:lineRule="exact" w:line="240"/>
        <w:ind w:firstLine="284"/>
        <w:jc w:val="both"/>
        <w:rPr/>
      </w:pPr>
      <w:r>
        <w:rPr>
          <w:rFonts w:cs="Arial" w:ascii="Arial" w:hAnsi="Arial"/>
          <w:sz w:val="18"/>
        </w:rPr>
        <w:t xml:space="preserve">Berichterstatterin Amtsf StRin Sandra </w:t>
      </w:r>
      <w:r>
        <w:rPr>
          <w:rFonts w:cs="Arial" w:ascii="Arial" w:hAnsi="Arial"/>
          <w:b/>
          <w:sz w:val="18"/>
          <w:u w:val="single"/>
        </w:rPr>
        <w:t>Frauenberger</w:t>
      </w:r>
      <w:r>
        <w:rPr>
          <w:rFonts w:cs="Arial" w:ascii="Arial" w:hAnsi="Arial"/>
          <w:sz w:val="18"/>
        </w:rPr>
        <w:t>: Sehr geehrter Herr Präsident! Sehr geehrte Damen und Herren! Das ist ein Entwurf für eine Novelle des Personalvertretungsgesetzes, das sich auf sieben verschiedene Bereiche bezieht, sehr wesentliche Bereiche und ich bitte um Zustimmung.</w:t>
      </w:r>
    </w:p>
    <w:p>
      <w:pPr>
        <w:pStyle w:val="Normal"/>
        <w:widowControl w:val="false"/>
        <w:spacing w:lineRule="exact" w:line="240"/>
        <w:ind w:firstLine="284"/>
        <w:jc w:val="both"/>
        <w:rPr/>
      </w:pPr>
      <w:r>
        <w:rPr>
          <w:rFonts w:cs="Arial" w:ascii="Arial" w:hAnsi="Arial"/>
          <w:sz w:val="18"/>
        </w:rPr>
        <w:t>Präsident Prof Harry </w:t>
      </w:r>
      <w:r>
        <w:rPr>
          <w:rFonts w:cs="Arial" w:ascii="Arial" w:hAnsi="Arial"/>
          <w:b/>
          <w:sz w:val="18"/>
          <w:u w:val="single"/>
        </w:rPr>
        <w:t>Kopietz</w:t>
      </w:r>
      <w:r>
        <w:rPr>
          <w:rFonts w:cs="Arial" w:ascii="Arial" w:hAnsi="Arial"/>
          <w:sz w:val="18"/>
        </w:rPr>
        <w:t xml:space="preserve">: Danke. Gemäß § 30c Abs 10 der Geschäftsordnung schlage ich vor, die General- und Spezialdebatte zusammenzulegen. </w:t>
      </w:r>
    </w:p>
    <w:p>
      <w:pPr>
        <w:pStyle w:val="Normal"/>
        <w:widowControl w:val="false"/>
        <w:spacing w:lineRule="exact" w:line="240"/>
        <w:ind w:firstLine="284"/>
        <w:jc w:val="both"/>
        <w:rPr/>
      </w:pPr>
      <w:r>
        <w:rPr>
          <w:rFonts w:cs="Arial" w:ascii="Arial" w:hAnsi="Arial"/>
          <w:sz w:val="18"/>
        </w:rPr>
        <w:t>Wird gegen diese Zusammenlegung ein Einwand erhoben? Das ist nicht der Fall. Ich werde daher so vorgehen. Die Debatte ist eröffnet. Zum Wort gemeldet ist Frau Abg Puller. Ich erteile es ihr.</w:t>
      </w:r>
    </w:p>
    <w:p>
      <w:pPr>
        <w:pStyle w:val="Normal"/>
        <w:widowControl w:val="false"/>
        <w:spacing w:lineRule="exact" w:line="240"/>
        <w:ind w:firstLine="284"/>
        <w:jc w:val="both"/>
        <w:rPr/>
      </w:pPr>
      <w:r>
        <w:rPr>
          <w:rFonts w:cs="Arial" w:ascii="Arial" w:hAnsi="Arial"/>
          <w:sz w:val="18"/>
        </w:rPr>
        <w:t>Abg Ingrid </w:t>
      </w:r>
      <w:r>
        <w:rPr>
          <w:rFonts w:cs="Arial" w:ascii="Arial" w:hAnsi="Arial"/>
          <w:b/>
          <w:sz w:val="18"/>
          <w:u w:val="single"/>
        </w:rPr>
        <w:t>Puller</w:t>
      </w:r>
      <w:r>
        <w:rPr>
          <w:rFonts w:cs="Arial" w:ascii="Arial" w:hAnsi="Arial"/>
          <w:sz w:val="18"/>
        </w:rPr>
        <w:t> </w:t>
      </w:r>
      <w:r>
        <w:rPr>
          <w:rFonts w:cs="Arial" w:ascii="Arial" w:hAnsi="Arial"/>
          <w:i/>
          <w:sz w:val="18"/>
        </w:rPr>
        <w:t>(Grüner Klub im Rathaus)</w:t>
      </w:r>
      <w:r>
        <w:rPr>
          <w:rFonts w:cs="Arial" w:ascii="Arial" w:hAnsi="Arial"/>
          <w:sz w:val="18"/>
        </w:rPr>
        <w:t>: Sehr geehrter Herr Präsident! Sehr geehrte Frau in diesem Fall Landesrätin! Sehr geehrte Damen und Herren!</w:t>
      </w:r>
    </w:p>
    <w:p>
      <w:pPr>
        <w:pStyle w:val="Normal"/>
        <w:widowControl w:val="false"/>
        <w:spacing w:lineRule="exact" w:line="240"/>
        <w:ind w:firstLine="284"/>
        <w:jc w:val="both"/>
        <w:rPr/>
      </w:pPr>
      <w:r>
        <w:rPr>
          <w:rFonts w:cs="Arial" w:ascii="Arial" w:hAnsi="Arial"/>
          <w:sz w:val="18"/>
        </w:rPr>
        <w:t>Ich möchte jetzt nur vorweg mal kurz begründen, warum wir GRÜNE der Post 2 nicht zugestimmt haben. Wir denken, die Regelung der Datenverarbeitung und Datenübermittlung zwischen Magistrat und KFA ist datenschutzrechtlich sehr bedenklich. Die Gesetzesbestimmungen sind ungenau in dieser neuerlichen Novellierung der Dienstordnung und der Vertragsbedienstetenordnung. Es wird nur von Kontrollzwecken und sonstigen personenbezogenen Daten gesprochen. Und gerade angesichts der Skandale um die Krankendaten der ÖBB, vor gar nicht so langer Zeit der Wiener Linien und neuerdings – gestern haben Sie sicher ZiB1 geschaut – auch der Post, sollten solche Bestimmungen genau gefasst sein und keine Weitergabe von sensiblen Daten zu Überwachungszwecken ermöglichen.</w:t>
      </w:r>
    </w:p>
    <w:p>
      <w:pPr>
        <w:pStyle w:val="Normal"/>
        <w:widowControl w:val="false"/>
        <w:spacing w:lineRule="exact" w:line="240"/>
        <w:ind w:firstLine="284"/>
        <w:jc w:val="both"/>
        <w:rPr/>
      </w:pPr>
      <w:r>
        <w:rPr>
          <w:rFonts w:cs="Arial" w:ascii="Arial" w:hAnsi="Arial"/>
          <w:sz w:val="18"/>
        </w:rPr>
        <w:t>Nun zu Post 3: Die neuerliche Novellierung des Wiener Personalvertretungsgesetzes gibt wie immer ein paar Zuckerl und das sind die Einführung der Möglichkeit der Briefwahl, die Senkung des Wahlalters und die Ausweitung des Mitwirkungsrechts der Personalvertretung auf überlassene Arbeitskräfte.</w:t>
      </w:r>
    </w:p>
    <w:p>
      <w:pPr>
        <w:pStyle w:val="Normal"/>
        <w:widowControl w:val="false"/>
        <w:spacing w:lineRule="exact" w:line="240"/>
        <w:ind w:firstLine="284"/>
        <w:jc w:val="both"/>
        <w:rPr/>
      </w:pPr>
      <w:r>
        <w:rPr>
          <w:rFonts w:cs="Arial" w:ascii="Arial" w:hAnsi="Arial"/>
          <w:sz w:val="18"/>
        </w:rPr>
        <w:t xml:space="preserve">Doch wir GRÜNE können dieser Post 3 trotzdem nicht – wie hat die Frau Abg Schinner gestern gesagt - von ganzem Herzen zustimmen, weil ohnehin starre Bestimmungen in dieser neuerlichen Novellierung noch enger geschnürt sind oder werden. </w:t>
      </w:r>
    </w:p>
    <w:p>
      <w:pPr>
        <w:pStyle w:val="Normal"/>
        <w:widowControl w:val="false"/>
        <w:spacing w:lineRule="exact" w:line="240"/>
        <w:ind w:firstLine="284"/>
        <w:jc w:val="both"/>
        <w:rPr/>
      </w:pPr>
      <w:r>
        <w:rPr>
          <w:rFonts w:cs="Arial" w:ascii="Arial" w:hAnsi="Arial"/>
          <w:sz w:val="18"/>
        </w:rPr>
        <w:t xml:space="preserve">Deshalb bringen wir einige Beschlussanträge ein und zwar die erste starre Bestimmung, die enger geschnürt wird, ist die vorliegende Novelle zum Wiener Personalvertretungsgesetz, die Personen, die in einem Lehr- und Ausbildungsverhältnis stehen, sowie Personen, deren befristetes Dienstverhältnis kürzer als drei Monate dauern soll, von der Ausübung des aktiven Wahlrechtes ausschließt. Für das aktive Wahlrecht zu Personalvertretungswahlen sollte gelten, dass jede Bedienstete und jeder Bediensteter, die und der zum Zeitpunkt des Stichtags, das ist der letzte Tag der Auflage der Wählerliste, in einem aufrechten Dienst- und Lehrverhältnis mit der Gemeinde Wien stehen, auch aktiv wahlberechtigt sind. Daher unser Antrag: </w:t>
      </w:r>
    </w:p>
    <w:p>
      <w:pPr>
        <w:pStyle w:val="Normal"/>
        <w:widowControl w:val="false"/>
        <w:spacing w:lineRule="exact" w:line="240"/>
        <w:ind w:firstLine="284"/>
        <w:jc w:val="both"/>
        <w:rPr/>
      </w:pPr>
      <w:r>
        <w:rPr>
          <w:rFonts w:cs="Arial" w:ascii="Arial" w:hAnsi="Arial"/>
          <w:sz w:val="18"/>
        </w:rPr>
        <w:t>„</w:t>
      </w:r>
      <w:r>
        <w:rPr>
          <w:rFonts w:cs="Arial" w:ascii="Arial" w:hAnsi="Arial"/>
          <w:sz w:val="18"/>
        </w:rPr>
        <w:t xml:space="preserve">Der Wiener Landtag fordert die Frau Stadträtin für Integration, Frauenfragen, KonsumentInnenschutz und Personal auf, den Entwurf einer Novelle des Wiener Personalvertretungsgesetzes vorzulegen, mit dem das aktive Wahlrecht für Bedienstete bei Personalvertretungswahlen lediglich an das Erreichen des Wahlalters zum Zeitpunkt des Stichtages gebunden ist. Die Dauer der Dienstzugehörigkeit sowie ein Lehr- und Ausbildungsverhältnis sollen keine Ausschließungsgründe für das aktive Wahlrecht der Personalvertretungswahlen darstellen. </w:t>
      </w:r>
    </w:p>
    <w:p>
      <w:pPr>
        <w:pStyle w:val="Normal"/>
        <w:widowControl w:val="false"/>
        <w:spacing w:lineRule="exact" w:line="240"/>
        <w:ind w:firstLine="284"/>
        <w:jc w:val="both"/>
        <w:rPr/>
      </w:pPr>
      <w:r>
        <w:rPr>
          <w:rFonts w:cs="Arial" w:ascii="Arial" w:hAnsi="Arial"/>
          <w:sz w:val="18"/>
        </w:rPr>
        <w:t>Und wir beantragen die sofortige Abstimmung.“</w:t>
      </w:r>
    </w:p>
    <w:p>
      <w:pPr>
        <w:pStyle w:val="Normal"/>
        <w:widowControl w:val="false"/>
        <w:spacing w:lineRule="exact" w:line="240"/>
        <w:ind w:firstLine="284"/>
        <w:jc w:val="both"/>
        <w:rPr/>
      </w:pPr>
      <w:r>
        <w:rPr>
          <w:rFonts w:cs="Arial" w:ascii="Arial" w:hAnsi="Arial"/>
          <w:sz w:val="18"/>
        </w:rPr>
        <w:t>Weiters betrifft es die Ruhebestimmungen für Funktionen als Personalvertreter. Die Novelle sieht nunmehr sogar eine Erweiterung der Vorgaben der an sich schon starren Bestimmungen vor. Die Ruhebestimmungen gelten zukünftig auch bei Inanspruchnahme eines Sonder- und Erholungsurlaubes, eines Freijahres und einer vom Dienstgeber angeordneten Aus-, Fort- und Weiterbildung sowie einer die Funktionsausübung behindernden Krankheit oder eines Kuraufenthaltes, sofern die Dauer der Abwesenheit mehr als drei Monate beträgt. Obwohl Vertrauenspersonen gewählt sind, dürfen sie nicht selbst entscheiden, ob sie in den § 30 Abs 1 genannten Umständen ihre Funktion ruhend stellen wollen. Daher unser Antrag:</w:t>
      </w:r>
    </w:p>
    <w:p>
      <w:pPr>
        <w:pStyle w:val="Normal"/>
        <w:widowControl w:val="false"/>
        <w:spacing w:lineRule="exact" w:line="240"/>
        <w:ind w:firstLine="284"/>
        <w:jc w:val="both"/>
        <w:rPr/>
      </w:pPr>
      <w:r>
        <w:rPr>
          <w:rFonts w:cs="Arial" w:ascii="Arial" w:hAnsi="Arial"/>
          <w:sz w:val="18"/>
        </w:rPr>
        <w:t>„</w:t>
      </w:r>
      <w:r>
        <w:rPr>
          <w:rFonts w:cs="Arial" w:ascii="Arial" w:hAnsi="Arial"/>
          <w:sz w:val="18"/>
        </w:rPr>
        <w:t xml:space="preserve">Der Wiener Landtag fordert die Frau Stadträtin für Integration, Frauenfragen, Konsumentenschutz und Personal auf, den Entwurf einer Novelle des Wiener Personalvertretungsgesetzes vorzulegen, in dem es den PersonalvertreterInnen, ausgenommen der im § 13 Abs 4 Z 1 und Z 2 sowie § 14 letzter Satz des Wiener Personalvertretungsgesetzes genannten Funktionären, selbst überlassen ist, ob sie ihre Funktion ruhend stellen oder nicht, sofern sie an Sitzungen der Ausschüsse teilnehmen können. </w:t>
      </w:r>
    </w:p>
    <w:p>
      <w:pPr>
        <w:pStyle w:val="Normal"/>
        <w:widowControl w:val="false"/>
        <w:spacing w:lineRule="exact" w:line="240"/>
        <w:ind w:firstLine="284"/>
        <w:jc w:val="both"/>
        <w:rPr/>
      </w:pPr>
      <w:r>
        <w:rPr>
          <w:rFonts w:cs="Arial" w:ascii="Arial" w:hAnsi="Arial"/>
          <w:sz w:val="18"/>
        </w:rPr>
        <w:t>Und ebenfalls beantragen wir die sofortige Abstimmung.“</w:t>
      </w:r>
    </w:p>
    <w:p>
      <w:pPr>
        <w:pStyle w:val="Normal"/>
        <w:widowControl w:val="false"/>
        <w:spacing w:lineRule="exact" w:line="240"/>
        <w:ind w:firstLine="284"/>
        <w:jc w:val="both"/>
        <w:rPr/>
      </w:pPr>
      <w:r>
        <w:rPr>
          <w:rFonts w:cs="Arial" w:ascii="Arial" w:hAnsi="Arial"/>
          <w:sz w:val="18"/>
        </w:rPr>
        <w:t xml:space="preserve">Der dritte ist betreffend Zugehörigkeit zur Wählbarkeit. Das sind wahlberechtigte Bedienstete bislang nur dann, wenn sie bereits sechs Monate Bedienstete sind. Die Zugehörigkeit von sechs Monaten für die Wählbarkeit ist unserer Meinung nach zu hoch und nicht nachvollziehbar. Nachdem die Funktionsperiode vier Jahre beträgt, werden Personen, die eine sechsmonatige Dienstzeit nicht vorweisen können, für eine lange Zeit von der aktiven Ausübung einer Personalvertretungsfunktion ausgeschlossen. Eine Zugehörigkeit von drei Monaten sollte für die Wählbarkeit ausreichend sein. Daher unser letzter Antrag: </w:t>
      </w:r>
    </w:p>
    <w:p>
      <w:pPr>
        <w:pStyle w:val="Normal"/>
        <w:widowControl w:val="false"/>
        <w:spacing w:lineRule="exact" w:line="240"/>
        <w:ind w:firstLine="284"/>
        <w:jc w:val="both"/>
        <w:rPr/>
      </w:pPr>
      <w:r>
        <w:rPr>
          <w:rFonts w:cs="Arial" w:ascii="Arial" w:hAnsi="Arial"/>
          <w:sz w:val="18"/>
        </w:rPr>
        <w:t>„</w:t>
      </w:r>
      <w:r>
        <w:rPr>
          <w:rFonts w:cs="Arial" w:ascii="Arial" w:hAnsi="Arial"/>
          <w:sz w:val="18"/>
        </w:rPr>
        <w:t xml:space="preserve">Der Wiener Landtag fordert die Frau Stadträtin für Integration, Frauenfragen, KonsumentInnenschutz und Personal auf, den Entwurf einer Novelle des Wiener Personalvertretungsgesetzes vorzulegen, mit dem Bedienstete bereits nach dreimonatiger Dauer des Dienstverhältnisses das passive Wahlrecht nach dem Wiener Personalvertretungsgesetz erhalten. </w:t>
      </w:r>
    </w:p>
    <w:p>
      <w:pPr>
        <w:pStyle w:val="Normal"/>
        <w:widowControl w:val="false"/>
        <w:spacing w:lineRule="exact" w:line="240"/>
        <w:ind w:firstLine="284"/>
        <w:jc w:val="both"/>
        <w:rPr/>
      </w:pPr>
      <w:r>
        <w:rPr>
          <w:rFonts w:cs="Arial" w:ascii="Arial" w:hAnsi="Arial"/>
          <w:sz w:val="18"/>
        </w:rPr>
        <w:t>Auch bitten wir bei diesem Antrag um sofortige Abstimmung.“</w:t>
      </w:r>
    </w:p>
    <w:p>
      <w:pPr>
        <w:pStyle w:val="Normal"/>
        <w:widowControl w:val="false"/>
        <w:spacing w:lineRule="exact" w:line="240"/>
        <w:ind w:firstLine="284"/>
        <w:jc w:val="both"/>
        <w:rPr>
          <w:rFonts w:ascii="Arial" w:hAnsi="Arial" w:cs="Arial"/>
          <w:sz w:val="18"/>
        </w:rPr>
      </w:pPr>
      <w:r>
        <w:rPr>
          <w:rFonts w:cs="Arial" w:ascii="Arial" w:hAnsi="Arial"/>
          <w:sz w:val="18"/>
        </w:rPr>
        <w:t xml:space="preserve">Sehr geehrte Damen und Herren, wir bitten um Zustimmung unserer drei Anträge. Dann könnten wir reinen Herzens auch der Post 3 zustimmen. - Danke.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Präsident Prof Harry </w:t>
      </w:r>
      <w:r>
        <w:rPr>
          <w:rFonts w:cs="Arial" w:ascii="Arial" w:hAnsi="Arial"/>
          <w:b/>
          <w:sz w:val="18"/>
          <w:u w:val="single"/>
        </w:rPr>
        <w:t>Kopietz</w:t>
      </w:r>
      <w:r>
        <w:rPr>
          <w:rFonts w:cs="Arial" w:ascii="Arial" w:hAnsi="Arial"/>
          <w:sz w:val="18"/>
        </w:rPr>
        <w:t>: Als Nächster zum Wort gemeldet hat sich Herr Abg Ekkamp. Ich erteile es ihm.</w:t>
      </w:r>
    </w:p>
    <w:p>
      <w:pPr>
        <w:pStyle w:val="Normal"/>
        <w:widowControl w:val="false"/>
        <w:spacing w:lineRule="exact" w:line="240"/>
        <w:ind w:firstLine="284"/>
        <w:jc w:val="both"/>
        <w:rPr/>
      </w:pPr>
      <w:r>
        <w:rPr>
          <w:rFonts w:cs="Arial" w:ascii="Arial" w:hAnsi="Arial"/>
          <w:sz w:val="18"/>
        </w:rPr>
        <w:t>Abg Franz </w:t>
      </w:r>
      <w:r>
        <w:rPr>
          <w:rFonts w:cs="Arial" w:ascii="Arial" w:hAnsi="Arial"/>
          <w:b/>
          <w:sz w:val="18"/>
          <w:u w:val="single"/>
        </w:rPr>
        <w:t>Ekkamp</w:t>
      </w:r>
      <w:r>
        <w:rPr>
          <w:rFonts w:cs="Arial" w:ascii="Arial" w:hAnsi="Arial"/>
          <w:sz w:val="18"/>
        </w:rPr>
        <w:t> </w:t>
      </w:r>
      <w:r>
        <w:rPr>
          <w:rFonts w:cs="Arial" w:ascii="Arial" w:hAnsi="Arial"/>
          <w:i/>
          <w:sz w:val="18"/>
        </w:rPr>
        <w:t>(Sozialdemokratische Fraktion des Wiener Landtages und Gemeinderates)</w:t>
      </w:r>
      <w:r>
        <w:rPr>
          <w:rFonts w:cs="Arial" w:ascii="Arial" w:hAnsi="Arial"/>
          <w:sz w:val="18"/>
        </w:rPr>
        <w:t xml:space="preserve">: Herr Präsident! Sehr geehrte Frau Stadträtin! Geschätzte Damen und Herren! </w:t>
      </w:r>
    </w:p>
    <w:p>
      <w:pPr>
        <w:pStyle w:val="Normal"/>
        <w:widowControl w:val="false"/>
        <w:spacing w:lineRule="exact" w:line="240"/>
        <w:ind w:firstLine="284"/>
        <w:jc w:val="both"/>
        <w:rPr/>
      </w:pPr>
      <w:r>
        <w:rPr>
          <w:rFonts w:cs="Arial" w:ascii="Arial" w:hAnsi="Arial"/>
          <w:sz w:val="18"/>
        </w:rPr>
        <w:t>Lassen Sie mich nur kurz etwas klarstellen zum vorigen Geschäftsstück, weil auch vor Kurzem eine Klarstellung oder eine Berichtigung zur Novelle der Dienstordnung dargestellt wurde. Ich denke, die datenschutzrechtlichen Ängste bestehen in keinster Weise, denn mit diesem Gesetz, das wir neuerdings beschlossen haben, wird die Datenverwendung, die die KFA benötigt, auf eine bessere Rechtsgrundlage gestellt. Bis dato waren diese Regelungen nur in den Satzungen vorzufinden und das entspricht oder entsprach eigentlich nicht mehr dem Rechtsstandard des Datenschutzes in der heutigen Zeit und die Krankenkasse, die KFA, muss bei Aktivitäten im Krankheitsbereich auch Ab- und Verrechnen können wie auch die Gebietskrankenkasse, denn die KFA hat dieselben Aufgaben wie eine Gebietskrankenkassa. Korrekte und reibungslose Abwicklung einer Krankenversicherung steht ja nicht nur im Interesse der Öffentlichkeit, sondern auch im Interesse aller Versicherten. Daher benötigen sie natürlich auch die notwendigen Daten für ihre gesundheitlichen Belange. Der Maßstab für den so genannten Datenschutz neu für diese zu verwendeten Daten entspricht jenen für sensible Daten laut Datenschutzgesetz § 8 und § 9. Somit ist auch der Datenschutz gewährleistet.</w:t>
      </w:r>
    </w:p>
    <w:p>
      <w:pPr>
        <w:pStyle w:val="Normal"/>
        <w:widowControl w:val="false"/>
        <w:spacing w:lineRule="exact" w:line="240"/>
        <w:ind w:firstLine="284"/>
        <w:jc w:val="both"/>
        <w:rPr/>
      </w:pPr>
      <w:r>
        <w:rPr>
          <w:rFonts w:cs="Arial" w:ascii="Arial" w:hAnsi="Arial"/>
          <w:sz w:val="18"/>
        </w:rPr>
        <w:t>In aller Kürzer zur jetzigen Novelle des Personalvertretungsgesetzes. Es ist die 15. Novelle, wo das Kernstück der Gesetzesvorlage eine Reform des Wahlrechtes ist. Vielleicht zum ersten Antrag würde ich versuchen, in kurzen Worten zu erklären, warum wir diesen Anträgen nicht näher treten können. Das aktive Wahlrecht wurde angesprochen. Die Dreimonatsfrist, denke ich, ist auch gut so, denn wenn man das aktive Wahlrecht nur an einen Tag, am Stichtag, legen würde, könnte es passieren, meine Damen und Herren, dass dann bei der Wahl, wenn die Wahl vier oder fünf Wochen später stattfindet, jene Mitarbeiterinnen und Mitarbeiter sich gar nicht mehr im Magistrat oder in der Stadt Wien oder in irgendeiner Firma befinden. Daher finde ich es auch richtig, dass man Zeiten festlegt, wo die Beschäftigten in einem Betrieb anwesend oder in einem Bereich tätig sein müssen.</w:t>
      </w:r>
    </w:p>
    <w:p>
      <w:pPr>
        <w:pStyle w:val="Normal"/>
        <w:widowControl w:val="false"/>
        <w:spacing w:lineRule="exact" w:line="240"/>
        <w:ind w:firstLine="284"/>
        <w:jc w:val="both"/>
        <w:rPr/>
      </w:pPr>
      <w:r>
        <w:rPr>
          <w:rFonts w:cs="Arial" w:ascii="Arial" w:hAnsi="Arial"/>
          <w:sz w:val="18"/>
        </w:rPr>
        <w:t>Das finde ich auch zum Beispiel im Bereich der Lehrausbildung richtig. Gerade die jungen Kolleginnen und Kollegen wählen sich eine eigene Körperschaft, die so genannten Jugendvertrauensräte. Das ist auch gut so, meine sehr verehrten Damen und Herren, denn genau diese Vertretung hat einen sehr gezielten Zugang zu den speziellen Themen der Jugend und das soll auch so bleiben.</w:t>
      </w:r>
    </w:p>
    <w:p>
      <w:pPr>
        <w:pStyle w:val="Normal"/>
        <w:widowControl w:val="false"/>
        <w:spacing w:lineRule="exact" w:line="240"/>
        <w:ind w:firstLine="284"/>
        <w:jc w:val="both"/>
        <w:rPr/>
      </w:pPr>
      <w:r>
        <w:rPr>
          <w:rFonts w:cs="Arial" w:ascii="Arial" w:hAnsi="Arial"/>
          <w:sz w:val="18"/>
        </w:rPr>
        <w:t>Ich finde es auch richtig und vernünftig, dass man erst bei Befristung über drei Monate wahlberechtigt ist, denn wie ich schon angedeutet habe, de facto wenn das nicht so ist und nur ein Tag, dann könnten nachwirkende Rechtsstreitigkeiten - und wer sich mit Betriebsratswahl und Personalvertretungswahl beschäftigt, weiß das – entstehen und die schließt man mit den klaren Festlegungen aus. Befristungen, die länger als drei Monate gelten, sind ja vom aktiven Wahlrecht nicht ausgeschlossen, meine sehr verehrten Damen und Herren.</w:t>
      </w:r>
    </w:p>
    <w:p>
      <w:pPr>
        <w:pStyle w:val="Normal"/>
        <w:widowControl w:val="false"/>
        <w:spacing w:lineRule="exact" w:line="240"/>
        <w:ind w:firstLine="284"/>
        <w:jc w:val="both"/>
        <w:rPr/>
      </w:pPr>
      <w:r>
        <w:rPr>
          <w:rFonts w:cs="Arial" w:ascii="Arial" w:hAnsi="Arial"/>
          <w:sz w:val="18"/>
        </w:rPr>
        <w:t>Zum zweiten Punkt, das passive Wahlrecht, dass auch hier die sechsmonatige Frist auf drei Monate gesenkt werden soll. Aus meiner Praxis, und ich habe doch einiges an Erfahrung im Bereich der Personalvertretung, sprich, Betriebsratstätigkeiten, immerhin schon 33 Jahre, denke ich, dass das jetzt mit den sechs Monaten ein guter zeitlicher Horizont ist, denn es soll nicht so sein, dass jemand in einen Betrieb oder in einen Bereich auch im Magistrat kommt und dort gleich Betriebsrat werden kann. Er soll zuerst ein bissel den Betrieb oder den Bereich, das Aufgabengebiet, kennenlernen, genauso wie er natürlich auch die Mitarbeiterinnen und Mitarbeiter kennenlernen muss. Es gibt auch keine einzige Gesetzesgrundlage, wo als Zeit für das passive Wahlrecht kürzer als die vorgeschlagenen sechs Monate zu finden ist. Also ich denke, das sollte man auch beibehalten.</w:t>
      </w:r>
    </w:p>
    <w:p>
      <w:pPr>
        <w:pStyle w:val="Normal"/>
        <w:widowControl w:val="false"/>
        <w:spacing w:lineRule="exact" w:line="240"/>
        <w:ind w:firstLine="284"/>
        <w:jc w:val="both"/>
        <w:rPr/>
      </w:pPr>
      <w:r>
        <w:rPr>
          <w:rFonts w:cs="Arial" w:ascii="Arial" w:hAnsi="Arial"/>
          <w:sz w:val="18"/>
        </w:rPr>
        <w:t xml:space="preserve">Den letzten Punkt, den ich ansprechen will, ist der so genannte ruhende Tatbestand für die Ausübung der Funktion einer Personalvertreterin oder eines Personalvertreters. Wenn man den Antrag genau liest, dann könnte man natürlich auch annehmen, dass ab dem ersten Tag, wenn jemand krank wird oder verhindert ist, sofort ein Ersatzmitglied in die aktive Reihe vorrücken könnte. Ich denke, man sollte da auch ein bissel den Interessensausgleich zwischen Arbeitgeber und der Personalvertretung oder Betriebsrat, wie man sagen kann, berücksichtigen, denn eine solche Maßnahme, wenn das relativ rasch erfolgen könnte, zieht natürlich einen riesigen Verwaltungsaufwand auch mit sich und nicht nur für den Arbeitgeber, sondern natürlich auch für die Personalvertretung. </w:t>
      </w:r>
    </w:p>
    <w:p>
      <w:pPr>
        <w:pStyle w:val="Normal"/>
        <w:widowControl w:val="false"/>
        <w:spacing w:lineRule="exact" w:line="240"/>
        <w:ind w:firstLine="284"/>
        <w:jc w:val="both"/>
        <w:rPr/>
      </w:pPr>
      <w:r>
        <w:rPr>
          <w:rFonts w:cs="Arial" w:ascii="Arial" w:hAnsi="Arial"/>
          <w:sz w:val="18"/>
        </w:rPr>
        <w:t xml:space="preserve">Zweiter Punkt: Ich denke, ein aktives Mandat einer Personalvertretung oder auch Betriebsrat ist dazu da, dass man die Interessen der Kolleginnen und Kollegen vertritt. Man wird ja auch dazu gewählt. Und bei einer längeren Verhinderung oder bei Verhinderung der Ausübung dieser Aufgabe rückt, wie es die Praxis gezeigt hat, sowieso ein Ersatzmitglied nach. Das ist auch im Arbeitsverfassungsgesetz genauso geregelt. Die Praxis zeigt, das ist demokratiepolitisch eine gute Regelung und es ist klar und transparent nachvollziehbar. </w:t>
      </w:r>
    </w:p>
    <w:p>
      <w:pPr>
        <w:pStyle w:val="Normal"/>
        <w:widowControl w:val="false"/>
        <w:spacing w:lineRule="exact" w:line="240"/>
        <w:ind w:firstLine="284"/>
        <w:jc w:val="both"/>
        <w:rPr/>
      </w:pPr>
      <w:r>
        <w:rPr>
          <w:rFonts w:cs="Arial" w:ascii="Arial" w:hAnsi="Arial"/>
          <w:sz w:val="18"/>
        </w:rPr>
        <w:t>Wenn eine Verhinderung, meine sehr verehrten Damen und Herren, über drei Monate hinausgeht, dann gilt natürlich das Nachrücken des Ersatzmandates bereits ab dem ersten Tag. Man kann natürlich der Auffassung sein, dass sich eine Erweiterung der so genannten Verhinderungsgründe negativ auswirkt, aber ich glaube nicht, dass sich das negativ auswirkt. Man muss natürlich als Personalvertreter seinen Aufgaben nachkommen, die Interessen der Kolleginnen und Kollegen zu vertreten. Ich denke, mit der Erweiterung der Verhinderungsgründe - Freiquartal, Krankheit, Kuraufenthalt, Erholungsurlaub, Aus-, Weiter- und Fortbildung, was bis dato nicht möglich war - ist ein weiterer Schritt in die richtige Richtung gelungen.</w:t>
      </w:r>
    </w:p>
    <w:p>
      <w:pPr>
        <w:pStyle w:val="Normal"/>
        <w:widowControl w:val="false"/>
        <w:spacing w:lineRule="exact" w:line="240"/>
        <w:ind w:firstLine="284"/>
        <w:jc w:val="both"/>
        <w:rPr/>
      </w:pPr>
      <w:r>
        <w:rPr>
          <w:rFonts w:cs="Arial" w:ascii="Arial" w:hAnsi="Arial"/>
          <w:sz w:val="18"/>
        </w:rPr>
        <w:t xml:space="preserve">Auch die Briefwahl, die schon angesprochen worden ist, ist sehr positiv zu bewerten, genauso wie die Senkung des passiven Wahlalters von 19 auf 18 Jahre. </w:t>
      </w:r>
    </w:p>
    <w:p>
      <w:pPr>
        <w:pStyle w:val="Normal"/>
        <w:widowControl w:val="false"/>
        <w:spacing w:lineRule="exact" w:line="240"/>
        <w:ind w:firstLine="284"/>
        <w:jc w:val="both"/>
        <w:rPr/>
      </w:pPr>
      <w:r>
        <w:rPr>
          <w:rFonts w:cs="Arial" w:ascii="Arial" w:hAnsi="Arial"/>
          <w:sz w:val="18"/>
        </w:rPr>
        <w:t xml:space="preserve">Summa summarum ist dies eine notwendige Novelle, die die Hebung der Wahlbeteiligung zum Ziel hat und auch mehr Rechtssicherheit für die Zukunft gibt. </w:t>
      </w:r>
    </w:p>
    <w:p>
      <w:pPr>
        <w:pStyle w:val="Normal"/>
        <w:widowControl w:val="false"/>
        <w:spacing w:lineRule="exact" w:line="240"/>
        <w:ind w:firstLine="284"/>
        <w:jc w:val="both"/>
        <w:rPr>
          <w:rFonts w:ascii="Arial" w:hAnsi="Arial" w:cs="Arial"/>
          <w:sz w:val="18"/>
        </w:rPr>
      </w:pPr>
      <w:r>
        <w:rPr>
          <w:rFonts w:cs="Arial" w:ascii="Arial" w:hAnsi="Arial"/>
          <w:sz w:val="18"/>
        </w:rPr>
        <w:t xml:space="preserve">Daher ersuche ich um Zustimmung zum Gesetzesentwurf und um Ablehnung der drei zuvor eingebrachten Anträge der grünen Fraktion.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Präsident Prof Harry </w:t>
      </w:r>
      <w:r>
        <w:rPr>
          <w:rFonts w:cs="Arial" w:ascii="Arial" w:hAnsi="Arial"/>
          <w:b/>
          <w:bCs/>
          <w:sz w:val="18"/>
          <w:u w:val="single"/>
        </w:rPr>
        <w:t>Kopietz</w:t>
      </w:r>
      <w:r>
        <w:rPr>
          <w:rFonts w:cs="Arial" w:ascii="Arial" w:hAnsi="Arial"/>
          <w:sz w:val="18"/>
        </w:rPr>
        <w:t>: Bevor ich fortfahre, darf ich mitteilen, dass Herr Abg Jung und Frau Abg Gretner bis zum Ende der Sitzung entschuldigt sind.</w:t>
      </w:r>
    </w:p>
    <w:p>
      <w:pPr>
        <w:pStyle w:val="Normal"/>
        <w:widowControl w:val="false"/>
        <w:spacing w:lineRule="exact" w:line="240"/>
        <w:ind w:firstLine="284"/>
        <w:jc w:val="both"/>
        <w:rPr/>
      </w:pPr>
      <w:r>
        <w:rPr>
          <w:rFonts w:cs="Arial" w:ascii="Arial" w:hAnsi="Arial"/>
          <w:sz w:val="18"/>
        </w:rPr>
        <w:t>Weitere Wortmeldungen liegen nicht vor. Ich erkläre die Verhandlung für geschlossen und erteile der Berichterstatterin das Schlusswort. - Bitte, Frau Stadträtin.</w:t>
      </w:r>
    </w:p>
    <w:p>
      <w:pPr>
        <w:pStyle w:val="Normal"/>
        <w:widowControl w:val="false"/>
        <w:spacing w:lineRule="exact" w:line="240"/>
        <w:ind w:firstLine="284"/>
        <w:jc w:val="both"/>
        <w:rPr/>
      </w:pPr>
      <w:r>
        <w:rPr>
          <w:rFonts w:cs="Arial" w:ascii="Arial" w:hAnsi="Arial"/>
          <w:sz w:val="18"/>
        </w:rPr>
        <w:t xml:space="preserve">Berichterstatterin Amtsf StRin Sandra </w:t>
      </w:r>
      <w:r>
        <w:rPr>
          <w:rFonts w:cs="Arial" w:ascii="Arial" w:hAnsi="Arial"/>
          <w:b/>
          <w:bCs/>
          <w:sz w:val="18"/>
          <w:u w:val="single"/>
        </w:rPr>
        <w:t>Frauenberger</w:t>
      </w:r>
      <w:r>
        <w:rPr>
          <w:rFonts w:cs="Arial" w:ascii="Arial" w:hAnsi="Arial"/>
          <w:sz w:val="18"/>
        </w:rPr>
        <w:t>: Herr Präsident! Meine Damen und Herren!</w:t>
      </w:r>
    </w:p>
    <w:p>
      <w:pPr>
        <w:pStyle w:val="Normal"/>
        <w:widowControl w:val="false"/>
        <w:spacing w:lineRule="exact" w:line="240"/>
        <w:ind w:firstLine="284"/>
        <w:jc w:val="both"/>
        <w:rPr/>
      </w:pPr>
      <w:r>
        <w:rPr>
          <w:rFonts w:cs="Arial" w:ascii="Arial" w:hAnsi="Arial"/>
          <w:sz w:val="18"/>
        </w:rPr>
        <w:t xml:space="preserve">Ich mache es ganz kurz. Ich möchte nur noch einmal auf die positiven Seiten dieser Veränderung hinweisen. </w:t>
      </w:r>
    </w:p>
    <w:p>
      <w:pPr>
        <w:pStyle w:val="Normal"/>
        <w:widowControl w:val="false"/>
        <w:spacing w:lineRule="exact" w:line="240"/>
        <w:ind w:firstLine="284"/>
        <w:jc w:val="both"/>
        <w:rPr/>
      </w:pPr>
      <w:r>
        <w:rPr>
          <w:rFonts w:cs="Arial" w:ascii="Arial" w:hAnsi="Arial"/>
          <w:sz w:val="18"/>
        </w:rPr>
        <w:t xml:space="preserve">Wir führen die Briefwahl ein. Das ist, denke ich mir, ein ganz wichtiger Schritt in Richtung Demokratisierung. </w:t>
      </w:r>
    </w:p>
    <w:p>
      <w:pPr>
        <w:pStyle w:val="Normal"/>
        <w:widowControl w:val="false"/>
        <w:spacing w:lineRule="exact" w:line="240"/>
        <w:ind w:firstLine="284"/>
        <w:jc w:val="both"/>
        <w:rPr>
          <w:rFonts w:ascii="Arial" w:hAnsi="Arial" w:cs="Arial"/>
          <w:sz w:val="18"/>
        </w:rPr>
      </w:pPr>
      <w:r>
        <w:rPr>
          <w:rFonts w:cs="Arial" w:ascii="Arial" w:hAnsi="Arial"/>
          <w:sz w:val="18"/>
        </w:rPr>
        <w:t>Wir setzen das aktive Wahlalter von 19 auf 18 Jahre herab.</w:t>
      </w:r>
    </w:p>
    <w:p>
      <w:pPr>
        <w:pStyle w:val="Normal"/>
        <w:widowControl w:val="false"/>
        <w:spacing w:lineRule="exact" w:line="240"/>
        <w:ind w:firstLine="284"/>
        <w:jc w:val="both"/>
        <w:rPr/>
      </w:pPr>
      <w:r>
        <w:rPr>
          <w:rFonts w:cs="Arial" w:ascii="Arial" w:hAnsi="Arial"/>
          <w:sz w:val="18"/>
        </w:rPr>
        <w:t xml:space="preserve">Ich möchte mich auch mit meiner kritischen Sichtweise zu den drei Monaten aktiv und passiv dem Abg Ekkamp anschließen. </w:t>
      </w:r>
    </w:p>
    <w:p>
      <w:pPr>
        <w:pStyle w:val="Normal"/>
        <w:widowControl w:val="false"/>
        <w:spacing w:lineRule="exact" w:line="240"/>
        <w:ind w:firstLine="284"/>
        <w:jc w:val="both"/>
        <w:rPr/>
      </w:pPr>
      <w:r>
        <w:rPr>
          <w:rFonts w:cs="Arial" w:ascii="Arial" w:hAnsi="Arial"/>
          <w:sz w:val="18"/>
        </w:rPr>
        <w:t>Ich glaube, wir haben hier als Stadt einen guten Weg, einen realistischen Weg gewählt und ich bitte Sie um Zustimmung.</w:t>
      </w:r>
    </w:p>
    <w:p>
      <w:pPr>
        <w:pStyle w:val="Normal"/>
        <w:widowControl w:val="false"/>
        <w:spacing w:lineRule="exact" w:line="240"/>
        <w:ind w:firstLine="284"/>
        <w:jc w:val="both"/>
        <w:rPr/>
      </w:pPr>
      <w:r>
        <w:rPr>
          <w:rFonts w:cs="Arial" w:ascii="Arial" w:hAnsi="Arial"/>
          <w:sz w:val="18"/>
        </w:rPr>
        <w:t xml:space="preserve">Präsident Prof Harry </w:t>
      </w:r>
      <w:r>
        <w:rPr>
          <w:rFonts w:cs="Arial" w:ascii="Arial" w:hAnsi="Arial"/>
          <w:b/>
          <w:bCs/>
          <w:sz w:val="18"/>
          <w:u w:val="single"/>
        </w:rPr>
        <w:t>Kopietz</w:t>
      </w:r>
      <w:r>
        <w:rPr>
          <w:rFonts w:cs="Arial" w:ascii="Arial" w:hAnsi="Arial"/>
          <w:sz w:val="18"/>
        </w:rPr>
        <w:t xml:space="preserve">: Wir kommen nun zur Abstimmung über die Gesetzesvorlage. </w:t>
      </w:r>
    </w:p>
    <w:p>
      <w:pPr>
        <w:pStyle w:val="Normal"/>
        <w:widowControl w:val="false"/>
        <w:spacing w:lineRule="exact" w:line="240"/>
        <w:ind w:firstLine="284"/>
        <w:jc w:val="both"/>
        <w:rPr/>
      </w:pPr>
      <w:r>
        <w:rPr>
          <w:rFonts w:cs="Arial" w:ascii="Arial" w:hAnsi="Arial"/>
          <w:sz w:val="18"/>
        </w:rPr>
        <w:t>Ich bitte jene Mitglieder des Landtages, die der Vorlage einschließlich Titel und Eingang zustimmen wollen, die Hand zu heben. - Das ist mit Stimmen der SPÖ, ÖVP und FPÖ, somit mehrstimmig, angenommen.</w:t>
      </w:r>
    </w:p>
    <w:p>
      <w:pPr>
        <w:pStyle w:val="Normal"/>
        <w:widowControl w:val="false"/>
        <w:spacing w:lineRule="exact" w:line="240"/>
        <w:ind w:firstLine="284"/>
        <w:jc w:val="both"/>
        <w:rPr/>
      </w:pPr>
      <w:r>
        <w:rPr>
          <w:rFonts w:cs="Arial" w:ascii="Arial" w:hAnsi="Arial"/>
          <w:sz w:val="18"/>
        </w:rPr>
        <w:t>Es liegen drei Beschlussanträge vor, die ich zur Abstimmung bringen werde.</w:t>
      </w:r>
    </w:p>
    <w:p>
      <w:pPr>
        <w:pStyle w:val="Normal"/>
        <w:widowControl w:val="false"/>
        <w:spacing w:lineRule="exact" w:line="240"/>
        <w:ind w:firstLine="284"/>
        <w:jc w:val="both"/>
        <w:rPr/>
      </w:pPr>
      <w:r>
        <w:rPr>
          <w:rFonts w:cs="Arial" w:ascii="Arial" w:hAnsi="Arial"/>
          <w:sz w:val="18"/>
        </w:rPr>
        <w:t>Der erste Antrag, eingebracht von den GRÜNEN betreffend Wahlberechtigung. Wer diesem Antrag zustimmt, den bitte ich um ein Zeichen mit der Hand. - Das ist mit den Stimmen der Oppositionsparteien, somit nicht angenommen.</w:t>
      </w:r>
    </w:p>
    <w:p>
      <w:pPr>
        <w:pStyle w:val="Normal"/>
        <w:widowControl w:val="false"/>
        <w:spacing w:lineRule="exact" w:line="240"/>
        <w:ind w:firstLine="284"/>
        <w:jc w:val="both"/>
        <w:rPr/>
      </w:pPr>
      <w:r>
        <w:rPr>
          <w:rFonts w:cs="Arial" w:ascii="Arial" w:hAnsi="Arial"/>
          <w:sz w:val="18"/>
        </w:rPr>
        <w:t>Wir kommen nun zum zweiten Beschlussantrag, der ebenfalls zur sofortigen Abstimmung vorliegt. Er betrifft die Ruhebestimmungen für die Funktion als PersonalvertreterIn. - Wer diesem Antrag die Zustimmung erteilt, den ersuche ich um ein Zeichen mit der Hand. - Das ist mit den Stimmen der drei Oppositionsparteien, somit nicht angenommen.</w:t>
      </w:r>
    </w:p>
    <w:p>
      <w:pPr>
        <w:pStyle w:val="Normal"/>
        <w:widowControl w:val="false"/>
        <w:spacing w:lineRule="exact" w:line="240"/>
        <w:ind w:firstLine="284"/>
        <w:jc w:val="both"/>
        <w:rPr/>
      </w:pPr>
      <w:r>
        <w:rPr>
          <w:rFonts w:cs="Arial" w:ascii="Arial" w:hAnsi="Arial"/>
          <w:sz w:val="18"/>
        </w:rPr>
        <w:t>Wir kommen nun zum dritten Beschlussantrag, eingebracht von den GRÜNEN. Die sofortige Abstimmung ist verlangt. Es geht um die Zugehörigkeit für die Wählbarkeit. - Wer diesem Antrag die Zustimmung erteilt, den ersuche ich um ein Zeichen mit der Hand. - Das ist mit den Stimmen der FPÖ und GRÜNEN, somit abgelehnt.</w:t>
      </w:r>
    </w:p>
    <w:p>
      <w:pPr>
        <w:pStyle w:val="Normal"/>
        <w:widowControl w:val="false"/>
        <w:spacing w:lineRule="exact" w:line="240"/>
        <w:ind w:firstLine="284"/>
        <w:jc w:val="both"/>
        <w:rPr/>
      </w:pPr>
      <w:r>
        <w:rPr>
          <w:rFonts w:cs="Arial" w:ascii="Arial" w:hAnsi="Arial"/>
          <w:sz w:val="18"/>
        </w:rPr>
        <w:t xml:space="preserve">Wenn kein Widerspruch erfolgt, werde ich sofort die zweite Lesung vornehmen lassen. </w:t>
      </w:r>
    </w:p>
    <w:p>
      <w:pPr>
        <w:pStyle w:val="Normal"/>
        <w:widowControl w:val="false"/>
        <w:spacing w:lineRule="exact" w:line="240"/>
        <w:ind w:firstLine="284"/>
        <w:jc w:val="both"/>
        <w:rPr/>
      </w:pPr>
      <w:r>
        <w:rPr>
          <w:rFonts w:cs="Arial" w:ascii="Arial" w:hAnsi="Arial"/>
          <w:sz w:val="18"/>
        </w:rPr>
        <w:t>Widerspruch sehe ich keinen. Ich bitte daher jene Mitglieder des Landtages, die dem Gesetz in zweiter Lesung zustimmen wollen, um ein Zeichen mit der Hand. - Das Gesetz ist mit den Stimmen der ÖVP, FPÖ und SPÖ, somit mehrstimmig, angenommen.</w:t>
      </w:r>
    </w:p>
    <w:p>
      <w:pPr>
        <w:pStyle w:val="Normal"/>
        <w:widowControl w:val="false"/>
        <w:spacing w:lineRule="exact" w:line="240"/>
        <w:ind w:firstLine="284"/>
        <w:jc w:val="both"/>
        <w:rPr/>
      </w:pPr>
      <w:r>
        <w:rPr>
          <w:rFonts w:cs="Arial" w:ascii="Arial" w:hAnsi="Arial"/>
          <w:sz w:val="18"/>
        </w:rPr>
        <w:t>Postnummer 4 betrifft die erste Lesung der Vorlage eines Gesetzes, mit dem das ASFINAG - Zuweisungsgesetz geändert wird. Berichterstatterin hiezu ist Frau Amtsf StRin Frauenberger. Ich bitte sie, die Verhandlung einzuleiten.</w:t>
      </w:r>
    </w:p>
    <w:p>
      <w:pPr>
        <w:pStyle w:val="Normal"/>
        <w:widowControl w:val="false"/>
        <w:spacing w:lineRule="exact" w:line="240"/>
        <w:ind w:firstLine="284"/>
        <w:jc w:val="both"/>
        <w:rPr/>
      </w:pPr>
      <w:r>
        <w:rPr>
          <w:rFonts w:cs="Arial" w:ascii="Arial" w:hAnsi="Arial"/>
          <w:sz w:val="18"/>
        </w:rPr>
        <w:t xml:space="preserve">Berichterstatterin Amtsf StRin Sandra </w:t>
      </w:r>
      <w:r>
        <w:rPr>
          <w:rFonts w:cs="Arial" w:ascii="Arial" w:hAnsi="Arial"/>
          <w:b/>
          <w:bCs/>
          <w:sz w:val="18"/>
          <w:u w:val="single"/>
        </w:rPr>
        <w:t>Frauenberger</w:t>
      </w:r>
      <w:r>
        <w:rPr>
          <w:rFonts w:cs="Arial" w:ascii="Arial" w:hAnsi="Arial"/>
          <w:sz w:val="18"/>
        </w:rPr>
        <w:t>: Herr Präsident! Meine Damen und Herren! Ich bitte um Zustimmung zum vorliegenden Poststück.</w:t>
      </w:r>
    </w:p>
    <w:p>
      <w:pPr>
        <w:pStyle w:val="Normal"/>
        <w:widowControl w:val="false"/>
        <w:spacing w:lineRule="exact" w:line="240"/>
        <w:ind w:firstLine="284"/>
        <w:jc w:val="both"/>
        <w:rPr/>
      </w:pPr>
      <w:r>
        <w:rPr>
          <w:rFonts w:cs="Arial" w:ascii="Arial" w:hAnsi="Arial"/>
          <w:sz w:val="18"/>
        </w:rPr>
        <w:t xml:space="preserve">Präsident Prof Harry </w:t>
      </w:r>
      <w:r>
        <w:rPr>
          <w:rFonts w:cs="Arial" w:ascii="Arial" w:hAnsi="Arial"/>
          <w:b/>
          <w:bCs/>
          <w:sz w:val="18"/>
          <w:u w:val="single"/>
        </w:rPr>
        <w:t>Kopietz</w:t>
      </w:r>
      <w:r>
        <w:rPr>
          <w:rFonts w:cs="Arial" w:ascii="Arial" w:hAnsi="Arial"/>
          <w:sz w:val="18"/>
        </w:rPr>
        <w:t>: Es liegt mir keine Wortmeldung vor. Daher komme ich gleich zur Abstimmung. - Ich bitte jene Mitglieder des Landtages, die der Vorlage einschließlich Titel und Eingang ihre Zustimmung geben wollen, um ein Zeichen mit der Hand. - Das ist somit in erster Lesung einstimmig angenommen.</w:t>
      </w:r>
    </w:p>
    <w:p>
      <w:pPr>
        <w:pStyle w:val="Normal"/>
        <w:widowControl w:val="false"/>
        <w:spacing w:lineRule="exact" w:line="240"/>
        <w:ind w:firstLine="284"/>
        <w:jc w:val="both"/>
        <w:rPr/>
      </w:pPr>
      <w:r>
        <w:rPr>
          <w:rFonts w:cs="Arial" w:ascii="Arial" w:hAnsi="Arial"/>
          <w:sz w:val="18"/>
        </w:rPr>
        <w:t xml:space="preserve">Wenn kein Widerspruch erfolgt, werde ich sofort die zweite Lesung vornehmen lassen. </w:t>
      </w:r>
    </w:p>
    <w:p>
      <w:pPr>
        <w:pStyle w:val="Normal"/>
        <w:widowControl w:val="false"/>
        <w:spacing w:lineRule="exact" w:line="240"/>
        <w:ind w:firstLine="284"/>
        <w:jc w:val="both"/>
        <w:rPr/>
      </w:pPr>
      <w:r>
        <w:rPr>
          <w:rFonts w:cs="Arial" w:ascii="Arial" w:hAnsi="Arial"/>
          <w:sz w:val="18"/>
        </w:rPr>
        <w:t>Ein Widerspruch erfolgt nicht. Ich bitte daher jene Mitglieder des Landtages, die dem Gesetz in zweiter Lesung zustimmen wollen, um ein Zeichen mit der Hand. - Das ist ebenfalls einstimmig. Das Gesetz ist somit beschlossen.</w:t>
      </w:r>
    </w:p>
    <w:p>
      <w:pPr>
        <w:pStyle w:val="Normal"/>
        <w:widowControl w:val="false"/>
        <w:spacing w:lineRule="exact" w:line="240"/>
        <w:ind w:firstLine="284"/>
        <w:jc w:val="both"/>
        <w:rPr/>
      </w:pPr>
      <w:r>
        <w:rPr>
          <w:rFonts w:cs="Arial" w:ascii="Arial" w:hAnsi="Arial"/>
          <w:sz w:val="18"/>
        </w:rPr>
        <w:t>Postnummer 5 der Tagesordnung betrifft den Tätigkeitsbericht 2008 des Unabhängigen Verwaltungssenates Wien. Ich bitte die Berichterstatterin, Frau Amtsf StRin Frauenberger, die Verhandlung einzuleiten.</w:t>
      </w:r>
    </w:p>
    <w:p>
      <w:pPr>
        <w:pStyle w:val="Normal"/>
        <w:widowControl w:val="false"/>
        <w:spacing w:lineRule="exact" w:line="240"/>
        <w:ind w:firstLine="284"/>
        <w:jc w:val="both"/>
        <w:rPr/>
      </w:pPr>
      <w:r>
        <w:rPr>
          <w:rFonts w:cs="Arial" w:ascii="Arial" w:hAnsi="Arial"/>
          <w:sz w:val="18"/>
        </w:rPr>
        <w:t xml:space="preserve">Berichterstatterin Amtsf StRin Sandra </w:t>
      </w:r>
      <w:r>
        <w:rPr>
          <w:rFonts w:cs="Arial" w:ascii="Arial" w:hAnsi="Arial"/>
          <w:b/>
          <w:bCs/>
          <w:sz w:val="18"/>
          <w:u w:val="single"/>
        </w:rPr>
        <w:t>Frauenberger</w:t>
      </w:r>
      <w:r>
        <w:rPr>
          <w:rFonts w:cs="Arial" w:ascii="Arial" w:hAnsi="Arial"/>
          <w:sz w:val="18"/>
        </w:rPr>
        <w:t xml:space="preserve">: Sehr geehrter Herr Präsident! Sehr geehrte Damen und Herren! Der Tätigkeitsbericht 2008 des Unabhängigen Verwaltungssenates liegt uns vor. Erlauben Sie mir, die Bitte um Zustimmung mit einem Dankeschön an die dort beschäftigten Mitarbeiterinnen und Mitarbeiter zu verbinden. Danke an alle, die dort sehr tatkräftig diese Arbeit machen!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Präsident Prof Harry </w:t>
      </w:r>
      <w:r>
        <w:rPr>
          <w:rFonts w:cs="Arial" w:ascii="Arial" w:hAnsi="Arial"/>
          <w:b/>
          <w:bCs/>
          <w:sz w:val="18"/>
          <w:u w:val="single"/>
        </w:rPr>
        <w:t>Kopietz</w:t>
      </w:r>
      <w:r>
        <w:rPr>
          <w:rFonts w:cs="Arial" w:ascii="Arial" w:hAnsi="Arial"/>
          <w:sz w:val="18"/>
        </w:rPr>
        <w:t>: Zum Wort ist niemand gemeldet. Wir kommen zur Abstimmung. - Ich bitte jene Mitglieder des Landtages, die den Tätigkeitsbericht 2008 des Unabhängigen Verwaltungssenates Wien zur Kenntnis nehmen wollen, um ein Zeichen mit der Hand. - Das ist einstimmig beschlossen.</w:t>
      </w:r>
    </w:p>
    <w:p>
      <w:pPr>
        <w:pStyle w:val="Normal"/>
        <w:widowControl w:val="false"/>
        <w:spacing w:lineRule="exact" w:line="240"/>
        <w:ind w:firstLine="284"/>
        <w:jc w:val="both"/>
        <w:rPr/>
      </w:pPr>
      <w:r>
        <w:rPr>
          <w:rFonts w:cs="Arial" w:ascii="Arial" w:hAnsi="Arial"/>
          <w:sz w:val="18"/>
        </w:rPr>
        <w:t>Postnummer 9 betrifft die erste Lesung der Vorlage eines Gesetzes über die Tierzucht in Wien. Berichterstatterin hiezu ist Frau Amtsf StRin Mag Sima. Ich bitte sie, die Verhandlung einzuleiten.</w:t>
      </w:r>
    </w:p>
    <w:p>
      <w:pPr>
        <w:pStyle w:val="Normal"/>
        <w:widowControl w:val="false"/>
        <w:spacing w:lineRule="exact" w:line="240"/>
        <w:ind w:firstLine="284"/>
        <w:jc w:val="both"/>
        <w:rPr/>
      </w:pPr>
      <w:r>
        <w:rPr>
          <w:rFonts w:cs="Arial" w:ascii="Arial" w:hAnsi="Arial"/>
          <w:sz w:val="18"/>
        </w:rPr>
        <w:t xml:space="preserve">Berichterstatterin Amtsf StRin Mag Ulli </w:t>
      </w:r>
      <w:r>
        <w:rPr>
          <w:rFonts w:cs="Arial" w:ascii="Arial" w:hAnsi="Arial"/>
          <w:b/>
          <w:bCs/>
          <w:sz w:val="18"/>
          <w:u w:val="single"/>
        </w:rPr>
        <w:t>Sima</w:t>
      </w:r>
      <w:r>
        <w:rPr>
          <w:rFonts w:cs="Arial" w:ascii="Arial" w:hAnsi="Arial"/>
          <w:sz w:val="18"/>
        </w:rPr>
        <w:t>: Herr Präsident! Meine sehr geehrten Damen und Herren! Ich ersuche um Zustimmung zum vorliegenden Poststück.</w:t>
      </w:r>
    </w:p>
    <w:p>
      <w:pPr>
        <w:pStyle w:val="Normal"/>
        <w:widowControl w:val="false"/>
        <w:spacing w:lineRule="exact" w:line="240"/>
        <w:ind w:firstLine="284"/>
        <w:jc w:val="both"/>
        <w:rPr/>
      </w:pPr>
      <w:r>
        <w:rPr>
          <w:rFonts w:cs="Arial" w:ascii="Arial" w:hAnsi="Arial"/>
          <w:sz w:val="18"/>
        </w:rPr>
        <w:t xml:space="preserve">Präsident Prof Harry </w:t>
      </w:r>
      <w:r>
        <w:rPr>
          <w:rFonts w:cs="Arial" w:ascii="Arial" w:hAnsi="Arial"/>
          <w:b/>
          <w:bCs/>
          <w:sz w:val="18"/>
          <w:u w:val="single"/>
        </w:rPr>
        <w:t>Kopietz</w:t>
      </w:r>
      <w:r>
        <w:rPr>
          <w:rFonts w:cs="Arial" w:ascii="Arial" w:hAnsi="Arial"/>
          <w:sz w:val="18"/>
        </w:rPr>
        <w:t xml:space="preserve">: Gemäß § 30c Abs 10 der Geschäftsordnung schlage ich vor, die General- und die Spezialdebatte zusammenzulegen. </w:t>
      </w:r>
    </w:p>
    <w:p>
      <w:pPr>
        <w:pStyle w:val="Normal"/>
        <w:widowControl w:val="false"/>
        <w:spacing w:lineRule="exact" w:line="240"/>
        <w:ind w:firstLine="284"/>
        <w:jc w:val="both"/>
        <w:rPr/>
      </w:pPr>
      <w:r>
        <w:rPr>
          <w:rFonts w:cs="Arial" w:ascii="Arial" w:hAnsi="Arial"/>
          <w:sz w:val="18"/>
        </w:rPr>
        <w:t>Wird gegen diese Zusammenlegung ein Einwand erhoben? - Das ist nicht der Fall. Ich werde daher so vorgehen. Die Debatte ist damit eröffnet. Zum Wort gemeldet ist Frau Abg Mag Vassilakou. Ich erteile es ihr.</w:t>
      </w:r>
    </w:p>
    <w:p>
      <w:pPr>
        <w:pStyle w:val="Normal"/>
        <w:widowControl w:val="false"/>
        <w:spacing w:lineRule="exact" w:line="240"/>
        <w:ind w:firstLine="284"/>
        <w:jc w:val="both"/>
        <w:rPr/>
      </w:pPr>
      <w:r>
        <w:rPr>
          <w:rFonts w:cs="Arial" w:ascii="Arial" w:hAnsi="Arial"/>
          <w:sz w:val="18"/>
        </w:rPr>
        <w:t xml:space="preserve">Abg Mag Maria </w:t>
      </w:r>
      <w:r>
        <w:rPr>
          <w:rFonts w:cs="Arial" w:ascii="Arial" w:hAnsi="Arial"/>
          <w:b/>
          <w:bCs/>
          <w:sz w:val="18"/>
          <w:u w:val="single"/>
        </w:rPr>
        <w:t>Vassilakou</w:t>
      </w:r>
      <w:r>
        <w:rPr>
          <w:rFonts w:cs="Arial" w:ascii="Arial" w:hAnsi="Arial"/>
          <w:sz w:val="18"/>
        </w:rPr>
        <w:t xml:space="preserve"> </w:t>
      </w:r>
      <w:r>
        <w:rPr>
          <w:rFonts w:cs="Arial" w:ascii="Arial" w:hAnsi="Arial"/>
          <w:i/>
          <w:iCs/>
          <w:sz w:val="18"/>
        </w:rPr>
        <w:t>(Grüner Klub im Rathaus)</w:t>
      </w:r>
      <w:r>
        <w:rPr>
          <w:rFonts w:cs="Arial" w:ascii="Arial" w:hAnsi="Arial"/>
          <w:sz w:val="18"/>
        </w:rPr>
        <w:t>: Sehr geehrter Herr Präsident! Frau Stadträtin! Verehrte Damen und Herren!</w:t>
      </w:r>
    </w:p>
    <w:p>
      <w:pPr>
        <w:pStyle w:val="Normal"/>
        <w:widowControl w:val="false"/>
        <w:spacing w:lineRule="exact" w:line="240"/>
        <w:ind w:firstLine="284"/>
        <w:jc w:val="both"/>
        <w:rPr/>
      </w:pPr>
      <w:r>
        <w:rPr>
          <w:rFonts w:cs="Arial" w:ascii="Arial" w:hAnsi="Arial"/>
          <w:sz w:val="18"/>
        </w:rPr>
        <w:t xml:space="preserve">Der vorliegenden Gesetzesänderung geben wir unsere Zustimmung. </w:t>
      </w:r>
    </w:p>
    <w:p>
      <w:pPr>
        <w:pStyle w:val="Normal"/>
        <w:widowControl w:val="false"/>
        <w:spacing w:lineRule="exact" w:line="240"/>
        <w:ind w:firstLine="284"/>
        <w:jc w:val="both"/>
        <w:rPr/>
      </w:pPr>
      <w:r>
        <w:rPr>
          <w:rFonts w:cs="Arial" w:ascii="Arial" w:hAnsi="Arial"/>
          <w:sz w:val="18"/>
        </w:rPr>
        <w:t>Ich wollte allerdings den Anlass nicht ungenutzt lassen, um über etwas zu sprechen, von dem ich meine, dass es uns alle in den letzten Wochen wahrscheinlich schwer beschäftigt hat. Das ist die Hundehaltung in Wien, aber auch in anderen Bundesländern, wo wir zuletzt in Niederösterreich mit sehr tragischen Vorkommnissen konfrontiert waren, wo die Opfer kleine Kinder waren. Ein Kind ist tot, ein anderes Kind wird psychische Verletzungen für den Rest seines Lebens mit sich tragen müssen und ist auch körperlich beeinträchtigt. Ich muss sagen, obwohl in Wien Gott sei Dank zuletzt nichts Schlimmeres passiert ist, sind auch in Wien Zwischenfälle, muss man sagen, fast an der Tagesordnung.</w:t>
      </w:r>
    </w:p>
    <w:p>
      <w:pPr>
        <w:pStyle w:val="Normal"/>
        <w:widowControl w:val="false"/>
        <w:spacing w:lineRule="exact" w:line="240"/>
        <w:ind w:firstLine="284"/>
        <w:jc w:val="both"/>
        <w:rPr/>
      </w:pPr>
      <w:r>
        <w:rPr>
          <w:rFonts w:cs="Arial" w:ascii="Arial" w:hAnsi="Arial"/>
          <w:sz w:val="18"/>
        </w:rPr>
        <w:t xml:space="preserve">Warum sage ich das? Zum einen, weil ich, und ich nehme an, auch Sie, immer wieder mit den Beschwerden von Müttern konfrontiert bin, die vermehrt mit den Kindern in Situationen geraten, wo ihnen plötzlich ein größerer Hund gegenübersteht, der nicht an der Leine geführt wird, der keinen Maulkorb trägt und der - das ist das Übliche, was man dann zu hören kriegt - ohnedies nur spielen möchte. Manchmal geht es gut, manchmal geht es weniger gut. Im vergangenen Sommer hat in einem Wiener Park ein Hund gewütet, was zur Folge hatte, dass zwei unbeteiligte Menschen bei zwei getrennten Vorkommnissen von diesem Hund gebissen und schwer verletzt wurden und dass dieser Hund darüber hinaus drei kleinere Hunde zerfleischt hat, immer voneinander unabhängig und nicht beim selben Anlassfall. Das Ganze landete vor Gericht und war ein recht spektakulärer Prozess. </w:t>
      </w:r>
    </w:p>
    <w:p>
      <w:pPr>
        <w:pStyle w:val="Normal"/>
        <w:widowControl w:val="false"/>
        <w:spacing w:lineRule="exact" w:line="240"/>
        <w:ind w:firstLine="284"/>
        <w:jc w:val="both"/>
        <w:rPr/>
      </w:pPr>
      <w:r>
        <w:rPr>
          <w:rFonts w:cs="Arial" w:ascii="Arial" w:hAnsi="Arial"/>
          <w:sz w:val="18"/>
        </w:rPr>
        <w:t xml:space="preserve">Man sieht jedenfalls, dass es immer wieder zu Zwischenfällen kommt. Ich denke, dass das auch, wie gesagt, gut ist, dass man sich mit der Frage beschäftigt. Es ist gut und wichtig, dass wir uns jetzt mit der Materie beschäftigen, bevor etwas wirklich Tragisches in Wien passiert ist, weil zumindest meine Erfahrung mich in den letzten Jahren gelehrt hat, wenn wir über etwas diskutieren, was eine schwierige Materie darstellt, bevor etwas passiert ist, haben wir die Chance nüchtern und seriös zu diskutieren. Hingegen nachdem etwas passiert ist, haben wir meistens hier Debatten, die schlussendlich auf Anlassgesetzgebung hinauslaufen und Anlassgesetzgebung bringt hitzige Debatten und meistens nicht die beste aller Lösungen hervor. </w:t>
      </w:r>
    </w:p>
    <w:p>
      <w:pPr>
        <w:pStyle w:val="Normal"/>
        <w:widowControl w:val="false"/>
        <w:spacing w:lineRule="exact" w:line="240"/>
        <w:ind w:firstLine="284"/>
        <w:jc w:val="both"/>
        <w:rPr/>
      </w:pPr>
      <w:r>
        <w:rPr>
          <w:rFonts w:cs="Arial" w:ascii="Arial" w:hAnsi="Arial"/>
          <w:sz w:val="18"/>
        </w:rPr>
        <w:t>Ich möchte daher an dieser Stelle betonen, dass mir heute nichts daran liegt, mit irgendwelchen Vorwürfen um mich zu werfen, sondern viel mehr Gedanken anzustellen, wie wir es besser machen können, denn ich habe mir das Wiener Gesetz zu Gemüte geführt und habe festgestellt, dass es einiges an Bestimmungen enthält, aber in Summe ist es stark verbesserungsfähig hinsichtlich der Rechtssicherheit, sowohl für Hundehalter und Hundehalterinnen als auch hinsichtlich derjenigen, die in dem Moment wissen möchten, wo sie mit einem Herrl, einem Frauerl und einem auffälligen Hund konfrontiert sind, welche Möglichkeiten es gibt und welche Chancen sie umgekehrt haben, Sicherheit für sich selbst und für seine Familie zu haben. Im Zentrum meiner Ausführungen stehen für mich zwei Überlegungen:</w:t>
      </w:r>
    </w:p>
    <w:p>
      <w:pPr>
        <w:pStyle w:val="Normal"/>
        <w:widowControl w:val="false"/>
        <w:spacing w:lineRule="exact" w:line="240"/>
        <w:ind w:firstLine="284"/>
        <w:jc w:val="both"/>
        <w:rPr/>
      </w:pPr>
      <w:r>
        <w:rPr>
          <w:rFonts w:cs="Arial" w:ascii="Arial" w:hAnsi="Arial"/>
          <w:sz w:val="18"/>
        </w:rPr>
        <w:t>Erstens, denn das ist für mich oberste Priorität, der Schutz von Kindern, denn Kinder sind nun einmal die häufigsten Opfer von Attacken und können im Übrigen sehr schwer verletzt werden, in manchen Fällen leider sogar auch ihr Leben verlieren.</w:t>
      </w:r>
    </w:p>
    <w:p>
      <w:pPr>
        <w:pStyle w:val="Normal"/>
        <w:widowControl w:val="false"/>
        <w:spacing w:lineRule="exact" w:line="240"/>
        <w:ind w:firstLine="284"/>
        <w:jc w:val="both"/>
        <w:rPr/>
      </w:pPr>
      <w:r>
        <w:rPr>
          <w:rFonts w:cs="Arial" w:ascii="Arial" w:hAnsi="Arial"/>
          <w:sz w:val="18"/>
        </w:rPr>
        <w:t>Zweitens, und das möchte ich nicht unter den Tisch fallen lassen, obwohl es oberste Priorität ist und sein muss, Kinder zu schützen, welche Regelung auch immer wir treffen, geht es auch darum, Tiere zu schützen, die Hunde selbst zu schützen, sicherzustellen, dass Hunde in einer Stadt wie Wien so gehalten und auch so erzogen werden, wie es artgerecht ist, wie es hundegerecht ist und sicherzustellen, dass auch die Hunde selbst eine Lebensqualität haben, meine Damen und Herren. Also der zweite Aspekt, der auch nicht minder wichtig ist, ist der Aspekt des Tierschutzes selbst.</w:t>
      </w:r>
    </w:p>
    <w:p>
      <w:pPr>
        <w:pStyle w:val="Normal"/>
        <w:widowControl w:val="false"/>
        <w:spacing w:lineRule="exact" w:line="240"/>
        <w:ind w:firstLine="284"/>
        <w:jc w:val="both"/>
        <w:rPr/>
      </w:pPr>
      <w:r>
        <w:rPr>
          <w:rFonts w:cs="Arial" w:ascii="Arial" w:hAnsi="Arial"/>
          <w:sz w:val="18"/>
        </w:rPr>
        <w:t xml:space="preserve">Ich möchte daher vorweg sagen, mir geht es nicht um eine Debatte, in der wir Hunde in gute Hunde und schlechte Hunde einteilen, aus dem einfachen Grund, dass wir alle wissen, dass jeder Hund von einem verantwortungslosen Herrl oder Frauerl zu einem aggressiven Hund, zu einem scharfen und gefährlichen Hund gemacht werden kann. Insofern teile ich nicht ein in gute Hunde und böse Hunde, sondern ausgehend von dem alten Wiener Spruch „Wie das Hunderl, so das Herrl.", möchte ich vielmehr von zuverlässigen und unzuverlässigen Herrln und Frauerln, von guten und schlechten Hundehaltern, wenn Sie so möchten, sprechen, um die Dinge beim Namen zu nennen. Ich möchte dort ansetzen und überlegen, was man tun kann, um, wie gesagt, bestimmten Situationen einerseits viel besser vorbeugen zu können beziehungsweise dann, wenn es zu Zwischenfällen kommt, mehr Rechtssicherheit zu schaffen. </w:t>
      </w:r>
    </w:p>
    <w:p>
      <w:pPr>
        <w:pStyle w:val="Normal"/>
        <w:widowControl w:val="false"/>
        <w:spacing w:lineRule="exact" w:line="240"/>
        <w:ind w:firstLine="284"/>
        <w:jc w:val="both"/>
        <w:rPr/>
      </w:pPr>
      <w:r>
        <w:rPr>
          <w:rFonts w:cs="Arial" w:ascii="Arial" w:hAnsi="Arial"/>
          <w:sz w:val="18"/>
        </w:rPr>
        <w:t xml:space="preserve">Ich schlage daher ein zweistufiges Verfahren vor: Ich sage erstens, wer in Wien einen Hund halten möchte, und zwar egal welchen Hund - ich mache das nicht abhängig von der Rasse, ich mache das auch nicht abhängig von der Größe -, sollte verpflichtend einen Grundkurs absolvieren müssen, der Grundsätze der Hundehaltung festlegt. Es geht um ganz simple Dinge. Man lernt einerseits, wie man mit dem Hund geht. Man gewöhnt dem Hund an, zu kommen und zu gehen, wenn man es ihm sagt. Es geht um das Anlegen der Leine. Es geht darum, den Welpen bereits daran zu gewöhnen, einen Maulkorb zu tragen. Es geht um simple Gehorsamsübungen. Es geht aber auch um Tipps und Tricks, die damit zu tun haben, wie man einen Hund insgesamt erzieht, wie man ihn stubenrein bekommt, wie man ihn vom Kläffen abhält, sozusagen vieles, was einen Hundehalter beschäftigt, in den ersten Lebensmonaten eines Hundes zu lernen, wie er das hinkriegt, ohne dabei Gewalt anzuwenden, also in einer Art und Weise, die sicherstellt, dass auch das Tier nicht unnötigerweise leiden muss. </w:t>
      </w:r>
    </w:p>
    <w:p>
      <w:pPr>
        <w:pStyle w:val="Normal"/>
        <w:widowControl w:val="false"/>
        <w:spacing w:lineRule="exact" w:line="240"/>
        <w:ind w:firstLine="284"/>
        <w:jc w:val="both"/>
        <w:rPr/>
      </w:pPr>
      <w:r>
        <w:rPr>
          <w:rFonts w:cs="Arial" w:ascii="Arial" w:hAnsi="Arial"/>
          <w:sz w:val="18"/>
        </w:rPr>
        <w:t>An dieser Stelle möchte ich sagen, ich selbst habe als Hundehalterin einen solchen Kurs gemacht. Ich würde ihn jedem in Wien empfehlen. Es kostet nicht die Welt. Es ist klug investiertes Geld und es bringt einfach unendlich viel. Es ist eine Investition, die man in die eigene Lebensqualität, in die Sicherheit anderer, aber auch in den Hund selbst, solange dieser Hund leben wird, tätigt.</w:t>
      </w:r>
    </w:p>
    <w:p>
      <w:pPr>
        <w:pStyle w:val="Normal"/>
        <w:widowControl w:val="false"/>
        <w:spacing w:lineRule="exact" w:line="240"/>
        <w:ind w:firstLine="284"/>
        <w:jc w:val="both"/>
        <w:rPr/>
      </w:pPr>
      <w:r>
        <w:rPr>
          <w:rFonts w:cs="Arial" w:ascii="Arial" w:hAnsi="Arial"/>
          <w:sz w:val="18"/>
        </w:rPr>
        <w:t>Insofern schlage ich vor, dass wir das Gesetz dahin gehend ändern, dass wir festschreiben, dass ein solcher Grundkurs von jedem Menschen in Wien zu absolvieren ist, denn es bedeutet ein Mehr an Sicherheit, es bedeutet aber auch mehr Lebensqualität für alle und ist daher durchaus zu leisten.</w:t>
      </w:r>
    </w:p>
    <w:p>
      <w:pPr>
        <w:pStyle w:val="Normal"/>
        <w:widowControl w:val="false"/>
        <w:spacing w:lineRule="exact" w:line="240"/>
        <w:ind w:firstLine="284"/>
        <w:jc w:val="both"/>
        <w:rPr/>
      </w:pPr>
      <w:r>
        <w:rPr>
          <w:rFonts w:cs="Arial" w:ascii="Arial" w:hAnsi="Arial"/>
          <w:sz w:val="18"/>
        </w:rPr>
        <w:t xml:space="preserve">Zweitens stellt sich immer noch die Frage, was zu tun ist, wenn es sich um auffällige Hunde handelt. Was meine ich jetzt, wenn ich von einem auffälligen Hund spreche? Ich spreche nicht nur von einem Hund, der bereits einen Menschen oder ein anderes Tier attackiert, womöglich auch schon gebissen und verletzt hat. Ich spreche von Hunden mit einem erhöhten Aggressionspotenzial, wo dem Magistrat in dem Fall zur Kenntnis gebracht wird, dass es wiederholt Beschwerden gibt und dass offensichtlich klar wird, dass der Halter oder die Halterin ganz einfach nicht die Kontrolle über den Hund hat beziehungsweise das Gefährdungspotenzial, das vom Hund ausgeht, nicht richtig einschätzen kann. In einer gewissen Art und Weise, wenn wir fair sind, sollten wir daher an dieser Stelle vielleicht nicht nur von auffälligen Hunden sprechen, sondern in dem Fall auch von auffälligen Hundehaltern und Hundehalterinnen. </w:t>
      </w:r>
    </w:p>
    <w:p>
      <w:pPr>
        <w:pStyle w:val="Normal"/>
        <w:widowControl w:val="false"/>
        <w:spacing w:lineRule="exact" w:line="240"/>
        <w:ind w:firstLine="284"/>
        <w:jc w:val="both"/>
        <w:rPr/>
      </w:pPr>
      <w:r>
        <w:rPr>
          <w:rFonts w:cs="Arial" w:ascii="Arial" w:hAnsi="Arial"/>
          <w:sz w:val="18"/>
        </w:rPr>
        <w:t xml:space="preserve">Wie auch immer, in dem Moment, wo es bereits festgestellte Probleme mit einem Hund gibt, würden wir vorschlagen, in der zweiten Etappe zwei Dinge zu gewährleisten, nämlich erstens sicherzustellen, dass der Hundehalter oder die Hundehalterin tatsächlich auch verlässlich ist. Hier gibt es gute Beispiele, wie man das handhaben kann. Im oberösterreichischen Hundehaltegesetz beispielsweise ist es Personen, die selbst auf Grund von Gewaltdelikten vorbestraft sind, aber auch Personen mit Vorstrafen in verschiedensten Bereichen der Kriminalität, untersagt, auffällige Hunde zu halten. Einmal mehr stellen wir darauf ab sicherzustellen, dass Hunde, von denen ein erhöhtes Gefährdungspotenzial ausgeht, auf jeden Fall von Personen gehalten werden, die dem in überprüfter Weise gewachsen sind. Zweitens ist, wenn ein Hund auffällig geworden ist, verpflichtend ein Hundeführerschein zu erlangen. </w:t>
      </w:r>
    </w:p>
    <w:p>
      <w:pPr>
        <w:pStyle w:val="Normal"/>
        <w:widowControl w:val="false"/>
        <w:spacing w:lineRule="exact" w:line="240"/>
        <w:ind w:firstLine="284"/>
        <w:jc w:val="both"/>
        <w:rPr/>
      </w:pPr>
      <w:r>
        <w:rPr>
          <w:rFonts w:cs="Arial" w:ascii="Arial" w:hAnsi="Arial"/>
          <w:sz w:val="18"/>
        </w:rPr>
        <w:t>Ich glaube, dass wir mit diesen zwei Schritten sicherstellen können, dass zunächst einmal jeder Mensch, der in Wien einen Hund hält, über die allgemeine Sachkunde verfügt, wie ein Hund zu erziehen und wie ein Hund zu halten ist. Wenn zweitens ein Tier schon einmal erhöhtes Aggressionspotenzial aufweist, ist sichergestellt, dass es dann von einem Menschen gehalten wird, der der Situation gewachsen ist, der psychisch, körperlich, geistig zuverlässig ist, der darüber hinaus rechtlich auch über die Voraussetzungen verfügt, die in dem Fall erforderlich sind und der oder die mit diesem betreffenden Hund auch noch einen Hundeführerschein innerhalb eines absehbaren Zeitraumes zu absolvieren hat. Ich denke, dass diese zwei Schritte gangbar sind und dass sie weder mit Kosten noch mit Mühen verbunden sind, die in Wien jemandem unzumutbar wären. Wir dürfen nicht vergessen, einen Hund zu halten, kostet an sich bereits eine Menge Geld, für Tierarztkosten, für Futter, für die Hundesteuer, für die Rechtsschutzversicherung, die abzuschließen ist. Ich denke, die zirka 100 EUR, die ein Welpenkurs beispielsweise kostet, sind erstens nicht das Ende der Welt und zweitens eine kluge und gute Investition in die eigene Sicherheit und in die Sicherheit anderer.</w:t>
      </w:r>
    </w:p>
    <w:p>
      <w:pPr>
        <w:pStyle w:val="Normal"/>
        <w:widowControl w:val="false"/>
        <w:spacing w:lineRule="exact" w:line="240"/>
        <w:ind w:firstLine="284"/>
        <w:jc w:val="both"/>
        <w:rPr/>
      </w:pPr>
      <w:r>
        <w:rPr>
          <w:rFonts w:cs="Arial" w:ascii="Arial" w:hAnsi="Arial"/>
          <w:sz w:val="18"/>
        </w:rPr>
        <w:t xml:space="preserve">Ich möchte damit abschließen, dass ich deshalb festhalte, dass wir bedauerlicherweise dem Antrag der ÖVP heute nicht die Zustimmung geben werden, denn dieser stellt darauf ab, bestimmte Hunderassen als besonders gefährlich festzulegen. Ich muss an dieser Stelle sagen, diesen Weg halte ich für falsch. Ich halte ihn deshalb für falsch, wirklich ohne falsches Pathos und ohne falsche Emotion in der Debatte, denn in jenen Ländern, in denen man diesen Weg gegangen ist, geht man jetzt bereits den umgekehrten Weg, schafft es wieder ab, macht es wieder rückgängig. In der Praxis hat sich nämlich neben allen anderen Dingen herausgestellt, dass es sehr schwer durchführbar ist. Denn wenn man beispielsweise bestimmte Rassen verbietet, dann trifft das nicht nur auf die reinrassigen Hunde, sondern auch auf alle Mischlinge zu, die Anteile dieser Rasse enthalten. Damit, glaube ich, ist es für jeden und jede von uns nachvollziehbar, dass solche Regelungen in der Praxis auf ganz große Schwierigkeiten und Hürden stoßen, da man, wenn man einen Mischling hat, sehr oft relativ schwer die Provenienz nachweisen und relativ schwer den Nachweis erbringen kann, ob bestimmte Hunderasseanteile in dem Hund enthalten sind - unter Anführungszeichen - oder nicht. </w:t>
      </w:r>
    </w:p>
    <w:p>
      <w:pPr>
        <w:pStyle w:val="Normal"/>
        <w:widowControl w:val="false"/>
        <w:spacing w:lineRule="exact" w:line="240"/>
        <w:ind w:firstLine="284"/>
        <w:jc w:val="both"/>
        <w:rPr/>
      </w:pPr>
      <w:r>
        <w:rPr>
          <w:rFonts w:cs="Arial" w:ascii="Arial" w:hAnsi="Arial"/>
          <w:sz w:val="18"/>
        </w:rPr>
        <w:t xml:space="preserve">Dem Antrag der FPÖ hingegen werden wir die Zustimmung geben, obwohl ich persönlich der Meinung bin, dass ein verpflichtender Hundeführerschein für alle Hundehalter und Hundehalterinnen in Wien etwas übers Ziel hinausschießen würde. Aber ich denke, es ist ein Ansatz, über den es lohnt, zu diskutieren. </w:t>
      </w:r>
    </w:p>
    <w:p>
      <w:pPr>
        <w:pStyle w:val="Normal"/>
        <w:widowControl w:val="false"/>
        <w:spacing w:lineRule="exact" w:line="240"/>
        <w:ind w:firstLine="284"/>
        <w:jc w:val="both"/>
        <w:rPr/>
      </w:pPr>
      <w:r>
        <w:rPr>
          <w:rFonts w:cs="Arial" w:ascii="Arial" w:hAnsi="Arial"/>
          <w:sz w:val="18"/>
        </w:rPr>
        <w:t xml:space="preserve">Ich möchte hoffen, dass auch wir die Zustimmung auf Zuweisung unseres Antrags erhalten, denn mir geht es in erster Linie darum, eine Diskussion über dieses Thema mit dem Ziel zu erreichen, dass wir uns auf kluge Änderungen im Wiener Tierhaltegesetz einigen können, die einfach ein Mehr an Sicherheit und auch ein Mehr an Rechtssicherheit bedeuten. </w:t>
      </w:r>
    </w:p>
    <w:p>
      <w:pPr>
        <w:pStyle w:val="Normal"/>
        <w:widowControl w:val="false"/>
        <w:spacing w:lineRule="exact" w:line="240"/>
        <w:ind w:firstLine="284"/>
        <w:jc w:val="both"/>
        <w:rPr/>
      </w:pPr>
      <w:r>
        <w:rPr>
          <w:rFonts w:cs="Arial" w:ascii="Arial" w:hAnsi="Arial"/>
          <w:sz w:val="18"/>
        </w:rPr>
        <w:t xml:space="preserve">Lassen Sie mich, meine Damen und Herren, meine Ausführungen damit abschließen, dass ich einfach sage, wir sollten nicht naiv sein, natürlich gibt es kein Gesetz dieser Welt, das verantwortungslose Menschen davon abhalten kann, Hunde illegal zu halten und gar nicht angemeldet zu haben, und es gibt auch kein Gesetz dieser Welt, das tragische Unfälle und Grenzsituationen meiden kann, aber alles, was wir tun können, mit dem wir sozusagen im Alltag Prävention vorantreiben und auch die Rechtssicherheit erhöhen können, ist eine gute Maßnahme. </w:t>
      </w:r>
    </w:p>
    <w:p>
      <w:pPr>
        <w:pStyle w:val="Normal"/>
        <w:widowControl w:val="false"/>
        <w:spacing w:lineRule="exact" w:line="240"/>
        <w:ind w:firstLine="284"/>
        <w:jc w:val="both"/>
        <w:rPr/>
      </w:pPr>
      <w:r>
        <w:rPr>
          <w:rFonts w:cs="Arial" w:ascii="Arial" w:hAnsi="Arial"/>
          <w:sz w:val="18"/>
        </w:rPr>
        <w:t xml:space="preserve">Insofern bringe ich den Antrag der GRÜNEN zur Änderung des Tierhaltegesetzes ein und bin nicht davon überzeugt, dass es das Allheilmittel gegen Hundeübergriffe ist, aber ich bin davon überzeugt, dass es eine Besserung der jetzigen Situation darstellen würde. Ich hoffe auf Ihre Zustimmung. </w:t>
      </w:r>
      <w:r>
        <w:rPr>
          <w:rFonts w:cs="Arial" w:ascii="Arial" w:hAnsi="Arial"/>
          <w:i/>
          <w:iCs/>
          <w:sz w:val="18"/>
        </w:rPr>
        <w:t>(Beifall bei den GRÜN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Präsident Prof Harry </w:t>
      </w:r>
      <w:r>
        <w:rPr>
          <w:rFonts w:cs="Arial" w:ascii="Arial" w:hAnsi="Arial"/>
          <w:b/>
          <w:bCs/>
          <w:sz w:val="18"/>
          <w:u w:val="single"/>
        </w:rPr>
        <w:t>Kopietz</w:t>
      </w:r>
      <w:r>
        <w:rPr>
          <w:rFonts w:cs="Arial" w:ascii="Arial" w:hAnsi="Arial"/>
          <w:sz w:val="18"/>
        </w:rPr>
        <w:t xml:space="preserve">: Als Nächster zum Wort gemeldet ist Herr Abg Dipl-Ing Stiftner. Ich erteile es ihm. </w:t>
      </w:r>
      <w:r>
        <w:rPr>
          <w:rFonts w:cs="Arial" w:ascii="Arial" w:hAnsi="Arial"/>
          <w:i/>
          <w:sz w:val="18"/>
        </w:rPr>
        <w:t>(Abg Dr Herbert Madejski: Eigentlich habe ich mich schon früher gemeldet!)</w:t>
      </w:r>
    </w:p>
    <w:p>
      <w:pPr>
        <w:pStyle w:val="Normal"/>
        <w:widowControl w:val="false"/>
        <w:spacing w:lineRule="exact" w:line="240"/>
        <w:ind w:firstLine="284"/>
        <w:jc w:val="both"/>
        <w:rPr/>
      </w:pPr>
      <w:r>
        <w:rPr>
          <w:rFonts w:cs="Arial" w:ascii="Arial" w:hAnsi="Arial"/>
          <w:sz w:val="18"/>
        </w:rPr>
        <w:t xml:space="preserve">Abg Dipl-Ing Roman </w:t>
      </w:r>
      <w:r>
        <w:rPr>
          <w:rFonts w:cs="Arial" w:ascii="Arial" w:hAnsi="Arial"/>
          <w:b/>
          <w:bCs/>
          <w:sz w:val="18"/>
          <w:u w:val="single"/>
        </w:rPr>
        <w:t>Stiftner</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Sehr geehrter Herr Präsident! Frau Stadträtin! Werte Damen und Herren!</w:t>
      </w:r>
    </w:p>
    <w:p>
      <w:pPr>
        <w:pStyle w:val="Normal"/>
        <w:widowControl w:val="false"/>
        <w:spacing w:lineRule="exact" w:line="240"/>
        <w:ind w:firstLine="284"/>
        <w:jc w:val="both"/>
        <w:rPr/>
      </w:pPr>
      <w:r>
        <w:rPr>
          <w:rFonts w:cs="Arial" w:ascii="Arial" w:hAnsi="Arial"/>
          <w:sz w:val="18"/>
        </w:rPr>
        <w:t xml:space="preserve">Auch ich möchte die Gelegenheit der Novelle des Tierzuchtgesetzes nützen, um kurz über die Tierhaltegesetzgebung zu sprechen. </w:t>
      </w:r>
    </w:p>
    <w:p>
      <w:pPr>
        <w:pStyle w:val="Normal"/>
        <w:widowControl w:val="false"/>
        <w:spacing w:lineRule="exact" w:line="240"/>
        <w:ind w:firstLine="284"/>
        <w:jc w:val="both"/>
        <w:rPr/>
      </w:pPr>
      <w:r>
        <w:rPr>
          <w:rFonts w:cs="Arial" w:ascii="Arial" w:hAnsi="Arial"/>
          <w:sz w:val="18"/>
        </w:rPr>
        <w:t xml:space="preserve">In der Tat liegt die letzte Novelle bereits einige Jahre zurück. Sie war im Jahr 2005, wo durchaus recht ausführlich diskutiert worden ist, wie man auch dem Protokoll entnehmen kann, über die Ausgewogenheit einerseits der Sicherheit der Bevölkerung und andererseits der Notwendigkeit, einschränkende Maßnahmen zu setzen, damit nicht unnötige Schikanen auf der einen Seite die Bevölkerung betreffen und andererseits natürlich die Sicherheit, speziell auch bei Kindern, gewährleistet ist. Wenn man sich das nach einigen Jahren ansieht, stellt man fest, und in manchen Punkten muss ich meiner Vorrednerin durchaus recht geben, dass es gefährliche Situationen gegeben hat, wo man sich überlegen muss, wie Hunde heute oft eingesetzt werden. Das ist selten auf das Tier selbst zurückzuführen, sondern in vielen Fällen leider auf den Halter oder die Halterin des Tieres. Tiere haben nun einmal natürlich Instinkte und werden dann auch manchmal leider dazu ausgebildet, Waffen auf vier Beinen zu sein. Deshalb ist es oft eine sehr kritische Sichtweise. </w:t>
      </w:r>
    </w:p>
    <w:p>
      <w:pPr>
        <w:pStyle w:val="Normal"/>
        <w:widowControl w:val="false"/>
        <w:spacing w:lineRule="exact" w:line="240"/>
        <w:ind w:firstLine="284"/>
        <w:jc w:val="both"/>
        <w:rPr/>
      </w:pPr>
      <w:r>
        <w:rPr>
          <w:rFonts w:cs="Arial" w:ascii="Arial" w:hAnsi="Arial"/>
          <w:sz w:val="18"/>
        </w:rPr>
        <w:t>Auf der anderen Seite, und das unterscheidet uns schon ein wenig von der Haltung der GRÜNEN, ist es so, dass nicht jedes Schoßhündchen gleich eine besondere Gewalt oder Gefährlichkeit darstellt. Darum verstehe ich es nicht ganz, warum man hier unbedingt das Kind mit dem Bade ausschütten muss, sehr geehrte Damen und Herren der GRÜNEN. Frau Kollegin Vassilakou, ich weiß nicht, ob Sie von einem Schoßhund und einer 80-jährigen Dame, die dieses Tier jahrelang hat, jetzt verlangen wollen, dass sie einen Hundehalterkurs macht. Hier glaube ich, schüttet man wirklich das Kind mit dem Bade aus, wenn man eine generelle Linie findet. Mir geht es in der Intention darum, wirklich die Gefährlichkeit von Tieren zu reduzieren und speziell dort, wo Kinder involviert sind, an Spielplätzen, in öffentlichen Parks, Gebäuden et cetera, ist natürlich auch eine entsprechende Maßnahme zu setzen, damit niemand in Gefahr tritt.</w:t>
      </w:r>
    </w:p>
    <w:p>
      <w:pPr>
        <w:pStyle w:val="Normal"/>
        <w:widowControl w:val="false"/>
        <w:spacing w:lineRule="exact" w:line="240"/>
        <w:ind w:firstLine="284"/>
        <w:jc w:val="both"/>
        <w:rPr/>
      </w:pPr>
      <w:r>
        <w:rPr>
          <w:rFonts w:cs="Arial" w:ascii="Arial" w:hAnsi="Arial"/>
          <w:sz w:val="18"/>
        </w:rPr>
        <w:t>In der Tat ist es so, dass andere Länder hier sehr gute Gesetzgebungen eingeführt haben. Denken Sie zum Beispiel ans niederösterreichische Gesetz, das sehr weitreichend ist. Aber auch in München wurde vor Kurzem in der Richtung das Tierhaltgesetz novelliert, das durchaus harte Maßnahmen setzt. Ich denke, es würde auch Wien gut anstehen, diese Diskussion auf breiter politischer Basis neu aufzugreifen und anzugehen, weil einfach die Sicherheit von allen, aber speziell natürlich vor allem der Kinder, ein ganz besonderes und wichtiges Gut ist, das wir auf keinen Fall aufs Spiel setzen sollten, sehr geehrte Damen und Herren.</w:t>
      </w:r>
    </w:p>
    <w:p>
      <w:pPr>
        <w:pStyle w:val="Normal"/>
        <w:widowControl w:val="false"/>
        <w:spacing w:lineRule="exact" w:line="240"/>
        <w:ind w:firstLine="284"/>
        <w:jc w:val="both"/>
        <w:rPr/>
      </w:pPr>
      <w:r>
        <w:rPr>
          <w:rFonts w:cs="Arial" w:ascii="Arial" w:hAnsi="Arial"/>
          <w:sz w:val="18"/>
        </w:rPr>
        <w:t xml:space="preserve">Es ist aber in der Tat auch so, dass das bisherige Gesetz schon eine Reihe von Maßnahmen beinhaltet, die man auch anwenden sollte und kann. § 5 des Tierhaltegesetzes legt eindeutig fest, was zu tun ist, wie ein Tier zu führen ist, wann es an die Leine zu nehmen ist et cetera. Es ist auch so, dass in § 8 Abs 7 des Gesetzes auch eine Kann-Bestimmung für die Verwaltung eingerichtet ist, wo man in der Tat Hundehaltern verbieten kann, Hunde weiterhin zu führen, wenn sie auffällig sind. Nur wenn man sich die Praxis ansieht und die Evaluation macht, stellt man fest, dass das alles nicht passiert und dass das alles Makulatur bleibt. </w:t>
      </w:r>
    </w:p>
    <w:p>
      <w:pPr>
        <w:pStyle w:val="Normal"/>
        <w:widowControl w:val="false"/>
        <w:spacing w:lineRule="exact" w:line="240"/>
        <w:ind w:firstLine="284"/>
        <w:jc w:val="both"/>
        <w:rPr/>
      </w:pPr>
      <w:r>
        <w:rPr>
          <w:rFonts w:cs="Arial" w:ascii="Arial" w:hAnsi="Arial"/>
          <w:sz w:val="18"/>
        </w:rPr>
        <w:t>Deshalb rege ich an, dass man hier die Überwachungen verstärkt. Denn auch das ist ein Thema, das man offenbar der Polizei allein überlässt. Das Land erlässt Gesetze, vollzieht sie aber dann nicht, wie man an diesem konkreten Beispiel sieht. Auch da wäre beispielsweise ein kommunaler Wachkörper durchaus gut eingesetzt, eine Stadtwache, um diese Dinge zu überwachen und endlich einer besseren Durchführung auszusetzen, meine Damen und Herren!</w:t>
      </w:r>
    </w:p>
    <w:p>
      <w:pPr>
        <w:pStyle w:val="Normal"/>
        <w:widowControl w:val="false"/>
        <w:spacing w:lineRule="exact" w:line="240"/>
        <w:ind w:firstLine="284"/>
        <w:jc w:val="both"/>
        <w:rPr/>
      </w:pPr>
      <w:r>
        <w:rPr>
          <w:rFonts w:cs="Arial" w:ascii="Arial" w:hAnsi="Arial"/>
          <w:sz w:val="18"/>
        </w:rPr>
        <w:t xml:space="preserve">Wir müssen hier einfach mit einer entsprechenden Verbesserung der gesetzlichen Basis antworten. Wir haben einen Antrag, der jetzt hoffentlich allen Fraktionen bekannt ist, vorbereitet, den ich gerne einbringen möchte, gemeinsam mit meiner Kollegin Barbara Feldmann und meinem Kollegen Robert Parzer, der in eine Novellierung des Gesetzes in eine Richtung geht, dass wir wollen, dass Hundeführerscheine, vor allem für gefährliche Rassen, verpflichtend sein sollen. Hier kann man sich, wie gesagt, an anderen Ländern ein Beispiel nehmen. München ist sicherlich ein gutes Musterbeispiel, auch der Liste der Rassen, die dort im Gesetz beziehungsweise in der Verordnung festgehalten worden sind. </w:t>
      </w:r>
    </w:p>
    <w:p>
      <w:pPr>
        <w:pStyle w:val="Normal"/>
        <w:widowControl w:val="false"/>
        <w:spacing w:lineRule="exact" w:line="240"/>
        <w:ind w:firstLine="284"/>
        <w:jc w:val="both"/>
        <w:rPr/>
      </w:pPr>
      <w:r>
        <w:rPr>
          <w:rFonts w:cs="Arial" w:ascii="Arial" w:hAnsi="Arial"/>
          <w:sz w:val="18"/>
        </w:rPr>
        <w:t xml:space="preserve">Das Zweite ist, wir hätten gerne auch ein Verbot gefährlicher Rassen, ebenfalls nach dem Vorbild, nämlich dort, wo es ganz spezielle, gefährliche Hunde gibt, die in einer Stadt nicht so gut aufgehoben sind und wo das Schutzbedürfnis der Kinder und der Menschen sicherlich höher einzustufen ist als jenes Freiheitsgefühl der Hundebesitzer, ist auch hier eine entsprechende gesetzliche Maßnahme zu treffen. Wir beantragen in diesem Antrag, um es einfach zu machen, die Zuweisung an den Ausschuss für Umwelt und damit einer weiteren breiteren Diskussion. </w:t>
      </w:r>
    </w:p>
    <w:p>
      <w:pPr>
        <w:pStyle w:val="Normal"/>
        <w:widowControl w:val="false"/>
        <w:spacing w:lineRule="exact" w:line="240"/>
        <w:ind w:firstLine="284"/>
        <w:jc w:val="both"/>
        <w:rPr/>
      </w:pPr>
      <w:r>
        <w:rPr>
          <w:rFonts w:cs="Arial" w:ascii="Arial" w:hAnsi="Arial"/>
          <w:sz w:val="18"/>
        </w:rPr>
        <w:t xml:space="preserve">Ich denke, es ist es wert, dass dieses Gesetz noch einmal überdacht wird, die Durchführungsverordnungen und die tatsächlichen Gegebenheiten auch quantifiziert werden und dann auf breiter Basis eine entsprechende Novelle passiert. Ich glaube, da sind wir sowohl für die Tierhalter als auch für die Sicherheit unserer Kinder verantwortlich und dafür sind wir zuständig!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Präsident Prof Harry </w:t>
      </w:r>
      <w:r>
        <w:rPr>
          <w:rFonts w:cs="Arial" w:ascii="Arial" w:hAnsi="Arial"/>
          <w:b/>
          <w:bCs/>
          <w:sz w:val="18"/>
          <w:u w:val="single"/>
        </w:rPr>
        <w:t>Kopietz</w:t>
      </w:r>
      <w:r>
        <w:rPr>
          <w:rFonts w:cs="Arial" w:ascii="Arial" w:hAnsi="Arial"/>
          <w:sz w:val="18"/>
        </w:rPr>
        <w:t>: Ich ersuche um Nachsicht für meinen Irrtum und darf jetzt Herrn Dr Madejski das Wort erteilen.</w:t>
      </w:r>
    </w:p>
    <w:p>
      <w:pPr>
        <w:pStyle w:val="Normal"/>
        <w:widowControl w:val="false"/>
        <w:spacing w:lineRule="exact" w:line="240"/>
        <w:ind w:firstLine="284"/>
        <w:jc w:val="both"/>
        <w:rPr/>
      </w:pPr>
      <w:r>
        <w:rPr>
          <w:rFonts w:cs="Arial" w:ascii="Arial" w:hAnsi="Arial"/>
          <w:sz w:val="18"/>
        </w:rPr>
        <w:t>Abg Dr Herbert</w:t>
      </w:r>
      <w:r>
        <w:rPr>
          <w:rFonts w:cs="Arial" w:ascii="Arial" w:hAnsi="Arial"/>
          <w:i/>
          <w:iCs/>
          <w:sz w:val="18"/>
        </w:rPr>
        <w:t xml:space="preserve"> </w:t>
      </w:r>
      <w:r>
        <w:rPr>
          <w:rFonts w:cs="Arial" w:ascii="Arial" w:hAnsi="Arial"/>
          <w:b/>
          <w:bCs/>
          <w:sz w:val="18"/>
          <w:u w:val="single"/>
        </w:rPr>
        <w:t>Madejski</w:t>
      </w:r>
      <w:r>
        <w:rPr>
          <w:rFonts w:cs="Arial" w:ascii="Arial" w:hAnsi="Arial"/>
          <w:i/>
          <w:iCs/>
          <w:sz w:val="18"/>
        </w:rPr>
        <w:t xml:space="preserve"> (Klub der Wiener Freiheitlichen)</w:t>
      </w:r>
      <w:r>
        <w:rPr>
          <w:rFonts w:cs="Arial" w:ascii="Arial" w:hAnsi="Arial"/>
          <w:sz w:val="18"/>
        </w:rPr>
        <w:t xml:space="preserve">: Sehr geehrter Herr Präsident! Sehr geehrte Frau Stadträtin! Meine sehr geehrten Damen und Herren! </w:t>
      </w:r>
    </w:p>
    <w:p>
      <w:pPr>
        <w:pStyle w:val="Normal"/>
        <w:widowControl w:val="false"/>
        <w:spacing w:lineRule="exact" w:line="240"/>
        <w:ind w:firstLine="284"/>
        <w:jc w:val="both"/>
        <w:rPr/>
      </w:pPr>
      <w:r>
        <w:rPr>
          <w:rFonts w:cs="Arial" w:ascii="Arial" w:hAnsi="Arial"/>
          <w:sz w:val="18"/>
        </w:rPr>
        <w:t xml:space="preserve">Der Hund als Lebewesen ist das, was der Mensch aus ihm macht. Es gibt Therapiehunde, Blindenhunde, Drogenhunde, Lawinenhunde, bis zum so genannten Kampfhund. Das ist das Ergebnis, was der Mensch aus diesem Tier macht. </w:t>
      </w:r>
    </w:p>
    <w:p>
      <w:pPr>
        <w:pStyle w:val="Normal"/>
        <w:widowControl w:val="false"/>
        <w:spacing w:lineRule="exact" w:line="240"/>
        <w:ind w:firstLine="284"/>
        <w:jc w:val="both"/>
        <w:rPr/>
      </w:pPr>
      <w:r>
        <w:rPr>
          <w:rFonts w:cs="Arial" w:ascii="Arial" w:hAnsi="Arial"/>
          <w:sz w:val="18"/>
        </w:rPr>
        <w:t xml:space="preserve">Ich muss dazusagen, ich bin selbst Hundebesitzer. Ein Hund ist Therapiehund, er hat auch die Prüfung gemacht. Ich habe zwei Hunde und ich kenne mich ein bisschen mit dem aus, was ich hier einbringen möchte. </w:t>
      </w:r>
    </w:p>
    <w:p>
      <w:pPr>
        <w:pStyle w:val="Normal"/>
        <w:widowControl w:val="false"/>
        <w:spacing w:lineRule="exact" w:line="240"/>
        <w:ind w:firstLine="284"/>
        <w:jc w:val="both"/>
        <w:rPr/>
      </w:pPr>
      <w:r>
        <w:rPr>
          <w:rFonts w:cs="Arial" w:ascii="Arial" w:hAnsi="Arial"/>
          <w:sz w:val="18"/>
        </w:rPr>
        <w:t xml:space="preserve">Der erste Schritt, Frau Stadträtin, den Hundeführschein freiwillig zu machen, war ein guter Ansatz. Wir haben aber gesehen, und da gehe ich durchaus auch konform mit der Kollegin Vassilakou, auch wenn das Endergebnis dann ein bisschen auseinanderklafft, aber das ist halt einmal so in der Demokratie und auch zwischen Hundebesitzern, man hat den Leuten zu wenig die Wichtigkeit dieses Hundeführscheines nahegebracht. Auch die Inhalte der Prüfung, die wir gemacht haben, sowohl meine Tochter, meine Frau, als auch ich, sind durchaus adaptierungsfähig. </w:t>
      </w:r>
    </w:p>
    <w:p>
      <w:pPr>
        <w:pStyle w:val="Normal"/>
        <w:widowControl w:val="false"/>
        <w:spacing w:lineRule="exact" w:line="240"/>
        <w:ind w:firstLine="284"/>
        <w:jc w:val="both"/>
        <w:rPr/>
      </w:pPr>
      <w:r>
        <w:rPr>
          <w:rFonts w:cs="Arial" w:ascii="Arial" w:hAnsi="Arial"/>
          <w:sz w:val="18"/>
        </w:rPr>
        <w:t xml:space="preserve">Die Unfälle, die in den letzten Monaten in den Zeitungen praktisch immer die erste Überschrift waren, kann man an sich, so traurig das alles ist, nicht den Hunden zuschreiben, sondern man muss sie zwei verschiedenen Gruppen zuschreiben. Das eine ist natürlich in erster Linie der Halter, überhaupt keine Frage, aber in zweiter Linie, und da hat die Stadt noch einiges zu tun, muss man Eltern und Kindern, die keine Hunde haben, im Kindergarten, in der Schule, mit Übungen, mit Projekten, nahebringen, wie man überhaupt mit Hunden umgeht, wie man sich Hunden nähert, was man mit Hunden tut, was man nicht mit Hunden tut. Das gehört sicherlich auch einmal überlegt. Hier gibt es zwar einige Projekte, ich kenne diese, aber man könnte sicherlich verstärkt etwas tun. </w:t>
      </w:r>
    </w:p>
    <w:p>
      <w:pPr>
        <w:pStyle w:val="Normal"/>
        <w:widowControl w:val="false"/>
        <w:spacing w:lineRule="exact" w:line="240"/>
        <w:ind w:firstLine="284"/>
        <w:jc w:val="both"/>
        <w:rPr/>
      </w:pPr>
      <w:r>
        <w:rPr>
          <w:rFonts w:cs="Arial" w:ascii="Arial" w:hAnsi="Arial"/>
          <w:sz w:val="18"/>
        </w:rPr>
        <w:t xml:space="preserve">Meine Damen und Herren, prinzipiell, das werden alle Hundebesitzer wissen, hat das Tier Hund von Natur aus eine Beißhemmung. Der Hund hat eine Beißhemmung. Es wird - das klingt jetzt brutal, was ich sage - auch der eigene Hund, wenn er einmal schnappt, irgendwann aufhören. Der Hund wird nie bis zum Knochen beißen. Der Hund wird das nicht tun, außer der Mensch gewöhnt ihm das ab. In den Parks, das wissen wir alle, vor allem in den Bezirken 5, 12 und 20, ist das ganz bekannt. Der Mensch gewöhnt ihm diese Beißhemmung ab und dann wird er zum so genannten Kampfhund. </w:t>
      </w:r>
    </w:p>
    <w:p>
      <w:pPr>
        <w:pStyle w:val="Normal"/>
        <w:widowControl w:val="false"/>
        <w:spacing w:lineRule="exact" w:line="240"/>
        <w:ind w:firstLine="284"/>
        <w:jc w:val="both"/>
        <w:rPr/>
      </w:pPr>
      <w:r>
        <w:rPr>
          <w:rFonts w:cs="Arial" w:ascii="Arial" w:hAnsi="Arial"/>
          <w:sz w:val="18"/>
        </w:rPr>
        <w:t xml:space="preserve">Daher glaube ich, dass wir sehr gut daran tun, Frau Stadträtin, dass wir dieses Gesetz überdenken, dass wir die Hundehalter besser informieren und darüber dann in Art einer Prüfung, was auch immer das sein sollte, befragen. Ich kann mir vorstellen, aber das können wir im Ausschuss besprechen, dass wir uns im Zusammenhang mit der Hundesteuer, der Prüfung und anderen Abgaben überlegen können, wie man das den Leuten durchaus noch mehr zu Geschmack bringen kann. </w:t>
      </w:r>
    </w:p>
    <w:p>
      <w:pPr>
        <w:pStyle w:val="Normal"/>
        <w:widowControl w:val="false"/>
        <w:spacing w:lineRule="exact" w:line="240"/>
        <w:ind w:firstLine="284"/>
        <w:jc w:val="both"/>
        <w:rPr/>
      </w:pPr>
      <w:r>
        <w:rPr>
          <w:rFonts w:cs="Arial" w:ascii="Arial" w:hAnsi="Arial"/>
          <w:sz w:val="18"/>
        </w:rPr>
        <w:t xml:space="preserve">Meine Damen und Herren, es gibt jeden Tag in Österreich, das muss man auch dazusagen, über 250 Autounfälle, mit Personenschaden, mit Blechschaden, und die meisten haben einen Führerschein. Auch das alleine, weiß ich schon, ist nicht ausschlaggebend, ob ich den Hund richtig halten kann oder nicht. Aber zumindest kann man davon ausgehen, dass er es wissen müsste, wenn er eine Prüfung abgelegt hat. </w:t>
      </w:r>
    </w:p>
    <w:p>
      <w:pPr>
        <w:pStyle w:val="Normal"/>
        <w:widowControl w:val="false"/>
        <w:spacing w:lineRule="exact" w:line="240"/>
        <w:ind w:firstLine="284"/>
        <w:jc w:val="both"/>
        <w:rPr/>
      </w:pPr>
      <w:r>
        <w:rPr>
          <w:rFonts w:cs="Arial" w:ascii="Arial" w:hAnsi="Arial"/>
          <w:sz w:val="18"/>
        </w:rPr>
        <w:t xml:space="preserve">Meine Damen und Herren, wir werden dem grünen Antrag selbstverständlich zustimmen. Er ist jetzt auch zur Zuweisung gekommen, was sinnvoll ist, weil man dann darüber diskutieren kann. Es geht mir nur, ich sage es jetzt, ein bisschen um den letzten Schritt, der im Antrag steht, dass zum Beispiel bei Hunden, die durch Aggressivität aufgefallen sind, dann der Halter zur Absolvierung dieses Hundeführscheins veranlasst wird. Darin sehe ich ein bisschen ein Problem, aber wir können das im Ausschuss diskutieren. Weil wer stellt fest, dass der Hund aggressiv ist? Ist das dann erst die letzte Stufe? Hat er schon einmal einen gebissen oder hat er irgendwie etwas anderes getan? Daher sind wir der Auffassung, es wäre sinnvoller, das gleich von Anfang an verpflichtend zu machen. </w:t>
      </w:r>
    </w:p>
    <w:p>
      <w:pPr>
        <w:pStyle w:val="Normal"/>
        <w:widowControl w:val="false"/>
        <w:spacing w:lineRule="exact" w:line="240"/>
        <w:ind w:firstLine="284"/>
        <w:jc w:val="both"/>
        <w:rPr/>
      </w:pPr>
      <w:r>
        <w:rPr>
          <w:rFonts w:cs="Arial" w:ascii="Arial" w:hAnsi="Arial"/>
          <w:sz w:val="18"/>
        </w:rPr>
        <w:t xml:space="preserve">Wichtig wird es sein, das sage ich auch, das hat aber die Kollegin Vassilakou in ihrer Wortmeldung auch schon angeführt, das soziale und persönliche Umfeld jedes Hundehalters, bevor er überhaupt den Führschein macht, einzubauen, ob er den Hund überhaupt haben kann oder nicht, weil es gibt Personengruppen, die durchaus nicht dafür geeignet sind. Dazu gehören die Gewalttäter gegen Mensch und Tier. Man muss sich aber auch überlegen, ob das Delikt 25 Jahre her ist und er bisher nichts mehr gehabt hat oder ob das Delikt aus den letzten Monaten ist oder er überhaupt wiederholt straffällig geworden ist. Auch darüber können wir diskutieren. </w:t>
      </w:r>
    </w:p>
    <w:p>
      <w:pPr>
        <w:pStyle w:val="Normal"/>
        <w:widowControl w:val="false"/>
        <w:spacing w:lineRule="exact" w:line="240"/>
        <w:ind w:firstLine="284"/>
        <w:jc w:val="both"/>
        <w:rPr/>
      </w:pPr>
      <w:r>
        <w:rPr>
          <w:rFonts w:cs="Arial" w:ascii="Arial" w:hAnsi="Arial"/>
          <w:sz w:val="18"/>
        </w:rPr>
        <w:t xml:space="preserve">Meine Damen und Herren, dem ÖVP-Antrag können wir leider überhaupt nicht zustimmen, weil er einfach falsch ist. Ich war bis jetzt, glaube ich, sehr sachlich, aber bei dem Antrag muss ich schon sagen, liebe Kollegen von der Österreichischen Volkspartei, der Antrag ist einfach inhaltlich falsch! </w:t>
      </w:r>
    </w:p>
    <w:p>
      <w:pPr>
        <w:pStyle w:val="Normal"/>
        <w:widowControl w:val="false"/>
        <w:spacing w:lineRule="exact" w:line="240"/>
        <w:ind w:firstLine="284"/>
        <w:jc w:val="both"/>
        <w:rPr/>
      </w:pPr>
      <w:r>
        <w:rPr>
          <w:rFonts w:cs="Arial" w:ascii="Arial" w:hAnsi="Arial"/>
          <w:sz w:val="18"/>
        </w:rPr>
        <w:t xml:space="preserve">Erstens zeigt er von einer gewissen Ignoranz des Themas. Lassen Sie mich erklären, warum ich das jetzt sage. Wenn man in einen Antrag statt Hundeführschein Hundeführerschein hineinschreibt, dann zeigt das davon, dass diejenigen, die das verfasst haben, überhaupt keine Ahnung davon haben, worum es überhaupt geht. Es ist kein Führerschein! Es heißt im Gesetz Hundeführschein! Aber ich weiß, dass die ÖVP schon viele Aussendungen gemacht hat, wo immer Führerschein steht. Vielleicht kann man das einmal den Leuten, die das schreiben, sagen. Es ist ein Widerspruch! </w:t>
      </w:r>
      <w:r>
        <w:rPr>
          <w:rFonts w:cs="Arial" w:ascii="Arial" w:hAnsi="Arial"/>
          <w:i/>
          <w:iCs/>
          <w:sz w:val="18"/>
        </w:rPr>
        <w:t>(Abg Dr Wolfgang Ulm: Dürfen wir unsere eigene Terminologie verwenden?)</w:t>
      </w:r>
      <w:r>
        <w:rPr>
          <w:rFonts w:cs="Arial" w:ascii="Arial" w:hAnsi="Arial"/>
          <w:sz w:val="18"/>
        </w:rPr>
        <w:t xml:space="preserve"> Das ist nicht Terminologie, sondern es ist kein Führerschein, weil sie nicht Auto mit dem Hund fahren, sondern ihn führen! Ich weiß nicht, was Sie machen, aber gut. </w:t>
      </w:r>
    </w:p>
    <w:p>
      <w:pPr>
        <w:pStyle w:val="Normal"/>
        <w:widowControl w:val="false"/>
        <w:spacing w:lineRule="exact" w:line="240"/>
        <w:ind w:firstLine="284"/>
        <w:jc w:val="both"/>
        <w:rPr/>
      </w:pPr>
      <w:r>
        <w:rPr>
          <w:rFonts w:cs="Arial" w:ascii="Arial" w:hAnsi="Arial"/>
          <w:sz w:val="18"/>
        </w:rPr>
        <w:t xml:space="preserve">Außerdem besteht ein Widerspruch zwischen dem ersten und dem zweiten Absatz betreffend Ihre Begründungen. Sie schreiben nämlich hinein: „Es gibt keine Regelungen für Besitzer von Hunden, die einer gefährlichen Rasse angehören. Es ist weder ein Verbot solcher Rassen noch die verpflichtende Erlangung des Hundeführerscheins ..." - das heißt Hundeführschein – „... geregelt." Im nächsten Satz schreiben Sie: „Gefährliche Hunde sind wie Waffen und so bedarf deren Haltung ..." - obwohl sie vorher sagen, dass man die gar nicht halten darf – „... gesetzlicher Rahmenbedingungen." Das ist an sich nicht sehr schlüssig. Es ist ein bisschen hingenudelt, weil Sie auch einen Antrag einbringen wollten. Aber wir werden das auch im Ausschuss diskutieren. Ihrem Antrag können wir allerdings nicht zustimmen. </w:t>
      </w:r>
    </w:p>
    <w:p>
      <w:pPr>
        <w:pStyle w:val="Normal"/>
        <w:widowControl w:val="false"/>
        <w:spacing w:lineRule="exact" w:line="240"/>
        <w:ind w:firstLine="284"/>
        <w:jc w:val="both"/>
        <w:rPr/>
      </w:pPr>
      <w:r>
        <w:rPr>
          <w:rFonts w:cs="Arial" w:ascii="Arial" w:hAnsi="Arial"/>
          <w:sz w:val="18"/>
        </w:rPr>
        <w:t>„</w:t>
      </w:r>
      <w:r>
        <w:rPr>
          <w:rFonts w:cs="Arial" w:ascii="Arial" w:hAnsi="Arial"/>
          <w:sz w:val="18"/>
        </w:rPr>
        <w:t>Verbot besonders gefährlicher Hunderassen": Es gibt keine gefährliche Hunderasse, absolut nicht! Es ist dann der Hund gefährlich, wenn der Mensch ihn dazu erzieht. Daher kann ich in Wirklichkeit keine Hunderasse verbieten, weil ich von vorhinein nicht weiß, ob der Hund sich gefährlich entwickelt, wie er seine Gene hat, von wo er bei Mischlingen herkommt. Das kann ich nicht feststellen. Daher können wir ihrem Antrag, auch wenn er vielleicht gut gemeint ist, aber leider hingenudelt wurde, nicht zustimmen.</w:t>
      </w:r>
    </w:p>
    <w:p>
      <w:pPr>
        <w:pStyle w:val="Normal"/>
        <w:widowControl w:val="false"/>
        <w:spacing w:lineRule="exact" w:line="240"/>
        <w:ind w:firstLine="284"/>
        <w:jc w:val="both"/>
        <w:rPr/>
      </w:pPr>
      <w:r>
        <w:rPr>
          <w:rFonts w:cs="Arial" w:ascii="Arial" w:hAnsi="Arial"/>
          <w:sz w:val="18"/>
        </w:rPr>
        <w:t xml:space="preserve">Ich hoffe, dass unseren Anträgen auch die Mehrheit der Sozialdemokraten zustimmen wird und wir im Ausschuss eine wirklich sachliche Diskussion über dieses Problem führen können. - Danke. </w:t>
      </w:r>
      <w:r>
        <w:rPr>
          <w:rFonts w:cs="Arial" w:ascii="Arial" w:hAnsi="Arial"/>
          <w:i/>
          <w:sz w:val="18"/>
        </w:rPr>
        <w:t>(Beifall bei der FPÖ.)</w:t>
      </w:r>
    </w:p>
    <w:p>
      <w:pPr>
        <w:pStyle w:val="Normal"/>
        <w:widowControl w:val="false"/>
        <w:spacing w:lineRule="exact" w:line="240"/>
        <w:ind w:firstLine="284"/>
        <w:jc w:val="both"/>
        <w:rPr/>
      </w:pPr>
      <w:r>
        <w:rPr>
          <w:rFonts w:cs="Arial" w:ascii="Arial" w:hAnsi="Arial"/>
          <w:sz w:val="18"/>
        </w:rPr>
        <w:t xml:space="preserve">Präsident Prof Harry </w:t>
      </w:r>
      <w:r>
        <w:rPr>
          <w:rFonts w:cs="Arial" w:ascii="Arial" w:hAnsi="Arial"/>
          <w:b/>
          <w:bCs/>
          <w:sz w:val="18"/>
          <w:u w:val="single"/>
        </w:rPr>
        <w:t>Kopietz</w:t>
      </w:r>
      <w:r>
        <w:rPr>
          <w:rFonts w:cs="Arial" w:ascii="Arial" w:hAnsi="Arial"/>
          <w:bCs/>
          <w:sz w:val="18"/>
        </w:rPr>
        <w:t>:</w:t>
      </w:r>
      <w:r>
        <w:rPr>
          <w:rFonts w:cs="Arial" w:ascii="Arial" w:hAnsi="Arial"/>
          <w:sz w:val="18"/>
        </w:rPr>
        <w:t xml:space="preserve"> Als Nächste zum Wort gemeldet ist Frau Abg Mag Kato-Mailath-Pokorny. Ich erteile es ihr. </w:t>
      </w:r>
    </w:p>
    <w:p>
      <w:pPr>
        <w:pStyle w:val="Normal"/>
        <w:widowControl w:val="false"/>
        <w:spacing w:lineRule="exact" w:line="240"/>
        <w:ind w:firstLine="284"/>
        <w:jc w:val="both"/>
        <w:rPr/>
      </w:pPr>
      <w:r>
        <w:rPr>
          <w:rFonts w:cs="Arial" w:ascii="Arial" w:hAnsi="Arial"/>
          <w:sz w:val="18"/>
        </w:rPr>
        <w:t xml:space="preserve">Abg Mag Sonja </w:t>
      </w:r>
      <w:r>
        <w:rPr>
          <w:rFonts w:cs="Arial" w:ascii="Arial" w:hAnsi="Arial"/>
          <w:b/>
          <w:bCs/>
          <w:sz w:val="18"/>
          <w:u w:val="single"/>
        </w:rPr>
        <w:t>Kato</w:t>
      </w:r>
      <w:r>
        <w:rPr>
          <w:rFonts w:cs="Arial" w:ascii="Arial" w:hAnsi="Arial"/>
          <w:bCs/>
          <w:i/>
          <w:sz w:val="18"/>
        </w:rPr>
        <w:t xml:space="preserve"> (Sozialdemokratische Fraktion des Wiener Landtages und Gemeinderates)</w:t>
      </w:r>
      <w:r>
        <w:rPr>
          <w:rFonts w:cs="Arial" w:ascii="Arial" w:hAnsi="Arial"/>
          <w:sz w:val="18"/>
        </w:rPr>
        <w:t xml:space="preserve">: Sehr geehrter Herr Präsident! Sehr geehrte Frau Stadträtin! Liebe Kolleginnen und Kollegen! </w:t>
      </w:r>
    </w:p>
    <w:p>
      <w:pPr>
        <w:pStyle w:val="Normal"/>
        <w:widowControl w:val="false"/>
        <w:spacing w:lineRule="exact" w:line="240"/>
        <w:ind w:firstLine="284"/>
        <w:jc w:val="both"/>
        <w:rPr/>
      </w:pPr>
      <w:r>
        <w:rPr>
          <w:rFonts w:cs="Arial" w:ascii="Arial" w:hAnsi="Arial"/>
          <w:sz w:val="18"/>
        </w:rPr>
        <w:t xml:space="preserve">Die meisten unter Ihnen wissen, dass Hundehaltung nicht zu meinen langjährig betreuten Themen gehört, aber es ist ein sehr spannendes Thema und vor allem, da gebe ich allen drei Fraktionen, die vor mir gesprochen haben, recht, immer wieder ein aktuelles Thema, gerade in einer Stadt wie Wien, wo wir auf engem, wenngleich auch vorbildlich grünem Raum, natürlich danach trachten müssen, dass Menschen und Tiere möglichst schadlos für jeweils einander gemeinsam leben. </w:t>
      </w:r>
    </w:p>
    <w:p>
      <w:pPr>
        <w:pStyle w:val="Normal"/>
        <w:widowControl w:val="false"/>
        <w:spacing w:lineRule="exact" w:line="240"/>
        <w:ind w:firstLine="284"/>
        <w:jc w:val="both"/>
        <w:rPr/>
      </w:pPr>
      <w:r>
        <w:rPr>
          <w:rFonts w:cs="Arial" w:ascii="Arial" w:hAnsi="Arial"/>
          <w:sz w:val="18"/>
        </w:rPr>
        <w:t xml:space="preserve">Dennoch möchte ich, bevor ich sozusagen noch auf das Thema an sich eingehe, auf meine Vorredner und Vorrednerin eingehen. Ich möchte jetzt chronologisch, von mir aus gesehen, von hinten anfangen. </w:t>
      </w:r>
    </w:p>
    <w:p>
      <w:pPr>
        <w:pStyle w:val="Normal"/>
        <w:widowControl w:val="false"/>
        <w:spacing w:lineRule="exact" w:line="240"/>
        <w:ind w:firstLine="284"/>
        <w:jc w:val="both"/>
        <w:rPr/>
      </w:pPr>
      <w:r>
        <w:rPr>
          <w:rFonts w:cs="Arial" w:ascii="Arial" w:hAnsi="Arial"/>
          <w:sz w:val="18"/>
        </w:rPr>
        <w:t xml:space="preserve">Kollege Madejski, vieles von dem, was Sie gesagt haben, vor allem zum Schluss, stimmt. Es geht natürlich nicht um einen Hundeführerschein, sondern um einen Hundeführschein. Allerdings dürften sich auch nicht alle Maßnahmen, die auf Initiative von StRin Sima und auch den Tierschützern hier im Haus gesetzt wurden, bekannt sein - er ist jetzt nicht da, aber vielleicht spricht es sich doch noch durch zu ihm -, weil Sie unter anderem davon gesprochen haben, dass es fehlende Anreize gibt. Es ist bereits so, dass es für jene Hundebesitzer - jetzt ist er wieder da -, die einen Hundeführschein machen, eine Befreiung von der Hundesteuer gibt. Also diese Anreize gibt es sehr wohl. </w:t>
      </w:r>
    </w:p>
    <w:p>
      <w:pPr>
        <w:pStyle w:val="Normal"/>
        <w:widowControl w:val="false"/>
        <w:spacing w:lineRule="exact" w:line="240"/>
        <w:ind w:firstLine="284"/>
        <w:jc w:val="both"/>
        <w:rPr/>
      </w:pPr>
      <w:r>
        <w:rPr>
          <w:rFonts w:cs="Arial" w:ascii="Arial" w:hAnsi="Arial"/>
          <w:sz w:val="18"/>
        </w:rPr>
        <w:t xml:space="preserve">Es ist auch bei allen Veranstaltungen im Bereich Tierschutz schon seit Jahren darauf ein Augenmerk gelegt worden, auch bei den Publikationen, die es von Seiten des Presse- und Informationsdienstes gibt, Tierschutz sozusagen auch immer als Informationstätigkeit gegenüber Tierbesitzern umzuwandeln. </w:t>
      </w:r>
    </w:p>
    <w:p>
      <w:pPr>
        <w:pStyle w:val="Normal"/>
        <w:widowControl w:val="false"/>
        <w:spacing w:lineRule="exact" w:line="240"/>
        <w:ind w:firstLine="284"/>
        <w:jc w:val="both"/>
        <w:rPr/>
      </w:pPr>
      <w:r>
        <w:rPr>
          <w:rFonts w:cs="Arial" w:ascii="Arial" w:hAnsi="Arial"/>
          <w:sz w:val="18"/>
        </w:rPr>
        <w:t xml:space="preserve">Information ist aber sozusagen natürlich ein Schlagwort in dem Zusammenhang. Es geht natürlich, wie Sie auch richtig erwähnt haben, darum, wie Menschen, die den Umgang mit Hunden nicht gewöhnt sind, mit Hunden umgehen. </w:t>
      </w:r>
    </w:p>
    <w:p>
      <w:pPr>
        <w:pStyle w:val="Normal"/>
        <w:widowControl w:val="false"/>
        <w:spacing w:lineRule="exact" w:line="240"/>
        <w:ind w:firstLine="284"/>
        <w:jc w:val="both"/>
        <w:rPr/>
      </w:pPr>
      <w:r>
        <w:rPr>
          <w:rFonts w:cs="Arial" w:ascii="Arial" w:hAnsi="Arial"/>
          <w:sz w:val="18"/>
        </w:rPr>
        <w:t xml:space="preserve">Aber, und das ist die große Klammer zum Beitrag von Maria Vassilakou, wer oder was entscheidet, ob jemand befähigt ist, einen Hund zu führen? Ich möchte nur den Fall in Erinnerung rufen, um allen noch einmal klarzumachen, wovon wir hier sprechen. Natürlich, Maria, ist das ein Anlassfall und ist das, was wir implizit mit dem Antrag wollen, eine Form der Anlassgesetzgebung. Ich zitiere hier den „Kurier" vom 15. November: „Der siebenjährige Hund Odin hatte sich in den Körper des kleinen Mädchens verbissen. Als der Vater das Kind befreit hatte, raste er ins Krankenhaus. Es war zu spät. Die Ärzte im Landesklinikum Horn kämpften vergeblich um das Leben von Hannah. Die Verletzungen waren zu massiv. Am Freitag, kurz vor 8 Uhr in der Früh, kam Hannahs Vater, ein erfahrener Hundeführer, von seinem Polizeidienst nach Hause." - Wer von uns könnte sich zutrauen, welcher rechtlichen, auch welcher psychologischen Institution könnte man es sozusagen überantworten, zu entscheiden, einem Polizisten, also jemandem, der einen Beruf ausübt, der ihn sozusagen bevollmächtigt, uns alle zu schützen und die Einhaltung der Gesetze einzuhalten, präventiv das Recht auf eine Hundehaltung abzusprechen, Maria? Und genau damit sind wir bei einem großen Problem! </w:t>
      </w:r>
    </w:p>
    <w:p>
      <w:pPr>
        <w:pStyle w:val="Normal"/>
        <w:widowControl w:val="false"/>
        <w:spacing w:lineRule="exact" w:line="240"/>
        <w:ind w:firstLine="284"/>
        <w:jc w:val="both"/>
        <w:rPr/>
      </w:pPr>
      <w:r>
        <w:rPr>
          <w:rFonts w:cs="Arial" w:ascii="Arial" w:hAnsi="Arial"/>
          <w:sz w:val="18"/>
        </w:rPr>
        <w:t>Ich weiß, was deine Intention ist, aber ich gebe auch zu bedenken, dass auch die Psychologisierung des Hundehalters an ihre Grenzen stößt, wie dieser wirklich traurige, für die Familie unendlich belastende, entsetzliche Todesfall beweist. Deswegen gebe ich dir in den Worten, die du gesagt hast, recht, auch wenn deine Taten dem widersprechen, indem du natürlich eine Anlassgesetzgebung verlangst, dass es schwierig ist, weil es hier sozusagen keine Pauschalurteile gibt und auch keine Pauschalanalysen geben kann.</w:t>
      </w:r>
    </w:p>
    <w:p>
      <w:pPr>
        <w:pStyle w:val="Normal"/>
        <w:widowControl w:val="false"/>
        <w:spacing w:lineRule="exact" w:line="240"/>
        <w:ind w:firstLine="284"/>
        <w:jc w:val="both"/>
        <w:rPr/>
      </w:pPr>
      <w:r>
        <w:rPr>
          <w:rFonts w:cs="Arial" w:ascii="Arial" w:hAnsi="Arial"/>
          <w:sz w:val="18"/>
        </w:rPr>
        <w:t xml:space="preserve">Ich habe vorhin schon erwähnt, es gibt zahlreiche Initiativen, die alle von Umweltstadträtin Mag Ulli Sima ausgegangen sind. Zahlreiche Maßnahmen finden sich auch in der letzten Novelle des Tierhaltegesetzes. </w:t>
      </w:r>
    </w:p>
    <w:p>
      <w:pPr>
        <w:pStyle w:val="Normal"/>
        <w:widowControl w:val="false"/>
        <w:spacing w:lineRule="exact" w:line="240"/>
        <w:ind w:firstLine="284"/>
        <w:jc w:val="both"/>
        <w:rPr/>
      </w:pPr>
      <w:r>
        <w:rPr>
          <w:rFonts w:cs="Arial" w:ascii="Arial" w:hAnsi="Arial"/>
          <w:sz w:val="18"/>
        </w:rPr>
        <w:t xml:space="preserve">Betreffend Hundeführschein bin ich mir natürlich dessen bewusst, dass es Tippfehler geben kann </w:t>
      </w:r>
      <w:r>
        <w:rPr>
          <w:rFonts w:cs="Arial" w:ascii="Arial" w:hAnsi="Arial"/>
          <w:i/>
          <w:sz w:val="18"/>
        </w:rPr>
        <w:t>(Abg Dr Herbert Madejski: Nein, es ist zweimal erwähnt!)</w:t>
      </w:r>
      <w:r>
        <w:rPr>
          <w:rFonts w:cs="Arial" w:ascii="Arial" w:hAnsi="Arial"/>
          <w:sz w:val="18"/>
        </w:rPr>
        <w:t>, aber natürlich ist das in diesem Zusammenhang aufgelegt, darauf noch einmal hinzuweisen. Dieser Hundeführschein ist, und das ist mir in der Debatte noch zu wenig klar herausgekommen, natürlich auch jetzt schon ein Instrument, sagen wir einmal, der gesetzlichen Maßregelung von Fehlverhalten und auch sozusagen vom Wiedereinkriegen und Wiederentschärfen von gefährlichen Situationen.</w:t>
      </w:r>
    </w:p>
    <w:p>
      <w:pPr>
        <w:pStyle w:val="Normal"/>
        <w:widowControl w:val="false"/>
        <w:spacing w:lineRule="exact" w:line="240"/>
        <w:ind w:firstLine="284"/>
        <w:jc w:val="both"/>
        <w:rPr/>
      </w:pPr>
      <w:r>
        <w:rPr>
          <w:rFonts w:cs="Arial" w:ascii="Arial" w:hAnsi="Arial"/>
          <w:sz w:val="18"/>
        </w:rPr>
        <w:t>Ich bin nicht Juristin, aber Politikerin, und als solche glaube ich, dass da auch die Stadtwache nicht die richtige Behörde sein könnte. Nein, es gibt eine Behörde, die dafür zuständig ist, und das ist die Bundespolizei. Es gibt immer wieder Gespräche, auch mit der Bundespolizei, was sozusagen die Einhaltung dieser Gesetze auf Landesebene angeht. Aber ich glaube, es wäre vermessen, zu sagen, wenn es klare bundespolizeiliche Kompetenzen gibt, und das würden wir in anderen Fällen alle zusammen auch nicht wollen, dass sich dann plötzlich das Landesorgan über diese Zuständigkeit der Polizei erhebt. Aber, wie gesagt, es gibt jetzt schon die Möglichkeit, wenn ein Vorfall passiert und wenn davon ausgegangen werden kann, dass sozusagen ein fehlendes Wissen von Seiten des Hundehalters da ist, diesen Hundeführschein vorzuschreiben.</w:t>
      </w:r>
    </w:p>
    <w:p>
      <w:pPr>
        <w:pStyle w:val="Normal"/>
        <w:widowControl w:val="false"/>
        <w:spacing w:lineRule="exact" w:line="240"/>
        <w:ind w:firstLine="284"/>
        <w:jc w:val="both"/>
        <w:rPr/>
      </w:pPr>
      <w:r>
        <w:rPr>
          <w:rFonts w:cs="Arial" w:ascii="Arial" w:hAnsi="Arial"/>
          <w:sz w:val="18"/>
        </w:rPr>
        <w:t>Es geht uns, ich habe das schon eingangs erwähnt, um ein friedliches Miteinander. Es geht um das jeweilige Adjustieren von Rahmenbedingungen. Unter diesem Stichwort wollen wir auch unsere Zustimmung zu den Anträgen auf Zuweisung verstanden wissen.</w:t>
      </w:r>
    </w:p>
    <w:p>
      <w:pPr>
        <w:pStyle w:val="Normal"/>
        <w:widowControl w:val="false"/>
        <w:spacing w:lineRule="exact" w:line="240"/>
        <w:ind w:firstLine="284"/>
        <w:jc w:val="both"/>
        <w:rPr/>
      </w:pPr>
      <w:r>
        <w:rPr>
          <w:rFonts w:cs="Arial" w:ascii="Arial" w:hAnsi="Arial"/>
          <w:sz w:val="18"/>
        </w:rPr>
        <w:t xml:space="preserve">Es gibt immer auch den Bedarf der Evaluierung von bestehenden Maßnahmen. Aber ich bitte trotzdem, gerade weil es immer wieder tragische Fälle geben und niemand von uns sie ausschließen kann, im Interesse der Gesetze, die wir hier beschließen, die Inhalte dieser Gesetze nicht in der Argumentation zu unterwandern, sondern sie klar anzuerkennen. </w:t>
      </w:r>
    </w:p>
    <w:p>
      <w:pPr>
        <w:pStyle w:val="Normal"/>
        <w:widowControl w:val="false"/>
        <w:spacing w:lineRule="exact" w:line="240"/>
        <w:ind w:firstLine="284"/>
        <w:jc w:val="both"/>
        <w:rPr/>
      </w:pPr>
      <w:r>
        <w:rPr>
          <w:rFonts w:cs="Arial" w:ascii="Arial" w:hAnsi="Arial"/>
          <w:sz w:val="18"/>
        </w:rPr>
        <w:t xml:space="preserve">Es gibt auch jetzt schon, und auch das ist in der Diskussion nicht gefallen, für im Bundesland Wien gemeldete Hunde eine verpflichtende Haftpflichtversicherung. Auch das ist ein ganz entscheidendes Thema zur Sicherheit. </w:t>
      </w:r>
    </w:p>
    <w:p>
      <w:pPr>
        <w:pStyle w:val="Normal"/>
        <w:widowControl w:val="false"/>
        <w:spacing w:lineRule="exact" w:line="240"/>
        <w:ind w:firstLine="284"/>
        <w:jc w:val="both"/>
        <w:rPr/>
      </w:pPr>
      <w:r>
        <w:rPr>
          <w:rFonts w:cs="Arial" w:ascii="Arial" w:hAnsi="Arial"/>
          <w:sz w:val="18"/>
        </w:rPr>
        <w:t>Wie gesagt, ich möchte noch einmal festhalten, § 8 Abs 7, der sich wiederum auf § 8 Abs 5 des Tierhaltegesetzes beruft, legt explizit fest, dass ein Hundehalter zum verpflichtenden Nachweis des Hundeführscheins verpflichtet werden kann, wenn es zu Gefährdung oder Vorkommnissen kommt.</w:t>
      </w:r>
    </w:p>
    <w:p>
      <w:pPr>
        <w:pStyle w:val="Normal"/>
        <w:widowControl w:val="false"/>
        <w:spacing w:lineRule="exact" w:line="240"/>
        <w:ind w:firstLine="284"/>
        <w:jc w:val="both"/>
        <w:rPr/>
      </w:pPr>
      <w:r>
        <w:rPr>
          <w:rFonts w:cs="Arial" w:ascii="Arial" w:hAnsi="Arial"/>
          <w:sz w:val="18"/>
        </w:rPr>
        <w:t>Darüber hinaus gibt es natürlich klare Regelungen, was Verwaltungsstrafen angeht, je nach der tragischen Höhe des Vergehens.</w:t>
      </w:r>
    </w:p>
    <w:p>
      <w:pPr>
        <w:pStyle w:val="Normal"/>
        <w:widowControl w:val="false"/>
        <w:spacing w:lineRule="exact" w:line="240"/>
        <w:ind w:firstLine="284"/>
        <w:jc w:val="both"/>
        <w:rPr/>
      </w:pPr>
      <w:r>
        <w:rPr>
          <w:rFonts w:cs="Arial" w:ascii="Arial" w:hAnsi="Arial"/>
          <w:sz w:val="18"/>
        </w:rPr>
        <w:t xml:space="preserve">Zusammenfassend glaube ich, namens meiner Fraktion sagen zu können, dass wir dank der Initiativen aus dem Ressort Umwelt tatsächlich vorbildliche Regelungen haben. Es gibt kein anderes österreichisches Bundesland - ich betone es noch einmal, kein anderes österreichisches Bundesland -, auch nicht das, in dem die Grünen zum Beispiel in der Landesregierung sitzen, in dem es vergleichbare Regelungen gibt! Es gibt kein Bundesland, das ein ähnlich starkes und auch schützendes Hundehaltegesetz hat. Aber die Stadt Wien setzt ganz bewusst auch auf motivierende Maßnahmen, noch einmal als Stichwort, Tierschutztage, Informationen, ein klares Verständnis und ein klarer Appell an das Miteinander. Es geht nicht um ein Gegeneinander. </w:t>
      </w:r>
    </w:p>
    <w:p>
      <w:pPr>
        <w:pStyle w:val="Normal"/>
        <w:widowControl w:val="false"/>
        <w:spacing w:lineRule="exact" w:line="240"/>
        <w:ind w:firstLine="284"/>
        <w:jc w:val="both"/>
        <w:rPr>
          <w:rFonts w:ascii="Arial" w:hAnsi="Arial" w:cs="Arial"/>
          <w:sz w:val="18"/>
        </w:rPr>
      </w:pPr>
      <w:r>
        <w:rPr>
          <w:rFonts w:cs="Arial" w:ascii="Arial" w:hAnsi="Arial"/>
          <w:sz w:val="18"/>
        </w:rPr>
        <w:t xml:space="preserve">Wie gesagt, im Sinne der Diskussion sind wir bereit, die Anträge auf Zuweisung anzunehmen. Ich bitte trotzdem dessen ungeachtet auch um Zustimmung zum eigentlichen Akt. - Danke. </w:t>
      </w:r>
      <w:r>
        <w:rPr>
          <w:rFonts w:cs="Arial" w:ascii="Arial" w:hAnsi="Arial"/>
          <w:i/>
          <w:sz w:val="18"/>
        </w:rPr>
        <w:t>(</w:t>
      </w:r>
      <w:r>
        <w:rPr>
          <w:rFonts w:cs="Arial" w:ascii="Arial" w:hAnsi="Arial"/>
          <w:i/>
          <w:iCs/>
          <w:sz w:val="18"/>
        </w:rPr>
        <w:t>Beifall bei der SPÖ</w:t>
      </w:r>
      <w:r>
        <w:rPr>
          <w:rFonts w:cs="Arial" w:ascii="Arial" w:hAnsi="Arial"/>
          <w:i/>
          <w:sz w:val="18"/>
        </w:rPr>
        <w:t>.)</w:t>
      </w:r>
    </w:p>
    <w:p>
      <w:pPr>
        <w:pStyle w:val="Normal"/>
        <w:widowControl w:val="false"/>
        <w:spacing w:lineRule="exact" w:line="240"/>
        <w:ind w:firstLine="284"/>
        <w:jc w:val="both"/>
        <w:rPr/>
      </w:pPr>
      <w:r>
        <w:rPr>
          <w:rFonts w:cs="Arial" w:ascii="Arial" w:hAnsi="Arial"/>
          <w:sz w:val="18"/>
        </w:rPr>
        <w:t xml:space="preserve">Präsident Prof Harry </w:t>
      </w:r>
      <w:r>
        <w:rPr>
          <w:rFonts w:cs="Arial" w:ascii="Arial" w:hAnsi="Arial"/>
          <w:b/>
          <w:sz w:val="18"/>
          <w:u w:val="single"/>
        </w:rPr>
        <w:t>Kopietz</w:t>
      </w:r>
      <w:r>
        <w:rPr>
          <w:rFonts w:cs="Arial" w:ascii="Arial" w:hAnsi="Arial"/>
          <w:sz w:val="18"/>
        </w:rPr>
        <w:t>: Für eine tatsächliche Berichtigung hat sich Herr Abg Dipl-Ing Stiftner gemeldet. - Ich bitte darum.</w:t>
      </w:r>
    </w:p>
    <w:p>
      <w:pPr>
        <w:pStyle w:val="Normal"/>
        <w:widowControl w:val="false"/>
        <w:spacing w:lineRule="exact" w:line="240"/>
        <w:ind w:firstLine="284"/>
        <w:jc w:val="both"/>
        <w:rPr/>
      </w:pPr>
      <w:r>
        <w:rPr>
          <w:rFonts w:cs="Arial" w:ascii="Arial" w:hAnsi="Arial"/>
          <w:sz w:val="18"/>
        </w:rPr>
        <w:t xml:space="preserve">Abg Dipl-Ing Roman </w:t>
      </w:r>
      <w:r>
        <w:rPr>
          <w:rFonts w:cs="Arial" w:ascii="Arial" w:hAnsi="Arial"/>
          <w:b/>
          <w:bCs/>
          <w:sz w:val="18"/>
          <w:u w:val="single"/>
        </w:rPr>
        <w:t>Stiftner</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Herr Präsident! Frau Stadträtin! Meine Damen und Herren!</w:t>
      </w:r>
    </w:p>
    <w:p>
      <w:pPr>
        <w:pStyle w:val="Normal"/>
        <w:widowControl w:val="false"/>
        <w:spacing w:lineRule="exact" w:line="240"/>
        <w:ind w:firstLine="284"/>
        <w:jc w:val="both"/>
        <w:rPr/>
      </w:pPr>
      <w:r>
        <w:rPr>
          <w:rFonts w:cs="Arial" w:ascii="Arial" w:hAnsi="Arial"/>
          <w:sz w:val="18"/>
        </w:rPr>
        <w:t xml:space="preserve">Ich werde es nicht zu einer Grundsatzdebatte machen, aber die vorherige Wortmeldung war schon geeignet, noch einmal das Wort zu ergreifen. </w:t>
      </w:r>
      <w:r>
        <w:rPr>
          <w:rFonts w:cs="Arial" w:ascii="Arial" w:hAnsi="Arial"/>
          <w:i/>
          <w:sz w:val="18"/>
        </w:rPr>
        <w:t xml:space="preserve">(Abg Dr Herbert Madejski: Leider!) </w:t>
      </w:r>
      <w:r>
        <w:rPr>
          <w:rFonts w:cs="Arial" w:ascii="Arial" w:hAnsi="Arial"/>
          <w:sz w:val="18"/>
        </w:rPr>
        <w:t xml:space="preserve">Herr Kollege Madejski, ich weiß nicht, wer von uns da keine Ahnung hat! </w:t>
      </w:r>
      <w:r>
        <w:rPr>
          <w:rFonts w:cs="Arial" w:ascii="Arial" w:hAnsi="Arial"/>
          <w:i/>
          <w:sz w:val="18"/>
        </w:rPr>
        <w:t>(Abg Dr Herbert Madejski: Ich halte das aus!)</w:t>
      </w:r>
    </w:p>
    <w:p>
      <w:pPr>
        <w:pStyle w:val="Normal"/>
        <w:widowControl w:val="false"/>
        <w:spacing w:lineRule="exact" w:line="240"/>
        <w:ind w:firstLine="284"/>
        <w:jc w:val="both"/>
        <w:rPr/>
      </w:pPr>
      <w:r>
        <w:rPr>
          <w:rFonts w:cs="Arial" w:ascii="Arial" w:hAnsi="Arial"/>
          <w:sz w:val="18"/>
        </w:rPr>
        <w:t xml:space="preserve">Präsident Prof Harry </w:t>
      </w:r>
      <w:r>
        <w:rPr>
          <w:rFonts w:cs="Arial" w:ascii="Arial" w:hAnsi="Arial"/>
          <w:b/>
          <w:sz w:val="18"/>
          <w:u w:val="single"/>
        </w:rPr>
        <w:t>Kopietz</w:t>
      </w:r>
      <w:r>
        <w:rPr>
          <w:rFonts w:cs="Arial" w:ascii="Arial" w:hAnsi="Arial"/>
          <w:i/>
          <w:sz w:val="18"/>
        </w:rPr>
        <w:t xml:space="preserve"> (unterbrechend)</w:t>
      </w:r>
      <w:r>
        <w:rPr>
          <w:rFonts w:cs="Arial" w:ascii="Arial" w:hAnsi="Arial"/>
          <w:sz w:val="18"/>
        </w:rPr>
        <w:t>: Sie haben eine tatsächliche Berichtigung eingereicht. Das ist jetzt eine Wortmeldung, was Sie machen.</w:t>
      </w:r>
    </w:p>
    <w:p>
      <w:pPr>
        <w:pStyle w:val="Normal"/>
        <w:widowControl w:val="false"/>
        <w:spacing w:lineRule="exact" w:line="240"/>
        <w:ind w:firstLine="284"/>
        <w:jc w:val="both"/>
        <w:rPr/>
      </w:pPr>
      <w:r>
        <w:rPr>
          <w:rFonts w:cs="Arial" w:ascii="Arial" w:hAnsi="Arial"/>
          <w:sz w:val="18"/>
        </w:rPr>
        <w:t xml:space="preserve">Abg Dipl-Ing Roman </w:t>
      </w:r>
      <w:r>
        <w:rPr>
          <w:rFonts w:cs="Arial" w:ascii="Arial" w:hAnsi="Arial"/>
          <w:b/>
          <w:bCs/>
          <w:sz w:val="18"/>
          <w:u w:val="single"/>
        </w:rPr>
        <w:t>Stiftner</w:t>
      </w:r>
      <w:r>
        <w:rPr>
          <w:rFonts w:cs="Arial" w:ascii="Arial" w:hAnsi="Arial"/>
          <w:sz w:val="18"/>
        </w:rPr>
        <w:t xml:space="preserve"> </w:t>
      </w:r>
      <w:r>
        <w:rPr>
          <w:rFonts w:cs="Arial" w:ascii="Arial" w:hAnsi="Arial"/>
          <w:i/>
          <w:iCs/>
          <w:sz w:val="18"/>
        </w:rPr>
        <w:t>(fortsetzend)</w:t>
      </w:r>
      <w:r>
        <w:rPr>
          <w:rFonts w:cs="Arial" w:ascii="Arial" w:hAnsi="Arial"/>
          <w:sz w:val="18"/>
        </w:rPr>
        <w:t>: Nein, das ist eine tatsächliche Berichtigung. Ich bin schon in drei Minuten fertig, ist kein Problem.</w:t>
      </w:r>
    </w:p>
    <w:p>
      <w:pPr>
        <w:pStyle w:val="Normal"/>
        <w:widowControl w:val="false"/>
        <w:spacing w:lineRule="exact" w:line="240"/>
        <w:ind w:firstLine="284"/>
        <w:jc w:val="both"/>
        <w:rPr/>
      </w:pPr>
      <w:r>
        <w:rPr>
          <w:rFonts w:cs="Arial" w:ascii="Arial" w:hAnsi="Arial"/>
          <w:sz w:val="18"/>
        </w:rPr>
        <w:t xml:space="preserve">Herr Kollege Madejski, wer keine Ahnung hat, weiß ich nicht, wenn Sie sagen, es ist alles nur der Hundebesitzer, wobei ich Ihnen recht gebe, ein Teil ist dort, aber wir wissen doch alle, dass Hunde gezüchtet werden können und entsprechende Gene auch die Grundlage sind. Es gibt Jagdhunde, es gibt Kampfhunde, es gibt Laufhunde, alles. So gesehen gibt es Hunde, die einfach aggressiver sind als andere und somit gibt es gefährliche Hunde. Darauf wollen wir abzielen und genau in diese Richtung sollte auch die gesetzliche Initiative gehen. Ich glaube, da ziehen wir alle am selben Strang. Mit ein bisschen Wohlwollen kommen wir dorthin, sehr geehrte Damen und Herren! </w:t>
      </w:r>
      <w:r>
        <w:rPr>
          <w:rFonts w:cs="Arial" w:ascii="Arial" w:hAnsi="Arial"/>
          <w:i/>
          <w:sz w:val="18"/>
        </w:rPr>
        <w:t>(Abg Marianne Klicka: Das ist keine tatsächliche Berichtigung!)</w:t>
      </w:r>
    </w:p>
    <w:p>
      <w:pPr>
        <w:pStyle w:val="Normal"/>
        <w:widowControl w:val="false"/>
        <w:spacing w:lineRule="exact" w:line="240"/>
        <w:ind w:firstLine="284"/>
        <w:jc w:val="both"/>
        <w:rPr/>
      </w:pPr>
      <w:r>
        <w:rPr>
          <w:rFonts w:cs="Arial" w:ascii="Arial" w:hAnsi="Arial"/>
          <w:sz w:val="18"/>
        </w:rPr>
        <w:t xml:space="preserve">Das andere, zum Thema Führschein, Führerschein et cetera, ist eine sehr lustige Diskussion, die da entbrannt ist. Ich kann Sie beruhigen, in der ÖVP ist man im Gegensatz vielleicht auch zu der einen oder anderen Fraktion durchaus des Lesens und Schreibens mächtig, aber überall wird dieser Begriff Führerschein verwendet. Sie können das auch auf der ORF-Homepage nachlesen, selbst bei der FPÖ, aber auch bei „hunde.at“. Ich weiß, dass es im Gesetz Hundeführschein heißt, aber genau das ist auch das Problem. Es wird hier eine Verharmlosung gemacht, quasi ein Fahrschein oder was auch immer. Es heißt auch beim Auto Führerschein und genau in diese Richtung soll es gehen. Wir verwenden ganz bewusst diesen Begriff. Ich denke, das ist der richtige Begriff und kein Kunstwort, das wir verwenden sollten.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Präsident Prof Harry </w:t>
      </w:r>
      <w:r>
        <w:rPr>
          <w:rFonts w:cs="Arial" w:ascii="Arial" w:hAnsi="Arial"/>
          <w:b/>
          <w:sz w:val="18"/>
          <w:u w:val="single"/>
        </w:rPr>
        <w:t>Kopietz</w:t>
      </w:r>
      <w:r>
        <w:rPr>
          <w:rFonts w:cs="Arial" w:ascii="Arial" w:hAnsi="Arial"/>
          <w:sz w:val="18"/>
        </w:rPr>
        <w:t>: Herr Abgeordneter, das war Ihr zweiter Debattenbeitrag. Eine tatsächliche Berichtigung konnte ich nirgendwo in Ihrer Wortmeldung entdecken.</w:t>
      </w:r>
    </w:p>
    <w:p>
      <w:pPr>
        <w:pStyle w:val="Normal"/>
        <w:widowControl w:val="false"/>
        <w:spacing w:lineRule="exact" w:line="240"/>
        <w:ind w:firstLine="284"/>
        <w:jc w:val="both"/>
        <w:rPr/>
      </w:pPr>
      <w:r>
        <w:rPr>
          <w:rFonts w:cs="Arial" w:ascii="Arial" w:hAnsi="Arial"/>
          <w:sz w:val="18"/>
        </w:rPr>
        <w:t>Für ihre zweite Wortmeldung hat sich Frau Mag Vassilakou gemeldet. Ich erteile es ihr.</w:t>
      </w:r>
    </w:p>
    <w:p>
      <w:pPr>
        <w:pStyle w:val="Normal"/>
        <w:widowControl w:val="false"/>
        <w:spacing w:lineRule="exact" w:line="240"/>
        <w:ind w:firstLine="284"/>
        <w:jc w:val="both"/>
        <w:rPr/>
      </w:pPr>
      <w:r>
        <w:rPr>
          <w:rFonts w:cs="Arial" w:ascii="Arial" w:hAnsi="Arial"/>
          <w:sz w:val="18"/>
        </w:rPr>
        <w:t xml:space="preserve">Abg Mag Maria </w:t>
      </w:r>
      <w:r>
        <w:rPr>
          <w:rFonts w:cs="Arial" w:ascii="Arial" w:hAnsi="Arial"/>
          <w:b/>
          <w:sz w:val="18"/>
          <w:u w:val="single"/>
        </w:rPr>
        <w:t>Vassilakou</w:t>
      </w:r>
      <w:r>
        <w:rPr>
          <w:rFonts w:cs="Arial" w:ascii="Arial" w:hAnsi="Arial"/>
          <w:sz w:val="18"/>
        </w:rPr>
        <w:t xml:space="preserve"> </w:t>
      </w:r>
      <w:r>
        <w:rPr>
          <w:rFonts w:cs="Arial" w:ascii="Arial" w:hAnsi="Arial"/>
          <w:i/>
          <w:sz w:val="18"/>
        </w:rPr>
        <w:t>(Grüner Klub im Rathaus)</w:t>
      </w:r>
      <w:r>
        <w:rPr>
          <w:rFonts w:cs="Arial" w:ascii="Arial" w:hAnsi="Arial"/>
          <w:sz w:val="18"/>
        </w:rPr>
        <w:t>: Herr Präsident! Frau Stadträtin! Meine Damen und Herren!</w:t>
      </w:r>
    </w:p>
    <w:p>
      <w:pPr>
        <w:pStyle w:val="Normal"/>
        <w:widowControl w:val="false"/>
        <w:spacing w:lineRule="exact" w:line="240"/>
        <w:ind w:firstLine="284"/>
        <w:jc w:val="both"/>
        <w:rPr/>
      </w:pPr>
      <w:r>
        <w:rPr>
          <w:rFonts w:cs="Arial" w:ascii="Arial" w:hAnsi="Arial"/>
          <w:sz w:val="18"/>
        </w:rPr>
        <w:t xml:space="preserve">Vorweg, mir ist ziemlich blunzn, wie das Ding heißt. Mir ist nur wichtig, dass es gemacht werden muss, und zwar dann, wenn ein Tier auffällig geworden ist. </w:t>
      </w:r>
    </w:p>
    <w:p>
      <w:pPr>
        <w:pStyle w:val="Normal"/>
        <w:widowControl w:val="false"/>
        <w:spacing w:lineRule="exact" w:line="240"/>
        <w:ind w:firstLine="284"/>
        <w:jc w:val="both"/>
        <w:rPr/>
      </w:pPr>
      <w:r>
        <w:rPr>
          <w:rFonts w:cs="Arial" w:ascii="Arial" w:hAnsi="Arial"/>
          <w:sz w:val="18"/>
        </w:rPr>
        <w:t xml:space="preserve">Liebe Sonja Kato, ich hätte gehofft, dass wir ohne Polemik auskommen. </w:t>
      </w:r>
      <w:r>
        <w:rPr>
          <w:rFonts w:cs="Arial" w:ascii="Arial" w:hAnsi="Arial"/>
          <w:i/>
          <w:sz w:val="18"/>
        </w:rPr>
        <w:t xml:space="preserve">(Abg Mag Sonja Kato: Nicht Polemik! Das war eine Klarstellung! Das ist ein Polizist gewesen!) </w:t>
      </w:r>
      <w:r>
        <w:rPr>
          <w:rFonts w:cs="Arial" w:ascii="Arial" w:hAnsi="Arial"/>
          <w:sz w:val="18"/>
        </w:rPr>
        <w:t>Das ist leider nicht so gekommen! Das liegt auch in der Bewertung, wenn man so will, der Zuhörerschaft, ob es polemisch war oder nicht. Ich nehme zur Kenntnis, dass es nicht polemisch gemeint war.</w:t>
      </w:r>
    </w:p>
    <w:p>
      <w:pPr>
        <w:pStyle w:val="Normal"/>
        <w:widowControl w:val="false"/>
        <w:spacing w:lineRule="exact" w:line="240"/>
        <w:ind w:firstLine="284"/>
        <w:jc w:val="both"/>
        <w:rPr/>
      </w:pPr>
      <w:r>
        <w:rPr>
          <w:rFonts w:cs="Arial" w:ascii="Arial" w:hAnsi="Arial"/>
          <w:sz w:val="18"/>
        </w:rPr>
        <w:t>Nichtsdestotrotz, in einem Punkt bin ich in vielem anderer Meinung. Ich glaube auch, missverstanden worden zu sein.</w:t>
      </w:r>
    </w:p>
    <w:p>
      <w:pPr>
        <w:pStyle w:val="Normal"/>
        <w:widowControl w:val="false"/>
        <w:spacing w:lineRule="exact" w:line="240"/>
        <w:ind w:firstLine="284"/>
        <w:jc w:val="both"/>
        <w:rPr/>
      </w:pPr>
      <w:r>
        <w:rPr>
          <w:rFonts w:cs="Arial" w:ascii="Arial" w:hAnsi="Arial"/>
          <w:sz w:val="18"/>
        </w:rPr>
        <w:t xml:space="preserve">Zunächst einmal, es gibt ein Hundehaltegesetz, das als vorbildlich gilt: Das ist das oberösterreichische. Nebenbei sei an dieser Stelle gesagt, mir ist auch blunzn, ob die Grünen in Oberösterreich in der Regierung sind oder nicht, weil ich nämlich nicht nach diesem Vorsatz agiere, stets Werbung dafür zu machen, wo die SPÖ und wo die Grünen ein Bundesland regieren, sondern ich will eine wertvolle und seriöse Debatte darüber führen, was ein gutes Gesetz ist, das für uns als Vorbild gelten kann. </w:t>
      </w:r>
      <w:r>
        <w:rPr>
          <w:rFonts w:cs="Arial" w:ascii="Arial" w:hAnsi="Arial"/>
          <w:i/>
          <w:sz w:val="18"/>
        </w:rPr>
        <w:t xml:space="preserve">(Abg Mag Sonja Kato: Wirklich? Das, glaube ich, ist polemisch, Maria!) </w:t>
      </w:r>
      <w:r>
        <w:rPr>
          <w:rFonts w:cs="Arial" w:ascii="Arial" w:hAnsi="Arial"/>
          <w:sz w:val="18"/>
        </w:rPr>
        <w:t>In diesem Fall stammt dieses Gesetz noch dazu aus dem Jahr 2002. Das heißt, ich müsste zurückrechnen, ob die Grünen damals in Oberösterreich überhaupt in der Regierung waren oder nicht. Also, Grüne hin, Grüne her, es ist ein gutes und kluges Gesetz, und dieses Gesetz gibt Antworten auf ein paar der Fragen, die sowohl du hier gestellt hast, als auch auf die, die der Kollege Stiftner hier gestellt hat. Das wollte ich nur ganz kurz zitieren, weil ich nicht möchte, dass Missverständnisse zurückbleiben.</w:t>
      </w:r>
    </w:p>
    <w:p>
      <w:pPr>
        <w:pStyle w:val="Normal"/>
        <w:widowControl w:val="false"/>
        <w:spacing w:lineRule="exact" w:line="240"/>
        <w:ind w:firstLine="284"/>
        <w:jc w:val="both"/>
        <w:rPr/>
      </w:pPr>
      <w:r>
        <w:rPr>
          <w:rFonts w:cs="Arial" w:ascii="Arial" w:hAnsi="Arial"/>
          <w:sz w:val="18"/>
        </w:rPr>
        <w:t xml:space="preserve">Also zunächst einmal zur Frage, was ein auffälliger Hund ist und wer entscheidet, was ein auffälliger Hund ist. Dazu steht in diesem Gesetz: „Ein auffälliger Hund ist ein Hund, bei dem auf Grund bestimmter Tatsachen von einem erhöhten Gefährdungspotenzial für Menschen und Tiere ausgegangen werden kann. Als auffällig gilt jedenfalls ein Hund, der einen Menschen oder ein Tier durch Biss schwer verletzt hat, ohne selbst angegriffen oder provoziert worden zu sein oder der wiederholt Menschen gefährdet hat, ohne selbst angegriffen oder provoziert worden zu sein oder der wiederholt gezeigt hat, dass er unkontrolliert zum Hetzen oder Reißen von Wild oder Vieh neigt." - Zuständig für diese Feststellung ist der Magistrat, noch dazu, meine Damen und Herren, per Bescheid. Das ist das, was ich vorhin mit einer Rechtssicherheit gemeint habe. Das heißt, es ist nicht eine Entscheidung nach Gutdünken und auch nicht etwas, das so ausgesprochen wird und danach hat es zu gelten, sondern es gibt diesbezüglich eine Prüfung, es gibt ein Verfahren und es gibt einen Bescheid. Wenn dieser Bescheid erlassen wird, hat man dann innerhalb eines absehbaren Zeitraums den Hundeführschein zu machen. Das ist eine Frage, die gestellt worden ist, was ein auffälliger Hund ist und wer das feststellen soll. </w:t>
      </w:r>
    </w:p>
    <w:p>
      <w:pPr>
        <w:pStyle w:val="Normal"/>
        <w:widowControl w:val="false"/>
        <w:spacing w:lineRule="exact" w:line="240"/>
        <w:ind w:firstLine="284"/>
        <w:jc w:val="both"/>
        <w:rPr/>
      </w:pPr>
      <w:r>
        <w:rPr>
          <w:rFonts w:cs="Arial" w:ascii="Arial" w:hAnsi="Arial"/>
          <w:sz w:val="18"/>
        </w:rPr>
        <w:t xml:space="preserve">Eine zweite Frage, die in der Debatte aufgeworfen worden ist, ist die Frage der Verlässlichkeit. Hier scheint es ein Missverständnis zu geben. Ich habe gesagt, mir geht es darum, wenn jemand einen Hund hält, insbesondere, liebe Kolleginnen und Kollegen von der ÖVP, egal welchen Hund. Es ist egal, ob wir hier von einem Chihuahua oder von einer Dogge sprechen. Das Halten eines Hundes bedeutet einfach, unabhängig von seiner Größe bestimmte Kenntnisse zu haben. Das heißt, die ältere Wiener Dame mit dem kleinen Schoßhündchen, von der Sie sprechen, wie es sie tausendfach in dieser Stadt gibt, täte gut daran, die paar Stunden mit dem Hund zu verbringen, wo sie lernt, dass ein Hund Auslauf braucht </w:t>
      </w:r>
      <w:r>
        <w:rPr>
          <w:rFonts w:cs="Arial" w:ascii="Arial" w:hAnsi="Arial"/>
          <w:i/>
          <w:sz w:val="18"/>
        </w:rPr>
        <w:t>(Abg Dipl-Ing Roman Stiftner: Das ist ja lächerlich!)</w:t>
      </w:r>
      <w:r>
        <w:rPr>
          <w:rFonts w:cs="Arial" w:ascii="Arial" w:hAnsi="Arial"/>
          <w:sz w:val="18"/>
        </w:rPr>
        <w:t xml:space="preserve">, wo sie lernt, wie ein Hund richtig zu ernähren ist, lieber Herr Kollege Stiftner, wo sie lernt, wie ein Hund stubenrein zu kriegen ist </w:t>
      </w:r>
      <w:r>
        <w:rPr>
          <w:rFonts w:cs="Arial" w:ascii="Arial" w:hAnsi="Arial"/>
          <w:i/>
          <w:sz w:val="18"/>
        </w:rPr>
        <w:t>(Abg Dipl-Ing Roman Stiftner: Das ist ganz wichtig!)</w:t>
      </w:r>
      <w:r>
        <w:rPr>
          <w:rFonts w:cs="Arial" w:ascii="Arial" w:hAnsi="Arial"/>
          <w:sz w:val="18"/>
        </w:rPr>
        <w:t xml:space="preserve">, ohne Gewalt anzuwenden und wo sie lernt - hören Sie mir zu, Sie scheinen sich wirklich nicht sehr mit der Materie befasst zu haben -, wie ein Hund Gassi zu führen ist, ohne dass die Dame selbst gefährdet wird. </w:t>
      </w:r>
      <w:r>
        <w:rPr>
          <w:rFonts w:cs="Arial" w:ascii="Arial" w:hAnsi="Arial"/>
          <w:i/>
          <w:sz w:val="18"/>
        </w:rPr>
        <w:t xml:space="preserve">(Abg Mag Barbara Feldmann: Bei einem kleinen Hund?) </w:t>
      </w:r>
      <w:r>
        <w:rPr>
          <w:rFonts w:cs="Arial" w:ascii="Arial" w:hAnsi="Arial"/>
          <w:sz w:val="18"/>
        </w:rPr>
        <w:t>Denn ältere Damen in Wien haben nicht nur kleine Dackel, sie haben ziemlich oft auch relativ mittelgroße Mischlinge. Wer einen Hund hat, kann täglich in den Hundezonen beobachten, wie sie von den Hunden geführt werden, anstatt dass sie den Hund Gassi führen. Sie stürzen auch ziemlich oft hin, brechen sich Knochen und sind schwer verletzt. Das heißt, die Idee eines Grundkurses für jeden Menschen in Wien, der einen Hund halten möchte, unabhängig seines Alters, ist an sich etwas Gutes und bedeutet nur eine Investition in Prävention und nicht mehr.</w:t>
      </w:r>
    </w:p>
    <w:p>
      <w:pPr>
        <w:pStyle w:val="Normal"/>
        <w:widowControl w:val="false"/>
        <w:spacing w:lineRule="exact" w:line="240"/>
        <w:ind w:firstLine="284"/>
        <w:jc w:val="both"/>
        <w:rPr/>
      </w:pPr>
      <w:r>
        <w:rPr>
          <w:rFonts w:cs="Arial" w:ascii="Arial" w:hAnsi="Arial"/>
          <w:sz w:val="18"/>
        </w:rPr>
        <w:t xml:space="preserve">Wenn nun ein Hund auffällig geworden ist, wäre verpflichtend der Hundeführschein zu erledigen. Ich habe erläutert, was ich unter auffällig meine, wer das entscheiden soll. Noch einmal, es gibt bereits ein vorhandenes Gesetz. Wir können uns in Oberösterreich erkundigen, ob und wie es in der Praxis funktioniert. </w:t>
      </w:r>
      <w:r>
        <w:rPr>
          <w:rFonts w:cs="Arial" w:ascii="Arial" w:hAnsi="Arial"/>
          <w:i/>
          <w:sz w:val="18"/>
        </w:rPr>
        <w:t xml:space="preserve">(Abg Mag Sonja Kato: Das gibt es in Wien ja jetzt auch schon, Maria!) </w:t>
      </w:r>
      <w:r>
        <w:rPr>
          <w:rFonts w:cs="Arial" w:ascii="Arial" w:hAnsi="Arial"/>
          <w:sz w:val="18"/>
        </w:rPr>
        <w:t xml:space="preserve">- Ich kenne mich im Wiener Gesetz aus! In Wien kann es verordnet werden, muss es aber nicht. Was ich möchte, und das ist der Unterschied, ist, dass in dem Moment, wo ein Hund per Bescheid auffällig ist, es verordnet werden muss. Das ist schon ein Unterschied! </w:t>
      </w:r>
      <w:r>
        <w:rPr>
          <w:rFonts w:cs="Arial" w:ascii="Arial" w:hAnsi="Arial"/>
          <w:i/>
          <w:sz w:val="18"/>
        </w:rPr>
        <w:t>(Abg Mag Sonja Kato: Und in Oberösterreich?)</w:t>
      </w:r>
      <w:r>
        <w:rPr>
          <w:rFonts w:cs="Arial" w:ascii="Arial" w:hAnsi="Arial"/>
          <w:sz w:val="18"/>
        </w:rPr>
        <w:t xml:space="preserve"> Das ist in Oberösterreich so.</w:t>
      </w:r>
    </w:p>
    <w:p>
      <w:pPr>
        <w:pStyle w:val="Normal"/>
        <w:widowControl w:val="false"/>
        <w:spacing w:lineRule="exact" w:line="240"/>
        <w:ind w:firstLine="284"/>
        <w:jc w:val="both"/>
        <w:rPr/>
      </w:pPr>
      <w:r>
        <w:rPr>
          <w:rFonts w:cs="Arial" w:ascii="Arial" w:hAnsi="Arial"/>
          <w:sz w:val="18"/>
        </w:rPr>
        <w:t xml:space="preserve">Das Zweite, was ein Unterschied zwischen Wien und Oberösterreich ist, ist, dass in Wien, wenn man so möchte, die Eignung von einem Hundehalter, insbesondere beim Halten von schwierigen Hunden, nicht mehr festgelegt ist </w:t>
      </w:r>
      <w:r>
        <w:rPr>
          <w:rFonts w:cs="Arial" w:ascii="Arial" w:hAnsi="Arial"/>
          <w:i/>
          <w:sz w:val="18"/>
        </w:rPr>
        <w:t>(Abg Mag Sonja Kato: Das war ein ausgebildeter Polizist, der den Hundeführschein hat!)</w:t>
      </w:r>
      <w:r>
        <w:rPr>
          <w:rFonts w:cs="Arial" w:ascii="Arial" w:hAnsi="Arial"/>
          <w:sz w:val="18"/>
        </w:rPr>
        <w:t>,</w:t>
      </w:r>
      <w:r>
        <w:rPr>
          <w:rFonts w:cs="Arial" w:ascii="Arial" w:hAnsi="Arial"/>
          <w:i/>
          <w:sz w:val="18"/>
        </w:rPr>
        <w:t xml:space="preserve"> </w:t>
      </w:r>
      <w:r>
        <w:rPr>
          <w:rFonts w:cs="Arial" w:ascii="Arial" w:hAnsi="Arial"/>
          <w:sz w:val="18"/>
        </w:rPr>
        <w:t xml:space="preserve">im oberösterreichischen Gesetz hingegen schon. Ich zitiere erneut: „Die Verlässlichkeit eines Hundehalters oder einer Hundehalterin ist gegeben, solange nicht bestimmte Tatsachen die Annahme rechtfertigen, dass er oder sie nicht in der Lage ist, einen Hund zu halten, sodass keine Gefährdungspotenziale von ihm und unzumutbare Belästigungen ausgehen. Insbesondere ist das nicht gegeben, wenn eine gerichtliche Verurteilung wegen einer unter Anwendung oder Androhung von Gewalt begangenen oder mit Gemeingefahr verbundenen, vorsätzlichen strafbaren Handlung oder eine gerichtliche Verurteilung wegen Zuhälterei, Menschenhandel, Schlepperei, Tierquälerei oder eine gerichtliche Verurteilung wegen gewerbsmäßigem, bandenmäßigem oder bewaffnetem Schmuggel oder eine Verurteilung oder ..." - Das heißt, es liegt in unserer Hand, bestimmte Rahmenbedingungen zu präzisieren, festzulegen und zu sagen, wer derartige Dinge getan hat, sollte nicht einen Hund halten, von dem man per Bescheid weiß, dass dieser Hund leider bereits ein gefährlicher Hund ist. Darum geht es mir. </w:t>
      </w:r>
    </w:p>
    <w:p>
      <w:pPr>
        <w:pStyle w:val="Normal"/>
        <w:widowControl w:val="false"/>
        <w:spacing w:lineRule="exact" w:line="240"/>
        <w:ind w:firstLine="284"/>
        <w:jc w:val="both"/>
        <w:rPr>
          <w:rFonts w:ascii="Arial" w:hAnsi="Arial" w:cs="Arial"/>
          <w:sz w:val="18"/>
        </w:rPr>
      </w:pPr>
      <w:r>
        <w:rPr>
          <w:rFonts w:cs="Arial" w:ascii="Arial" w:hAnsi="Arial"/>
          <w:sz w:val="18"/>
        </w:rPr>
        <w:t xml:space="preserve">Das heißt, es geht um ziemlich konkrete Dinge, die, noch einmal, andernorts sehr wohl bereits per Gesetz festgehalten sind. Ich denke aber, dass uns allen eine Debatte im Ausschuss guttun wird, und bedanke mich auch für die Annahme der Zuweisung, denn Sinn und Zweck ist, nicht herumzupolemisieren, sondern zu debattieren.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 xml:space="preserve">Präsident Prof Harry </w:t>
      </w:r>
      <w:r>
        <w:rPr>
          <w:rFonts w:cs="Arial" w:ascii="Arial" w:hAnsi="Arial"/>
          <w:b/>
          <w:sz w:val="18"/>
          <w:u w:val="single"/>
        </w:rPr>
        <w:t>Kopietz</w:t>
      </w:r>
      <w:r>
        <w:rPr>
          <w:rFonts w:cs="Arial" w:ascii="Arial" w:hAnsi="Arial"/>
          <w:sz w:val="18"/>
        </w:rPr>
        <w:t>: Für eine zweite Wortmeldung hat sich Herr Dr Madejski gemeldet. Ich erteile es ihm.</w:t>
      </w:r>
    </w:p>
    <w:p>
      <w:pPr>
        <w:pStyle w:val="Normal"/>
        <w:widowControl w:val="false"/>
        <w:spacing w:lineRule="exact" w:line="240"/>
        <w:ind w:firstLine="284"/>
        <w:jc w:val="both"/>
        <w:rPr/>
      </w:pPr>
      <w:r>
        <w:rPr>
          <w:rFonts w:cs="Arial" w:ascii="Arial" w:hAnsi="Arial"/>
          <w:sz w:val="18"/>
        </w:rPr>
        <w:t xml:space="preserve">Abg Dr Herbert </w:t>
      </w:r>
      <w:r>
        <w:rPr>
          <w:rFonts w:cs="Arial" w:ascii="Arial" w:hAnsi="Arial"/>
          <w:b/>
          <w:sz w:val="18"/>
          <w:u w:val="single"/>
        </w:rPr>
        <w:t>Madejski</w:t>
      </w:r>
      <w:r>
        <w:rPr>
          <w:rFonts w:cs="Arial" w:ascii="Arial" w:hAnsi="Arial"/>
          <w:sz w:val="18"/>
        </w:rPr>
        <w:t xml:space="preserve"> </w:t>
      </w:r>
      <w:r>
        <w:rPr>
          <w:rFonts w:cs="Arial" w:ascii="Arial" w:hAnsi="Arial"/>
          <w:i/>
          <w:sz w:val="18"/>
        </w:rPr>
        <w:t>(Klub der Wiener Freiheitlichen)</w:t>
      </w:r>
      <w:r>
        <w:rPr>
          <w:rFonts w:cs="Arial" w:ascii="Arial" w:hAnsi="Arial"/>
          <w:sz w:val="18"/>
        </w:rPr>
        <w:t>: Herr Präsident! Frau Stadträtin! Meine Damen und Herren!</w:t>
      </w:r>
    </w:p>
    <w:p>
      <w:pPr>
        <w:pStyle w:val="Normal"/>
        <w:widowControl w:val="false"/>
        <w:spacing w:lineRule="exact" w:line="240"/>
        <w:ind w:firstLine="284"/>
        <w:jc w:val="both"/>
        <w:rPr>
          <w:rFonts w:ascii="Arial" w:hAnsi="Arial" w:cs="Arial"/>
          <w:sz w:val="18"/>
        </w:rPr>
      </w:pPr>
      <w:r>
        <w:rPr>
          <w:rFonts w:cs="Arial" w:ascii="Arial" w:hAnsi="Arial"/>
          <w:sz w:val="18"/>
        </w:rPr>
        <w:t>Ganz kurz zwei Dinge:</w:t>
      </w:r>
    </w:p>
    <w:p>
      <w:pPr>
        <w:pStyle w:val="Normal"/>
        <w:widowControl w:val="false"/>
        <w:spacing w:lineRule="exact" w:line="240"/>
        <w:ind w:firstLine="284"/>
        <w:jc w:val="both"/>
        <w:rPr>
          <w:rFonts w:ascii="Arial" w:hAnsi="Arial" w:cs="Arial"/>
          <w:sz w:val="18"/>
        </w:rPr>
      </w:pPr>
      <w:r>
        <w:rPr>
          <w:rFonts w:cs="Arial" w:ascii="Arial" w:hAnsi="Arial"/>
          <w:sz w:val="18"/>
        </w:rPr>
        <w:t xml:space="preserve">Das eine ist, der Kollege Stiftner hat die alte Dame mit dem kleinen Hund erwähnt, ob man ihr zumutet, dass sie jetzt einen Hundeführ- oder -führerschein macht oder nicht. Es geht bei dieser Dame oder dem kleinen Hund nicht immer nur darum, ob er bissig ist oder jemanden anfällt, sondern es ist nicht uninteressant für jeden Hundehalter zu wissen, wie er diese Rasse Hund ernährt. Der eine darf kein Trockenfutter haben, der andere nichts Gekochtes. Wie soll er sich bewegen? Soll er viele Stiegen steigen, oder nicht, wie der Schäferhund? </w:t>
      </w:r>
      <w:r>
        <w:rPr>
          <w:rFonts w:cs="Arial" w:ascii="Arial" w:hAnsi="Arial"/>
          <w:i/>
          <w:iCs/>
          <w:sz w:val="18"/>
        </w:rPr>
        <w:t>(Abg Dipl-Ing Roman Stiftner: Das ist etwas ganz anderes!)</w:t>
      </w:r>
    </w:p>
    <w:p>
      <w:pPr>
        <w:pStyle w:val="Normal"/>
        <w:widowControl w:val="false"/>
        <w:spacing w:lineRule="exact" w:line="240"/>
        <w:ind w:firstLine="284"/>
        <w:jc w:val="both"/>
        <w:rPr/>
      </w:pPr>
      <w:r>
        <w:rPr>
          <w:rFonts w:cs="Arial" w:ascii="Arial" w:hAnsi="Arial"/>
          <w:sz w:val="18"/>
        </w:rPr>
        <w:t>Im Übrigen, wenn wir schon bei den Sachen sind, weiß ich nicht, ob Sie wissen, und das ist eine ganz interessante Sache, bei der Bisshäufigkeit gibt es eine einzige Rasse, die weit führend ist, und das wird niemand glauben. Das ist der Schäferhund. Ich weiß nicht, ob sie den dann auch verbieten wollen. Das sage ich nur dazu. Wenn man sich wirklich damit beschäftigt, dann weiß man das, liebe Kollegen!</w:t>
      </w:r>
    </w:p>
    <w:p>
      <w:pPr>
        <w:pStyle w:val="Normal"/>
        <w:widowControl w:val="false"/>
        <w:spacing w:lineRule="exact" w:line="240"/>
        <w:ind w:firstLine="284"/>
        <w:jc w:val="both"/>
        <w:rPr/>
      </w:pPr>
      <w:r>
        <w:rPr>
          <w:rFonts w:cs="Arial" w:ascii="Arial" w:hAnsi="Arial"/>
          <w:sz w:val="18"/>
        </w:rPr>
        <w:t xml:space="preserve">Das zweite Beispiel, Kollegin Kato, die Sache mit dem Hundeführer habe ich auch nicht fassen können, das ist selbstverständlich ein ganz tragischer Fall, nur ich glaube, das eine hat mit dem anderen nichts zu tun. Da kommt wieder mein Beispiel des Führerscheins. Alle haben den Führerschein normal gemacht und trotzdem gibt es am Tag 250 Unfälle. </w:t>
      </w:r>
      <w:r>
        <w:rPr>
          <w:rFonts w:cs="Arial" w:ascii="Arial" w:hAnsi="Arial"/>
          <w:i/>
          <w:sz w:val="18"/>
        </w:rPr>
        <w:t xml:space="preserve">(Abg Dipl-Ing Roman Stiftner: Führschein!) </w:t>
      </w:r>
      <w:r>
        <w:rPr>
          <w:rFonts w:cs="Arial" w:ascii="Arial" w:hAnsi="Arial"/>
          <w:sz w:val="18"/>
        </w:rPr>
        <w:t>- Führerschein beim Auto. Das ist das mit dem Lenkrad. - Das heißt, wir können mit einem Gesetz so etwas leider nie hintanhalten. Wir wissen auch nicht, wie die Umstände mit dem Kind oder Sonstiges waren. Das werden wir leider nicht verhindern können, obwohl das sicher ein guter Hundeführer war.</w:t>
      </w:r>
    </w:p>
    <w:p>
      <w:pPr>
        <w:pStyle w:val="Normal"/>
        <w:widowControl w:val="false"/>
        <w:spacing w:lineRule="exact" w:line="240"/>
        <w:ind w:firstLine="284"/>
        <w:jc w:val="both"/>
        <w:rPr>
          <w:rFonts w:ascii="Arial" w:hAnsi="Arial" w:cs="Arial"/>
          <w:sz w:val="18"/>
        </w:rPr>
      </w:pPr>
      <w:r>
        <w:rPr>
          <w:rFonts w:cs="Arial" w:ascii="Arial" w:hAnsi="Arial"/>
          <w:sz w:val="18"/>
        </w:rPr>
        <w:t xml:space="preserve">Aber ich hoffe, Frau Stadträtin, wir haben eine positive und gute Diskussion und Sie haben jetzt schon einiges mitgenommen, damit wir dann ordentlich diskutieren und vielleicht eine gescheite Novellierung in Richtung verbesserter Hundehaltung in Wien beschließen können.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sz w:val="18"/>
        </w:rPr>
        <w:t xml:space="preserve">Präsident Prof Harry </w:t>
      </w:r>
      <w:r>
        <w:rPr>
          <w:rFonts w:cs="Arial" w:ascii="Arial" w:hAnsi="Arial"/>
          <w:b/>
          <w:sz w:val="18"/>
          <w:u w:val="single"/>
        </w:rPr>
        <w:t>Kopietz</w:t>
      </w:r>
      <w:r>
        <w:rPr>
          <w:rFonts w:cs="Arial" w:ascii="Arial" w:hAnsi="Arial"/>
          <w:sz w:val="18"/>
        </w:rPr>
        <w:t>: Weitere Wortmeldungen liegen nicht vor. Die Frau Stadträtin verzichtet auf das Schlusswort. Ich komme nun zur Abstimmung über die Gesetzesvorlage.</w:t>
      </w:r>
    </w:p>
    <w:p>
      <w:pPr>
        <w:pStyle w:val="Normal"/>
        <w:widowControl w:val="false"/>
        <w:spacing w:lineRule="exact" w:line="240"/>
        <w:ind w:firstLine="284"/>
        <w:jc w:val="both"/>
        <w:rPr/>
      </w:pPr>
      <w:r>
        <w:rPr>
          <w:rFonts w:cs="Arial" w:ascii="Arial" w:hAnsi="Arial"/>
          <w:sz w:val="18"/>
        </w:rPr>
        <w:t>Ich bitte jene Mitglieder des Landtages, die der Vorlage einschließlich Titel und Eingang zustimmen wollen, die Hand zu heben. - Das ist somit in erster Lesung einstimmig angenommen.</w:t>
      </w:r>
    </w:p>
    <w:p>
      <w:pPr>
        <w:pStyle w:val="Normal"/>
        <w:widowControl w:val="false"/>
        <w:spacing w:lineRule="exact" w:line="240"/>
        <w:ind w:firstLine="284"/>
        <w:jc w:val="both"/>
        <w:rPr/>
      </w:pPr>
      <w:r>
        <w:rPr>
          <w:rFonts w:cs="Arial" w:ascii="Arial" w:hAnsi="Arial"/>
          <w:sz w:val="18"/>
        </w:rPr>
        <w:t>Wir kommen nun zur Abstimmung über eingereichte Beschlussanträge.</w:t>
      </w:r>
    </w:p>
    <w:p>
      <w:pPr>
        <w:pStyle w:val="Normal"/>
        <w:widowControl w:val="false"/>
        <w:spacing w:lineRule="exact" w:line="240"/>
        <w:ind w:firstLine="284"/>
        <w:jc w:val="both"/>
        <w:rPr/>
      </w:pPr>
      <w:r>
        <w:rPr>
          <w:rFonts w:cs="Arial" w:ascii="Arial" w:hAnsi="Arial"/>
          <w:sz w:val="18"/>
        </w:rPr>
        <w:t xml:space="preserve">Als ersten lasse ich den Beschlussantrag der GRÜNEN betreffend die gesetzliche Voraussetzung zur Hundehaltung in Wien abstimmen. - Wer diesem Antrag die Zustimmung erteilen möchte, den ersuche ich um ein Zeichen mit der Hand. </w:t>
      </w:r>
      <w:r>
        <w:rPr>
          <w:rFonts w:cs="Arial" w:ascii="Arial" w:hAnsi="Arial"/>
          <w:i/>
          <w:sz w:val="18"/>
        </w:rPr>
        <w:t xml:space="preserve">(Abg Siegi Lindenmayr: Zuweisung!) </w:t>
      </w:r>
      <w:r>
        <w:rPr>
          <w:rFonts w:cs="Arial" w:ascii="Arial" w:hAnsi="Arial"/>
          <w:sz w:val="18"/>
        </w:rPr>
        <w:t>- Zuweisung. Das ist mit den Stimmen von FPÖ, SPÖ und GRÜNEN so beschlossen.</w:t>
      </w:r>
    </w:p>
    <w:p>
      <w:pPr>
        <w:pStyle w:val="Normal"/>
        <w:widowControl w:val="false"/>
        <w:spacing w:lineRule="exact" w:line="240"/>
        <w:ind w:firstLine="284"/>
        <w:jc w:val="both"/>
        <w:rPr/>
      </w:pPr>
      <w:r>
        <w:rPr>
          <w:rFonts w:cs="Arial" w:ascii="Arial" w:hAnsi="Arial"/>
          <w:sz w:val="18"/>
        </w:rPr>
        <w:t xml:space="preserve">Wir kommen zum zweiten Beschlussantrag, der ebenfalls zur Zuweisung eingereicht wurde. Dieser betrifft die Verschärfung der Bestimmungen des Wiener Tierhaltegesetzes. Wer diesem Antrag die Zustimmung erteilt ... </w:t>
      </w:r>
      <w:r>
        <w:rPr>
          <w:rFonts w:cs="Arial" w:ascii="Arial" w:hAnsi="Arial"/>
          <w:i/>
          <w:iCs/>
          <w:sz w:val="18"/>
        </w:rPr>
        <w:t>(Abg Dr Herbert Madejski: Von wem?)</w:t>
      </w:r>
      <w:r>
        <w:rPr>
          <w:rFonts w:cs="Arial" w:ascii="Arial" w:hAnsi="Arial"/>
          <w:sz w:val="18"/>
        </w:rPr>
        <w:t xml:space="preserve"> Entschuldigung! Von der ÖVP. - Wer diesem Antrag die Zustimmung erteilt, den bitte ich um ein Zeichen mit der Hand. - Hier sehe ich eine Zustimmung mit Ausnahme der GRÜNEN. </w:t>
      </w:r>
      <w:r>
        <w:rPr>
          <w:rFonts w:cs="Arial" w:ascii="Arial" w:hAnsi="Arial"/>
          <w:i/>
          <w:iCs/>
          <w:sz w:val="18"/>
        </w:rPr>
        <w:t>(Abg Veronika Matiasek: Wir auch nicht!)</w:t>
      </w:r>
      <w:r>
        <w:rPr>
          <w:rFonts w:cs="Arial" w:ascii="Arial" w:hAnsi="Arial"/>
          <w:sz w:val="18"/>
        </w:rPr>
        <w:t xml:space="preserve"> - Und der FPÖ, Entschuldigung! - Der Antrag auf Zuweisung ist somit angenommen. </w:t>
      </w:r>
    </w:p>
    <w:p>
      <w:pPr>
        <w:pStyle w:val="Normal"/>
        <w:widowControl w:val="false"/>
        <w:spacing w:lineRule="exact" w:line="240"/>
        <w:ind w:firstLine="284"/>
        <w:jc w:val="both"/>
        <w:rPr>
          <w:rFonts w:ascii="Arial" w:hAnsi="Arial" w:cs="Arial"/>
          <w:sz w:val="18"/>
        </w:rPr>
      </w:pPr>
      <w:r>
        <w:rPr>
          <w:rFonts w:cs="Arial" w:ascii="Arial" w:hAnsi="Arial"/>
          <w:sz w:val="18"/>
        </w:rPr>
      </w:r>
    </w:p>
    <w:p>
      <w:pPr>
        <w:pStyle w:val="Normal"/>
        <w:widowControl w:val="false"/>
        <w:spacing w:lineRule="exact" w:line="240"/>
        <w:ind w:firstLine="284"/>
        <w:jc w:val="both"/>
        <w:rPr/>
      </w:pPr>
      <w:r>
        <w:rPr>
          <w:rFonts w:cs="Arial" w:ascii="Arial" w:hAnsi="Arial"/>
          <w:sz w:val="18"/>
        </w:rPr>
        <w:t>Wir kommen nun zum Beschlussantrag der FPÖ betreffend Hundeführschein. Wer diesem Antrag zustimmen möchte, den ersuche ich um ein Zeichen mit der Hand. - Das ist mit den Stimmen der GRÜNEN, der SPÖ und der FPÖ, somit angenommen und wird zugewiesen.</w:t>
      </w:r>
    </w:p>
    <w:p>
      <w:pPr>
        <w:pStyle w:val="Normal"/>
        <w:widowControl w:val="false"/>
        <w:spacing w:lineRule="exact" w:line="240"/>
        <w:ind w:firstLine="284"/>
        <w:jc w:val="both"/>
        <w:rPr/>
      </w:pPr>
      <w:r>
        <w:rPr>
          <w:rFonts w:cs="Arial" w:ascii="Arial" w:hAnsi="Arial"/>
          <w:sz w:val="18"/>
        </w:rPr>
        <w:t>Wenn kein Widerspruch erfolgt, werde ich sofort die zweite Lesung vornehmen lassen. - Ein Widerspruch erfolgt nicht.</w:t>
      </w:r>
    </w:p>
    <w:p>
      <w:pPr>
        <w:pStyle w:val="Normal"/>
        <w:widowControl w:val="false"/>
        <w:spacing w:lineRule="exact" w:line="240"/>
        <w:ind w:firstLine="284"/>
        <w:jc w:val="both"/>
        <w:rPr/>
      </w:pPr>
      <w:r>
        <w:rPr>
          <w:rFonts w:cs="Arial" w:ascii="Arial" w:hAnsi="Arial"/>
          <w:sz w:val="18"/>
        </w:rPr>
        <w:t>Ich bitte daher jene Mitglieder des Landtages, die dem Gesetz in zweiter Lesung zustimmen wollen, um ein Zeichen mit der Hand. - Ich sehe auch hier die Einstimmigkeit. Das Gesetz ist somit in zweiter Lesung einstimmig beschlossen.</w:t>
      </w:r>
    </w:p>
    <w:p>
      <w:pPr>
        <w:pStyle w:val="Normal"/>
        <w:widowControl w:val="false"/>
        <w:spacing w:lineRule="exact" w:line="240"/>
        <w:ind w:firstLine="284"/>
        <w:jc w:val="both"/>
        <w:rPr/>
      </w:pPr>
      <w:r>
        <w:rPr>
          <w:rFonts w:cs="Arial" w:ascii="Arial" w:hAnsi="Arial"/>
          <w:sz w:val="18"/>
        </w:rPr>
        <w:t>Wir kommen nun zur Postnummer 10. Sie betrifft die erste Lesung der Vorlage eines Gesetzes, mit dem die Wiener land- und forstwirtschaftliche Berufsausbildungsordnung 1992 geändert wird. Berichterstatterin hiezu ist Frau Amtsf StRin Mag Sima. Ich bitte sie, die Verhandlung einzuleiten.</w:t>
      </w:r>
    </w:p>
    <w:p>
      <w:pPr>
        <w:pStyle w:val="Normal"/>
        <w:widowControl w:val="false"/>
        <w:spacing w:lineRule="exact" w:line="240"/>
        <w:ind w:firstLine="284"/>
        <w:jc w:val="both"/>
        <w:rPr/>
      </w:pPr>
      <w:r>
        <w:rPr>
          <w:rFonts w:cs="Arial" w:ascii="Arial" w:hAnsi="Arial"/>
          <w:sz w:val="18"/>
        </w:rPr>
        <w:t xml:space="preserve">Berichterstatterin Amtsf StRin Mag Ulli </w:t>
      </w:r>
      <w:r>
        <w:rPr>
          <w:rFonts w:cs="Arial" w:ascii="Arial" w:hAnsi="Arial"/>
          <w:b/>
          <w:bCs/>
          <w:sz w:val="18"/>
          <w:u w:val="single"/>
        </w:rPr>
        <w:t>Sima</w:t>
      </w:r>
      <w:r>
        <w:rPr>
          <w:rFonts w:cs="Arial" w:ascii="Arial" w:hAnsi="Arial"/>
          <w:sz w:val="18"/>
        </w:rPr>
        <w:t>: Herr Präsident! Meine sehr geehrten Damen und Herren! Ich ersuche um Zustimmung zu vorliegender Gesetzesvorlage.</w:t>
      </w:r>
    </w:p>
    <w:p>
      <w:pPr>
        <w:pStyle w:val="Normal"/>
        <w:widowControl w:val="false"/>
        <w:spacing w:lineRule="exact" w:line="240"/>
        <w:ind w:firstLine="284"/>
        <w:jc w:val="both"/>
        <w:rPr/>
      </w:pPr>
      <w:r>
        <w:rPr>
          <w:rFonts w:cs="Arial" w:ascii="Arial" w:hAnsi="Arial"/>
          <w:sz w:val="18"/>
        </w:rPr>
        <w:t xml:space="preserve">Präsident Prof Harry </w:t>
      </w:r>
      <w:r>
        <w:rPr>
          <w:rFonts w:cs="Arial" w:ascii="Arial" w:hAnsi="Arial"/>
          <w:b/>
          <w:bCs/>
          <w:sz w:val="18"/>
          <w:u w:val="single"/>
        </w:rPr>
        <w:t>Kopietz</w:t>
      </w:r>
      <w:r>
        <w:rPr>
          <w:rFonts w:cs="Arial" w:ascii="Arial" w:hAnsi="Arial"/>
          <w:sz w:val="18"/>
        </w:rPr>
        <w:t>: Da zu diesem Tagesordnungspunkt keine Wortmeldung vorliegt, kommen wir gleich zur Abstimmung.</w:t>
      </w:r>
    </w:p>
    <w:p>
      <w:pPr>
        <w:pStyle w:val="Normal"/>
        <w:widowControl w:val="false"/>
        <w:spacing w:lineRule="exact" w:line="240"/>
        <w:ind w:firstLine="284"/>
        <w:jc w:val="both"/>
        <w:rPr/>
      </w:pPr>
      <w:r>
        <w:rPr>
          <w:rFonts w:cs="Arial" w:ascii="Arial" w:hAnsi="Arial"/>
          <w:sz w:val="18"/>
        </w:rPr>
        <w:t>Ich bitte jene Mitglieder des Landtages, die der Vorlage einschließlich Titel und Eingang ihre Zustimmung geben wollen, um ein Zeichen mit der Hand. - Ich sehe hier die Einstimmigkeit. Das Gesetz ist somit in erster Lesung angenommen.</w:t>
      </w:r>
    </w:p>
    <w:p>
      <w:pPr>
        <w:pStyle w:val="Normal"/>
        <w:widowControl w:val="false"/>
        <w:spacing w:lineRule="exact" w:line="240"/>
        <w:ind w:firstLine="284"/>
        <w:jc w:val="both"/>
        <w:rPr/>
      </w:pPr>
      <w:r>
        <w:rPr>
          <w:rFonts w:cs="Arial" w:ascii="Arial" w:hAnsi="Arial"/>
          <w:sz w:val="18"/>
        </w:rPr>
        <w:t>Wenn kein Widerspruch erfolgt, werde ich sofort die zweite Lesung vornehmen lassen. - Widerspruch sehe ich keinen.</w:t>
      </w:r>
    </w:p>
    <w:p>
      <w:pPr>
        <w:pStyle w:val="Normal"/>
        <w:widowControl w:val="false"/>
        <w:spacing w:lineRule="exact" w:line="240"/>
        <w:ind w:firstLine="284"/>
        <w:jc w:val="both"/>
        <w:rPr/>
      </w:pPr>
      <w:r>
        <w:rPr>
          <w:rFonts w:cs="Arial" w:ascii="Arial" w:hAnsi="Arial"/>
          <w:sz w:val="18"/>
        </w:rPr>
        <w:t>Ich bitte daher jene Mitglieder des Landtages, die dem Gesetz in zweiter Lesung zustimmen wollen, um ein Zeichen mit der Hand. - Auch hier einstimmig. Somit ist das Gesetz auch in zweiter Lesung einstimmig angenommen.</w:t>
      </w:r>
    </w:p>
    <w:p>
      <w:pPr>
        <w:pStyle w:val="Normal"/>
        <w:widowControl w:val="false"/>
        <w:spacing w:lineRule="exact" w:line="240"/>
        <w:ind w:firstLine="284"/>
        <w:jc w:val="both"/>
        <w:rPr/>
      </w:pPr>
      <w:r>
        <w:rPr>
          <w:rFonts w:cs="Arial" w:ascii="Arial" w:hAnsi="Arial"/>
          <w:sz w:val="18"/>
        </w:rPr>
        <w:t xml:space="preserve">Präsidentin Marianne </w:t>
      </w:r>
      <w:r>
        <w:rPr>
          <w:rFonts w:cs="Arial" w:ascii="Arial" w:hAnsi="Arial"/>
          <w:b/>
          <w:bCs/>
          <w:sz w:val="18"/>
          <w:u w:val="single"/>
        </w:rPr>
        <w:t>Klicka</w:t>
      </w:r>
      <w:r>
        <w:rPr>
          <w:rFonts w:cs="Arial" w:ascii="Arial" w:hAnsi="Arial"/>
          <w:sz w:val="18"/>
        </w:rPr>
        <w:t>: Wir kommen nun zur Postnummer 11. Die Postnummer 11 betrifft die erste Lesung der Vorlage eines Gesetzes, mit dem das Wiener land- und forstwirtschaftliche Gleichbehandlungsgesetz geändert wird. Berichterstatterin hiezu ist Frau Amtsf StRin Mag Sima. Ich bitte sie, die Verhandlung einzuleiten.</w:t>
      </w:r>
    </w:p>
    <w:p>
      <w:pPr>
        <w:pStyle w:val="Normal"/>
        <w:widowControl w:val="false"/>
        <w:spacing w:lineRule="exact" w:line="240"/>
        <w:ind w:firstLine="284"/>
        <w:jc w:val="both"/>
        <w:rPr/>
      </w:pPr>
      <w:r>
        <w:rPr>
          <w:rFonts w:cs="Arial" w:ascii="Arial" w:hAnsi="Arial"/>
          <w:sz w:val="18"/>
        </w:rPr>
        <w:t xml:space="preserve">Berichterstatterin Amtsf StRin Mag Ulli </w:t>
      </w:r>
      <w:r>
        <w:rPr>
          <w:rFonts w:cs="Arial" w:ascii="Arial" w:hAnsi="Arial"/>
          <w:b/>
          <w:bCs/>
          <w:sz w:val="18"/>
          <w:u w:val="single"/>
        </w:rPr>
        <w:t>Sima</w:t>
      </w:r>
      <w:r>
        <w:rPr>
          <w:rFonts w:cs="Arial" w:ascii="Arial" w:hAnsi="Arial"/>
          <w:sz w:val="18"/>
        </w:rPr>
        <w:t>: Frau Präsidentin! Meine sehr geehrten Damen und Herren! Ich ersuche auch hier wieder um Zustimmung zum vorliegenden Gesetzesentwurf.</w:t>
      </w:r>
    </w:p>
    <w:p>
      <w:pPr>
        <w:pStyle w:val="Normal"/>
        <w:widowControl w:val="false"/>
        <w:spacing w:lineRule="exact" w:line="240"/>
        <w:ind w:firstLine="284"/>
        <w:jc w:val="both"/>
        <w:rPr/>
      </w:pPr>
      <w:r>
        <w:rPr>
          <w:rFonts w:cs="Arial" w:ascii="Arial" w:hAnsi="Arial"/>
          <w:sz w:val="18"/>
        </w:rPr>
        <w:t xml:space="preserve">Präsidentin Marianne </w:t>
      </w:r>
      <w:r>
        <w:rPr>
          <w:rFonts w:cs="Arial" w:ascii="Arial" w:hAnsi="Arial"/>
          <w:b/>
          <w:sz w:val="18"/>
          <w:u w:val="single"/>
        </w:rPr>
        <w:t>Klicka</w:t>
      </w:r>
      <w:r>
        <w:rPr>
          <w:rFonts w:cs="Arial" w:ascii="Arial" w:hAnsi="Arial"/>
          <w:sz w:val="18"/>
        </w:rPr>
        <w:t>: Da zu diesem Tagesordnungspunkt keine Wortmeldung vorliegt, kommen wir gleich zur Abstimmung.</w:t>
      </w:r>
    </w:p>
    <w:p>
      <w:pPr>
        <w:pStyle w:val="Normal"/>
        <w:widowControl w:val="false"/>
        <w:spacing w:lineRule="exact" w:line="240"/>
        <w:ind w:firstLine="284"/>
        <w:jc w:val="both"/>
        <w:rPr/>
      </w:pPr>
      <w:r>
        <w:rPr>
          <w:rFonts w:cs="Arial" w:ascii="Arial" w:hAnsi="Arial"/>
          <w:sz w:val="18"/>
        </w:rPr>
        <w:t xml:space="preserve">Ich bitte jene Mitglieder des Landtages, die der Vorlage einschließlich Titel und Eingang in erster Lesung ihre Zustimmung geben wollen, um ein Zeichen mit der Hand. - Ich stelle die Stimmen der ... </w:t>
      </w:r>
      <w:r>
        <w:rPr>
          <w:rFonts w:cs="Arial" w:ascii="Arial" w:hAnsi="Arial"/>
          <w:i/>
          <w:iCs/>
          <w:sz w:val="18"/>
        </w:rPr>
        <w:t>(Abg Siegi Lindenmayr: Einstimmig!)</w:t>
      </w:r>
      <w:r>
        <w:rPr>
          <w:rFonts w:cs="Arial" w:ascii="Arial" w:hAnsi="Arial"/>
          <w:sz w:val="18"/>
        </w:rPr>
        <w:t xml:space="preserve"> - Das war einstimmig, entschuldigen Sie. - Das Gesetz ist somit in erster Lesung einstimmig angenommen.</w:t>
      </w:r>
    </w:p>
    <w:p>
      <w:pPr>
        <w:pStyle w:val="Normal"/>
        <w:widowControl w:val="false"/>
        <w:spacing w:lineRule="exact" w:line="240"/>
        <w:ind w:firstLine="284"/>
        <w:jc w:val="both"/>
        <w:rPr/>
      </w:pPr>
      <w:r>
        <w:rPr>
          <w:rFonts w:cs="Arial" w:ascii="Arial" w:hAnsi="Arial"/>
          <w:sz w:val="18"/>
        </w:rPr>
        <w:t>Wenn kein Widerspruch erfolgt, werde ich sofort die zweite Lesung vornehmen lassen. - Ein Widerspruch erfolgt nicht.</w:t>
      </w:r>
    </w:p>
    <w:p>
      <w:pPr>
        <w:pStyle w:val="Normal"/>
        <w:widowControl w:val="false"/>
        <w:spacing w:lineRule="exact" w:line="240"/>
        <w:ind w:firstLine="284"/>
        <w:jc w:val="both"/>
        <w:rPr/>
      </w:pPr>
      <w:r>
        <w:rPr>
          <w:rFonts w:cs="Arial" w:ascii="Arial" w:hAnsi="Arial"/>
          <w:sz w:val="18"/>
        </w:rPr>
        <w:t>Ich bitte daher jene Mitglieder des Landtages, die dem Gesetz in zweiter Lesung zustimmen wollen, um ein Zeichen mit der Hand. - Auch hier stelle ich die Einstimmigkeit fest. Somit ist das Gesetz auch in zweiter Lesung einstimmig beschlossen.</w:t>
      </w:r>
    </w:p>
    <w:p>
      <w:pPr>
        <w:pStyle w:val="Normal"/>
        <w:widowControl w:val="false"/>
        <w:spacing w:lineRule="exact" w:line="240"/>
        <w:ind w:firstLine="284"/>
        <w:jc w:val="both"/>
        <w:rPr/>
      </w:pPr>
      <w:r>
        <w:rPr>
          <w:rFonts w:cs="Arial" w:ascii="Arial" w:hAnsi="Arial"/>
          <w:sz w:val="18"/>
        </w:rPr>
        <w:t>Wir kommen zur Postnummer 12. Sie betrifft die erste Lesung der Vorlage eines Gesetzes, mit dem das Gesetz über Kanalanlagen und Einmündungsgebühren geändert wird. Berichterstatterin hiezu ist Frau Amtsf StRin Mag Sima. Ich bitte sie, die Verhandlung einzuleiten.</w:t>
      </w:r>
    </w:p>
    <w:p>
      <w:pPr>
        <w:pStyle w:val="Normal"/>
        <w:widowControl w:val="false"/>
        <w:spacing w:lineRule="exact" w:line="240"/>
        <w:ind w:firstLine="284"/>
        <w:jc w:val="both"/>
        <w:rPr/>
      </w:pPr>
      <w:r>
        <w:rPr>
          <w:rFonts w:cs="Arial" w:ascii="Arial" w:hAnsi="Arial"/>
          <w:sz w:val="18"/>
        </w:rPr>
        <w:t xml:space="preserve">Berichterstatterin Amtsf StRin Mag Ulli </w:t>
      </w:r>
      <w:r>
        <w:rPr>
          <w:rFonts w:cs="Arial" w:ascii="Arial" w:hAnsi="Arial"/>
          <w:b/>
          <w:bCs/>
          <w:sz w:val="18"/>
          <w:u w:val="single"/>
        </w:rPr>
        <w:t>Sima</w:t>
      </w:r>
      <w:r>
        <w:rPr>
          <w:rFonts w:cs="Arial" w:ascii="Arial" w:hAnsi="Arial"/>
          <w:sz w:val="18"/>
        </w:rPr>
        <w:t>: Frau Präsidentin! Meine sehr geehrten Damen und Herren! Ich ersuche Sie wieder um Zustimmung zum vorliegenden Gesetzesentwurf.</w:t>
      </w:r>
    </w:p>
    <w:p>
      <w:pPr>
        <w:pStyle w:val="Normal"/>
        <w:widowControl w:val="false"/>
        <w:spacing w:lineRule="exact" w:line="240"/>
        <w:ind w:firstLine="284"/>
        <w:jc w:val="both"/>
        <w:rPr/>
      </w:pPr>
      <w:r>
        <w:rPr>
          <w:rFonts w:cs="Arial" w:ascii="Arial" w:hAnsi="Arial"/>
          <w:sz w:val="18"/>
        </w:rPr>
        <w:t xml:space="preserve">Präsidentin Marianne </w:t>
      </w:r>
      <w:r>
        <w:rPr>
          <w:rFonts w:cs="Arial" w:ascii="Arial" w:hAnsi="Arial"/>
          <w:b/>
          <w:bCs/>
          <w:sz w:val="18"/>
          <w:u w:val="single"/>
        </w:rPr>
        <w:t>Klicka</w:t>
      </w:r>
      <w:r>
        <w:rPr>
          <w:rFonts w:cs="Arial" w:ascii="Arial" w:hAnsi="Arial"/>
          <w:sz w:val="18"/>
        </w:rPr>
        <w:t>: Da zu diesem Tagesordnungspunkt keine Wortmeldung vorliegt, kommen wir gleich zur Abstimmung.</w:t>
      </w:r>
    </w:p>
    <w:p>
      <w:pPr>
        <w:pStyle w:val="Normal"/>
        <w:widowControl w:val="false"/>
        <w:spacing w:lineRule="exact" w:line="240"/>
        <w:ind w:firstLine="284"/>
        <w:jc w:val="both"/>
        <w:rPr/>
      </w:pPr>
      <w:r>
        <w:rPr>
          <w:rFonts w:cs="Arial" w:ascii="Arial" w:hAnsi="Arial"/>
          <w:sz w:val="18"/>
        </w:rPr>
        <w:t>Ich bitte jene Mitglieder des Landtages, die der Vorlage einschließlich Titel und Eingang in erster Lesung ihre Zustimmung geben wollen, um ein Zeichen mit der Hand. - Das Gesetz ist somit in erster Lesung einstimmig angenommen.</w:t>
      </w:r>
    </w:p>
    <w:p>
      <w:pPr>
        <w:pStyle w:val="Normal"/>
        <w:widowControl w:val="false"/>
        <w:spacing w:lineRule="exact" w:line="240"/>
        <w:ind w:firstLine="284"/>
        <w:jc w:val="both"/>
        <w:rPr/>
      </w:pPr>
      <w:r>
        <w:rPr>
          <w:rFonts w:cs="Arial" w:ascii="Arial" w:hAnsi="Arial"/>
          <w:sz w:val="18"/>
        </w:rPr>
        <w:t>Wenn kein Widerspruch erfolgt, werde ich sofort die zweite Lesung vornehmen lassen. - Ein Widerspruch erfolgt nicht.</w:t>
      </w:r>
    </w:p>
    <w:p>
      <w:pPr>
        <w:pStyle w:val="Normal"/>
        <w:widowControl w:val="false"/>
        <w:spacing w:lineRule="exact" w:line="240"/>
        <w:ind w:firstLine="284"/>
        <w:jc w:val="both"/>
        <w:rPr/>
      </w:pPr>
      <w:r>
        <w:rPr>
          <w:rFonts w:cs="Arial" w:ascii="Arial" w:hAnsi="Arial"/>
          <w:sz w:val="18"/>
        </w:rPr>
        <w:t>Ich bitte daher jene Mitglieder des Landtages, die dem Gesetz in zweiter Lesung zustimmen wollen, um ein Zeichen mit der Hand. - Auch hier stelle ich die Einstimmigkeit fest. Das Gesetz ist in zweiter Lesung einstimmig beschlossen.</w:t>
      </w:r>
    </w:p>
    <w:p>
      <w:pPr>
        <w:pStyle w:val="Normal"/>
        <w:widowControl w:val="false"/>
        <w:spacing w:lineRule="exact" w:line="240"/>
        <w:ind w:firstLine="284"/>
        <w:jc w:val="both"/>
        <w:rPr/>
      </w:pPr>
      <w:r>
        <w:rPr>
          <w:rFonts w:cs="Arial" w:ascii="Arial" w:hAnsi="Arial"/>
          <w:sz w:val="18"/>
        </w:rPr>
        <w:t>Postnummer 13 betrifft die erste Lesung der Vorlage eines Gesetzes, mit dem das Gesetz über den Betrieb und die Räumung von Kanalanlagen und über die Einhebung von Gebühren für die Benützung und Räumung von Unratsanlagen, Kanalräumungs- und Kanalgebührengesetz – KKG, geändert wird. Berichterstatterin hiezu ist Frau Amtsf StRin Mag Sima. Ich bitte sie, die Verhandlung einzuleiten.</w:t>
      </w:r>
    </w:p>
    <w:p>
      <w:pPr>
        <w:pStyle w:val="Normal"/>
        <w:widowControl w:val="false"/>
        <w:spacing w:lineRule="exact" w:line="240"/>
        <w:ind w:firstLine="284"/>
        <w:jc w:val="both"/>
        <w:rPr/>
      </w:pPr>
      <w:r>
        <w:rPr>
          <w:rFonts w:cs="Arial" w:ascii="Arial" w:hAnsi="Arial"/>
          <w:sz w:val="18"/>
        </w:rPr>
        <w:t xml:space="preserve">Berichterstatterin Amtsf StRin Mag Ulli </w:t>
      </w:r>
      <w:r>
        <w:rPr>
          <w:rFonts w:cs="Arial" w:ascii="Arial" w:hAnsi="Arial"/>
          <w:b/>
          <w:bCs/>
          <w:sz w:val="18"/>
          <w:u w:val="single"/>
        </w:rPr>
        <w:t>Sima</w:t>
      </w:r>
      <w:r>
        <w:rPr>
          <w:rFonts w:cs="Arial" w:ascii="Arial" w:hAnsi="Arial"/>
          <w:sz w:val="18"/>
        </w:rPr>
        <w:t>: Frau Präsidentin! Meine sehr geehrten Damen und Herren! Auch hier ersuche ich wieder um Ihre Zustimmung zum vorliegenden Gesetzesentwurf.</w:t>
      </w:r>
    </w:p>
    <w:p>
      <w:pPr>
        <w:pStyle w:val="Normal"/>
        <w:widowControl w:val="false"/>
        <w:spacing w:lineRule="exact" w:line="240"/>
        <w:ind w:firstLine="284"/>
        <w:jc w:val="both"/>
        <w:rPr/>
      </w:pPr>
      <w:r>
        <w:rPr>
          <w:rFonts w:cs="Arial" w:ascii="Arial" w:hAnsi="Arial"/>
          <w:sz w:val="18"/>
        </w:rPr>
        <w:t xml:space="preserve">Präsidentin Marianne </w:t>
      </w:r>
      <w:r>
        <w:rPr>
          <w:rFonts w:cs="Arial" w:ascii="Arial" w:hAnsi="Arial"/>
          <w:b/>
          <w:bCs/>
          <w:sz w:val="18"/>
          <w:u w:val="single"/>
        </w:rPr>
        <w:t>Klicka</w:t>
      </w:r>
      <w:r>
        <w:rPr>
          <w:rFonts w:cs="Arial" w:ascii="Arial" w:hAnsi="Arial"/>
          <w:sz w:val="18"/>
        </w:rPr>
        <w:t>: Da zu diesem Tagesordnungspunkt keine Wortmeldung vorliegt, kommen wir gleich zur Abstimmung.</w:t>
      </w:r>
    </w:p>
    <w:p>
      <w:pPr>
        <w:pStyle w:val="Normal"/>
        <w:widowControl w:val="false"/>
        <w:spacing w:lineRule="exact" w:line="240"/>
        <w:ind w:firstLine="284"/>
        <w:jc w:val="both"/>
        <w:rPr/>
      </w:pPr>
      <w:r>
        <w:rPr>
          <w:rFonts w:cs="Arial" w:ascii="Arial" w:hAnsi="Arial"/>
          <w:sz w:val="18"/>
        </w:rPr>
        <w:t>Ich bitte jene Mitglieder des Landtages, die der Vorlage einschließlich Titel und Eingang in erster Lesung ihre Zustimmung geben wollen, um ein Zeichen mit der Hand. - Ich stelle die Einstimmigkeit fest. Somit ist das Gesetz in erster Lesung einstimmig angenommen.</w:t>
      </w:r>
    </w:p>
    <w:p>
      <w:pPr>
        <w:pStyle w:val="Normal"/>
        <w:widowControl w:val="false"/>
        <w:spacing w:lineRule="exact" w:line="240"/>
        <w:ind w:firstLine="284"/>
        <w:jc w:val="both"/>
        <w:rPr/>
      </w:pPr>
      <w:r>
        <w:rPr>
          <w:rFonts w:cs="Arial" w:ascii="Arial" w:hAnsi="Arial"/>
          <w:sz w:val="18"/>
        </w:rPr>
        <w:t>Wenn kein Widerspruch erfolgt, werde ich sofort die zweite Lesung vornehmen lassen. - Ein Widerspruch erfolgt nicht.</w:t>
      </w:r>
    </w:p>
    <w:p>
      <w:pPr>
        <w:pStyle w:val="Normal"/>
        <w:widowControl w:val="false"/>
        <w:spacing w:lineRule="exact" w:line="240"/>
        <w:ind w:firstLine="284"/>
        <w:jc w:val="both"/>
        <w:rPr/>
      </w:pPr>
      <w:r>
        <w:rPr>
          <w:rFonts w:cs="Arial" w:ascii="Arial" w:hAnsi="Arial"/>
          <w:sz w:val="18"/>
        </w:rPr>
        <w:t>Ich bitte daher jene Mitglieder des Landtages, die dem Gesetz in zweiter Lesung zustimmen wollen, um ein Zeichen mit der Hand. - Auch hier stelle ich die Einstimmigkeit fest. Das Gesetz ist somit auch in zweiter Lesung einstimmig beschlossen.</w:t>
      </w:r>
    </w:p>
    <w:p>
      <w:pPr>
        <w:pStyle w:val="Normal"/>
        <w:widowControl w:val="false"/>
        <w:spacing w:lineRule="exact" w:line="240"/>
        <w:ind w:firstLine="284"/>
        <w:jc w:val="both"/>
        <w:rPr/>
      </w:pPr>
      <w:r>
        <w:rPr>
          <w:rFonts w:cs="Arial" w:ascii="Arial" w:hAnsi="Arial"/>
          <w:sz w:val="18"/>
        </w:rPr>
        <w:t>Wir kommen zur Postnummer 14 der Tagesordnung. Sie betrifft den Wiener Landwirtschaftsbericht 2009, Berichtszeitraum 2007 und 2008. Ich ersuche die Berichterstatterin, Frau Amtsf StRin Mag Sima, die Verhandlung einzuleiten.</w:t>
      </w:r>
    </w:p>
    <w:p>
      <w:pPr>
        <w:pStyle w:val="Normal"/>
        <w:widowControl w:val="false"/>
        <w:spacing w:lineRule="exact" w:line="240"/>
        <w:ind w:firstLine="284"/>
        <w:jc w:val="both"/>
        <w:rPr/>
      </w:pPr>
      <w:r>
        <w:rPr>
          <w:rFonts w:cs="Arial" w:ascii="Arial" w:hAnsi="Arial"/>
          <w:sz w:val="18"/>
        </w:rPr>
        <w:t xml:space="preserve">Berichterstatterin Amtsf StRin Mag Ulli </w:t>
      </w:r>
      <w:r>
        <w:rPr>
          <w:rFonts w:cs="Arial" w:ascii="Arial" w:hAnsi="Arial"/>
          <w:b/>
          <w:bCs/>
          <w:sz w:val="18"/>
          <w:u w:val="single"/>
        </w:rPr>
        <w:t>Sima</w:t>
      </w:r>
      <w:r>
        <w:rPr>
          <w:rFonts w:cs="Arial" w:ascii="Arial" w:hAnsi="Arial"/>
          <w:sz w:val="18"/>
        </w:rPr>
        <w:t>: Frau Präsidentin! Meine sehr geehrten Damen und Herren! Ich ersuche Sie um Zustimmung zum vorliegenden Wiener Landwirtschaftsbericht 2009.</w:t>
      </w:r>
    </w:p>
    <w:p>
      <w:pPr>
        <w:pStyle w:val="Normal"/>
        <w:widowControl w:val="false"/>
        <w:spacing w:lineRule="exact" w:line="240"/>
        <w:ind w:firstLine="284"/>
        <w:jc w:val="both"/>
        <w:rPr/>
      </w:pPr>
      <w:r>
        <w:rPr>
          <w:rFonts w:cs="Arial" w:ascii="Arial" w:hAnsi="Arial"/>
          <w:sz w:val="18"/>
        </w:rPr>
        <w:t xml:space="preserve">Präsidentin Marianne </w:t>
      </w:r>
      <w:r>
        <w:rPr>
          <w:rFonts w:cs="Arial" w:ascii="Arial" w:hAnsi="Arial"/>
          <w:b/>
          <w:bCs/>
          <w:sz w:val="18"/>
          <w:u w:val="single"/>
        </w:rPr>
        <w:t>Klicka</w:t>
      </w:r>
      <w:r>
        <w:rPr>
          <w:rFonts w:cs="Arial" w:ascii="Arial" w:hAnsi="Arial"/>
          <w:sz w:val="18"/>
        </w:rPr>
        <w:t>: Zu diesem Tagesordnungspunkt hat sich Herr Abg Mag Maresch zum Wort gemeldet. Ich erteile es ihm.</w:t>
      </w:r>
    </w:p>
    <w:p>
      <w:pPr>
        <w:pStyle w:val="Normal"/>
        <w:widowControl w:val="false"/>
        <w:spacing w:lineRule="exact" w:line="240"/>
        <w:ind w:firstLine="284"/>
        <w:jc w:val="both"/>
        <w:rPr/>
      </w:pPr>
      <w:r>
        <w:rPr>
          <w:rFonts w:cs="Arial" w:ascii="Arial" w:hAnsi="Arial"/>
          <w:sz w:val="18"/>
        </w:rPr>
        <w:t xml:space="preserve">Abg Mag Rüdiger </w:t>
      </w:r>
      <w:r>
        <w:rPr>
          <w:rFonts w:cs="Arial" w:ascii="Arial" w:hAnsi="Arial"/>
          <w:b/>
          <w:bCs/>
          <w:sz w:val="18"/>
          <w:u w:val="single"/>
        </w:rPr>
        <w:t>Maresch</w:t>
      </w:r>
      <w:r>
        <w:rPr>
          <w:rFonts w:cs="Arial" w:ascii="Arial" w:hAnsi="Arial"/>
          <w:sz w:val="18"/>
        </w:rPr>
        <w:t xml:space="preserve"> </w:t>
      </w:r>
      <w:r>
        <w:rPr>
          <w:rFonts w:cs="Arial" w:ascii="Arial" w:hAnsi="Arial"/>
          <w:i/>
          <w:iCs/>
          <w:sz w:val="18"/>
        </w:rPr>
        <w:t>(Grüner Klub im Rathaus)</w:t>
      </w:r>
      <w:r>
        <w:rPr>
          <w:rFonts w:cs="Arial" w:ascii="Arial" w:hAnsi="Arial"/>
          <w:sz w:val="18"/>
        </w:rPr>
        <w:t>: Sehr geehrte Frau Präsidentin! Sehr geehrte Frau Landesrätin - muss man jetzt sagen! Sehr geehrte Damen und Herren!</w:t>
      </w:r>
    </w:p>
    <w:p>
      <w:pPr>
        <w:pStyle w:val="Normal"/>
        <w:widowControl w:val="false"/>
        <w:spacing w:lineRule="exact" w:line="240"/>
        <w:ind w:firstLine="284"/>
        <w:jc w:val="both"/>
        <w:rPr/>
      </w:pPr>
      <w:r>
        <w:rPr>
          <w:rFonts w:cs="Arial" w:ascii="Arial" w:hAnsi="Arial"/>
          <w:sz w:val="18"/>
        </w:rPr>
        <w:t xml:space="preserve">Es geht um den Wiener Landwirtschaftsbericht 2009. </w:t>
      </w:r>
      <w:r>
        <w:rPr>
          <w:rFonts w:cs="Arial" w:ascii="Arial" w:hAnsi="Arial"/>
          <w:i/>
          <w:iCs/>
          <w:sz w:val="18"/>
        </w:rPr>
        <w:t>(Abg Christian Hursky: 2007 und 2008!)</w:t>
      </w:r>
      <w:r>
        <w:rPr>
          <w:rFonts w:cs="Arial" w:ascii="Arial" w:hAnsi="Arial"/>
          <w:sz w:val="18"/>
        </w:rPr>
        <w:t xml:space="preserve"> - Steht da! Entschuldigung, lesen kannst du schon! </w:t>
      </w:r>
      <w:r>
        <w:rPr>
          <w:rFonts w:cs="Arial" w:ascii="Arial" w:hAnsi="Arial"/>
          <w:i/>
          <w:sz w:val="18"/>
        </w:rPr>
        <w:t>(Abg Christian Hursky: Ja!)</w:t>
      </w:r>
      <w:r>
        <w:rPr>
          <w:rFonts w:cs="Arial" w:ascii="Arial" w:hAnsi="Arial"/>
          <w:sz w:val="18"/>
        </w:rPr>
        <w:t xml:space="preserve"> - Okay, 2009 steht drauf. </w:t>
      </w:r>
    </w:p>
    <w:p>
      <w:pPr>
        <w:pStyle w:val="Normal"/>
        <w:widowControl w:val="false"/>
        <w:spacing w:lineRule="exact" w:line="240"/>
        <w:ind w:firstLine="284"/>
        <w:jc w:val="both"/>
        <w:rPr/>
      </w:pPr>
      <w:r>
        <w:rPr>
          <w:rFonts w:cs="Arial" w:ascii="Arial" w:hAnsi="Arial"/>
          <w:sz w:val="18"/>
        </w:rPr>
        <w:t>Er ist eine schöne Lobeshymne mit schönen Bildern. Ich muss sagen, gut gemacht, aber er gibt ein paar Antworten nicht, die ich mir eigentlich erwartet hätte. Und zwar jedes Jahr, offensichtlich diesmal wieder, 2,7 Prozent Rückgangsrate bei den Betrieben; und zu sagen, das ist der Strukturwandel, da kann man halt nichts machen, ist ein bisschen zu wenig Auskunft.</w:t>
      </w:r>
    </w:p>
    <w:p>
      <w:pPr>
        <w:pStyle w:val="Normal"/>
        <w:widowControl w:val="false"/>
        <w:spacing w:lineRule="exact" w:line="240"/>
        <w:ind w:firstLine="284"/>
        <w:jc w:val="both"/>
        <w:rPr/>
      </w:pPr>
      <w:r>
        <w:rPr>
          <w:rFonts w:cs="Arial" w:ascii="Arial" w:hAnsi="Arial"/>
          <w:sz w:val="18"/>
        </w:rPr>
        <w:t xml:space="preserve">Das Nächste ist, wenn man sich anschaut, wie es zum Beispiel mit dem ökologischen Landbau ist. Wenn man sich das anschaut, dann findet man auf Seite 48 unter Punkt 5.1 – „Biologische Wirtschaftsweise" eine halbe Seite. Dort stellt sich heraus, dass die Anzahl der Biobetriebe von 2003, als es 19 gegeben hat, auf 2008 auf 23 Betriebe angestiegen ist, also nicht wirklich das Gelbe vom Ei. Dann fragt man sich, warum das so ist und es steht lapidar drinnen, es hat Schulungen gegeben. Es steht weder drinnen, warum so wenige letztendlich auf Biolandbau umstellen und dergleichen. Das kommt einfach als Information nicht vor. </w:t>
      </w:r>
    </w:p>
    <w:p>
      <w:pPr>
        <w:pStyle w:val="Normal"/>
        <w:widowControl w:val="false"/>
        <w:spacing w:lineRule="exact" w:line="240"/>
        <w:ind w:firstLine="284"/>
        <w:jc w:val="both"/>
        <w:rPr/>
      </w:pPr>
      <w:r>
        <w:rPr>
          <w:rFonts w:cs="Arial" w:ascii="Arial" w:hAnsi="Arial"/>
          <w:sz w:val="18"/>
        </w:rPr>
        <w:t>Schaut man sich weiter ein bisschen etwas an, dann gibt es einen Beitrag „Gentechnikfreie Produktion". Dort steht dann genau eine halbe Seite. Aber zum Beispiel, wie viele oder ob alle Betriebe an dem Projekt teilnehmen oder nicht, steht nicht drinnen.</w:t>
      </w:r>
    </w:p>
    <w:p>
      <w:pPr>
        <w:pStyle w:val="Normal"/>
        <w:widowControl w:val="false"/>
        <w:spacing w:lineRule="exact" w:line="240"/>
        <w:ind w:firstLine="284"/>
        <w:jc w:val="both"/>
        <w:rPr/>
      </w:pPr>
      <w:r>
        <w:rPr>
          <w:rFonts w:cs="Arial" w:ascii="Arial" w:hAnsi="Arial"/>
          <w:sz w:val="18"/>
        </w:rPr>
        <w:t>Ich würde sagen, viele Dinge, die ich mir erwartet habe, stehen drinnen, es ist ein wirkliches Kompendium, aber manche einfach überhaupt nicht.</w:t>
      </w:r>
    </w:p>
    <w:p>
      <w:pPr>
        <w:pStyle w:val="Normal"/>
        <w:widowControl w:val="false"/>
        <w:spacing w:lineRule="exact" w:line="240"/>
        <w:ind w:firstLine="284"/>
        <w:jc w:val="both"/>
        <w:rPr/>
      </w:pPr>
      <w:r>
        <w:rPr>
          <w:rFonts w:cs="Arial" w:ascii="Arial" w:hAnsi="Arial"/>
          <w:sz w:val="18"/>
        </w:rPr>
        <w:t>Dann möchte ich am Schluss noch hinzufügen, weil ich möchte Sie gar nicht lange aufhalten, wirklich großartige Leistungen hat die MA 49 in dem Bereich getan. Es wurde ein weiterer Betrieb umgestellt, und zwar der Magdalenenhof. Aber ein Punkt liegt mir eigentlich noch immer im Magen, und zwar, warum sich die Stadt Wien eigentlich weigert, den Weinbau auf ökologischen Landbau umzustellen, obwohl es in Wien mittlerweile schon einige gute Beispiele - da möchte ich jetzt gar nicht meinen Nachfolgeredner loben - gibt, die den Biolandbau auch im Weinbau vorantreiben. Die Stadt Wien ist aber weiterhin beharrend auf den alten Gleisen. Das finden wir nicht gut.</w:t>
      </w:r>
    </w:p>
    <w:p>
      <w:pPr>
        <w:pStyle w:val="Normal"/>
        <w:widowControl w:val="false"/>
        <w:spacing w:lineRule="exact" w:line="240"/>
        <w:ind w:firstLine="284"/>
        <w:jc w:val="both"/>
        <w:rPr>
          <w:rFonts w:ascii="Arial" w:hAnsi="Arial" w:cs="Arial"/>
          <w:sz w:val="18"/>
        </w:rPr>
      </w:pPr>
      <w:r>
        <w:rPr>
          <w:rFonts w:cs="Arial" w:ascii="Arial" w:hAnsi="Arial"/>
          <w:sz w:val="18"/>
        </w:rPr>
        <w:t xml:space="preserve">Aber das allein wäre nicht der Grund, den Bericht abzulehnen, sondern es geht darum, keine Antworten auf den Strukturwandel, keine Antworten auf warum so wenig, und über die Dienstautos wollen wir uns hier heraußen eigentlich nicht unterhalten. - Danke schön. </w:t>
      </w:r>
      <w:r>
        <w:rPr>
          <w:rFonts w:cs="Arial" w:ascii="Arial" w:hAnsi="Arial"/>
          <w:i/>
          <w:sz w:val="18"/>
        </w:rPr>
        <w:t xml:space="preserve">(Beifall </w:t>
      </w:r>
      <w:r>
        <w:rPr>
          <w:rFonts w:cs="Arial" w:ascii="Arial" w:hAnsi="Arial"/>
          <w:bCs/>
          <w:i/>
          <w:iCs/>
          <w:sz w:val="18"/>
        </w:rPr>
        <w:t>bei den GRÜNEN.</w:t>
      </w:r>
      <w:r>
        <w:rPr>
          <w:rFonts w:cs="Arial" w:ascii="Arial" w:hAnsi="Arial"/>
          <w:i/>
          <w:sz w:val="18"/>
        </w:rPr>
        <w:t>)</w:t>
      </w:r>
    </w:p>
    <w:p>
      <w:pPr>
        <w:pStyle w:val="Normal"/>
        <w:widowControl w:val="false"/>
        <w:spacing w:lineRule="exact" w:line="240"/>
        <w:ind w:firstLine="284"/>
        <w:jc w:val="both"/>
        <w:rPr/>
      </w:pPr>
      <w:r>
        <w:rPr>
          <w:rFonts w:cs="Arial" w:ascii="Arial" w:hAnsi="Arial"/>
          <w:iCs/>
          <w:sz w:val="18"/>
        </w:rPr>
        <w:t xml:space="preserve">Präsidentin Marianne </w:t>
      </w:r>
      <w:r>
        <w:rPr>
          <w:rFonts w:cs="Arial" w:ascii="Arial" w:hAnsi="Arial"/>
          <w:b/>
          <w:bCs/>
          <w:iCs/>
          <w:sz w:val="18"/>
          <w:u w:val="single"/>
        </w:rPr>
        <w:t>Klicka</w:t>
      </w:r>
      <w:r>
        <w:rPr>
          <w:rFonts w:cs="Arial" w:ascii="Arial" w:hAnsi="Arial"/>
          <w:iCs/>
          <w:sz w:val="18"/>
        </w:rPr>
        <w:t xml:space="preserve">: </w:t>
      </w:r>
      <w:r>
        <w:rPr>
          <w:rFonts w:cs="Arial" w:ascii="Arial" w:hAnsi="Arial"/>
          <w:sz w:val="18"/>
        </w:rPr>
        <w:t>Als Nächster zum Wort gemeldet ist Herr StR Walter. Ich erteile es ihm.</w:t>
      </w:r>
    </w:p>
    <w:p>
      <w:pPr>
        <w:pStyle w:val="Normal"/>
        <w:widowControl w:val="false"/>
        <w:spacing w:lineRule="exact" w:line="240"/>
        <w:ind w:firstLine="284"/>
        <w:jc w:val="both"/>
        <w:rPr/>
      </w:pPr>
      <w:r>
        <w:rPr>
          <w:rFonts w:cs="Arial" w:ascii="Arial" w:hAnsi="Arial"/>
          <w:sz w:val="18"/>
        </w:rPr>
        <w:t xml:space="preserve">StR Norbert </w:t>
      </w:r>
      <w:r>
        <w:rPr>
          <w:rFonts w:cs="Arial" w:ascii="Arial" w:hAnsi="Arial"/>
          <w:b/>
          <w:bCs/>
          <w:sz w:val="18"/>
          <w:u w:val="single"/>
        </w:rPr>
        <w:t>Walter</w:t>
      </w:r>
      <w:r>
        <w:rPr>
          <w:rFonts w:cs="Arial" w:ascii="Arial" w:hAnsi="Arial"/>
          <w:bCs/>
          <w:sz w:val="18"/>
        </w:rPr>
        <w:t>, MAS</w:t>
      </w:r>
      <w:r>
        <w:rPr>
          <w:rFonts w:cs="Arial" w:ascii="Arial" w:hAnsi="Arial"/>
          <w:sz w:val="18"/>
        </w:rPr>
        <w:t>: Frau Präsidentin! Frau Stadträtin! Geschätzte Damen und Herren des Wiener Landtages!</w:t>
      </w:r>
    </w:p>
    <w:p>
      <w:pPr>
        <w:pStyle w:val="Normal"/>
        <w:widowControl w:val="false"/>
        <w:spacing w:lineRule="exact" w:line="240"/>
        <w:ind w:firstLine="284"/>
        <w:jc w:val="both"/>
        <w:rPr>
          <w:rFonts w:ascii="Arial" w:hAnsi="Arial" w:cs="Arial"/>
          <w:sz w:val="18"/>
        </w:rPr>
      </w:pPr>
      <w:r>
        <w:rPr>
          <w:rFonts w:cs="Arial" w:ascii="Arial" w:hAnsi="Arial"/>
          <w:sz w:val="18"/>
        </w:rPr>
        <w:t xml:space="preserve">Wenn wir heute den Wiener Landwirtschaftsbericht beschließen wollen, dann ist es trotz aller Kritik vom Kollegen Maresch ein Kompendium und eine differenzierte Analyse der Wiener Landwirtschaft. Man kann, wenn man das richtig lesen kann, ebenfalls herauslesen, was die Wiener Landwirtschaft macht, wie der Strukturwandel vor sich geht, weil sich das im Wesentlichen mit dem in ganz Österreich deckt und das in etwa derselbe Schnitt ist und natürlich auch die Stadt Wien betrifft, die Betriebskostenentwicklung, die Beratungstätigkeit, das Umweltprogramm und die Förderungen für die Zukunft der Wiener Landwirtschaft. </w:t>
      </w:r>
      <w:r>
        <w:rPr>
          <w:rFonts w:cs="Arial" w:ascii="Arial" w:hAnsi="Arial"/>
          <w:i/>
          <w:sz w:val="18"/>
        </w:rPr>
        <w:t xml:space="preserve">(Abg Mag Rüdiger Maresch: Aber keine Antworten!) </w:t>
      </w:r>
    </w:p>
    <w:p>
      <w:pPr>
        <w:pStyle w:val="Normal"/>
        <w:widowControl w:val="false"/>
        <w:spacing w:lineRule="exact" w:line="240"/>
        <w:ind w:firstLine="284"/>
        <w:jc w:val="both"/>
        <w:rPr/>
      </w:pPr>
      <w:r>
        <w:rPr>
          <w:rFonts w:cs="Arial" w:ascii="Arial" w:hAnsi="Arial"/>
          <w:sz w:val="18"/>
        </w:rPr>
        <w:t xml:space="preserve">Weil Sie den Umweltbereich angesprochen haben: Wenn man es richtig herausliest, dann sind es mittlerweile immerhin 17 Prozent in Wien. Das ist in Österreich spitze und das ist sogar europaweit spitze. Dass es vielleicht mehr sein kann, warum nicht? Aber dazu gehört auch, dass man es sich leisten können muss, nur ökologisch zu bewirtschaften. Denn ein jeder, der das tut, weiß, dass man in etwa 30 Prozent an Mehraufwand auf jeden Fall hat. Mehraufwand heißt auch höhere Preise, und die muss man erst verkaufen können. Wenn wir wissen, dass die Schere zwischen den Preisen, die in der Landwirtschaft erzielt werden können, und den Produktionsmitteln immer mehr auseinandergeht, dann werden wir da irgendwann ein Problem kriegen. Jetzt sage ich einmal frech, jeder Bauer, jeder Weinhauer oder jede Weinhauerin, jeder Gärtner bestellt sich seinen Hof so, dass er damit wirtschaften und damit leben kann. </w:t>
      </w:r>
    </w:p>
    <w:p>
      <w:pPr>
        <w:pStyle w:val="Normal"/>
        <w:widowControl w:val="false"/>
        <w:spacing w:lineRule="exact" w:line="240"/>
        <w:ind w:firstLine="284"/>
        <w:jc w:val="both"/>
        <w:rPr/>
      </w:pPr>
      <w:r>
        <w:rPr>
          <w:rFonts w:cs="Arial" w:ascii="Arial" w:hAnsi="Arial"/>
          <w:sz w:val="18"/>
        </w:rPr>
        <w:t xml:space="preserve">Wir haben heute in etwa noch 729 Betriebe in Wien. Das ist inklusive aller, ich sage jetzt, Nebenerwerbsbauern, die mindestens einen Hektar Fläche oder Spezialkulturen, wie im Gemüse- oder im Weinbau, wo es 0,4 Hektar sind, bewirtschaften. Die meisten Betriebe sind, das brauche ich, glaube ich, hier nicht zu sagen, in Simmering, in der Donaustadt, gefolgt von Floridsdorf und Döbling. </w:t>
      </w:r>
    </w:p>
    <w:p>
      <w:pPr>
        <w:pStyle w:val="Normal"/>
        <w:widowControl w:val="false"/>
        <w:spacing w:lineRule="exact" w:line="240"/>
        <w:ind w:firstLine="284"/>
        <w:jc w:val="both"/>
        <w:rPr/>
      </w:pPr>
      <w:r>
        <w:rPr>
          <w:rFonts w:cs="Arial" w:ascii="Arial" w:hAnsi="Arial"/>
          <w:sz w:val="18"/>
        </w:rPr>
        <w:t>Gerade in einer Zeit, in der wir immer wieder von der Finanzkrise sprechen, und der Bund, der Staat und auch die Stadt haben mitgeholfen, geht es aber nichtsdestotrotz auch um die Arbeitskräfte. Wir hatten zwar 2003 knapp 4 000 Arbeitskräfte in der Landwirtschaft, 2005 ist dann die Zahl gesunken, aber 2007 sind wir wieder bei 3 541, um es genau zu sagen. Ich glaube, das ist ein ganz entscheidendes Argument und Signal, gerade in der Zeit, wo wir von Arbeitsplätzen reden.</w:t>
      </w:r>
    </w:p>
    <w:p>
      <w:pPr>
        <w:pStyle w:val="Normal"/>
        <w:widowControl w:val="false"/>
        <w:spacing w:lineRule="exact" w:line="240"/>
        <w:ind w:firstLine="284"/>
        <w:jc w:val="both"/>
        <w:rPr/>
      </w:pPr>
      <w:r>
        <w:rPr>
          <w:rFonts w:cs="Arial" w:ascii="Arial" w:hAnsi="Arial"/>
          <w:sz w:val="18"/>
        </w:rPr>
        <w:t>Ich habe schon kurz angesprochen, trotz aller Schwierigkeiten gab es gerade im pflanzlichen Bereich beim Produktionswert zwischen 2006 und 2008 noch einmal eine Steigerung, nämlich um 16 Prozent auf 106,9 Millionen EUR. Ich glaube, das ist eine ganz schöne Zahl für die Stadt, in der wir leben. Das sind immerhin 1,67 Prozent vom Endproduktionswert der gesamten österreichischen Landwirtschaft. Davon sind ungefähr 115 000 Tonnen pflanzliche Erzeugnisse, davon allein in etwa 66 000 Tonnen aus der Gemüseproduktion, wo wir einen Großteil an Eigenproduktion haben und damit natürlich CO</w:t>
      </w:r>
      <w:r>
        <w:rPr>
          <w:rFonts w:cs="Arial" w:ascii="Arial" w:hAnsi="Arial"/>
          <w:sz w:val="18"/>
          <w:vertAlign w:val="subscript"/>
        </w:rPr>
        <w:t>2</w:t>
      </w:r>
      <w:r>
        <w:rPr>
          <w:rFonts w:cs="Arial" w:ascii="Arial" w:hAnsi="Arial"/>
          <w:sz w:val="18"/>
        </w:rPr>
        <w:t xml:space="preserve">, lange Wege und so weiter einsparen können. </w:t>
      </w:r>
    </w:p>
    <w:p>
      <w:pPr>
        <w:pStyle w:val="Normal"/>
        <w:widowControl w:val="false"/>
        <w:spacing w:lineRule="exact" w:line="240"/>
        <w:ind w:firstLine="284"/>
        <w:jc w:val="both"/>
        <w:rPr/>
      </w:pPr>
      <w:r>
        <w:rPr>
          <w:rFonts w:cs="Arial" w:ascii="Arial" w:hAnsi="Arial"/>
          <w:sz w:val="18"/>
        </w:rPr>
        <w:t xml:space="preserve">Wir haben aber auch eine Baustelle, um die wir in Zukunft nicht umhinkommen werden, dass man ganz gesondert noch einmal darauf schaut. Das ist die Frage der Saisonarbeitskräfte, nämlich die 6 Monate Beschäftigten und die Erntehelfer mit den 6 Wochen Beschäftigten. Die Zahl ist jährlich kontingentiert bei ungefähr 940 Stück. Hier haben wir immer wieder das Problem, dass wir gerade in Spitzenzeiten nicht mit den Arbeitskräften auskommen, um sozusagen die Ernten schnell und möglichst zur Zufriedenheit abwickeln zu können. Da wird auch der Minister Hundstorfer gefordert sein, uns dort Hilfestellung zu geben. Gerade die kleinen und mittleren Unternehmen tun sich hier nämlich besonders hart. </w:t>
      </w:r>
    </w:p>
    <w:p>
      <w:pPr>
        <w:pStyle w:val="Normal"/>
        <w:widowControl w:val="false"/>
        <w:spacing w:lineRule="exact" w:line="240"/>
        <w:ind w:firstLine="284"/>
        <w:jc w:val="both"/>
        <w:rPr/>
      </w:pPr>
      <w:r>
        <w:rPr>
          <w:rFonts w:cs="Arial" w:ascii="Arial" w:hAnsi="Arial"/>
          <w:sz w:val="18"/>
        </w:rPr>
        <w:t xml:space="preserve">Wenn man sich die Umfrage anschaut, die gestern über den ORF gekommen ist, welche IMAS gemacht hat, ging es um die Fragestellung, welche Jobs die Österreicher bevorzugen. Dabei ist ganz am Schluss die Landwirtschaft bei der Kategorie „empfehlenswert" herausgekommen. Wissen Sie, was die Menschen gesagt haben? - Schlechter Verdienst, viel Arbeit, unsicherer Arbeitsplatz und keine Aufstiegschancen! - Ich glaube, das sind Dinge, an denen wir jedenfalls noch arbeiten können. Da wird auch die Stadt gefordert sein. </w:t>
      </w:r>
    </w:p>
    <w:p>
      <w:pPr>
        <w:pStyle w:val="Normal"/>
        <w:widowControl w:val="false"/>
        <w:spacing w:lineRule="exact" w:line="240"/>
        <w:ind w:firstLine="284"/>
        <w:jc w:val="both"/>
        <w:rPr/>
      </w:pPr>
      <w:r>
        <w:rPr>
          <w:rFonts w:cs="Arial" w:ascii="Arial" w:hAnsi="Arial"/>
          <w:sz w:val="18"/>
        </w:rPr>
        <w:t xml:space="preserve">Ein weiterer Wermutstropfen sind nach wie vor die Flächenwidmungen, die Fragestellung Sww, SwwL und L. Ich glaube, da sind wir auch noch nicht dort angelangt, wo wir hinwollen. </w:t>
      </w:r>
    </w:p>
    <w:p>
      <w:pPr>
        <w:pStyle w:val="Normal"/>
        <w:widowControl w:val="false"/>
        <w:spacing w:lineRule="exact" w:line="240"/>
        <w:ind w:firstLine="284"/>
        <w:jc w:val="both"/>
        <w:rPr/>
      </w:pPr>
      <w:r>
        <w:rPr>
          <w:rFonts w:cs="Arial" w:ascii="Arial" w:hAnsi="Arial"/>
          <w:sz w:val="18"/>
        </w:rPr>
        <w:t xml:space="preserve">Bei der ganzen Frage der Energiepreise, gerade beim Gemüsebau, brauchen wir auf jeden Fall Unterstützung, Charly. </w:t>
      </w:r>
      <w:r>
        <w:rPr>
          <w:rFonts w:cs="Arial" w:ascii="Arial" w:hAnsi="Arial"/>
          <w:i/>
          <w:iCs/>
          <w:sz w:val="18"/>
        </w:rPr>
        <w:t xml:space="preserve">(Abg Karlheinz Hora: Welche Widmung haben wir in den letzten zwei Jahren gemacht, Herr Kollege?) </w:t>
      </w:r>
      <w:r>
        <w:rPr>
          <w:rFonts w:cs="Arial" w:ascii="Arial" w:hAnsi="Arial"/>
          <w:sz w:val="18"/>
        </w:rPr>
        <w:t xml:space="preserve">- Du weißt, es gibt einige Diskussionen und du kennst sie. Ich sage nur, es ist noch nicht aller Tage Abend und da müssen wir noch etwas machen. </w:t>
      </w:r>
    </w:p>
    <w:p>
      <w:pPr>
        <w:pStyle w:val="Normal"/>
        <w:widowControl w:val="false"/>
        <w:spacing w:lineRule="exact" w:line="240"/>
        <w:ind w:firstLine="284"/>
        <w:jc w:val="both"/>
        <w:rPr/>
      </w:pPr>
      <w:r>
        <w:rPr>
          <w:rFonts w:cs="Arial" w:ascii="Arial" w:hAnsi="Arial"/>
          <w:sz w:val="18"/>
        </w:rPr>
        <w:t>Die Landwirtschaft braucht natürlich auch, weil Charly Hora jetzt aus der Bank gesprochen hat, in Fragen der Flächenwidmungen, der Multifunktionsdienstleisterfrage, der Freizeitdienstleistungen und gerade der Gastronomie Partner von sozialen Einrichtungen, was durchaus zur Stabilisierung von Stadtquartieren und natürlich damit auch zu einer Stabilisierung der gesamten Stadt beiträgt.</w:t>
      </w:r>
    </w:p>
    <w:p>
      <w:pPr>
        <w:pStyle w:val="Normal"/>
        <w:widowControl w:val="false"/>
        <w:spacing w:lineRule="exact" w:line="240"/>
        <w:ind w:firstLine="284"/>
        <w:jc w:val="both"/>
        <w:rPr/>
      </w:pPr>
      <w:r>
        <w:rPr>
          <w:rFonts w:cs="Arial" w:ascii="Arial" w:hAnsi="Arial"/>
          <w:sz w:val="18"/>
        </w:rPr>
        <w:t xml:space="preserve">Lassen Sie mich am Ende, weil der Herr Direktor der Wiener Landwirtschaftskammer auf der Besuchergalerie sitzt, allen Mitarbeiterinnen und Mitarbeitern - es sind einige auch im Saal -, den Mitarbeitern des Ländlichen Fortbildungsinstituts und allen, die in akribischer Kleinarbeit diesen Bericht erstellt haben, meinen herzlichen Dank aussprechen, weil ich glaube, das ist ein Kompendium, das man immer wieder heranziehen kann, das man immer wieder verwenden kann, um Dinge zu vergleichen und vor allem auch Entwicklungen herauszulesen, wohin die Stadtlandwirtschaft in den nächsten Jahren gehen kann, wo noch Verbesserungsmöglichkeiten und vor allem Unterstützungen notwendig sind. </w:t>
      </w:r>
    </w:p>
    <w:p>
      <w:pPr>
        <w:pStyle w:val="Normal"/>
        <w:widowControl w:val="false"/>
        <w:spacing w:lineRule="exact" w:line="240"/>
        <w:ind w:firstLine="284"/>
        <w:jc w:val="both"/>
        <w:rPr/>
      </w:pPr>
      <w:r>
        <w:rPr>
          <w:rFonts w:cs="Arial" w:ascii="Arial" w:hAnsi="Arial"/>
          <w:sz w:val="18"/>
        </w:rPr>
        <w:t xml:space="preserve">Gerade auch die Klimasituationen, im heurigen Jahr mit den großen Hagelschäden in Döbling, Grinzing oder auch in der Donaustadt im Gemüselandbau oder im Obstbau, werden für die Zukunft eine Herausforderung werden, denn damit wird vielen Betrieben die Planbarkeit noch schwieriger gemacht. Ich glaube, das muss uns allen ein Anliegen sein, damit dort die Betriebe weiterarbeiten können, gerade auch im Hinblick auf die gesunden, frischen, naturnah bei uns erzeugten Lebensmittel. </w:t>
      </w:r>
    </w:p>
    <w:p>
      <w:pPr>
        <w:pStyle w:val="Normal"/>
        <w:widowControl w:val="false"/>
        <w:spacing w:lineRule="exact" w:line="240"/>
        <w:ind w:firstLine="284"/>
        <w:jc w:val="both"/>
        <w:rPr/>
      </w:pPr>
      <w:r>
        <w:rPr>
          <w:rFonts w:cs="Arial" w:ascii="Arial" w:hAnsi="Arial"/>
          <w:sz w:val="18"/>
        </w:rPr>
        <w:t xml:space="preserve">Charles-Louis de Montesquieu hat einmal gesagt: „Für seine Arbeit muss man Zustimmung suchen, aber niemals Beifall." - Damit danke ich und schließe. </w:t>
      </w:r>
      <w:r>
        <w:rPr>
          <w:rFonts w:cs="Arial" w:ascii="Arial" w:hAnsi="Arial"/>
          <w:i/>
          <w:sz w:val="18"/>
        </w:rPr>
        <w:t>(Beifall bei der ÖVP.)</w:t>
      </w:r>
    </w:p>
    <w:p>
      <w:pPr>
        <w:pStyle w:val="Normal"/>
        <w:widowControl w:val="false"/>
        <w:spacing w:lineRule="exact" w:line="240"/>
        <w:ind w:firstLine="284"/>
        <w:jc w:val="both"/>
        <w:rPr/>
      </w:pPr>
      <w:r>
        <w:rPr>
          <w:rFonts w:cs="Arial" w:ascii="Arial" w:hAnsi="Arial"/>
          <w:iCs/>
          <w:sz w:val="18"/>
        </w:rPr>
        <w:t xml:space="preserve">Präsidentin Marianne </w:t>
      </w:r>
      <w:r>
        <w:rPr>
          <w:rFonts w:cs="Arial" w:ascii="Arial" w:hAnsi="Arial"/>
          <w:b/>
          <w:bCs/>
          <w:iCs/>
          <w:sz w:val="18"/>
          <w:u w:val="single"/>
        </w:rPr>
        <w:t>Klicka</w:t>
      </w:r>
      <w:r>
        <w:rPr>
          <w:rFonts w:cs="Arial" w:ascii="Arial" w:hAnsi="Arial"/>
          <w:iCs/>
          <w:sz w:val="18"/>
        </w:rPr>
        <w:t xml:space="preserve">: </w:t>
      </w:r>
      <w:r>
        <w:rPr>
          <w:rFonts w:cs="Arial" w:ascii="Arial" w:hAnsi="Arial"/>
          <w:sz w:val="18"/>
        </w:rPr>
        <w:t xml:space="preserve">Als Nächster zum Wort gemeldet ist Herr Abg Nevrivy. Ich erteile es ihm. </w:t>
      </w:r>
    </w:p>
    <w:p>
      <w:pPr>
        <w:pStyle w:val="Normal"/>
        <w:widowControl w:val="false"/>
        <w:spacing w:lineRule="exact" w:line="240"/>
        <w:ind w:firstLine="284"/>
        <w:jc w:val="both"/>
        <w:rPr/>
      </w:pPr>
      <w:r>
        <w:rPr>
          <w:rFonts w:cs="Arial" w:ascii="Arial" w:hAnsi="Arial"/>
          <w:sz w:val="18"/>
        </w:rPr>
        <w:t xml:space="preserve">Abg Ernst </w:t>
      </w:r>
      <w:r>
        <w:rPr>
          <w:rFonts w:cs="Arial" w:ascii="Arial" w:hAnsi="Arial"/>
          <w:b/>
          <w:bCs/>
          <w:sz w:val="18"/>
          <w:u w:val="single"/>
        </w:rPr>
        <w:t>Nevrivy</w:t>
      </w:r>
      <w:r>
        <w:rPr>
          <w:rFonts w:cs="Arial" w:ascii="Arial" w:hAnsi="Arial"/>
          <w:sz w:val="18"/>
        </w:rPr>
        <w:t xml:space="preserve"> </w:t>
      </w:r>
      <w:r>
        <w:rPr>
          <w:rFonts w:cs="Arial" w:ascii="Arial" w:hAnsi="Arial"/>
          <w:i/>
          <w:iCs/>
          <w:sz w:val="18"/>
        </w:rPr>
        <w:t>(Sozialdemokratische Fraktion des Wiener Landtages und Gemeinderates)</w:t>
      </w:r>
      <w:r>
        <w:rPr>
          <w:rFonts w:cs="Arial" w:ascii="Arial" w:hAnsi="Arial"/>
          <w:sz w:val="18"/>
        </w:rPr>
        <w:t>: Sehr geehrte Frau Präsidentin! Sehr geehrte Frau Stadträtin! Sehr geehrte Kolleginnen und sehr geehrte Kollegen!</w:t>
      </w:r>
    </w:p>
    <w:p>
      <w:pPr>
        <w:pStyle w:val="Normal"/>
        <w:widowControl w:val="false"/>
        <w:spacing w:lineRule="exact" w:line="240"/>
        <w:ind w:firstLine="284"/>
        <w:jc w:val="both"/>
        <w:rPr/>
      </w:pPr>
      <w:r>
        <w:rPr>
          <w:rFonts w:cs="Arial" w:ascii="Arial" w:hAnsi="Arial"/>
          <w:sz w:val="18"/>
        </w:rPr>
        <w:t xml:space="preserve">Ich hoffe, die Kolleginnen und Kollegen der grünen Fraktion haben diesmal die Dankesplakate vorbereitet, weil gerade die Wiener Landwirtschaft ein Paradebeispiel dafür ist, wie gut diese Stadt ist, wie erfolgreich diese Stadt ist. Der Bericht sagt ganz genau, dass die Stadt Wien sowohl den ökonomischen als auch den ökologischen Erwartungen, die die Wienerinnen und Wiener im Umgang der Stadt mit ihren Grünräumen haben, gerecht wird. Wer dafür verantwortlich ist, wissen wir!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Wien ist immer noch stark von der Landwirtschaft geprägt. Rund 16 Prozent der Fläche Wiens werden landwirtschaftlich genutzt, was für eine Millionenstadt beachtlich ist. Wir haben rund 730 Betriebe, die in der Landwirtschaft tätig sind. Diese tragen zur Sicherung und zur Erhaltung der Grünräume und zur international vielfach ausgezeichneten Lebensqualität unserer Stadt einen wesentlichen Beitrag bei. </w:t>
      </w:r>
    </w:p>
    <w:p>
      <w:pPr>
        <w:pStyle w:val="Normal"/>
        <w:widowControl w:val="false"/>
        <w:spacing w:lineRule="exact" w:line="240"/>
        <w:ind w:firstLine="284"/>
        <w:jc w:val="both"/>
        <w:rPr/>
      </w:pPr>
      <w:r>
        <w:rPr>
          <w:rFonts w:cs="Arial" w:ascii="Arial" w:hAnsi="Arial"/>
          <w:sz w:val="18"/>
        </w:rPr>
        <w:t xml:space="preserve">Darüber hinaus sind die landwirtschaftlichen Flächen nicht nur wertvolles Erholungsgebiet, sondern sie versorgen die Stadt auch mit frischen Lebensmitteln, mit gesundem, frischem Obst und Gemüse. Da haben wir einen ziemlich hohen Selbstversorgungsgrad. Bei Gemüse sind es 36 Prozent. Spitzenreiter dabei ist - ich erwähne es jedes Mal gern - die Gurke. Wir produzieren über 32 Millionen Gurken. Da haben wir einen Versorgungsgrad von 264 Prozent.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Wiener Gemüse ist inzwischen bereits ein Wahrzeichen dieser Stadt geworden. Das haben die Handelsketten schon längst erkannt und zeichnen das Wiener Gemüse immer extra aus, damit es die Wienerinnen und Wiener im Gemüsemarkt leicht finden, denn Wien hat Gemüse von besonders guter Qualität. </w:t>
      </w:r>
    </w:p>
    <w:p>
      <w:pPr>
        <w:pStyle w:val="Normal"/>
        <w:widowControl w:val="false"/>
        <w:spacing w:lineRule="exact" w:line="240"/>
        <w:ind w:firstLine="284"/>
        <w:jc w:val="both"/>
        <w:rPr/>
      </w:pPr>
      <w:r>
        <w:rPr>
          <w:rFonts w:cs="Arial" w:ascii="Arial" w:hAnsi="Arial"/>
          <w:sz w:val="18"/>
        </w:rPr>
        <w:t>In den Genuss von Wiener Gemüse kommen die Wienerinnen und Wiener fast das ganze Jahr über, denn die Wiener Glashauskultur ist hoch entwickelt. Jetzt haben wir gerade ein Gesetz, auf Initiative der SPÖ-Bauern, im Zusammenhang mit der Kanalanschlussgebühr, zur Unterstützung für die Glashauskultur beschlossen. Wenn das die Wirtschaftskammer nicht beeinsprucht und damit verzögert hätte, wäre dieses Gesetz schon viel früher zum Wohle der Wiener Gärtnerinnen und Gärtner gekommen.</w:t>
      </w:r>
    </w:p>
    <w:p>
      <w:pPr>
        <w:pStyle w:val="Normal"/>
        <w:widowControl w:val="false"/>
        <w:spacing w:lineRule="exact" w:line="240"/>
        <w:ind w:firstLine="284"/>
        <w:jc w:val="both"/>
        <w:rPr/>
      </w:pPr>
      <w:r>
        <w:rPr>
          <w:rFonts w:cs="Arial" w:ascii="Arial" w:hAnsi="Arial"/>
          <w:sz w:val="18"/>
        </w:rPr>
        <w:t xml:space="preserve">Alles in allem könnten die landwirtschaftlichen Betriebe Wiens die Millionenstadt täglich mit frischem Obst und Gemüse, unabhängig von Importen, versorgen. </w:t>
      </w:r>
    </w:p>
    <w:p>
      <w:pPr>
        <w:pStyle w:val="Normal"/>
        <w:widowControl w:val="false"/>
        <w:spacing w:lineRule="exact" w:line="240"/>
        <w:ind w:firstLine="284"/>
        <w:jc w:val="both"/>
        <w:rPr/>
      </w:pPr>
      <w:r>
        <w:rPr>
          <w:rFonts w:cs="Arial" w:ascii="Arial" w:hAnsi="Arial"/>
          <w:sz w:val="18"/>
        </w:rPr>
        <w:t xml:space="preserve">Auch die ökologische Bewirtschaftung von landwirtschaftlichen Flächen konnte 2007 und 2008 gesteigert werden. Zur Ökologisierung tragen dabei die Maßnahmen des österreichischen Umweltprogramms, kurz ÖPUL genannt, bei. Zu Beginn 2007 wurde ÖPUL gestartet. Laufzeit bis 2013. Rund 75 Prozent der landwirtschaftlichen Nutzfläche Wiens sind einbezogen. All das zeichnet die Umweltmusterstadt Wien aus. </w:t>
      </w:r>
    </w:p>
    <w:p>
      <w:pPr>
        <w:pStyle w:val="Normal"/>
        <w:widowControl w:val="false"/>
        <w:spacing w:lineRule="exact" w:line="240"/>
        <w:ind w:firstLine="284"/>
        <w:jc w:val="both"/>
        <w:rPr/>
      </w:pPr>
      <w:r>
        <w:rPr>
          <w:rFonts w:cs="Arial" w:ascii="Arial" w:hAnsi="Arial"/>
          <w:sz w:val="18"/>
        </w:rPr>
        <w:t xml:space="preserve">Wichtig ist, in dem Zusammenhang auch den Bereich des Biolandbaus zu erwähnen. Auch den konnten wir steigern. In Wien liegt der Bioanteil bei 18 Prozent, österreichweit ist er bei rund 11 Prozent. In Wien sind es 18 Prozent. Dazu hat im Wesentlichen die Einkaufspolitik der Stadt Wien für ihre öffentlichen Einrichtungen beigetragen. </w:t>
      </w:r>
    </w:p>
    <w:p>
      <w:pPr>
        <w:pStyle w:val="Normal"/>
        <w:widowControl w:val="false"/>
        <w:spacing w:lineRule="exact" w:line="240"/>
        <w:ind w:firstLine="284"/>
        <w:jc w:val="both"/>
        <w:rPr/>
      </w:pPr>
      <w:r>
        <w:rPr>
          <w:rFonts w:cs="Arial" w:ascii="Arial" w:hAnsi="Arial"/>
          <w:sz w:val="18"/>
        </w:rPr>
        <w:t xml:space="preserve">Ganz besonders hervorheben sollten wir dabei unsere eigenen städtischen Betriebe. Bereits vor 23 Jahren wurden Flächen des Stadtguts Eßling - Lobau auf eine organisch-biologische Wirtschaftsweise umgestellt. Heute werden rund 660 Hektar Ackerflächen in der Ökonomie Eßling - Lobau organisch-biologisch bewirtschaftet. Dabei fällt mir immer ein, dass der damalige Umweltminister Pröll an die 100 Hektar Biolandschaft in der Donaustadt, was mich als Donaustädter besonders schmerzt, kündigen wollte. Das wäre sicher ein schwerer Schlag für die Biolandwirtschaft in Wien gewesen. Scheinbar hat Herr Pröll für die Wiener Biolandwirtschaft nichts übrig. Aber das konnten wir damals noch verhindern. </w:t>
      </w:r>
    </w:p>
    <w:p>
      <w:pPr>
        <w:pStyle w:val="Normal"/>
        <w:widowControl w:val="false"/>
        <w:spacing w:lineRule="exact" w:line="240"/>
        <w:ind w:firstLine="284"/>
        <w:jc w:val="both"/>
        <w:rPr/>
      </w:pPr>
      <w:r>
        <w:rPr>
          <w:rFonts w:cs="Arial" w:ascii="Arial" w:hAnsi="Arial"/>
          <w:sz w:val="18"/>
        </w:rPr>
        <w:t xml:space="preserve">Die Wiener Landwirtschaft ist einfach umweltfreundlich und rückstandsfrei. Die Krönung dabei ist zweifelsohne die gentechnikfreie Produktion. Die EU-rechtlichen Bestimmungen und Gesetze machen es natürlich nicht leicht, diese so umzusetzen, wie wir sie gerne hätten. Trotz allem ist die Wiener Landwirtschaft gentechnikfrei. Einerseits gibt es das Gentechnikvorsorgegesetz als gesetzliche Grundlage, aber viel wichtiger ist, dass alle bewusst auf Gentechnik verzichten und das auch dokumentieren, und zwar durch die Mitgliedschaft in der Plattform „Freiwillig ohne Gentechnik", die StRin Ulli Sima gemeinsam mit der Wiener Landwirtschaftskammer und der LGV Frischgemüse gegründet hat. Da war auch die Wiener Landwirtschaftskammer wesentlich beteiligt, auch wenn ich manchmal den Eindruck habe, dass sie mehr damit beschäftigt ist, in ihren Aussendungen die Stadt Wien und die SPÖ schlechtzumachen. </w:t>
      </w:r>
    </w:p>
    <w:p>
      <w:pPr>
        <w:pStyle w:val="Normal"/>
        <w:widowControl w:val="false"/>
        <w:spacing w:lineRule="exact" w:line="240"/>
        <w:ind w:firstLine="284"/>
        <w:jc w:val="both"/>
        <w:rPr>
          <w:rFonts w:ascii="Arial" w:hAnsi="Arial" w:cs="Arial"/>
          <w:iCs/>
          <w:sz w:val="18"/>
        </w:rPr>
      </w:pPr>
      <w:r>
        <w:rPr>
          <w:rFonts w:cs="Arial" w:ascii="Arial" w:hAnsi="Arial"/>
          <w:sz w:val="18"/>
        </w:rPr>
        <w:t xml:space="preserve">Es gäbe noch eine Vielzahl von Maßnahmen, welche die Stadt Wien im Bereich der Landwirtschaft setzt, aufzuzählen. Alle zeigen, die Wiener Landwirtschaft ist für die Herausforderungen der Zukunft gewappnet. Ein Beispiel dafür ist das Konjunkturprogramm. Die Stadt Wien hat 2009 für die Wiener Landwirtschaft ein eigenes Konjunkturprogramm in der Höhe von 650 000 EUR für Zinszuschüsse aufgelegt. Damit war Wien das erste Bundesland, das eine derartige Unterstützung für seine Bäuerinnen und Bauern ins Leben gerufen hat. Als die anderen Bundesländer noch nachgedacht haben, haben wir in Wien dieses Konjunkturprogramm bereits ins Leben gerufen. Mit dieser Förderung werden verschiedene Vorlaufkosten gemindert, mit dieser Förderschiene können wir auch dahin gehend einwirken, dass wichtige ökologische Ziele erreicht werden und vor allem können die rund 3 000 Arbeitsplätze im unmittelbaren landwirtschaftlichen Bereich gesichert werden, denn die sind uns besonders wichtig. Uns geht es nämlich zuerst um die Menschen und dann erst um die Wirtschaft, nicht so wie bei einigen der Kollegen von der ÖVP, die zuerst die Wirtschaft und dann die Menschen und dann noch einmal die Wirtschaft möchte!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Seit Anfang 2009 gibt es auch eine Anpassung der Landesförderung, zum Beispiel die Sturmschadenversicherung für den Gartenbau. Diese gibt es seit 2010 und ist jetzt auf den Ackerbaubetrieb ausgedehnt worden. Das war und ist uns besonders wichtig, weil durch die Klimaschwankungen der letzten Jahre ist die rechtzeitige Absicherung im Schadensfall, gerade für die landwirtschaftlichen Produktionsbetriebe, besonders wichtig. Mit dieser Förderungsmaßnahme wollen wir die möglichst flächendeckende Absicherung unserer Ackerflächen beschleunigen und so einen wesentlichen Beitrag zur Risikoabsicherung unserer Betriebe leisten. Wir haben ja bei den Unwettern im vergangenen Juli gesehen, welche schlimmen Folgen das für die Wiener Landwirtschaft hat. Da haben wir unsere Bäuerinnen und Bauern nicht im Stich gelassen. Wir haben sie nicht alleine gelassen. So wie 2003, bei den Hagelschäden, hat die Stadt Wien auch diesmal einen wesentlichen finanziellen Zuschuss für die außerordentlichen Mehrkosten durch die Schäden gegeben. Allein in der Donaustadt sind rund 40 Hektar Obstbaufläche gefördert worden. Ich erspare mir die Details, aber insgesamt betrug der finanzielle Zuschuss durch die Stadt rund 300 000 EUR, und das kann sich sehen lassen!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Sie sehen, werte Kolleginnen und Kollegen, die Herausforderungen an die landwirtschaftlichen Betriebe werden größer und die Stadt Wien wird diesen erfolgreichen Weg weiter konsequent gehen. Wir können uns nur bei den Wiener Bäuerinnen und Bauern bedanken, deren Beitrag und deren Engagement wesentlich zur hohen Lebensqualität unserer Stadt beitragen. Darauf können wir stolz sein! Wien ist eine Umweltmusterstadt, auch und vor allem dank der Landwirtschaft! - Danke.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Präsidentin Marianne </w:t>
      </w:r>
      <w:r>
        <w:rPr>
          <w:rFonts w:cs="Arial" w:ascii="Arial" w:hAnsi="Arial"/>
          <w:b/>
          <w:bCs/>
          <w:sz w:val="18"/>
          <w:u w:val="single"/>
        </w:rPr>
        <w:t>Klicka</w:t>
      </w:r>
      <w:r>
        <w:rPr>
          <w:rFonts w:cs="Arial" w:ascii="Arial" w:hAnsi="Arial"/>
          <w:sz w:val="18"/>
        </w:rPr>
        <w:t>: Zum Wort ist niemand mehr gemeldet. Die Debatte ist geschlossen. Die Frau Berichterstatterin hat das Schlusswort.</w:t>
      </w:r>
    </w:p>
    <w:p>
      <w:pPr>
        <w:pStyle w:val="Normal"/>
        <w:widowControl w:val="false"/>
        <w:spacing w:lineRule="exact" w:line="240"/>
        <w:ind w:firstLine="284"/>
        <w:jc w:val="both"/>
        <w:rPr/>
      </w:pPr>
      <w:r>
        <w:rPr>
          <w:rFonts w:cs="Arial" w:ascii="Arial" w:hAnsi="Arial"/>
          <w:sz w:val="18"/>
        </w:rPr>
        <w:t xml:space="preserve">Berichterstatterin Amtsf StRin Mag Ulli </w:t>
      </w:r>
      <w:r>
        <w:rPr>
          <w:rFonts w:cs="Arial" w:ascii="Arial" w:hAnsi="Arial"/>
          <w:b/>
          <w:bCs/>
          <w:sz w:val="18"/>
          <w:u w:val="single"/>
        </w:rPr>
        <w:t>Sima</w:t>
      </w:r>
      <w:r>
        <w:rPr>
          <w:rFonts w:cs="Arial" w:ascii="Arial" w:hAnsi="Arial"/>
          <w:sz w:val="18"/>
        </w:rPr>
        <w:t xml:space="preserve">: Frau Präsidentin! Meine sehr geehrten Damen und Herren! </w:t>
      </w:r>
    </w:p>
    <w:p>
      <w:pPr>
        <w:pStyle w:val="Normal"/>
        <w:widowControl w:val="false"/>
        <w:spacing w:lineRule="exact" w:line="240"/>
        <w:ind w:firstLine="284"/>
        <w:jc w:val="both"/>
        <w:rPr/>
      </w:pPr>
      <w:r>
        <w:rPr>
          <w:rFonts w:cs="Arial" w:ascii="Arial" w:hAnsi="Arial"/>
          <w:sz w:val="18"/>
        </w:rPr>
        <w:t xml:space="preserve">Auch von mir noch ein paar kurze, abschließende Worte zum vorliegenden Landwirtschaftsbericht. Ich glaube, dass es uns gelungen ist, im heurigen Jahr wirklich einige doch sehr wesentliche Maßnahmen zur Sicherung dieser Infrastruktur in Wien zu setzen. </w:t>
      </w:r>
    </w:p>
    <w:p>
      <w:pPr>
        <w:pStyle w:val="Normal"/>
        <w:widowControl w:val="false"/>
        <w:spacing w:lineRule="exact" w:line="240"/>
        <w:ind w:firstLine="284"/>
        <w:jc w:val="both"/>
        <w:rPr/>
      </w:pPr>
      <w:r>
        <w:rPr>
          <w:rFonts w:cs="Arial" w:ascii="Arial" w:hAnsi="Arial"/>
          <w:sz w:val="18"/>
        </w:rPr>
        <w:t xml:space="preserve">Das Konjunkturprogramm mit 650 000 EUR für Zinszuschüsse ist schon kurz erwähnt worden. Das ist eine ganz wichtige Maßnahme zur Abmilderung der hohen Produktionsvorlaufkosten und zur Sicherung der mehr als 3 000 Arbeitsplätze, die wir in diesem Bereich haben. </w:t>
      </w:r>
    </w:p>
    <w:p>
      <w:pPr>
        <w:pStyle w:val="Normal"/>
        <w:widowControl w:val="false"/>
        <w:spacing w:lineRule="exact" w:line="240"/>
        <w:ind w:firstLine="284"/>
        <w:jc w:val="both"/>
        <w:rPr/>
      </w:pPr>
      <w:r>
        <w:rPr>
          <w:rFonts w:cs="Arial" w:ascii="Arial" w:hAnsi="Arial"/>
          <w:sz w:val="18"/>
        </w:rPr>
        <w:t xml:space="preserve">Auf der anderen Seite haben wir die Sturmschadenversicherung vom Gartenbau auf die Ackerbaubetriebe ausgeweitet, auch eine wichtige Maßnahme, weil wir wirklich immer bemüht sind, den Wiener Bäuerinnen und Bauern das Leben zu erleichtern, um die Nahversorgung, die eine wichtig ökologische Komponente hat, auch für die Zukunft sicherstellen zu können. </w:t>
      </w:r>
    </w:p>
    <w:p>
      <w:pPr>
        <w:pStyle w:val="Normal"/>
        <w:widowControl w:val="false"/>
        <w:spacing w:lineRule="exact" w:line="240"/>
        <w:ind w:firstLine="284"/>
        <w:jc w:val="both"/>
        <w:rPr/>
      </w:pPr>
      <w:r>
        <w:rPr>
          <w:rFonts w:cs="Arial" w:ascii="Arial" w:hAnsi="Arial"/>
          <w:sz w:val="18"/>
        </w:rPr>
        <w:t xml:space="preserve">Als dritte Maßnahme haben wir als wirklich einziges Bundesland bei den Hagelschäden, um eben die Langzeitfolgen beziehungsweise die außerordentlichen Mehrkosten, die durch diese Hagelschäden entstanden sind, abzufedern, auch noch einmal 300 000 EUR in die Hand genommen. Ich glaube, das ist schon bemerkenswert, dass wir gerade in Wien, das von der Agrarstruktur her doch eher zu den kleineren Bundesländern zählt, als einziges Bundesland diese Maßnahme gesetzt haben.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glaube, es ist viel für unsere Bäuerinnen und Bauern passiert, und ich hoffe, dass es uns damit gelingt, auch für die Zukunft diese, für die Wiener Nahversorgung doch so wichtige, Infrastruktur sicherzustellen. - Herzlichen Dank! </w:t>
      </w:r>
      <w:r>
        <w:rPr>
          <w:rFonts w:cs="Arial" w:ascii="Arial" w:hAnsi="Arial"/>
          <w:i/>
          <w:iCs/>
          <w:sz w:val="18"/>
        </w:rPr>
        <w:t xml:space="preserve">(Beifall bei der SPÖ.) </w:t>
      </w:r>
    </w:p>
    <w:p>
      <w:pPr>
        <w:pStyle w:val="Normal"/>
        <w:widowControl w:val="false"/>
        <w:spacing w:lineRule="exact" w:line="240"/>
        <w:ind w:firstLine="284"/>
        <w:jc w:val="both"/>
        <w:rPr/>
      </w:pPr>
      <w:r>
        <w:rPr>
          <w:rFonts w:cs="Arial" w:ascii="Arial" w:hAnsi="Arial"/>
          <w:sz w:val="18"/>
        </w:rPr>
        <w:t xml:space="preserve">Präsidentin Marianne </w:t>
      </w:r>
      <w:r>
        <w:rPr>
          <w:rFonts w:cs="Arial" w:ascii="Arial" w:hAnsi="Arial"/>
          <w:b/>
          <w:bCs/>
          <w:sz w:val="18"/>
          <w:u w:val="single"/>
        </w:rPr>
        <w:t>Klicka</w:t>
      </w:r>
      <w:r>
        <w:rPr>
          <w:rFonts w:cs="Arial" w:ascii="Arial" w:hAnsi="Arial"/>
          <w:sz w:val="18"/>
        </w:rPr>
        <w:t xml:space="preserve">: Wir kommen nun zur Abstimmung. </w:t>
      </w:r>
    </w:p>
    <w:p>
      <w:pPr>
        <w:pStyle w:val="Normal"/>
        <w:widowControl w:val="false"/>
        <w:spacing w:lineRule="exact" w:line="240"/>
        <w:ind w:firstLine="284"/>
        <w:jc w:val="both"/>
        <w:rPr/>
      </w:pPr>
      <w:r>
        <w:rPr>
          <w:rFonts w:cs="Arial" w:ascii="Arial" w:hAnsi="Arial"/>
          <w:sz w:val="18"/>
        </w:rPr>
        <w:t>Ich bitte jene Mitglieder des Landtages, die den vorliegenden Wiener Landwirtschaftsbericht 2009 zur Kenntnis nehmen wollen, um ein Zeichen mit der Hand. - Ich stelle fest, dass die Annahme mit den Stimmen der SPÖ, der FPÖ und der ÖVP, somit mehrheitlich, erfolgt.</w:t>
      </w:r>
    </w:p>
    <w:p>
      <w:pPr>
        <w:pStyle w:val="Normal"/>
        <w:widowControl w:val="false"/>
        <w:spacing w:lineRule="exact" w:line="240"/>
        <w:ind w:firstLine="284"/>
        <w:jc w:val="both"/>
        <w:rPr/>
      </w:pPr>
      <w:r>
        <w:rPr>
          <w:rFonts w:cs="Arial" w:ascii="Arial" w:hAnsi="Arial"/>
          <w:sz w:val="18"/>
        </w:rPr>
        <w:t xml:space="preserve">Ich möchte dem Hohen Landtag zur Kenntnis bringen, dass Frau Abg Dr Pilz ab 15.15 Uhr für die heutige Sitzung entschuldigt ist. </w:t>
      </w:r>
    </w:p>
    <w:p>
      <w:pPr>
        <w:pStyle w:val="Normal"/>
        <w:widowControl w:val="false"/>
        <w:spacing w:lineRule="exact" w:line="240"/>
        <w:ind w:firstLine="284"/>
        <w:jc w:val="both"/>
        <w:rPr/>
      </w:pPr>
      <w:r>
        <w:rPr>
          <w:rFonts w:cs="Arial" w:ascii="Arial" w:hAnsi="Arial"/>
          <w:sz w:val="18"/>
        </w:rPr>
        <w:t>Wir kommen nun zur Postnummer 6. Sie betrifft die erste Lesung der Vorlage eines Gesetzes, mit dem das Gesetz über die Regelung des Veranstaltungswesens - Wiener Veranstaltungsgesetz - geändert wird, betreffend Hütchenspiel. Berichterstatter ist Herr StR Dr Mailath-Pokorny. Ich ersuche ihn, die Verhandlung einzuleiten.</w:t>
      </w:r>
    </w:p>
    <w:p>
      <w:pPr>
        <w:pStyle w:val="Normal"/>
        <w:widowControl w:val="false"/>
        <w:spacing w:lineRule="exact" w:line="240"/>
        <w:ind w:firstLine="284"/>
        <w:jc w:val="both"/>
        <w:rPr/>
      </w:pPr>
      <w:r>
        <w:rPr>
          <w:rFonts w:cs="Arial" w:ascii="Arial" w:hAnsi="Arial"/>
          <w:bCs/>
          <w:sz w:val="18"/>
        </w:rPr>
        <w:t xml:space="preserve">Berichterstatter Amtsf StR Dr Andreas </w:t>
      </w:r>
      <w:r>
        <w:rPr>
          <w:rFonts w:cs="Arial" w:ascii="Arial" w:hAnsi="Arial"/>
          <w:b/>
          <w:bCs/>
          <w:sz w:val="18"/>
          <w:u w:val="single"/>
        </w:rPr>
        <w:t>Mailath-Pokorny</w:t>
      </w:r>
      <w:r>
        <w:rPr>
          <w:rFonts w:cs="Arial" w:ascii="Arial" w:hAnsi="Arial"/>
          <w:sz w:val="18"/>
        </w:rPr>
        <w:t>: Frau Präsidentin! Hoher Landtag! Ich bitte um Zustimmung.</w:t>
      </w:r>
    </w:p>
    <w:p>
      <w:pPr>
        <w:pStyle w:val="Normal"/>
        <w:widowControl w:val="false"/>
        <w:spacing w:lineRule="exact" w:line="240"/>
        <w:ind w:firstLine="284"/>
        <w:jc w:val="both"/>
        <w:rPr/>
      </w:pPr>
      <w:r>
        <w:rPr>
          <w:rFonts w:cs="Arial" w:ascii="Arial" w:hAnsi="Arial"/>
          <w:sz w:val="18"/>
        </w:rPr>
        <w:t xml:space="preserve">Präsidentin Marianne </w:t>
      </w:r>
      <w:r>
        <w:rPr>
          <w:rFonts w:cs="Arial" w:ascii="Arial" w:hAnsi="Arial"/>
          <w:b/>
          <w:sz w:val="18"/>
          <w:u w:val="single"/>
        </w:rPr>
        <w:t>Klicka</w:t>
      </w:r>
      <w:r>
        <w:rPr>
          <w:rFonts w:cs="Arial" w:ascii="Arial" w:hAnsi="Arial"/>
          <w:sz w:val="18"/>
        </w:rPr>
        <w:t xml:space="preserve">: Gemäß § 30c Abs 10 der Geschäftsordnung schlage ich vor, die General- und die Spezialdebatte zusammenzulegen. </w:t>
      </w:r>
    </w:p>
    <w:p>
      <w:pPr>
        <w:pStyle w:val="Normal"/>
        <w:widowControl w:val="false"/>
        <w:spacing w:lineRule="exact" w:line="240"/>
        <w:ind w:firstLine="284"/>
        <w:jc w:val="both"/>
        <w:rPr/>
      </w:pPr>
      <w:r>
        <w:rPr>
          <w:rFonts w:cs="Arial" w:ascii="Arial" w:hAnsi="Arial"/>
          <w:sz w:val="18"/>
        </w:rPr>
        <w:t>Wird gegen die Zusammenlegung ein Einwand erhoben? - Das ist nicht der Fall. Ich werde daher so vorgehen. Die Debatte ist eröffnet. Zum Wort gemeldet ist Herr StR Ellensohn.</w:t>
      </w:r>
    </w:p>
    <w:p>
      <w:pPr>
        <w:pStyle w:val="Normal"/>
        <w:widowControl w:val="false"/>
        <w:spacing w:lineRule="exact" w:line="240"/>
        <w:ind w:firstLine="284"/>
        <w:jc w:val="both"/>
        <w:rPr/>
      </w:pPr>
      <w:r>
        <w:rPr>
          <w:rFonts w:cs="Arial" w:ascii="Arial" w:hAnsi="Arial"/>
          <w:sz w:val="18"/>
        </w:rPr>
        <w:t xml:space="preserve">StR David </w:t>
      </w:r>
      <w:r>
        <w:rPr>
          <w:rFonts w:cs="Arial" w:ascii="Arial" w:hAnsi="Arial"/>
          <w:b/>
          <w:sz w:val="18"/>
          <w:u w:val="single"/>
        </w:rPr>
        <w:t>Ellensohn</w:t>
      </w:r>
      <w:r>
        <w:rPr>
          <w:rFonts w:cs="Arial" w:ascii="Arial" w:hAnsi="Arial"/>
          <w:sz w:val="18"/>
        </w:rPr>
        <w:t>: Sehr geehrte Präsidentin! Herr Berichterstatter! Meine Damen und Herren!</w:t>
      </w:r>
    </w:p>
    <w:p>
      <w:pPr>
        <w:pStyle w:val="Normal"/>
        <w:widowControl w:val="false"/>
        <w:spacing w:lineRule="exact" w:line="240"/>
        <w:ind w:firstLine="284"/>
        <w:jc w:val="both"/>
        <w:rPr/>
      </w:pPr>
      <w:r>
        <w:rPr>
          <w:rFonts w:cs="Arial" w:ascii="Arial" w:hAnsi="Arial"/>
          <w:sz w:val="18"/>
        </w:rPr>
        <w:t xml:space="preserve">Das Hütchenspiel gefällt mir auch nicht. Ich habe jetzt elf Jahre lang in Ottakring gewohnt. Am Brunnenmarkt oder an der Ecke zur Thaliastraße habe ich öfters gesehen, wie Menschen beim Hütchenspiel dabei waren, wobei es immer schwierig ist abzuschätzen, wie viele wirklich von der Bevölkerung und wie viele vom Trupp selbst, der mit sich selbst spielt und Geld hin- und herschiebt, sind. Ich glaube, dass wir das Hütchenspiel und die Abzockerei nicht brauchen. </w:t>
      </w:r>
    </w:p>
    <w:p>
      <w:pPr>
        <w:pStyle w:val="Normal"/>
        <w:widowControl w:val="false"/>
        <w:spacing w:lineRule="exact" w:line="240"/>
        <w:ind w:firstLine="284"/>
        <w:jc w:val="both"/>
        <w:rPr/>
      </w:pPr>
      <w:r>
        <w:rPr>
          <w:rFonts w:cs="Arial" w:ascii="Arial" w:hAnsi="Arial"/>
          <w:sz w:val="18"/>
        </w:rPr>
        <w:t xml:space="preserve">Wir halten aber den Vorschlag, der jetzt vorliegt und zur Abstimmung kommt, überbordend. Dabei geht es darum, dass man Menschen, die man beim Hütchenspiel antrifft, alles, was sie dabeihaben, alles, was Geld wert ist, abknöpfen darf. Jetzt weiß man natürlich, wenn jemand 50 EUR im Sack hat, wissen wir nicht, ob er sie jemandem abgezockt hat oder ob es sein eigenes Geld ist. Hat man vorher schon gesagt, alles Geld, das er dabei hat, darf man ihm abnehmen, ist jetzt die Idee, dass man ihm auch noch die Uhr oder ein Schmuckstück oder einen Ring, den er dabeihat, abnehmen darf. Das halten wir für überbordend. Das erinnert mich eher an die Geschichten, die uns immer wieder zugetragen wurden, wo Menschen, die betteln, das gesamte Geld abgenommen wurde. Auch wenn daneben jemand gestanden ist, der gesagt hat, er hat ihm gerade 5 EUR gegeben und das sind seine 5 EUR, war immer der Verdacht, den die Polizei dabei geäußert hat, dass er das nur gestohlen haben kann und dann ist ihm alles abgeknöpft worden. Das gilt da auch nicht. Auch wenn uns das Hütchenspiel nicht passt, müssen wir uns an die Gesetze halten und die Leute entsprechend der Gesetze, derer es genug gibt, verfolgen. Darauf stehen mehrere Tausend Euro Strafe und sogar Ersatzhaftstrafen. </w:t>
      </w:r>
    </w:p>
    <w:p>
      <w:pPr>
        <w:pStyle w:val="Normal"/>
        <w:widowControl w:val="false"/>
        <w:spacing w:lineRule="exact" w:line="240"/>
        <w:ind w:firstLine="284"/>
        <w:jc w:val="both"/>
        <w:rPr/>
      </w:pPr>
      <w:r>
        <w:rPr>
          <w:rFonts w:cs="Arial" w:ascii="Arial" w:hAnsi="Arial"/>
          <w:sz w:val="18"/>
        </w:rPr>
        <w:t xml:space="preserve">Beim Hütchenspiel habe ich mir aber auch ein Gedankenexperiment geleistet, weil ja nicht alle, die mitspielen, verlieren. Würden alle 100 Prozent, die hingehen, immer verlieren, würde keiner mehr mitspielen. Also ist es in Wirklichkeit ein Glücksspiel mit schlechten Chancen, wie so viele andere Spiele, die wir betreiben. </w:t>
      </w:r>
      <w:r>
        <w:rPr>
          <w:rFonts w:cs="Arial" w:ascii="Arial" w:hAnsi="Arial"/>
          <w:i/>
          <w:iCs/>
          <w:sz w:val="18"/>
        </w:rPr>
        <w:t>(Abg Mag Thomas Reindl: Nein, das ist Betrug, kein Glücksspiel! Das ist unerhört, dass Sie sagen, das sei ein Glücksspiel!)</w:t>
      </w:r>
      <w:r>
        <w:rPr>
          <w:rFonts w:cs="Arial" w:ascii="Arial" w:hAnsi="Arial"/>
          <w:sz w:val="18"/>
        </w:rPr>
        <w:t xml:space="preserve"> - Moment, Moment! Ich versuche hier nur ein Gedankenexperiment. So viel Zeit haben wir noch. - Ein kleines Gedankenexperiment: Würde man dieses Hütchenspiel nehmen und fair spielen </w:t>
      </w:r>
      <w:r>
        <w:rPr>
          <w:rFonts w:cs="Arial" w:ascii="Arial" w:hAnsi="Arial"/>
          <w:i/>
          <w:iCs/>
          <w:sz w:val="18"/>
        </w:rPr>
        <w:t>(Abg Mag Thomas Reindl: Hütchenspieler sind Betrüger!)</w:t>
      </w:r>
      <w:r>
        <w:rPr>
          <w:rFonts w:cs="Arial" w:ascii="Arial" w:hAnsi="Arial"/>
          <w:sz w:val="18"/>
        </w:rPr>
        <w:t xml:space="preserve"> - Moment, Herr Reindl! -, mit drei Hütchen und einem fingerfertigen Menschen, der die Kugel nicht in der Hand behält, sondern unter eines der drei Hütchen spielt, dann hätten wir Chancen von einem Drittel, das rein zufällig zu erraten. </w:t>
      </w:r>
      <w:r>
        <w:rPr>
          <w:rFonts w:cs="Arial" w:ascii="Arial" w:hAnsi="Arial"/>
          <w:i/>
          <w:iCs/>
          <w:sz w:val="18"/>
        </w:rPr>
        <w:t>(Abg Mag Thomas Reindl: Hütchenspieler sind Betrüger!)</w:t>
      </w:r>
      <w:r>
        <w:rPr>
          <w:rFonts w:cs="Arial" w:ascii="Arial" w:hAnsi="Arial"/>
          <w:sz w:val="18"/>
        </w:rPr>
        <w:t xml:space="preserve"> Jetzt sagen wir noch, man hätte eine bessere Chance, weil man ja mitschauen kann, also in der Nähe von zwei Dritteln. Wir sind in der Nähe von anderen Glücksspielen, auf die ich später noch komme. Wenn man das Ganze in einen Raum verlagern würde und sagt, da nimmt man ein bisschen ein schönes und größeres Zimmer mit schönen Tischen und einer Eingangstüre, schenkt Getränke aus und die Herrschaften, die das machen, tragen einen Anzug, meinetwegen einen Dreiteiler mit einer Krawatte, sind angesehene Leute und kassieren pro Stellplatz, sage ich eine zufällige Summe von 1 407 EUR im Monat, dann ist das ein ordentliches Geschäft und die Stadt Wien könnte dabei mitpartizipieren. Alles, was man unterbinden muss, ist, dass dort die Leute betrogen werden. Das heißt, das darf er nicht mehr machen, er darf nicht die Kugel verschwinden lassen, sondern er muss sie darunterlegen. Dann ist das ein ganz normales Glücksspiel wie ein anderes auch, mit einer Chance zu gewinnen und plötzlich wäre es respektabel. </w:t>
      </w:r>
    </w:p>
    <w:p>
      <w:pPr>
        <w:pStyle w:val="Normal"/>
        <w:widowControl w:val="false"/>
        <w:spacing w:lineRule="exact" w:line="240"/>
        <w:ind w:firstLine="284"/>
        <w:jc w:val="both"/>
        <w:rPr/>
      </w:pPr>
      <w:r>
        <w:rPr>
          <w:rFonts w:cs="Arial" w:ascii="Arial" w:hAnsi="Arial"/>
          <w:sz w:val="18"/>
        </w:rPr>
        <w:t xml:space="preserve">So hat nämlich ein anderes Glücksspiel auch angefangen. Ich sage gleich ganz am Anfang, vielleicht sage ich es am Ende auch noch, wenn es mir einfällt, für alle Personen, die vorkommen, gilt die Unschuldsvermutung. Für alle, die jetzt vorkommen. Was immer ich sage, es gilt jetzt die Unschuldsvermutung, während ich es sage und am Ende. Das muss man sagen, weil ich jetzt über eine Firma reden werde, die alles niederklagt, was sich bewegt. Jeder, der einen Satz sagt, und jede, die einen Satz sagt, muss mit Klagen rechnen. </w:t>
      </w:r>
    </w:p>
    <w:p>
      <w:pPr>
        <w:pStyle w:val="Normal"/>
        <w:widowControl w:val="false"/>
        <w:spacing w:lineRule="exact" w:line="240"/>
        <w:ind w:firstLine="284"/>
        <w:jc w:val="both"/>
        <w:rPr/>
      </w:pPr>
      <w:r>
        <w:rPr>
          <w:rFonts w:cs="Arial" w:ascii="Arial" w:hAnsi="Arial"/>
          <w:sz w:val="18"/>
        </w:rPr>
        <w:t xml:space="preserve">Wenn wir schon beim Glücksspiel, dem Hütchenspiel, sind, das hier ganz sicher in betrügerischer Absicht gespielt wird, dann reden wir auch über das andere Glücksspiel, das Kleine Glücksspiel, in Wien. Mir ist nicht bekannt, dass vom Hütchenspiel in Wien viele Leute süchtig werden, das ständig wieder machen, deswegen bankrott gehen und deswegen in eine Therapie müssen. Das ist mir nicht bekannt. Die werden bei den einzelnen Institutionen nicht ausgewiesen. Wohl ausgewiesen werden die Leute, die Kleines Glücksspiel machen. Ich sage gleich dazu, mit der Billigung der Sozialdemokratie in dem Haus und mit dem Anschieben der Volkspartei über viele Jahre, nicht nur in dem Haus, sondern auch anderswo, und leider mittlerweile auch mit der Unterstützung der Freiheitlichen Partei. Wir haben hier also eine Koalition der Spielsuchtförderung. Das kann man nicht anders formulieren. Ich werde das noch genauer ausführen. </w:t>
      </w:r>
    </w:p>
    <w:p>
      <w:pPr>
        <w:pStyle w:val="Normal"/>
        <w:widowControl w:val="false"/>
        <w:spacing w:lineRule="exact" w:line="240"/>
        <w:ind w:firstLine="284"/>
        <w:jc w:val="both"/>
        <w:rPr/>
      </w:pPr>
      <w:r>
        <w:rPr>
          <w:rFonts w:cs="Arial" w:ascii="Arial" w:hAnsi="Arial"/>
          <w:sz w:val="18"/>
        </w:rPr>
        <w:t xml:space="preserve">Das Kleine Glücksspiel sollte sein und ist es nicht, was Sie im Gesetz festgeschrieben haben. Ich muss es noch einmal ausführen, mit 50 Cent Einsatz ein Spiel und 20 EUR Gewinn. So ist es nicht. Alle in dieser Stadt wissen das. Jeder, der einmal zu so einem Automaten gegangen ist, weiß das. Die MA 36 weiß das. Der Gesetzgeber hat das vorgehabt, aber die anderen haben eine Regelung gefunden, wie sie daran vorbeikommen und der Gesetzgeber hat nicht mehr darauf reagiert. </w:t>
      </w:r>
    </w:p>
    <w:p>
      <w:pPr>
        <w:pStyle w:val="Normal"/>
        <w:widowControl w:val="false"/>
        <w:spacing w:lineRule="exact" w:line="240"/>
        <w:ind w:firstLine="284"/>
        <w:jc w:val="both"/>
        <w:rPr/>
      </w:pPr>
      <w:r>
        <w:rPr>
          <w:rFonts w:cs="Arial" w:ascii="Arial" w:hAnsi="Arial"/>
          <w:sz w:val="18"/>
        </w:rPr>
        <w:t xml:space="preserve">Dasselbe mit den Lokalen. Die Idee war, zwei Automaten in einem Lokal, um es einzuschränken. Die findigen Leute auf der anderen Seite haben gesagt, dann machen wir halt lauter Lokale mit 5 m² oder noch kleinere Kabäuschen und stellen überall zwei Automaten hinein. Das wollte der Gesetzgeber nicht. Das wollte die SPÖ nicht, als sie das erfunden hat. Die anderen haben es unterlaufen. Der Gesetzgeber hat nicht darauf reagiert. Die SPÖ hat nicht darauf reagiert und zum Beispiel gesagt, machen wir eine Quadratmeteranzahl, unter 200 m² gibt es keinen Apparat oder nur einen oder pro Automat 200 m², das ist beliebig. Man hätte da etwas anders machen können, hat man aber nicht gemacht, sondern auf der anderen Seite haben die Anbieter des Kleinen Glücksspiels die Gesetze so weit gedehnt, wie sie konnten, und der Gesetzgeber hat seine eigene Intention vergessen und nicht darauf reagiert. </w:t>
      </w:r>
    </w:p>
    <w:p>
      <w:pPr>
        <w:pStyle w:val="Normal"/>
        <w:widowControl w:val="false"/>
        <w:spacing w:lineRule="exact" w:line="240"/>
        <w:ind w:firstLine="284"/>
        <w:jc w:val="both"/>
        <w:rPr/>
      </w:pPr>
      <w:r>
        <w:rPr>
          <w:rFonts w:cs="Arial" w:ascii="Arial" w:hAnsi="Arial"/>
          <w:sz w:val="18"/>
        </w:rPr>
        <w:t xml:space="preserve">Was haben wir jetzt? Steigende Spielsucht. Das bestreitet kein Mensch. Sie werden niemanden finden, der sich mit dem Thema beschäftigt und der das bestreitet. Das Kleine Glücksspiel zerstört in Wien Jahr für Jahr tausende Existenzen. Das ist so. Auf der anderen Seite stehen 60 Millionen EUR Einnahmen für die Stadt. Jetzt müssten wir anfangen zu rechnen und zu sagen, vielleicht ist es ein Geschäft, vielleicht geht sich das aus, vielleicht kann man nichts anderes machen. Ist es ein Geschäft? Wir wissen es nicht. Wir würden es wissen, wenn wir eine Studie machen lassen würden so wie „Kleines Glücksspiel, großes Leid", eine Studie aus der Steiermark, wo der Landtag eine Enquete hatte und das eh nur mit mageren 3 000 EUR unterstützt hat. Das könnten wir uns auch leisten. Dazu kommt später noch ein Antrag von uns. In dieser Studie steht, die sozialen Folgekosten des Kleinen Glücksspiels sind leider höher als die Einnahmen der Steiermark. Also wäre es gescheiter, wir würden es verbieten, weil dann hätten wir eine Ruhe. Okay, es würde jemanden geben, der draufzahlt, nämlich denjenigen, der das anbietet, in dem Fall in Wien natürlich der große Anbieter auf dem Sektor, die Firma Novomatic, zu der ich auch noch später kommen werde. </w:t>
      </w:r>
    </w:p>
    <w:p>
      <w:pPr>
        <w:pStyle w:val="Normal"/>
        <w:widowControl w:val="false"/>
        <w:spacing w:lineRule="exact" w:line="240"/>
        <w:ind w:firstLine="284"/>
        <w:jc w:val="both"/>
        <w:rPr/>
      </w:pPr>
      <w:r>
        <w:rPr>
          <w:rFonts w:cs="Arial" w:ascii="Arial" w:hAnsi="Arial"/>
          <w:sz w:val="18"/>
        </w:rPr>
        <w:t xml:space="preserve">Fünf Bundesländer haben das immer noch nicht. Man muss es nicht haben. Das entscheidet ein Bundesland für sich alleine. Fünf Bundesländer sagen, das brauchen sie nicht, das wollen sie nicht, sie kennen die Probleme. Unter anderem sagen das sehr viele hohe Leute aus der Sozialdemokratie in den einzelnen Bundesländern. </w:t>
      </w:r>
    </w:p>
    <w:p>
      <w:pPr>
        <w:pStyle w:val="Normal"/>
        <w:widowControl w:val="false"/>
        <w:spacing w:lineRule="exact" w:line="240"/>
        <w:ind w:firstLine="284"/>
        <w:jc w:val="both"/>
        <w:rPr/>
      </w:pPr>
      <w:r>
        <w:rPr>
          <w:rFonts w:cs="Arial" w:ascii="Arial" w:hAnsi="Arial"/>
          <w:sz w:val="18"/>
        </w:rPr>
        <w:t xml:space="preserve">Was sind jetzt die sozialen Kosten, die in dieser Studie genannt werden? Polizeikosten, Gerichtskosten, Inhaftierung, Bewährung, Therapie sowie Kosten von sozialen Einrichtungen, SchuldnerInnenberatung, psychische Kosten, die den Opfern der Straftaten erwachsen und psychische Kosten, die den Familienmitgliedern auf Grund der Spielsucht der Angehörigen erwachsen. Es steht alles sehr deutlich und sehr detailliert darin. Ich hätte gerne, dass wir uns hier so etwas Ähnliches auch leisten. Das kostet ein paar Tausend Euro und dann kann man das Problem anders angehen. </w:t>
      </w:r>
    </w:p>
    <w:p>
      <w:pPr>
        <w:pStyle w:val="Normal"/>
        <w:widowControl w:val="false"/>
        <w:spacing w:lineRule="exact" w:line="240"/>
        <w:ind w:firstLine="284"/>
        <w:jc w:val="both"/>
        <w:rPr/>
      </w:pPr>
      <w:r>
        <w:rPr>
          <w:rFonts w:cs="Arial" w:ascii="Arial" w:hAnsi="Arial"/>
          <w:sz w:val="18"/>
        </w:rPr>
        <w:t xml:space="preserve">Auf die Beschaffungskriminalität passen normal immer viele Leute auf und reden immer davon, alle müssen aufpassen und von Sicherheit. Ich sage, jeder Automat, der steht, zieht eine Straftat nach sich. Jede neue Konzession macht pro Jahr eine Straftat. Das nimmt man in Kauf. Das ist so, weil man das mit Studien nachweisen kann, nicht nur mit der einen, die ich zitiert habe, sondern von der Spielsuchthilfe selbst. Die hat Spielsüchtige, die in Therapie sind, gefragt, was sie gemacht haben, um sich das Geld zu holen. Natürlich hat zum Glück nicht jeder einbrechen gehen müssen. Aber je nach Jahr geben 18 bis 20 Prozent an, sie seien deswegen kriminell geworden und haben sich das Geld auf eine Art und Weise, wie sie es nicht dürfen, besorgt. Über 10 Prozent sind rechtskräftig verurteilt. Da gibt es keine Diskussion darüber, ob es so war oder nicht. Sie sind rechtskräftig verurteilt. </w:t>
      </w:r>
      <w:r>
        <w:rPr>
          <w:rFonts w:cs="Arial" w:ascii="Arial" w:hAnsi="Arial"/>
          <w:bCs/>
          <w:iCs/>
          <w:sz w:val="18"/>
        </w:rPr>
        <w:t xml:space="preserve">Das kostet den Staat Geld, in der Verfolgung, in der Haft, in allem, was rundherum dazugehört, in der Bewährungshilfe. Das kostet Geld, das nachher entweder die Stadt oder das Bundesland ausgibt. Den Gewinn hat jemand anderer abgeräumt, einmal mehr zu einem großen Teil der Fastmonopolist Novomatic. </w:t>
      </w:r>
    </w:p>
    <w:p>
      <w:pPr>
        <w:pStyle w:val="Normal"/>
        <w:widowControl w:val="false"/>
        <w:spacing w:lineRule="exact" w:line="240"/>
        <w:ind w:firstLine="284"/>
        <w:jc w:val="both"/>
        <w:rPr/>
      </w:pPr>
      <w:r>
        <w:rPr>
          <w:rFonts w:cs="Arial" w:ascii="Arial" w:hAnsi="Arial"/>
          <w:bCs/>
          <w:iCs/>
          <w:sz w:val="18"/>
        </w:rPr>
        <w:t xml:space="preserve">Spielsüchtige in Wien: Was sagen die Leute eigentlich, wie sie dazukommen? Als Minderjährige, als 15- und 16-Jährige, sagen 40 Prozent. Die dürfen gar nicht spielen, aber die spielen natürlich, weil es keinen Jugendschutz gibt. Es gibt keinen! Wer soll dort auch jeden kleinen Eingang kontrollieren? Soll dort überall jemand stehen? Natürlich nicht! Nicht einmal die Mühe hat man sich gemacht, dass es wenigstens so etwas wie die Bankomatkarte, die es beim Zigaretten Holen gibt, bei den einzelnen Automaten gibt. Bei jedem Tschickautomaten war es möglich, hier ist es nicht möglich, weil diejenigen, die das anbieten, das auch nicht möchten, weil sie die Geräte umrüsten müssen. Das kostet Geld und es könnten ein paar weniger spielen. Das ist schlecht für den Umsatz. </w:t>
      </w:r>
      <w:r>
        <w:rPr>
          <w:rFonts w:cs="Arial" w:ascii="Arial" w:hAnsi="Arial"/>
          <w:bCs/>
          <w:i/>
          <w:iCs/>
          <w:sz w:val="18"/>
        </w:rPr>
        <w:t>(Abg David Lasar: Ein Gesetz gehört her!)</w:t>
      </w:r>
    </w:p>
    <w:p>
      <w:pPr>
        <w:pStyle w:val="Normal"/>
        <w:widowControl w:val="false"/>
        <w:spacing w:lineRule="exact" w:line="240"/>
        <w:ind w:firstLine="284"/>
        <w:jc w:val="both"/>
        <w:rPr/>
      </w:pPr>
      <w:r>
        <w:rPr>
          <w:rFonts w:cs="Arial" w:ascii="Arial" w:hAnsi="Arial"/>
          <w:bCs/>
          <w:iCs/>
          <w:sz w:val="18"/>
        </w:rPr>
        <w:t xml:space="preserve">40 Prozent der Spielsüchtigen sagen, sie haben mit dem Automatenglücksspiel begonnen. Das ist der Einstieg in die Spielsucht. Entschuldigung, 80 Prozent sagen, Automaten und 40 Prozent sagen, als Minderjährige. </w:t>
      </w:r>
    </w:p>
    <w:p>
      <w:pPr>
        <w:pStyle w:val="Normal"/>
        <w:widowControl w:val="false"/>
        <w:spacing w:lineRule="exact" w:line="240"/>
        <w:ind w:firstLine="284"/>
        <w:jc w:val="both"/>
        <w:rPr/>
      </w:pPr>
      <w:r>
        <w:rPr>
          <w:rFonts w:cs="Arial" w:ascii="Arial" w:hAnsi="Arial"/>
          <w:bCs/>
          <w:iCs/>
          <w:sz w:val="18"/>
        </w:rPr>
        <w:t>Was sind die Folgen der Spielschulden? Das wird jetzt wenig Leute überraschen. 85 Prozent der Personen mit Spielschulden sind durchschnittlich mit über 40 000 EUR verschuldet. Vorher habe ich die traurige Zahl mit der Beschaffungskriminalität gesagt. 20 Prozent verlieren den Arbeitsplatz, 10 Prozent verlieren die Wohnung und 5 Prozent machen einen Selbstmordversuch. Das sind die Ergebnisse der Spielsucht. Das erfindet niemand, sondern das ergeben die Interviews, die man mit den Menschen führt, die in Therapie sind. Diese geben das an. 5 Prozent machen einen Selbstmordversuch! Das wird in Kauf genommen! Noch einmal, angefangen mit dem Automaten, angefangen als Minderjährige, geendet beim Selbstmordversuch! Ich wünsche niemandem hier im Saal, dass er einen Verwandten hat, dem das passiert. Mir auch nicht.</w:t>
      </w:r>
    </w:p>
    <w:p>
      <w:pPr>
        <w:pStyle w:val="Normal"/>
        <w:widowControl w:val="false"/>
        <w:spacing w:lineRule="exact" w:line="240"/>
        <w:ind w:firstLine="284"/>
        <w:jc w:val="both"/>
        <w:rPr/>
      </w:pPr>
      <w:r>
        <w:rPr>
          <w:rFonts w:cs="Arial" w:ascii="Arial" w:hAnsi="Arial"/>
          <w:bCs/>
          <w:iCs/>
          <w:sz w:val="18"/>
        </w:rPr>
        <w:t xml:space="preserve">Die Behörden sind untätig - ist ein unfaires Wort. Die Behörden haben ein Problem damit, weil diese Automaten nicht gerade sehr einfach sind. Ich nehme an, niemand oder fast niemand von uns kann hingehen und ist in der Lage, einen Automaten aufzumachen und zu schauen, ob er dem Gesetz entspricht. Das, was sie schon selbst feststellen können, ist, 50 Cent einzuwerfen und zu spielen. Aber das können Sie gar nicht bei jedem Automaten, weil es nicht immer einen Münzeinwurf gibt. Sie können Scheine einstecken, 100 EUR, 200 EUR. Dann können Sie herumdrücken, wenn Sie wissen, wie es geht und dann können Sie ein Bier trinken gehen oder telefonieren und der Automat macht alles für Sie, er verspielt Ihr ganzes Geld. Das ist überhaupt kein Problem. Sie sollten aber bei jedem Spiel nachsehen, einmal drücken, schauen, wie es läuft und dann ist es vorbei. Das war die Intention, damit es ein bisschen dauert, damit man eben das Geld nicht so schnell verlieren kann. Es ist kein Problem, dass Sie bei einem Automaten 1 000 EUR in zehn Minuten verlieren. Das ist kein Problem. Gewinnen ist das größere Problem. Es ist wie beim Hütchenspiel, es gewinnen halt weniger Leute, als verlieren. </w:t>
      </w:r>
    </w:p>
    <w:p>
      <w:pPr>
        <w:pStyle w:val="Normal"/>
        <w:widowControl w:val="false"/>
        <w:spacing w:lineRule="exact" w:line="240"/>
        <w:ind w:firstLine="284"/>
        <w:jc w:val="both"/>
        <w:rPr/>
      </w:pPr>
      <w:r>
        <w:rPr>
          <w:rFonts w:cs="Arial" w:ascii="Arial" w:hAnsi="Arial"/>
          <w:bCs/>
          <w:iCs/>
          <w:sz w:val="18"/>
        </w:rPr>
        <w:t xml:space="preserve">Was wir gerne hätten und schon öfters gefordert haben, war die Intention, die wir hier im Haus hatten, einfach umzusetzen. Das wollten wir nicht, dass die das so aufstellen können. Man hat dann 1 407 EUR pro Monat, pro Gerät als Stellgebühr eingeführt. Damit hat man gehofft, dass es dann nicht so viel geben wird, weil es dann vielleicht irgendwann mit der Nachfrage aus ist. Leider ist das nicht so. Scheinbar machen die 1 Milliarde EUR Umsatz in Wien. Das weiß man nicht genau, weil da gibt es nur Schätzungen, was versteuert wird und was nicht. Auch hier gilt die Unschuldsvermutung. </w:t>
      </w:r>
    </w:p>
    <w:p>
      <w:pPr>
        <w:pStyle w:val="Normal"/>
        <w:widowControl w:val="false"/>
        <w:spacing w:lineRule="exact" w:line="240"/>
        <w:ind w:firstLine="284"/>
        <w:jc w:val="both"/>
        <w:rPr/>
      </w:pPr>
      <w:r>
        <w:rPr>
          <w:rFonts w:cs="Arial" w:ascii="Arial" w:hAnsi="Arial"/>
          <w:bCs/>
          <w:iCs/>
          <w:sz w:val="18"/>
        </w:rPr>
        <w:t>Es gibt keine Mittel für die Prävention, für die Suchthilfe.at, wie sie mittlerweile heißen und seit 1982 in Wien operieren, am Markt sind und sich bemühen. Die Spielsüchtigen haben bis heute keine einzigen Cent von der Stadt Wien bekommen.</w:t>
      </w:r>
    </w:p>
    <w:p>
      <w:pPr>
        <w:pStyle w:val="Normal"/>
        <w:widowControl w:val="false"/>
        <w:spacing w:lineRule="exact" w:line="240"/>
        <w:ind w:firstLine="284"/>
        <w:jc w:val="both"/>
        <w:rPr/>
      </w:pPr>
      <w:r>
        <w:rPr>
          <w:rFonts w:cs="Arial" w:ascii="Arial" w:hAnsi="Arial"/>
          <w:bCs/>
          <w:iCs/>
          <w:sz w:val="18"/>
        </w:rPr>
        <w:t>Das ist die große Institution, die es in Wien gibt und die angewiesen ist auf das Geld von - als ich es das erste Mal gehört habe, habe ich es nicht geglaubt - der Novomatic und den Casinos. Diese zahlen für die Suchthilfe und sonst niemand. Spenden dürfen wir noch. Aber die Zahl, so weit, so hoch in den 90er Prozenten, 99 Prozent der Einnahmen, ein bisschen etwas sind Spenden. Das Geld für die Suchthilfe kommt nicht aus diesen 60 Millionen EUR, die die Stadt einnimmt. Kein Cent fließt dort hin. Das haben wir öfters verlangt, dass das gemacht wird, ist aber nicht passiert.</w:t>
      </w:r>
    </w:p>
    <w:p>
      <w:pPr>
        <w:pStyle w:val="Normal"/>
        <w:widowControl w:val="false"/>
        <w:spacing w:lineRule="exact" w:line="240"/>
        <w:ind w:firstLine="284"/>
        <w:jc w:val="both"/>
        <w:rPr>
          <w:rFonts w:ascii="Arial" w:hAnsi="Arial" w:cs="Arial"/>
          <w:sz w:val="18"/>
        </w:rPr>
      </w:pPr>
      <w:r>
        <w:rPr>
          <w:rFonts w:cs="Arial" w:ascii="Arial" w:hAnsi="Arial"/>
          <w:bCs/>
          <w:iCs/>
          <w:sz w:val="18"/>
        </w:rPr>
        <w:t xml:space="preserve">Wir werden heute insgesamt drei Anträge einbringen. Einer davon wird schlicht und einfach heißen, und das wäre die lockerste Lösung von allem, Verbot des Kleinen Glücksspiels. Machen wir es wie Vorarlberg und Tirol! Machen wir es wie Salzburg! Machen wir es wie Oberösterreich! Machen wir es wie das Burgenland! Machen wir es wie die Mehrheit der Bundesländer in Österreich, schaffen wir es ab! </w:t>
      </w:r>
      <w:r>
        <w:rPr>
          <w:rFonts w:cs="Arial" w:ascii="Arial" w:hAnsi="Arial"/>
          <w:bCs/>
          <w:i/>
          <w:iCs/>
          <w:sz w:val="18"/>
        </w:rPr>
        <w:t>(</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bCs/>
          <w:iCs/>
          <w:sz w:val="18"/>
        </w:rPr>
        <w:t>Falls Sie das heute nicht machen möchten oder falls Sie noch mehr Informationen vorher brauchen, geben Sie eine Studie in Auftrag! Diese kostet ein paar Tausend Euro. Man kann die gleichen Leute fragen. Die können das machen. Die haben das in der Steiermark mit 3 000 EUR vom Landtag gemacht. Das ist nicht gerade ein Vermögen. Und dann reden wir hier über diese Ergebnisse, wo steht, dass das kein Geschäft ist. Nämlich nicht für die Stadtkasse und nicht für die Familien, die darunter leiden und nicht für die Menschen, die einen Selbstmordversuch machen. Nicht mitgezählt sind übrigens diejenigen, die beim Selbstmordversuch umgekommen sind, weil wissen tut man es nur von denen, die in der Therapie angegeben haben, dass sie einen gemacht haben. Diejenigen, die erfolgreich einen Selbstmordversuch unternommen haben, sind nicht mitgezählt.</w:t>
      </w:r>
    </w:p>
    <w:p>
      <w:pPr>
        <w:pStyle w:val="Normal"/>
        <w:widowControl w:val="false"/>
        <w:spacing w:lineRule="exact" w:line="240"/>
        <w:ind w:firstLine="284"/>
        <w:jc w:val="both"/>
        <w:rPr/>
      </w:pPr>
      <w:r>
        <w:rPr>
          <w:rFonts w:cs="Arial" w:ascii="Arial" w:hAnsi="Arial"/>
          <w:bCs/>
          <w:iCs/>
          <w:sz w:val="18"/>
        </w:rPr>
        <w:t>Der dritte Antrag beschäftigt sich mit der Bereitstellung von Mieten für die Therapieeinrichtungen und die Präventiveinrichtungen. Diese haben bis jetzt kein Geld gekriegt. Der Antrag wird lauten, 20 Prozent der Einnahmen. Lieber hätte ich hineingeschrieben, alles, aber 20 Prozent der Einnahmen, und das klingt noch viel bei 60 Millionen EUR, gehen in die Prävention und Therapie für Spielsüchtige. Das ist das Minimum an Anstand, das man haben muss, wenn man schon das Geld nimmt, das die Automaten von den Leuten gefressen haben. Wenn man das schon nimmt, dann sollte man wenigstens einen kleinen Teil, und 20 Prozent ist trotzdem ein kleiner Teil, zurückgeben. Die Leute brauchen das und können, so wie es ist, kaum arbeiten.</w:t>
      </w:r>
    </w:p>
    <w:p>
      <w:pPr>
        <w:pStyle w:val="Normal"/>
        <w:widowControl w:val="false"/>
        <w:spacing w:lineRule="exact" w:line="240"/>
        <w:ind w:firstLine="284"/>
        <w:jc w:val="both"/>
        <w:rPr/>
      </w:pPr>
      <w:r>
        <w:rPr>
          <w:rFonts w:cs="Arial" w:ascii="Arial" w:hAnsi="Arial"/>
          <w:bCs/>
          <w:iCs/>
          <w:sz w:val="18"/>
        </w:rPr>
        <w:t xml:space="preserve">Wie geht Novomatic gegen Kritiker und Kritikerinnen vor? Deswegen bin ich ein bisschen vorsichtig beim Formulieren. Das ist nicht uninteressant. Man wird geklagt. Mittlerweile gibt es einzelne Sendungen im ORF, wo absolut jede Person, die dort gesprochen hat, geklagt wurde, bis auf eine, und das bin ich. Ich bin hier nicht immun, sage ich gleich dazu. Wenn das jemand weitersagen will, Mitglieder der Landesregierung sind hier nicht immun. Also ich darf für jeden Satz, den ich hier sage, geklagt werden, falls er denn falsch wäre. Geklagt werden Journalisten und Journalistinnen. </w:t>
      </w:r>
    </w:p>
    <w:p>
      <w:pPr>
        <w:pStyle w:val="Normal"/>
        <w:widowControl w:val="false"/>
        <w:spacing w:lineRule="exact" w:line="240"/>
        <w:ind w:firstLine="284"/>
        <w:jc w:val="both"/>
        <w:rPr/>
      </w:pPr>
      <w:r>
        <w:rPr>
          <w:rFonts w:cs="Arial" w:ascii="Arial" w:hAnsi="Arial"/>
          <w:bCs/>
          <w:iCs/>
          <w:sz w:val="18"/>
        </w:rPr>
        <w:t xml:space="preserve">Der „Falter" hat einen Artikel über Frau Christine Grabner veröffentlicht. Sie hat drei „Schauplatz"-Sendungen über Glücksspiel gemacht. Natürlich hat sie sich sehr intensiv mit Novomatic beschäftigt. „Man wollte mich fertigmachen!", heißt der Text. Wenn das alles stimmt, was darin steht, und der Text ist von der Novomatic nicht geklagt worden, dann muss man sich schon fragen, was man sich in diesem Land alles von einem Konzern gefallen lässt, der viel Geld hat. Was sagt Christine Grabner in diesem quasi zusammengeschnittenen Interview? Sie kommt am Abend nach Hause, hat einen Kurzschluss in der Wohnung, denkt sich nicht viel dabei und legt sich normal hin, es ist halt dunkel in der Wohnung. Am nächsten Tag schaut sie sich das an. Sie hat draußen am Gang einen Kasten, drinnen hat sie den FI-Schutzschalter unten gehabt, es waren aber die Sicherungen herausgeschraubt. Auf einem Stockwerk, wo mehrere Leute wohnen, waren ihre Sicherungen weg. Das muss überhaupt keinen Grund mit niemandem haben. Sie sagt aber dann selbst, sie hat mit sehr vielen Leuten rund ums Glücksspiel geredet und mehr als zehn Personen haben selbst gesagt, in dem Moment, wo sie sich damit beschäftigt haben, sind sie unter Druck gesetzt worden, haben Probleme gekriegt. </w:t>
      </w:r>
    </w:p>
    <w:p>
      <w:pPr>
        <w:pStyle w:val="Normal"/>
        <w:widowControl w:val="false"/>
        <w:spacing w:lineRule="exact" w:line="240"/>
        <w:ind w:firstLine="284"/>
        <w:jc w:val="both"/>
        <w:rPr/>
      </w:pPr>
      <w:r>
        <w:rPr>
          <w:rFonts w:cs="Arial" w:ascii="Arial" w:hAnsi="Arial"/>
          <w:bCs/>
          <w:iCs/>
          <w:sz w:val="18"/>
        </w:rPr>
        <w:t>Ein Beispiel, das man dann gut belegen kann, ist der Herr Kreuzer, der ihnen Schwierigkeiten macht, was auch immer er selbst für einen Lebenswandel hat. Es ist nämlich im Zusammenhang mit der Novomatic immer wichtig, darauf hinzuweisen, dass er nicht ganz gesetzt von 20 bis, ich weiß nicht, wie alt er ist, 55 gelebt hat, sondern einen undurchsichtigen Lebenswandel gehabt hat. Es ist immer wichtig, das dazuzusagen. Er ist geklagt worden, aber nicht auf irgendetwas, sondern er hat ein Entmündigungsverfahren angehängt gekriegt, weil er halt überall und allerorten auftritt und sagt, er glaubt, die Automaten passen nicht et cetera. Sechs Monate lang musste sich der Herr Kreuzer mit einem Entmündigungsverfahren herumschlagen, das er dann am Ende schon gewonnen hat, aber sechs Monate lang weiß er nicht, ob er via Novomatic entmündigt wird! Das ist ungeheuerlich!</w:t>
      </w:r>
    </w:p>
    <w:p>
      <w:pPr>
        <w:pStyle w:val="Normal"/>
        <w:widowControl w:val="false"/>
        <w:spacing w:lineRule="exact" w:line="240"/>
        <w:ind w:firstLine="284"/>
        <w:jc w:val="both"/>
        <w:rPr/>
      </w:pPr>
      <w:r>
        <w:rPr>
          <w:rFonts w:cs="Arial" w:ascii="Arial" w:hAnsi="Arial"/>
          <w:bCs/>
          <w:iCs/>
          <w:sz w:val="18"/>
        </w:rPr>
        <w:t xml:space="preserve">Bei der Journalistin geht es aber weiter, weil die erzählt noch ein paar andere Geschichten, wie das gelaufen ist. Der „Falter" selbst kommt dann auch vor. Der „Falter" ist in eine „Club 2"-Sendung über Glücksspiel eingeladen worden. Interveniert hat dort der Herr Reichmann, sagt der „Falter". Das ist der Sprecher der Novomatic. Es kommt eine SMS eines ORF-Verantwortlichen an den „Falter": „Reichmann sagt Njet. Du darfst nicht kommen." - Der „Falter" wird wieder ausgeladen. Jetzt muss man natürlich wissen, Novomatic sponsert auch einige ORF-Sendungen. Darum ist es erstaunlich, dass der „Schauplatz" und der „Report" überhaupt noch solche Berichte bringen können, weil die sponsern unter anderem die „Dancing Stars" und sind auch in der Politik unterwegs. </w:t>
      </w:r>
    </w:p>
    <w:p>
      <w:pPr>
        <w:pStyle w:val="Normal"/>
        <w:widowControl w:val="false"/>
        <w:spacing w:lineRule="exact" w:line="240"/>
        <w:ind w:firstLine="284"/>
        <w:jc w:val="both"/>
        <w:rPr/>
      </w:pPr>
      <w:r>
        <w:rPr>
          <w:rFonts w:cs="Arial" w:ascii="Arial" w:hAnsi="Arial"/>
          <w:sz w:val="18"/>
        </w:rPr>
        <w:t>Dann kommt noch die damalige Landesrätin Christa Kranzl vor, mittlerweile in der Bundesregierung vertreten, SPÖ-Niederösterreich, das kennen wahrscheinlich noch die meisten in diesem Haus. Sie hat sich in Niederösterreich gegen die Novomatic gewehrt. Und was hat sie gekriegt? Eine millionenschwere Amtshaftungsklage hat sie umgehängt gekriegt. Mittlerweile gibt es das Kleine Glücksspiel und die Frau Kranzl ist nicht mehr in Niederösterreich. Ich glaube, es geht ihr auch gut, wo sie jetzt ist. Aber so wird umgegangen, da werden Mördergeschütze aufgefahren, keine Kleinigkeiten, eine millionenschwere Amtshaftungsklage gegen eine Kollegin von Ihnen in der Sozialdemokratie, kaum dass sie etwas gesagt hat!</w:t>
      </w:r>
    </w:p>
    <w:p>
      <w:pPr>
        <w:pStyle w:val="Normal"/>
        <w:widowControl w:val="false"/>
        <w:spacing w:lineRule="exact" w:line="240"/>
        <w:ind w:firstLine="284"/>
        <w:jc w:val="both"/>
        <w:rPr/>
      </w:pPr>
      <w:r>
        <w:rPr>
          <w:rFonts w:cs="Arial" w:ascii="Arial" w:hAnsi="Arial"/>
          <w:sz w:val="18"/>
        </w:rPr>
        <w:t>Was macht die Novomatic? Das kann man sagen, nicht nur, dass man nicht geklagt wird, sondern das wird sogar von ihnen selbst so formuliert. Es gibt „www.spieler-klage.at“. Sie müssen jetzt nicht googeln und das eingeben, weil die sind wieder verschwunden. Die gibt es nicht mehr. Warum gibt es die nicht mehr? Es haben sich mehrere zusammengeschlossen, haben gesagt, die Automaten entsprechen nicht dem Gesetz, also wollen sie ihr Geld zurück, das sie dort verloren haben, weil das sei ihnen quasi unrechtmäßig abgenommen worden. Die haben sich zusammengeschlossen und irgendjemand hat es geschafft, dass es die nicht mehr gibt. Die waren im Internet mit einer eigenen Seite. Und da gibt es schöne kleine Formulare, weil man von der Novomatic Geld angeboten bekommt, wenn man nichts mehr sagt, wenn man einfach die Kritik einstellt, nämlich zwischen 30 000 EUR und 50 000 EUR pro Person. Das sage ich hier so, und ich weiß, und Sie wissen das auch, wenn das nicht stimmt, bin ich morgen vor irgendeinem Gericht. Ich weiß nicht einmal, wer für mein Haus zuständig ist. Das kann ich aber da sagen, weil es wahr ist. Die kaufen sich das Schweigen mit 30 000 EUR bis 50 000 EUR pro Person ein. Einzelne verhandeln noch. Wer diese „Schauplatz"- und „Club 2"-Sendungen gesehen hat, dort war ein Mathematiker, dem sie noch mehr angeboten haben. Dem haben sie 100 000 EUR angeboten, aber der braucht zum Glück das Geld nicht mehr. Der nimmt es noch nicht. Ich weiß nicht, vielleicht würde er ein Vielfaches davon nehmen, weil verloren hat er vielleicht mehr. Aber er sagt, er will nicht, er will sagen, wie es war, er nimmt es nicht. Viele Leute haben aufgehört, etwas zu sagen. Leute in den Sendungen waren zuerst betroffen, dann eine Klage, dann mit 20 000 EUR, 30 000 EUR, 50 000 EUR das Schweigen erkauft und fertig ist es und sie sagen nichts mehr. Wie viele das genau sind, wissen wir nicht. Dass es einige sind, wissen wir schon!</w:t>
      </w:r>
    </w:p>
    <w:p>
      <w:pPr>
        <w:pStyle w:val="Normal"/>
        <w:widowControl w:val="false"/>
        <w:spacing w:lineRule="exact" w:line="240"/>
        <w:ind w:firstLine="284"/>
        <w:jc w:val="both"/>
        <w:rPr/>
      </w:pPr>
      <w:r>
        <w:rPr>
          <w:rFonts w:cs="Arial" w:ascii="Arial" w:hAnsi="Arial"/>
          <w:sz w:val="18"/>
        </w:rPr>
        <w:t xml:space="preserve">Der Herr Kreuzer, den ich vorhin mit dem Entmündigungsverfahren erwähnt habe, will 1 Million EUR, weil er sagt, er hat 1 Million EUR verloren und die Automaten passen ihm nicht. Er hält es nicht für richtig, was die machen. Er will die Million zurück. Dem bieten sie auch 100 000 EUR. Ich kenne den Herrn Kreuzer ein bisschen, weil ich zweimal mit ihm geredet habe. Ich glaube, wenn er die Million kriegen würde, würde er sich vielleicht auch überreden lassen, nichts zu sagen, aber nicht für diesen Preis, der ihm angeboten wird. </w:t>
      </w:r>
      <w:r>
        <w:rPr>
          <w:rFonts w:cs="Arial" w:ascii="Arial" w:hAnsi="Arial"/>
          <w:i/>
          <w:sz w:val="18"/>
        </w:rPr>
        <w:t xml:space="preserve">(Abg Robert Parzer: Das ist sicher nicht leicht!) </w:t>
      </w:r>
      <w:r>
        <w:rPr>
          <w:rFonts w:cs="Arial" w:ascii="Arial" w:hAnsi="Arial"/>
          <w:sz w:val="18"/>
        </w:rPr>
        <w:t>- Ich weiß eh, dass das in der Politik nicht leicht ist, weil dazu komme ich dann schon noch. Die Novomatic setzt ja nicht nur den ORF unter Druck, sondern auch eine ganze Menge andere Leute.</w:t>
      </w:r>
    </w:p>
    <w:p>
      <w:pPr>
        <w:pStyle w:val="Normal"/>
        <w:widowControl w:val="false"/>
        <w:spacing w:lineRule="exact" w:line="240"/>
        <w:ind w:firstLine="284"/>
        <w:jc w:val="both"/>
        <w:rPr/>
      </w:pPr>
      <w:r>
        <w:rPr>
          <w:rFonts w:cs="Arial" w:ascii="Arial" w:hAnsi="Arial"/>
          <w:sz w:val="18"/>
        </w:rPr>
        <w:t>In der Sozialdemokratie gibt es eine Menge Personen, die das nicht haben wollen. Ich zitiere jetzt einmal den Herrn Kaiser, SPÖ-Klagenfurt. Er sagt: „Glücksspielautomaten gehören auf den Müll!" Er sagt genau das, was wir auch sagen: „Es zerstört Familien!", „Diese unheilbringenden Automaten lassen lediglich die Landeskassen durch das Geld spielsüchtiger Menschen klingeln!", „Verlierer sind immer die Spieler und ihre Familien!", „Die Glücksspielautomaten zerstören Familien und erzeugen Abhängigkeit!", und so weiter und so fort. - Ich unterschreibe das!</w:t>
      </w:r>
    </w:p>
    <w:p>
      <w:pPr>
        <w:pStyle w:val="TextBodyIndent"/>
        <w:spacing w:lineRule="exact" w:line="240"/>
        <w:ind w:left="0" w:firstLine="284"/>
        <w:jc w:val="both"/>
        <w:rPr/>
      </w:pPr>
      <w:r>
        <w:rPr>
          <w:rFonts w:cs="Arial"/>
          <w:sz w:val="18"/>
        </w:rPr>
        <w:t xml:space="preserve">Die Bezirksvorsteherin im 10. Bezirk, Hermine Mospointner, sagt im aktuellen „Datum": „Die meisten Jugendarbeiter im Bezirk sehen nur eine Lösung für das Problem: die Automaten verbieten. Die Bezirksvorsteherin Hermine Mospointner, SPÖ, unterstützt diese Forderung, obwohl die Stadt Wien jährlich rund 55 Millionen EUR ..." - mittlerweile sind es 60 Millionen EUR – „... an Steuereinnahmen aus dem Kleinen Glücksspiel lukriert. Auf dieses Geld könne sie verzichten: ‚Für mich ist es nicht akzeptabel. Das ständig verfügbare legale Glücksspiel verführe nämlich nicht nur Jugendliche, sondern auch deren Eltern. Zu mir kommen immer mehr Mütter, die vor dem Nichts stehen, weil ihre Männer deshalb alles verloren haben. Das kann man doch nicht gutheißen!' - Sie weiß allerdings nicht, was sie dagegen unternehmen kann: ‚Meine Macht als Bezirksvorsteherin des größten Bezirks Österreichs ist begrenzt.'" </w:t>
      </w:r>
    </w:p>
    <w:p>
      <w:pPr>
        <w:pStyle w:val="Normal"/>
        <w:widowControl w:val="false"/>
        <w:spacing w:lineRule="exact" w:line="240"/>
        <w:ind w:firstLine="284"/>
        <w:jc w:val="both"/>
        <w:rPr/>
      </w:pPr>
      <w:r>
        <w:rPr>
          <w:rFonts w:cs="Arial" w:ascii="Arial" w:hAnsi="Arial"/>
          <w:sz w:val="18"/>
        </w:rPr>
        <w:t>Der Herr Zatlokal im 15. Bezirk, auch SPÖ, sagt mittlerweile Ähnliches und sieht das auch so. Sie finden landauf, landab Personen in nahezu allen Parteien, in der ÖVP ein bisschen weniger, die sich nicht für dieses Kleine Glücksspiel erwärmen können, weil sie all diese Probleme, die ich aufgezählt habe, kennen. Eines, was mir noch einmal wichtig ist festzuhalten, ist, dass es mir in dem Fall ausnahmsweise auch leidtut, dass eine Fraktion, die bis jetzt eigentlich gemeinsam gegen das Kleine Glücksspiel argumentiert hat, nämlich die FPÖ, der immer wichtig ist, auch über Kriminalität zu reden, das nicht mehr tut. Ich möchte gar nicht äußern, welchen Verdacht ich habe, warum das so sein könnte.</w:t>
      </w:r>
    </w:p>
    <w:p>
      <w:pPr>
        <w:pStyle w:val="Normal"/>
        <w:widowControl w:val="false"/>
        <w:spacing w:lineRule="exact" w:line="240"/>
        <w:ind w:firstLine="284"/>
        <w:jc w:val="both"/>
        <w:rPr/>
      </w:pPr>
      <w:r>
        <w:rPr>
          <w:rFonts w:cs="Arial" w:ascii="Arial" w:hAnsi="Arial"/>
          <w:sz w:val="18"/>
        </w:rPr>
        <w:t xml:space="preserve">Da veröffentlicht der ORF „Spielsucht immer häufiger Tatmotiv". Die Polizei sagt, das Motiv zieht sich wie ein roter Faden durch viele Raub- und Eigentumsdelikte. 16 Überfälle auf Geschäfte. Die Männer haben dabei 55 Personen mit Pfeffersprays verletzt. Grund: „Wir brauchen Geld fürs Glücksspiel." Grund für mehrere Banküberfälle. Jemand hat 13 Mal eine Bank überfallen und ist nicht erwischt worden. Nachdem er zum wiederholten Male Geldinstitute überfallen hat, haben sie ihn endlich erwischt: „Ich brauche das Geld fürs Glücksspiel und Lokale." Und so weiter. Das ist eine ganze Menge. Diejenigen, die einen besseren Zugang zur Polizei haben, mögen nachfragen, wie oft das als Tatmotiv vorkommt. Auch das wird in der Studie zumindest angegangen. Auch das würde ich gerne genauer wissen. Ein Taxler betäubt die Fahrgäste mit Eistee. Neun Jahre Haft für den spielsüchtigen Fahrer, der genau deswegen leider dutzende Menschen betäubt hat. Es ist sonst nichts Schlimmes passiert. „Foto entlarvte Taxiräuber. Der Spielsüchtige hatte Schulden und raubte einen Taxifahrer aus." - Das geht so dahin und es wird immer mehr. </w:t>
      </w:r>
    </w:p>
    <w:p>
      <w:pPr>
        <w:pStyle w:val="Normal"/>
        <w:widowControl w:val="false"/>
        <w:spacing w:lineRule="exact" w:line="240"/>
        <w:ind w:firstLine="284"/>
        <w:jc w:val="both"/>
        <w:rPr/>
      </w:pPr>
      <w:r>
        <w:rPr>
          <w:rFonts w:cs="Arial" w:ascii="Arial" w:hAnsi="Arial"/>
          <w:sz w:val="18"/>
        </w:rPr>
        <w:t xml:space="preserve">Jeder Automat, der steht, macht ein kleines Verbrechen. Jeder Automat! Das macht natürlich nicht der Automat, aber jedes Mal, wenn Sie eine Konzession zulassen, kaufen Sie sich eine Straftat ein! Das muss man wissen! Da sind die Plus, dort sind die Minus. Das ist bei Minus dabei, glaube ich. Jeder Automat eine Straftat, und nicht nur ganz kleine Straftaten! Das könnte man alles sehr genau nachlesen, das müssen nicht alle, aber zumindest diejenigen, die sich intensiver damit beschäftigen: Spielsuchthilfe.at-Tätigkeitsbericht. Dort steht das alles drinnen. Dort stehen auch einzelne Fälle drinnen, was die Menschen machen, um an ihr Geld zu kommen. Ich zitiere jetzt nicht alle einzeln daraus. Aber dort ist genau das nachzulesen, wie das passiert, mit welchem Alter das passiert und so weiter. </w:t>
      </w:r>
    </w:p>
    <w:p>
      <w:pPr>
        <w:pStyle w:val="Normal"/>
        <w:widowControl w:val="false"/>
        <w:spacing w:lineRule="exact" w:line="240"/>
        <w:ind w:firstLine="284"/>
        <w:jc w:val="both"/>
        <w:rPr/>
      </w:pPr>
      <w:r>
        <w:rPr>
          <w:rFonts w:cs="Arial" w:ascii="Arial" w:hAnsi="Arial"/>
          <w:sz w:val="18"/>
        </w:rPr>
        <w:t>Wie kann das überhaupt sein? Wenn man das jemandem auf die Schnelle erklärt, der sich nicht gut auskennt, sagt er: „Wie geht das? Warum können die das machen, wenn das so schlimm ist? Warum wird das nicht abgedreht? Die anderen machen es ja auch nicht. Wieso macht der Heinz Schaden das in Salzburg nicht? Warum sagt der, er nimmt das Geld nicht, das ist schmutziges Geld, er nimmt ja auch kein Geld vom Drogenhandel? Warum formuliert der Bürgermeister der Stadt Salzburg, SPÖ, das so und warum ist das da anders?"</w:t>
      </w:r>
    </w:p>
    <w:p>
      <w:pPr>
        <w:pStyle w:val="Normal"/>
        <w:widowControl w:val="false"/>
        <w:spacing w:lineRule="exact" w:line="240"/>
        <w:ind w:firstLine="284"/>
        <w:jc w:val="both"/>
        <w:rPr/>
      </w:pPr>
      <w:r>
        <w:rPr>
          <w:rFonts w:cs="Arial" w:ascii="Arial" w:hAnsi="Arial"/>
          <w:sz w:val="18"/>
        </w:rPr>
        <w:t xml:space="preserve">Dann fragt man sich halt, wo das ganze Geld hinfließt. Jetzt wissen wir natürlich, dass Johannes Hahn lange Zeit sein Geld bei der Novomatic verdient hat. Also quasi ist auf der einen Seite das Geld von den Spielsüchtigen hineingerannt und auf der anderen Seite hat der Herr Hahn sein Einkommen daraus bestritten, also in Wirklichkeit hat er von der Spielsucht der Menschen in dieser Stadt gut gelebt. Das muss man so formulieren, das kann man nicht anders formulieren. Das ist nicht einmal eine Polemik. Weil woher kommt das Geld sonst von der Novomatic, außer vom Abzocken von Leuten, die dort mit einer schlechten Chance stehen? Nicht so schlimm wie mein Hütchenspiel, aber doch schlecht genug, weil sie verlieren, wenn sie zum Automaten gehen. Wir wissen natürlich, kaum ist der Herr Hahn von der Novomatic gegangen und hierher gekommen, hat sich der Herr Schlögl, der Bürgermeister aus Purkersdorf, SPÖ, darauf gesetzt. Er hat nicht ganz die gleiche Position, aber sitzt dort auch im Aufsichtsrat. Sie sind mit der Politik personell verwoben. Sie sind über Inserate verwoben, die quer über das Bundesgebiet geschaltet werden. Sie sind über ein Inserat verwoben, das ich zum Beispiel im Mitgliedermagazin der SPÖ 3/2009 finde. Das Mitgliedermagazin der SPÖ hat wie die Tageszeitung „Österreich" nicht wahnsinnig viel Inserate, sondern nur drei, aber eines davon ist von der Novomatic und das kriegen die nicht gratis. </w:t>
      </w:r>
      <w:r>
        <w:rPr>
          <w:rFonts w:cs="Arial" w:ascii="Arial" w:hAnsi="Arial"/>
          <w:i/>
          <w:sz w:val="18"/>
        </w:rPr>
        <w:t xml:space="preserve">(Abg Heinz Vettermann: Das ist nicht die Novomatic!) </w:t>
      </w:r>
      <w:r>
        <w:rPr>
          <w:rFonts w:cs="Arial" w:ascii="Arial" w:hAnsi="Arial"/>
          <w:sz w:val="18"/>
        </w:rPr>
        <w:t>- Admiral ist die Novomatic!</w:t>
      </w:r>
    </w:p>
    <w:p>
      <w:pPr>
        <w:pStyle w:val="Normal"/>
        <w:widowControl w:val="false"/>
        <w:spacing w:lineRule="exact" w:line="240"/>
        <w:ind w:firstLine="284"/>
        <w:jc w:val="both"/>
        <w:rPr/>
      </w:pPr>
      <w:r>
        <w:rPr>
          <w:rFonts w:cs="Arial" w:ascii="Arial" w:hAnsi="Arial"/>
          <w:sz w:val="18"/>
        </w:rPr>
        <w:t>Jetzt sage ich natürlich nicht, es gibt einen direkten Zusammenhang und ich sage nicht, das ist Bestechungsgeld. Ich behaupte auch nicht, dass die Novomatic Druck über einzelne Zeitungen ausübt, wo sie sehr viele Inserate schaltet, dass diese Inserate dazu beitragen, dass nachher keine kritische Berichterstattung möglich ist. Ich behaupte nicht, dass die Novomatic im ORF Druck macht und sagt, sie schaltet beim ORF Inserate und dieser soll darauf schauen, dass die „Schauplatz"-Redakteurin das nicht mehr schreibt. Das sage ich alles nicht. Was ich mir in diesem Zusammenhang denke, sind meine freien Gedanken!</w:t>
      </w:r>
    </w:p>
    <w:p>
      <w:pPr>
        <w:pStyle w:val="Normal"/>
        <w:widowControl w:val="false"/>
        <w:spacing w:lineRule="exact" w:line="240"/>
        <w:ind w:firstLine="284"/>
        <w:jc w:val="both"/>
        <w:rPr/>
      </w:pPr>
      <w:r>
        <w:rPr>
          <w:rFonts w:cs="Arial" w:ascii="Arial" w:hAnsi="Arial"/>
          <w:sz w:val="18"/>
        </w:rPr>
        <w:t xml:space="preserve">Das Kleine Glücksspiel in Wien, das wissen alle, und ich habe die Ausführungen deswegen deutlich gemacht, damit es zumindest einmal im Protokoll steht, zerstört Familien, bringt Leute um! Diese 5 Prozent Selbstmordversuche sind diejenigen, die überlebt haben, weil die anderen wissen wir nicht! </w:t>
      </w:r>
    </w:p>
    <w:p>
      <w:pPr>
        <w:pStyle w:val="Normal"/>
        <w:widowControl w:val="false"/>
        <w:spacing w:lineRule="exact" w:line="240"/>
        <w:ind w:firstLine="284"/>
        <w:jc w:val="both"/>
        <w:rPr/>
      </w:pPr>
      <w:r>
        <w:rPr>
          <w:rFonts w:cs="Arial" w:ascii="Arial" w:hAnsi="Arial"/>
          <w:sz w:val="18"/>
        </w:rPr>
        <w:t xml:space="preserve">Das Kleine Glücksspiel macht Leute kriminell, die es sonst nicht gewesen wären. Es ist schuld an vielem sozialen Elend in dieser Stadt. Andererseits bringt das Kleine Glücksspiel Geld. Die Studie belegt allerdings, dass das Geld, das da hereinkommt, nichts nützt, denn dieses geht wiederum für Polizeiarbeit auf, die wir sonst gar nicht brauchen würden. </w:t>
      </w:r>
    </w:p>
    <w:p>
      <w:pPr>
        <w:pStyle w:val="Normal"/>
        <w:widowControl w:val="false"/>
        <w:spacing w:lineRule="exact" w:line="240"/>
        <w:ind w:firstLine="284"/>
        <w:jc w:val="both"/>
        <w:rPr/>
      </w:pPr>
      <w:r>
        <w:rPr>
          <w:rFonts w:cs="Arial" w:ascii="Arial" w:hAnsi="Arial"/>
          <w:sz w:val="18"/>
        </w:rPr>
        <w:t xml:space="preserve">Niemand meint, dass man jegliche Art des Spielens verbieten kann. Oft hört man: Das muss doch irgendwie möglich sein! – Ich meine, dass man das nicht tun muss! In Vorarlberg und Tirol kann man auch etwas anderes spielen. Die Leute werden ja zum Glück nicht süchtig, wenn sie Lotto und Toto spielen. Aber ein bisschen etwas haben sie trotzdem, und gewinnen könnten sie dort vielleicht auch! </w:t>
      </w:r>
    </w:p>
    <w:p>
      <w:pPr>
        <w:pStyle w:val="Normal"/>
        <w:widowControl w:val="false"/>
        <w:spacing w:lineRule="exact" w:line="240"/>
        <w:ind w:firstLine="284"/>
        <w:jc w:val="both"/>
        <w:rPr/>
      </w:pPr>
      <w:r>
        <w:rPr>
          <w:rFonts w:cs="Arial" w:ascii="Arial" w:hAnsi="Arial"/>
          <w:sz w:val="18"/>
        </w:rPr>
        <w:t xml:space="preserve">Die Leute werden nicht einmal süchtig vom Hütchenspiel. Wenn ich die Gefahren des Hütchenspiels und des Kleinen Glücksspiels vergleiche, dann weiß ich schon, was weniger Probleme auf der Straße macht! Aber es ist halt für die ÖVP und für die FPÖ viel schöner, auf die Hütchenspieler zu hauen, die vielleicht zum größeren Teil aus anderen Ländern kommen! Aber auch die Herren, die im Anzug abkassieren, die bei der Novomatic arbeiten, verdienen ihr Geld ausschließlich daran, was jemand anderer verzockt. </w:t>
      </w:r>
      <w:r>
        <w:rPr>
          <w:rFonts w:cs="Arial" w:ascii="Arial" w:hAnsi="Arial"/>
          <w:i/>
          <w:iCs/>
          <w:sz w:val="18"/>
        </w:rPr>
        <w:t>(Zwischenruf von Abg Dr Franz Ferdinand Wolf.)</w:t>
      </w:r>
      <w:r>
        <w:rPr>
          <w:rFonts w:cs="Arial" w:ascii="Arial" w:hAnsi="Arial"/>
          <w:sz w:val="18"/>
        </w:rPr>
        <w:t xml:space="preserve"> Ich versuche es immer wieder, aber es bringt nichts! </w:t>
      </w:r>
    </w:p>
    <w:p>
      <w:pPr>
        <w:pStyle w:val="Normal"/>
        <w:widowControl w:val="false"/>
        <w:spacing w:lineRule="exact" w:line="240"/>
        <w:ind w:firstLine="284"/>
        <w:jc w:val="both"/>
        <w:rPr/>
      </w:pPr>
      <w:r>
        <w:rPr>
          <w:rFonts w:cs="Arial" w:ascii="Arial" w:hAnsi="Arial"/>
          <w:sz w:val="18"/>
        </w:rPr>
        <w:t xml:space="preserve">Das Kleine Glücksspiel ... </w:t>
      </w:r>
      <w:r>
        <w:rPr>
          <w:rFonts w:cs="Arial" w:ascii="Arial" w:hAnsi="Arial"/>
          <w:i/>
          <w:iCs/>
          <w:sz w:val="18"/>
        </w:rPr>
        <w:t>(Zwischenruf von Abg Robert Parzer.)</w:t>
      </w:r>
      <w:r>
        <w:rPr>
          <w:rFonts w:cs="Arial" w:ascii="Arial" w:hAnsi="Arial"/>
          <w:sz w:val="18"/>
        </w:rPr>
        <w:t xml:space="preserve"> – Bei der ÖVP habe ich auch nicht viele Leute gefunden, die das anders sehen, außer Menschen, die in Familienorganisationen und mit Kindern arbeiten. Letztere wollen das natürlich nicht. </w:t>
      </w:r>
    </w:p>
    <w:p>
      <w:pPr>
        <w:pStyle w:val="Normal"/>
        <w:widowControl w:val="false"/>
        <w:spacing w:lineRule="exact" w:line="240"/>
        <w:ind w:firstLine="284"/>
        <w:jc w:val="both"/>
        <w:rPr/>
      </w:pPr>
      <w:r>
        <w:rPr>
          <w:rFonts w:cs="Arial" w:ascii="Arial" w:hAnsi="Arial"/>
          <w:sz w:val="18"/>
        </w:rPr>
        <w:t xml:space="preserve">Zum Einwurf betreffend Sportwetten: Ich glaube, dass der Mensch das Spielen in irgendeiner Art und Weise tatsächlich von Kindesbeinen an braucht. </w:t>
      </w:r>
      <w:r>
        <w:rPr>
          <w:rFonts w:cs="Arial" w:ascii="Arial" w:hAnsi="Arial"/>
          <w:i/>
          <w:iCs/>
          <w:sz w:val="18"/>
        </w:rPr>
        <w:t>(Abg Robert Parzer: Nein! Nein!)</w:t>
      </w:r>
      <w:r>
        <w:rPr>
          <w:rFonts w:cs="Arial" w:ascii="Arial" w:hAnsi="Arial"/>
          <w:sz w:val="18"/>
        </w:rPr>
        <w:t xml:space="preserve"> Und bei Sportwetten ist eben die Suchtgefahr im Vergleich zum Kleinen Glücksspiel geringer. </w:t>
      </w:r>
      <w:r>
        <w:rPr>
          <w:rFonts w:cs="Arial" w:ascii="Arial" w:hAnsi="Arial"/>
          <w:i/>
          <w:iCs/>
          <w:sz w:val="18"/>
        </w:rPr>
        <w:t>(Zwischenrufe bei der ÖVP.)</w:t>
      </w:r>
      <w:r>
        <w:rPr>
          <w:rFonts w:cs="Arial" w:ascii="Arial" w:hAnsi="Arial"/>
          <w:sz w:val="18"/>
        </w:rPr>
        <w:t xml:space="preserve"> Das sagt jeder Mensch, der sich professionell damit beschäftigt. </w:t>
      </w:r>
      <w:r>
        <w:rPr>
          <w:rFonts w:cs="Arial" w:ascii="Arial" w:hAnsi="Arial"/>
          <w:i/>
          <w:iCs/>
          <w:sz w:val="18"/>
        </w:rPr>
        <w:t>(Weitere Zwischenrufe bei der ÖVP.)</w:t>
      </w:r>
      <w:r>
        <w:rPr>
          <w:rFonts w:cs="Arial" w:ascii="Arial" w:hAnsi="Arial"/>
          <w:sz w:val="18"/>
        </w:rPr>
        <w:t xml:space="preserve"> Ich durchschaue den Schmäh schon, den die ÖVP probiert! Sie sagen: Es ist ohnedies wurscht, irgendetwas spielen die Leute, und dann ist das Geld draußen. – Aber so einfach ist das nicht! </w:t>
      </w:r>
    </w:p>
    <w:p>
      <w:pPr>
        <w:pStyle w:val="Normal"/>
        <w:widowControl w:val="false"/>
        <w:spacing w:lineRule="exact" w:line="240"/>
        <w:ind w:firstLine="284"/>
        <w:jc w:val="both"/>
        <w:rPr/>
      </w:pPr>
      <w:r>
        <w:rPr>
          <w:rFonts w:cs="Arial" w:ascii="Arial" w:hAnsi="Arial"/>
          <w:sz w:val="18"/>
        </w:rPr>
        <w:t xml:space="preserve">In jedem Bundesland, in dem das Kleine Glücksspiel erlaubt ist, gibt es mehr Spielsüchtige als in den anderen Bundesländern, und zwar nicht um ein bisschen mehr, sondern um ein Vielfaches mehr, konkret um den Faktor fünf mehr. Wenn Sie das Kleine Glücksspiel an den Automaten erlauben, dann öffnen Sie Tür und Tor auch für Kriminalität und Spielsucht! Wenn Sie es nicht erlauben, dann können die Leute immer noch etwas spielen, dann spielen sie etwas anderes. Die Novomatic verdient halt dann weniger oder kein Geld, oder sie verdient es in einem anderen Land, was im Übrigen auch schade ist. </w:t>
      </w:r>
    </w:p>
    <w:p>
      <w:pPr>
        <w:pStyle w:val="Normal"/>
        <w:widowControl w:val="false"/>
        <w:spacing w:lineRule="exact" w:line="240"/>
        <w:ind w:firstLine="284"/>
        <w:jc w:val="both"/>
        <w:rPr/>
      </w:pPr>
      <w:r>
        <w:rPr>
          <w:rFonts w:cs="Arial" w:ascii="Arial" w:hAnsi="Arial"/>
          <w:sz w:val="18"/>
        </w:rPr>
        <w:t>Ich halte die Art und Weise, wie einzelne Personen von der Novomatic unter Druck gesetzt werden und wie man Menschen zum Schweigen bringt und sich das Schweigen erkauft, für sehr bedenklich! Allein das würde meiner Meinung nach schon genügen, dass man in diesem Haus ernsthaft darüber nachdenken muss, wie man das Kleine Glücksspiel entweder abschafft – meine Lieblingsvariante – oder wenigstens einschränkt.</w:t>
      </w:r>
    </w:p>
    <w:p>
      <w:pPr>
        <w:pStyle w:val="Normal"/>
        <w:widowControl w:val="false"/>
        <w:spacing w:lineRule="exact" w:line="240"/>
        <w:ind w:firstLine="284"/>
        <w:jc w:val="both"/>
        <w:rPr/>
      </w:pPr>
      <w:r>
        <w:rPr>
          <w:rFonts w:cs="Arial" w:ascii="Arial" w:hAnsi="Arial"/>
          <w:sz w:val="18"/>
        </w:rPr>
        <w:t>All das kann doch für niemanden von der SPÖ lustig sein! Fragen Sie doch ganz einfach die Leute in den Bezirken! Sie alle sind in einem Bezirk verankert. Es ist ja eh überall die gleiche Geschichte! Dort wo sozioökonomisch schwächere Leute wohnen, sind ein bisschen mehr Automaten, denn dort kann man ein bisschen besser ausräubern. Die Geräte heißen ja nicht umsonst „einarmige Banditen". Ich bezeichne niemanden als zweiarmigen Banditen, sonst werde ich wieder geklagt beziehungsweise werde ich geklagt, denn „wieder“ ist das falsche Wort, weil es bis jetzt ja noch nicht funktioniert hat.</w:t>
      </w:r>
    </w:p>
    <w:p>
      <w:pPr>
        <w:pStyle w:val="Normal"/>
        <w:widowControl w:val="false"/>
        <w:spacing w:lineRule="exact" w:line="240"/>
        <w:ind w:firstLine="284"/>
        <w:jc w:val="both"/>
        <w:rPr/>
      </w:pPr>
      <w:r>
        <w:rPr>
          <w:rFonts w:cs="Arial" w:ascii="Arial" w:hAnsi="Arial"/>
          <w:sz w:val="18"/>
        </w:rPr>
        <w:t>Die Firma hat den ORF nicht mit dem Hinweis geklagt, dass irgendetwas falsch ist, sondern das wesentliche Argument der Klage lautet: „Der ORF ist beteiligt an den Casinos, und es handelt sich hier um Wettbewerbsverzerrung.“ Das ist das wesentliche Argument, das sich durch die Klage zieht, die diese Woche von der Novomatic gegen den ORF eingebracht wurde, und zwar im Speziellen gegen den „Schauplatz" und gegen den „Report".</w:t>
      </w:r>
    </w:p>
    <w:p>
      <w:pPr>
        <w:pStyle w:val="Normal"/>
        <w:widowControl w:val="false"/>
        <w:spacing w:lineRule="exact" w:line="240"/>
        <w:ind w:firstLine="284"/>
        <w:jc w:val="both"/>
        <w:rPr>
          <w:rFonts w:ascii="Arial" w:hAnsi="Arial" w:cs="Arial"/>
          <w:sz w:val="18"/>
        </w:rPr>
      </w:pPr>
      <w:r>
        <w:rPr>
          <w:rFonts w:cs="Arial" w:ascii="Arial" w:hAnsi="Arial"/>
          <w:sz w:val="18"/>
        </w:rPr>
        <w:t xml:space="preserve">Eine Firma, die in erster Linie Leute klagt, die irgendetwas sagen, was ihr nicht passt, was sie aber nicht einmal inhaltlich ganz widerlegen kann, sollte eigentlich nicht die Schutzherrin von vielen Veranstaltungen sein! Wir könnten es uns sicherlich leichter machen, und ich glaube, es würde anders ausschauen, wenn alle Parteien heute beschließen: Wir alle nehmen kein Geld von der Novomatic für Inserate in den eigenen Zeitungen! </w:t>
      </w:r>
      <w:r>
        <w:rPr>
          <w:rFonts w:cs="Arial" w:ascii="Arial" w:hAnsi="Arial"/>
          <w:i/>
          <w:iCs/>
          <w:sz w:val="18"/>
        </w:rPr>
        <w:t>(Beifall bei den GRÜNEN.)</w:t>
      </w:r>
    </w:p>
    <w:p>
      <w:pPr>
        <w:pStyle w:val="Normal"/>
        <w:widowControl w:val="false"/>
        <w:spacing w:lineRule="exact" w:line="240"/>
        <w:ind w:firstLine="284"/>
        <w:jc w:val="both"/>
        <w:rPr>
          <w:rFonts w:ascii="Arial" w:hAnsi="Arial" w:cs="Arial"/>
          <w:sz w:val="18"/>
        </w:rPr>
      </w:pPr>
      <w:r>
        <w:rPr>
          <w:rFonts w:cs="Arial" w:ascii="Arial" w:hAnsi="Arial"/>
          <w:sz w:val="18"/>
        </w:rPr>
        <w:t xml:space="preserve">Zahlreiche Bezirksveranstaltungen werden von der Novomatic gesponsert, und hinten hängt dann irgendwo ein Schild mit der Aufschrift Novomatic. Als ob sonst keine Veranstaltungen stattfinden könnten! Ein Vorfall war ja geradezu witzig: Die SJ Purkersdorf hatte bei einer Veranstaltung hinten ein kleines „Admiral Sportwetten“-Schild hängen. Und wer hat sich aufgeregt? – Die Junge ÖVP Purkersdorf! Das ist ja fast ein Treppenwitz! In Niederösterreich regt sich irgendjemand von der ÖVP auf, dabei wurde dort mit viel Geld möglich gemacht, dass es überhaupt eingeführt wird!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In Salzburg haben sie es nicht geschafft. In Salzburg hat es einmal eine Inseratenlawine von der Novomatic gegeben, trotzdem ist sie nicht gekommen. Dort haben sich halt ein paar dagegen gewehrt!</w:t>
      </w:r>
    </w:p>
    <w:p>
      <w:pPr>
        <w:pStyle w:val="Normal"/>
        <w:widowControl w:val="false"/>
        <w:spacing w:lineRule="exact" w:line="240"/>
        <w:ind w:firstLine="284"/>
        <w:jc w:val="both"/>
        <w:rPr/>
      </w:pPr>
      <w:r>
        <w:rPr>
          <w:rFonts w:cs="Arial" w:ascii="Arial" w:hAnsi="Arial"/>
          <w:sz w:val="18"/>
        </w:rPr>
        <w:t>Jetzt gibt es auf Bundesebene eine Novelle, und dort sitzen auch Leute von der SPÖ-Wien, die mitstimmen dürfen. Die Novelle schwirrt ohnedies schon seit Langem herum und verfolgt vor allem das Ziel, ganz Österreich zu öffnen, und zwar nicht für das Kleine Glücksspiel, sondern eigentlich nur für einen Anbieter. Ich muss das im Detail noch genauer ausführen.</w:t>
      </w:r>
    </w:p>
    <w:p>
      <w:pPr>
        <w:pStyle w:val="Normal"/>
        <w:widowControl w:val="false"/>
        <w:spacing w:lineRule="exact" w:line="240"/>
        <w:ind w:firstLine="284"/>
        <w:jc w:val="both"/>
        <w:rPr/>
      </w:pPr>
      <w:r>
        <w:rPr>
          <w:rFonts w:cs="Arial" w:ascii="Arial" w:hAnsi="Arial"/>
          <w:sz w:val="18"/>
        </w:rPr>
        <w:t>Diese Novelle zwingt die fünf Bundesländer, die bis jetzt gesagt haben, dass sie das nicht wollen, Tür und Tor zu öffnen. Es besteht überhaupt keine Notwendigkeit, dass die Bundesregierung beziehungsweise das Parlament das beschließt! Was soll das? Warum müssen die anderen erzwingen, wenn ein Bundesland das nicht will, dass das dann etwa auch in Tirol oder Salzburg erlaubt sein muss? Das steht in dieser Novelle, und das ist sehr schade!</w:t>
      </w:r>
    </w:p>
    <w:p>
      <w:pPr>
        <w:pStyle w:val="Normal"/>
        <w:widowControl w:val="false"/>
        <w:spacing w:lineRule="exact" w:line="240"/>
        <w:ind w:firstLine="284"/>
        <w:jc w:val="both"/>
        <w:rPr/>
      </w:pPr>
      <w:r>
        <w:rPr>
          <w:rFonts w:cs="Arial" w:ascii="Arial" w:hAnsi="Arial"/>
          <w:sz w:val="18"/>
        </w:rPr>
        <w:t>Was hätte man denn als Alternative wählen können? Norwegen hatte zum Beispiel auch diese Automaten. Norwegen ist nicht in der EU, hat aber eine ganze Menge EFTA-Abkommen. Dort hat man gesagt: Das Ganze hat mafiöse Strukturen, es zieht Kriminalität und einen Haufen soziales Leid nach sich. Die Spielsucht nimmt wie wahnsinnig zu. Das wollen wir nicht. Daher verbieten wir es beziehungsweise machen es zumindest anders: Es bietet kein Privater an, sondern der Staat kontrolliert das und schränkt das Angebot ein, und auf diese Weise funktioniert auch der Jugendschutz et cetera. Und das eingenommene Geld staubt nicht ein Privater ab, sondern das fließt in Prävention, Hilfe und Therapie.</w:t>
      </w:r>
    </w:p>
    <w:p>
      <w:pPr>
        <w:pStyle w:val="Normal"/>
        <w:widowControl w:val="false"/>
        <w:spacing w:lineRule="exact" w:line="240"/>
        <w:ind w:firstLine="284"/>
        <w:jc w:val="both"/>
        <w:rPr/>
      </w:pPr>
      <w:r>
        <w:rPr>
          <w:rFonts w:cs="Arial" w:ascii="Arial" w:hAnsi="Arial"/>
          <w:sz w:val="18"/>
        </w:rPr>
        <w:t>Norwegen hat das so gemacht, und natürlich hat es gleich eine Gegenklage mit dem Argument gegeben: Das geht nicht, denn wir haben einen freien Markt! Was ist herausgekommen? – Norwegen ist deswegen, weil sie gesagt haben, dass sie damit die Spielsucht eindämmen, mit der gesamten diesbezüglichen Argumentationskette durchgekommen. Das ist möglich! Wenn man politisch wollte und nicht selbst auf das Geld angewiesen wäre, wenn man nicht selbst viele Zehntausende bis Hunderttausende Euro über Inserate lukrieren würde, dann könne man sagen: Wir wollen das nicht, wir regeln das anders! – Das war früher auch anders. Vor 20 Jahren beziehungsweise vor 10 Jahren hat es die Novomatic nicht beziehungsweise nicht in diesem Ausmaß gegeben.</w:t>
      </w:r>
    </w:p>
    <w:p>
      <w:pPr>
        <w:pStyle w:val="Normal"/>
        <w:widowControl w:val="false"/>
        <w:spacing w:lineRule="exact" w:line="240"/>
        <w:ind w:firstLine="284"/>
        <w:jc w:val="both"/>
        <w:rPr/>
      </w:pPr>
      <w:r>
        <w:rPr>
          <w:rFonts w:cs="Arial" w:ascii="Arial" w:hAnsi="Arial"/>
          <w:sz w:val="18"/>
        </w:rPr>
        <w:t>Die Frage ist, ob der politische Wille vorhanden ist. Das ist die einzige Frage! Möglich ist es. Es bleibt die Frage: Will irgendjemand das, was die GRÜNEN hier fordern, nämlich kein Kleines Glücksspiel? – Die FPÖ will es nicht mehr. Früher haben sie es abgelehnt. Dann ist irgendwann Herr Stefan in den Nationalrat gewechselt und hat gemeint: Das mit diesen 600 Konzessionen im Prater ist ohnedies super. Und vorige Woche wurde GR Lasar in einer OTS zitiert: „Da passt ohnedies so. Wir wollen keine kleinen Lokale quer über Wien, aber die FPÖ ist unter diesem Aspekt einverstanden mit einer Billigung des Kleinen Glücksspiels.“</w:t>
      </w:r>
    </w:p>
    <w:p>
      <w:pPr>
        <w:pStyle w:val="Normal"/>
        <w:widowControl w:val="false"/>
        <w:spacing w:lineRule="exact" w:line="240"/>
        <w:ind w:firstLine="284"/>
        <w:jc w:val="both"/>
        <w:rPr/>
      </w:pPr>
      <w:r>
        <w:rPr>
          <w:rFonts w:cs="Arial" w:ascii="Arial" w:hAnsi="Arial"/>
          <w:sz w:val="18"/>
        </w:rPr>
        <w:t>Die FPÖ hatte, wie gesagt, einmal eine andere Position! Herr Jung und ich haben einmal gemeinsam eine Sendung – entweder „Report" oder „Schauplatz" – gemacht. Damals war das noch ganz anders. Damals waren unsere Positionen nahe beieinander. Mittlerweile ist das leider nicht mehr so!</w:t>
      </w:r>
    </w:p>
    <w:p>
      <w:pPr>
        <w:pStyle w:val="Normal"/>
        <w:widowControl w:val="false"/>
        <w:spacing w:lineRule="exact" w:line="240"/>
        <w:ind w:firstLine="284"/>
        <w:jc w:val="both"/>
        <w:rPr/>
      </w:pPr>
      <w:r>
        <w:rPr>
          <w:rFonts w:cs="Arial" w:ascii="Arial" w:hAnsi="Arial"/>
          <w:sz w:val="18"/>
        </w:rPr>
        <w:t>Ich hoffe allerdings, dass die SPÖ nicht nur dort, wo sie jetzt keine Einnahmen daraus hat, dabei bleibt und sagt, dass sie das Kleine Glücksspiel nicht will, sondern auch dort, wo es viel Geld gibt. Das sind nämlich 60 Millionen EUR Blutgeld! Dieses Geld nehmen Sie auf Kosten von Leuten ein, deren Leben Sie ruinieren! Das kann man gar nicht oft genug sagen! In dieser Schlaufe kann ich mich gar nicht fangen! Das muss man an jedem Ort immer wieder sagen! Das widerspricht der Sozialpolitik! Es gibt tausende Leute, die mit diesem Glücksspiel ins Elend fallen. Und Sie nehmen das in Kauf, und jedes Jahr wird es mehr!</w:t>
      </w:r>
    </w:p>
    <w:p>
      <w:pPr>
        <w:pStyle w:val="Normal"/>
        <w:widowControl w:val="false"/>
        <w:spacing w:lineRule="exact" w:line="240"/>
        <w:ind w:firstLine="284"/>
        <w:jc w:val="both"/>
        <w:rPr/>
      </w:pPr>
      <w:r>
        <w:rPr>
          <w:rFonts w:cs="Arial" w:ascii="Arial" w:hAnsi="Arial"/>
          <w:sz w:val="18"/>
        </w:rPr>
        <w:t>Wissen Sie, wie hoch der Zuwachs ist? Vor Kurzem waren es 40 Millionen EUR Einnahmen, jetzt sind es 60 Millionen EUR. Innerhalb weniger Jahre gibt es um 50 Prozent mehr Automaten. Ununterbrochen werden neue Automaten aufgestellt. Sie sehen es ja selber! Sie haben heuer 600 neue Konzessionen für den Prater angekündigt, wobei ein Teil davon wahrscheinlich irgendwo anders verschwindet. Bis jetzt sind es immer mehr geworden. Das steigt in einem rasanten Tempo an, und man muss sich fragen: Wie viel können die Leute überhaupt noch hineinwerfen?</w:t>
      </w:r>
    </w:p>
    <w:p>
      <w:pPr>
        <w:pStyle w:val="Normal"/>
        <w:widowControl w:val="false"/>
        <w:spacing w:lineRule="exact" w:line="240"/>
        <w:ind w:firstLine="284"/>
        <w:jc w:val="both"/>
        <w:rPr/>
      </w:pPr>
      <w:r>
        <w:rPr>
          <w:rFonts w:cs="Arial" w:ascii="Arial" w:hAnsi="Arial"/>
          <w:sz w:val="18"/>
        </w:rPr>
        <w:t xml:space="preserve">Wenn es nach mir geht, wird diesem Spuk ein Ende bereitet. Die Vorgangsweise der Novomatic ist für mich nicht ausschließlich deswegen bedenklich, weil ich das soziale Elend sehe, sondern ich halte das fast schon für demokratiepolitisch bedenklich, und zwar etwa in Anbetracht dessen, welcher Druck auf Journalisten und Journalistinnen ausgeübt wird und in welchem Ausmaß beim ORF und in anderen Redaktionsstuben lobbyiert wird. </w:t>
      </w:r>
    </w:p>
    <w:p>
      <w:pPr>
        <w:pStyle w:val="Normal"/>
        <w:widowControl w:val="false"/>
        <w:spacing w:lineRule="exact" w:line="240"/>
        <w:ind w:firstLine="284"/>
        <w:jc w:val="both"/>
        <w:rPr/>
      </w:pPr>
      <w:r>
        <w:rPr>
          <w:rFonts w:cs="Arial" w:ascii="Arial" w:hAnsi="Arial"/>
          <w:sz w:val="18"/>
        </w:rPr>
        <w:t xml:space="preserve">Wie oft dabei das Inseratenvolumen eine Rolle spielt, muss sich jeder selber ausrechnen. Es gibt eine Tageszeitung in Österreich, die eine Kooperation hat. Das kann man sich unter „Admiral Online“ anschauen. Dort finden sich 30 Artikel einer einzigen Tageszeitung, die noch nie ein Wort der Kritik am Kleinen Glücksspiel geschrieben hat, aber zahlreiche Werbeeinschaltungen beinhaltet, die nicht als solche gekennzeichnet sind. So kauft man sich ein! Das ist nichts anderes! </w:t>
      </w:r>
    </w:p>
    <w:p>
      <w:pPr>
        <w:pStyle w:val="Normal"/>
        <w:widowControl w:val="false"/>
        <w:spacing w:lineRule="exact" w:line="240"/>
        <w:ind w:firstLine="284"/>
        <w:jc w:val="both"/>
        <w:rPr>
          <w:rFonts w:ascii="Arial" w:hAnsi="Arial" w:cs="Arial"/>
          <w:sz w:val="18"/>
        </w:rPr>
      </w:pPr>
      <w:r>
        <w:rPr>
          <w:rFonts w:cs="Arial" w:ascii="Arial" w:hAnsi="Arial"/>
          <w:sz w:val="18"/>
        </w:rPr>
        <w:t xml:space="preserve">Bleibt die Frage, ob sich die SPÖ von der Novomatic auch einkaufen lassen will oder nicht. Ich glaube, die einzelnen Personen, die da sitzen, sind dazu nicht bereit. Ich hoffe, die Gesamtorganisation auch nicht! – Danke. </w:t>
      </w:r>
      <w:r>
        <w:rPr>
          <w:rFonts w:cs="Arial" w:ascii="Arial" w:hAnsi="Arial"/>
          <w:i/>
          <w:sz w:val="18"/>
        </w:rPr>
        <w:t>(Beifall bei den GRÜNEN.)</w:t>
      </w:r>
    </w:p>
    <w:p>
      <w:pPr>
        <w:pStyle w:val="Normal"/>
        <w:widowControl w:val="false"/>
        <w:spacing w:lineRule="exact" w:line="240"/>
        <w:ind w:firstLine="284"/>
        <w:jc w:val="both"/>
        <w:rPr/>
      </w:pPr>
      <w:r>
        <w:rPr>
          <w:rFonts w:cs="Arial" w:ascii="Arial" w:hAnsi="Arial"/>
          <w:iCs/>
          <w:sz w:val="18"/>
        </w:rPr>
        <w:t xml:space="preserve">Präsidentin Marianne </w:t>
      </w:r>
      <w:r>
        <w:rPr>
          <w:rFonts w:cs="Arial" w:ascii="Arial" w:hAnsi="Arial"/>
          <w:b/>
          <w:bCs/>
          <w:iCs/>
          <w:sz w:val="18"/>
          <w:u w:val="single"/>
        </w:rPr>
        <w:t>Klicka</w:t>
      </w:r>
      <w:r>
        <w:rPr>
          <w:rFonts w:cs="Arial" w:ascii="Arial" w:hAnsi="Arial"/>
          <w:iCs/>
          <w:sz w:val="18"/>
        </w:rPr>
        <w:t xml:space="preserve">: </w:t>
      </w:r>
      <w:r>
        <w:rPr>
          <w:rFonts w:cs="Arial" w:ascii="Arial" w:hAnsi="Arial"/>
          <w:sz w:val="18"/>
        </w:rPr>
        <w:t>Als Nächster zu Wort gemeldet ist Herr Abg Mag Neuhuber. Ich erteile es ihm.</w:t>
      </w:r>
    </w:p>
    <w:p>
      <w:pPr>
        <w:pStyle w:val="Normal"/>
        <w:widowControl w:val="false"/>
        <w:spacing w:lineRule="exact" w:line="240"/>
        <w:ind w:firstLine="284"/>
        <w:jc w:val="both"/>
        <w:rPr/>
      </w:pPr>
      <w:r>
        <w:rPr>
          <w:rFonts w:cs="Arial" w:ascii="Arial" w:hAnsi="Arial"/>
          <w:sz w:val="18"/>
        </w:rPr>
        <w:t xml:space="preserve">Abg Mag Alexander </w:t>
      </w:r>
      <w:r>
        <w:rPr>
          <w:rFonts w:cs="Arial" w:ascii="Arial" w:hAnsi="Arial"/>
          <w:b/>
          <w:sz w:val="18"/>
          <w:u w:val="single"/>
        </w:rPr>
        <w:t>Neuhuber</w:t>
      </w:r>
      <w:r>
        <w:rPr>
          <w:rFonts w:cs="Arial" w:ascii="Arial" w:hAnsi="Arial"/>
          <w:sz w:val="18"/>
        </w:rPr>
        <w:t xml:space="preserve"> </w:t>
      </w:r>
      <w:r>
        <w:rPr>
          <w:rFonts w:cs="Arial" w:ascii="Arial" w:hAnsi="Arial"/>
          <w:i/>
          <w:sz w:val="18"/>
        </w:rPr>
        <w:t>(ÖVP-Klub der Bundeshauptstadt Wien)</w:t>
      </w:r>
      <w:r>
        <w:rPr>
          <w:rFonts w:cs="Arial" w:ascii="Arial" w:hAnsi="Arial"/>
          <w:sz w:val="18"/>
        </w:rPr>
        <w:t>: Frau Präsidentin! Herr Berichterstatter! Meine Damen und Herren! Herr Kollege Ellensohn!</w:t>
      </w:r>
    </w:p>
    <w:p>
      <w:pPr>
        <w:pStyle w:val="Normal"/>
        <w:widowControl w:val="false"/>
        <w:spacing w:lineRule="exact" w:line="240"/>
        <w:ind w:firstLine="284"/>
        <w:jc w:val="both"/>
        <w:rPr/>
      </w:pPr>
      <w:r>
        <w:rPr>
          <w:rFonts w:cs="Arial" w:ascii="Arial" w:hAnsi="Arial"/>
          <w:sz w:val="18"/>
        </w:rPr>
        <w:t xml:space="preserve">Ich muss Sie enttäuschen: Ich werde jetzt nicht mit Zähnen und Klauen, wie Sie wahrscheinlich vermutet haben, das Kleine Glücksspiel verteidigen. Ganz im Gegenteil! Ich meine, in Teilen der Analyse sind wir gar nicht einmal so weit voneinander entfernt! Ich schließe mich durchaus Ihrer Auffassung an, dass beim Kleinen Glücksspiel in Wien in den letzten Jahren einiges schief läuft. Die ursprüngliche Intention des Gesetzgebers vor zirka zehn Jahren, als es die letzte große Novelle gegeben hat, das Kleine Glücksspiel zu kontrollieren, ist sicherlich nicht in dem Ausmaß, wie man es damals vor Augen hatte, geglückt, überhaupt keine Frage! Und ich glaube, wir sind als Gesetzgeber sehr gut beraten, hier etwas zum Positiven zu verändern, allerdings mit Augenmaß, mit einer vernünftigen Analyse und ohne irgendwelche Weltverschwörungstheorien. </w:t>
      </w:r>
      <w:r>
        <w:rPr>
          <w:rFonts w:cs="Arial" w:ascii="Arial" w:hAnsi="Arial"/>
          <w:i/>
          <w:sz w:val="18"/>
        </w:rPr>
        <w:t>(Beifall bei der ÖVP.)</w:t>
      </w:r>
    </w:p>
    <w:p>
      <w:pPr>
        <w:pStyle w:val="TextBodyIndent"/>
        <w:spacing w:lineRule="exact" w:line="240"/>
        <w:ind w:left="0" w:firstLine="284"/>
        <w:jc w:val="both"/>
        <w:rPr/>
      </w:pPr>
      <w:r>
        <w:rPr>
          <w:rFonts w:cs="Arial"/>
          <w:sz w:val="18"/>
        </w:rPr>
        <w:t xml:space="preserve">Wir sind uns, wie gesagt, in der Analyse einig. Jede Form von Sucht bringt Leid. Für den Süchtigen selbst und für die Betroffenen ist es schlimm. Es zieht menschliche Tragödien nach sich und führt letztlich auch zu Beschaffungskriminalität. Man soll aber auch nicht mit zweierlei Maß messen! Es gibt verschiedene Suchtarten, das Glücksspiel ist nicht die einzige Sucht. Wenn es vielleicht wieder einmal um die Liberalisierung etwa von Marihuana gehen sollte, dann bin ich neugierig, welche flammende Rede Sie dagegen halten werden, dass nicht Beschaffungskriminalität im Zusammenhang mit weichen Drogen aufkommen könnte. – Man soll da also nicht mit zweierlei Maß messen! </w:t>
      </w:r>
      <w:r>
        <w:rPr>
          <w:rFonts w:cs="Arial"/>
          <w:i/>
          <w:iCs/>
          <w:sz w:val="18"/>
        </w:rPr>
        <w:t>(Beifall bei der ÖVP.)</w:t>
      </w:r>
    </w:p>
    <w:p>
      <w:pPr>
        <w:pStyle w:val="TextBodyIndent"/>
        <w:spacing w:lineRule="exact" w:line="240"/>
        <w:ind w:left="0" w:firstLine="284"/>
        <w:jc w:val="both"/>
        <w:rPr/>
      </w:pPr>
      <w:r>
        <w:rPr>
          <w:rFonts w:cs="Arial"/>
          <w:iCs/>
          <w:sz w:val="18"/>
        </w:rPr>
        <w:t>Für mich ist Sucht immer gleich schlimm. Es hat vor einiger Zeit eine Enquete im Zusammenhang mit der Änderung des Glücksspielgesetzes in Wien gegeben. Soweit ich mich daran erinnere, haben wir zu diesem Anlass erfahren, dass das Kleine Glücksspiel selbst gar nicht die Einstiegsdroge ist, sondern dass das noch weiter zurückgeht. Das wissen viele gar nicht. Die meisten glauben, der Automat stellt die erste Berührung mit dem Glücksspiel dar. Uns haben damals Experten gesagt, dass das Erste, womit bereits Kinder in diesem Zusammenhang in Berührung kommen, die Brieflose sind. Davon gibt es einstweilen viele Formen. Das ist heute der erste Berührungspunkt mit Glücksspielen, und wir dürfen, wenn wir uns mit diesem Thema ernsthaft auseinandersetzen wollen, auch das Internet nicht vergessen.</w:t>
      </w:r>
    </w:p>
    <w:p>
      <w:pPr>
        <w:pStyle w:val="TextBodyIndent"/>
        <w:spacing w:lineRule="exact" w:line="240"/>
        <w:ind w:left="0" w:firstLine="284"/>
        <w:jc w:val="both"/>
        <w:rPr/>
      </w:pPr>
      <w:r>
        <w:rPr>
          <w:rFonts w:cs="Arial"/>
          <w:iCs/>
          <w:sz w:val="18"/>
        </w:rPr>
        <w:t xml:space="preserve">Jedenfalls wird die Zahl der Glücksspiele, ob im Internet, ob in Form von Wetten, sicherlich immer mehr steigen. Ich glaube, dass nicht nur beim Kleinen Glücksspiel in Wien die Umsatzzahlen gestiegen sind, wie Sie referiert haben, sondern ich glaube, dass es allgemein beim Glücksspiel exponentielle Steigerungen gibt. Und darauf wird man als Gesetzgeber sehr wohl reagieren müssen. Aber wir sind ja nur Landesgesetzgeber. Wie Sie angesprochen haben, gibt es derzeit aber auch Überlegungen auf bundesstaatlicher Ebene, in diesem Bereich Änderungen vorzunehmen. </w:t>
      </w:r>
    </w:p>
    <w:p>
      <w:pPr>
        <w:pStyle w:val="TextBodyIndent"/>
        <w:spacing w:lineRule="exact" w:line="240"/>
        <w:ind w:left="0" w:firstLine="284"/>
        <w:jc w:val="both"/>
        <w:rPr/>
      </w:pPr>
      <w:r>
        <w:rPr>
          <w:rFonts w:cs="Arial"/>
          <w:iCs/>
          <w:sz w:val="18"/>
        </w:rPr>
        <w:t>Ich glaube, wir sollten jetzt nicht nur, weil heute diese Diskussion losgegangen ist, irgendetwas beschließen, um dann in Wirklichkeit vom Bundesgesetzgeber überholt zu werden! Ich glaube, wir sollten uns in den nächsten Monaten ganz genau anschauen, was der Bundesgesetzgeber zu diesem Thema zu sagen hat, und dann darauf reagieren. Wenn keine Neuregelung des Kleinen Glücksspiels auf bundesgesetzlicher Ebene kommt und das weiterhin bei den Ländern bleibt, dann sollte man sich meiner Meinung nach sehr wohl echte Änderungen beim Kleinen Glücksspiel in Wien überlegen.</w:t>
      </w:r>
    </w:p>
    <w:p>
      <w:pPr>
        <w:pStyle w:val="TextBodyIndent"/>
        <w:spacing w:lineRule="exact" w:line="240"/>
        <w:ind w:left="0" w:firstLine="284"/>
        <w:jc w:val="both"/>
        <w:rPr/>
      </w:pPr>
      <w:r>
        <w:rPr>
          <w:rFonts w:cs="Arial"/>
          <w:iCs/>
          <w:sz w:val="18"/>
        </w:rPr>
        <w:t>Sie haben Stichwörter wie Jugendschutz und Zutrittskontrollen genannt. Das liegt tatsächlich im Argen. Hier ist, wenn es überhaupt beim Kleinen Glücksspiel bleibt, sicherlich eine Konzentration in Betracht zu ziehen. Eine Zutrittskontrolle soll es auf jeden Fall geben.</w:t>
      </w:r>
    </w:p>
    <w:p>
      <w:pPr>
        <w:pStyle w:val="TextBodyIndent"/>
        <w:spacing w:lineRule="exact" w:line="240"/>
        <w:ind w:left="0" w:firstLine="284"/>
        <w:jc w:val="both"/>
        <w:rPr/>
      </w:pPr>
      <w:r>
        <w:rPr>
          <w:rFonts w:cs="Arial"/>
          <w:iCs/>
          <w:sz w:val="18"/>
        </w:rPr>
        <w:t>Missbrauch bei den Spielautomaten gibt es. Das haben wir erst vor wenigen Wochen einem Kontrollamtsbericht entnommen. Diesfalls würde aber die herrschende Gesetzeslage auch schon reichen, wenn es wirklich Kontrollen im Sinne des Gesetzgebers gäbe. In diesem Zusammenhang ist auch der Magistrat aufgerufen, aktiv zu sein und dort, wo Spielautomaten nicht dem Gesetz entsprechen, die Konzession zu entziehen. Dafür brauchen wir gar nichts zu ändern! Das wäre auch derzeit möglich.</w:t>
      </w:r>
    </w:p>
    <w:p>
      <w:pPr>
        <w:pStyle w:val="TextBodyIndent"/>
        <w:spacing w:lineRule="exact" w:line="240"/>
        <w:ind w:left="0" w:firstLine="284"/>
        <w:jc w:val="both"/>
        <w:rPr/>
      </w:pPr>
      <w:r>
        <w:rPr>
          <w:rFonts w:cs="Arial"/>
          <w:iCs/>
          <w:sz w:val="18"/>
        </w:rPr>
        <w:t>Es stimmt aber: Natürlich ist dort von 50 Cent zu 20 EUR keine Rede mehr. Das geht heute viel schneller. Es geht ja nicht nur um den Einwurf, sondern auch um die Multiplikationsmöglichkeiten innerhalb des Spiels.</w:t>
      </w:r>
    </w:p>
    <w:p>
      <w:pPr>
        <w:pStyle w:val="Normal"/>
        <w:widowControl w:val="false"/>
        <w:spacing w:lineRule="exact" w:line="240"/>
        <w:ind w:firstLine="284"/>
        <w:jc w:val="both"/>
        <w:rPr/>
      </w:pPr>
      <w:r>
        <w:rPr>
          <w:rFonts w:cs="Arial" w:ascii="Arial" w:hAnsi="Arial"/>
          <w:sz w:val="18"/>
        </w:rPr>
        <w:t xml:space="preserve">Der einzige Punkt, in dem ich mit Ihnen nicht einer Meinung bin, ist das Thema völlige Abschaffung. Ich bin an sich leidenschaftslos. Das ist für mich eine reine Sachfrage, und ich weiß für mich selbst nicht, ob die Abschaffung wirklich das Heilsbringende ist. Ich kann mich noch gut erinnern, dass uns bei dieser Enquete vor allem auch die Polizei gesagt hat, dass sie gegen eine völlige Abschaffung sind, weil sie fürchten, dass es dann ein Abdriften ins illegale Glücksspiel geben würde. </w:t>
      </w:r>
    </w:p>
    <w:p>
      <w:pPr>
        <w:pStyle w:val="Normal"/>
        <w:widowControl w:val="false"/>
        <w:spacing w:lineRule="exact" w:line="240"/>
        <w:ind w:firstLine="284"/>
        <w:jc w:val="both"/>
        <w:rPr/>
      </w:pPr>
      <w:r>
        <w:rPr>
          <w:rFonts w:cs="Arial" w:ascii="Arial" w:hAnsi="Arial"/>
          <w:sz w:val="18"/>
        </w:rPr>
        <w:t>Das heißt, es ist nicht nur alles immer weiß und schwarz, sondern es gibt sehr wohl auch einen Bereich dazwischen, den man beachten muss, und das ist auch beim Glücksspiel so. Es gibt sehr wohl Verbesserungsnotwendigkeiten, aber ich wage heute von hier aus nicht zu sagen, ob man es wirklich abschaffen soll. Ich glaube, wir sollten uns mit dieser Thematik in den nächsten Monaten noch intensiver und im Detail auseinandersetzen.</w:t>
      </w:r>
    </w:p>
    <w:p>
      <w:pPr>
        <w:pStyle w:val="Normal"/>
        <w:widowControl w:val="false"/>
        <w:spacing w:lineRule="exact" w:line="240"/>
        <w:ind w:firstLine="284"/>
        <w:jc w:val="both"/>
        <w:rPr/>
      </w:pPr>
      <w:r>
        <w:rPr>
          <w:rFonts w:cs="Arial" w:ascii="Arial" w:hAnsi="Arial"/>
          <w:sz w:val="18"/>
        </w:rPr>
        <w:t>Ein konstruktiver Weg ist angezeigt, um Suchtprävention zu betreiben beziehungsweise den Süchtigen zu helfen, um Jugendliche vom Spiel abzuhalten und um den Missbrauch zu verhindern.</w:t>
      </w:r>
    </w:p>
    <w:p>
      <w:pPr>
        <w:pStyle w:val="Normal"/>
        <w:widowControl w:val="false"/>
        <w:spacing w:lineRule="exact" w:line="240"/>
        <w:ind w:firstLine="284"/>
        <w:jc w:val="both"/>
        <w:rPr/>
      </w:pPr>
      <w:r>
        <w:rPr>
          <w:rFonts w:cs="Arial" w:ascii="Arial" w:hAnsi="Arial"/>
          <w:sz w:val="18"/>
        </w:rPr>
        <w:t xml:space="preserve">In diesem Sinne bringe ich mit den Kollegen Tschirf, Lindenmayr und Valentin heute einen Beschluss- und Resolutionsantrag ein. Ich darf Ihnen den Text der Ordnung halber kurz näher bringen: </w:t>
      </w:r>
    </w:p>
    <w:p>
      <w:pPr>
        <w:pStyle w:val="Normal"/>
        <w:widowControl w:val="false"/>
        <w:spacing w:lineRule="exact" w:line="240"/>
        <w:ind w:firstLine="284"/>
        <w:jc w:val="both"/>
        <w:rPr/>
      </w:pPr>
      <w:r>
        <w:rPr>
          <w:rFonts w:cs="Arial" w:ascii="Arial" w:hAnsi="Arial"/>
          <w:sz w:val="18"/>
        </w:rPr>
        <w:t>„</w:t>
      </w:r>
      <w:r>
        <w:rPr>
          <w:rFonts w:cs="Arial" w:ascii="Arial" w:hAnsi="Arial"/>
          <w:sz w:val="18"/>
        </w:rPr>
        <w:t>Der Wiener Landtag spricht sich für eine Neuordnung der gesetzlichen Rahmenbedingungen für das Kleine Glücksspiel in Wien aus. Anzustreben ist dabei eine bundesstaatliche Regelung. Sollte sich eine Bundesregelung bis Mitte des kommenden Jahres nicht abzeichnen, so werden die zuständigen Mitglieder der Wiener Landesregierung aufgefordert, rechtzeitig eine Novelle des Wiener Veranstaltungsgesetzes vorzubereiten und dem Wiener Landtag vorzulegen, sodass eine neue Regelung dieser Gesetzesmaterie bis Jahresmitte 2010 auf Landesebene möglich ist. In diese Vorbereitungen sollen die zuständigen Stellen des Magistrats interne und externe ExpertInnen, VertreterInnen von Süchtigen mit Glücksspielabhängigkeit, mit der Betreuung, Hilfe und Rehabilitation von spielsüchtigen Menschen beschäftigte Vereine, VertreterInnen der Wirtschaft sowie der Polizei beiziehen. Zusätzlich soll man sich auch dem Aspekt der Internetglücksspiele widmen. Im Mittelpunkt der Gesetzesnovelle sollen die Aspekte Spielerschutz, Jugendschutz, die Verhinderung von Missbräuchen wie die Umgehung der vorgesehenen Einsatzlimits und Automatenaufstellungsbestimmungen sowie städtebauliche Aspekte und stadt</w:t>
        <w:noBreakHyphen/>
        <w:t xml:space="preserve"> beziehungsweise bezirksstrukturelle Erwägungen stehen. </w:t>
      </w:r>
    </w:p>
    <w:p>
      <w:pPr>
        <w:pStyle w:val="Normal"/>
        <w:widowControl w:val="false"/>
        <w:spacing w:lineRule="exact" w:line="240"/>
        <w:ind w:firstLine="284"/>
        <w:jc w:val="both"/>
        <w:rPr>
          <w:rFonts w:ascii="Arial" w:hAnsi="Arial" w:cs="Arial"/>
          <w:sz w:val="18"/>
        </w:rPr>
      </w:pPr>
      <w:r>
        <w:rPr>
          <w:rFonts w:cs="Arial" w:ascii="Arial" w:hAnsi="Arial"/>
          <w:sz w:val="18"/>
        </w:rPr>
        <w:t xml:space="preserve">In formeller Hinsicht wird die sofortige Abstimmung verlangt.“ – Ich darf den Beschlussantrag überreichen. </w:t>
      </w:r>
      <w:r>
        <w:rPr>
          <w:rFonts w:cs="Arial" w:ascii="Arial" w:hAnsi="Arial"/>
          <w:i/>
          <w:sz w:val="18"/>
        </w:rPr>
        <w:t>(Beifall bei der ÖVP.)</w:t>
      </w:r>
    </w:p>
    <w:p>
      <w:pPr>
        <w:pStyle w:val="TextkrperEinzug2"/>
        <w:rPr>
          <w:rFonts w:ascii="Arial" w:hAnsi="Arial" w:cs="Arial"/>
          <w:sz w:val="18"/>
        </w:rPr>
      </w:pPr>
      <w:r>
        <w:rPr>
          <w:rFonts w:cs="Arial" w:ascii="Arial" w:hAnsi="Arial"/>
          <w:b w:val="false"/>
          <w:bCs w:val="false"/>
          <w:sz w:val="18"/>
        </w:rPr>
        <w:t>Ich glaube, das ist eine sehr zielführende, vernünftige Reaktion auf die unzureichende Situation. – Danke schön.</w:t>
      </w:r>
      <w:r>
        <w:rPr>
          <w:rFonts w:cs="Arial" w:ascii="Arial" w:hAnsi="Arial"/>
          <w:sz w:val="18"/>
        </w:rPr>
        <w:t xml:space="preserve"> </w:t>
      </w:r>
      <w:r>
        <w:rPr>
          <w:rFonts w:cs="Arial" w:ascii="Arial" w:hAnsi="Arial"/>
          <w:b w:val="false"/>
          <w:bCs w:val="false"/>
          <w:i/>
          <w:sz w:val="18"/>
        </w:rPr>
        <w:t>(Beifall bei der ÖVP.)</w:t>
      </w:r>
    </w:p>
    <w:p>
      <w:pPr>
        <w:pStyle w:val="Normal"/>
        <w:widowControl w:val="false"/>
        <w:spacing w:lineRule="exact" w:line="240"/>
        <w:ind w:firstLine="284"/>
        <w:jc w:val="both"/>
        <w:rPr/>
      </w:pPr>
      <w:r>
        <w:rPr>
          <w:rFonts w:cs="Arial" w:ascii="Arial" w:hAnsi="Arial"/>
          <w:iCs/>
          <w:sz w:val="18"/>
        </w:rPr>
        <w:t xml:space="preserve">Präsidentin Marianne </w:t>
      </w:r>
      <w:r>
        <w:rPr>
          <w:rFonts w:cs="Arial" w:ascii="Arial" w:hAnsi="Arial"/>
          <w:b/>
          <w:bCs/>
          <w:iCs/>
          <w:sz w:val="18"/>
          <w:u w:val="single"/>
        </w:rPr>
        <w:t>Klicka</w:t>
      </w:r>
      <w:r>
        <w:rPr>
          <w:rFonts w:cs="Arial" w:ascii="Arial" w:hAnsi="Arial"/>
          <w:iCs/>
          <w:sz w:val="18"/>
        </w:rPr>
        <w:t xml:space="preserve">: </w:t>
      </w:r>
      <w:r>
        <w:rPr>
          <w:rFonts w:cs="Arial" w:ascii="Arial" w:hAnsi="Arial"/>
          <w:sz w:val="18"/>
        </w:rPr>
        <w:t>Als Nächste zu Wort gemeldet ist Frau Abg Cammerlander. Ich erteile es ihr.</w:t>
      </w:r>
    </w:p>
    <w:p>
      <w:pPr>
        <w:pStyle w:val="Normal"/>
        <w:widowControl w:val="false"/>
        <w:spacing w:lineRule="exact" w:line="240"/>
        <w:ind w:firstLine="284"/>
        <w:jc w:val="both"/>
        <w:rPr/>
      </w:pPr>
      <w:r>
        <w:rPr>
          <w:rFonts w:cs="Arial" w:ascii="Arial" w:hAnsi="Arial"/>
          <w:sz w:val="18"/>
        </w:rPr>
        <w:t xml:space="preserve">Abg Heidemarie </w:t>
      </w:r>
      <w:r>
        <w:rPr>
          <w:rFonts w:cs="Arial" w:ascii="Arial" w:hAnsi="Arial"/>
          <w:b/>
          <w:bCs/>
          <w:sz w:val="18"/>
          <w:u w:val="single"/>
        </w:rPr>
        <w:t>Cammerlander</w:t>
      </w:r>
      <w:r>
        <w:rPr>
          <w:rFonts w:cs="Arial" w:ascii="Arial" w:hAnsi="Arial"/>
          <w:sz w:val="18"/>
        </w:rPr>
        <w:t xml:space="preserve"> </w:t>
      </w:r>
      <w:r>
        <w:rPr>
          <w:rFonts w:cs="Arial" w:ascii="Arial" w:hAnsi="Arial"/>
          <w:i/>
          <w:iCs/>
          <w:sz w:val="18"/>
        </w:rPr>
        <w:t>(Grüner Klub im Rathaus)</w:t>
      </w:r>
      <w:r>
        <w:rPr>
          <w:rFonts w:cs="Arial" w:ascii="Arial" w:hAnsi="Arial"/>
          <w:sz w:val="18"/>
        </w:rPr>
        <w:t>: Frau Präsidentin! Herr Landesrat! Meine Damen und Herren!</w:t>
      </w:r>
    </w:p>
    <w:p>
      <w:pPr>
        <w:pStyle w:val="Normal"/>
        <w:widowControl w:val="false"/>
        <w:spacing w:lineRule="exact" w:line="240"/>
        <w:ind w:firstLine="284"/>
        <w:jc w:val="both"/>
        <w:rPr/>
      </w:pPr>
      <w:r>
        <w:rPr>
          <w:rFonts w:cs="Arial" w:ascii="Arial" w:hAnsi="Arial"/>
          <w:sz w:val="18"/>
        </w:rPr>
        <w:t xml:space="preserve">Mein Vorredner hat einen Satz gesagt: Sucht ist immer gleich schlimm. – Ich würde mich wirklich freuen, wenn wir in diesem Hohen Haus wirklich einmal über dieses Thema reden würden! Wir reden immer von Drogenabhängigen und wissen eigentlich gar nicht genau, von welcher Dimension wir da wirklich reden! Die Spielsucht nimmt gewaltig zu, die Medikamentensucht nimmt gewaltig zu, und die Alkoholsucht nimmt gewaltig zu. </w:t>
      </w:r>
    </w:p>
    <w:p>
      <w:pPr>
        <w:pStyle w:val="Normal"/>
        <w:widowControl w:val="false"/>
        <w:spacing w:lineRule="exact" w:line="240"/>
        <w:ind w:firstLine="284"/>
        <w:jc w:val="both"/>
        <w:rPr/>
      </w:pPr>
      <w:r>
        <w:rPr>
          <w:rFonts w:cs="Arial" w:ascii="Arial" w:hAnsi="Arial"/>
          <w:sz w:val="18"/>
        </w:rPr>
        <w:t>Interessant ist dabei, dass die Sucht</w:t>
        <w:noBreakHyphen/>
        <w:t xml:space="preserve"> und Drogenkoordination sagt, dass gerade die illegalen Drogen stabil sind, weil sich diese wahrscheinlich kaum mehr jemand leisten kann. Daher sollten wir einmal in unserer Diskussion von der Frage weggehen, ob illegal und legal, und stattdessen die Frage stellen: Warum werden in unserer Gesellschaft immer mehr Menschen suchtkrank? Was suchen die Menschen? – Sucht kommt nämlich von Suchen. – Woran fehlt es den Leuten, an Geborgenheit, an sozialer Sicherheit, an Arbeitsplätzen? Das ist ein Symptom unserer Gesellschaft, und daran sollten wir vielleicht viel mehr arbeiten, anstatt mit einem Verbot von Hütchenspielern zu agieren!</w:t>
      </w:r>
    </w:p>
    <w:p>
      <w:pPr>
        <w:pStyle w:val="Normal"/>
        <w:widowControl w:val="false"/>
        <w:spacing w:lineRule="exact" w:line="240"/>
        <w:ind w:firstLine="284"/>
        <w:jc w:val="both"/>
        <w:rPr/>
      </w:pPr>
      <w:r>
        <w:rPr>
          <w:rFonts w:cs="Arial" w:ascii="Arial" w:hAnsi="Arial"/>
          <w:sz w:val="18"/>
        </w:rPr>
        <w:t>Zum Kleinen Glücksspiel und auch über die Spielsucht ist hier sehr viel gesagt worden, und dafür bin ich sehr dankbar. Ich möchte jetzt eigentlich nur mehr drei Anträge der grünen Fraktion einbringen.</w:t>
      </w:r>
    </w:p>
    <w:p>
      <w:pPr>
        <w:pStyle w:val="Normal"/>
        <w:widowControl w:val="false"/>
        <w:spacing w:lineRule="exact" w:line="240"/>
        <w:ind w:firstLine="284"/>
        <w:jc w:val="both"/>
        <w:rPr/>
      </w:pPr>
      <w:r>
        <w:rPr>
          <w:rFonts w:cs="Arial" w:ascii="Arial" w:hAnsi="Arial"/>
          <w:sz w:val="18"/>
        </w:rPr>
        <w:t xml:space="preserve">Der erste Antrag betrifft lautet: „Kein Kleines Glücksspiel in Wien“. Mein Kollege hat das schon ausgeführt. Der Beschlussantrag lautet: </w:t>
      </w:r>
    </w:p>
    <w:p>
      <w:pPr>
        <w:pStyle w:val="Normal"/>
        <w:widowControl w:val="false"/>
        <w:spacing w:lineRule="exact" w:line="240"/>
        <w:ind w:firstLine="284"/>
        <w:jc w:val="both"/>
        <w:rPr/>
      </w:pPr>
      <w:r>
        <w:rPr>
          <w:rFonts w:cs="Arial" w:ascii="Arial" w:hAnsi="Arial"/>
          <w:sz w:val="18"/>
        </w:rPr>
        <w:t>„</w:t>
      </w:r>
      <w:r>
        <w:rPr>
          <w:rFonts w:cs="Arial" w:ascii="Arial" w:hAnsi="Arial"/>
          <w:sz w:val="18"/>
        </w:rPr>
        <w:t xml:space="preserve">Der Landtag wolle beschließen: Da Wien der zahlreichen und gravierenden Probleme, die mit dem Kleinen Glücksspiel verbunden sind, über die vergangenen Jahre nicht Herr werden konnte, ersucht der Wiener Landtag die Landesregierung beziehungsweise das zuständige Mitglied der Landesregierung um Vorlage einer Novelle des Wiener Veranstaltungsgesetzes, mit der dem so genannten Kleinen Glücksspiel in Wien die rechtliche Grundlage entzogen wird. </w:t>
      </w:r>
    </w:p>
    <w:p>
      <w:pPr>
        <w:pStyle w:val="Normal"/>
        <w:widowControl w:val="false"/>
        <w:spacing w:lineRule="exact" w:line="240"/>
        <w:ind w:firstLine="284"/>
        <w:jc w:val="both"/>
        <w:rPr/>
      </w:pPr>
      <w:r>
        <w:rPr>
          <w:rFonts w:cs="Arial" w:ascii="Arial" w:hAnsi="Arial"/>
          <w:sz w:val="18"/>
        </w:rPr>
        <w:t xml:space="preserve">In formeller Hinsicht beantragen wir die sofortige Abstimmung dieses Antrags.“ </w:t>
      </w:r>
    </w:p>
    <w:p>
      <w:pPr>
        <w:pStyle w:val="Normal"/>
        <w:widowControl w:val="false"/>
        <w:spacing w:lineRule="exact" w:line="240"/>
        <w:ind w:firstLine="284"/>
        <w:jc w:val="both"/>
        <w:rPr/>
      </w:pPr>
      <w:r>
        <w:rPr>
          <w:rFonts w:cs="Arial" w:ascii="Arial" w:hAnsi="Arial"/>
          <w:sz w:val="18"/>
        </w:rPr>
        <w:t xml:space="preserve">Nun zu meinem Wunsch, hinsichtlich der Zunahme der Suchtkrankheit eine Studie über die sozialen Kosten zu machen. Das wäre wirklich sinnvoll, damit wir wissen, was damit in Zusammenhang steht, und daher hoffe ich sehr, dass Sie diesem zweiten Antrag zustimmen. Der Beschlussantrag lautet: </w:t>
      </w:r>
    </w:p>
    <w:p>
      <w:pPr>
        <w:pStyle w:val="Normal"/>
        <w:widowControl w:val="false"/>
        <w:spacing w:lineRule="exact" w:line="240"/>
        <w:ind w:firstLine="284"/>
        <w:jc w:val="both"/>
        <w:rPr/>
      </w:pPr>
      <w:r>
        <w:rPr>
          <w:rFonts w:cs="Arial" w:ascii="Arial" w:hAnsi="Arial"/>
          <w:sz w:val="18"/>
        </w:rPr>
        <w:t>„</w:t>
      </w:r>
      <w:r>
        <w:rPr>
          <w:rFonts w:cs="Arial" w:ascii="Arial" w:hAnsi="Arial"/>
          <w:sz w:val="18"/>
        </w:rPr>
        <w:t xml:space="preserve">Der Wiener Landtag beauftragt die Frau amtsführende Stadträtin für Gesundheit und Soziales, eine Studie über die sozialen Kosten des Kleinen Glücksspiels in Wien von einer unabhängigen Forschungseinrichtung erstellen zu lassen. Diese Studie wird unverzüglich nach Fertigstellung den im Landtag vertretenen Fraktionen zur Verfügung gestellt und im Internet veröffentlicht. </w:t>
      </w:r>
    </w:p>
    <w:p>
      <w:pPr>
        <w:pStyle w:val="Normal"/>
        <w:widowControl w:val="false"/>
        <w:spacing w:lineRule="exact" w:line="240"/>
        <w:ind w:firstLine="284"/>
        <w:jc w:val="both"/>
        <w:rPr/>
      </w:pPr>
      <w:r>
        <w:rPr>
          <w:rFonts w:cs="Arial" w:ascii="Arial" w:hAnsi="Arial"/>
          <w:sz w:val="18"/>
        </w:rPr>
        <w:t xml:space="preserve">In formeller Hinsicht beantragen wir die Zuweisung dieses Antrages an die amtsführende Stadträtin der Geschäftsgruppe Gesundheit und Soziales.“ </w:t>
      </w:r>
    </w:p>
    <w:p>
      <w:pPr>
        <w:pStyle w:val="Normal"/>
        <w:widowControl w:val="false"/>
        <w:spacing w:lineRule="exact" w:line="240"/>
        <w:ind w:firstLine="284"/>
        <w:jc w:val="both"/>
        <w:rPr/>
      </w:pPr>
      <w:r>
        <w:rPr>
          <w:rFonts w:cs="Arial" w:ascii="Arial" w:hAnsi="Arial"/>
          <w:sz w:val="18"/>
        </w:rPr>
        <w:t xml:space="preserve">Der dritte Antrag lautet: „Bereitstellung von Mitteln für Beratungs- und Therapieeinrichtungen für Spielsüchtige.“ In diesem Zusammenhang möchte ich kurz daran erinnern, dass ich vor drei Jahren eine Anfrage an den Herrn Bürgermeister gerichtet habe, warum die Spieleberatung kein Geld von der Gemeinde bekommt. – Der Herr Bürgermeister hat mir damals, worüber ich sehr froh war, gesagt: „Wenn es hier eine Lücke gibt, dann werden wir diese tatsächlich schließen.“ – Und es wurde im Nachhinein beschlossen, 20 Prozent der Einnahmen für die Suchtberatung zur Verfügung zu stellen. Allerdings geht das Geld an die Sucht- und Drogenkoordination, und die Suchtberatung hat bis heute noch kein Geld bekommen. – Ich hoffe, der Herr Bürgermeister erinnert sich an sein Versprechen, Sie werden diesem Antrag zustimmen, und die Suchtberatung wird in Zukunft das Geld, das ihr schon vor drei Jahren versprochen wurde, bekommen! Der Antrag lautet: </w:t>
      </w:r>
    </w:p>
    <w:p>
      <w:pPr>
        <w:pStyle w:val="Normal"/>
        <w:widowControl w:val="false"/>
        <w:spacing w:lineRule="exact" w:line="240"/>
        <w:ind w:firstLine="284"/>
        <w:jc w:val="both"/>
        <w:rPr/>
      </w:pPr>
      <w:r>
        <w:rPr>
          <w:rFonts w:cs="Arial" w:ascii="Arial" w:hAnsi="Arial"/>
          <w:sz w:val="18"/>
        </w:rPr>
        <w:t>„</w:t>
      </w:r>
      <w:r>
        <w:rPr>
          <w:rFonts w:cs="Arial" w:ascii="Arial" w:hAnsi="Arial"/>
          <w:sz w:val="18"/>
        </w:rPr>
        <w:t xml:space="preserve">Bereitstellung von Mitteln für Beratungs- und Therapieeinrichtungen für Spielsüchtige. Der Landtag wolle beschließen: Der Wiener Landtag spricht sich für die Zweckwidmung von mindestens 20 Prozent der Einnahmen der Stadt Wien aus dem Kleinen Glücksspiel für Beratungs- und Therapieeinrichtungen für Spielsüchtige ab 2010 aus. Diese Einrichtungen sollen seitens der Stadt Wien in ausreichendem Maße unterstützt werden. Besonders die Arbeit des bereits in diesem Bereich erfolgreich tätigen Vereins Spielsuchthilfe soll mit einer mindestens fünfjährigen Förderung seitens der Stadt Wien unterstützt werden. Die tatsächliche Höhe der Unterstützung ist mit den betroffenen Einrichtungen unverzüglich zu klären und so ausreichend zu bemessen, dass eine flächendeckende Betreuung bei Spielsüchtigen und deren Angehörigen in Wien über die nächsten Jahre ermöglicht und gesichert wird. </w:t>
      </w:r>
    </w:p>
    <w:p>
      <w:pPr>
        <w:pStyle w:val="Normal"/>
        <w:widowControl w:val="false"/>
        <w:spacing w:lineRule="exact" w:line="240"/>
        <w:ind w:firstLine="284"/>
        <w:jc w:val="both"/>
        <w:rPr/>
      </w:pPr>
      <w:r>
        <w:rPr>
          <w:rFonts w:cs="Arial" w:ascii="Arial" w:hAnsi="Arial"/>
          <w:sz w:val="18"/>
        </w:rPr>
        <w:t xml:space="preserve">In formeller Hinsicht beantragen wir die Zuweisung dieses Antrags an die Frau amtsführende Stadträtin der Geschäftsgruppe Gesundheit und Soziales.“ </w:t>
      </w:r>
    </w:p>
    <w:p>
      <w:pPr>
        <w:pStyle w:val="Normal"/>
        <w:widowControl w:val="false"/>
        <w:spacing w:lineRule="exact" w:line="240"/>
        <w:ind w:firstLine="284"/>
        <w:jc w:val="both"/>
        <w:rPr/>
      </w:pPr>
      <w:r>
        <w:rPr>
          <w:rFonts w:cs="Arial" w:ascii="Arial" w:hAnsi="Arial"/>
          <w:sz w:val="18"/>
        </w:rPr>
        <w:t xml:space="preserve">Ich hoffe, meine Damen und Herren, Sie werden diesen Anträgen zustimmen! – Danke. </w:t>
      </w:r>
      <w:r>
        <w:rPr>
          <w:rFonts w:cs="Arial" w:ascii="Arial" w:hAnsi="Arial"/>
          <w:i/>
          <w:iCs/>
          <w:sz w:val="18"/>
        </w:rPr>
        <w:t>(Beifall bei den GRÜN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Präsidentin Marianne </w:t>
      </w:r>
      <w:r>
        <w:rPr>
          <w:rFonts w:cs="Arial" w:ascii="Arial" w:hAnsi="Arial"/>
          <w:b/>
          <w:bCs/>
          <w:sz w:val="18"/>
          <w:u w:val="single"/>
        </w:rPr>
        <w:t>Klicka</w:t>
      </w:r>
      <w:r>
        <w:rPr>
          <w:rFonts w:cs="Arial" w:ascii="Arial" w:hAnsi="Arial"/>
          <w:sz w:val="18"/>
        </w:rPr>
        <w:t xml:space="preserve">: Als Nächster zu Wort gemeldet ist Herr Abg Dr Ulm. Ich erteile es ihm. </w:t>
      </w:r>
    </w:p>
    <w:p>
      <w:pPr>
        <w:pStyle w:val="Normal"/>
        <w:widowControl w:val="false"/>
        <w:spacing w:lineRule="exact" w:line="240"/>
        <w:ind w:firstLine="284"/>
        <w:jc w:val="both"/>
        <w:rPr/>
      </w:pPr>
      <w:r>
        <w:rPr>
          <w:rFonts w:cs="Arial" w:ascii="Arial" w:hAnsi="Arial"/>
          <w:sz w:val="18"/>
        </w:rPr>
        <w:t xml:space="preserve">Abg Dr Wolfgang </w:t>
      </w:r>
      <w:r>
        <w:rPr>
          <w:rFonts w:cs="Arial" w:ascii="Arial" w:hAnsi="Arial"/>
          <w:b/>
          <w:bCs/>
          <w:sz w:val="18"/>
          <w:u w:val="single"/>
        </w:rPr>
        <w:t>Ulm</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xml:space="preserve">: Frau Präsidentin! Herr Stadtrat! Meine sehr geehrten Damen und Herren! </w:t>
      </w:r>
    </w:p>
    <w:p>
      <w:pPr>
        <w:pStyle w:val="Normal"/>
        <w:widowControl w:val="false"/>
        <w:spacing w:lineRule="exact" w:line="240"/>
        <w:ind w:firstLine="284"/>
        <w:jc w:val="both"/>
        <w:rPr/>
      </w:pPr>
      <w:r>
        <w:rPr>
          <w:rFonts w:cs="Arial" w:ascii="Arial" w:hAnsi="Arial"/>
          <w:sz w:val="18"/>
        </w:rPr>
        <w:t xml:space="preserve">Ich kann es sehr kurz machen: Vieles und sehr Richtiges wurde zu diesem Geschäftsstück bereits gesagt. Ich möchte meiner Freude Ausdruck verleihen, dass wir meines Erachtens auf einem sehr konstruktiven Weg des gemeinsamen Vorgehens gegen einen Missstand in dieser Stadt sind. Noch dazu habe ich jetzt gehört, dass der Antrag zur Novellierung des Kleinen Glücksspiels nicht nur von ÖVP und SPÖ eingebracht wird, sondern sich auch die Freiheitlichen diesem Antrag anschließen. Im Hinblick darauf bin ich sicher, dass hier ein guter Weg gefunden werden kann! </w:t>
      </w:r>
    </w:p>
    <w:p>
      <w:pPr>
        <w:pStyle w:val="Normal"/>
        <w:widowControl w:val="false"/>
        <w:spacing w:lineRule="exact" w:line="240"/>
        <w:ind w:firstLine="284"/>
        <w:jc w:val="both"/>
        <w:rPr/>
      </w:pPr>
      <w:r>
        <w:rPr>
          <w:rFonts w:cs="Arial" w:ascii="Arial" w:hAnsi="Arial"/>
          <w:sz w:val="18"/>
        </w:rPr>
        <w:t xml:space="preserve">Auch das, was von den </w:t>
      </w:r>
      <w:r>
        <w:rPr>
          <w:rFonts w:cs="Arial" w:ascii="Arial" w:hAnsi="Arial"/>
          <w:caps/>
          <w:sz w:val="18"/>
        </w:rPr>
        <w:t>Grünen</w:t>
      </w:r>
      <w:r>
        <w:rPr>
          <w:rFonts w:cs="Arial" w:ascii="Arial" w:hAnsi="Arial"/>
          <w:sz w:val="18"/>
        </w:rPr>
        <w:t xml:space="preserve"> gesagt wurde, trifft zum überwiegenden Teil unsere Zustimmung. Man muss dann eben herausfinden, welche konkreten Regelungen unseren Intentionen am meisten entsprechen.</w:t>
      </w:r>
    </w:p>
    <w:p>
      <w:pPr>
        <w:pStyle w:val="Normal"/>
        <w:widowControl w:val="false"/>
        <w:spacing w:lineRule="exact" w:line="240"/>
        <w:ind w:firstLine="284"/>
        <w:jc w:val="both"/>
        <w:rPr/>
      </w:pPr>
      <w:r>
        <w:rPr>
          <w:rFonts w:cs="Arial" w:ascii="Arial" w:hAnsi="Arial"/>
          <w:sz w:val="18"/>
        </w:rPr>
        <w:t xml:space="preserve">Ein bisschen anders sieht die Situation beim Hütchenspiel aus, aber auch nicht grundlegend. Auch diesbezüglich habe ich von Herrn StR Ellensohn vernommen, dass man diesen Missstand in der Stadt nicht haben möchte. Hinsichtlich des Weges dahin, nämlich betreffend Novellierung des Wiener Veranstaltungsgesetzes, sind wir nicht ganz einer Meinung, ich freue mich aber darüber, dass die Novelle zustande gekommen ist, die wir heute beschließen werden! </w:t>
      </w:r>
    </w:p>
    <w:p>
      <w:pPr>
        <w:pStyle w:val="Normal"/>
        <w:widowControl w:val="false"/>
        <w:spacing w:lineRule="exact" w:line="240"/>
        <w:ind w:firstLine="284"/>
        <w:jc w:val="both"/>
        <w:rPr/>
      </w:pPr>
      <w:r>
        <w:rPr>
          <w:rFonts w:cs="Arial" w:ascii="Arial" w:hAnsi="Arial"/>
          <w:sz w:val="18"/>
        </w:rPr>
        <w:t xml:space="preserve">Ich freue mich, dass eine ÖVP-Initiative Erfolg hatte! Am 23. September haben Frau Kollegin Feldmann und ich gemeinsam einen Initiativantrag betreffend die Novellierung des Hütchenspiels eingebracht, und auch die Kollegen von der SPÖ konnten sich unserer Meinung im Großen und Ganzen anschließen. Im Kulturausschuss ist es dann zu einer verbesserten Formulierung des ursprünglichen Initiativantrages gekommen. Ich glaube, dass die Handhabung der Bestimmung mit der Formulierung, wie sie von der Sozialdemokratie vorgeschlagen wurde, jetzt tatsächlich erleichtert wird und dass wir jetzt ein Instrument in Händen halten, das es leichter macht, gegen das Hütchenspiel vorzugehen. </w:t>
      </w:r>
    </w:p>
    <w:p>
      <w:pPr>
        <w:pStyle w:val="Normal"/>
        <w:widowControl w:val="false"/>
        <w:spacing w:lineRule="exact" w:line="240"/>
        <w:ind w:firstLine="284"/>
        <w:jc w:val="both"/>
        <w:rPr/>
      </w:pPr>
      <w:r>
        <w:rPr>
          <w:rFonts w:cs="Arial" w:ascii="Arial" w:hAnsi="Arial"/>
          <w:sz w:val="18"/>
        </w:rPr>
        <w:t>Ich glaube, dass der Verfall von Geld bei Hütchenspielern ein ganz wesentliches Element ist, um des Hütchenspiels Herr zu werden. Es war ein langjähriger Wunsch insbesondere der Polizei, die tausende Verfahren gegen Hütchenspieler eingeleitet und durchgeführt hat, dass dieser wirksame Verfall vorgesehen wird, und wenn wir das heute beschließen, dann ist das eigentlich ein Musterbeispiel dafür, wie Demokratie funktionieren kann! Es geschieht nämlich nicht oft, dass sich eine Oppositionspartei innerhalb weniger Woche mit einer Idee durchsetzt. Ich freue mich, dass das hier der Fall ist. Das zeigt auch, dass die Regierungsfraktion bisweilen durchaus bereit ist, auch Ideen, die von der Opposition kommen, aufzunehmen.</w:t>
      </w:r>
    </w:p>
    <w:p>
      <w:pPr>
        <w:pStyle w:val="Normal"/>
        <w:widowControl w:val="false"/>
        <w:spacing w:lineRule="exact" w:line="240"/>
        <w:ind w:firstLine="284"/>
        <w:jc w:val="both"/>
        <w:rPr/>
      </w:pPr>
      <w:r>
        <w:rPr>
          <w:rFonts w:cs="Arial" w:ascii="Arial" w:hAnsi="Arial"/>
          <w:sz w:val="18"/>
        </w:rPr>
        <w:t xml:space="preserve">In diesem Sinne freut es mich, dass wir durch diese gemeinsame Initiative ein bisschen mehr zur Sicherheit in dieser Stadt beitragen können. Ich freue mich über diese Novelle! Ich glaube, dass sie auch ein gutes Vorbild dafür sein kann, wie man mit einem gemeinsamen konstruktiven Weg auch beim Kleinen Glücksspiel zu einer besseren Lösung kommen kann.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Präsidentin Marianne </w:t>
      </w:r>
      <w:r>
        <w:rPr>
          <w:rFonts w:cs="Arial" w:ascii="Arial" w:hAnsi="Arial"/>
          <w:b/>
          <w:bCs/>
          <w:sz w:val="18"/>
          <w:u w:val="single"/>
        </w:rPr>
        <w:t>Klicka</w:t>
      </w:r>
      <w:r>
        <w:rPr>
          <w:rFonts w:cs="Arial" w:ascii="Arial" w:hAnsi="Arial"/>
          <w:sz w:val="18"/>
        </w:rPr>
        <w:t>: Eine weitere Wortmeldung liegt mir von Herrn Abg Valentin</w:t>
      </w:r>
      <w:r>
        <w:rPr>
          <w:rFonts w:cs="Arial" w:ascii="Arial" w:hAnsi="Arial"/>
          <w:caps/>
          <w:sz w:val="18"/>
        </w:rPr>
        <w:t xml:space="preserve"> </w:t>
      </w:r>
      <w:r>
        <w:rPr>
          <w:rFonts w:cs="Arial" w:ascii="Arial" w:hAnsi="Arial"/>
          <w:sz w:val="18"/>
        </w:rPr>
        <w:t>vor. Ich erteile ihm das Wort.</w:t>
      </w:r>
    </w:p>
    <w:p>
      <w:pPr>
        <w:pStyle w:val="Normal"/>
        <w:widowControl w:val="false"/>
        <w:spacing w:lineRule="exact" w:line="240"/>
        <w:ind w:firstLine="284"/>
        <w:jc w:val="both"/>
        <w:rPr/>
      </w:pPr>
      <w:r>
        <w:rPr>
          <w:rFonts w:cs="Arial" w:ascii="Arial" w:hAnsi="Arial"/>
          <w:sz w:val="18"/>
        </w:rPr>
        <w:t xml:space="preserve">Abg Erich </w:t>
      </w:r>
      <w:r>
        <w:rPr>
          <w:rFonts w:cs="Arial" w:ascii="Arial" w:hAnsi="Arial"/>
          <w:b/>
          <w:bCs/>
          <w:sz w:val="18"/>
          <w:u w:val="single"/>
        </w:rPr>
        <w:t>Valentin</w:t>
      </w:r>
      <w:r>
        <w:rPr>
          <w:rFonts w:cs="Arial" w:ascii="Arial" w:hAnsi="Arial"/>
          <w:sz w:val="18"/>
        </w:rPr>
        <w:t xml:space="preserve"> </w:t>
      </w:r>
      <w:r>
        <w:rPr>
          <w:rFonts w:cs="Arial" w:ascii="Arial" w:hAnsi="Arial"/>
          <w:i/>
          <w:iCs/>
          <w:sz w:val="18"/>
        </w:rPr>
        <w:t>(Sozialdemokratische Fraktion des Wiener Landtages und Gemeinderates)</w:t>
      </w:r>
      <w:r>
        <w:rPr>
          <w:rFonts w:cs="Arial" w:ascii="Arial" w:hAnsi="Arial"/>
          <w:sz w:val="18"/>
        </w:rPr>
        <w:t>: Sehr geehrte Frau Präsidentin! Sehr geehrter Herr Stadtrat!</w:t>
      </w:r>
    </w:p>
    <w:p>
      <w:pPr>
        <w:pStyle w:val="Normal"/>
        <w:widowControl w:val="false"/>
        <w:spacing w:lineRule="exact" w:line="240"/>
        <w:ind w:firstLine="284"/>
        <w:jc w:val="both"/>
        <w:rPr/>
      </w:pPr>
      <w:r>
        <w:rPr>
          <w:rFonts w:cs="Arial" w:ascii="Arial" w:hAnsi="Arial"/>
          <w:sz w:val="18"/>
        </w:rPr>
        <w:t>Ich glaube in der Tat, dass die Veränderungen und die Novellierungen, die wir heute angehen, verbunden mit dem, was wir uns im Bereich des Kleinen Glücksspiels vornehmen, einen sehr sinnvollen Weg darstellen!</w:t>
      </w:r>
    </w:p>
    <w:p>
      <w:pPr>
        <w:pStyle w:val="Normal"/>
        <w:widowControl w:val="false"/>
        <w:spacing w:lineRule="exact" w:line="240"/>
        <w:ind w:firstLine="284"/>
        <w:jc w:val="both"/>
        <w:rPr/>
      </w:pPr>
      <w:r>
        <w:rPr>
          <w:rFonts w:cs="Arial" w:ascii="Arial" w:hAnsi="Arial"/>
          <w:sz w:val="18"/>
        </w:rPr>
        <w:t xml:space="preserve">Lassen Sie mich vorweg ein paar Worte zu den Verschärfungen im Bereich des Hütchenspiels, die Kollege Ulm gerade referiert hat, sagen: Ich denke, wenn jemand in einer Straße in Wien das Hütchenspiel angeht, dann soll er auch wissen, dass das, was er an Geldmitteln eingenommen hat, tatsächlich verfallen kann, da er nämlich beweisen muss, das er das Geld nicht durch eine illegale Straftat eingenommen hat. </w:t>
      </w:r>
    </w:p>
    <w:p>
      <w:pPr>
        <w:pStyle w:val="Normal"/>
        <w:widowControl w:val="false"/>
        <w:spacing w:lineRule="exact" w:line="240"/>
        <w:ind w:firstLine="284"/>
        <w:jc w:val="both"/>
        <w:rPr/>
      </w:pPr>
      <w:r>
        <w:rPr>
          <w:rFonts w:cs="Arial" w:ascii="Arial" w:hAnsi="Arial"/>
          <w:sz w:val="18"/>
        </w:rPr>
        <w:t xml:space="preserve">Ich habe mir im Vorfeld kurz angeschaut, welche Dimension das Hütchenspiel in Wien gehabt hat. Wir hatten in den Jahren 2005 und 2006 den Höhepunkt des Hütchenspiels. Wir hatten allein in den Jahren 2005 bis 2008 1 130 Verwaltungsstrafverfahren. Das muss man sich vorstellen! 1 130 Straftaten mit dem Tatbestand des Hütchenspiels! Das Strafausmaß war im Regelfall die Höchststrafe, nämlich 7 000 </w:t>
      </w:r>
      <w:r>
        <w:rPr>
          <w:rFonts w:cs="Arial" w:ascii="Arial" w:hAnsi="Arial"/>
          <w:caps/>
          <w:sz w:val="18"/>
        </w:rPr>
        <w:t>Eur</w:t>
      </w:r>
      <w:r>
        <w:rPr>
          <w:rFonts w:cs="Arial" w:ascii="Arial" w:hAnsi="Arial"/>
          <w:sz w:val="18"/>
        </w:rPr>
        <w:t xml:space="preserve">. Das ist eine durchaus sehr beachtliche Zahl! Wir glauben, das Ganze so in den Griff zu bekommen. Und auch die Exekutive sagt uns immer wieder auf die Frage, wie man das einstufen soll, dass es Sinn macht, dass derjenige, der die Straftat gesetzt hat, nachweisen muss, dass das Geld nicht durch eine illegale Tätigkeit eingenommen wurde.  </w:t>
      </w:r>
    </w:p>
    <w:p>
      <w:pPr>
        <w:pStyle w:val="Normal"/>
        <w:widowControl w:val="false"/>
        <w:spacing w:lineRule="exact" w:line="240"/>
        <w:ind w:firstLine="284"/>
        <w:jc w:val="both"/>
        <w:rPr/>
      </w:pPr>
      <w:r>
        <w:rPr>
          <w:rFonts w:cs="Arial" w:ascii="Arial" w:hAnsi="Arial"/>
          <w:sz w:val="18"/>
        </w:rPr>
        <w:t>Die MA 36, die das Veranstaltungsgesetz und damit auch die Frage des Hütchenspiels exekutiert, die Geschäftsgruppe von Herrn StR Mailath-Pokorny ist sozusagen die legistische Abteilung, und die Umweltgeschäftsgruppe ist die ausführende Abteilung in dieser Frage. Es befindet sich jetzt neu 24 Stunden ein Permanenzjurist vor Ort, sodass die juristische Ahndungsmöglichkeit rund um die Uhr, auch samstags, sonntags und feiertags, gesichert ist, damit die erfolgreiche Abwicklung nicht durch eine lange administrative Dauer des Verfahrens gefährdet wird. – Ich glaube, das haben wir hiermit gut auf die Reihe gebracht, und zwar auch in der Hinsicht, dass wir sagen, dass es im Sinne einer Hausordnung für die Bundeshauptstadt Wien nicht angeht, dass in den Straßen das Hütchenspiel betrieben wird.</w:t>
      </w:r>
    </w:p>
    <w:p>
      <w:pPr>
        <w:pStyle w:val="Normal"/>
        <w:widowControl w:val="false"/>
        <w:spacing w:lineRule="exact" w:line="240"/>
        <w:ind w:firstLine="284"/>
        <w:jc w:val="both"/>
        <w:rPr/>
      </w:pPr>
      <w:r>
        <w:rPr>
          <w:rFonts w:cs="Arial" w:ascii="Arial" w:hAnsi="Arial"/>
          <w:sz w:val="18"/>
        </w:rPr>
        <w:t xml:space="preserve">Ich komme jetzt zu den Ausführungen meiner Vorredner von der Österreichischen Volkspartei zum Kleinen Glücksspiel: Die Damen und Herren des Hohen Hauses, die damals im Zuge einer Novellierung des Veranstaltungsgesetzes das Kleine Glücksspiel geregelt haben, haben durch eine Vielzahl von Paragraphen Rahmenbedingungen geschaffen, von denen sie meinten, dass gerade Missbrauch nicht stattfinden kann. Womit allerdings viele, die damals im guten Glauben das Gesetz formuliert haben, nicht gerechnet haben, war die Findigkeit von Anwälten, Betreibern und Einzelpersonen, das Gesetz zu umgehen. </w:t>
      </w:r>
    </w:p>
    <w:p>
      <w:pPr>
        <w:pStyle w:val="Normal"/>
        <w:widowControl w:val="false"/>
        <w:spacing w:lineRule="exact" w:line="240"/>
        <w:ind w:firstLine="284"/>
        <w:jc w:val="both"/>
        <w:rPr/>
      </w:pPr>
      <w:r>
        <w:rPr>
          <w:rFonts w:cs="Arial" w:ascii="Arial" w:hAnsi="Arial"/>
          <w:sz w:val="18"/>
        </w:rPr>
        <w:t xml:space="preserve">Meine Damen und Herren! Es gibt Tatbestände, wonach die erforderliche Schutzzone im Hinblick auf Schulen oder Jugendzentren dadurch umgangen wird, dass die Eingangsbereiche um einen halben Meter versetzt werden und somit die Schutzzone von 150 Metern ad absurdum geführt wird. Das zeigt deutlich, dass das damalige Gesetz, das in diesem Hohen Hause im guten Glauben beschlossen wurde, tatsächlich etwas zu schaffen, das nicht oder nur schwer umgehbar ist, durch sehr findige Leute tagtäglich mit Anträgen umgangen wird. </w:t>
      </w:r>
    </w:p>
    <w:p>
      <w:pPr>
        <w:pStyle w:val="Normal"/>
        <w:widowControl w:val="false"/>
        <w:spacing w:lineRule="exact" w:line="240"/>
        <w:ind w:firstLine="284"/>
        <w:jc w:val="both"/>
        <w:rPr/>
      </w:pPr>
      <w:r>
        <w:rPr>
          <w:rFonts w:cs="Arial" w:ascii="Arial" w:hAnsi="Arial"/>
          <w:sz w:val="18"/>
        </w:rPr>
        <w:t xml:space="preserve">Daher glaube ich, dass es Sinn macht, bei einer Neuordnung dem Bundesgesetzgeber die Chance zu geben, das Kleine Glücksspiel österreichweit zu regeln. Ich bin mir aber ziemlich sicher, nachdem ich mir die jüngere Vergangenheit und die Abfolge der Verhandlungen angesehen habe, dass unsere Erwartungen an den Bundesgesetzgeber wohl nicht in Erfüllung gehen werden und es keine Einigkeit zwischen den Bundesländern geben wird. Deshalb haben wir in diesen Antrag, den jetzt auch die FPÖ mittragen wird, auch aufgenommen, dass wir die zuständigen Mitglieder der Landesregierung ersuchen, dem Hohen Haus noch vor Ende dieses halben Jahres eine fertige Gesetzesinitiative vorzulegen, sodass wir diese so beschließen können, dass sie im 1. Halbjahr beschlossen ist. </w:t>
      </w:r>
    </w:p>
    <w:p>
      <w:pPr>
        <w:pStyle w:val="Normal"/>
        <w:widowControl w:val="false"/>
        <w:spacing w:lineRule="exact" w:line="240"/>
        <w:ind w:firstLine="284"/>
        <w:jc w:val="both"/>
        <w:rPr/>
      </w:pPr>
      <w:r>
        <w:rPr>
          <w:rFonts w:cs="Arial" w:ascii="Arial" w:hAnsi="Arial"/>
          <w:sz w:val="18"/>
        </w:rPr>
        <w:t>Wir haben uns in diesem Antrag sehr bewusst auf die wichtigen Fakten konzentriert, auf das, was uns Selbsthilfegruppen sagen, was uns die Polizei sagt und was uns Juristen sagen. Grundsätzlich ist es untragbar, dass bei der jetzigen Regelung Leute in diese Kabäuschen gehen und wir nicht kontrollieren können, ob sie alt genug sind. Es können dort jederzeit Kinder und Jugendliche spielen, ohne dass das zu verhindern wäre. Im Regelfall fällt das gar nicht auf.</w:t>
      </w:r>
    </w:p>
    <w:p>
      <w:pPr>
        <w:pStyle w:val="Normal"/>
        <w:widowControl w:val="false"/>
        <w:spacing w:lineRule="exact" w:line="240"/>
        <w:ind w:firstLine="284"/>
        <w:jc w:val="both"/>
        <w:rPr/>
      </w:pPr>
      <w:r>
        <w:rPr>
          <w:rFonts w:cs="Arial" w:ascii="Arial" w:hAnsi="Arial"/>
          <w:sz w:val="18"/>
        </w:rPr>
        <w:t xml:space="preserve">Außerdem haben uns insbesondere Selbsthilfeorganisationen auf den Selbstschutz aufmerksam gemacht. Es kommen immer wieder Menschen, die sagen, dass sie spielsüchtig sind, davon wegkommen und sich selbst daran hindern wollen, zum Automaten zu gehen und Geld einzuwerfen. Im Antrag haben wir diese Schutzfunktion, die im Gesetz zu verankern sein wird, genau ausgeführt. </w:t>
      </w:r>
    </w:p>
    <w:p>
      <w:pPr>
        <w:pStyle w:val="Normal"/>
        <w:widowControl w:val="false"/>
        <w:spacing w:lineRule="exact" w:line="240"/>
        <w:ind w:firstLine="284"/>
        <w:jc w:val="both"/>
        <w:rPr/>
      </w:pPr>
      <w:r>
        <w:rPr>
          <w:rFonts w:cs="Arial" w:ascii="Arial" w:hAnsi="Arial"/>
          <w:sz w:val="18"/>
        </w:rPr>
        <w:t>Ein weiterer Bestandteil ist die Tatsache der Manipulation und die Regulierung der Anzahl der Automaten. Auch das möchten wir damit verwirklicht und gesichert haben. Nicht nur die Bezirksvorsteherinnen und Bezirksvorsteher, sondern wir alle in Wien sind der Meinung, dass es erbärmlich ausschaut, wenn jeweils mit zwei Automaten bestückte Kabäuschen, von denen oft bereits eines neben dem andern steht, das Stadtbild in manchen Straßenzügen nahezu schon prägen. Das wollen wir wegbekommen! Das ist unserer Stadt nicht würdig! Das hat sich der Gesetzgeber damals auch nicht so vorgestellt. Das ist ein Ausfluss der Umgehungsdelikte, und diese wollen wir tatsächlich verhindern.</w:t>
      </w:r>
    </w:p>
    <w:p>
      <w:pPr>
        <w:pStyle w:val="Normal"/>
        <w:widowControl w:val="false"/>
        <w:spacing w:lineRule="exact" w:line="240"/>
        <w:ind w:firstLine="284"/>
        <w:jc w:val="both"/>
        <w:rPr/>
      </w:pPr>
      <w:r>
        <w:rPr>
          <w:rFonts w:cs="Arial" w:ascii="Arial" w:hAnsi="Arial"/>
          <w:sz w:val="18"/>
        </w:rPr>
        <w:t xml:space="preserve">Wir müssen aber auch klar und deutlich sagen, dass wir einem Verbot des Kleinen Glücksspiels nicht zustimmen können. In manchen Bundesländern gibt es das Verbot. Wenn wir uns dort umsehen, dann wissen wir aber, dass in den Hinterräumen von Gastwirtschaften illegale Automaten stehen, die nicht von Technikern des Magistrats überprüft werden und bei denen die Gewinnquote noch viel geringer ist als bei den legalen. Das geht in Wirklichkeit zum Schaden der Menschen aus! Wir wollen – wie in vielen anderen Bereichen – erreichen, dass, wenn der Gesetzgeber sich einer Materie wie diesfalls des Kleinen Glücksspiels annimmt, auch eine Kontrollmöglichkeit besteht und sichergestellt werden kann, dass die Automaten, die dem Konsumenten von Firmen angeboten werden, tatsächlich den Auflagen entsprechen, wie wir uns das vorgestellt haben und wie es der Bürger oder die Bürgerin im Hinblick auf Schutz vom Gesetzgeber erwarten kann. </w:t>
      </w:r>
    </w:p>
    <w:p>
      <w:pPr>
        <w:pStyle w:val="Normal"/>
        <w:widowControl w:val="false"/>
        <w:spacing w:lineRule="exact" w:line="240"/>
        <w:ind w:firstLine="284"/>
        <w:jc w:val="both"/>
        <w:rPr/>
      </w:pPr>
      <w:r>
        <w:rPr>
          <w:rFonts w:cs="Arial" w:ascii="Arial" w:hAnsi="Arial"/>
          <w:sz w:val="18"/>
        </w:rPr>
        <w:t>Zur philosophischen Herangehensweise, wer an Straftaten schuld ist: Wenn ich beispielsweise in der Zeitung lese, dass jemand eine Bank überfallen hat, weil er sich ein Auto kaufen oder den Urlaub finanzieren wollte, dann komme ich ja auch nicht auf die Idee, Auto und Urlaub zu verbieten, sondern ich muss mich selbstverständlich auf die Straftat und darauf konzentrieren, dass die Gesetze eingehalten werden.</w:t>
      </w:r>
    </w:p>
    <w:p>
      <w:pPr>
        <w:pStyle w:val="Normal"/>
        <w:widowControl w:val="false"/>
        <w:spacing w:lineRule="exact" w:line="240"/>
        <w:ind w:firstLine="284"/>
        <w:jc w:val="both"/>
        <w:rPr/>
      </w:pPr>
      <w:r>
        <w:rPr>
          <w:rFonts w:cs="Arial" w:ascii="Arial" w:hAnsi="Arial"/>
          <w:sz w:val="18"/>
        </w:rPr>
        <w:t xml:space="preserve">Ich glaube, wir sind heute um einen wesentlichen Schritt weitergekommen! Die meisten ausgegebenen Konzessionen haben eine Dauer von zehn Jahren. Das heißt, es besteht eine realistische Chance, wenn wir binnen Halbjahresfrist dieses Gesetz in Wien haben, dass wir diese Kabäuschen jeweils bei den Verlängerungen aus dem Stadtbild entfernen und damit den berechtigten Wünschen der Bezirke nachkommen können werden und vor allem – und das ist das Wichtigste! – die Schutzfunktion für die Bürgerinnen und Bürger gewährleisten können, die sie sich von einer Stadt erwarten. </w:t>
      </w:r>
    </w:p>
    <w:p>
      <w:pPr>
        <w:pStyle w:val="Normal"/>
        <w:widowControl w:val="false"/>
        <w:spacing w:lineRule="exact" w:line="240"/>
        <w:ind w:firstLine="284"/>
        <w:jc w:val="both"/>
        <w:rPr/>
      </w:pPr>
      <w:r>
        <w:rPr>
          <w:rFonts w:cs="Arial" w:ascii="Arial" w:hAnsi="Arial"/>
          <w:sz w:val="18"/>
        </w:rPr>
        <w:t xml:space="preserve">Ich glaube, wir sind mit dieser Fristsetzung einen entscheidenden Schritt weitergekommen. Wir haben zum ersten Mal klar und deutlich gesagt: Sollten sich die Bundesländer nicht verständigen und einigen, dann wird das Land Wien allein zum Wohle und zum Schutz der Bürgerinnen und Bürger tätig werden! – Ich ersuche Sie, der Vorlage zuzustimmen! </w:t>
      </w:r>
      <w:r>
        <w:rPr>
          <w:rFonts w:cs="Arial" w:ascii="Arial" w:hAnsi="Arial"/>
          <w:i/>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Präsident Heinz </w:t>
      </w:r>
      <w:r>
        <w:rPr>
          <w:rFonts w:cs="Arial" w:ascii="Arial" w:hAnsi="Arial"/>
          <w:b/>
          <w:bCs/>
          <w:sz w:val="18"/>
          <w:u w:val="single"/>
        </w:rPr>
        <w:t>Hufnagl</w:t>
      </w:r>
      <w:r>
        <w:rPr>
          <w:rFonts w:cs="Arial" w:ascii="Arial" w:hAnsi="Arial"/>
          <w:sz w:val="18"/>
        </w:rPr>
        <w:t>: Als Nächster und vorläufig letzter Redner hat sich Herr Abg Dipl-Ing Margulies zu Wort gemeldet. Ich erteile es ihm.</w:t>
      </w:r>
    </w:p>
    <w:p>
      <w:pPr>
        <w:pStyle w:val="Normal"/>
        <w:widowControl w:val="false"/>
        <w:spacing w:lineRule="exact" w:line="240"/>
        <w:ind w:firstLine="284"/>
        <w:jc w:val="both"/>
        <w:rPr/>
      </w:pPr>
      <w:r>
        <w:rPr>
          <w:rFonts w:cs="Arial" w:ascii="Arial" w:hAnsi="Arial"/>
          <w:sz w:val="18"/>
        </w:rPr>
        <w:t xml:space="preserve">Abg Dipl-Ing Martin </w:t>
      </w:r>
      <w:r>
        <w:rPr>
          <w:rFonts w:cs="Arial" w:ascii="Arial" w:hAnsi="Arial"/>
          <w:b/>
          <w:bCs/>
          <w:sz w:val="18"/>
          <w:u w:val="single"/>
        </w:rPr>
        <w:t>Margulies</w:t>
      </w:r>
      <w:r>
        <w:rPr>
          <w:rFonts w:cs="Arial" w:ascii="Arial" w:hAnsi="Arial"/>
          <w:b/>
          <w:bCs/>
          <w:i/>
          <w:iCs/>
          <w:sz w:val="18"/>
        </w:rPr>
        <w:t xml:space="preserve"> </w:t>
      </w:r>
      <w:r>
        <w:rPr>
          <w:rFonts w:cs="Arial" w:ascii="Arial" w:hAnsi="Arial"/>
          <w:i/>
          <w:iCs/>
          <w:sz w:val="18"/>
        </w:rPr>
        <w:t>(Grüner Klub im Rathaus)</w:t>
      </w:r>
      <w:r>
        <w:rPr>
          <w:rFonts w:cs="Arial" w:ascii="Arial" w:hAnsi="Arial"/>
          <w:sz w:val="18"/>
        </w:rPr>
        <w:t>: Sehr geehrte Damen und Herren!</w:t>
      </w:r>
    </w:p>
    <w:p>
      <w:pPr>
        <w:pStyle w:val="Normal"/>
        <w:widowControl w:val="false"/>
        <w:spacing w:lineRule="exact" w:line="240"/>
        <w:ind w:firstLine="284"/>
        <w:jc w:val="both"/>
        <w:rPr/>
      </w:pPr>
      <w:r>
        <w:rPr>
          <w:rFonts w:cs="Arial" w:ascii="Arial" w:hAnsi="Arial"/>
          <w:sz w:val="18"/>
        </w:rPr>
        <w:t>Selten hat mich eine Wortmeldung der Sozialdemokratischen Fraktion so irritiert wie die jetzige des Kollegen Valentin</w:t>
      </w:r>
      <w:r>
        <w:rPr>
          <w:rFonts w:cs="Arial" w:ascii="Arial" w:hAnsi="Arial"/>
          <w:caps/>
          <w:sz w:val="18"/>
        </w:rPr>
        <w:t>!</w:t>
      </w:r>
      <w:r>
        <w:rPr>
          <w:rFonts w:cs="Arial" w:ascii="Arial" w:hAnsi="Arial"/>
          <w:sz w:val="18"/>
        </w:rPr>
        <w:t xml:space="preserve"> Ich werde versuchen, unser Unverständnis betreffend die gegenwärtige Position der Sozialdemokratischen Partei klar zu machen. </w:t>
      </w:r>
    </w:p>
    <w:p>
      <w:pPr>
        <w:pStyle w:val="Normal"/>
        <w:widowControl w:val="false"/>
        <w:spacing w:lineRule="exact" w:line="240"/>
        <w:ind w:firstLine="284"/>
        <w:jc w:val="both"/>
        <w:rPr/>
      </w:pPr>
      <w:r>
        <w:rPr>
          <w:rFonts w:cs="Arial" w:ascii="Arial" w:hAnsi="Arial"/>
          <w:sz w:val="18"/>
        </w:rPr>
        <w:t xml:space="preserve">Wir haben tausende spielsüchtige Menschen in Wien. Kollege Valentin sieht aber offenbar nicht ein, dass Sucht nachgewiesenermaßen etwas anderes ist, als einem Wunsch nachzukommen. Ich orte da kein Verständnis, dass man einfach trennen muss, ob eine Sucht </w:t>
      </w:r>
      <w:r>
        <w:rPr>
          <w:rFonts w:cs="Arial" w:ascii="Arial" w:hAnsi="Arial"/>
          <w:bCs/>
          <w:iCs/>
          <w:sz w:val="18"/>
        </w:rPr>
        <w:t>oder irgendetwas anderes</w:t>
      </w:r>
      <w:r>
        <w:rPr>
          <w:rFonts w:cs="Arial" w:ascii="Arial" w:hAnsi="Arial"/>
          <w:sz w:val="18"/>
        </w:rPr>
        <w:t xml:space="preserve"> für ein Delikt ausschlaggebend ist</w:t>
      </w:r>
      <w:r>
        <w:rPr>
          <w:rFonts w:cs="Arial" w:ascii="Arial" w:hAnsi="Arial"/>
          <w:bCs/>
          <w:iCs/>
          <w:sz w:val="18"/>
        </w:rPr>
        <w:t>.</w:t>
      </w:r>
    </w:p>
    <w:p>
      <w:pPr>
        <w:pStyle w:val="Normal"/>
        <w:widowControl w:val="false"/>
        <w:spacing w:lineRule="exact" w:line="240"/>
        <w:ind w:firstLine="284"/>
        <w:jc w:val="both"/>
        <w:rPr/>
      </w:pPr>
      <w:r>
        <w:rPr>
          <w:rFonts w:cs="Arial" w:ascii="Arial" w:hAnsi="Arial"/>
          <w:bCs/>
          <w:iCs/>
          <w:sz w:val="18"/>
        </w:rPr>
        <w:t>Ich kann mich nicht erinnern, dass die Wiener SPÖ im Bereich der Drogenkriminalität auch nur ein einziges Mal davon gesprochen hätte, dass es keine Beschaffungskriminalität gäbe! In diesem Zusammenhang erkannte und erkennt man sehr wohl, dass die Drogen ursächlich für die Kriminalität verantwortlich sind. Bei der Spielsucht, welche die Menschen in mindestens ebenso starker Art und Weise betrifft, trennt Kollege Valentin jedoch. Im Hinblick darauf frage ich mich: Warum?</w:t>
      </w:r>
    </w:p>
    <w:p>
      <w:pPr>
        <w:pStyle w:val="Normal"/>
        <w:widowControl w:val="false"/>
        <w:spacing w:lineRule="exact" w:line="240"/>
        <w:ind w:firstLine="284"/>
        <w:jc w:val="both"/>
        <w:rPr/>
      </w:pPr>
      <w:r>
        <w:rPr>
          <w:rFonts w:cs="Arial" w:ascii="Arial" w:hAnsi="Arial"/>
          <w:bCs/>
          <w:iCs/>
          <w:sz w:val="18"/>
        </w:rPr>
        <w:t xml:space="preserve">Mein Kollege Ellensohn hat gemeint, dass er sich wünschen würde, um tatsächlich zu wissen, wie viel Lobbyismus es allein innerhalb dieses Saales gibt, dass jede Fraktion offenlegt, wie viele finanziellen Mittel sie in den letzten fünf Jahren direkt beziehungsweise über nahestehende Organisationen für Inserate, Veranstaltungen et cetera von der Firma Novomatic erhalten hat. – Liebe Kolleginnen und Kollegen! Sind Sie bereit dazu offenzulegen, wie viel Geld Sie von der Firma Novomatic erhalten haben? Sind Sie bereit dazu? Sind Sie bereit dazu, liebe Kollegen und Kolleginnen von der SPÖ? </w:t>
      </w:r>
      <w:r>
        <w:rPr>
          <w:rFonts w:cs="Arial" w:ascii="Arial" w:hAnsi="Arial"/>
          <w:bCs/>
          <w:i/>
          <w:iCs/>
          <w:sz w:val="18"/>
        </w:rPr>
        <w:t>(Zwischenrufe bei ÖVP und SPÖ.)</w:t>
      </w:r>
      <w:r>
        <w:rPr>
          <w:rFonts w:cs="Arial" w:ascii="Arial" w:hAnsi="Arial"/>
          <w:bCs/>
          <w:iCs/>
          <w:sz w:val="18"/>
        </w:rPr>
        <w:t xml:space="preserve"> </w:t>
      </w:r>
    </w:p>
    <w:p>
      <w:pPr>
        <w:pStyle w:val="Normal"/>
        <w:widowControl w:val="false"/>
        <w:spacing w:lineRule="exact" w:line="240"/>
        <w:ind w:firstLine="284"/>
        <w:jc w:val="both"/>
        <w:rPr/>
      </w:pPr>
      <w:r>
        <w:rPr>
          <w:rFonts w:cs="Arial" w:ascii="Arial" w:hAnsi="Arial"/>
          <w:bCs/>
          <w:iCs/>
          <w:sz w:val="18"/>
        </w:rPr>
        <w:t>Bei der ÖVP höre ich: Keinen Euro! – Ich nehme das zur Kenntnis, solange ich nichts anderes erfahre! Von der SPÖ wissen wir, dass es Inserate gibt! Ich weiß nicht, ob es bei Ihnen oder bei der FPÖ Inserate gibt, aber von der SPÖ wissen wir es!</w:t>
      </w:r>
    </w:p>
    <w:p>
      <w:pPr>
        <w:pStyle w:val="Normal"/>
        <w:widowControl w:val="false"/>
        <w:spacing w:lineRule="exact" w:line="240"/>
        <w:ind w:firstLine="284"/>
        <w:jc w:val="both"/>
        <w:rPr/>
      </w:pPr>
      <w:r>
        <w:rPr>
          <w:rFonts w:cs="Arial" w:ascii="Arial" w:hAnsi="Arial"/>
          <w:bCs/>
          <w:iCs/>
          <w:sz w:val="18"/>
        </w:rPr>
        <w:t>Wir wissen auch – und das ist das noch viel Beschämendere –, dass in einer Vielzahl der Beilagen, die zum Teil die Bundesregierung, aber auch die Wiener Stadtregierung beziehungsweise einzelne Ressorts in den letzten Wochen und Monaten in Tageszeitungen gemacht haben, auch die Firma Novomatic mit ganzseitigen Anzeigen inseriert hat!</w:t>
      </w:r>
    </w:p>
    <w:p>
      <w:pPr>
        <w:pStyle w:val="Normal"/>
        <w:widowControl w:val="false"/>
        <w:spacing w:lineRule="exact" w:line="240"/>
        <w:ind w:firstLine="284"/>
        <w:jc w:val="both"/>
        <w:rPr/>
      </w:pPr>
      <w:r>
        <w:rPr>
          <w:rFonts w:cs="Arial" w:ascii="Arial" w:hAnsi="Arial"/>
          <w:bCs/>
          <w:iCs/>
          <w:sz w:val="18"/>
        </w:rPr>
        <w:t>Reden wir einmal über die positive Seite. Was bringt das Kleine Glücksspiel jedem Einzelnen? – Nachdem es ja das Kleine Glücksspiel ist, besteht eine minimale Chance, ein bisschen Unterhaltung zu haben und dafür vielleicht 3, 4 EUR in einen Automaten zu werfen, oder sollen es auch einmal 10 EUR sein! Und wenn man Glück hat, dann hat man am Ende eines netten Spiels nach einer halben Stunde unter Umständen 20 EUR gewonnen.</w:t>
      </w:r>
    </w:p>
    <w:p>
      <w:pPr>
        <w:pStyle w:val="Normal"/>
        <w:widowControl w:val="false"/>
        <w:spacing w:lineRule="exact" w:line="240"/>
        <w:ind w:firstLine="284"/>
        <w:jc w:val="both"/>
        <w:rPr/>
      </w:pPr>
      <w:r>
        <w:rPr>
          <w:rFonts w:cs="Arial" w:ascii="Arial" w:hAnsi="Arial"/>
          <w:bCs/>
          <w:iCs/>
          <w:sz w:val="18"/>
        </w:rPr>
        <w:t>Dafür inseriert die Firma Novomatic?! – Es gibt bei der Bundesregierung, bei der Stadt Wien und direkt bei den Parteien Beilagen, in denen die Novomatic inseriert! – Entschuldigen Sie! Verkaufen Sie doch jemand anderen für blöd! Jeder weiß es: Glücksspiel und mafiöse Strukturen sind enge Nachbarn! Glücksspiel und Korruption sind enge Nachbarn! Das, was jetzt passiert, treibt immer mehr Menschen ins Elend! Und mittlerweile regen sich die eigenen BezirksvorsteherInnen der SPÖ nicht mehr wegen der Verschandelung von Straßenzügen auf, sondern sie regen sich auf, weil sie das Elend wahrnehmen, das zum Beispiel Menschen im 10. Bezirk zu erdulden haben! Sie nehmen das Elend wahr, dem die Familien ausgesetzt sind. – Das ist der Punkt.</w:t>
      </w:r>
    </w:p>
    <w:p>
      <w:pPr>
        <w:pStyle w:val="Normal"/>
        <w:widowControl w:val="false"/>
        <w:spacing w:lineRule="exact" w:line="240"/>
        <w:ind w:firstLine="284"/>
        <w:jc w:val="both"/>
        <w:rPr/>
      </w:pPr>
      <w:r>
        <w:rPr>
          <w:rFonts w:cs="Arial" w:ascii="Arial" w:hAnsi="Arial"/>
          <w:bCs/>
          <w:iCs/>
          <w:sz w:val="18"/>
        </w:rPr>
        <w:t>Wie mein Kollege Ellensohn schon gesagt hat: Jeder Automat verursacht zumindest eine Straftat. Und jeder elektronische Automat ist nachweisfrei manipulierbar. Das traue ich mich bewusst zu sagen, und das weiß jeder, der ein bisschen Ahnung von Technik hat, wobei das nicht heißt, dass es bei jedem der Fall ist. Es ist aber jeder Automat manipulierbar, wenn das Menschen machen, die davon eine Ahnung haben.</w:t>
      </w:r>
    </w:p>
    <w:p>
      <w:pPr>
        <w:pStyle w:val="Normal"/>
        <w:widowControl w:val="false"/>
        <w:spacing w:lineRule="exact" w:line="240"/>
        <w:ind w:firstLine="284"/>
        <w:jc w:val="both"/>
        <w:rPr/>
      </w:pPr>
      <w:r>
        <w:rPr>
          <w:rFonts w:cs="Arial" w:ascii="Arial" w:hAnsi="Arial"/>
          <w:bCs/>
          <w:iCs/>
          <w:sz w:val="18"/>
        </w:rPr>
        <w:t>Überlegen wir uns einmal: Wie viel muss man an dem Elend verdienen, damit man es sich leisten kann, großzügige Geldgeschenke in Form von Inseraten an Parteien, Stadtregierungen und Bundesregierungen zu verteilen? Wie viel Geld muss in dem Geschäft drinnen sein? – Dieses Geld wird mit den Spielsüchtigen verdient. Und ich hoffe, wir sind einer Meinung, dass Spielsucht eine Krankheit ist! Ich hoffe, ich höre da keinen Widerspruch! Jedes dieser Lokale verdient sein Geld an kranken Menschen und nicht an den gesunden, die einmal hineingehen und eine Viertelstunde spielen! Die Firma Novomatic verdient größtenteils an kranken Menschen. Und wie viel muss sie wohl verdienen, wenn sie relativ locker allein der Stadt Wien 60 Millionen an Steuern zahlen kann?</w:t>
      </w:r>
    </w:p>
    <w:p>
      <w:pPr>
        <w:pStyle w:val="Normal"/>
        <w:widowControl w:val="false"/>
        <w:spacing w:lineRule="exact" w:line="240"/>
        <w:ind w:firstLine="284"/>
        <w:jc w:val="both"/>
        <w:rPr/>
      </w:pPr>
      <w:r>
        <w:rPr>
          <w:rFonts w:cs="Arial" w:ascii="Arial" w:hAnsi="Arial"/>
          <w:bCs/>
          <w:iCs/>
          <w:sz w:val="18"/>
        </w:rPr>
        <w:t xml:space="preserve">In diesem Zusammenhang vom Blutgeld zu sprechen, ist mehr als legitim. Ich weiß, dass wir hier im Raum keine 25 Menschen haben, die einer namentlichen Abstimmung zustimmen. Aber es wäre mir ein Bedürfnis, über die Anträge der </w:t>
      </w:r>
      <w:r>
        <w:rPr>
          <w:rFonts w:cs="Arial" w:ascii="Arial" w:hAnsi="Arial"/>
          <w:bCs/>
          <w:iCs/>
          <w:caps/>
          <w:sz w:val="18"/>
        </w:rPr>
        <w:t>Grünen</w:t>
      </w:r>
      <w:r>
        <w:rPr>
          <w:rFonts w:cs="Arial" w:ascii="Arial" w:hAnsi="Arial"/>
          <w:bCs/>
          <w:iCs/>
          <w:sz w:val="18"/>
        </w:rPr>
        <w:t xml:space="preserve"> namentlich abstimmen zu lassen! Das wäre dann nachzulesen im Protokoll, und dann müssten sich jeder Einzelne und jede Einzelne von Ihnen tatsächlich einmal überlegen, ob das sinnvoll ist, damit sich der in Wirklichkeit neben den Casinos Austria einzige Glücksspielmonopolist in Österreich Regierungen kaufen, sich in der Art und Weise, wie er will, durchsetzen und am Leid der Menschen verdienen kann.</w:t>
      </w:r>
    </w:p>
    <w:p>
      <w:pPr>
        <w:pStyle w:val="Normal"/>
        <w:widowControl w:val="false"/>
        <w:spacing w:lineRule="exact" w:line="240"/>
        <w:ind w:firstLine="284"/>
        <w:jc w:val="both"/>
        <w:rPr>
          <w:rFonts w:ascii="Arial" w:hAnsi="Arial" w:cs="Arial"/>
          <w:sz w:val="18"/>
        </w:rPr>
      </w:pPr>
      <w:r>
        <w:rPr>
          <w:rFonts w:cs="Arial" w:ascii="Arial" w:hAnsi="Arial"/>
          <w:bCs/>
          <w:iCs/>
          <w:sz w:val="18"/>
        </w:rPr>
        <w:t xml:space="preserve">Aber es gibt noch eine andere Möglichkeit, die unser werter Herr Landeshauptmann ins Spiel gebracht hat. Und ich denke, bei der ausgewogenen Information, der wir tagtäglich durch die Firma Novomatic ausgesetzt sind, werden Sie doch nichts dagegen haben! Wenn schon Volksbefragung, dann befragen wir die Menschen doch über etwas Sinnvolles! Befragen wir sie darüber, ob sie angesichts des Elends, das das Kleine Glücksspiel in Wien verursacht, weiterhin das Kleine Glücksspiel in Wien zulassen wollen! Das soll die Wiener Bevölkerung entscheiden, denn Sie sind dazu anscheinend nicht im Stande! – Ich danke sehr! </w:t>
      </w:r>
      <w:r>
        <w:rPr>
          <w:rFonts w:cs="Arial" w:ascii="Arial" w:hAnsi="Arial"/>
          <w:bCs/>
          <w:i/>
          <w:iCs/>
          <w:sz w:val="18"/>
        </w:rPr>
        <w:t>(</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 xml:space="preserve">Präsident Heinz </w:t>
      </w:r>
      <w:r>
        <w:rPr>
          <w:rFonts w:cs="Arial" w:ascii="Arial" w:hAnsi="Arial"/>
          <w:b/>
          <w:bCs/>
          <w:sz w:val="18"/>
          <w:u w:val="single"/>
        </w:rPr>
        <w:t>Hufnagl</w:t>
      </w:r>
      <w:r>
        <w:rPr>
          <w:rFonts w:cs="Arial" w:ascii="Arial" w:hAnsi="Arial"/>
          <w:sz w:val="18"/>
        </w:rPr>
        <w:t>: Weitere Wortmeldungen liegen nicht vor. Ich erkläre die Verhandlung für geschlossen. Der Herr Berichterstatter verzichtet auf das Schlusswort. Wir kommen somit zur Abstimmung über die Gesetzesvorlage.</w:t>
      </w:r>
    </w:p>
    <w:p>
      <w:pPr>
        <w:pStyle w:val="Normal"/>
        <w:widowControl w:val="false"/>
        <w:spacing w:lineRule="exact" w:line="240"/>
        <w:ind w:firstLine="284"/>
        <w:jc w:val="both"/>
        <w:rPr/>
      </w:pPr>
      <w:r>
        <w:rPr>
          <w:rFonts w:cs="Arial" w:ascii="Arial" w:hAnsi="Arial"/>
          <w:sz w:val="18"/>
        </w:rPr>
        <w:t>Ich bitte jene Mitglieder des Landtages, die der Vorlage einschließlich Titel und Eingang zustimmen wollen, die Hand zu erheben. – Dies ist mit den Stimmen der Sozialdemokratie, der Freiheitlichen Partei und der Österreichischen Volkspartei mehrstimmig angenommen.</w:t>
      </w:r>
    </w:p>
    <w:p>
      <w:pPr>
        <w:pStyle w:val="Normal"/>
        <w:widowControl w:val="false"/>
        <w:spacing w:lineRule="exact" w:line="240"/>
        <w:ind w:firstLine="284"/>
        <w:jc w:val="both"/>
        <w:rPr/>
      </w:pPr>
      <w:r>
        <w:rPr>
          <w:rFonts w:cs="Arial" w:ascii="Arial" w:hAnsi="Arial"/>
          <w:sz w:val="18"/>
        </w:rPr>
        <w:t>Es liegen mir vier Beschluss- und Resolutionsanträge vor, die ich in der Reihenfolge des Einbringens nunmehr zur Abstimmung bringen werde.</w:t>
      </w:r>
    </w:p>
    <w:p>
      <w:pPr>
        <w:pStyle w:val="Normal"/>
        <w:widowControl w:val="false"/>
        <w:spacing w:lineRule="exact" w:line="240"/>
        <w:ind w:firstLine="284"/>
        <w:jc w:val="both"/>
        <w:rPr/>
      </w:pPr>
      <w:r>
        <w:rPr>
          <w:rFonts w:cs="Arial" w:ascii="Arial" w:hAnsi="Arial"/>
          <w:sz w:val="18"/>
        </w:rPr>
        <w:t xml:space="preserve">Der erste ist der Beschluss- und Resolutionsantrag der Abgen Siegi Lindenmayr, Erich Valentin, Dr Matthias Tschirf, Mag Alexander Neuhuber und David Lasar betreffend Kleines Glücksspiel in Wien. In formeller Hinsicht wird hierbei die sofortige Abstimmung verlangt. Wer diesem Antrag beitritt, gebe bitte ein Zeichen mit der Hand. – Dies ist gegen die Stimmen der </w:t>
      </w:r>
      <w:r>
        <w:rPr>
          <w:rFonts w:cs="Arial" w:ascii="Arial" w:hAnsi="Arial"/>
          <w:caps/>
          <w:sz w:val="18"/>
        </w:rPr>
        <w:t>Grünen</w:t>
      </w:r>
      <w:r>
        <w:rPr>
          <w:rFonts w:cs="Arial" w:ascii="Arial" w:hAnsi="Arial"/>
          <w:sz w:val="18"/>
        </w:rPr>
        <w:t xml:space="preserve"> sohin von einer breiten Mehrheit mehrstimmig beschlossen und angenommen.</w:t>
      </w:r>
    </w:p>
    <w:p>
      <w:pPr>
        <w:pStyle w:val="Normal"/>
        <w:widowControl w:val="false"/>
        <w:spacing w:lineRule="exact" w:line="240"/>
        <w:ind w:firstLine="284"/>
        <w:jc w:val="both"/>
        <w:rPr/>
      </w:pPr>
      <w:r>
        <w:rPr>
          <w:rFonts w:cs="Arial" w:ascii="Arial" w:hAnsi="Arial"/>
          <w:sz w:val="18"/>
        </w:rPr>
        <w:t>Der nächste Antrag stammt von der grünen Fraktion, nämlich von Frau Abg Heidemarie Cammerlander und FreundInnen betreffend Kleines Glücksspiel in Wien. In formeller Hinsicht wird ebenfalls die sofortige Abstimmung verlangt. Wer diesem Antrag beitritt, gebe bitte ein Handzeichen. – Dieser wird nur von der antragstellenden Fraktion unterstützt, ist somit in der Minderheit und daher abgelehnt.</w:t>
      </w:r>
    </w:p>
    <w:p>
      <w:pPr>
        <w:pStyle w:val="Normal"/>
        <w:widowControl w:val="false"/>
        <w:spacing w:lineRule="exact" w:line="240"/>
        <w:ind w:firstLine="284"/>
        <w:jc w:val="both"/>
        <w:rPr/>
      </w:pPr>
      <w:r>
        <w:rPr>
          <w:rFonts w:cs="Arial" w:ascii="Arial" w:hAnsi="Arial"/>
          <w:sz w:val="18"/>
        </w:rPr>
        <w:t xml:space="preserve">Der nächste Beschluss- und Resolutionsantrag betreffend Studie der sozialen Kosten des Kleinen Glücksspiels stammt von der grünen Fraktion. In formeller Hinsicht ist die Zuweisung dieses Antrags an die Frau amtsführende Stadträtin für Gesundheit und Soziales verlangt. Wer dieser Zuweisung beitreten kann, gebe bitte ein Zeichen mit der Hand. – Diese wird von der Österreichischen Volkspartei, den Freiheitlichen und den </w:t>
      </w:r>
      <w:r>
        <w:rPr>
          <w:rFonts w:cs="Arial" w:ascii="Arial" w:hAnsi="Arial"/>
          <w:caps/>
          <w:sz w:val="18"/>
        </w:rPr>
        <w:t>Grünen</w:t>
      </w:r>
      <w:r>
        <w:rPr>
          <w:rFonts w:cs="Arial" w:ascii="Arial" w:hAnsi="Arial"/>
          <w:sz w:val="18"/>
        </w:rPr>
        <w:t xml:space="preserve"> unterstützt. Das ist die Minderheit und somit abgelehnt. </w:t>
      </w:r>
    </w:p>
    <w:p>
      <w:pPr>
        <w:pStyle w:val="Normal"/>
        <w:widowControl w:val="false"/>
        <w:spacing w:lineRule="exact" w:line="240"/>
        <w:ind w:firstLine="284"/>
        <w:jc w:val="both"/>
        <w:rPr/>
      </w:pPr>
      <w:r>
        <w:rPr>
          <w:rFonts w:cs="Arial" w:ascii="Arial" w:hAnsi="Arial"/>
          <w:sz w:val="18"/>
        </w:rPr>
        <w:t xml:space="preserve">Last but not least ein Antrag der grünen Fraktion, nämlich von Abg Cammerlander und FreundInnen eingebracht betreffend Bereitstellung von Mitteln für Beratungs- und Therapieeinrichtungen für Spielsüchtige. Es wird ebenfalls Zuweisung an die Frau amtsführende Stadträtin für Gesundheit und Soziales verlangt. Wer diesem Antrag beitritt, gebe bitte ein Handzeichen. – Dieser Antrag wird von der grünen Fraktion, der Österreichischen Volkspartei und den Freiheitlichen unterstützt, bleibt in der Minderheit und ist daher abgelehnt. </w:t>
      </w:r>
    </w:p>
    <w:p>
      <w:pPr>
        <w:pStyle w:val="Normal"/>
        <w:widowControl w:val="false"/>
        <w:spacing w:lineRule="exact" w:line="240"/>
        <w:ind w:firstLine="284"/>
        <w:jc w:val="both"/>
        <w:rPr/>
      </w:pPr>
      <w:r>
        <w:rPr>
          <w:rFonts w:cs="Arial" w:ascii="Arial" w:hAnsi="Arial"/>
          <w:sz w:val="18"/>
        </w:rPr>
        <w:t xml:space="preserve">Wer einen Widerspruch erheben würde, dass ich die zweite Lesung sofort anschließe, den bitte ich um ein Handzeichen. – Ich sehe keinen Widerspruch. Wir kommen daher zu der zweiten Lesung. </w:t>
      </w:r>
    </w:p>
    <w:p>
      <w:pPr>
        <w:pStyle w:val="Normal"/>
        <w:widowControl w:val="false"/>
        <w:spacing w:lineRule="exact" w:line="240"/>
        <w:ind w:firstLine="284"/>
        <w:jc w:val="both"/>
        <w:rPr/>
      </w:pPr>
      <w:r>
        <w:rPr>
          <w:rFonts w:cs="Arial" w:ascii="Arial" w:hAnsi="Arial"/>
          <w:sz w:val="18"/>
        </w:rPr>
        <w:t>Ich bitte jene Mitglieder des Landtages, die dem Gesetz auch in zweiter Lesung zustimmen wollen, dies mit Handzeichen zu signalisieren. – Das ist sohin mit den Stimmen der Sozialdemokratie, der Österreichischen Volkspartei und der Freiheitlichen Partei angenommen.</w:t>
      </w:r>
    </w:p>
    <w:p>
      <w:pPr>
        <w:pStyle w:val="Normal"/>
        <w:widowControl w:val="false"/>
        <w:spacing w:lineRule="exact" w:line="240"/>
        <w:ind w:firstLine="284"/>
        <w:jc w:val="both"/>
        <w:rPr/>
      </w:pPr>
      <w:r>
        <w:rPr>
          <w:rFonts w:cs="Arial" w:ascii="Arial" w:hAnsi="Arial"/>
          <w:sz w:val="18"/>
        </w:rPr>
        <w:t>Postnummer 7 betrifft die erste Lesung der Wiedervorlage eines Gesetzes, mit dem das Gesetz über die Regelung des Veranstaltungswesens - Wiener Veranstaltungsgesetz - geändert wird - Anpassung an die EU-Dienstleistungsrichtlinie. Berichterstatter dazu ist der Herr Stadtrat. – Bitte.</w:t>
      </w:r>
    </w:p>
    <w:p>
      <w:pPr>
        <w:pStyle w:val="Normal"/>
        <w:widowControl w:val="false"/>
        <w:spacing w:lineRule="exact" w:line="240"/>
        <w:ind w:firstLine="284"/>
        <w:jc w:val="both"/>
        <w:rPr/>
      </w:pPr>
      <w:r>
        <w:rPr>
          <w:rFonts w:cs="Arial" w:ascii="Arial" w:hAnsi="Arial"/>
          <w:sz w:val="18"/>
        </w:rPr>
        <w:t>Berichterstatter Amtsf StR Dr Andreas </w:t>
      </w:r>
      <w:r>
        <w:rPr>
          <w:rFonts w:cs="Arial" w:ascii="Arial" w:hAnsi="Arial"/>
          <w:b/>
          <w:sz w:val="18"/>
          <w:u w:val="single"/>
        </w:rPr>
        <w:t>Mailath</w:t>
        <w:noBreakHyphen/>
        <w:t>Pokorny</w:t>
      </w:r>
      <w:r>
        <w:rPr>
          <w:rFonts w:cs="Arial" w:ascii="Arial" w:hAnsi="Arial"/>
          <w:sz w:val="18"/>
        </w:rPr>
        <w:t>: Ich bitte um Ihre Zustimmung.</w:t>
      </w:r>
    </w:p>
    <w:p>
      <w:pPr>
        <w:pStyle w:val="Normal"/>
        <w:widowControl w:val="false"/>
        <w:spacing w:lineRule="exact" w:line="240"/>
        <w:ind w:firstLine="284"/>
        <w:jc w:val="both"/>
        <w:rPr/>
      </w:pPr>
      <w:r>
        <w:rPr>
          <w:rFonts w:cs="Arial" w:ascii="Arial" w:hAnsi="Arial"/>
          <w:sz w:val="18"/>
        </w:rPr>
        <w:t>Präsident Heinz </w:t>
      </w:r>
      <w:r>
        <w:rPr>
          <w:rFonts w:cs="Arial" w:ascii="Arial" w:hAnsi="Arial"/>
          <w:b/>
          <w:sz w:val="18"/>
          <w:u w:val="single"/>
        </w:rPr>
        <w:t>Hufnagl</w:t>
      </w:r>
      <w:r>
        <w:rPr>
          <w:rFonts w:cs="Arial" w:ascii="Arial" w:hAnsi="Arial"/>
          <w:sz w:val="18"/>
        </w:rPr>
        <w:t>: Danke schön. Zu diesem Gesetzesantrag ist keine Wortmeldung eingelangt.</w:t>
      </w:r>
    </w:p>
    <w:p>
      <w:pPr>
        <w:pStyle w:val="Normal"/>
        <w:widowControl w:val="false"/>
        <w:spacing w:lineRule="exact" w:line="240"/>
        <w:ind w:firstLine="284"/>
        <w:jc w:val="both"/>
        <w:rPr/>
      </w:pPr>
      <w:r>
        <w:rPr>
          <w:rFonts w:cs="Arial" w:ascii="Arial" w:hAnsi="Arial"/>
          <w:sz w:val="18"/>
        </w:rPr>
        <w:t>Ich kann daher sogleich zur Abstimmung kommen. Ich bitte jene Mitglieder des Landtags, die der Vorlage einschließlich Titel und Eingang ihre Zustimmung erteilen wollen, die Hand zu heben. – Dies ist sohin einstimmig angenommen.</w:t>
      </w:r>
    </w:p>
    <w:p>
      <w:pPr>
        <w:pStyle w:val="Normal"/>
        <w:widowControl w:val="false"/>
        <w:spacing w:lineRule="exact" w:line="240"/>
        <w:ind w:firstLine="284"/>
        <w:jc w:val="both"/>
        <w:rPr/>
      </w:pPr>
      <w:r>
        <w:rPr>
          <w:rFonts w:cs="Arial" w:ascii="Arial" w:hAnsi="Arial"/>
          <w:sz w:val="18"/>
        </w:rPr>
        <w:t>Wenn kein Widerspruch erfolgt, werde ich die zweite Lesung sofort anschließen. – Ein Widerspruch erfolgt nicht.</w:t>
      </w:r>
    </w:p>
    <w:p>
      <w:pPr>
        <w:pStyle w:val="Normal"/>
        <w:widowControl w:val="false"/>
        <w:spacing w:lineRule="exact" w:line="240"/>
        <w:ind w:firstLine="284"/>
        <w:jc w:val="both"/>
        <w:rPr/>
      </w:pPr>
      <w:r>
        <w:rPr>
          <w:rFonts w:cs="Arial" w:ascii="Arial" w:hAnsi="Arial"/>
          <w:sz w:val="18"/>
        </w:rPr>
        <w:t>Ich bitte daher jene Mitglieder des Landtages, die dem Gesetz auch in zweiter Lesung zustimmen wollen, dies mit einem Handzeichen zu signalisieren. – Damit ist das Gesetz auch in zweiter Lesung einstimmig angenommen.</w:t>
      </w:r>
    </w:p>
    <w:p>
      <w:pPr>
        <w:pStyle w:val="Normal"/>
        <w:widowControl w:val="false"/>
        <w:spacing w:lineRule="exact" w:line="240"/>
        <w:ind w:firstLine="284"/>
        <w:jc w:val="both"/>
        <w:rPr/>
      </w:pPr>
      <w:r>
        <w:rPr>
          <w:rFonts w:cs="Arial" w:ascii="Arial" w:hAnsi="Arial"/>
          <w:sz w:val="18"/>
        </w:rPr>
        <w:t>Postnummer 8 der Tagesordnung betrifft den Bericht des Kuratoriums der Museen der Stadt Wien über das Wirtschafts- und Geschäftsjahr 2008. Ich bitte den Berichterstatter, Herrn StR Mailath-Pokorny, die Verhandlung einzuleiten. – Bitte, Herr Stadtrat.</w:t>
      </w:r>
    </w:p>
    <w:p>
      <w:pPr>
        <w:pStyle w:val="Normal"/>
        <w:widowControl w:val="false"/>
        <w:spacing w:lineRule="exact" w:line="240"/>
        <w:ind w:firstLine="284"/>
        <w:jc w:val="both"/>
        <w:rPr/>
      </w:pPr>
      <w:r>
        <w:rPr>
          <w:rFonts w:cs="Arial" w:ascii="Arial" w:hAnsi="Arial"/>
          <w:sz w:val="18"/>
        </w:rPr>
        <w:t>Berichterstatter Amtsf StR Dr Andreas </w:t>
      </w:r>
      <w:r>
        <w:rPr>
          <w:rFonts w:cs="Arial" w:ascii="Arial" w:hAnsi="Arial"/>
          <w:b/>
          <w:sz w:val="18"/>
          <w:u w:val="single"/>
        </w:rPr>
        <w:t>Mailath-Pokorny</w:t>
      </w:r>
      <w:r>
        <w:rPr>
          <w:rFonts w:cs="Arial" w:ascii="Arial" w:hAnsi="Arial"/>
          <w:sz w:val="18"/>
        </w:rPr>
        <w:t>: Auch hier bitte ich um Ihre Zustimmung.</w:t>
      </w:r>
    </w:p>
    <w:p>
      <w:pPr>
        <w:pStyle w:val="Normal"/>
        <w:widowControl w:val="false"/>
        <w:spacing w:lineRule="exact" w:line="240"/>
        <w:ind w:firstLine="284"/>
        <w:jc w:val="both"/>
        <w:rPr/>
      </w:pPr>
      <w:r>
        <w:rPr>
          <w:rFonts w:cs="Arial" w:ascii="Arial" w:hAnsi="Arial"/>
          <w:sz w:val="18"/>
        </w:rPr>
        <w:t>Präsident Heinz </w:t>
      </w:r>
      <w:r>
        <w:rPr>
          <w:rFonts w:cs="Arial" w:ascii="Arial" w:hAnsi="Arial"/>
          <w:b/>
          <w:sz w:val="18"/>
          <w:u w:val="single"/>
        </w:rPr>
        <w:t>Hufnagl</w:t>
      </w:r>
      <w:r>
        <w:rPr>
          <w:rFonts w:cs="Arial" w:ascii="Arial" w:hAnsi="Arial"/>
          <w:sz w:val="18"/>
        </w:rPr>
        <w:t>: Danke schön. Ich bitte nunmehr die beiden Debattenredner, die vorgemerkt sind, von ihrem Rederecht Gebrauch zu machen. Ich bitte zunächst Herrn Abg Mag Dworak zum Rednerpult.</w:t>
      </w:r>
    </w:p>
    <w:p>
      <w:pPr>
        <w:pStyle w:val="Normal"/>
        <w:widowControl w:val="false"/>
        <w:spacing w:lineRule="exact" w:line="240"/>
        <w:ind w:firstLine="284"/>
        <w:jc w:val="both"/>
        <w:rPr/>
      </w:pPr>
      <w:r>
        <w:rPr>
          <w:rFonts w:cs="Arial" w:ascii="Arial" w:hAnsi="Arial"/>
          <w:sz w:val="18"/>
        </w:rPr>
        <w:t>Abg Ing Mag Bernhard </w:t>
      </w:r>
      <w:r>
        <w:rPr>
          <w:rFonts w:cs="Arial" w:ascii="Arial" w:hAnsi="Arial"/>
          <w:b/>
          <w:sz w:val="18"/>
          <w:u w:val="single"/>
        </w:rPr>
        <w:t>Dworak</w:t>
      </w:r>
      <w:r>
        <w:rPr>
          <w:rFonts w:cs="Arial" w:ascii="Arial" w:hAnsi="Arial"/>
          <w:sz w:val="18"/>
        </w:rPr>
        <w:t> </w:t>
      </w:r>
      <w:r>
        <w:rPr>
          <w:rFonts w:cs="Arial" w:ascii="Arial" w:hAnsi="Arial"/>
          <w:i/>
          <w:sz w:val="18"/>
        </w:rPr>
        <w:t>(ÖVP-Klub der Bundeshauptstadt Wien)</w:t>
      </w:r>
      <w:r>
        <w:rPr>
          <w:rFonts w:cs="Arial" w:ascii="Arial" w:hAnsi="Arial"/>
          <w:sz w:val="18"/>
        </w:rPr>
        <w:t xml:space="preserve">: Herr Präsident! Herr Landesrat! Meine Kollegen Abgeordneten! Sehr geehrte Damen und Herren! </w:t>
      </w:r>
    </w:p>
    <w:p>
      <w:pPr>
        <w:pStyle w:val="Normal"/>
        <w:widowControl w:val="false"/>
        <w:spacing w:lineRule="exact" w:line="240"/>
        <w:ind w:firstLine="284"/>
        <w:jc w:val="both"/>
        <w:rPr/>
      </w:pPr>
      <w:r>
        <w:rPr>
          <w:rFonts w:cs="Arial" w:ascii="Arial" w:hAnsi="Arial"/>
          <w:sz w:val="18"/>
        </w:rPr>
        <w:t xml:space="preserve">Der Herr Stadtrat war gestern bei dem Tagesordnungspunkt betreffend den Kulturbereich nicht anwesend. Schade! Er war entschuldigt. Er war im Kabelwerk bei den Studenten. Er hat aber sicherlich nicht davon berichtet, dass das Studieren an der Privatuniversität Konservatorium Wien kostenpflichtig ist, und er hat sicherlich auch nicht davon berichtet, dass es dort nicht nur Studiengebühren, sondern auch Aufnahmegebühren von 50 EUR gibt. Und das ist ja auch nicht ohne! </w:t>
      </w:r>
    </w:p>
    <w:p>
      <w:pPr>
        <w:pStyle w:val="Normal"/>
        <w:widowControl w:val="false"/>
        <w:spacing w:lineRule="exact" w:line="240"/>
        <w:ind w:firstLine="284"/>
        <w:jc w:val="both"/>
        <w:rPr>
          <w:rFonts w:ascii="Arial" w:hAnsi="Arial" w:cs="Arial"/>
          <w:sz w:val="18"/>
        </w:rPr>
      </w:pPr>
      <w:r>
        <w:rPr>
          <w:rFonts w:cs="Arial" w:ascii="Arial" w:hAnsi="Arial"/>
          <w:sz w:val="18"/>
        </w:rPr>
        <w:t xml:space="preserve">Das war aber nur ein kurzer Ausflug. Ich möchte jetzt zum Bericht des Kuratoriums der Museen der Stadt Wien über das Jahr 2008 kommen. </w:t>
      </w:r>
    </w:p>
    <w:p>
      <w:pPr>
        <w:pStyle w:val="Normal"/>
        <w:widowControl w:val="false"/>
        <w:spacing w:lineRule="exact" w:line="240"/>
        <w:ind w:firstLine="284"/>
        <w:jc w:val="both"/>
        <w:rPr/>
      </w:pPr>
      <w:r>
        <w:rPr>
          <w:rFonts w:cs="Arial" w:ascii="Arial" w:hAnsi="Arial"/>
          <w:sz w:val="18"/>
        </w:rPr>
        <w:t xml:space="preserve">Das Wien Museum hat im Großen und Ganzen durchaus gute Arbeit gemacht. Die Berichte waren für uns interessant. Im letzten Jahr wurde das Römermuseum eröffnet und auch sehr gut angenommen. </w:t>
      </w:r>
    </w:p>
    <w:p>
      <w:pPr>
        <w:pStyle w:val="Normal"/>
        <w:widowControl w:val="false"/>
        <w:spacing w:lineRule="exact" w:line="240"/>
        <w:ind w:firstLine="284"/>
        <w:jc w:val="both"/>
        <w:rPr/>
      </w:pPr>
      <w:r>
        <w:rPr>
          <w:rFonts w:cs="Arial" w:ascii="Arial" w:hAnsi="Arial"/>
          <w:sz w:val="18"/>
        </w:rPr>
        <w:t xml:space="preserve">Für den Peschka-Nachlass ist im heurigen Jahr die letzte Rate von 1,5 Millionen EUR bezahlt worden, das heißt, es wurde jetzt die gesamte Summe von 5 Millionen EUR an die Erben von Peschka junior bezahlt. Die Stadt Wien hat sich im Hinblick auf diesen Nachlass zu einer Dauerausstellung in ihren Museumsräumlichkeiten verpflichtet, das ist jedoch bis heute nicht erfolgt. Es sind zwar die vier schönen Schiele-Bilder im Wien Museum zu besichtigen, jedoch nicht die Bilder von Peschka senior und Peschka junior. </w:t>
      </w:r>
    </w:p>
    <w:p>
      <w:pPr>
        <w:pStyle w:val="Normal"/>
        <w:widowControl w:val="false"/>
        <w:spacing w:lineRule="exact" w:line="240"/>
        <w:ind w:firstLine="284"/>
        <w:jc w:val="both"/>
        <w:rPr/>
      </w:pPr>
      <w:r>
        <w:rPr>
          <w:rFonts w:cs="Arial" w:ascii="Arial" w:hAnsi="Arial"/>
          <w:sz w:val="18"/>
        </w:rPr>
        <w:t xml:space="preserve">Wir kommen zur Integration der Stadtarchäologie: Auch das ist offenbar gut geglückt. Es ist sogar ein bisschen etwas vom Rahmenansatz, nämlich 61 Millionen EUR, übrig geblieben. Man hat bei der Integration der Stadtarchäologie also durchaus gut gewirtschaftet. </w:t>
      </w:r>
    </w:p>
    <w:p>
      <w:pPr>
        <w:pStyle w:val="Normal"/>
        <w:widowControl w:val="false"/>
        <w:spacing w:lineRule="exact" w:line="240"/>
        <w:ind w:firstLine="284"/>
        <w:jc w:val="both"/>
        <w:rPr/>
      </w:pPr>
      <w:r>
        <w:rPr>
          <w:rFonts w:cs="Arial" w:ascii="Arial" w:hAnsi="Arial"/>
          <w:sz w:val="18"/>
        </w:rPr>
        <w:t xml:space="preserve">Der nächste Punkt ist das Mozarthaus: Hier konnte man das PPP-Modell auf Grund der Verluste offensichtlich nicht durchhalten. Man hat die Einnahmen zu optimistisch eingeschätzt, und die Kosten waren zu groß. Die Verluste wurden der Wien Holding umgehängt, und die drei Mitarbeiter, die das Wien Museum dafür zur Verfügung gestellt hatte, wurden wieder in das Haupthaus des Wien Museums integriert. Schade, dass das PPP-Modell beim Mozarthaus nicht funktioniert hat! Das Wien Museum hat zwar 135 000 EUR für die Mitarbeiter sozusagen als Vorweggewinn bekommen, aber dieses Modell hat halt nicht funktioniert. </w:t>
      </w:r>
    </w:p>
    <w:p>
      <w:pPr>
        <w:pStyle w:val="Normal"/>
        <w:widowControl w:val="false"/>
        <w:spacing w:lineRule="exact" w:line="240"/>
        <w:ind w:firstLine="284"/>
        <w:jc w:val="both"/>
        <w:rPr/>
      </w:pPr>
      <w:r>
        <w:rPr>
          <w:rFonts w:cs="Arial" w:ascii="Arial" w:hAnsi="Arial"/>
          <w:sz w:val="18"/>
        </w:rPr>
        <w:t>Offen und für mich nach wie vor ungeklärt ist die Neuaufstellung der Schausammlung. Ich bedaure das! Man könnte durchaus mit den Standorten langsam anfangen. Es gäbe sicherlich die Möglichkeit, in unmittelbarer Nähe des Haupthauses Standorte zu finden. Darüber, ob das Künstlerhaus wirklich ein geeigneter Standort ist, bin ich mir selber auch nicht sicher, denn eine große Wolkenspange zwischen dem Künstlerhaus und dem Haupthaus am Karlsplatz würde wahrscheinlich architektonisch nicht unbedingt das Optimale bringen.</w:t>
      </w:r>
    </w:p>
    <w:p>
      <w:pPr>
        <w:pStyle w:val="Normal"/>
        <w:widowControl w:val="false"/>
        <w:spacing w:lineRule="exact" w:line="240"/>
        <w:ind w:firstLine="284"/>
        <w:jc w:val="both"/>
        <w:rPr/>
      </w:pPr>
      <w:r>
        <w:rPr>
          <w:rFonts w:cs="Arial" w:ascii="Arial" w:hAnsi="Arial"/>
          <w:sz w:val="18"/>
        </w:rPr>
        <w:t>Man geht von 20 Millionen EUR aus. Die Schausammlung ist, wie gesagt, offen. Die Frage des Depots, im Zusammenhang mit welchem der Kontrollamtsbericht „von Gefahr in Verzug“ spricht, ist noch immer nicht gelöst. Auch dieser Posten wird letztlich rund 20 Millionen EUR kosten.</w:t>
      </w:r>
    </w:p>
    <w:p>
      <w:pPr>
        <w:pStyle w:val="Normal"/>
        <w:widowControl w:val="false"/>
        <w:spacing w:lineRule="exact" w:line="240"/>
        <w:ind w:firstLine="284"/>
        <w:jc w:val="both"/>
        <w:rPr>
          <w:rFonts w:ascii="Arial" w:hAnsi="Arial" w:cs="Arial"/>
          <w:sz w:val="18"/>
        </w:rPr>
      </w:pPr>
      <w:r>
        <w:rPr>
          <w:rFonts w:cs="Arial" w:ascii="Arial" w:hAnsi="Arial"/>
          <w:sz w:val="18"/>
        </w:rPr>
        <w:t xml:space="preserve">Ein Bereich, der neu organisiert werden müsste, und zwar noch in der heurigen Wintersaison, ist die Hermesvilla im 13. Bezirk. Gerade die Hermesvilla, die für den Lainzer Tiergarten ein attraktiver Ort ist, sollte besser aufgestellt werden. Vielleicht hören wir im kommenden Jahr mehr darüber! Ich kann mir durchaus vorstellen, dass man noch Ideen für eine Neuaufstellung des Museumsstandorts Hermesvilla sammelt. – Danke schön.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Präsident Heinz </w:t>
      </w:r>
      <w:r>
        <w:rPr>
          <w:rFonts w:cs="Arial" w:ascii="Arial" w:hAnsi="Arial"/>
          <w:b/>
          <w:sz w:val="18"/>
          <w:u w:val="single"/>
        </w:rPr>
        <w:t>Hufnagl</w:t>
      </w:r>
      <w:r>
        <w:rPr>
          <w:rFonts w:cs="Arial" w:ascii="Arial" w:hAnsi="Arial"/>
          <w:sz w:val="18"/>
        </w:rPr>
        <w:t>: Als nächste Rednerin hat sich Frau Abg Schinner zu Wort gemeldet. Ich erteile es ihr.</w:t>
      </w:r>
    </w:p>
    <w:p>
      <w:pPr>
        <w:pStyle w:val="Normal"/>
        <w:widowControl w:val="false"/>
        <w:spacing w:lineRule="exact" w:line="240"/>
        <w:ind w:firstLine="284"/>
        <w:jc w:val="both"/>
        <w:rPr/>
      </w:pPr>
      <w:r>
        <w:rPr>
          <w:rFonts w:cs="Arial" w:ascii="Arial" w:hAnsi="Arial"/>
          <w:sz w:val="18"/>
        </w:rPr>
        <w:t xml:space="preserve">Abg Katharina </w:t>
      </w:r>
      <w:r>
        <w:rPr>
          <w:rFonts w:cs="Arial" w:ascii="Arial" w:hAnsi="Arial"/>
          <w:b/>
          <w:sz w:val="18"/>
          <w:u w:val="single"/>
        </w:rPr>
        <w:t xml:space="preserve">Schinner </w:t>
      </w:r>
      <w:r>
        <w:rPr>
          <w:rFonts w:cs="Arial" w:ascii="Arial" w:hAnsi="Arial"/>
          <w:bCs/>
          <w:i/>
          <w:sz w:val="18"/>
        </w:rPr>
        <w:t>(Sozialdemokratische Fraktion des Wiener Landtages und Gemeinderates)</w:t>
      </w:r>
      <w:r>
        <w:rPr>
          <w:rFonts w:cs="Arial" w:ascii="Arial" w:hAnsi="Arial"/>
          <w:bCs/>
          <w:sz w:val="18"/>
        </w:rPr>
        <w:t xml:space="preserve">: Sehr geehrter Herr Präsident! Sehr geehrter Herr Stadtrat! Sehr geehrte Damen und Herren! </w:t>
      </w:r>
    </w:p>
    <w:p>
      <w:pPr>
        <w:pStyle w:val="Normal"/>
        <w:widowControl w:val="false"/>
        <w:spacing w:lineRule="exact" w:line="240"/>
        <w:ind w:firstLine="284"/>
        <w:jc w:val="both"/>
        <w:rPr>
          <w:rFonts w:ascii="Arial" w:hAnsi="Arial" w:cs="Arial"/>
          <w:bCs/>
          <w:sz w:val="18"/>
        </w:rPr>
      </w:pPr>
      <w:r>
        <w:rPr>
          <w:rFonts w:cs="Arial" w:ascii="Arial" w:hAnsi="Arial"/>
          <w:bCs/>
          <w:sz w:val="18"/>
        </w:rPr>
        <w:t xml:space="preserve">Ich darf mich ganz kurz fassen und möchte nur zwei Punkte aufgreifen. </w:t>
      </w:r>
    </w:p>
    <w:p>
      <w:pPr>
        <w:pStyle w:val="Normal"/>
        <w:widowControl w:val="false"/>
        <w:spacing w:lineRule="exact" w:line="240"/>
        <w:ind w:firstLine="284"/>
        <w:jc w:val="both"/>
        <w:rPr/>
      </w:pPr>
      <w:r>
        <w:rPr>
          <w:rFonts w:cs="Arial" w:ascii="Arial" w:hAnsi="Arial"/>
          <w:bCs/>
          <w:sz w:val="18"/>
        </w:rPr>
        <w:t xml:space="preserve">Einerseits möchte ich dafür sensibilisieren und darauf hinweisen, wie umsichtig im Moment alle Grundlagen gelegt werden, dass wir einen neuen Standort für das Wien Museum finden. Das zeigt auch – und das ist schon meine Überleitung – wie erfolgreich das Haus funktioniert. </w:t>
      </w:r>
    </w:p>
    <w:p>
      <w:pPr>
        <w:pStyle w:val="Normal"/>
        <w:widowControl w:val="false"/>
        <w:spacing w:lineRule="exact" w:line="240"/>
        <w:ind w:firstLine="284"/>
        <w:jc w:val="both"/>
        <w:rPr>
          <w:rFonts w:ascii="Arial" w:hAnsi="Arial" w:cs="Arial"/>
          <w:sz w:val="18"/>
        </w:rPr>
      </w:pPr>
      <w:r>
        <w:rPr>
          <w:rFonts w:cs="Arial" w:ascii="Arial" w:hAnsi="Arial"/>
          <w:sz w:val="18"/>
        </w:rPr>
        <w:t>Und das führt mich eigentlich schon zu meinem Schluss und der ist ein ganz großes Dankeschön einer</w:t>
      </w:r>
    </w:p>
    <w:p>
      <w:pPr>
        <w:pStyle w:val="Normal"/>
        <w:widowControl w:val="false"/>
        <w:spacing w:lineRule="exact" w:line="240"/>
        <w:ind w:firstLine="284"/>
        <w:jc w:val="both"/>
        <w:rPr/>
      </w:pPr>
      <w:r>
        <w:br w:type="column"/>
      </w:r>
      <w:r>
        <w:rPr>
          <w:rFonts w:cs="Arial" w:ascii="Arial" w:hAnsi="Arial"/>
          <w:sz w:val="18"/>
        </w:rPr>
        <w:t xml:space="preserve">seits natürlich an den Direktor, und andererseits auch an den Mag Christian Kircher, die phantastische Arbeit hier leisten. Und vor allen Dingen, und ich glaube, das sollte man immer herausstreichen, weil der Erfolg eines Museums und der Erfolg von verschiedensten und allen Dingen immer der Arbeit ganz vieler Mitarbeiterinnen und Mitarbeiter zu verdanken ist, und denen möchte ich hier auch von dieser Stelle einen ganz großen Dank aussprechen, und somit komme ich eigentlich schon zum Schluss und darf nur Danke für diese Arbeit sagen.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Präsident Heinz </w:t>
      </w:r>
      <w:r>
        <w:rPr>
          <w:rFonts w:cs="Arial" w:ascii="Arial" w:hAnsi="Arial"/>
          <w:b/>
          <w:bCs/>
          <w:sz w:val="18"/>
          <w:u w:val="single"/>
        </w:rPr>
        <w:t>Hufnagl</w:t>
      </w:r>
      <w:r>
        <w:rPr>
          <w:rFonts w:cs="Arial" w:ascii="Arial" w:hAnsi="Arial"/>
          <w:sz w:val="18"/>
        </w:rPr>
        <w:t xml:space="preserve">: Zum Wort ist niemand mehr gemeldet. Die Debatte ist geschlossen. Der Herr Berichterstatter signalisiert, dass er auf das Schlusswort verzichtet. Wir kommen daher zur Abstimmung. </w:t>
      </w:r>
    </w:p>
    <w:p>
      <w:pPr>
        <w:pStyle w:val="Normal"/>
        <w:widowControl w:val="false"/>
        <w:spacing w:lineRule="exact" w:line="240"/>
        <w:ind w:firstLine="284"/>
        <w:jc w:val="both"/>
        <w:rPr/>
      </w:pPr>
      <w:r>
        <w:rPr>
          <w:rFonts w:cs="Arial" w:ascii="Arial" w:hAnsi="Arial"/>
          <w:sz w:val="18"/>
        </w:rPr>
        <w:t xml:space="preserve">Ich bitte nunmehr jene Mitglieder des Wiener Landtages, die den vorliegenden Bericht des Kuratoriums der Museen der Stadt Wien über das Wirtschaftsjahr 2008 zur Kenntnis nehmen wollen, um ein Zeichen mit der </w:t>
      </w:r>
    </w:p>
    <w:p>
      <w:pPr>
        <w:pStyle w:val="Normal"/>
        <w:widowControl w:val="false"/>
        <w:spacing w:lineRule="exact" w:line="240"/>
        <w:ind w:firstLine="284"/>
        <w:jc w:val="both"/>
        <w:rPr/>
      </w:pPr>
      <w:r>
        <w:rPr>
          <w:rFonts w:cs="Arial" w:ascii="Arial" w:hAnsi="Arial"/>
          <w:sz w:val="18"/>
        </w:rPr>
        <w:t>Hand. – Danke schön, ich darf erfreulicherweise die Einstimmigkeit festhalten.</w:t>
      </w:r>
    </w:p>
    <w:p>
      <w:pPr>
        <w:pStyle w:val="Normal"/>
        <w:widowControl w:val="false"/>
        <w:spacing w:lineRule="exact" w:line="240"/>
        <w:ind w:firstLine="284"/>
        <w:jc w:val="both"/>
        <w:rPr/>
      </w:pPr>
      <w:r>
        <w:rPr>
          <w:rFonts w:cs="Arial" w:ascii="Arial" w:hAnsi="Arial"/>
          <w:sz w:val="18"/>
        </w:rPr>
        <w:t>Damit ist die Tagesordnung der heutigen Sitzung erledigt. Tag, Stunde und Tagesordnung der nächsten Sitzung werden auf schriftlichem Wege bekannt gegeben.</w:t>
      </w:r>
    </w:p>
    <w:p>
      <w:pPr>
        <w:pStyle w:val="Normal"/>
        <w:widowControl w:val="false"/>
        <w:spacing w:lineRule="exact" w:line="240"/>
        <w:ind w:firstLine="284"/>
        <w:jc w:val="both"/>
        <w:rPr/>
      </w:pPr>
      <w:r>
        <w:rPr>
          <w:rFonts w:cs="Arial" w:ascii="Arial" w:hAnsi="Arial"/>
          <w:sz w:val="18"/>
        </w:rPr>
        <w:t xml:space="preserve">Meine Damen und Herren! Unbeschadet der Tatsache, dass wir erst den 26. November schreiben, ist dies die letzte Sitzung des Wiener Landtages. </w:t>
      </w:r>
    </w:p>
    <w:p>
      <w:pPr>
        <w:pStyle w:val="Normal"/>
        <w:widowControl w:val="false"/>
        <w:spacing w:lineRule="exact" w:line="240"/>
        <w:ind w:firstLine="284"/>
        <w:jc w:val="both"/>
        <w:rPr/>
      </w:pPr>
      <w:r>
        <w:rPr>
          <w:rFonts w:cs="Arial" w:ascii="Arial" w:hAnsi="Arial"/>
          <w:sz w:val="18"/>
        </w:rPr>
        <w:t xml:space="preserve">Ich kenne keine derartigen Begehrlichkeiten, vorbehaltlich einer Sondersitzung, die jetzt nicht eingefordert werden soll, daher darf ich auch namens des Ersten Präsidenten, des Herrn Prof Kopietz, und der Zweiten Präsidentin, Kollegin Marianne Klicka, Ihnen eine angenehme, beschauliche Adventzeit wünschen, ein erholsames Weihnachtsfest im Kreise Ihrer Familien und Ihrer Freunde. Sollten Sie dann auch Weihnachts- oder Neujahrsurlaube anschließen, ersuche ich Sie dringlich, gehen Sie Lawinen jedweder Art tunlichst aus dem Weg und werden Sie nicht zu Förderern der österreichischen Gipsindustrie. </w:t>
      </w:r>
    </w:p>
    <w:p>
      <w:pPr>
        <w:pStyle w:val="Normal"/>
        <w:widowControl w:val="false"/>
        <w:spacing w:lineRule="exact" w:line="240"/>
        <w:ind w:firstLine="284"/>
        <w:jc w:val="both"/>
        <w:rPr/>
      </w:pPr>
      <w:r>
        <w:rPr>
          <w:rFonts w:cs="Arial" w:ascii="Arial" w:hAnsi="Arial"/>
          <w:sz w:val="18"/>
        </w:rPr>
        <w:t xml:space="preserve">Ich freue mich auf eine gesunde Wiederkunft im Jahr 2010. Bis dahin alles Gute. Auf Wiedersehen. </w:t>
      </w:r>
      <w:r>
        <w:rPr>
          <w:rFonts w:cs="Arial" w:ascii="Arial" w:hAnsi="Arial"/>
          <w:i/>
          <w:sz w:val="18"/>
        </w:rPr>
        <w:t xml:space="preserve">(Beifall bei der SPÖ.) </w:t>
      </w:r>
    </w:p>
    <w:p>
      <w:pPr>
        <w:pStyle w:val="Normal"/>
        <w:widowControl w:val="false"/>
        <w:spacing w:lineRule="exact" w:line="240"/>
        <w:ind w:firstLine="284"/>
        <w:jc w:val="both"/>
        <w:rPr>
          <w:rFonts w:ascii="Arial" w:hAnsi="Arial" w:cs="Arial"/>
          <w:sz w:val="18"/>
        </w:rPr>
      </w:pPr>
      <w:r>
        <w:rPr>
          <w:rFonts w:cs="Arial" w:ascii="Arial" w:hAnsi="Arial"/>
          <w:i/>
          <w:iCs/>
          <w:sz w:val="18"/>
        </w:rPr>
        <w:t>(Schluss um 17.02 Uhr.)</w:t>
      </w:r>
    </w:p>
    <w:p>
      <w:pPr>
        <w:pStyle w:val="Normal"/>
        <w:widowControl w:val="false"/>
        <w:spacing w:lineRule="exact" w:line="240"/>
        <w:ind w:firstLine="284"/>
        <w:jc w:val="both"/>
        <w:rPr>
          <w:rFonts w:ascii="Arial" w:hAnsi="Arial" w:cs="Arial"/>
          <w:sz w:val="18"/>
          <w:lang w:val="de-DE"/>
        </w:rPr>
      </w:pPr>
      <w:r>
        <w:rPr>
          <w:rFonts w:cs="Arial" w:ascii="Arial" w:hAnsi="Arial"/>
          <w:sz w:val="18"/>
          <w:lang w:val="de-DE"/>
        </w:rPr>
      </w:r>
    </w:p>
    <w:sectPr>
      <w:headerReference w:type="default" r:id="rId2"/>
      <w:headerReference w:type="first" r:id="rId3"/>
      <w:type w:val="nextPage"/>
      <w:pgSz w:w="11906" w:h="16838"/>
      <w:pgMar w:left="680" w:right="1134" w:gutter="0" w:header="720" w:top="1418" w:footer="0" w:bottom="1134"/>
      <w:pgNumType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680" w:leader="none"/>
        <w:tab w:val="right" w:pos="9360" w:leader="none"/>
      </w:tabs>
      <w:rPr>
        <w:rStyle w:val="PageNumber"/>
        <w:rFonts w:ascii="Arial" w:hAnsi="Arial" w:cs="Arial"/>
        <w:sz w:val="18"/>
      </w:rPr>
    </w:pPr>
    <w:r>
      <w:rPr>
        <w:rStyle w:val="PageNumber"/>
        <w:rFonts w:cs="Arial" w:ascii="Arial" w:hAnsi="Arial"/>
        <w:sz w:val="18"/>
      </w:rPr>
      <w:t>Landtag, 18. WP</w:t>
      <w:tab/>
      <w:t>26. November 2009</w:t>
      <w:tab/>
      <w:t xml:space="preserve">28. Sitzung /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9</w:t>
    </w:r>
    <w:r>
      <w:rPr>
        <w:sz w:val="18"/>
        <w:rFonts w:cs="Arial" w:ascii="Arial" w:hAnsi="Arial"/>
      </w:rPr>
      <w:fldChar w:fldCharType="end"/>
    </w:r>
  </w:p>
  <w:p>
    <w:pPr>
      <w:pStyle w:val="Header"/>
      <w:rPr>
        <w:rStyle w:val="PageNumber"/>
        <w:rFonts w:ascii="Arial" w:hAnsi="Arial"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6"/>
      <w:szCs w:val="20"/>
      <w:lang w:val="de-DE"/>
    </w:rPr>
  </w:style>
  <w:style w:type="paragraph" w:styleId="Heading2">
    <w:name w:val="Heading 2"/>
    <w:basedOn w:val="Normal"/>
    <w:next w:val="Normal"/>
    <w:qFormat/>
    <w:pPr>
      <w:keepNext w:val="true"/>
      <w:widowControl w:val="false"/>
      <w:numPr>
        <w:ilvl w:val="1"/>
        <w:numId w:val="1"/>
      </w:numPr>
      <w:ind w:firstLine="284"/>
      <w:outlineLvl w:val="1"/>
    </w:pPr>
    <w:rPr>
      <w:rFonts w:ascii="Arial" w:hAnsi="Arial" w:cs="Arial"/>
      <w:b/>
      <w:bCs/>
      <w:sz w:val="16"/>
    </w:rPr>
  </w:style>
  <w:style w:type="paragraph" w:styleId="Heading3">
    <w:name w:val="Heading 3"/>
    <w:basedOn w:val="Normal"/>
    <w:next w:val="Normal"/>
    <w:qFormat/>
    <w:pPr>
      <w:keepNext w:val="true"/>
      <w:widowControl w:val="false"/>
      <w:numPr>
        <w:ilvl w:val="2"/>
        <w:numId w:val="1"/>
      </w:numPr>
      <w:ind w:left="284" w:hanging="284"/>
      <w:outlineLvl w:val="2"/>
    </w:pPr>
    <w:rPr>
      <w:rFonts w:ascii="Arial" w:hAnsi="Arial" w:cs="Arial"/>
      <w:b/>
      <w:bCs/>
      <w:sz w:val="20"/>
    </w:rPr>
  </w:style>
  <w:style w:type="paragraph" w:styleId="Heading4">
    <w:name w:val="Heading 4"/>
    <w:basedOn w:val="Normal"/>
    <w:next w:val="Normal"/>
    <w:qFormat/>
    <w:pPr>
      <w:keepNext w:val="true"/>
      <w:widowControl w:val="false"/>
      <w:numPr>
        <w:ilvl w:val="3"/>
        <w:numId w:val="1"/>
      </w:numPr>
      <w:outlineLvl w:val="3"/>
    </w:pPr>
    <w:rPr>
      <w:rFonts w:ascii="Arial" w:hAnsi="Arial" w:cs="Arial"/>
      <w:b/>
      <w:bCs/>
      <w:sz w:val="16"/>
      <w:lang w:val="de-D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widowControl w:val="false"/>
      <w:overflowPunct w:val="false"/>
      <w:autoSpaceDE w:val="false"/>
      <w:jc w:val="center"/>
      <w:textAlignment w:val="baseline"/>
    </w:pPr>
    <w:rPr>
      <w:rFonts w:ascii="Univers;Arial" w:hAnsi="Univers;Arial" w:cs="Univers;Arial"/>
      <w:b/>
      <w:sz w:val="60"/>
      <w:szCs w:val="20"/>
    </w:rPr>
  </w:style>
  <w:style w:type="paragraph" w:styleId="TextBody">
    <w:name w:val="Body Text"/>
    <w:basedOn w:val="Normal"/>
    <w:pPr>
      <w:overflowPunct w:val="false"/>
      <w:autoSpaceDE w:val="false"/>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4" w:hanging="284"/>
    </w:pPr>
    <w:rPr>
      <w:rFonts w:ascii="Arial" w:hAnsi="Arial" w:cs="Arial"/>
      <w:sz w:val="16"/>
      <w:lang w:val="de-DE"/>
    </w:rPr>
  </w:style>
  <w:style w:type="paragraph" w:styleId="Textkrper2">
    <w:name w:val="Textkörper 2"/>
    <w:basedOn w:val="Normal"/>
    <w:qFormat/>
    <w:pPr/>
    <w:rPr>
      <w:rFonts w:ascii="Courier New" w:hAnsi="Courier New" w:cs="Courier New"/>
      <w:sz w:val="22"/>
      <w:lang w:val="en-US"/>
    </w:rPr>
  </w:style>
  <w:style w:type="paragraph" w:styleId="BodyText2">
    <w:name w:val="Body Text 2"/>
    <w:basedOn w:val="Normal"/>
    <w:qFormat/>
    <w:pPr>
      <w:widowControl w:val="false"/>
      <w:overflowPunct w:val="false"/>
      <w:autoSpaceDE w:val="false"/>
      <w:spacing w:lineRule="exact" w:line="240"/>
      <w:ind w:firstLine="284"/>
      <w:jc w:val="both"/>
      <w:textAlignment w:val="baseline"/>
    </w:pPr>
    <w:rPr>
      <w:sz w:val="20"/>
      <w:szCs w:val="20"/>
    </w:rPr>
  </w:style>
  <w:style w:type="paragraph" w:styleId="TextkrperEinzug2">
    <w:name w:val="Textkörper-Einzug 2"/>
    <w:basedOn w:val="Normal"/>
    <w:qFormat/>
    <w:pPr>
      <w:widowControl w:val="false"/>
      <w:tabs>
        <w:tab w:val="clear" w:pos="708"/>
        <w:tab w:val="left" w:pos="576" w:leader="none"/>
        <w:tab w:val="left" w:pos="2016" w:leader="none"/>
        <w:tab w:val="left" w:pos="3456" w:leader="none"/>
        <w:tab w:val="left" w:pos="4896" w:leader="none"/>
        <w:tab w:val="left" w:pos="6336" w:leader="none"/>
        <w:tab w:val="left" w:pos="7776" w:leader="none"/>
        <w:tab w:val="right" w:pos="9360" w:leader="none"/>
      </w:tabs>
      <w:spacing w:lineRule="exact" w:line="240"/>
      <w:ind w:firstLine="284"/>
      <w:jc w:val="both"/>
    </w:pPr>
    <w:rPr>
      <w:b/>
      <w:bCs/>
      <w:sz w:val="20"/>
    </w:rPr>
  </w:style>
  <w:style w:type="paragraph" w:styleId="TextkrperEinzug3">
    <w:name w:val="Textkörper-Einzug 3"/>
    <w:basedOn w:val="Normal"/>
    <w:qFormat/>
    <w:pPr>
      <w:widowControl w:val="false"/>
      <w:ind w:firstLine="284"/>
    </w:pPr>
    <w:rPr>
      <w:rFonts w:ascii="Arial" w:hAnsi="Arial" w:cs="Arial"/>
      <w:sz w:val="16"/>
      <w:lang w:val="de-DE"/>
    </w:rPr>
  </w:style>
  <w:style w:type="paragraph" w:styleId="Radd9781msonormal">
    <w:name w:val="radd9781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88f35msonormal">
    <w:name w:val="rad88f35msonormal"/>
    <w:qFormat/>
    <w:pPr>
      <w:widowControl/>
      <w:overflowPunct w:val="false"/>
      <w:autoSpaceDE w:val="false"/>
      <w:bidi w:val="0"/>
    </w:pPr>
    <w:rPr>
      <w:rFonts w:ascii="Arial" w:hAnsi="Arial" w:eastAsia="Times New Roman" w:cs="Arial"/>
      <w:color w:val="auto"/>
      <w:sz w:val="24"/>
      <w:szCs w:val="20"/>
      <w:lang w:val="de-DE" w:bidi="ar-SA" w:eastAsia="zh-CN"/>
    </w:rPr>
  </w:style>
  <w:style w:type="paragraph" w:styleId="Rad6f963msonormal">
    <w:name w:val="rad6f963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9ac1amsonormal">
    <w:name w:val="rad9ac1a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f4a0emsonormal">
    <w:name w:val="radf4a0emsonormal"/>
    <w:qFormat/>
    <w:pPr>
      <w:widowControl/>
      <w:bidi w:val="0"/>
    </w:pPr>
    <w:rPr>
      <w:rFonts w:ascii="Arial" w:hAnsi="Arial" w:eastAsia="Times New Roman" w:cs="Arial"/>
      <w:color w:val="auto"/>
      <w:sz w:val="24"/>
      <w:szCs w:val="24"/>
      <w:lang w:val="de-DE" w:bidi="ar-SA" w:eastAsia="zh-CN"/>
    </w:rPr>
  </w:style>
  <w:style w:type="paragraph" w:styleId="Rad896e9msonormal">
    <w:name w:val="rad896e9msonormal"/>
    <w:qFormat/>
    <w:pPr>
      <w:widowControl/>
      <w:bidi w:val="0"/>
    </w:pPr>
    <w:rPr>
      <w:rFonts w:ascii="Times New Roman" w:hAnsi="Times New Roman" w:eastAsia="Times New Roman" w:cs="Times New Roman"/>
      <w:color w:val="auto"/>
      <w:sz w:val="24"/>
      <w:szCs w:val="24"/>
      <w:lang w:val="de-AT" w:bidi="ar-SA" w:eastAsia="zh-CN"/>
    </w:rPr>
  </w:style>
  <w:style w:type="paragraph" w:styleId="Rad4a600msonormal">
    <w:name w:val="rad4a600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2013dmsonormal">
    <w:name w:val="rad2013d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ad541msonormal">
    <w:name w:val="radad541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86d80msonormal">
    <w:name w:val="rad86d80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0935amsobodytext2">
    <w:name w:val="rad0935amsobodytext2"/>
    <w:basedOn w:val="Normal"/>
    <w:qFormat/>
    <w:pPr>
      <w:overflowPunct w:val="false"/>
      <w:autoSpaceDE w:val="false"/>
      <w:spacing w:lineRule="auto" w:line="360"/>
      <w:jc w:val="both"/>
    </w:pPr>
    <w:rPr>
      <w:szCs w:val="20"/>
      <w:lang w:val="de-DE"/>
    </w:rPr>
  </w:style>
  <w:style w:type="paragraph" w:styleId="Rad9cbd3msonormal">
    <w:name w:val="rad9cbd3msonormal"/>
    <w:qFormat/>
    <w:pPr>
      <w:widowControl/>
      <w:overflowPunct w:val="false"/>
      <w:autoSpaceDE w:val="false"/>
      <w:bidi w:val="0"/>
      <w:spacing w:lineRule="atLeast" w:line="288"/>
      <w:jc w:val="both"/>
    </w:pPr>
    <w:rPr>
      <w:rFonts w:ascii="Century Gothic" w:hAnsi="Century Gothic" w:eastAsia="Times New Roman" w:cs="Century Gothic"/>
      <w:color w:val="auto"/>
      <w:sz w:val="22"/>
      <w:szCs w:val="20"/>
      <w:lang w:val="de-AT" w:bidi="ar-SA" w:eastAsia="zh-CN"/>
    </w:rPr>
  </w:style>
  <w:style w:type="paragraph" w:styleId="Radbd060msonormal">
    <w:name w:val="radbd060msonormal"/>
    <w:qFormat/>
    <w:pPr>
      <w:widowControl/>
      <w:overflowPunct w:val="false"/>
      <w:autoSpaceDE w:val="false"/>
      <w:bidi w:val="0"/>
    </w:pPr>
    <w:rPr>
      <w:rFonts w:ascii="Arial" w:hAnsi="Arial" w:eastAsia="Times New Roman" w:cs="Arial"/>
      <w:color w:val="auto"/>
      <w:sz w:val="22"/>
      <w:szCs w:val="20"/>
      <w:lang w:val="de-DE" w:bidi="ar-SA" w:eastAsia="zh-CN"/>
    </w:rPr>
  </w:style>
  <w:style w:type="paragraph" w:styleId="Rad7b8f5msonormal">
    <w:name w:val="rad7b8f5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a3010msonormal">
    <w:name w:val="rada3010msonormal"/>
    <w:qFormat/>
    <w:pPr>
      <w:widowControl/>
      <w:bidi w:val="0"/>
    </w:pPr>
    <w:rPr>
      <w:rFonts w:ascii="Times New Roman" w:hAnsi="Times New Roman" w:eastAsia="Times New Roman" w:cs="Times New Roman"/>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de-DE"/>
    </w:rPr>
  </w:style>
  <w:style w:type="paragraph" w:styleId="Radded98msonormal">
    <w:name w:val="radded98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12c7fmsonormal">
    <w:name w:val="rad12c7f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5f5fdmsonormal">
    <w:name w:val="rad5f5fd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3d335msonormal">
    <w:name w:val="rad3d335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e10d1msonormal">
    <w:name w:val="rade10d1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25115msobodytext">
    <w:name w:val="rad25115msobodytext"/>
    <w:basedOn w:val="Normal"/>
    <w:qFormat/>
    <w:pPr>
      <w:overflowPunct w:val="false"/>
      <w:autoSpaceDE w:val="false"/>
      <w:jc w:val="both"/>
    </w:pPr>
    <w:rPr>
      <w:rFonts w:ascii="Arial" w:hAnsi="Arial" w:cs="Arial"/>
      <w:lang w:val="de-DE"/>
    </w:rPr>
  </w:style>
  <w:style w:type="paragraph" w:styleId="Radd30b1msonormal">
    <w:name w:val="radd30b1msonormal"/>
    <w:qFormat/>
    <w:pPr>
      <w:widowControl/>
      <w:bidi w:val="0"/>
    </w:pPr>
    <w:rPr>
      <w:rFonts w:ascii="Times New Roman" w:hAnsi="Times New Roman" w:eastAsia="Times New Roman" w:cs="Times New Roman"/>
      <w:color w:val="auto"/>
      <w:sz w:val="24"/>
      <w:szCs w:val="24"/>
      <w:lang w:val="de-DE" w:bidi="ar-SA" w:eastAsia="zh-CN"/>
    </w:rPr>
  </w:style>
  <w:style w:type="paragraph" w:styleId="Block">
    <w:name w:val="Block"/>
    <w:basedOn w:val="Normal"/>
    <w:qFormat/>
    <w:pPr>
      <w:overflowPunct w:val="false"/>
      <w:autoSpaceDE w:val="false"/>
      <w:spacing w:lineRule="atLeast" w:line="360" w:before="0" w:after="240"/>
      <w:jc w:val="both"/>
    </w:pPr>
    <w:rPr>
      <w:rFonts w:ascii="Arial" w:hAnsi="Arial" w:cs="Arial"/>
      <w:szCs w:val="20"/>
      <w:lang w:val="de-DE"/>
    </w:rPr>
  </w:style>
  <w:style w:type="paragraph" w:styleId="Rad7ebe1msonormal">
    <w:name w:val="rad7ebe1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5f5fdmsobodytext">
    <w:name w:val="rad5f5fdmsobodytext"/>
    <w:basedOn w:val="Normal"/>
    <w:qFormat/>
    <w:pPr>
      <w:overflowPunct w:val="false"/>
      <w:autoSpaceDE w:val="false"/>
      <w:jc w:val="both"/>
    </w:pPr>
    <w:rPr>
      <w:rFonts w:ascii="Courier New" w:hAnsi="Courier New" w:cs="Courier New"/>
      <w:lang w:val="de-DE"/>
    </w:rPr>
  </w:style>
  <w:style w:type="paragraph" w:styleId="Rad0b29bmsonormal">
    <w:name w:val="rad0b29b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73222msoheader">
    <w:name w:val="rad73222msoheader"/>
    <w:basedOn w:val="Normal"/>
    <w:qFormat/>
    <w:pPr>
      <w:tabs>
        <w:tab w:val="clear" w:pos="708"/>
        <w:tab w:val="center" w:pos="4536" w:leader="none"/>
        <w:tab w:val="right" w:pos="9072" w:leader="none"/>
      </w:tabs>
      <w:overflowPunct w:val="false"/>
      <w:autoSpaceDE w:val="false"/>
    </w:pPr>
    <w:rPr>
      <w:szCs w:val="20"/>
      <w:lang w:val="de-DE"/>
    </w:rPr>
  </w:style>
  <w:style w:type="paragraph" w:styleId="Raddb210msonormal">
    <w:name w:val="raddb210msonormal"/>
    <w:qFormat/>
    <w:pPr>
      <w:widowControl/>
      <w:overflowPunct w:val="false"/>
      <w:autoSpaceDE w:val="false"/>
      <w:bidi w:val="0"/>
      <w:spacing w:lineRule="atLeast" w:line="288"/>
      <w:jc w:val="both"/>
    </w:pPr>
    <w:rPr>
      <w:rFonts w:ascii="Century Gothic" w:hAnsi="Century Gothic" w:eastAsia="Times New Roman" w:cs="Century Gothic"/>
      <w:color w:val="auto"/>
      <w:sz w:val="22"/>
      <w:szCs w:val="20"/>
      <w:lang w:val="de-AT" w:bidi="ar-SA" w:eastAsia="zh-CN"/>
    </w:rPr>
  </w:style>
  <w:style w:type="paragraph" w:styleId="Rad371cdmsonormal">
    <w:name w:val="rad371cdmsonormal"/>
    <w:qFormat/>
    <w:pPr>
      <w:widowControl/>
      <w:overflowPunct w:val="false"/>
      <w:autoSpaceDE w:val="false"/>
      <w:bidi w:val="0"/>
      <w:spacing w:lineRule="atLeast" w:line="288"/>
      <w:jc w:val="both"/>
    </w:pPr>
    <w:rPr>
      <w:rFonts w:ascii="Century Gothic" w:hAnsi="Century Gothic" w:eastAsia="Times New Roman" w:cs="Century Gothic"/>
      <w:color w:val="auto"/>
      <w:sz w:val="22"/>
      <w:szCs w:val="20"/>
      <w:lang w:val="de-AT" w:bidi="ar-SA" w:eastAsia="zh-CN"/>
    </w:rPr>
  </w:style>
  <w:style w:type="paragraph" w:styleId="Rad2ce21msonormal">
    <w:name w:val="rad2ce21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26d65msonormal">
    <w:name w:val="rad26d65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58328msonormal">
    <w:name w:val="rad58328msonormal"/>
    <w:qFormat/>
    <w:pPr>
      <w:widowControl/>
      <w:bidi w:val="0"/>
    </w:pPr>
    <w:rPr>
      <w:rFonts w:ascii="Times New Roman" w:hAnsi="Times New Roman" w:eastAsia="Times New Roman" w:cs="Times New Roman"/>
      <w:color w:val="auto"/>
      <w:sz w:val="24"/>
      <w:szCs w:val="24"/>
      <w:lang w:val="de-DE" w:bidi="ar-SA" w:eastAsia="zh-CN"/>
    </w:rPr>
  </w:style>
  <w:style w:type="paragraph" w:styleId="StandardWeb">
    <w:name w:val="Standard (Web)"/>
    <w:basedOn w:val="Normal"/>
    <w:qFormat/>
    <w:pPr/>
    <w:rPr>
      <w:rFonts w:ascii="Courier New" w:hAnsi="Courier New" w:cs="Courier New"/>
      <w:color w:val="000000"/>
      <w:lang w:val="en-GB"/>
    </w:rPr>
  </w:style>
  <w:style w:type="paragraph" w:styleId="Rad9d9b7msonormal">
    <w:name w:val="rad9d9b7msonormal"/>
    <w:qFormat/>
    <w:pPr>
      <w:widowControl/>
      <w:bidi w:val="0"/>
    </w:pPr>
    <w:rPr>
      <w:rFonts w:ascii="Times New Roman" w:hAnsi="Times New Roman" w:eastAsia="Times New Roman" w:cs="Times New Roman"/>
      <w:color w:val="auto"/>
      <w:sz w:val="24"/>
      <w:szCs w:val="24"/>
      <w:lang w:val="de-DE" w:bidi="ar-SA" w:eastAsia="zh-CN"/>
    </w:rPr>
  </w:style>
  <w:style w:type="paragraph" w:styleId="Textkrper3">
    <w:name w:val="Textkörper 3"/>
    <w:basedOn w:val="Normal"/>
    <w:qFormat/>
    <w:pPr>
      <w:spacing w:lineRule="exact" w:line="240"/>
      <w:jc w:val="both"/>
    </w:pPr>
    <w:rPr>
      <w:bCs/>
      <w:sz w:val="20"/>
    </w:rPr>
  </w:style>
  <w:style w:type="paragraph" w:styleId="StandardeRechtWien">
    <w:name w:val="Standard (eRecht Wien)"/>
    <w:basedOn w:val="Normal"/>
    <w:qFormat/>
    <w:pPr/>
    <w:rPr>
      <w:color w:val="000000"/>
    </w:rPr>
  </w:style>
  <w:style w:type="paragraph" w:styleId="Berschrift2eRechtWien">
    <w:name w:val="Überschrift 2 (eRecht Wien)"/>
    <w:basedOn w:val="Heading2"/>
    <w:next w:val="StandardeRechtWien"/>
    <w:qFormat/>
    <w:pPr>
      <w:widowControl/>
      <w:numPr>
        <w:ilvl w:val="0"/>
        <w:numId w:val="0"/>
      </w:numPr>
      <w:spacing w:before="240" w:after="60"/>
      <w:ind w:hanging="0"/>
      <w:outlineLvl w:val="9"/>
    </w:pPr>
    <w:rPr>
      <w:i/>
      <w:iCs/>
      <w:color w:val="000000"/>
      <w:sz w:val="28"/>
      <w:szCs w:val="28"/>
    </w:rPr>
  </w:style>
  <w:style w:type="paragraph" w:styleId="Ltanf">
    <w:name w:val="ltanf"/>
    <w:qFormat/>
    <w:pPr>
      <w:widowControl/>
      <w:overflowPunct w:val="false"/>
      <w:autoSpaceDE w:val="false"/>
      <w:bidi w:val="0"/>
    </w:pPr>
    <w:rPr>
      <w:rFonts w:ascii="Times New Roman" w:hAnsi="Times New Roman" w:eastAsia="Times New Roman" w:cs="Times New Roman"/>
      <w:color w:val="auto"/>
      <w:sz w:val="24"/>
      <w:szCs w:val="20"/>
      <w:lang w:val="de-AT" w:bidi="ar-SA" w:eastAsia="zh-CN"/>
    </w:rPr>
  </w:style>
  <w:style w:type="paragraph" w:styleId="Aufzhlungszeichen">
    <w:name w:val="Aufzählungszeichen"/>
    <w:basedOn w:val="Normal"/>
    <w:qFormat/>
    <w:pPr>
      <w:numPr>
        <w:ilvl w:val="0"/>
        <w:numId w:val="2"/>
      </w:numPr>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9:46:00Z</dcterms:created>
  <dc:creator>Strasser Manuela</dc:creator>
  <dc:description/>
  <cp:keywords/>
  <dc:language>en-US</dc:language>
  <cp:lastModifiedBy>lanmdshal</cp:lastModifiedBy>
  <cp:lastPrinted>2010-01-20T16:40:00Z</cp:lastPrinted>
  <dcterms:modified xsi:type="dcterms:W3CDTF">2010-01-20T15:40:00Z</dcterms:modified>
  <cp:revision>66</cp:revision>
  <dc:subject/>
  <dc:title>Gemeinder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15.12.2009 15:42:24</vt:lpwstr>
  </property>
  <property fmtid="{D5CDD505-2E9C-101B-9397-08002B2CF9AE}" pid="9" name="FSC#COOELAK@1.1001:Department">
    <vt:lpwstr>MDS (Gruppe Allgemeine Angelegenheiten)</vt:lpwstr>
  </property>
  <property fmtid="{D5CDD505-2E9C-101B-9397-08002B2CF9AE}" pid="10" name="FSC#COOELAK@1.1001:DispatchedAt">
    <vt:lpwstr/>
  </property>
  <property fmtid="{D5CDD505-2E9C-101B-9397-08002B2CF9AE}" pid="11" name="FSC#COOELAK@1.1001:DispatchedBy">
    <vt:lpwstr/>
  </property>
  <property fmtid="{D5CDD505-2E9C-101B-9397-08002B2CF9AE}" pid="12" name="FSC#COOELAK@1.1001:ExternalDate">
    <vt:lpwstr/>
  </property>
  <property fmtid="{D5CDD505-2E9C-101B-9397-08002B2CF9AE}" pid="13" name="FSC#COOELAK@1.1001:ExternalRef">
    <vt:lpwstr/>
  </property>
  <property fmtid="{D5CDD505-2E9C-101B-9397-08002B2CF9AE}" pid="14" name="FSC#COOELAK@1.1001:FileRefBarCode">
    <vt:lpwstr/>
  </property>
  <property fmtid="{D5CDD505-2E9C-101B-9397-08002B2CF9AE}" pid="15" name="FSC#COOELAK@1.1001:FileRefOU">
    <vt:lpwstr/>
  </property>
  <property fmtid="{D5CDD505-2E9C-101B-9397-08002B2CF9AE}" pid="16" name="FSC#COOELAK@1.1001:FileRefOrdinal">
    <vt:lpwstr/>
  </property>
  <property fmtid="{D5CDD505-2E9C-101B-9397-08002B2CF9AE}" pid="17" name="FSC#COOELAK@1.1001:FileRefYear">
    <vt:lpwstr/>
  </property>
  <property fmtid="{D5CDD505-2E9C-101B-9397-08002B2CF9AE}" pid="18" name="FSC#COOELAK@1.1001:FileReference">
    <vt:lpwstr/>
  </property>
  <property fmtid="{D5CDD505-2E9C-101B-9397-08002B2CF9AE}" pid="19" name="FSC#COOELAK@1.1001:IncomingNumber">
    <vt:lpwstr/>
  </property>
  <property fmtid="{D5CDD505-2E9C-101B-9397-08002B2CF9AE}" pid="20" name="FSC#COOELAK@1.1001:IncomingSubject">
    <vt:lpwstr/>
  </property>
  <property fmtid="{D5CDD505-2E9C-101B-9397-08002B2CF9AE}" pid="21" name="FSC#COOELAK@1.1001:OU">
    <vt:lpwstr>MDS (Gruppe Allgemeine Angelegenheiten)</vt:lpwstr>
  </property>
  <property fmtid="{D5CDD505-2E9C-101B-9397-08002B2CF9AE}" pid="22" name="FSC#COOELAK@1.1001:ObjBarCode">
    <vt:lpwstr>*COO.2086.100.2.509649*</vt:lpwstr>
  </property>
  <property fmtid="{D5CDD505-2E9C-101B-9397-08002B2CF9AE}" pid="23" name="FSC#COOELAK@1.1001:Organization">
    <vt:lpwstr/>
  </property>
  <property fmtid="{D5CDD505-2E9C-101B-9397-08002B2CF9AE}" pid="24" name="FSC#COOELAK@1.1001:Owner">
    <vt:lpwstr> Halbauer</vt:lpwstr>
  </property>
  <property fmtid="{D5CDD505-2E9C-101B-9397-08002B2CF9AE}" pid="25" name="FSC#COOELAK@1.1001:OwnerExtension">
    <vt:lpwstr/>
  </property>
  <property fmtid="{D5CDD505-2E9C-101B-9397-08002B2CF9AE}" pid="26" name="FSC#COOELAK@1.1001:OwnerFaxExtension">
    <vt:lpwstr/>
  </property>
  <property fmtid="{D5CDD505-2E9C-101B-9397-08002B2CF9AE}" pid="27" name="FSC#COOELAK@1.1001:Priority">
    <vt:lpwstr/>
  </property>
  <property fmtid="{D5CDD505-2E9C-101B-9397-08002B2CF9AE}" pid="28" name="FSC#COOELAK@1.1001:ProcessResponsible">
    <vt:lpwstr/>
  </property>
  <property fmtid="{D5CDD505-2E9C-101B-9397-08002B2CF9AE}" pid="29" name="FSC#COOELAK@1.1001:ProcessResponsibleFax">
    <vt:lpwstr/>
  </property>
  <property fmtid="{D5CDD505-2E9C-101B-9397-08002B2CF9AE}" pid="30" name="FSC#COOELAK@1.1001:ProcessResponsibleMail">
    <vt:lpwstr/>
  </property>
  <property fmtid="{D5CDD505-2E9C-101B-9397-08002B2CF9AE}" pid="31" name="FSC#COOELAK@1.1001:ProcessResponsiblePhone">
    <vt:lpwstr/>
  </property>
  <property fmtid="{D5CDD505-2E9C-101B-9397-08002B2CF9AE}" pid="32" name="FSC#COOELAK@1.1001:RefBarCode">
    <vt:lpwstr>*il-09-11-26*</vt:lpwstr>
  </property>
  <property fmtid="{D5CDD505-2E9C-101B-9397-08002B2CF9AE}" pid="33" name="FSC#COOELAK@1.1001:SettlementApprovedAt">
    <vt:lpwstr/>
  </property>
  <property fmtid="{D5CDD505-2E9C-101B-9397-08002B2CF9AE}" pid="34" name="FSC#COOELAK@1.1001:Subject">
    <vt:lpwstr>il-09-11-26</vt:lpwstr>
  </property>
  <property fmtid="{D5CDD505-2E9C-101B-9397-08002B2CF9AE}" pid="35" name="FSC#COOSYSTEM@1.1:Container">
    <vt:lpwstr>COO.2086.100.2.509649</vt:lpwstr>
  </property>
  <property fmtid="{D5CDD505-2E9C-101B-9397-08002B2CF9AE}" pid="36" name="FSC#ELAKGOV@1.1001:PersonalSubjAddress">
    <vt:lpwstr/>
  </property>
  <property fmtid="{D5CDD505-2E9C-101B-9397-08002B2CF9AE}" pid="37" name="FSC#ELAKGOV@1.1001:PersonalSubjFirstName">
    <vt:lpwstr/>
  </property>
  <property fmtid="{D5CDD505-2E9C-101B-9397-08002B2CF9AE}" pid="38" name="FSC#ELAKGOV@1.1001:PersonalSubjGender">
    <vt:lpwstr/>
  </property>
  <property fmtid="{D5CDD505-2E9C-101B-9397-08002B2CF9AE}" pid="39" name="FSC#ELAKGOV@1.1001:PersonalSubjSalutation">
    <vt:lpwstr/>
  </property>
  <property fmtid="{D5CDD505-2E9C-101B-9397-08002B2CF9AE}" pid="40" name="FSC#ELAKGOV@1.1001:PersonalSubjSurName">
    <vt:lpwstr/>
  </property>
  <property fmtid="{D5CDD505-2E9C-101B-9397-08002B2CF9AE}" pid="41" name="_AdHocReviewCycleID">
    <vt:r8>986232974</vt:r8>
  </property>
  <property fmtid="{D5CDD505-2E9C-101B-9397-08002B2CF9AE}" pid="42" name="_AuthorEmail">
    <vt:lpwstr>manuela.strasser@wien.gv.at</vt:lpwstr>
  </property>
  <property fmtid="{D5CDD505-2E9C-101B-9397-08002B2CF9AE}" pid="43" name="_AuthorEmailDisplayName">
    <vt:lpwstr>Strasser Manuela</vt:lpwstr>
  </property>
  <property fmtid="{D5CDD505-2E9C-101B-9397-08002B2CF9AE}" pid="44" name="_EmailSubject">
    <vt:lpwstr>Viel Vergnügen</vt:lpwstr>
  </property>
  <property fmtid="{D5CDD505-2E9C-101B-9397-08002B2CF9AE}" pid="45" name="_NewReviewCycle">
    <vt:lpwstr/>
  </property>
  <property fmtid="{D5CDD505-2E9C-101B-9397-08002B2CF9AE}" pid="46" name="_PreviousAdHocReviewCycleID">
    <vt:r8>1234058013</vt:r8>
  </property>
</Properties>
</file>