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ener Landtag</w:t>
      </w:r>
    </w:p>
    <w:p>
      <w:pPr>
        <w:pStyle w:val="Normal"/>
        <w:widowControl w:val="false"/>
        <w:rPr>
          <w:sz w:val="20"/>
        </w:rPr>
      </w:pPr>
      <w:r>
        <w:rPr>
          <w:sz w:val="20"/>
        </w:rPr>
      </w:r>
    </w:p>
    <w:p>
      <w:pPr>
        <w:pStyle w:val="Normal"/>
        <w:widowControl w:val="false"/>
        <w:jc w:val="center"/>
        <w:rPr>
          <w:rFonts w:ascii="Univers;Arial" w:hAnsi="Univers;Arial" w:cs="Univers;Arial"/>
          <w:b/>
          <w:b/>
          <w:sz w:val="28"/>
        </w:rPr>
      </w:pPr>
      <w:r>
        <w:rPr>
          <w:rFonts w:cs="Univers;Arial" w:ascii="Univers;Arial" w:hAnsi="Univers;Arial"/>
          <w:b/>
          <w:sz w:val="28"/>
        </w:rPr>
        <w:t>18. Wahlperiode</w:t>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jc w:val="center"/>
        <w:rPr/>
      </w:pPr>
      <w:r>
        <w:rPr>
          <w:rFonts w:cs="Univers;Arial" w:ascii="Univers;Arial" w:hAnsi="Univers;Arial"/>
          <w:b/>
          <w:sz w:val="36"/>
        </w:rPr>
        <w:t>20. Sitzung vom 4. September 2008</w:t>
      </w:r>
    </w:p>
    <w:p>
      <w:pPr>
        <w:pStyle w:val="Normal"/>
        <w:widowControl w:val="false"/>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widowControl w:val="false"/>
        <w:rPr>
          <w:rFonts w:ascii="Univers;Arial" w:hAnsi="Univers;Arial" w:cs="Univers;Arial"/>
          <w:b/>
          <w:b/>
          <w:sz w:val="20"/>
        </w:rPr>
      </w:pPr>
      <w:r>
        <w:rPr>
          <w:rFonts w:cs="Univers;Arial" w:ascii="Univers;Arial" w:hAnsi="Univers;Arial"/>
          <w:b/>
          <w:sz w:val="20"/>
        </w:rPr>
      </w:r>
    </w:p>
    <w:p>
      <w:pPr>
        <w:pStyle w:val="Normal"/>
        <w:widowControl w:val="false"/>
        <w:rPr>
          <w:sz w:val="20"/>
        </w:rPr>
      </w:pPr>
      <w:r>
        <w:rPr>
          <w:sz w:val="20"/>
        </w:rPr>
      </w:r>
    </w:p>
    <w:p>
      <w:pPr>
        <w:pStyle w:val="Heading1"/>
        <w:keepNext w:val="false"/>
        <w:widowControl w:val="false"/>
        <w:rPr>
          <w:rFonts w:ascii="Univers;Arial" w:hAnsi="Univers;Arial" w:cs="Univers;Arial"/>
        </w:rPr>
      </w:pPr>
      <w:r>
        <w:rPr>
          <w:rFonts w:cs="Univers;Arial" w:ascii="Univers;Arial" w:hAnsi="Univers;Arial"/>
        </w:rPr>
        <w:t>Wörtliches Protokoll</w:t>
      </w:r>
    </w:p>
    <w:p>
      <w:pPr>
        <w:pStyle w:val="Normal"/>
        <w:widowControl w:val="false"/>
        <w:jc w:val="center"/>
        <w:rPr>
          <w:rFonts w:ascii="Univers;Arial" w:hAnsi="Univers;Arial" w:cs="Univers;Arial"/>
        </w:rPr>
      </w:pPr>
      <w:r>
        <w:rPr>
          <w:rFonts w:cs="Univers;Arial" w:ascii="Univers;Arial" w:hAnsi="Univers;Arial"/>
        </w:rPr>
      </w:r>
    </w:p>
    <w:p>
      <w:pPr>
        <w:pStyle w:val="Normal"/>
        <w:widowControl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1418" w:right="1418" w:gutter="0" w:header="0" w:top="1134" w:footer="0" w:bottom="1134"/>
          <w:pgNumType w:fmt="decimal"/>
          <w:formProt w:val="false"/>
          <w:titlePg/>
          <w:textDirection w:val="lrTb"/>
          <w:docGrid w:type="default" w:linePitch="254" w:charSpace="0"/>
        </w:sectPr>
      </w:pPr>
    </w:p>
    <w:tbl>
      <w:tblPr>
        <w:tblW w:w="4577" w:type="dxa"/>
        <w:jc w:val="left"/>
        <w:tblInd w:w="0" w:type="dxa"/>
        <w:tblLayout w:type="fixed"/>
        <w:tblCellMar>
          <w:top w:w="0" w:type="dxa"/>
          <w:left w:w="70" w:type="dxa"/>
          <w:bottom w:w="0" w:type="dxa"/>
          <w:right w:w="70" w:type="dxa"/>
        </w:tblCellMar>
      </w:tblPr>
      <w:tblGrid>
        <w:gridCol w:w="3740"/>
        <w:gridCol w:w="837"/>
      </w:tblGrid>
      <w:tr>
        <w:trPr/>
        <w:tc>
          <w:tcPr>
            <w:tcW w:w="3740" w:type="dxa"/>
            <w:tcBorders/>
          </w:tcPr>
          <w:p>
            <w:pPr>
              <w:pStyle w:val="Normal"/>
              <w:widowControl w:val="false"/>
              <w:ind w:left="284" w:hanging="284"/>
              <w:rPr>
                <w:rFonts w:ascii="Arial" w:hAnsi="Arial" w:cs="Arial"/>
                <w:sz w:val="16"/>
              </w:rPr>
            </w:pPr>
            <w:r>
              <w:rPr>
                <w:rFonts w:eastAsia="Arial" w:cs="Arial" w:ascii="Arial" w:hAnsi="Arial"/>
                <w:sz w:val="16"/>
              </w:rPr>
              <w:t xml:space="preserve">  </w:t>
            </w:r>
            <w:r>
              <w:rPr>
                <w:rFonts w:cs="Arial" w:ascii="Arial" w:hAnsi="Arial"/>
                <w:sz w:val="16"/>
              </w:rPr>
              <w:t>1. Entschuldigte Abgeordnete</w:t>
            </w:r>
          </w:p>
        </w:tc>
        <w:tc>
          <w:tcPr>
            <w:tcW w:w="837" w:type="dxa"/>
            <w:tcBorders/>
          </w:tcPr>
          <w:p>
            <w:pPr>
              <w:pStyle w:val="Normal"/>
              <w:widowControl w:val="false"/>
              <w:rPr>
                <w:rFonts w:ascii="Arial" w:hAnsi="Arial" w:cs="Arial"/>
                <w:sz w:val="16"/>
              </w:rPr>
            </w:pPr>
            <w:r>
              <w:rPr>
                <w:rFonts w:cs="Arial" w:ascii="Arial" w:hAnsi="Arial"/>
                <w:sz w:val="16"/>
              </w:rPr>
              <w:t>S. 3</w:t>
            </w:r>
          </w:p>
        </w:tc>
      </w:tr>
      <w:tr>
        <w:trPr/>
        <w:tc>
          <w:tcPr>
            <w:tcW w:w="3740"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837" w:type="dxa"/>
            <w:tcBorders/>
          </w:tcPr>
          <w:p>
            <w:pPr>
              <w:pStyle w:val="Normal"/>
              <w:widowControl w:val="false"/>
              <w:snapToGrid w:val="false"/>
              <w:rPr>
                <w:rFonts w:ascii="Arial" w:hAnsi="Arial" w:cs="Arial"/>
                <w:sz w:val="16"/>
              </w:rPr>
            </w:pPr>
            <w:r>
              <w:rPr>
                <w:rFonts w:cs="Arial" w:ascii="Arial" w:hAnsi="Arial"/>
                <w:sz w:val="16"/>
              </w:rPr>
            </w:r>
          </w:p>
        </w:tc>
      </w:tr>
      <w:tr>
        <w:trPr/>
        <w:tc>
          <w:tcPr>
            <w:tcW w:w="3740"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2. 03680-2008/0001-MDSALTG: Gemäß § 120 (4) WStV Einberufung des Wiener Landtages durch Präsident Johann Hatzl zum Thema "Ende der SPÖ-Belastungspolitik – Aus für das Wiener Valorisierungsgesetz"</w:t>
            </w:r>
          </w:p>
        </w:tc>
        <w:tc>
          <w:tcPr>
            <w:tcW w:w="837"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3</w:t>
            </w:r>
          </w:p>
        </w:tc>
      </w:tr>
      <w:tr>
        <w:trPr/>
        <w:tc>
          <w:tcPr>
            <w:tcW w:w="3740" w:type="dxa"/>
            <w:tcBorders/>
          </w:tcPr>
          <w:p>
            <w:pPr>
              <w:pStyle w:val="Normal"/>
              <w:widowControl w:val="false"/>
              <w:snapToGrid w:val="false"/>
              <w:ind w:firstLine="284"/>
              <w:rPr>
                <w:rFonts w:ascii="Arial" w:hAnsi="Arial" w:cs="Arial"/>
                <w:sz w:val="16"/>
              </w:rPr>
            </w:pPr>
            <w:r>
              <w:rPr>
                <w:rFonts w:cs="Arial" w:ascii="Arial" w:hAnsi="Arial"/>
                <w:sz w:val="16"/>
              </w:rPr>
            </w:r>
          </w:p>
        </w:tc>
        <w:tc>
          <w:tcPr>
            <w:tcW w:w="837" w:type="dxa"/>
            <w:tcBorders/>
          </w:tcPr>
          <w:p>
            <w:pPr>
              <w:pStyle w:val="Normal"/>
              <w:widowControl w:val="false"/>
              <w:snapToGrid w:val="false"/>
              <w:rPr>
                <w:rFonts w:ascii="Arial" w:hAnsi="Arial" w:cs="Arial"/>
                <w:sz w:val="16"/>
                <w:lang w:val="en-US"/>
              </w:rPr>
            </w:pPr>
            <w:r>
              <w:rPr>
                <w:rFonts w:cs="Arial" w:ascii="Arial" w:hAnsi="Arial"/>
                <w:sz w:val="16"/>
                <w:lang w:val="en-US"/>
              </w:rPr>
            </w:r>
          </w:p>
        </w:tc>
      </w:tr>
      <w:tr>
        <w:trPr/>
        <w:tc>
          <w:tcPr>
            <w:tcW w:w="3740" w:type="dxa"/>
            <w:tcBorders/>
          </w:tcPr>
          <w:p>
            <w:pPr>
              <w:pStyle w:val="Normal"/>
              <w:widowControl w:val="false"/>
              <w:rPr>
                <w:rFonts w:ascii="Arial" w:hAnsi="Arial" w:cs="Arial"/>
                <w:sz w:val="16"/>
              </w:rPr>
            </w:pPr>
            <w:r>
              <w:rPr>
                <w:rFonts w:eastAsia="Arial" w:cs="Arial" w:ascii="Arial" w:hAnsi="Arial"/>
                <w:sz w:val="16"/>
                <w:lang w:val="de-DE"/>
              </w:rPr>
              <w:t xml:space="preserve">  </w:t>
            </w:r>
            <w:r>
              <w:rPr>
                <w:rFonts w:cs="Arial" w:ascii="Arial" w:hAnsi="Arial"/>
                <w:sz w:val="16"/>
                <w:lang w:val="de-DE"/>
              </w:rPr>
              <w:t>3. Mitteilung des Einlaufs</w:t>
            </w:r>
          </w:p>
        </w:tc>
        <w:tc>
          <w:tcPr>
            <w:tcW w:w="837" w:type="dxa"/>
            <w:tcBorders/>
          </w:tcPr>
          <w:p>
            <w:pPr>
              <w:pStyle w:val="Normal"/>
              <w:widowControl w:val="false"/>
              <w:rPr>
                <w:rFonts w:ascii="Arial" w:hAnsi="Arial" w:cs="Arial"/>
                <w:sz w:val="16"/>
              </w:rPr>
            </w:pPr>
            <w:r>
              <w:rPr>
                <w:rFonts w:cs="Arial" w:ascii="Arial" w:hAnsi="Arial"/>
                <w:sz w:val="16"/>
              </w:rPr>
              <w:t>S. 3</w:t>
            </w:r>
          </w:p>
        </w:tc>
      </w:tr>
      <w:tr>
        <w:trPr/>
        <w:tc>
          <w:tcPr>
            <w:tcW w:w="3740"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740" w:type="dxa"/>
            <w:tcBorders/>
          </w:tcPr>
          <w:p>
            <w:pPr>
              <w:pStyle w:val="Normal"/>
              <w:widowControl w:val="false"/>
              <w:ind w:left="284" w:hanging="284"/>
              <w:rPr/>
            </w:pPr>
            <w:r>
              <w:rPr>
                <w:rFonts w:eastAsia="Arial" w:cs="Arial" w:ascii="Arial" w:hAnsi="Arial"/>
                <w:sz w:val="16"/>
              </w:rPr>
              <w:t xml:space="preserve">  </w:t>
            </w:r>
            <w:r>
              <w:rPr>
                <w:rFonts w:cs="Arial" w:ascii="Arial" w:hAnsi="Arial"/>
                <w:sz w:val="16"/>
              </w:rPr>
              <w:t xml:space="preserve">4. 03680-2008/0001-MDSALTG: Debatte auf Grund des Verlangens des ÖVP-Klubs der Bundeshauptstadt Wien, des Grünen Klubs </w:t>
              <w:br/>
              <w:t>im Rathaus und des Klubs der Wiener Freiheitlichen zum Thema "Ende der SPÖ-Belastungspolitik – Aus für das Wiener Valorisierungsgesetz"</w:t>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740" w:type="dxa"/>
            <w:tcBorders/>
          </w:tcPr>
          <w:p>
            <w:pPr>
              <w:pStyle w:val="Normal"/>
              <w:widowControl w:val="false"/>
              <w:ind w:firstLine="284"/>
              <w:rPr>
                <w:rFonts w:ascii="Arial" w:hAnsi="Arial" w:cs="Arial"/>
                <w:sz w:val="16"/>
                <w:lang w:val="de-DE"/>
              </w:rPr>
            </w:pPr>
            <w:r>
              <w:rPr>
                <w:rFonts w:cs="Arial" w:ascii="Arial" w:hAnsi="Arial"/>
                <w:sz w:val="16"/>
                <w:lang w:val="de-DE"/>
              </w:rPr>
              <w:t xml:space="preserve">Redner: </w:t>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tbl>
      <w:tblPr>
        <w:tblW w:w="4577" w:type="dxa"/>
        <w:jc w:val="left"/>
        <w:tblInd w:w="0" w:type="dxa"/>
        <w:tblLayout w:type="fixed"/>
        <w:tblCellMar>
          <w:top w:w="0" w:type="dxa"/>
          <w:left w:w="70" w:type="dxa"/>
          <w:bottom w:w="0" w:type="dxa"/>
          <w:right w:w="70" w:type="dxa"/>
        </w:tblCellMar>
      </w:tblPr>
      <w:tblGrid>
        <w:gridCol w:w="3740"/>
        <w:gridCol w:w="837"/>
      </w:tblGrid>
      <w:tr>
        <w:trPr/>
        <w:tc>
          <w:tcPr>
            <w:tcW w:w="3740" w:type="dxa"/>
            <w:tcBorders/>
          </w:tcPr>
          <w:p>
            <w:pPr>
              <w:pStyle w:val="Normal"/>
              <w:widowControl w:val="false"/>
              <w:ind w:firstLine="284"/>
              <w:rPr>
                <w:rFonts w:ascii="Arial" w:hAnsi="Arial" w:cs="Arial"/>
                <w:sz w:val="16"/>
                <w:lang w:val="de-DE"/>
              </w:rPr>
            </w:pPr>
            <w:r>
              <w:rPr>
                <w:rFonts w:cs="Arial" w:ascii="Arial" w:hAnsi="Arial"/>
                <w:sz w:val="16"/>
                <w:lang w:val="de-DE"/>
              </w:rPr>
              <w:t>Abg Dr Matthias Tschirf (Begründung)</w:t>
            </w:r>
          </w:p>
          <w:p>
            <w:pPr>
              <w:pStyle w:val="Normal"/>
              <w:widowControl w:val="false"/>
              <w:ind w:firstLine="284"/>
              <w:rPr>
                <w:rFonts w:ascii="Arial" w:hAnsi="Arial" w:cs="Arial"/>
                <w:sz w:val="16"/>
                <w:lang w:val="de-DE"/>
              </w:rPr>
            </w:pPr>
            <w:r>
              <w:rPr>
                <w:rFonts w:cs="Arial" w:ascii="Arial" w:hAnsi="Arial"/>
                <w:sz w:val="16"/>
                <w:lang w:val="de-DE"/>
              </w:rPr>
              <w:t>Abg Dr Franz Ferdinand Wolf</w:t>
            </w:r>
          </w:p>
          <w:p>
            <w:pPr>
              <w:pStyle w:val="Normal"/>
              <w:widowControl w:val="false"/>
              <w:ind w:firstLine="284"/>
              <w:rPr>
                <w:rFonts w:ascii="Arial" w:hAnsi="Arial" w:cs="Arial"/>
                <w:sz w:val="16"/>
                <w:lang w:val="de-DE"/>
              </w:rPr>
            </w:pPr>
            <w:r>
              <w:rPr>
                <w:rFonts w:cs="Arial" w:ascii="Arial" w:hAnsi="Arial"/>
                <w:sz w:val="16"/>
                <w:lang w:val="de-DE"/>
              </w:rPr>
              <w:t>Abg DDr Eduard Schock</w:t>
            </w:r>
          </w:p>
          <w:p>
            <w:pPr>
              <w:pStyle w:val="Normal"/>
              <w:widowControl w:val="false"/>
              <w:ind w:firstLine="284"/>
              <w:rPr>
                <w:rFonts w:ascii="Arial" w:hAnsi="Arial" w:cs="Arial"/>
                <w:sz w:val="16"/>
                <w:lang w:val="de-DE"/>
              </w:rPr>
            </w:pPr>
            <w:r>
              <w:rPr>
                <w:rFonts w:cs="Arial" w:ascii="Arial" w:hAnsi="Arial"/>
                <w:sz w:val="16"/>
                <w:lang w:val="de-DE"/>
              </w:rPr>
              <w:t>Abg Mag Maria Vassilakou</w:t>
            </w:r>
          </w:p>
          <w:p>
            <w:pPr>
              <w:pStyle w:val="Normal"/>
              <w:widowControl w:val="false"/>
              <w:ind w:firstLine="284"/>
              <w:rPr>
                <w:rFonts w:ascii="Arial" w:hAnsi="Arial" w:cs="Arial"/>
                <w:sz w:val="16"/>
                <w:lang w:val="de-DE"/>
              </w:rPr>
            </w:pPr>
            <w:r>
              <w:rPr>
                <w:rFonts w:cs="Arial" w:ascii="Arial" w:hAnsi="Arial"/>
                <w:sz w:val="16"/>
                <w:lang w:val="de-DE"/>
              </w:rPr>
              <w:t>Abg Christian Oxonitsch</w:t>
            </w:r>
          </w:p>
          <w:p>
            <w:pPr>
              <w:pStyle w:val="Normal"/>
              <w:widowControl w:val="false"/>
              <w:ind w:firstLine="284"/>
              <w:rPr>
                <w:rFonts w:ascii="Arial" w:hAnsi="Arial" w:cs="Arial"/>
                <w:sz w:val="16"/>
                <w:lang w:val="de-DE"/>
              </w:rPr>
            </w:pPr>
            <w:r>
              <w:rPr>
                <w:rFonts w:cs="Arial" w:ascii="Arial" w:hAnsi="Arial"/>
                <w:sz w:val="16"/>
                <w:lang w:val="de-DE"/>
              </w:rPr>
              <w:t>StR Johann Herzog</w:t>
            </w:r>
          </w:p>
          <w:p>
            <w:pPr>
              <w:pStyle w:val="Normal"/>
              <w:widowControl w:val="false"/>
              <w:ind w:firstLine="284"/>
              <w:rPr>
                <w:rFonts w:ascii="Arial" w:hAnsi="Arial" w:cs="Arial"/>
                <w:sz w:val="16"/>
                <w:lang w:val="de-DE"/>
              </w:rPr>
            </w:pPr>
            <w:r>
              <w:rPr>
                <w:rFonts w:cs="Arial" w:ascii="Arial" w:hAnsi="Arial"/>
                <w:sz w:val="16"/>
                <w:lang w:val="de-DE"/>
              </w:rPr>
              <w:t>StR David Ellensohn</w:t>
            </w:r>
          </w:p>
          <w:p>
            <w:pPr>
              <w:pStyle w:val="Normal"/>
              <w:widowControl w:val="false"/>
              <w:ind w:firstLine="284"/>
              <w:rPr>
                <w:rFonts w:ascii="Arial" w:hAnsi="Arial" w:cs="Arial"/>
                <w:sz w:val="16"/>
                <w:lang w:val="de-DE"/>
              </w:rPr>
            </w:pPr>
            <w:r>
              <w:rPr>
                <w:rFonts w:cs="Arial" w:ascii="Arial" w:hAnsi="Arial"/>
                <w:sz w:val="16"/>
                <w:lang w:val="de-DE"/>
              </w:rPr>
              <w:t>Abg Mag Wolfgang Gerstl</w:t>
            </w:r>
          </w:p>
          <w:p>
            <w:pPr>
              <w:pStyle w:val="Normal"/>
              <w:widowControl w:val="false"/>
              <w:ind w:firstLine="284"/>
              <w:rPr>
                <w:rFonts w:ascii="Arial" w:hAnsi="Arial" w:cs="Arial"/>
                <w:sz w:val="16"/>
                <w:lang w:val="de-DE"/>
              </w:rPr>
            </w:pPr>
            <w:r>
              <w:rPr>
                <w:rFonts w:cs="Arial" w:ascii="Arial" w:hAnsi="Arial"/>
                <w:sz w:val="16"/>
                <w:lang w:val="de-DE"/>
              </w:rPr>
              <w:t>Abg Friedrich Strobl</w:t>
            </w:r>
          </w:p>
          <w:p>
            <w:pPr>
              <w:pStyle w:val="Normal"/>
              <w:widowControl w:val="false"/>
              <w:ind w:firstLine="284"/>
              <w:rPr>
                <w:rFonts w:ascii="Arial" w:hAnsi="Arial" w:cs="Arial"/>
                <w:sz w:val="16"/>
                <w:lang w:val="de-DE"/>
              </w:rPr>
            </w:pPr>
            <w:r>
              <w:rPr>
                <w:rFonts w:cs="Arial" w:ascii="Arial" w:hAnsi="Arial"/>
                <w:sz w:val="16"/>
                <w:lang w:val="de-DE"/>
              </w:rPr>
              <w:t>Abg Mag Gerald Ebinger</w:t>
            </w:r>
          </w:p>
          <w:p>
            <w:pPr>
              <w:pStyle w:val="Normal"/>
              <w:widowControl w:val="false"/>
              <w:ind w:firstLine="284"/>
              <w:rPr>
                <w:rFonts w:ascii="Arial" w:hAnsi="Arial" w:cs="Arial"/>
                <w:sz w:val="16"/>
                <w:lang w:val="de-DE"/>
              </w:rPr>
            </w:pPr>
            <w:r>
              <w:rPr>
                <w:rFonts w:cs="Arial" w:ascii="Arial" w:hAnsi="Arial"/>
                <w:sz w:val="16"/>
                <w:lang w:val="de-DE"/>
              </w:rPr>
              <w:t>Abg Dipl-Ing Martin Margulies</w:t>
            </w:r>
          </w:p>
          <w:p>
            <w:pPr>
              <w:pStyle w:val="Normal"/>
              <w:widowControl w:val="false"/>
              <w:ind w:firstLine="284"/>
              <w:rPr>
                <w:rFonts w:ascii="Arial" w:hAnsi="Arial" w:cs="Arial"/>
                <w:sz w:val="16"/>
                <w:lang w:val="de-DE"/>
              </w:rPr>
            </w:pPr>
            <w:r>
              <w:rPr>
                <w:rFonts w:cs="Arial" w:ascii="Arial" w:hAnsi="Arial"/>
                <w:sz w:val="16"/>
                <w:lang w:val="de-DE"/>
              </w:rPr>
              <w:t>Abg Alfred Hoch</w:t>
            </w:r>
          </w:p>
          <w:p>
            <w:pPr>
              <w:pStyle w:val="Normal"/>
              <w:widowControl w:val="false"/>
              <w:ind w:firstLine="284"/>
              <w:rPr>
                <w:rFonts w:ascii="Arial" w:hAnsi="Arial" w:cs="Arial"/>
                <w:sz w:val="16"/>
                <w:lang w:val="de-DE"/>
              </w:rPr>
            </w:pPr>
            <w:r>
              <w:rPr>
                <w:rFonts w:cs="Arial" w:ascii="Arial" w:hAnsi="Arial"/>
                <w:sz w:val="16"/>
                <w:lang w:val="de-DE"/>
              </w:rPr>
              <w:t>Abg Mag (FH) Tanja Wehsely</w:t>
            </w:r>
          </w:p>
          <w:p>
            <w:pPr>
              <w:pStyle w:val="Normal"/>
              <w:widowControl w:val="false"/>
              <w:ind w:firstLine="284"/>
              <w:rPr>
                <w:rFonts w:ascii="Arial" w:hAnsi="Arial" w:cs="Arial"/>
                <w:sz w:val="16"/>
                <w:lang w:val="de-DE"/>
              </w:rPr>
            </w:pPr>
            <w:r>
              <w:rPr>
                <w:rFonts w:cs="Arial" w:ascii="Arial" w:hAnsi="Arial"/>
                <w:sz w:val="16"/>
                <w:lang w:val="de-DE"/>
              </w:rPr>
              <w:t>Abg Dipl-Ing Roman Stiftner</w:t>
            </w:r>
          </w:p>
          <w:p>
            <w:pPr>
              <w:pStyle w:val="Normal"/>
              <w:widowControl w:val="false"/>
              <w:ind w:firstLine="284"/>
              <w:rPr>
                <w:rFonts w:ascii="Arial" w:hAnsi="Arial" w:cs="Arial"/>
                <w:sz w:val="16"/>
                <w:lang w:val="de-DE"/>
              </w:rPr>
            </w:pPr>
            <w:r>
              <w:rPr>
                <w:rFonts w:cs="Arial" w:ascii="Arial" w:hAnsi="Arial"/>
                <w:sz w:val="16"/>
                <w:lang w:val="de-DE"/>
              </w:rPr>
              <w:t>Abg Dr Herbert Madejski</w:t>
            </w:r>
          </w:p>
          <w:p>
            <w:pPr>
              <w:pStyle w:val="Normal"/>
              <w:widowControl w:val="false"/>
              <w:ind w:firstLine="284"/>
              <w:rPr>
                <w:rFonts w:ascii="Arial" w:hAnsi="Arial" w:cs="Arial"/>
                <w:sz w:val="16"/>
                <w:lang w:val="de-DE"/>
              </w:rPr>
            </w:pPr>
            <w:r>
              <w:rPr>
                <w:rFonts w:cs="Arial" w:ascii="Arial" w:hAnsi="Arial"/>
                <w:sz w:val="16"/>
                <w:lang w:val="de-DE"/>
              </w:rPr>
              <w:t>Abg Mag Wolfgang Jung</w:t>
            </w:r>
          </w:p>
        </w:tc>
        <w:tc>
          <w:tcPr>
            <w:tcW w:w="837" w:type="dxa"/>
            <w:tcBorders/>
          </w:tcPr>
          <w:p>
            <w:pPr>
              <w:pStyle w:val="Normal"/>
              <w:widowControl w:val="false"/>
              <w:rPr>
                <w:rFonts w:ascii="Arial" w:hAnsi="Arial" w:cs="Arial"/>
                <w:sz w:val="16"/>
                <w:lang w:val="de-DE"/>
              </w:rPr>
            </w:pPr>
            <w:r>
              <w:rPr>
                <w:rFonts w:cs="Arial" w:ascii="Arial" w:hAnsi="Arial"/>
                <w:sz w:val="16"/>
                <w:lang w:val="de-DE"/>
              </w:rPr>
              <w:t>S. 3</w:t>
            </w:r>
          </w:p>
          <w:p>
            <w:pPr>
              <w:pStyle w:val="Normal"/>
              <w:widowControl w:val="false"/>
              <w:rPr>
                <w:rFonts w:ascii="Arial" w:hAnsi="Arial" w:cs="Arial"/>
                <w:sz w:val="16"/>
                <w:lang w:val="de-DE"/>
              </w:rPr>
            </w:pPr>
            <w:r>
              <w:rPr>
                <w:rFonts w:cs="Arial" w:ascii="Arial" w:hAnsi="Arial"/>
                <w:sz w:val="16"/>
                <w:lang w:val="de-DE"/>
              </w:rPr>
              <w:t>S. 5</w:t>
            </w:r>
          </w:p>
          <w:p>
            <w:pPr>
              <w:pStyle w:val="Normal"/>
              <w:widowControl w:val="false"/>
              <w:rPr>
                <w:rFonts w:ascii="Arial" w:hAnsi="Arial" w:cs="Arial"/>
                <w:sz w:val="16"/>
                <w:lang w:val="de-DE"/>
              </w:rPr>
            </w:pPr>
            <w:r>
              <w:rPr>
                <w:rFonts w:cs="Arial" w:ascii="Arial" w:hAnsi="Arial"/>
                <w:sz w:val="16"/>
                <w:lang w:val="de-DE"/>
              </w:rPr>
              <w:t>S. 7</w:t>
            </w:r>
          </w:p>
          <w:p>
            <w:pPr>
              <w:pStyle w:val="Normal"/>
              <w:widowControl w:val="false"/>
              <w:rPr>
                <w:rFonts w:ascii="Arial" w:hAnsi="Arial" w:cs="Arial"/>
                <w:sz w:val="16"/>
                <w:lang w:val="de-DE"/>
              </w:rPr>
            </w:pPr>
            <w:r>
              <w:rPr>
                <w:rFonts w:cs="Arial" w:ascii="Arial" w:hAnsi="Arial"/>
                <w:sz w:val="16"/>
                <w:lang w:val="de-DE"/>
              </w:rPr>
              <w:t>S. 10</w:t>
            </w:r>
          </w:p>
          <w:p>
            <w:pPr>
              <w:pStyle w:val="Normal"/>
              <w:widowControl w:val="false"/>
              <w:rPr>
                <w:rFonts w:ascii="Arial" w:hAnsi="Arial" w:cs="Arial"/>
                <w:sz w:val="16"/>
                <w:lang w:val="de-DE"/>
              </w:rPr>
            </w:pPr>
            <w:r>
              <w:rPr>
                <w:rFonts w:cs="Arial" w:ascii="Arial" w:hAnsi="Arial"/>
                <w:sz w:val="16"/>
                <w:lang w:val="de-DE"/>
              </w:rPr>
              <w:t>S. 13</w:t>
            </w:r>
          </w:p>
          <w:p>
            <w:pPr>
              <w:pStyle w:val="Normal"/>
              <w:widowControl w:val="false"/>
              <w:rPr>
                <w:rFonts w:ascii="Arial" w:hAnsi="Arial" w:cs="Arial"/>
                <w:sz w:val="16"/>
                <w:lang w:val="de-DE"/>
              </w:rPr>
            </w:pPr>
            <w:r>
              <w:rPr>
                <w:rFonts w:cs="Arial" w:ascii="Arial" w:hAnsi="Arial"/>
                <w:sz w:val="16"/>
                <w:lang w:val="de-DE"/>
              </w:rPr>
              <w:t>S. 18</w:t>
            </w:r>
          </w:p>
          <w:p>
            <w:pPr>
              <w:pStyle w:val="Normal"/>
              <w:widowControl w:val="false"/>
              <w:rPr>
                <w:rFonts w:ascii="Arial" w:hAnsi="Arial" w:cs="Arial"/>
                <w:sz w:val="16"/>
                <w:lang w:val="de-DE"/>
              </w:rPr>
            </w:pPr>
            <w:r>
              <w:rPr>
                <w:rFonts w:cs="Arial" w:ascii="Arial" w:hAnsi="Arial"/>
                <w:sz w:val="16"/>
                <w:lang w:val="de-DE"/>
              </w:rPr>
              <w:t>S. 20</w:t>
            </w:r>
          </w:p>
          <w:p>
            <w:pPr>
              <w:pStyle w:val="Normal"/>
              <w:widowControl w:val="false"/>
              <w:rPr>
                <w:rFonts w:ascii="Arial" w:hAnsi="Arial" w:cs="Arial"/>
                <w:sz w:val="16"/>
                <w:lang w:val="de-DE"/>
              </w:rPr>
            </w:pPr>
            <w:r>
              <w:rPr>
                <w:rFonts w:cs="Arial" w:ascii="Arial" w:hAnsi="Arial"/>
                <w:sz w:val="16"/>
                <w:lang w:val="de-DE"/>
              </w:rPr>
              <w:t>S. 22</w:t>
            </w:r>
          </w:p>
          <w:p>
            <w:pPr>
              <w:pStyle w:val="Normal"/>
              <w:widowControl w:val="false"/>
              <w:rPr>
                <w:rFonts w:ascii="Arial" w:hAnsi="Arial" w:cs="Arial"/>
                <w:sz w:val="16"/>
                <w:lang w:val="de-DE"/>
              </w:rPr>
            </w:pPr>
            <w:r>
              <w:rPr>
                <w:rFonts w:cs="Arial" w:ascii="Arial" w:hAnsi="Arial"/>
                <w:sz w:val="16"/>
                <w:lang w:val="de-DE"/>
              </w:rPr>
              <w:t>S. 25</w:t>
            </w:r>
          </w:p>
          <w:p>
            <w:pPr>
              <w:pStyle w:val="Normal"/>
              <w:widowControl w:val="false"/>
              <w:rPr>
                <w:rFonts w:ascii="Arial" w:hAnsi="Arial" w:cs="Arial"/>
                <w:sz w:val="16"/>
                <w:lang w:val="de-DE"/>
              </w:rPr>
            </w:pPr>
            <w:r>
              <w:rPr>
                <w:rFonts w:cs="Arial" w:ascii="Arial" w:hAnsi="Arial"/>
                <w:sz w:val="16"/>
                <w:lang w:val="de-DE"/>
              </w:rPr>
              <w:t>S. 27</w:t>
            </w:r>
          </w:p>
          <w:p>
            <w:pPr>
              <w:pStyle w:val="Normal"/>
              <w:widowControl w:val="false"/>
              <w:rPr>
                <w:rFonts w:ascii="Arial" w:hAnsi="Arial" w:cs="Arial"/>
                <w:sz w:val="16"/>
                <w:lang w:val="de-DE"/>
              </w:rPr>
            </w:pPr>
            <w:r>
              <w:rPr>
                <w:rFonts w:cs="Arial" w:ascii="Arial" w:hAnsi="Arial"/>
                <w:sz w:val="16"/>
                <w:lang w:val="de-DE"/>
              </w:rPr>
              <w:t>S. 29</w:t>
            </w:r>
          </w:p>
          <w:p>
            <w:pPr>
              <w:pStyle w:val="Normal"/>
              <w:widowControl w:val="false"/>
              <w:rPr>
                <w:rFonts w:ascii="Arial" w:hAnsi="Arial" w:cs="Arial"/>
                <w:sz w:val="16"/>
                <w:lang w:val="de-DE"/>
              </w:rPr>
            </w:pPr>
            <w:r>
              <w:rPr>
                <w:rFonts w:cs="Arial" w:ascii="Arial" w:hAnsi="Arial"/>
                <w:sz w:val="16"/>
                <w:lang w:val="de-DE"/>
              </w:rPr>
              <w:t>S. 32</w:t>
            </w:r>
          </w:p>
          <w:p>
            <w:pPr>
              <w:pStyle w:val="Normal"/>
              <w:widowControl w:val="false"/>
              <w:rPr>
                <w:rFonts w:ascii="Arial" w:hAnsi="Arial" w:cs="Arial"/>
                <w:sz w:val="16"/>
                <w:lang w:val="de-DE"/>
              </w:rPr>
            </w:pPr>
            <w:r>
              <w:rPr>
                <w:rFonts w:cs="Arial" w:ascii="Arial" w:hAnsi="Arial"/>
                <w:sz w:val="16"/>
                <w:lang w:val="de-DE"/>
              </w:rPr>
              <w:t>S. 33</w:t>
            </w:r>
          </w:p>
          <w:p>
            <w:pPr>
              <w:pStyle w:val="Normal"/>
              <w:widowControl w:val="false"/>
              <w:rPr>
                <w:rFonts w:ascii="Arial" w:hAnsi="Arial" w:cs="Arial"/>
                <w:sz w:val="16"/>
                <w:lang w:val="de-DE"/>
              </w:rPr>
            </w:pPr>
            <w:r>
              <w:rPr>
                <w:rFonts w:cs="Arial" w:ascii="Arial" w:hAnsi="Arial"/>
                <w:sz w:val="16"/>
                <w:lang w:val="de-DE"/>
              </w:rPr>
              <w:t>S. 34</w:t>
            </w:r>
          </w:p>
          <w:p>
            <w:pPr>
              <w:pStyle w:val="Normal"/>
              <w:widowControl w:val="false"/>
              <w:rPr>
                <w:rFonts w:ascii="Arial" w:hAnsi="Arial" w:cs="Arial"/>
                <w:sz w:val="16"/>
                <w:lang w:val="de-DE"/>
              </w:rPr>
            </w:pPr>
            <w:r>
              <w:rPr>
                <w:rFonts w:cs="Arial" w:ascii="Arial" w:hAnsi="Arial"/>
                <w:sz w:val="16"/>
                <w:lang w:val="de-DE"/>
              </w:rPr>
              <w:t>S. 37</w:t>
            </w:r>
          </w:p>
          <w:p>
            <w:pPr>
              <w:pStyle w:val="Normal"/>
              <w:widowControl w:val="false"/>
              <w:rPr>
                <w:rFonts w:ascii="Arial" w:hAnsi="Arial" w:cs="Arial"/>
                <w:sz w:val="16"/>
                <w:lang w:val="de-DE"/>
              </w:rPr>
            </w:pPr>
            <w:r>
              <w:rPr>
                <w:rFonts w:cs="Arial" w:ascii="Arial" w:hAnsi="Arial"/>
                <w:sz w:val="16"/>
                <w:lang w:val="de-DE"/>
              </w:rPr>
              <w:t>S. 39</w:t>
            </w:r>
          </w:p>
        </w:tc>
      </w:tr>
      <w:tr>
        <w:trPr/>
        <w:tc>
          <w:tcPr>
            <w:tcW w:w="3740" w:type="dxa"/>
            <w:tcBorders/>
          </w:tcPr>
          <w:p>
            <w:pPr>
              <w:pStyle w:val="Normal"/>
              <w:widowControl w:val="false"/>
              <w:ind w:firstLine="284"/>
              <w:rPr>
                <w:rFonts w:ascii="Arial" w:hAnsi="Arial" w:cs="Arial"/>
                <w:sz w:val="16"/>
                <w:lang w:val="de-DE"/>
              </w:rPr>
            </w:pPr>
            <w:r>
              <w:rPr>
                <w:rFonts w:cs="Arial" w:ascii="Arial" w:hAnsi="Arial"/>
                <w:sz w:val="16"/>
                <w:lang w:val="de-DE"/>
              </w:rPr>
              <w:t>Abstimmung</w:t>
            </w:r>
          </w:p>
        </w:tc>
        <w:tc>
          <w:tcPr>
            <w:tcW w:w="837" w:type="dxa"/>
            <w:tcBorders/>
          </w:tcPr>
          <w:p>
            <w:pPr>
              <w:pStyle w:val="Normal"/>
              <w:widowControl w:val="false"/>
              <w:rPr>
                <w:rFonts w:ascii="Arial" w:hAnsi="Arial" w:cs="Arial"/>
                <w:sz w:val="16"/>
                <w:lang w:val="de-DE"/>
              </w:rPr>
            </w:pPr>
            <w:r>
              <w:rPr>
                <w:rFonts w:cs="Arial" w:ascii="Arial" w:hAnsi="Arial"/>
                <w:sz w:val="16"/>
                <w:lang w:val="de-DE"/>
              </w:rPr>
              <w:t>S. 41</w:t>
            </w:r>
          </w:p>
        </w:tc>
      </w:tr>
      <w:tr>
        <w:trPr/>
        <w:tc>
          <w:tcPr>
            <w:tcW w:w="3740" w:type="dxa"/>
            <w:tcBorders/>
          </w:tcPr>
          <w:p>
            <w:pPr>
              <w:pStyle w:val="Normal"/>
              <w:widowControl w:val="false"/>
              <w:snapToGrid w:val="false"/>
              <w:ind w:firstLine="284"/>
              <w:rPr>
                <w:rFonts w:ascii="Arial" w:hAnsi="Arial" w:cs="Arial"/>
                <w:b/>
                <w:b/>
                <w:bCs/>
                <w:sz w:val="16"/>
                <w:lang w:val="de-DE"/>
              </w:rPr>
            </w:pPr>
            <w:r>
              <w:rPr>
                <w:rFonts w:cs="Arial" w:ascii="Arial" w:hAnsi="Arial"/>
                <w:b/>
                <w:bCs/>
                <w:sz w:val="16"/>
                <w:lang w:val="de-DE"/>
              </w:rPr>
            </w:r>
          </w:p>
        </w:tc>
        <w:tc>
          <w:tcPr>
            <w:tcW w:w="837" w:type="dxa"/>
            <w:tcBorders/>
          </w:tcPr>
          <w:p>
            <w:pPr>
              <w:pStyle w:val="Normal"/>
              <w:widowControl w:val="false"/>
              <w:snapToGrid w:val="false"/>
              <w:rPr>
                <w:rFonts w:ascii="Arial" w:hAnsi="Arial" w:cs="Arial"/>
                <w:sz w:val="16"/>
                <w:lang w:val="de-DE"/>
              </w:rPr>
            </w:pPr>
            <w:r>
              <w:rPr>
                <w:rFonts w:cs="Arial" w:ascii="Arial" w:hAnsi="Arial"/>
                <w:sz w:val="16"/>
                <w:lang w:val="de-DE"/>
              </w:rPr>
            </w:r>
          </w:p>
        </w:tc>
      </w:tr>
    </w:tbl>
    <w:p>
      <w:pPr>
        <w:sectPr>
          <w:type w:val="continuous"/>
          <w:pgSz w:w="11906" w:h="16838"/>
          <w:pgMar w:left="1418" w:right="1418" w:gutter="0" w:header="0" w:top="1134" w:footer="0" w:bottom="1134"/>
          <w:cols w:num="2" w:space="56" w:equalWidth="true" w:sep="false"/>
          <w:formProt w:val="false"/>
          <w:titlePg/>
          <w:textDirection w:val="lrTb"/>
          <w:docGrid w:type="default" w:linePitch="254" w:charSpace="0"/>
        </w:sectPr>
      </w:pPr>
    </w:p>
    <w:p>
      <w:pPr>
        <w:pStyle w:val="Normal"/>
        <w:rPr>
          <w:b/>
          <w:b/>
          <w:bCs/>
          <w:sz w:val="2"/>
          <w:lang w:val="de-DE"/>
        </w:rPr>
      </w:pPr>
      <w:r>
        <w:rPr>
          <w:b/>
          <w:bCs/>
          <w:sz w:val="2"/>
          <w:lang w:val="de-DE"/>
        </w:rPr>
      </w:r>
    </w:p>
    <w:p>
      <w:pPr>
        <w:pStyle w:val="Normal"/>
        <w:widowControl w:val="false"/>
        <w:spacing w:lineRule="exact" w:line="240"/>
        <w:ind w:firstLine="284"/>
        <w:jc w:val="both"/>
        <w:rPr>
          <w:rFonts w:ascii="Arial" w:hAnsi="Arial" w:cs="Arial"/>
          <w:sz w:val="18"/>
        </w:rPr>
      </w:pPr>
      <w:r>
        <w:rPr>
          <w:rFonts w:cs="Arial" w:ascii="Arial" w:hAnsi="Arial"/>
          <w:i/>
          <w:iCs/>
          <w:sz w:val="18"/>
        </w:rPr>
        <w:t>(Beginn um 9 U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Die 20. Sitzung des Wiener Landtages ist eröffnet.</w:t>
      </w:r>
    </w:p>
    <w:p>
      <w:pPr>
        <w:pStyle w:val="TextkrperEinzug2"/>
        <w:widowControl w:val="false"/>
        <w:spacing w:lineRule="exact" w:line="240"/>
        <w:ind w:firstLine="284"/>
        <w:jc w:val="both"/>
        <w:rPr/>
      </w:pPr>
      <w:r>
        <w:rPr>
          <w:sz w:val="18"/>
        </w:rPr>
        <w:t>Entschuldigt sind die von mir jetzt zur Verlesung gelangenden Abgen Cammerlander, Korun, Krotsch, Pfleger, Reiter, Ringler, Stark. Dazu habe ich die Informationen bekommen, dass Abg Aigner ab 12 Uhr entschuldigt ist, Abg Ludwig-Faymann bis 12 Uhr, Abg Reindl bis 10.30 Uhr, Abg Schuster ab 10 Uhr, Abg Stiftner bis 9.30 Uhr. Einige der Abgeordneten, wo ich „ab“ gesagt habe, werden im Laufe des Tages wieder zur Sitzung zurückkommen.</w:t>
      </w:r>
    </w:p>
    <w:p>
      <w:pPr>
        <w:pStyle w:val="Normal"/>
        <w:widowControl w:val="false"/>
        <w:spacing w:lineRule="exact" w:line="240"/>
        <w:ind w:firstLine="284"/>
        <w:jc w:val="both"/>
        <w:rPr/>
      </w:pPr>
      <w:r>
        <w:rPr>
          <w:rFonts w:cs="Arial" w:ascii="Arial" w:hAnsi="Arial"/>
          <w:sz w:val="18"/>
        </w:rPr>
        <w:t xml:space="preserve">Von Landtagsabgeordneten des ÖVP-Klubs der Bundeshauptstadt Wien, des Grünen Klubs im Rathaus und des Klubs der Wiener Freiheitlichen wurde ein Verlangen auf Einberufung einer Sitzung des Landtages zum Thema „Ende der SPÖ-Belastungspolitik – Aus für das Wiener Valorisierungsgesetz" eingebracht. </w:t>
      </w:r>
    </w:p>
    <w:p>
      <w:pPr>
        <w:pStyle w:val="Normal"/>
        <w:widowControl w:val="false"/>
        <w:spacing w:lineRule="exact" w:line="240"/>
        <w:ind w:firstLine="284"/>
        <w:jc w:val="both"/>
        <w:rPr/>
      </w:pPr>
      <w:r>
        <w:rPr>
          <w:rFonts w:cs="Arial" w:ascii="Arial" w:hAnsi="Arial"/>
          <w:sz w:val="18"/>
        </w:rPr>
        <w:t>Ich habe in Entsprechung des § 120 Abs 4 der Wiener Stadtverfassung im Zusammenhalt mit § 8 der Geschäftsordnung des Landtages für Wien daher zu dieser Sitzung eingeladen. Die Geschäftsordnung sieht vor, dass in Sitzungen des Landtages auf Verlangen keine Geschäftsstücke verhandelt werden. Der Entfall von Fragestunde, Aktueller Stunde und Dringlichen Initiativen ist in der Fraktionsvereinbarung, die zwischen den Fraktionen des Hauses abgeschlossen ist, festgeschrieben.</w:t>
      </w:r>
    </w:p>
    <w:p>
      <w:pPr>
        <w:pStyle w:val="Normal"/>
        <w:widowControl w:val="false"/>
        <w:spacing w:lineRule="exact" w:line="240"/>
        <w:ind w:firstLine="284"/>
        <w:jc w:val="both"/>
        <w:rPr/>
      </w:pPr>
      <w:r>
        <w:rPr>
          <w:rFonts w:cs="Arial" w:ascii="Arial" w:hAnsi="Arial"/>
          <w:sz w:val="18"/>
        </w:rPr>
        <w:t xml:space="preserve">Ich werde daher auch so vorgehen, und auch für diese Sitzung wurde das in der Präsidialkonferenz besprochen und mit den Klubvorsitzenden der im Landtag vertretenen Fraktionen einvernehmlich festgelegt. </w:t>
      </w:r>
    </w:p>
    <w:p>
      <w:pPr>
        <w:pStyle w:val="Normal"/>
        <w:widowControl w:val="false"/>
        <w:spacing w:lineRule="exact" w:line="240"/>
        <w:ind w:firstLine="284"/>
        <w:jc w:val="both"/>
        <w:rPr/>
      </w:pPr>
      <w:r>
        <w:rPr>
          <w:rFonts w:cs="Arial" w:ascii="Arial" w:hAnsi="Arial"/>
          <w:sz w:val="18"/>
        </w:rPr>
        <w:t xml:space="preserve">Bevor wir zur Erledigung der Tagesordnung kommen, gebe ich gemäß § 15 Abs 2 im Zusammenhalt mit § 31 Abs 1 der Geschäftsordnung bekannt, dass drei schriftliche Anfragen von Abgeordneten des ÖVP-Klubs der Bundeshauptstadt Wien eingelangt sind. </w:t>
      </w:r>
    </w:p>
    <w:p>
      <w:pPr>
        <w:pStyle w:val="Normal"/>
        <w:widowControl w:val="false"/>
        <w:spacing w:lineRule="exact" w:line="240"/>
        <w:ind w:firstLine="284"/>
        <w:jc w:val="both"/>
        <w:rPr/>
      </w:pPr>
      <w:r>
        <w:rPr>
          <w:rFonts w:cs="Arial" w:ascii="Arial" w:hAnsi="Arial"/>
          <w:sz w:val="18"/>
        </w:rPr>
        <w:t xml:space="preserve">Vor Sitzungsbeginn ist von Landtagsabgeordneten des ÖVP-Klubs der Bundeshauptstadt Wien ein Antrag eingelangt. Den Fraktionen wurde dieser Antrag schriftlich bekannt gegeben. Die Zuweisung erfolgte wie beantragt. </w:t>
      </w:r>
    </w:p>
    <w:p>
      <w:pPr>
        <w:pStyle w:val="Normal"/>
        <w:widowControl w:val="false"/>
        <w:spacing w:lineRule="exact" w:line="240"/>
        <w:ind w:firstLine="284"/>
        <w:jc w:val="both"/>
        <w:rPr/>
      </w:pPr>
      <w:r>
        <w:rPr>
          <w:rFonts w:cs="Arial" w:ascii="Arial" w:hAnsi="Arial"/>
          <w:sz w:val="18"/>
        </w:rPr>
        <w:t xml:space="preserve">Die Abgen Oxonitsch, Lindenmayr, Stubenvoll, Wagner und Klicka haben gemäß § 30b der Geschäftsordnung eine Gesetzesvorlage betreffend Änderung des Wiener Pflegegeldgesetzes, der Pensionsordnung 1995 und des Unfallfürsorgegesetzes 1967 eingebracht. Diesen Antrag weise ich den Ausschüssen für Integration, Frauenfragen, Konsumentenschutz und Personal sowie Gesundheit und Soziales zu. </w:t>
      </w:r>
    </w:p>
    <w:p>
      <w:pPr>
        <w:pStyle w:val="Normal"/>
        <w:widowControl w:val="false"/>
        <w:spacing w:lineRule="exact" w:line="240"/>
        <w:ind w:firstLine="284"/>
        <w:jc w:val="both"/>
        <w:rPr/>
      </w:pPr>
      <w:r>
        <w:rPr>
          <w:rFonts w:cs="Arial" w:ascii="Arial" w:hAnsi="Arial"/>
          <w:sz w:val="18"/>
        </w:rPr>
        <w:t xml:space="preserve">Hohes Haus, ich darf Sie bitten, sich von den Plätzen zu erheben. </w:t>
      </w:r>
      <w:r>
        <w:rPr>
          <w:rFonts w:cs="Arial" w:ascii="Arial" w:hAnsi="Arial"/>
          <w:i/>
          <w:iCs/>
          <w:sz w:val="18"/>
        </w:rPr>
        <w:t xml:space="preserve">(Die Abgeordneten erheben sich.) </w:t>
      </w:r>
    </w:p>
    <w:p>
      <w:pPr>
        <w:pStyle w:val="TextkrperEinzug2"/>
        <w:widowControl w:val="false"/>
        <w:spacing w:lineRule="exact" w:line="240"/>
        <w:ind w:firstLine="284"/>
        <w:jc w:val="both"/>
        <w:rPr/>
      </w:pPr>
      <w:r>
        <w:rPr>
          <w:sz w:val="18"/>
        </w:rPr>
        <w:t xml:space="preserve">Seit der letzten Sitzung des Wiener Landtages am 10. Juli dieses Jahres hat Wien leider einen bedeutenden Vertreter der Wiederaufbau-Generation durch Tod verloren. Am 24. Juli mussten wir Abschied vom früheren amtsführenden Stadtrat, Vizebürgermeister und Landeshauptmann-Stellvertreter sowie Ersten Landtagspräsidenten Hubert Pfoch nehmen. </w:t>
      </w:r>
    </w:p>
    <w:p>
      <w:pPr>
        <w:pStyle w:val="Normal"/>
        <w:widowControl w:val="false"/>
        <w:spacing w:lineRule="exact" w:line="240"/>
        <w:ind w:firstLine="284"/>
        <w:jc w:val="both"/>
        <w:rPr/>
      </w:pPr>
      <w:r>
        <w:rPr>
          <w:rFonts w:cs="Arial" w:ascii="Arial" w:hAnsi="Arial"/>
          <w:sz w:val="18"/>
        </w:rPr>
        <w:t xml:space="preserve">Hubert Pfoch wurde 1920 in Wien geboren und erstmals 1949 als damals Jüngster in den Wiener Landtag und Gemeinderat gewählt. In den von mir genannten Funktionen war er in unserem Haus bis September 1984 insgesamt 35 Jahre für die Wienerinnen und Wiener tätig. Seine Leistungen für Wien und die Menschen dieser Stadt sind unbestritten. Besonders hervorzuheben ist in diesem Zusammenhang auch sein Mut als junger Mann während der Nazi-Herrschaft, in der er als junger Soldat geheime Fotoaufnahmen unter Lebensgefahr gemacht hat, welche als Dokumente nach dem Krieg mitgeholfen haben, brutalste NS-Schergen verurteilen zu können. Er bleibt auch in dieser Form unvergessen mit seiner unerschrockenen Art, mit seinem Freiheitswillen und mit seiner demokratischen Gesinnung. </w:t>
      </w:r>
    </w:p>
    <w:p>
      <w:pPr>
        <w:pStyle w:val="Normal"/>
        <w:widowControl w:val="false"/>
        <w:spacing w:lineRule="exact" w:line="240"/>
        <w:ind w:firstLine="284"/>
        <w:jc w:val="both"/>
        <w:rPr>
          <w:rFonts w:ascii="Arial" w:hAnsi="Arial" w:cs="Arial"/>
          <w:sz w:val="18"/>
        </w:rPr>
      </w:pPr>
      <w:r>
        <w:rPr>
          <w:rFonts w:cs="Arial" w:ascii="Arial" w:hAnsi="Arial"/>
          <w:sz w:val="18"/>
        </w:rPr>
        <w:t xml:space="preserve">Für uns ist es ein schwerer Verlust. Ich habe namens des Wiener Landtages der Familie unser Mitgefühl ausgesprochen und ich danke Ihnen, dass Sie sich zum Zeitpunkt der Würdigung und der Trauer von den Plätzen erhoben haben. </w:t>
      </w:r>
      <w:r>
        <w:rPr>
          <w:rFonts w:cs="Arial" w:ascii="Arial" w:hAnsi="Arial"/>
          <w:i/>
          <w:iCs/>
          <w:sz w:val="18"/>
        </w:rPr>
        <w:t>(Die Abgeordneten nehmen wieder Platz.)</w:t>
      </w:r>
    </w:p>
    <w:p>
      <w:pPr>
        <w:pStyle w:val="Normal"/>
        <w:widowControl w:val="false"/>
        <w:spacing w:lineRule="exact" w:line="240"/>
        <w:ind w:firstLine="284"/>
        <w:jc w:val="both"/>
        <w:rPr/>
      </w:pPr>
      <w:r>
        <w:rPr>
          <w:rFonts w:cs="Arial" w:ascii="Arial" w:hAnsi="Arial"/>
          <w:sz w:val="18"/>
        </w:rPr>
        <w:t xml:space="preserve">Wir kommen nun zum Verlangen betreffend die heutige Sitzung und ich eröffne die Debatte. </w:t>
      </w:r>
    </w:p>
    <w:p>
      <w:pPr>
        <w:pStyle w:val="Normal"/>
        <w:widowControl w:val="false"/>
        <w:spacing w:lineRule="exact" w:line="240"/>
        <w:ind w:firstLine="284"/>
        <w:jc w:val="both"/>
        <w:rPr/>
      </w:pPr>
      <w:r>
        <w:rPr>
          <w:rFonts w:cs="Arial" w:ascii="Arial" w:hAnsi="Arial"/>
          <w:sz w:val="18"/>
        </w:rPr>
        <w:t xml:space="preserve">Zur Begründung hat sich Herr Klubobmann Abg Dr Tschirf zum Wort gemeldet. Ich erteile es ihm, wobei ich bemerke, dass die Redezeit auf zehn Minuten beschränkt ist und ich werde knapp vor Ablauf der zehn Minuten darauf aufmerksam machen. Sie haben das Wort. </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bCs/>
          <w:sz w:val="18"/>
          <w:u w:val="single"/>
        </w:rPr>
        <w:t>Tschirf</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Herr Präsident! Herr Landeshauptmann!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Warum haben wir diese Landtagssitzung einberufen, eine Landtagssitzung, die wir als ÖVP mit Unterstützung von den GRÜNEN und FPÖ verlangt haben? Das hat drei Gründe. </w:t>
      </w:r>
    </w:p>
    <w:p>
      <w:pPr>
        <w:pStyle w:val="Normal"/>
        <w:widowControl w:val="false"/>
        <w:spacing w:lineRule="exact" w:line="240"/>
        <w:ind w:firstLine="284"/>
        <w:jc w:val="both"/>
        <w:rPr/>
      </w:pPr>
      <w:r>
        <w:rPr>
          <w:rFonts w:cs="Arial" w:ascii="Arial" w:hAnsi="Arial"/>
          <w:sz w:val="18"/>
        </w:rPr>
        <w:t xml:space="preserve">Wir haben es damit zu tun, dass wir seit mehr als sieben Jahren eine Gebührenlawine erleben, die über die Wienerinnen und Wiener hinweggeht. Während wir in der Zeit der Koalitionsregierung in Wien einen Gebührenstopp gehabt haben, haben wir in den sieben danach liegenden Jahren eine Gebührenerhöhungslawine festzustellen, die deutlich über der Inflation liegt, meine sehr geehrten Damen und Herren. </w:t>
      </w:r>
    </w:p>
    <w:p>
      <w:pPr>
        <w:pStyle w:val="Normal"/>
        <w:widowControl w:val="false"/>
        <w:spacing w:lineRule="exact" w:line="240"/>
        <w:ind w:firstLine="284"/>
        <w:jc w:val="both"/>
        <w:rPr/>
      </w:pPr>
      <w:r>
        <w:rPr>
          <w:rFonts w:cs="Arial" w:ascii="Arial" w:hAnsi="Arial"/>
          <w:sz w:val="18"/>
        </w:rPr>
        <w:t xml:space="preserve">Meine sehr geehrten Damen und Herren, und nunmehr hat sich die Wiener SPÖ einen Blankoscheck ausstellen lassen. Dieser Blankoscheck ist das Valorisierungsgesetz. Dieser Blankoscheck ist die Möglichkeit, dass die SPÖ einfach kassiert, ohne sich der Diskussion zu stellen. Ich merke, dass der Herr Landeshauptmann diese Diskussion nicht schätzt und daher seinen Platz verlässt, meine sehr geehrten Damen und Herren. Das ist Teil der politischen Kultur der SPÖ dieser Stad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verstehe das schon. Seit gestern haben wir eigentlich auch gemerkt, dass diese Sitzung Sie nicht so kalt lässt, Herr Landeshauptmann, denn nicht umsonst hat die Wiener SPÖ gestern ein Paket vorgestellt, ein halbherziges Paket, aber doch ein Paket, das zeigt, dass die SPÖ ihren Anspruch, ihren historischen Anspruch, den sie einmal als die Partei des Sozialen in dieser Stadt gehabt hat, gar nicht mehr erhebt, und in letzter Gelegenheit, nämlich wenige Wochen vor der Nationalratswahl, vor einer Nationalratswahl, wo die SPÖ auf ein historisch schlechtes Ergebnis in dieser Stadt fallen wird, kommt sie mit diesem Paket. Das ist die Realitä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Herr Landeshauptmann - ich hoffe, er hört es, egal wo -, es ist sicherlich nicht gerade ein Zeichen, ja es ist nicht gerade ein Zeichen politischer Kultur, einer demokratischen Kultur in dieser Stadt, dass man nicht bereit ist, sich das anzuhören, was drei Oppositionsparteien, was die Bürger und Bürgerinnen dieser Stadt denken. </w:t>
      </w:r>
      <w:r>
        <w:rPr>
          <w:rFonts w:cs="Arial" w:ascii="Arial" w:hAnsi="Arial"/>
          <w:i/>
          <w:sz w:val="18"/>
        </w:rPr>
        <w:t xml:space="preserve">(LhptmStin Mag Renate Brauner: Es ist ja ohnedies immer dasselbe, was Sie erzählen!) </w:t>
      </w:r>
    </w:p>
    <w:p>
      <w:pPr>
        <w:pStyle w:val="Normal"/>
        <w:widowControl w:val="false"/>
        <w:spacing w:lineRule="exact" w:line="240"/>
        <w:ind w:firstLine="284"/>
        <w:jc w:val="both"/>
        <w:rPr/>
      </w:pPr>
      <w:r>
        <w:rPr>
          <w:rFonts w:cs="Arial" w:ascii="Arial" w:hAnsi="Arial"/>
          <w:sz w:val="18"/>
        </w:rPr>
        <w:t xml:space="preserve">Meine sehr geehrten Damen und Herren, ich verstehe die Zwischenrufe, ich verstehe das. </w:t>
      </w:r>
      <w:r>
        <w:rPr>
          <w:rFonts w:cs="Arial" w:ascii="Arial" w:hAnsi="Arial"/>
          <w:i/>
          <w:iCs/>
          <w:sz w:val="18"/>
        </w:rPr>
        <w:t>(LhptmStin Mag Renate Brauner: Das ist aber nicht das, was die Bürgerinnen und Bürger denken!)</w:t>
      </w:r>
      <w:r>
        <w:rPr>
          <w:rFonts w:cs="Arial" w:ascii="Arial" w:hAnsi="Arial"/>
          <w:sz w:val="18"/>
        </w:rPr>
        <w:t xml:space="preserve"> 20 Prozent in sieben Jahren zugelegt bei 12 Prozent Inflationsrate. Und nunmehr haben wir eine höhere Inflationsrate, und das führt dazu, dass wir heute schon wissen, und zwar wissen wir das seit dem 16. Juli dieses Jahres, dass die Gebühren von Müll, Wasser und Abwasser am 1. Jänner nächsten Jahres automatisch um 5,6 Prozent erhöht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die Realität, mit der wir uns auseinanderzusetzen haben. Und hier verlangen wir, dass dieses Gesetz zurückgezogen wird, und aus der Reaktion der SPÖ merken wir, die SPÖ weiß, dass das ein falscher Weg ist, dass das ein Weg ist, der dazu führt, dass den Bürgerinnen und Bürgern dieser Stadt in die Tasche gegriffen wird. Und dazu sagen wir Nein, und wir werden heute die entsprechenden Anträge einbring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Politik ist Diskurs, Politik ist die Auseinandersetzung mit Themen, das ist Parlamentarismus. Und wenn Sie jetzt sagen, das ist Wahlkampf: Ja, es ist Wahlkampf, aber gerade weil Wahlkampf ist, soll man darstellen, wie die unterschiedlichen Positionen sind. Wir als Österreichische Volkspartei sind der Ansicht, dass man gerade in Zeiten einer höheren Inflation nicht den Bürgern zusätzlich bei Gebühren in die Tasche greifen sollte. </w:t>
      </w:r>
      <w:r>
        <w:rPr>
          <w:rFonts w:cs="Arial" w:ascii="Arial" w:hAnsi="Arial"/>
          <w:i/>
          <w:sz w:val="18"/>
        </w:rPr>
        <w:t xml:space="preserve">(Abg Godwin Schuster: Was sagt dazu der Parteivorsitzende Molterer, der das angeblich verhindert hat?) </w:t>
      </w:r>
      <w:r>
        <w:rPr>
          <w:rFonts w:cs="Arial" w:ascii="Arial" w:hAnsi="Arial"/>
          <w:sz w:val="18"/>
        </w:rPr>
        <w:t xml:space="preserve">Das hat beispielsweise der Gouverneur der Oesterreichischen Nationalbank sehr klar gesagt, dass man bei den Gebühren hier sparen sollte. Und ich verstehe die Aufregung der Wiener SPÖ, ich verstehe sie gut. </w:t>
      </w:r>
    </w:p>
    <w:p>
      <w:pPr>
        <w:pStyle w:val="Normal"/>
        <w:widowControl w:val="false"/>
        <w:spacing w:lineRule="exact" w:line="240"/>
        <w:ind w:firstLine="284"/>
        <w:jc w:val="both"/>
        <w:rPr>
          <w:rFonts w:ascii="Arial" w:hAnsi="Arial" w:cs="Arial"/>
          <w:sz w:val="18"/>
        </w:rPr>
      </w:pPr>
      <w:r>
        <w:rPr>
          <w:rFonts w:cs="Arial" w:ascii="Arial" w:hAnsi="Arial"/>
          <w:sz w:val="18"/>
        </w:rPr>
        <w:t xml:space="preserve">Erinnern wir uns zurück: Wie schon 1996 und 2001, ÖVP-Beteiligung an einer Regierung, und Gebührenstopp. </w:t>
      </w:r>
      <w:r>
        <w:rPr>
          <w:rFonts w:cs="Arial" w:ascii="Arial" w:hAnsi="Arial"/>
          <w:i/>
          <w:sz w:val="18"/>
        </w:rPr>
        <w:t xml:space="preserve">(Abg Godwin Schuster: Das gehört auch erwähnt!) </w:t>
      </w:r>
      <w:r>
        <w:rPr>
          <w:rFonts w:cs="Arial" w:ascii="Arial" w:hAnsi="Arial"/>
          <w:sz w:val="18"/>
        </w:rPr>
        <w:t xml:space="preserve">In den sieben Jahren danach plus 20 Prozent. Das ist der Unterschied zwischen den beiden Situationen. Im einen Fall hat die ÖVP die Verantwortung dieser Stadt mitgetragen, und im anderen Fall ist es die verantwortungslose Haltung der Wiener SPÖ, meine sehr geehrten Damen und Herren. </w:t>
      </w:r>
      <w:r>
        <w:rPr>
          <w:rFonts w:cs="Arial" w:ascii="Arial" w:hAnsi="Arial"/>
          <w:i/>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wir haben erst gestern gehört, dass die SPÖ in letzter Minute hier noch halbherzig einen Antrag einbringt. Beispielsweise im Juni dieses Jahres haben wir 250 EUR plus bei den Heizkostenzuschüssen verlangt, aber das ist einfach abgelehnt worden. Wenn sie schon damals der Ansicht gewesen wären, dass für die wirklich Ärmsten in dieser Stadt mehr geschehen hätte sollen, hätten Sie zumindest den Antrag, den sie heute eingebracht haben, einbringen müssen. Aber es geht Ihnen nicht um die Bürgerinnen und Bürger dieser Stadt, sondern es geht Ihnen ausschließlich um mediale Wirkung, und es geht Ihnen ausschließlich um den Gag. Und das ist die Realitä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Meine sehr geehrten Damen und Herren, das ist der Stil, mit dem wir es in dem Haus zu tun haben: Wie gesagt, ein Landeshauptmann, der es keine zwanzig Sekunden erträgt, dem Klubobmann der Volkspartei zuzuhören, eine SPÖ, die hier Zwischenrufe startet, weil sie ein schlechtes Gewissen hat und vor allem eine SPÖ, die mit einer Gebührenlawine den Wienerinnen und Wienern in der Tasche liegt. </w:t>
      </w:r>
    </w:p>
    <w:p>
      <w:pPr>
        <w:pStyle w:val="Normal"/>
        <w:widowControl w:val="false"/>
        <w:spacing w:lineRule="exact" w:line="240"/>
        <w:ind w:firstLine="284"/>
        <w:jc w:val="both"/>
        <w:rPr/>
      </w:pPr>
      <w:r>
        <w:rPr>
          <w:rFonts w:cs="Arial" w:ascii="Arial" w:hAnsi="Arial"/>
          <w:sz w:val="18"/>
        </w:rPr>
        <w:t xml:space="preserve">Meine sehr geehrten Damen und Herren, wir, die drei Oppositionsparteien, haben bereits im Juni letzten Jahres gesagt, dass dieses Valorisierungsgesetz der falsche Weg ist. Wir hatten damals die zweite Lesung verhindert, und wir haben seither in Aktuellen Stunden und in Dringlichen Initiativen immer wieder darauf hingewiesen, dass dieses Gesetz außer Kraft zu setzen wäre. </w:t>
      </w:r>
    </w:p>
    <w:p>
      <w:pPr>
        <w:pStyle w:val="Normal"/>
        <w:widowControl w:val="false"/>
        <w:spacing w:lineRule="exact" w:line="240"/>
        <w:ind w:firstLine="284"/>
        <w:jc w:val="both"/>
        <w:rPr/>
      </w:pPr>
      <w:r>
        <w:rPr>
          <w:rFonts w:cs="Arial" w:ascii="Arial" w:hAnsi="Arial"/>
          <w:sz w:val="18"/>
        </w:rPr>
        <w:t xml:space="preserve">Die SPÖ hat nicht reagiert, weil sie einfach abkassieren will, weil sie abkassieren will, wie sie das auch in anderen Bereichen tut. Beispielsweise mit den mit Abstand höchsten Kindergartentarifen in Österreich, meine sehr geehrten Damen und Herren, und beispielsweise auch mit den wirklich mickrigen Heizkostenzuschüssen, die in dieser Stadt gegeben werden. Das ist die Realität, der Sie sich zu stellen haben, und Sie haben heute die Chance, unserem Antrag auch zuzustimmen. Franz Ferdinand Wolf, mein Kollege, wird ihn auch entsprechend hier vortragen. </w:t>
      </w:r>
    </w:p>
    <w:p>
      <w:pPr>
        <w:pStyle w:val="Normal"/>
        <w:widowControl w:val="false"/>
        <w:spacing w:lineRule="exact" w:line="240"/>
        <w:ind w:firstLine="284"/>
        <w:jc w:val="both"/>
        <w:rPr/>
      </w:pPr>
      <w:r>
        <w:rPr>
          <w:rFonts w:cs="Arial" w:ascii="Arial" w:hAnsi="Arial"/>
          <w:sz w:val="18"/>
        </w:rPr>
        <w:t xml:space="preserve">Meine sehr geehrten Damen und Herren, führen wir uns vor Augen, wie diese bevorstehenden Gebührenerhöhungen am 1. Jänner 2009 aussehen, die ganz automatisch, auf Grund des Blankoschecks, den die Mehrheit dieses Hauses ausgestellt hat, eintreten werden: </w:t>
      </w:r>
    </w:p>
    <w:p>
      <w:pPr>
        <w:pStyle w:val="Normal"/>
        <w:widowControl w:val="false"/>
        <w:spacing w:lineRule="exact" w:line="240"/>
        <w:ind w:firstLine="284"/>
        <w:jc w:val="both"/>
        <w:rPr/>
      </w:pPr>
      <w:r>
        <w:rPr>
          <w:rFonts w:cs="Arial" w:ascii="Arial" w:hAnsi="Arial"/>
          <w:sz w:val="18"/>
        </w:rPr>
        <w:t xml:space="preserve">Für eine Durchschnittsfamilie, 1.1.2009, Wasser, Abwasser, Müll, bei 5,6 Prozent, das sind plus 60 EUR. Wo ist hier das soziale Gewissen der SPÖ, einer Partei, die vor 90 Jahren in dieser Stadt die Regierung mit dem Impetus angetreten hat, diese Stadt sozialer zu machen. </w:t>
      </w:r>
    </w:p>
    <w:p>
      <w:pPr>
        <w:pStyle w:val="Normal"/>
        <w:widowControl w:val="false"/>
        <w:spacing w:lineRule="exact" w:line="240"/>
        <w:ind w:firstLine="284"/>
        <w:jc w:val="both"/>
        <w:rPr/>
      </w:pPr>
      <w:r>
        <w:rPr>
          <w:rFonts w:cs="Arial" w:ascii="Arial" w:hAnsi="Arial"/>
          <w:sz w:val="18"/>
        </w:rPr>
        <w:t xml:space="preserve">Davon ist nichts mehr vorhanden, es ist nur mehr die Propaganda da, </w:t>
      </w:r>
      <w:r>
        <w:rPr>
          <w:rFonts w:cs="Arial" w:ascii="Arial" w:hAnsi="Arial"/>
          <w:i/>
          <w:sz w:val="18"/>
        </w:rPr>
        <w:t>(Abg Harry Kopietz steht von seinem Sitz auf und geht nach hinten.)</w:t>
      </w:r>
      <w:r>
        <w:rPr>
          <w:rFonts w:cs="Arial" w:ascii="Arial" w:hAnsi="Arial"/>
          <w:sz w:val="18"/>
        </w:rPr>
        <w:t xml:space="preserve"> aber auch der Herr Professor Kopietz begibt sich offensichtlich in Richtung Donauinselfest, </w:t>
      </w:r>
      <w:r>
        <w:rPr>
          <w:rFonts w:cs="Arial" w:ascii="Arial" w:hAnsi="Arial"/>
          <w:i/>
          <w:sz w:val="18"/>
        </w:rPr>
        <w:t xml:space="preserve">(Abg Harry Kopietz winkt dem Redner mit einer Hand zu, ohne seinen Blick zu wenden.) </w:t>
      </w:r>
      <w:r>
        <w:rPr>
          <w:rFonts w:cs="Arial" w:ascii="Arial" w:hAnsi="Arial"/>
          <w:sz w:val="18"/>
        </w:rPr>
        <w:t xml:space="preserve">jedenfalls sehen wir, dass es die SPÖ nicht einmal mehr erträgt, diese Diskussion in diesem Haus zu führ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xml:space="preserve">: Eine Minute noch! </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sz w:val="18"/>
          <w:u w:val="single"/>
        </w:rPr>
        <w:t>Tschirf</w:t>
      </w:r>
      <w:r>
        <w:rPr>
          <w:rFonts w:cs="Arial" w:ascii="Arial" w:hAnsi="Arial"/>
          <w:sz w:val="18"/>
        </w:rPr>
        <w:t xml:space="preserve"> </w:t>
      </w:r>
      <w:r>
        <w:rPr>
          <w:rFonts w:cs="Arial" w:ascii="Arial" w:hAnsi="Arial"/>
          <w:i/>
          <w:sz w:val="18"/>
        </w:rPr>
        <w:t>(fortsetzend)</w:t>
      </w:r>
      <w:r>
        <w:rPr>
          <w:rFonts w:cs="Arial" w:ascii="Arial" w:hAnsi="Arial"/>
          <w:sz w:val="18"/>
        </w:rPr>
        <w:t xml:space="preserve">: Oder sehen wir uns die Kindergartenbeiträge an sowie Strom und Gas, was hier zu erwarten ist: Plus 177 EUR für die Durchschnittsfamilie. </w:t>
      </w:r>
    </w:p>
    <w:p>
      <w:pPr>
        <w:pStyle w:val="Normal"/>
        <w:widowControl w:val="false"/>
        <w:spacing w:lineRule="exact" w:line="240"/>
        <w:ind w:firstLine="284"/>
        <w:jc w:val="both"/>
        <w:rPr/>
      </w:pPr>
      <w:r>
        <w:rPr>
          <w:rFonts w:cs="Arial" w:ascii="Arial" w:hAnsi="Arial"/>
          <w:sz w:val="18"/>
        </w:rPr>
        <w:t xml:space="preserve">Ist das sozial in dieser Stadt, meine sehr geehrten Damen und Herren? Ist es sozial, wenn eigentlich in einer Zeit, in der sowieso schon durch die weltweite Entwicklung, durch die Ölmärkte, durch die Ölmultis bewirkt, eine entsprechende Inflation festzustellen ist, dass hier der Wiener Bürgermeister und Landeshauptmann zusätzlich kommt und mitkassiert, dass er zusätzlich kommt und bei den verschiedensten Gebühren in dieser Stadt mitkassiert, meine sehr geehrten Damen und Herren! </w:t>
      </w:r>
    </w:p>
    <w:p>
      <w:pPr>
        <w:pStyle w:val="Normal"/>
        <w:widowControl w:val="false"/>
        <w:spacing w:lineRule="exact" w:line="240"/>
        <w:ind w:firstLine="284"/>
        <w:jc w:val="both"/>
        <w:rPr/>
      </w:pPr>
      <w:r>
        <w:rPr>
          <w:rFonts w:cs="Arial" w:ascii="Arial" w:hAnsi="Arial"/>
          <w:sz w:val="18"/>
        </w:rPr>
        <w:t xml:space="preserve">Das also ist die Art, wie die SPÖ mit den Bürgerinnen und Bürgern umgeht. Wir haben daher an diesem 4. September 2008 diese Sondersitzung des Landtages mit den anderen Oppositionsparteien herbeigeführt, weil wir glauben, dass es richtig und notwendig ist. Seit gestern, seit der Reaktion der SPÖ, und auch aus den nonverbalen Reaktionen der SPÖ heute, wie dem Aufstehen des Herrn Bürgermeisters und dem nicht mehr Sitzenbleiben in den Bänken, oder dem Weggehen des Herrn Professor Kopietz, der das auch nicht ertragen kann, ...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xml:space="preserve">: Die Zeit ist um. </w:t>
      </w:r>
    </w:p>
    <w:p>
      <w:pPr>
        <w:pStyle w:val="Normal"/>
        <w:widowControl w:val="false"/>
        <w:spacing w:lineRule="exact" w:line="240"/>
        <w:ind w:firstLine="284"/>
        <w:jc w:val="both"/>
        <w:rPr/>
      </w:pPr>
      <w:r>
        <w:rPr>
          <w:rFonts w:cs="Arial" w:ascii="Arial" w:hAnsi="Arial"/>
          <w:sz w:val="18"/>
        </w:rPr>
        <w:t xml:space="preserve">Abg Dr Matthias </w:t>
      </w:r>
      <w:r>
        <w:rPr>
          <w:rFonts w:cs="Arial" w:ascii="Arial" w:hAnsi="Arial"/>
          <w:b/>
          <w:sz w:val="18"/>
          <w:u w:val="single"/>
        </w:rPr>
        <w:t>Tschirf</w:t>
      </w:r>
      <w:r>
        <w:rPr>
          <w:rFonts w:cs="Arial" w:ascii="Arial" w:hAnsi="Arial"/>
          <w:sz w:val="18"/>
        </w:rPr>
        <w:t xml:space="preserve"> </w:t>
      </w:r>
      <w:r>
        <w:rPr>
          <w:rFonts w:cs="Arial" w:ascii="Arial" w:hAnsi="Arial"/>
          <w:i/>
          <w:sz w:val="18"/>
        </w:rPr>
        <w:t>(fortsetzend)</w:t>
      </w:r>
      <w:r>
        <w:rPr>
          <w:rFonts w:cs="Arial" w:ascii="Arial" w:hAnsi="Arial"/>
          <w:sz w:val="18"/>
        </w:rPr>
        <w:t>: … sieht man, wie die SPÖ reagiert. Ja, das sieht man hier, und es wäre Interessant, wenn die Frau Finanzstadträtin einen Einfluss nähme auf den Herrn Bürgermeister, dass der Bürgermeister bei den wesentlichen Frag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sz w:val="18"/>
        </w:rPr>
        <w:t>(unterbrechend)</w:t>
      </w:r>
      <w:r>
        <w:rPr>
          <w:rFonts w:cs="Arial" w:ascii="Arial" w:hAnsi="Arial"/>
          <w:sz w:val="18"/>
        </w:rPr>
        <w:t xml:space="preserve">: Herr Abgeordneter, den Schlusssatz bitte! </w:t>
      </w:r>
    </w:p>
    <w:p>
      <w:pPr>
        <w:pStyle w:val="Normal"/>
        <w:widowControl w:val="false"/>
        <w:spacing w:lineRule="exact" w:line="240"/>
        <w:ind w:firstLine="284"/>
        <w:jc w:val="both"/>
        <w:rPr>
          <w:rFonts w:ascii="Arial" w:hAnsi="Arial" w:cs="Arial"/>
          <w:sz w:val="18"/>
        </w:rPr>
      </w:pPr>
      <w:r>
        <w:rPr>
          <w:rFonts w:cs="Arial" w:ascii="Arial" w:hAnsi="Arial"/>
          <w:sz w:val="18"/>
        </w:rPr>
        <w:t xml:space="preserve">Abg Dr Matthias </w:t>
      </w:r>
      <w:r>
        <w:rPr>
          <w:rFonts w:cs="Arial" w:ascii="Arial" w:hAnsi="Arial"/>
          <w:b/>
          <w:bCs/>
          <w:sz w:val="18"/>
          <w:u w:val="single"/>
        </w:rPr>
        <w:t>Tschirf</w:t>
      </w:r>
      <w:r>
        <w:rPr>
          <w:rFonts w:cs="Arial" w:ascii="Arial" w:hAnsi="Arial"/>
          <w:sz w:val="18"/>
        </w:rPr>
        <w:t xml:space="preserve"> </w:t>
      </w:r>
      <w:r>
        <w:rPr>
          <w:rFonts w:cs="Arial" w:ascii="Arial" w:hAnsi="Arial"/>
          <w:i/>
          <w:sz w:val="18"/>
        </w:rPr>
        <w:t>(fortsetzend)</w:t>
      </w:r>
      <w:r>
        <w:rPr>
          <w:rFonts w:cs="Arial" w:ascii="Arial" w:hAnsi="Arial"/>
          <w:sz w:val="18"/>
        </w:rPr>
        <w:t xml:space="preserve">: … die diese Stadt betreffen, auch hier sitzen würde. Das wäre ein Beispiel für politische Kultur, für politische Kultur, die leider abgeht. Sie könnten heute ein anderes Zeichen für politische Kultur setzen. Zerreißen sie den Blankoscheck, den diese Wiener SPÖ bekommen hat, den Blankoscheck des Valorisierungsgesetzes.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Ich darf noch ergänzen, dass die Frau Abg Puller bis auf 11.30 Uhr entschuldigt ist.</w:t>
      </w:r>
    </w:p>
    <w:p>
      <w:pPr>
        <w:pStyle w:val="Normal"/>
        <w:widowControl w:val="false"/>
        <w:spacing w:lineRule="exact" w:line="240"/>
        <w:ind w:firstLine="284"/>
        <w:jc w:val="both"/>
        <w:rPr/>
      </w:pPr>
      <w:r>
        <w:rPr>
          <w:rFonts w:cs="Arial" w:ascii="Arial" w:hAnsi="Arial"/>
          <w:sz w:val="18"/>
        </w:rPr>
        <w:t xml:space="preserve">Für die nun folgenden Wortmeldungen der eigentlichen Debatte darf ich festhalten, dass die Redezeit für den ersten Redner jeder Fraktion 30 Minuten beträgt und für jeden weiteren Redner mit 15 Minuten begrenzt ist. </w:t>
      </w:r>
    </w:p>
    <w:p>
      <w:pPr>
        <w:pStyle w:val="Normal"/>
        <w:widowControl w:val="false"/>
        <w:spacing w:lineRule="exact" w:line="240"/>
        <w:ind w:firstLine="284"/>
        <w:jc w:val="both"/>
        <w:rPr/>
      </w:pPr>
      <w:r>
        <w:rPr>
          <w:rFonts w:cs="Arial" w:ascii="Arial" w:hAnsi="Arial"/>
          <w:sz w:val="18"/>
        </w:rPr>
        <w:t xml:space="preserve">Erster Debattenredner ist Herr Abg Dr Wolf, ich erteile ihm das Wort, er hat 30 Minuten Redezeit, und ich werde ihn 2 Minuten vor Ablauf darauf aufmerksam machen. </w:t>
      </w:r>
    </w:p>
    <w:p>
      <w:pPr>
        <w:pStyle w:val="Normal"/>
        <w:widowControl w:val="false"/>
        <w:spacing w:lineRule="exact" w:line="240"/>
        <w:ind w:firstLine="284"/>
        <w:jc w:val="both"/>
        <w:rPr/>
      </w:pPr>
      <w:r>
        <w:rPr>
          <w:rFonts w:cs="Arial" w:ascii="Arial" w:hAnsi="Arial"/>
          <w:sz w:val="18"/>
        </w:rPr>
        <w:t xml:space="preserve">Abg Dr Franz Ferdinand </w:t>
      </w:r>
      <w:r>
        <w:rPr>
          <w:rFonts w:cs="Arial" w:ascii="Arial" w:hAnsi="Arial"/>
          <w:b/>
          <w:sz w:val="18"/>
          <w:u w:val="single"/>
        </w:rPr>
        <w:t>Wolf</w:t>
      </w:r>
      <w:r>
        <w:rPr>
          <w:rFonts w:cs="Arial" w:ascii="Arial" w:hAnsi="Arial"/>
          <w:sz w:val="18"/>
        </w:rPr>
        <w:t xml:space="preserve"> </w:t>
      </w:r>
      <w:r>
        <w:rPr>
          <w:rFonts w:cs="Arial" w:ascii="Arial" w:hAnsi="Arial"/>
          <w:i/>
          <w:sz w:val="18"/>
        </w:rPr>
        <w:t>(ÖVP-Klub der Bundeshauptstadt Wien)</w:t>
      </w:r>
      <w:r>
        <w:rPr>
          <w:rFonts w:cs="Arial" w:ascii="Arial" w:hAnsi="Arial"/>
          <w:sz w:val="18"/>
        </w:rPr>
        <w:t>:</w:t>
      </w:r>
      <w:r>
        <w:rPr>
          <w:rFonts w:cs="Arial" w:ascii="Arial" w:hAnsi="Arial"/>
          <w:i/>
          <w:sz w:val="18"/>
        </w:rPr>
        <w:t xml:space="preserve"> </w:t>
      </w:r>
      <w:r>
        <w:rPr>
          <w:rFonts w:cs="Arial" w:ascii="Arial" w:hAnsi="Arial"/>
          <w:sz w:val="18"/>
        </w:rPr>
        <w:t xml:space="preserve">Herr Präsident! Meine sehr geehrten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ar notwendig, eine Sondersitzung des Landtages einzuberufen, um die anstehenden Fragen der Tariferhöhungen zu diskutieren. Wie notwendig das war, zeigt sich auch daran, dass der erste Erfolg dieser Sondersitzung ja bereits im Vorfeld von uns erreicht wurde, indem der Herr Bürgermeister endlich einen Teil der Forderungen von uns erfüllt und ein Paket für sozial Bedürftige in dieser Stadt geschnürt hat. Ich werde darauf zurückkommen. Aber ohne Sondersitzung, ohne das stetige Fordern der Opposition, endlich etwas gegen die Teuerung zu tun, hätte die SPÖ tief weitergeschlaf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Die Opposition, und zwar alle drei Fraktionen, verlangen die Rücknahme des Valorisierungsgesetzes, also jenes Landesgesetzes, das die automatische Anhebung von Gebühren für Müll, Kanal, Wasser und Parken erlaubt. Sie wollen die Gebühren ohne jegliche politische Diskussion erhöhen, Sie wollen die Gebühren ohne Nachweis der Notwendigkeit einer Gebührenanhebung erhöhen, und sie wollen die Gebühren einfach in kurzen Abständen anheben. Sie wollen sich mit der Opposition nicht auseinandersetzen, sie wollen einfach die Gebühren erhöhen, einfach weil es ein Computer so errechnet ha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In anderen Fällen wehren Sie sich gegen eine computergesteuerte Automatik und können sich nicht genug über den kalten Computer alterieren, der politische Entscheidungen überflüssig macht, aber wenn es der eigenen Tasche dient, dann greifen Sie ungeniert zu. Damit ist auch ihr Wahlkampf gegen die Teuerung entzaubert, </w:t>
      </w:r>
      <w:r>
        <w:rPr>
          <w:rFonts w:cs="Arial" w:ascii="Arial" w:hAnsi="Arial"/>
          <w:i/>
          <w:sz w:val="18"/>
        </w:rPr>
        <w:t xml:space="preserve">(Beifall bei der ÖVP.) </w:t>
      </w:r>
      <w:r>
        <w:rPr>
          <w:rFonts w:cs="Arial" w:ascii="Arial" w:hAnsi="Arial"/>
          <w:sz w:val="18"/>
        </w:rPr>
        <w:t xml:space="preserve">denn sie lehnen eine Abschaffung des Valorisierungsgesetzes hartnäckig ab. </w:t>
      </w:r>
    </w:p>
    <w:p>
      <w:pPr>
        <w:pStyle w:val="Normal"/>
        <w:widowControl w:val="false"/>
        <w:spacing w:lineRule="exact" w:line="240"/>
        <w:ind w:firstLine="284"/>
        <w:jc w:val="both"/>
        <w:rPr/>
      </w:pPr>
      <w:r>
        <w:rPr>
          <w:rFonts w:cs="Arial" w:ascii="Arial" w:hAnsi="Arial"/>
          <w:sz w:val="18"/>
        </w:rPr>
        <w:t xml:space="preserve">Zuletzt haben Sie einen Initiativantrag zur Abschaffung des Gesetzes, den meine Kollegen Fritz Aichinger, Roman Stiftner und ich am 26. Juni dieses Jahres, also vor wenigen Wochen, eingebracht haben, abgelehnt. Die Finanzstadträtin Renate Brauner hat in ihrem entsprechenden Bericht mit der Studie zur aktuellen Inflationswirkung in Österreich von Josef Christl argumentiert und wiedergegeben, dass, und ich zitiere nun wörtlich: „die administrierten Preise zumindest im Jahr 2007 nicht inflationstreibend, allerdings auch nicht als inflationsdämpfend angesehen werden können." </w:t>
      </w:r>
    </w:p>
    <w:p>
      <w:pPr>
        <w:pStyle w:val="Normal"/>
        <w:widowControl w:val="false"/>
        <w:spacing w:lineRule="exact" w:line="240"/>
        <w:ind w:firstLine="284"/>
        <w:jc w:val="both"/>
        <w:rPr/>
      </w:pPr>
      <w:r>
        <w:rPr>
          <w:rFonts w:cs="Arial" w:ascii="Arial" w:hAnsi="Arial"/>
          <w:sz w:val="18"/>
        </w:rPr>
        <w:t xml:space="preserve">Dieses Zitat muss man näher anschauen. Wir reden nämlich vom Jahr 2009, wo die Erhöhung des Valorisierungsgesetzes schlagend werden wird und nicht vom Jahr 2007, und wir halten fest, dass Sie zugeben, dass die Gebühren nicht inflationsdämpfend wirkten, das heißt, Sie haben genau das nicht getan, was jetzt notwendig ist, nämlich inflationsdämpfende Maßnahmen zu setzen. Wer, frage ich Sie, wenn nicht die öffentliche Hand, soll die Inflation in den Griff bekommen? Sie halten krampfhaft an einem Gesetz fest, das unsozial und unlogisch ist. Ja, dieses Valorisierungsgesetz ist unsozial und unlogisch. </w:t>
      </w:r>
    </w:p>
    <w:p>
      <w:pPr>
        <w:pStyle w:val="Normal"/>
        <w:widowControl w:val="false"/>
        <w:spacing w:lineRule="exact" w:line="240"/>
        <w:ind w:firstLine="284"/>
        <w:jc w:val="both"/>
        <w:rPr>
          <w:rFonts w:ascii="Arial" w:hAnsi="Arial" w:cs="Arial"/>
          <w:sz w:val="18"/>
        </w:rPr>
      </w:pPr>
      <w:r>
        <w:rPr>
          <w:rFonts w:cs="Arial" w:ascii="Arial" w:hAnsi="Arial"/>
          <w:sz w:val="18"/>
        </w:rPr>
        <w:t xml:space="preserve">Unlogisch ist es, weil es eine Inflationsautomatik bringt. Steigt die Inflation, steigen die Gebühren, steigen die Gebühren, steigt die Inflation, und so weiter, die Spirale dreht sich immer schneller. Das verdanken Sie diesem Gesetz, und im Juli halten wir bei einer Inflation von 3,8 Prozent. Unlogisch ist dieses Gesetz aber auch, weil man fragen muss, was hat Wasser mit der Inflation zu tun, warum muss Wasser teurer werden, nur weil der Preisindex steigt, warum muss Wasser teurer werden, weil Öl oder Saisongemüse teurer wird. Es ist unlogisch, das mit dem Preisindex zu koppel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Unsozial ist dieses Gesetz, weil es in Zeiten, da die Leute ohnehin immer weniger Geld zur Verfügung haben, auch noch die kommunalen Gebühren erhöht. Ich bringe daher einen Antrag ein betreffend Aufhebung des Wiener Valorisierungsgesetzes: Der Landtag möge beschließen, sich für eine Abschaffung des Wiener Valorisierungsgesetzes ausdrücklich auszusprechen, und das zuständige Mitglied der Wiener Landesregierung möge die entsprechenden Schritte umgehend in die Wege leiten. In formeller Hinsicht wird die sofortige Abstimmung verlang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it 1.1.2009, also in wenigen Monaten, können sich die Gebühren auf Grund dieses Gesetzes um gut 60 EUR - es wurde schon gesagt - erhöhen. 60 EUR, das ist für den Durchschnittsverdiener viel Geld und ich verstehe nicht, warum Sie sich weigern, dieses Gesetz aufzuheben. Auf Bundesebene verlangen Sie, was gut und teuer ist, in Wien versuchen Sie, still zu kassieren, denn mit diesem Valorisierungsgesetz haben Sie einen Blankoscheck - auch das wurde schon gesagt -, den Sie einlösen können, wann immer Sie wollen, und genau das wollen die Wähler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fordern wir einen Schluss dieses Valorisierungsgesetzes, zumal diese 60 EUR Verteuerung, die dieses Valorisierungsgesetz ab 1.1.2009 möglich macht, ja nur ein Teil der Belastungen sind, die den Wienerinnen und Wienern ab kommendem Jahr drohen. Bei konservativer Berechnung muss eine Wiener Durchschnittsfamilie damit rechnen, ab 1. Jänner kommenden Jahres um rund 240 EUR jährlich mehr zahlen zu müssen, und das nur auf Grund der Preise, die die Gemeinde festsetzt. Die Mieten, die Sie angekündigt haben, nicht zu erhöhen, oder deren Erhöhung Sie angeblich aussetzen werden, sind nicht mitgerechnet. 240 EUR wird die Erhöhung der Tarife betragen, womöglich sogar noch mehr, wenn die Tarife der Öffis wieder einmal erhöht werden. Ausgeschlossen wurde das ja bisher von Ihnen nicht. </w:t>
      </w:r>
      <w:r>
        <w:rPr>
          <w:rFonts w:cs="Arial" w:ascii="Arial" w:hAnsi="Arial"/>
          <w:i/>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frage ich Sie, wo das von Ihnen so laut vor sich hergetragene soziale Engagement bleibt. Warum nimmt die Stadt nicht endlich den Kampf gegen die Teuerung auf, warum handeln Sie nicht endlich entschieden, klar und deutlich gegen die Inflation? Wer jetzt nicht handelt, handelt unsozial. </w:t>
      </w:r>
      <w:r>
        <w:rPr>
          <w:rFonts w:cs="Arial" w:ascii="Arial" w:hAnsi="Arial"/>
          <w:i/>
          <w:sz w:val="18"/>
        </w:rPr>
        <w:t xml:space="preserve">(Beifall bei der ÖVP.) </w:t>
      </w:r>
    </w:p>
    <w:p>
      <w:pPr>
        <w:pStyle w:val="Normal"/>
        <w:widowControl w:val="false"/>
        <w:spacing w:lineRule="exact" w:line="240"/>
        <w:ind w:firstLine="284"/>
        <w:jc w:val="both"/>
        <w:rPr>
          <w:rFonts w:ascii="Arial" w:hAnsi="Arial" w:cs="Arial"/>
          <w:sz w:val="18"/>
        </w:rPr>
      </w:pPr>
      <w:r>
        <w:rPr>
          <w:rFonts w:cs="Arial" w:ascii="Arial" w:hAnsi="Arial"/>
          <w:sz w:val="18"/>
        </w:rPr>
        <w:t xml:space="preserve">Im Kampf um die Teuerung geht es allerdings um mehr als nur um die Abschaffung des Valorisierungsgesetzes, das Ihnen die Möglichkeit einräumt, wie gesagt, sich jederzeit ein Körberlgeld zu machen. Sie machen ja auch kräftig Gebrauch davon. An Wassergebühren haben Sie in den vergangenen acht Jahren fast 500 Millionen EUR mehr kassiert als tatsächliche Kosten angelaufen sind, bei den Kanalgebühren sind es fast 200 Millionen, bei der Müllabfuhr 150 Millionen, und bei der Parkgebühr liegen 93 Millionen brav auf der hohen Kante, ich hoffe, gut verzins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Das sind also Hunderte Millionen, die die Wienerinnen und Wiener in den vergangenen Jahren zu viel gezahlt haben. Eigentlich müsste man Sie auffordern, dass Sie das zurückzahlen und nicht neue Gebührenerhöhungen vornehmen. Das ist eine Tatsache, an der sich auch nichts ändert, wenn Sie immer betonen, dass die kommunalen Leistungen in Wien verglichen mit den anderen Landeshauptstädten ohnehin gut sind, zumindest sei Wien nicht unter den drei teuers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wirklich ein billiges Argument für die Ablehnung unseres Antrages, Frau Vizebürgermeisterin, dieses „Ein paar andere sind noch teurer“. Wer so argumentiert, hat wohl wenige Argumente, denn wir leben in Wien und nicht im Vergleich, und hier in Wien werden wir ordentlich abgezock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Strompreis, Fahrscheine der Öffis, Bäderpreise, Gaspreis, Landesabgaben zur Rundfunkgebühr, Abwassergebühr, Müllabfuhrabgabe, all diese öffentlichen Preise wurden von der Rathausmehrheit in den vergangenen zwei Jahren erhöht, massiv erhöht, und im kommenden Jahr soll das weitergehen. Wo Sozialisten das Sagen haben, ist Sparen offenbar ein Fremdwort. </w:t>
      </w:r>
    </w:p>
    <w:p>
      <w:pPr>
        <w:pStyle w:val="Normal"/>
        <w:widowControl w:val="false"/>
        <w:spacing w:lineRule="exact" w:line="240"/>
        <w:ind w:firstLine="284"/>
        <w:jc w:val="both"/>
        <w:rPr/>
      </w:pPr>
      <w:r>
        <w:rPr>
          <w:rFonts w:cs="Arial" w:ascii="Arial" w:hAnsi="Arial"/>
          <w:sz w:val="18"/>
        </w:rPr>
        <w:t xml:space="preserve">Es geht in Wien um den Kampf gegen die Inflation, es geht um ein Maßnahmenpaket, das die Bürger deutlich entlastet, nicht um 0,04 Cent pro Liter Milch, wie Werner Faymann bei seinem absurden Vorschlag nach Halbierung der Mehrwertsteuer auf Lebensmittel verlangt. „Ein Topfen ersten Ranges“, wie der Linzer Volkswirtschaftsprofessor Friedrich Schneider, übrigens zutreffend und kühl, angemerkt hat. Soviel Milch kann man gar nicht trinken, um sich das zu ersparen, was Sie in Wien an Gebühren und Abgaben kassieren. Allein 1 Stunde Parken in Wien kostet die Ersparnis bei 3 000 l Faymann-Milch.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ichael Häupl hat schon recht, wenn er sagt: „Kein Mensch, mit Verlaub gesagt, wählt die SPÖ wegen ihrer Wirtschaftskompetenz.“ Nein, kompetent ist dieser Faymann-Vorschlag wirklich nicht. 3 000 l Milch für 1 Stunde Parken, 150 000 l Vollmilch für die Gebührenerhöhungen, die im kommenden Jahr auf Grund des Valorisierungsgesetzes drohen, allein diese beiden Zahlen beweisen, wie wenig durchdacht der Faymann-Plan gegen die Teuerung ist. Es geht nicht um billige, im wahrsten Sinne des Wortes billige Augenschmähs, sondern um eine deutliche Senkung der Belastungen, der die Bürger dieser Stadt ausgesetzt sind. </w:t>
      </w:r>
    </w:p>
    <w:p>
      <w:pPr>
        <w:pStyle w:val="Normal"/>
        <w:widowControl w:val="false"/>
        <w:spacing w:lineRule="exact" w:line="240"/>
        <w:ind w:firstLine="284"/>
        <w:jc w:val="both"/>
        <w:rPr>
          <w:rFonts w:ascii="Arial" w:hAnsi="Arial" w:cs="Arial"/>
          <w:sz w:val="18"/>
        </w:rPr>
      </w:pPr>
      <w:r>
        <w:rPr>
          <w:rFonts w:cs="Arial" w:ascii="Arial" w:hAnsi="Arial"/>
          <w:sz w:val="18"/>
        </w:rPr>
        <w:t xml:space="preserve">Schnell, vor dieser Sondersitzung, hat Michael Häupl noch in fünf Punkten Hilfe für sozial Schwache versprochen. Das ist gut so, denn endlich geschieht etwas für sozial Bedürftige. Das, was der Bürgermeister nunmehr angesichts der kommenden Sonderlandtagssitzung angekündigt hat, sind alles alte Forderungen der Wiener ÖVP, die Sie immer abgelehnt hab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Ich kann Ihnen das vorlesen, ich beginne beim Heizkostenzuschuss: Antrag vom 22.10.2004: SPÖ lehnt ab. </w:t>
      </w:r>
    </w:p>
    <w:p>
      <w:pPr>
        <w:pStyle w:val="Normal"/>
        <w:widowControl w:val="false"/>
        <w:spacing w:lineRule="exact" w:line="240"/>
        <w:ind w:firstLine="284"/>
        <w:jc w:val="both"/>
        <w:rPr/>
      </w:pPr>
      <w:r>
        <w:rPr>
          <w:rFonts w:cs="Arial" w:ascii="Arial" w:hAnsi="Arial"/>
          <w:sz w:val="18"/>
        </w:rPr>
        <w:t xml:space="preserve">25. Jänner 2005, Erhöhung des Heizkostenzuschusses: SPÖ sagt Nein. </w:t>
      </w:r>
    </w:p>
    <w:p>
      <w:pPr>
        <w:pStyle w:val="Normal"/>
        <w:widowControl w:val="false"/>
        <w:spacing w:lineRule="exact" w:line="240"/>
        <w:ind w:firstLine="284"/>
        <w:jc w:val="both"/>
        <w:rPr/>
      </w:pPr>
      <w:r>
        <w:rPr>
          <w:rFonts w:cs="Arial" w:ascii="Arial" w:hAnsi="Arial"/>
          <w:sz w:val="18"/>
        </w:rPr>
        <w:t xml:space="preserve">25. Februar 2005, rückwirkende Erhöhung des Heizkostenzuschusses: SPÖ sagt Nein. </w:t>
      </w:r>
    </w:p>
    <w:p>
      <w:pPr>
        <w:pStyle w:val="Normal"/>
        <w:widowControl w:val="false"/>
        <w:spacing w:lineRule="exact" w:line="240"/>
        <w:ind w:firstLine="284"/>
        <w:jc w:val="both"/>
        <w:rPr/>
      </w:pPr>
      <w:r>
        <w:rPr>
          <w:rFonts w:cs="Arial" w:ascii="Arial" w:hAnsi="Arial"/>
          <w:sz w:val="18"/>
        </w:rPr>
        <w:t xml:space="preserve">1. Dezember 2005, signifikante Erhöhung des Heizkostenzuschusses: SPÖ sagt Nein. </w:t>
      </w:r>
    </w:p>
    <w:p>
      <w:pPr>
        <w:pStyle w:val="Normal"/>
        <w:widowControl w:val="false"/>
        <w:spacing w:lineRule="exact" w:line="240"/>
        <w:ind w:firstLine="284"/>
        <w:jc w:val="both"/>
        <w:rPr/>
      </w:pPr>
      <w:r>
        <w:rPr>
          <w:rFonts w:cs="Arial" w:ascii="Arial" w:hAnsi="Arial"/>
          <w:sz w:val="18"/>
        </w:rPr>
        <w:t xml:space="preserve">25. Oktober 2007, Gewährung eines Heizkostenzuschusses in der Höhe von mindestens 175 EUR: SPÖ sagt Nein. </w:t>
      </w:r>
    </w:p>
    <w:p>
      <w:pPr>
        <w:pStyle w:val="Normal"/>
        <w:widowControl w:val="false"/>
        <w:spacing w:lineRule="exact" w:line="240"/>
        <w:ind w:firstLine="284"/>
        <w:jc w:val="both"/>
        <w:rPr/>
      </w:pPr>
      <w:r>
        <w:rPr>
          <w:rFonts w:cs="Arial" w:ascii="Arial" w:hAnsi="Arial"/>
          <w:sz w:val="18"/>
        </w:rPr>
        <w:t xml:space="preserve">22.November 2007, Erhöhung des Heizkostenzuschusses: SPÖ sagt Nein. </w:t>
      </w:r>
    </w:p>
    <w:p>
      <w:pPr>
        <w:pStyle w:val="Normal"/>
        <w:widowControl w:val="false"/>
        <w:spacing w:lineRule="exact" w:line="240"/>
        <w:ind w:firstLine="284"/>
        <w:jc w:val="both"/>
        <w:rPr/>
      </w:pPr>
      <w:r>
        <w:rPr>
          <w:rFonts w:cs="Arial" w:ascii="Arial" w:hAnsi="Arial"/>
          <w:sz w:val="18"/>
        </w:rPr>
        <w:t xml:space="preserve">24. Juni 2008, Erhöhung des Heizkostenzuschusses: SPÖ sagt Nein. </w:t>
      </w:r>
    </w:p>
    <w:p>
      <w:pPr>
        <w:pStyle w:val="Normal"/>
        <w:widowControl w:val="false"/>
        <w:spacing w:lineRule="exact" w:line="240"/>
        <w:ind w:firstLine="284"/>
        <w:jc w:val="both"/>
        <w:rPr>
          <w:rFonts w:ascii="Arial" w:hAnsi="Arial" w:cs="Arial"/>
          <w:sz w:val="18"/>
        </w:rPr>
      </w:pPr>
      <w:r>
        <w:rPr>
          <w:rFonts w:cs="Arial" w:ascii="Arial" w:hAnsi="Arial"/>
          <w:sz w:val="18"/>
        </w:rPr>
        <w:t xml:space="preserve">Hier zeigt sich, was von Ihrer Politik zu halten ist. </w:t>
      </w:r>
    </w:p>
    <w:p>
      <w:pPr>
        <w:pStyle w:val="TextkrperEinzug2"/>
        <w:widowControl w:val="false"/>
        <w:spacing w:lineRule="exact" w:line="240"/>
        <w:ind w:firstLine="284"/>
        <w:jc w:val="both"/>
        <w:rPr/>
      </w:pPr>
      <w:r>
        <w:rPr>
          <w:sz w:val="18"/>
        </w:rPr>
        <w:t xml:space="preserve">Ebenso die Sozialhilferichtsätze, wo Sie in Ihrem Antrag nur das verlangen, was ohnehin notwendig ist, nämlich eine Erhöhung, aber nicht konkret sagen, um wie viel. Wir verlangen eine Erhöhung wenigstens im Ausmaß der Inflationsrate. Auch hier haben Sie immer wieder entsprechende Anträge der ÖVP abgelehnt. Ich darf Ihnen in Erinnerung rufen: </w:t>
      </w:r>
    </w:p>
    <w:p>
      <w:pPr>
        <w:pStyle w:val="Normal"/>
        <w:widowControl w:val="false"/>
        <w:spacing w:lineRule="exact" w:line="240"/>
        <w:ind w:firstLine="284"/>
        <w:jc w:val="both"/>
        <w:rPr>
          <w:rFonts w:ascii="Arial" w:hAnsi="Arial" w:cs="Arial"/>
          <w:sz w:val="18"/>
        </w:rPr>
      </w:pPr>
      <w:r>
        <w:rPr>
          <w:rFonts w:cs="Arial" w:ascii="Arial" w:hAnsi="Arial"/>
          <w:sz w:val="18"/>
        </w:rPr>
        <w:t xml:space="preserve">24. November 2004, SPÖ hat abgelehnt. </w:t>
      </w:r>
    </w:p>
    <w:p>
      <w:pPr>
        <w:pStyle w:val="Normal"/>
        <w:widowControl w:val="false"/>
        <w:spacing w:lineRule="exact" w:line="240"/>
        <w:ind w:firstLine="284"/>
        <w:jc w:val="both"/>
        <w:rPr>
          <w:rFonts w:ascii="Arial" w:hAnsi="Arial" w:cs="Arial"/>
          <w:sz w:val="18"/>
        </w:rPr>
      </w:pPr>
      <w:r>
        <w:rPr>
          <w:rFonts w:cs="Arial" w:ascii="Arial" w:hAnsi="Arial"/>
          <w:sz w:val="18"/>
        </w:rPr>
        <w:t xml:space="preserve">25. Mai 2005, SPÖ hat abgelehnt. </w:t>
      </w:r>
    </w:p>
    <w:p>
      <w:pPr>
        <w:pStyle w:val="Normal"/>
        <w:widowControl w:val="false"/>
        <w:spacing w:lineRule="exact" w:line="240"/>
        <w:ind w:firstLine="284"/>
        <w:jc w:val="both"/>
        <w:rPr/>
      </w:pPr>
      <w:r>
        <w:rPr>
          <w:rFonts w:cs="Arial" w:ascii="Arial" w:hAnsi="Arial"/>
          <w:sz w:val="18"/>
        </w:rPr>
        <w:t xml:space="preserve">1. Dezember 2005, Sozialhilfe neu, Sozialhilferichtsätze, SPÖ hat abgelehnt. </w:t>
      </w:r>
    </w:p>
    <w:p>
      <w:pPr>
        <w:pStyle w:val="Normal"/>
        <w:widowControl w:val="false"/>
        <w:spacing w:lineRule="exact" w:line="240"/>
        <w:ind w:firstLine="284"/>
        <w:jc w:val="both"/>
        <w:rPr>
          <w:rFonts w:ascii="Arial" w:hAnsi="Arial" w:cs="Arial"/>
          <w:sz w:val="18"/>
        </w:rPr>
      </w:pPr>
      <w:r>
        <w:rPr>
          <w:rFonts w:cs="Arial" w:ascii="Arial" w:hAnsi="Arial"/>
          <w:sz w:val="18"/>
        </w:rPr>
        <w:t xml:space="preserve">27. Juni 2006, SPÖ hat abgelehnt. </w:t>
      </w:r>
    </w:p>
    <w:p>
      <w:pPr>
        <w:pStyle w:val="TextkrperEinzug3"/>
        <w:widowControl w:val="false"/>
        <w:spacing w:lineRule="exact" w:line="240"/>
        <w:ind w:left="0" w:firstLine="284"/>
        <w:jc w:val="both"/>
        <w:rPr/>
      </w:pPr>
      <w:r>
        <w:rPr>
          <w:sz w:val="18"/>
        </w:rPr>
        <w:t xml:space="preserve">Bisher haben Sie abgelehnt, jetzt unter dem Druck der Opposition sagen Sie ja, das ist gut. Aber es bleibt dabei, im Ablehnen sind Sie spitze, </w:t>
      </w:r>
      <w:r>
        <w:rPr>
          <w:i/>
          <w:sz w:val="18"/>
        </w:rPr>
        <w:t xml:space="preserve">(Beifall bei der ÖVP.) </w:t>
      </w:r>
      <w:r>
        <w:rPr>
          <w:sz w:val="18"/>
        </w:rPr>
        <w:t xml:space="preserve">und im verbalen Aufreiben, wienerisch gesagt, auch. So nach Marke Häupl, der immer für jedermann gute Ratschläge hat, oder der einem Türken, der seine Tochter nicht in die Schule schicken möchte, die </w:t>
      </w:r>
      <w:r>
        <w:rPr>
          <w:iCs/>
          <w:sz w:val="18"/>
        </w:rPr>
        <w:t xml:space="preserve">Ohrwaschln </w:t>
      </w:r>
      <w:r>
        <w:rPr>
          <w:sz w:val="18"/>
        </w:rPr>
        <w:t xml:space="preserve">ausreißen will. Reden und Schmähführen statt Handeln, das ist Ihre Politik. </w:t>
      </w:r>
      <w:r>
        <w:rPr>
          <w:i/>
          <w:sz w:val="18"/>
        </w:rPr>
        <w:t>(Beifall bei der ÖVP.)</w:t>
      </w:r>
    </w:p>
    <w:p>
      <w:pPr>
        <w:pStyle w:val="Normal"/>
        <w:widowControl w:val="false"/>
        <w:spacing w:lineRule="exact" w:line="240"/>
        <w:ind w:firstLine="284"/>
        <w:jc w:val="both"/>
        <w:rPr/>
      </w:pPr>
      <w:r>
        <w:rPr>
          <w:rFonts w:cs="Arial" w:ascii="Arial" w:hAnsi="Arial"/>
          <w:sz w:val="18"/>
        </w:rPr>
        <w:t xml:space="preserve">Aber gerade in wirtschaftspolitischen Fragen, gerade in Fragen der Inflationsbekämpfung ist Poltern und Schmähführen alleine zu wenig.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mit mehr geschieht, damit auch etwas für den Mittelstand geschieht, der Ihrem Herrn Faymann ja angeblich auch ein Anliegen ist, stelle ich einen weiteren Antrag, nämlich den Antrag, ein eigenes Bürgerentlastungsgesetz zur Bekämpfung der Teuerung zu beschließen. </w:t>
      </w:r>
    </w:p>
    <w:p>
      <w:pPr>
        <w:pStyle w:val="Normal"/>
        <w:widowControl w:val="false"/>
        <w:spacing w:lineRule="exact" w:line="240"/>
        <w:ind w:firstLine="284"/>
        <w:jc w:val="both"/>
        <w:rPr/>
      </w:pPr>
      <w:r>
        <w:rPr>
          <w:rFonts w:cs="Arial" w:ascii="Arial" w:hAnsi="Arial"/>
          <w:sz w:val="18"/>
        </w:rPr>
        <w:t xml:space="preserve">Die Wiener SPÖ-Stadtregierung hat ein gehöriges Maß an Mitschuld an den gestiegenen Lebenshaltungskosten der Wienerinnen und Wiener, sie kann sich nicht aus der Verantwortung stehlen und diese ausschließlich bei anderen suchen. Die SPÖ hat seit dem Erringen der Alleinregierung eine wahre Gebührenlawine auf die Wiener Bevölkerung losgelassen. Es ist daher dringen angezeigt, Taten und Maßnahmen von den Regierungsverantwortlichen Wiens einzufordern. Ein eigenes Landesgesetz, welches ein Bündel an Maßnahmen zur Bekämpfung der Teuerung enthält, ist im Sinne der Bürgerinnen und Bürger das Gebot der Stunde. Laut Expertenmeinungen ist im Zuge einer Landessteuerreform und einer Gebührensenkung ein Entlastungsvolumen von über 100 Millionen Euro zu erreichen. Wir stellen daher den Beschlussantrag. </w:t>
      </w:r>
    </w:p>
    <w:p>
      <w:pPr>
        <w:pStyle w:val="Normal"/>
        <w:widowControl w:val="false"/>
        <w:spacing w:lineRule="exact" w:line="240"/>
        <w:ind w:firstLine="284"/>
        <w:jc w:val="both"/>
        <w:rPr/>
      </w:pPr>
      <w:r>
        <w:rPr>
          <w:rFonts w:cs="Arial" w:ascii="Arial" w:hAnsi="Arial"/>
          <w:sz w:val="18"/>
        </w:rPr>
        <w:t>„</w:t>
      </w:r>
      <w:r>
        <w:rPr>
          <w:rFonts w:cs="Arial" w:ascii="Arial" w:hAnsi="Arial"/>
          <w:sz w:val="18"/>
        </w:rPr>
        <w:t>Der Landtag möge beschließen, das zuständige Mitglied der Wiener Landesregierung möge umgehend einen Gesetzesentwurf erarbeiten, der geeignete Maßnahmen zur Bekämpfung der Teuerung auf Wiener Landesebene beinhaltet. Unter anderem sollte der Gesetzesentwurf jedenfalls folgende Maßnahmen enthalten:</w:t>
      </w:r>
    </w:p>
    <w:p>
      <w:pPr>
        <w:pStyle w:val="Normal"/>
        <w:widowControl w:val="false"/>
        <w:spacing w:lineRule="exact" w:line="240"/>
        <w:ind w:firstLine="284"/>
        <w:jc w:val="both"/>
        <w:rPr/>
      </w:pPr>
      <w:r>
        <w:rPr>
          <w:rFonts w:cs="Arial" w:ascii="Arial" w:hAnsi="Arial"/>
          <w:sz w:val="18"/>
        </w:rPr>
        <w:t>Umsetzung einer umfassenden Wiener Landessteuerreform mit dem Ziel der Entlastung der Bürgerinnen und Bürger,</w:t>
      </w:r>
    </w:p>
    <w:p>
      <w:pPr>
        <w:pStyle w:val="Normal"/>
        <w:widowControl w:val="false"/>
        <w:spacing w:lineRule="exact" w:line="240"/>
        <w:ind w:firstLine="284"/>
        <w:jc w:val="both"/>
        <w:rPr/>
      </w:pPr>
      <w:r>
        <w:rPr>
          <w:rFonts w:cs="Arial" w:ascii="Arial" w:hAnsi="Arial"/>
          <w:sz w:val="18"/>
        </w:rPr>
        <w:t xml:space="preserve">Festschreibung, dass die Benützungsgebühren jedenfalls für Wasser, Abwasser und Müllbeseitigung zu keiner Überdeckung führen dürfen. </w:t>
      </w:r>
    </w:p>
    <w:p>
      <w:pPr>
        <w:pStyle w:val="Normal"/>
        <w:widowControl w:val="false"/>
        <w:spacing w:lineRule="exact" w:line="240"/>
        <w:ind w:firstLine="284"/>
        <w:jc w:val="both"/>
        <w:rPr/>
      </w:pPr>
      <w:r>
        <w:rPr>
          <w:rFonts w:cs="Arial" w:ascii="Arial" w:hAnsi="Arial"/>
          <w:sz w:val="18"/>
        </w:rPr>
        <w:t xml:space="preserve">In formeller Hinsicht wird die sofortige Abstimmung verlang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Ich fordere Sie auf, stimmen Sie zu, stimmen Sie diesem Entlastungspaket zu. Damit können Sie beweisen, dass Ihnen der Kampf gegen die Teuerung und die Entlastung der Bürger tatsächlich ein Anliegen ist. Meine Kollegen werden in der Folge noch weitere Anträge einbringen, auch denen sollten Sie zustimmen. Damit können Sie beweisen, dass Ihnen der Kampf gegen die Teuerung tatsächlich ein Anliegen ist.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allerdings diesen Antrag und die anderen Anträge nach einer Gebührensenkung wieder ablehnen, so wie Sie es in der Vergangenheit immer wieder getan haben, dann beweisen Sie, dass Sie bloß die Dinge schönreden und nicht daran denken, wirklich etwas für die Wienerinnen und Wiener zu tun. Nebenbei bemerkt sage ich Ihnen, würden Sie mit einer Ablehnung auch die deutliche Entlastung desavouieren, ebenso wie Ihren Spitzenkandidaten Werner Faymann. Der will nämlich doch auch dringend irgendetwas gegen die Teuerung tun, kann es aber leider nicht. Sie können es, machen Sie ihm und uns den Gefallen. Danke schö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sz w:val="18"/>
          <w:u w:val="single"/>
        </w:rPr>
        <w:t>Hatzl</w:t>
      </w:r>
      <w:r>
        <w:rPr>
          <w:rFonts w:cs="Arial" w:ascii="Arial" w:hAnsi="Arial"/>
          <w:sz w:val="18"/>
        </w:rPr>
        <w:t xml:space="preserve">: Bevor ich zur nächsten Wortmeldung aufrufe, eine Klarstellung: </w:t>
      </w:r>
    </w:p>
    <w:p>
      <w:pPr>
        <w:pStyle w:val="Normal"/>
        <w:widowControl w:val="false"/>
        <w:spacing w:lineRule="exact" w:line="240"/>
        <w:ind w:firstLine="284"/>
        <w:jc w:val="both"/>
        <w:rPr/>
      </w:pPr>
      <w:r>
        <w:rPr>
          <w:rFonts w:cs="Arial" w:ascii="Arial" w:hAnsi="Arial"/>
          <w:sz w:val="18"/>
        </w:rPr>
        <w:t xml:space="preserve">Der Abg Wolf hat zwei Anträge eingebracht. Der zweite, betreffend Bürgerentlastungsgesetz, geht in Ordnung. </w:t>
      </w:r>
    </w:p>
    <w:p>
      <w:pPr>
        <w:pStyle w:val="Normal"/>
        <w:widowControl w:val="false"/>
        <w:spacing w:lineRule="exact" w:line="240"/>
        <w:ind w:firstLine="284"/>
        <w:jc w:val="both"/>
        <w:rPr/>
      </w:pPr>
      <w:r>
        <w:rPr>
          <w:rFonts w:cs="Arial" w:ascii="Arial" w:hAnsi="Arial"/>
          <w:sz w:val="18"/>
        </w:rPr>
        <w:t xml:space="preserve">Der erste Antrag, die Aufhebung des Wiener Valorisierungsgesetzes betreffend, der formal von den drei Oppositionsparteien gestellt wurde, gilt wegen eines Formfehlers zur Stunde als noch nicht eingebracht. Ich habe auch den Klub diesbezüglich bereits informiert und bin überzeugt, dass er im Laufe der Debatte noch eingebracht werden wird. </w:t>
      </w:r>
    </w:p>
    <w:p>
      <w:pPr>
        <w:pStyle w:val="Normal"/>
        <w:widowControl w:val="false"/>
        <w:spacing w:lineRule="exact" w:line="240"/>
        <w:ind w:firstLine="284"/>
        <w:jc w:val="both"/>
        <w:rPr/>
      </w:pPr>
      <w:r>
        <w:rPr>
          <w:rFonts w:cs="Arial" w:ascii="Arial" w:hAnsi="Arial"/>
          <w:sz w:val="18"/>
        </w:rPr>
        <w:t xml:space="preserve">Als nächster Redner am Wort ist der Herr Abg DDr Schock, 30 Minuten beträgt die Redezeit, ich werde wieder rechtzeitig aufmerksam machen. </w:t>
      </w:r>
    </w:p>
    <w:p>
      <w:pPr>
        <w:pStyle w:val="Normal"/>
        <w:widowControl w:val="false"/>
        <w:spacing w:lineRule="exact" w:line="240"/>
        <w:ind w:firstLine="284"/>
        <w:jc w:val="both"/>
        <w:rPr/>
      </w:pPr>
      <w:r>
        <w:rPr>
          <w:rFonts w:cs="Arial" w:ascii="Arial" w:hAnsi="Arial"/>
          <w:sz w:val="18"/>
        </w:rPr>
        <w:t xml:space="preserve">Abg DDr Eduard </w:t>
      </w:r>
      <w:r>
        <w:rPr>
          <w:rFonts w:cs="Arial" w:ascii="Arial" w:hAnsi="Arial"/>
          <w:b/>
          <w:sz w:val="18"/>
          <w:u w:val="single"/>
        </w:rPr>
        <w:t>Schock</w:t>
      </w:r>
      <w:r>
        <w:rPr>
          <w:rFonts w:cs="Arial" w:ascii="Arial" w:hAnsi="Arial"/>
          <w:sz w:val="18"/>
        </w:rPr>
        <w:t xml:space="preserve"> </w:t>
      </w:r>
      <w:r>
        <w:rPr>
          <w:rFonts w:cs="Arial" w:ascii="Arial" w:hAnsi="Arial"/>
          <w:i/>
          <w:sz w:val="18"/>
        </w:rPr>
        <w:t>(Klub der Wiener Freiheitlichen)</w:t>
      </w:r>
      <w:r>
        <w:rPr>
          <w:rFonts w:cs="Arial" w:ascii="Arial" w:hAnsi="Arial"/>
          <w:sz w:val="18"/>
        </w:rPr>
        <w:t xml:space="preserve">: Sehr geehrter Herr Präsident! Meine Damen und Herren! </w:t>
      </w:r>
    </w:p>
    <w:p>
      <w:pPr>
        <w:pStyle w:val="Normal"/>
        <w:widowControl w:val="false"/>
        <w:spacing w:lineRule="exact" w:line="240"/>
        <w:ind w:firstLine="284"/>
        <w:jc w:val="both"/>
        <w:rPr/>
      </w:pPr>
      <w:r>
        <w:rPr>
          <w:rFonts w:cs="Arial" w:ascii="Arial" w:hAnsi="Arial"/>
          <w:sz w:val="18"/>
        </w:rPr>
        <w:t xml:space="preserve">Das ist ja schon der zweite Sonderlandtag in diesem Sommer und ich meine, es ist ein gutes Zeichen, dass die Opposition hier geeint auftritt, dass die Opposition hier an einem Strang gemeinsam zieht, unbeschadet auch aller Differenzen der Weltanschauung, die in einer Demokratie ja nicht nur möglich sind, sondern die ganz normal und auch erwünscht sind. </w:t>
      </w:r>
    </w:p>
    <w:p>
      <w:pPr>
        <w:pStyle w:val="Normal"/>
        <w:widowControl w:val="false"/>
        <w:spacing w:lineRule="exact" w:line="240"/>
        <w:ind w:firstLine="284"/>
        <w:jc w:val="both"/>
        <w:rPr/>
      </w:pPr>
      <w:r>
        <w:rPr>
          <w:rFonts w:cs="Arial" w:ascii="Arial" w:hAnsi="Arial"/>
          <w:sz w:val="18"/>
        </w:rPr>
        <w:t xml:space="preserve">Meine Damen und Herren, es ist ja nicht nur in Wien alles in Bewegung, es ist auch im Bund alles in Bewegung. Konstellationen, Zusammenarbeit und Gespräche über Parteigrenzen hinweg sind heute möglich, die früher unmöglich erschienen sind. Und ich meine, genau das, was auf Bundesebene gilt, dass hier neue interessante Entwicklungen entstehen, das wird auch in Wien bis zum Jahr 2010, und vor allem danach, möglich sein. </w:t>
      </w:r>
    </w:p>
    <w:p>
      <w:pPr>
        <w:pStyle w:val="Normal"/>
        <w:widowControl w:val="false"/>
        <w:spacing w:lineRule="exact" w:line="240"/>
        <w:ind w:firstLine="284"/>
        <w:jc w:val="both"/>
        <w:rPr/>
      </w:pPr>
      <w:r>
        <w:rPr>
          <w:rFonts w:cs="Arial" w:ascii="Arial" w:hAnsi="Arial"/>
          <w:sz w:val="18"/>
        </w:rPr>
        <w:t xml:space="preserve">Und, meine Damen und Herren, ich wünsche mir daher auch, dass der heutige Tag noch nicht der Höhepunkt ist, sondern dass das erst der Anfang einer Entwicklung der Zusammenarbeit der Opposition ist, die ja schon bei dem Misstrauensantrag, den die Frau Laska gewonnen hat, erfolgt ist, einer Zusammenarbeit, die heute hier ihre Fortsetzung findet und die ihren Höhepunkt bei der Landtagswahl im Jahre 2010 finden soll, wenn es darum geht, die absolute Mehrheit der SPÖ zu brechen, die Allmacht der Sozialisten in Wien zu beenden, meine Damen und Herren. </w:t>
      </w:r>
      <w:r>
        <w:rPr>
          <w:rFonts w:cs="Arial" w:ascii="Arial" w:hAnsi="Arial"/>
          <w:i/>
          <w:sz w:val="18"/>
        </w:rPr>
        <w:t xml:space="preserve">(Beifall bei der FPÖ.) </w:t>
      </w:r>
    </w:p>
    <w:p>
      <w:pPr>
        <w:pStyle w:val="Normal"/>
        <w:widowControl w:val="false"/>
        <w:spacing w:lineRule="exact" w:line="240"/>
        <w:ind w:firstLine="284"/>
        <w:jc w:val="both"/>
        <w:rPr/>
      </w:pPr>
      <w:r>
        <w:rPr>
          <w:rFonts w:cs="Arial" w:ascii="Arial" w:hAnsi="Arial"/>
          <w:sz w:val="18"/>
        </w:rPr>
        <w:t xml:space="preserve">Und der Bürgermeister ist ja zu unserer ersten Sondersitzung direkt aus der Toskana angereist, und er hat damals gemeint, er hätte sich an diesem schönen Sommertag ja auch überhaupt nichts besseres gewusst, als hier in diesem schönen Plenum mit uns gemeinsam diese Sitzung zu zelebrieren. </w:t>
      </w:r>
    </w:p>
    <w:p>
      <w:pPr>
        <w:pStyle w:val="Normal"/>
        <w:widowControl w:val="false"/>
        <w:spacing w:lineRule="exact" w:line="240"/>
        <w:ind w:firstLine="284"/>
        <w:jc w:val="both"/>
        <w:rPr/>
      </w:pPr>
      <w:r>
        <w:rPr>
          <w:rFonts w:cs="Arial" w:ascii="Arial" w:hAnsi="Arial"/>
          <w:sz w:val="18"/>
        </w:rPr>
        <w:t xml:space="preserve">Nun, ich weiß nicht, wie das derzeit ausschaut, der Herr Landeshauptmann kommt ja gerade aus dem Wahlkampf mit dem Herrn Faymann und ich kann das nicht beurteilen, ob er sich heute hier etwas Besseres gewusst hätte und was für ihn schöner ist, nämlich einen Wahlkampftag mit dem Herrn Faymann zu bestreiten, oder ob er da nicht vielleicht noch lieber bei uns in diesem Haus ist. Denn, meine Damen und Herren, der Herr Faymann ist ja für die Oppositionsparteien in diesem Haus ein Gottesgeschenk, weil er verantwortlich ist für alle Missstände im kommunalen Wohnbau, dafür, dass seit 8 Jahren, seit dem Jahr 2000, überhaupt keine neuen Gemeindewohnungen mehr gebaut werden, dass die Betriebskosten steigen, die Mieten steigen, dass der Ausländerzuzug in den Gemeindebau ermöglicht worden ist. </w:t>
      </w:r>
    </w:p>
    <w:p>
      <w:pPr>
        <w:pStyle w:val="Normal"/>
        <w:widowControl w:val="false"/>
        <w:spacing w:lineRule="exact" w:line="240"/>
        <w:ind w:firstLine="284"/>
        <w:jc w:val="both"/>
        <w:rPr/>
      </w:pPr>
      <w:r>
        <w:rPr>
          <w:rFonts w:cs="Arial" w:ascii="Arial" w:hAnsi="Arial"/>
          <w:sz w:val="18"/>
        </w:rPr>
        <w:t xml:space="preserve">Meine Damen und Herren, was heißt denn das, auf der einen Seite hier keine neuen Wohnungen mehr zu bauen, auf der anderen Seite den Gemeindebau für ausländische Bürger zu öffnen. Das heißt ja nichts anderes, als dass Faymann daran schuld ist, dass man als Inländer, als Wiener, heute ja überhaupt keine Chance mehr hat, eine solche Wohnung zu kriegen. </w:t>
      </w:r>
    </w:p>
    <w:p>
      <w:pPr>
        <w:pStyle w:val="Normal"/>
        <w:widowControl w:val="false"/>
        <w:spacing w:lineRule="exact" w:line="240"/>
        <w:ind w:firstLine="284"/>
        <w:jc w:val="both"/>
        <w:rPr/>
      </w:pPr>
      <w:r>
        <w:rPr>
          <w:rFonts w:cs="Arial" w:ascii="Arial" w:hAnsi="Arial"/>
          <w:sz w:val="18"/>
        </w:rPr>
        <w:t>Meine Damen und Herren, der Bürgermeister hat über Herrn Faymann ja auch gemeint, dass ihm immer der nächste Bundeskanzler der liebste ist. Was immer das heißen mag und wie die Wahl auch ausgehen mag - das wird man ja alles erst sehen -, aber für die Oppositionsparteien, für uns hier, ist dieser Spitzenkandidat ja wirklich ein gefundenes Fressen, weil sich die Menschen in Wien das hier alles gemerkt haben. Nicht nur, wie Faymann etwa Wiener Wohnen der Kontrolle der Opposition entzogen hat, das betrifft ja uns in diesem Haus, aber wie er etwa wie in einem roten Familienbetrieb herumwirtschaftet, wo heute jeder bei der Wiener Hausbetreuung mit jedem verwandt ist, wo er den Bruder seines Pressesprechers, den Herrn Jansky, eingesetzt hat bei der Hausbetreuung, der sich gleich als Erstes einen Geländewagen um 1 Million EUR zugelegt hat.</w:t>
      </w:r>
    </w:p>
    <w:p>
      <w:pPr>
        <w:pStyle w:val="Normal"/>
        <w:widowControl w:val="false"/>
        <w:spacing w:lineRule="exact" w:line="240"/>
        <w:ind w:firstLine="284"/>
        <w:jc w:val="both"/>
        <w:rPr/>
      </w:pPr>
      <w:r>
        <w:rPr>
          <w:rFonts w:cs="Arial" w:ascii="Arial" w:hAnsi="Arial"/>
          <w:sz w:val="18"/>
        </w:rPr>
        <w:t>Meine Damen und Herren, wir haben das alles aufgedeckt durch eine Prüfung des Kontrollamtes, und wir werden dieses System noch einmal vom Kontrollamt überprüfen lassen, damit nämlich dieses System in Wien, dieser Sumpf aus Privilegien, Postenschacher und Freunderlwirtschaft endlich austrocknet.</w:t>
      </w:r>
    </w:p>
    <w:p>
      <w:pPr>
        <w:pStyle w:val="Normal"/>
        <w:widowControl w:val="false"/>
        <w:spacing w:lineRule="exact" w:line="240"/>
        <w:ind w:firstLine="284"/>
        <w:jc w:val="both"/>
        <w:rPr/>
      </w:pPr>
      <w:r>
        <w:rPr>
          <w:rFonts w:cs="Arial" w:ascii="Arial" w:hAnsi="Arial"/>
          <w:sz w:val="18"/>
        </w:rPr>
        <w:t xml:space="preserve">Der Herr Faymann hat das ja im Bund fortgesetzt. In seinem Ministerium, bei der Post, bei der Bundesbahn, bei der ASFINAG und immer nur mit einem Ziel, um Parteifreunde zu bevorzugen. Er hat den Strombezug nicht ausgeschrieben, um Parteifreunde zu bevorzugen. Er hat Preisabsprachen, wie wir wissen, bei der Vergabe von Installationsarbeiten geduldet, wieder um Parteifreunde zu bevorzugen, und er hat vor allem die Mieten, die Betriebskosten auf ein Niveau gehoben, das in Wien heute nicht mehr leistbar ist. </w:t>
      </w:r>
    </w:p>
    <w:p>
      <w:pPr>
        <w:pStyle w:val="Normal"/>
        <w:widowControl w:val="false"/>
        <w:spacing w:lineRule="exact" w:line="240"/>
        <w:ind w:firstLine="284"/>
        <w:jc w:val="both"/>
        <w:rPr/>
      </w:pPr>
      <w:r>
        <w:rPr>
          <w:rFonts w:cs="Arial" w:ascii="Arial" w:hAnsi="Arial"/>
          <w:sz w:val="18"/>
        </w:rPr>
        <w:t xml:space="preserve">Meine Damen und Herren, wenn heute die Mieten, die Betriebskosten steigen, dann ist die SPÖ daran schuld, dann ist Herr Faymann daran schuld. Und wenn man als Inländer heute überhaupt keine Wohnung mehr bekommt, weil er die Tore weit aufgemacht hat, dann ist die SPÖ daran schuld, und Herr Faymann. Und das wissen die Menschen doch, machen Sie sich da kein X für ein U vor. Sie können den Faymann vielleicht in Vorarlberg herzeigen, wo ihn keiner kennt, aber doch nicht bei uns in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es wird sich daher an Ihrem Abwärtstrend überhaupt nichts ändern. Sie haben im Vorjahr verloren, heuer in Graz, in Niederösterreich, in Tirol, Sie werden nächstes Jahr in Kärnten, in Salzburg, auch in Oberösterreich verlieren, und wir werden dafür sorgen, dass Sie auch bei dieser Wahl in Wien eine gehörige Abfuhr bekomm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Lassen Sie mich aber noch kurz auf die Rede des Kollegen Tschirf eingehen, denn ich meine, wir sollten hier nicht mit zweierlei Maß messen. Natürlich stimmen wir diesen Anträgen zu, aber, Kollege Tschirf, die Bundesregierung geht ja genau so vor, die Regierung im Bund hat ja diese Gebühren längst valorisiert. Schauen wir uns das einmal an:</w:t>
      </w:r>
    </w:p>
    <w:p>
      <w:pPr>
        <w:pStyle w:val="Normal"/>
        <w:widowControl w:val="false"/>
        <w:spacing w:lineRule="exact" w:line="240"/>
        <w:ind w:firstLine="284"/>
        <w:jc w:val="both"/>
        <w:rPr/>
      </w:pPr>
      <w:r>
        <w:rPr>
          <w:rFonts w:cs="Arial" w:ascii="Arial" w:hAnsi="Arial"/>
          <w:sz w:val="18"/>
        </w:rPr>
        <w:t>Im Zuge des letzten Doppelbudgets, und zwar mittels Budgetbegleitgesetzes, sind diverse Gebühren erhöht worden und im Regierungsübereinkommen heißt es ja auch, und ich darf Ihnen das zitieren: „Zur Abgeltung der Teuerung werden sämtliche Gebühren“ - wie die Vignette zum Beispiel – „einer jährlichen Valorisierung unterzogen.“ Einer jährlichen Valorisierung, meine Damen und Herren. Das steht im Regierungsübereinkommen dieser gescheiterten Regierung und wir haben ja gesehen, wie der Preis der Vignette etwa gestiegen ist.</w:t>
      </w:r>
    </w:p>
    <w:p>
      <w:pPr>
        <w:pStyle w:val="Normal"/>
        <w:widowControl w:val="false"/>
        <w:spacing w:lineRule="exact" w:line="240"/>
        <w:ind w:firstLine="284"/>
        <w:jc w:val="both"/>
        <w:rPr/>
      </w:pPr>
      <w:r>
        <w:rPr>
          <w:rFonts w:cs="Arial" w:ascii="Arial" w:hAnsi="Arial"/>
          <w:sz w:val="18"/>
        </w:rPr>
        <w:t xml:space="preserve">Meine Damen und Herren, ich meine, Sie stellen hier Anträge, streuen den Menschen Sand in die Augen, aber im Bund machen Sie mit. Und es war ja genau der Bund, der vorangegangen ist mit diesen Valorisierungsgesetzen, und damit ein schlechtes Beispiel für Wien und die anderen Ländern geliefert hat. Und es ist sogar ein eigener Paragraph im Bundes-Gebührengesetz geschaffen worden, der § 14a nämlich, ein eigener Valorisierungsparagraph: „Der Finanzminister wird ermächtigt, zur Abgeltung der Inflation die Gebührensätze einmal jährlich zu erhöhen.“ </w:t>
      </w:r>
    </w:p>
    <w:p>
      <w:pPr>
        <w:pStyle w:val="Normal"/>
        <w:widowControl w:val="false"/>
        <w:spacing w:lineRule="exact" w:line="240"/>
        <w:ind w:firstLine="284"/>
        <w:jc w:val="both"/>
        <w:rPr/>
      </w:pPr>
      <w:r>
        <w:rPr>
          <w:rFonts w:cs="Arial" w:ascii="Arial" w:hAnsi="Arial"/>
          <w:sz w:val="18"/>
        </w:rPr>
        <w:t xml:space="preserve">Sie spielen hier auf der einen Seite die Opposition, und auf der anderen Seite sind Sie genauso eine Belastungsfraktion. Sie stellen sich hier her, fordern die Abschaffung der Valorisierung und beschließen sie im Bund aber mit. </w:t>
      </w:r>
    </w:p>
    <w:p>
      <w:pPr>
        <w:pStyle w:val="Normal"/>
        <w:widowControl w:val="false"/>
        <w:spacing w:lineRule="exact" w:line="240"/>
        <w:ind w:firstLine="284"/>
        <w:jc w:val="both"/>
        <w:rPr/>
      </w:pPr>
      <w:r>
        <w:rPr>
          <w:rFonts w:cs="Arial" w:ascii="Arial" w:hAnsi="Arial"/>
          <w:sz w:val="18"/>
        </w:rPr>
        <w:t xml:space="preserve">Ja, meine Damen und Herren, es gibt ja keine roten Valorisierungen, die hier in Wien stattfinden und schlecht sind, aber gute Valorisierungen, die von der ÖVP kommen in der Bundesregierung. Ja, was soll denn das, wo bleibt denn da Ihre Glaubwürdigkeit. Und ich meine daher, wir sollten nicht mit zweierlei Maß messen, und ich bringe daher auch folgenden Beschlussantrag ei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Bundesgesetzgeber wird aufgefordert, die Valorisierungsbestimmungen im Gebührengesetz umgehend außer Kraft zu setze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ich bitte Sie, vor allem auch die ÖVP, messen wir hier doch nicht mit zweierlei Maß und stimmen Sie auch diesem Antrag zu, meine Damen und Herren. </w:t>
      </w:r>
      <w:r>
        <w:rPr>
          <w:rFonts w:cs="Arial" w:ascii="Arial" w:hAnsi="Arial"/>
          <w:i/>
          <w:iCs/>
          <w:sz w:val="18"/>
        </w:rPr>
        <w:t xml:space="preserve">(Beifall bei der FPÖ.) </w:t>
      </w:r>
    </w:p>
    <w:p>
      <w:pPr>
        <w:pStyle w:val="Normal"/>
        <w:widowControl w:val="false"/>
        <w:spacing w:lineRule="exact" w:line="240"/>
        <w:ind w:firstLine="284"/>
        <w:jc w:val="both"/>
        <w:rPr/>
      </w:pPr>
      <w:r>
        <w:rPr>
          <w:rFonts w:cs="Arial" w:ascii="Arial" w:hAnsi="Arial"/>
          <w:sz w:val="18"/>
        </w:rPr>
        <w:t xml:space="preserve">Meine Damen und Herren, die Opposition hat sich ja nicht nur auf die Abhaltung eines Sonderlandtages geeinigt, sondern wir haben uns vor allem auch auf eine Sonderprüfung durch den Rechnungshof geeinigt, der nach dem Wunsch der Opposition vier Dinge insgesamt überprüfen soll. </w:t>
      </w:r>
    </w:p>
    <w:p>
      <w:pPr>
        <w:pStyle w:val="Normal"/>
        <w:widowControl w:val="false"/>
        <w:spacing w:lineRule="exact" w:line="240"/>
        <w:ind w:firstLine="284"/>
        <w:jc w:val="both"/>
        <w:rPr/>
      </w:pPr>
      <w:r>
        <w:rPr>
          <w:rFonts w:cs="Arial" w:ascii="Arial" w:hAnsi="Arial"/>
          <w:sz w:val="18"/>
        </w:rPr>
        <w:t xml:space="preserve">Nämlich erstens, wie hoch der Kostendeckungsgrad bei den Wiener Gebühren tatsächlich ist. Und da hat ja der Rechnungshof vor vielen Jahren schon in einem Bericht festgestellt, dass die Stadt Wien hier mit falschen Zahlen rechnet. Wir wollen nun, dass wieder einmal von kompetenter Stelle, von der Finanzkontrolle, nachgerechnet wird, wie hoch dieser Kostendeckungsgrad ist. Und es hat hier die Grüne Fraktion einen ganz wichtigen Hinweis geliefert, dass nämlich hier auch eine Gesetzesänderung auf Bundesebene notwendig ist, weil ja die Regierung vor vielen Jahren schon beschlossen hat, dass die Gemeinden die Gebühren bis zu 200 Prozent der Kostendeckung anheben können. Das war eine große Koalition, die vor vielen Jahren das schon ermöglicht hat, und es ist daher im Bund keine Änderung möglich. </w:t>
      </w:r>
    </w:p>
    <w:p>
      <w:pPr>
        <w:pStyle w:val="Normal"/>
        <w:widowControl w:val="false"/>
        <w:spacing w:lineRule="exact" w:line="240"/>
        <w:ind w:firstLine="284"/>
        <w:jc w:val="both"/>
        <w:rPr/>
      </w:pPr>
      <w:r>
        <w:rPr>
          <w:rFonts w:cs="Arial" w:ascii="Arial" w:hAnsi="Arial"/>
          <w:sz w:val="18"/>
        </w:rPr>
        <w:t>Aber, meine Damen und Herren, es sind heute auch auf Bundesebene neue Mehrheiten, neue Zusammenarbeiten denkbar, die es möglich machen, dass hier zum Schutz der Menschen, auch der Gemeindebürger, neue Gesetze entstehen.</w:t>
      </w:r>
    </w:p>
    <w:p>
      <w:pPr>
        <w:pStyle w:val="Normal"/>
        <w:widowControl w:val="false"/>
        <w:spacing w:lineRule="exact" w:line="240"/>
        <w:ind w:firstLine="284"/>
        <w:jc w:val="both"/>
        <w:rPr/>
      </w:pPr>
      <w:r>
        <w:rPr>
          <w:rFonts w:cs="Arial" w:ascii="Arial" w:hAnsi="Arial"/>
          <w:sz w:val="18"/>
        </w:rPr>
        <w:t xml:space="preserve">Der zweite Punkt, wo die Opposition eine Prüfung verlangt, ist die Fernwärme Wien. Das ist ein ganz wichtiger Beitrag der Volkspartei. Die Wiener ÖVP hat darauf hingewiesen, wie die Kunden der Fernwärme derzeit benachteiligt werden, mit einem falschen Tarif, durch eine Schröpfung der Kunden. All das wird der Rechnungshof im Auftrag der Opposition überprüfen. </w:t>
      </w:r>
    </w:p>
    <w:p>
      <w:pPr>
        <w:pStyle w:val="Normal"/>
        <w:widowControl w:val="false"/>
        <w:spacing w:lineRule="exact" w:line="240"/>
        <w:ind w:firstLine="284"/>
        <w:jc w:val="both"/>
        <w:rPr/>
      </w:pPr>
      <w:r>
        <w:rPr>
          <w:rFonts w:cs="Arial" w:ascii="Arial" w:hAnsi="Arial"/>
          <w:sz w:val="18"/>
        </w:rPr>
        <w:t>Und der dritte Punkt, meine Damen und Herren, den die Opposition prüfen lässt, sind die Strom- und Gasbezugsverträge, die ja nicht ausgeschrieben worden sind, die von Wien selbst nicht ausgeschrieben worden sind, aber auch von Wiener Wohnen und von den Spitälern nicht, weil das angeblich ein Dauerschuldverhältnis ist, das gar nicht der Ausschreibungspflicht unterliegt.</w:t>
      </w:r>
    </w:p>
    <w:p>
      <w:pPr>
        <w:pStyle w:val="Normal"/>
        <w:widowControl w:val="false"/>
        <w:spacing w:lineRule="exact" w:line="240"/>
        <w:ind w:firstLine="284"/>
        <w:jc w:val="both"/>
        <w:rPr/>
      </w:pPr>
      <w:r>
        <w:rPr>
          <w:rFonts w:cs="Arial" w:ascii="Arial" w:hAnsi="Arial"/>
          <w:sz w:val="18"/>
        </w:rPr>
        <w:t>Meine Damen und Herren, das kann es ja nicht sein. Wir wollen, dass hier der Rechnungshof das überprüft, und dass diese Umgehungskonstruktion für die Ausschreibungspflicht auch dann vom Rechnungshof zu Fall gebracht wird.</w:t>
      </w:r>
    </w:p>
    <w:p>
      <w:pPr>
        <w:pStyle w:val="Normal"/>
        <w:widowControl w:val="false"/>
        <w:spacing w:lineRule="exact" w:line="240"/>
        <w:ind w:firstLine="284"/>
        <w:jc w:val="both"/>
        <w:rPr/>
      </w:pPr>
      <w:r>
        <w:rPr>
          <w:rFonts w:cs="Arial" w:ascii="Arial" w:hAnsi="Arial"/>
          <w:sz w:val="18"/>
        </w:rPr>
        <w:t>Meine Damen und Herren, die Grüne Fraktion hat hier noch einen wertvollen Hinweis geliefert, dass bei der Ausschreibung des Strombezugs hier natürlich nicht der Billigstbieter zum Zug kommen soll, sondern der Bestbieter. Der Bestbieter und das heißt - und da sind sich auch alle Oppositionsfraktionen einig -, dass bei der Ermittlung des Bestbieters etwa Atomstromanbieter ausgeschieden werden müssen.</w:t>
      </w:r>
    </w:p>
    <w:p>
      <w:pPr>
        <w:pStyle w:val="Normal"/>
        <w:widowControl w:val="false"/>
        <w:spacing w:lineRule="exact" w:line="240"/>
        <w:ind w:firstLine="284"/>
        <w:jc w:val="both"/>
        <w:rPr/>
      </w:pPr>
      <w:r>
        <w:rPr>
          <w:rFonts w:cs="Arial" w:ascii="Arial" w:hAnsi="Arial"/>
          <w:sz w:val="18"/>
        </w:rPr>
        <w:t xml:space="preserve">Meine Damen und Herren, die Opposition hat aber noch einen vierten Punkt vom Rechnungshof überprüfen lassen, nämlich das Stromkartell. Das Stromkartell der Länder Wien, Niederösterreich, Burgenland, wo wir über geheime Schriftstücke verfügen, dass hier dicke Gewinnmargen aufgeschlagen werden. Bei Gewerbekunden 15 Prozent, bei Haushaltskunden sogar 20 Prozent. Und wenn man sich die Preisentwicklung seit der Liberalisierung - dieser so genannten Liberalisierung, es war ja eigentlich keine - des Strommarktes ansieht, dann entdeckt man, wie im Gleichschritt hier in diesem Kartell die Preise in die Höhe gehoben worden sind. 2004 etwa, genau im Gleichschritt, um einen Monat nur versetzt. 2005 dann natürlich nicht, wegen unserer Wiener Landtagswahl, aber 2006 und 2007 dann um so prächtiger. Wir erinnern uns alle daran, und wieder im Gleichschritt im Kartell. </w:t>
      </w:r>
    </w:p>
    <w:p>
      <w:pPr>
        <w:pStyle w:val="Normal"/>
        <w:widowControl w:val="false"/>
        <w:spacing w:lineRule="exact" w:line="240"/>
        <w:ind w:firstLine="284"/>
        <w:jc w:val="both"/>
        <w:rPr/>
      </w:pPr>
      <w:r>
        <w:rPr>
          <w:rFonts w:cs="Arial" w:ascii="Arial" w:hAnsi="Arial"/>
          <w:sz w:val="18"/>
        </w:rPr>
        <w:t xml:space="preserve">Meine Damen und Herren, das klingt so brisant auch für die Kunden in Wien, in diesem Bundesland, weil ja das Burgenland bereits zu Jahresbeginn die Preise erhöht hat. In diesem Kartell sind im Burgenland die Strompreise bereits mit 1. März, und das Gas schon mit 1. Jänner 2008 erhöht worden. Und weil wir von Informanten aus diesem Energiekartell wissen, dass bei den anderen Kartellpartnern, in Niederösterreich etwa, die Erhöhung der Preise genauso geplant war, dies aber dort bis nach der niederösterreichischen Landtagswahl aufgeschoben wurde, dass daher auch bei uns in Wien natürlich die Erhöhung kommt, aber freilich erst nach der Nationalratswahl, und eben bis dahin aufgeschoben wurde. </w:t>
      </w:r>
    </w:p>
    <w:p>
      <w:pPr>
        <w:pStyle w:val="Normal"/>
        <w:widowControl w:val="false"/>
        <w:spacing w:lineRule="exact" w:line="240"/>
        <w:ind w:firstLine="284"/>
        <w:jc w:val="both"/>
        <w:rPr/>
      </w:pPr>
      <w:r>
        <w:rPr>
          <w:rFonts w:cs="Arial" w:ascii="Arial" w:hAnsi="Arial"/>
          <w:sz w:val="18"/>
        </w:rPr>
        <w:t xml:space="preserve">Meine Damen und Herren, wir wissen auch bereits den Zeitpunkt dieser Erhöhung von Informanten aus diesem Stromkartell. Das wird nämlich am 1. April des nächsten Jahres sein, am 1. April 2009, wo der Strompreis in Wien noch einmal um 10 Prozent hinaufgeschnalzt wird, nach 11 Prozent Erhöhung bereits in den letzen Jahren. Und ebenfalls am 1. April des nächsten Jahres wird der Gaspreis sogar um 15 Prozent hinaufgeschnalzt nach Erhöhungen von insgesamt 22 Prozent in den letzten Jahren. </w:t>
      </w:r>
    </w:p>
    <w:p>
      <w:pPr>
        <w:pStyle w:val="Normal"/>
        <w:widowControl w:val="false"/>
        <w:spacing w:lineRule="exact" w:line="240"/>
        <w:ind w:firstLine="284"/>
        <w:jc w:val="both"/>
        <w:rPr/>
      </w:pPr>
      <w:r>
        <w:rPr>
          <w:rFonts w:cs="Arial" w:ascii="Arial" w:hAnsi="Arial"/>
          <w:sz w:val="18"/>
        </w:rPr>
        <w:t>Meine Damen und Herren, die Opposition will daher, dass der Rechnungshof auch diese Fragen prüft und von diesem Stromkartell den Strompreis und den Gaspreis prüft. Die Opposition will, dass der Rechnungshof dieses Stromkartell dann auch zu Fall bringt, denn dieses Stromkartell widerspricht ja nicht nur dem Auftrag eines öffentlichen Unternehmens, das ja auch einen sozialen Auftrag hat, es widerspricht vor allem auch der politischen Verantwortung, in Zeiten wie diesen Rekordgewinne auszuweisen, wie das Wien Energie</w:t>
      </w:r>
      <w:r>
        <w:rPr>
          <w:rFonts w:cs="Arial" w:ascii="Arial" w:hAnsi="Arial"/>
          <w:caps/>
          <w:sz w:val="18"/>
        </w:rPr>
        <w:t xml:space="preserve"> </w:t>
      </w:r>
      <w:r>
        <w:rPr>
          <w:rFonts w:cs="Arial" w:ascii="Arial" w:hAnsi="Arial"/>
          <w:sz w:val="18"/>
        </w:rPr>
        <w:t xml:space="preserve">für das letzte Jahr etwa getan hat, einen Rekordgewinn von 90 Millionen EUR, meine Damen und Herren, in einer Zeit, wo immer mehr Menschen unter der Teuerung leiden, wo immer mehr Haushalte in Wien durch diese Politik an die Armutsgrenze geraten. </w:t>
      </w:r>
    </w:p>
    <w:p>
      <w:pPr>
        <w:pStyle w:val="Normal"/>
        <w:widowControl w:val="false"/>
        <w:spacing w:lineRule="exact" w:line="240"/>
        <w:ind w:firstLine="284"/>
        <w:jc w:val="both"/>
        <w:rPr/>
      </w:pPr>
      <w:r>
        <w:rPr>
          <w:rFonts w:cs="Arial" w:ascii="Arial" w:hAnsi="Arial"/>
          <w:sz w:val="18"/>
        </w:rPr>
        <w:t xml:space="preserve">Und, meine Damen und Herren von der SPÖ, die Opposition verlangt daher - und wir setzen das auch durch, denn das ist ein Minderheitenrecht - diese Sonderprüfung durch den Rechnungshof, und wenn Sie sich dieser politischen Verantwortung, dieser sozialen Verantwortung nicht stellen, wenn die SPÖ in dieser Frage weiterhin mauert, meine Damen und Herren von der SPÖ, dann wird die Opposition hier, in diesen Bereichen vor allem, bis zum Jahr 2010 und darüber hinaus noch enger zusammenarbeiten, dann werden Sie die Mehrheit in Wien verlieren und dann wird es die Opposition sein, die mit einer neuen Mehrheit nach diesen Wahlen die Menschen entlasten wird, meine Damen und Herr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iCs/>
          <w:sz w:val="18"/>
        </w:rPr>
        <w:t xml:space="preserve">Präsident Johann </w:t>
      </w:r>
      <w:r>
        <w:rPr>
          <w:rFonts w:cs="Arial" w:ascii="Arial" w:hAnsi="Arial"/>
          <w:b/>
          <w:iCs/>
          <w:sz w:val="18"/>
          <w:u w:val="single"/>
        </w:rPr>
        <w:t>Hatzl</w:t>
      </w:r>
      <w:r>
        <w:rPr>
          <w:rFonts w:cs="Arial" w:ascii="Arial" w:hAnsi="Arial"/>
          <w:sz w:val="18"/>
        </w:rPr>
        <w:t xml:space="preserve">: Zum Wort gelangt die Frau Klubobfrau Abg Mag Vassilakou. 30 Minuten Redezeit, es wird rechtzeitig darauf aufmerksam gemacht werden. </w:t>
      </w:r>
    </w:p>
    <w:p>
      <w:pPr>
        <w:pStyle w:val="Normal"/>
        <w:widowControl w:val="false"/>
        <w:spacing w:lineRule="exact" w:line="240"/>
        <w:ind w:firstLine="284"/>
        <w:jc w:val="both"/>
        <w:rPr/>
      </w:pPr>
      <w:r>
        <w:rPr>
          <w:rFonts w:cs="Arial" w:ascii="Arial" w:hAnsi="Arial"/>
          <w:sz w:val="18"/>
        </w:rPr>
        <w:t xml:space="preserve">Abg Mag Maria </w:t>
      </w:r>
      <w:r>
        <w:rPr>
          <w:rFonts w:cs="Arial" w:ascii="Arial" w:hAnsi="Arial"/>
          <w:b/>
          <w:sz w:val="18"/>
          <w:u w:val="single"/>
        </w:rPr>
        <w:t>Vassilakou</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Präsident! Sehr geehrte Damen und Herren! </w:t>
      </w:r>
    </w:p>
    <w:p>
      <w:pPr>
        <w:pStyle w:val="Normal"/>
        <w:widowControl w:val="false"/>
        <w:spacing w:lineRule="exact" w:line="240"/>
        <w:ind w:firstLine="284"/>
        <w:jc w:val="both"/>
        <w:rPr/>
      </w:pPr>
      <w:r>
        <w:rPr>
          <w:rFonts w:cs="Arial" w:ascii="Arial" w:hAnsi="Arial"/>
          <w:sz w:val="18"/>
        </w:rPr>
        <w:t xml:space="preserve">Wenn ich mir die Performance der SPÖ in den letzten Tagen und Wochen ansehe, so fällt mir dafür nur ein Wort ein, und das ist eindeutig Chuzpe. Ja, es ist eine Chuzpe, wenn man auf Bundesebene alles Mögliche fordert, das gegen die Teuerung wirken soll, das eine Entlastung der Bürgerinnen und Bürger mit sich bringen soll, Dinge, die man schon lange unternehmen hätte können, solange man selbst in der Regierung saß. Aber bitte sehr, im Wahlkampf selbst ist es dann zu spät. Und in Wien, dort, wo Sie alleine regieren, liebe Kolleginnen und Kollegen von der Sozialdemokratie, dort, wo Sie die Möglichkeit gehabt hätten, auch in den letzten zwei Jahren bereits einiges zu unternehmen, um die Bürgerinnen und Bürger zu entlasten, um zu zeigen, wohin der Weg führt, wenn die Sozialdemokratie regiert, haben Sie das alles nicht unternommen. Nichts haben Sie unternommen von dem, was hätte getan werden können in den letzten Jahren und jetzt, plötzlich im Wahlkampf, genau genommen seit gestern Nachmittag, hat uns der Herr Bürgermeister mit einem so genannten Entlastungspaket konfrontiert. </w:t>
      </w:r>
    </w:p>
    <w:p>
      <w:pPr>
        <w:pStyle w:val="Normal"/>
        <w:widowControl w:val="false"/>
        <w:spacing w:lineRule="exact" w:line="240"/>
        <w:ind w:firstLine="284"/>
        <w:jc w:val="both"/>
        <w:rPr/>
      </w:pPr>
      <w:r>
        <w:rPr>
          <w:rFonts w:cs="Arial" w:ascii="Arial" w:hAnsi="Arial"/>
          <w:sz w:val="18"/>
        </w:rPr>
        <w:t xml:space="preserve">Ich bleibe dabei, es ist eine Chuzpe. Das ist kein Entlastungspaket, das ist kein Paket, das den Wienerinnen und Wienern tatsächlich eine reale, eine spürbare Entlastung aus der Teuerungsfalle bringt. Ich weiß nicht, wem Sie hier etwas vormachen möchten. Hören Sie auf, an den Bund zu appellieren, hören Sie auf, Dinge auf Bundesebene zu fordern, die Sie hier sehr wohl selbst umsetzen können und handeln Sie. Ich rufe Sie dazu auf, unseren Anträgen heute zuzustimmen, auf dass der Wiener Landtag vielleicht heute, und schon am Nachmittag, ein echtes, ein gutes Wiener Entlastungspaket gegen die Teuerung beschließen kann. </w:t>
      </w:r>
      <w:r>
        <w:rPr>
          <w:rFonts w:cs="Arial" w:ascii="Arial" w:hAnsi="Arial"/>
          <w:i/>
          <w:iCs/>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die </w:t>
      </w:r>
      <w:r>
        <w:rPr>
          <w:rFonts w:cs="Arial" w:ascii="Arial" w:hAnsi="Arial"/>
          <w:caps/>
          <w:sz w:val="18"/>
        </w:rPr>
        <w:t>Grünen</w:t>
      </w:r>
      <w:r>
        <w:rPr>
          <w:rFonts w:cs="Arial" w:ascii="Arial" w:hAnsi="Arial"/>
          <w:sz w:val="18"/>
        </w:rPr>
        <w:t xml:space="preserve"> haben in diesem Zusammenhang eine Reihe von Anträgen vorbereitet. Die werden Sie nicht überraschen, es wird auch nicht das erste Mal sein, dass Sie mit diesen Anträgen konfrontiert sind, denn es sind vielmehr Anträge, die wir in den letzten Jahren immer wieder eingebracht haben. Und es sind gerade jene Maßnahmen, die wir seit Jahr und Tag fordern und nicht solche, die plötzlich an einem Mittwoch nachmittags im Wahlkampf einfallen, sondern es sind durchaus, wie gesagt, Forderungen, die wir seit Jahren stellen, die von Herzen kommen und die sehr ernst gemeint sind. </w:t>
      </w:r>
    </w:p>
    <w:p>
      <w:pPr>
        <w:pStyle w:val="Normal"/>
        <w:widowControl w:val="false"/>
        <w:spacing w:lineRule="exact" w:line="240"/>
        <w:ind w:firstLine="284"/>
        <w:jc w:val="both"/>
        <w:rPr/>
      </w:pPr>
      <w:r>
        <w:rPr>
          <w:rFonts w:cs="Arial" w:ascii="Arial" w:hAnsi="Arial"/>
          <w:sz w:val="18"/>
        </w:rPr>
        <w:t xml:space="preserve">Ich fange nichtsdestotrotz mit dem Bereich an, der der Anlass für die heutige Landtagssitzung im engeren Sinne ist, und das ist das Valorisierungsgesetz. Ja, meine Damen und Herren, es war ein großer Fehler, als der Wiener Landtag, trotz massiven Widerstandes der gesamten Opposition vor einem Jahr das Valorisierungsgesetz beschlossen hat, das es ja auch ermöglicht, eben automatisch und ohne Beiziehung der demokratisch gewählten Kräfte in diesem Haus in regelmäßigen Abständen Gebühren zu erhöhen. Gebühren, die, wie wir alle wissen, massiv überteuert sind, und die allein im vergangenen Jahr ein Körberlgeld von weit über 100 Millionen EUR eingebracht haben. Das ist ein ziemlich fettes Körberlgeld, möchte ich meinen, das man in der einen oder anderen Art und Weise an die Bürgerinnen und Bürger dieser Stadt zurückgeben könnte, auch als Entlastungsmaßnahme gegen die Teuerung, aber auf das komme ich noch zu sprechen. </w:t>
      </w:r>
    </w:p>
    <w:p>
      <w:pPr>
        <w:pStyle w:val="Normal"/>
        <w:widowControl w:val="false"/>
        <w:spacing w:lineRule="exact" w:line="240"/>
        <w:ind w:firstLine="284"/>
        <w:jc w:val="both"/>
        <w:rPr/>
      </w:pPr>
      <w:r>
        <w:rPr>
          <w:rFonts w:cs="Arial" w:ascii="Arial" w:hAnsi="Arial"/>
          <w:sz w:val="18"/>
        </w:rPr>
        <w:t xml:space="preserve">Jedenfalls war und ist dieses Valorisierungsgesetz ein Fehler. Es ist beschlossen worden nur mit den Stimmen der alleinregierenden Sozialdemokratie und das, meine Damen und Herren, denke ich, sollte die Bürgerinnen und Bürger dieser Stadt interessieren: Was bringt die Sozialdemokratie, wenn sie allein regiert? Sie bringt eben ein Valorisierungsgesetz gegen den Widerstand der gesamten Opposition, </w:t>
      </w:r>
      <w:r>
        <w:rPr>
          <w:rFonts w:cs="Arial" w:ascii="Arial" w:hAnsi="Arial"/>
          <w:i/>
          <w:sz w:val="18"/>
        </w:rPr>
        <w:t xml:space="preserve">(Beifall von Abg Mag Wolfgang Gerstl.) </w:t>
      </w:r>
      <w:r>
        <w:rPr>
          <w:rFonts w:cs="Arial" w:ascii="Arial" w:hAnsi="Arial"/>
          <w:sz w:val="18"/>
        </w:rPr>
        <w:t xml:space="preserve">mit dem die Gebühren immer teuerer, teurer und teurer werden und niemand hat mehr die Möglichkeit, das zu stoppen oder dagegen etwas einzuwenden. Nichtsdestotrotz: Ja, wir bleiben dabei, dieses Valorisierungsgesetz ist zurückzunehmen, und deshalb findet sich auch mein Name auf dem Antrag, der bereits von den Kolleginnen und Kollegen der ÖVP eingebracht worden ist. </w:t>
      </w:r>
    </w:p>
    <w:p>
      <w:pPr>
        <w:pStyle w:val="Normal"/>
        <w:widowControl w:val="false"/>
        <w:spacing w:lineRule="exact" w:line="240"/>
        <w:ind w:firstLine="284"/>
        <w:jc w:val="both"/>
        <w:rPr/>
      </w:pPr>
      <w:r>
        <w:rPr>
          <w:rFonts w:cs="Arial" w:ascii="Arial" w:hAnsi="Arial"/>
          <w:sz w:val="18"/>
        </w:rPr>
        <w:t xml:space="preserve">Bleiben wir aber noch einmal bei diesem Körberlgeld, von dem ich gesprochen habe. Mit immerhin mehr als 100 Millionen EUR im Jahr ließe </w:t>
      </w:r>
      <w:r>
        <w:rPr>
          <w:rFonts w:cs="Arial" w:ascii="Arial" w:hAnsi="Arial"/>
          <w:iCs/>
          <w:sz w:val="18"/>
          <w:szCs w:val="18"/>
        </w:rPr>
        <w:t>sich</w:t>
      </w:r>
      <w:r>
        <w:rPr>
          <w:rFonts w:cs="Arial" w:ascii="Arial" w:hAnsi="Arial"/>
          <w:sz w:val="18"/>
        </w:rPr>
        <w:t xml:space="preserve"> einiges machen, und es stellt sich die Frage nach sinnvollen Maßnahmen, wenn man die Bürgerinnen und Bürger tatsächlich von der Teuerung entlasten möchte.</w:t>
      </w:r>
    </w:p>
    <w:p>
      <w:pPr>
        <w:pStyle w:val="Normal"/>
        <w:widowControl w:val="false"/>
        <w:spacing w:lineRule="exact" w:line="240"/>
        <w:ind w:firstLine="284"/>
        <w:jc w:val="both"/>
        <w:rPr/>
      </w:pPr>
      <w:r>
        <w:rPr>
          <w:rFonts w:cs="Arial" w:ascii="Arial" w:hAnsi="Arial"/>
          <w:sz w:val="18"/>
        </w:rPr>
        <w:t>Meine Damen und Herren! Ich bin der Meinung, dass man dieses Geld sehr wohl dafür einsetzen könnte und müsste, um den Kindergarten in dieser Stadt kostenlos zu machen, und zwar für alle Wiener Kinder zwischen dem dritten und dem sechsten Lebensjahr. Die Einnahmen aus den Elternbeiträgen zu den Kindergartengebühren machen, genau genommen, zirka 70 Millionen EUR pro Jahr aus. Würde man den Kindergarten also kostenlos gestalten, dann wäre das eine Möglichkeit, die zu hoch eingenommenen Gebühren zurückzugeben, und zwar an diejenigen, die unter der Teuerung am allerstärksten leiden, und das sind junge Familien mit kleinen Kindern</w:t>
      </w:r>
      <w:r>
        <w:rPr>
          <w:rFonts w:cs="Arial" w:ascii="Arial" w:hAnsi="Arial"/>
          <w:sz w:val="18"/>
          <w:lang w:val="de-DE"/>
        </w:rPr>
        <w:t> –</w:t>
      </w:r>
      <w:r>
        <w:rPr>
          <w:rFonts w:cs="Arial" w:ascii="Arial" w:hAnsi="Arial"/>
          <w:sz w:val="18"/>
        </w:rPr>
        <w:t xml:space="preserve"> manchmal ist es ein Kind, manchmal sind es gar zwei Kinder, die den Kindergarten besuchen</w:t>
      </w:r>
      <w:r>
        <w:rPr>
          <w:rFonts w:cs="Arial" w:ascii="Arial" w:hAnsi="Arial"/>
          <w:sz w:val="18"/>
          <w:lang w:val="de-DE"/>
        </w:rPr>
        <w:t> –,</w:t>
      </w:r>
      <w:r>
        <w:rPr>
          <w:rFonts w:cs="Arial" w:ascii="Arial" w:hAnsi="Arial"/>
          <w:sz w:val="18"/>
        </w:rPr>
        <w:t xml:space="preserve"> die derzeit mit sehr hohen Kosten zu kämpfen haben. </w:t>
      </w:r>
    </w:p>
    <w:p>
      <w:pPr>
        <w:pStyle w:val="Normal"/>
        <w:widowControl w:val="false"/>
        <w:spacing w:lineRule="exact" w:line="240"/>
        <w:ind w:firstLine="284"/>
        <w:jc w:val="both"/>
        <w:rPr/>
      </w:pPr>
      <w:r>
        <w:rPr>
          <w:rFonts w:cs="Arial" w:ascii="Arial" w:hAnsi="Arial"/>
          <w:sz w:val="18"/>
        </w:rPr>
        <w:t>Die berühmte Staffelung, auf die unsere Frau Vizebürgermeisterin so stolz ist – sie ist jetzt leider nicht im Raum –, greift nämlich nicht. Sie greift nicht so, wie sie greifen sollte.</w:t>
      </w:r>
      <w:r>
        <w:rPr>
          <w:rFonts w:cs="Arial" w:ascii="Arial" w:hAnsi="Arial"/>
          <w:spacing w:val="-10"/>
          <w:sz w:val="18"/>
        </w:rPr>
        <w:t> –</w:t>
      </w:r>
      <w:r>
        <w:rPr>
          <w:rFonts w:cs="Arial" w:ascii="Arial" w:hAnsi="Arial"/>
          <w:sz w:val="18"/>
        </w:rPr>
        <w:t xml:space="preserve"> Ah, wunderbar, Frau VBgmin Brauner ist hier! Ich habe aber nicht dich gemeint! Ich wollte eigentlich die Frau Vizebürgermeisterin und Vizelandeshauptfrau Laska ansprechen, die für den Kindergartenbereich zuständig ist: Ich muss sagen, ihre Begründung für ihre Ablehnung des Antrags der GRÜNEN, der diese Woche im entsprechenden Ausschuss behandelt wurde, ist wirklich wundersam! Deshalb wird es erneut nicht zum kostenlosen Kindergarten in Wien kommen, obwohl das seit Jahren von allen Oppositionsparteien gefordert wird. Nur die SPÖ leistet noch Widerstand in diesem Bereich, und die Begründung dafür ist, wie gesagt, wundersam. Ein besseres Wort fällt mir dazu nicht ein! Da stellt sich eine sozialdemokratische Politikerin wirklich hin und argumentiert allen Ernstes, dass etwas, was kostenlos ist, nicht wertgeschätzt und nicht in Anspruch genommen wird!</w:t>
      </w:r>
      <w:r>
        <w:rPr>
          <w:rFonts w:cs="Arial" w:ascii="Arial" w:hAnsi="Arial"/>
          <w:spacing w:val="-10"/>
          <w:sz w:val="18"/>
        </w:rPr>
        <w:t> –</w:t>
      </w:r>
      <w:r>
        <w:rPr>
          <w:rFonts w:cs="Arial" w:ascii="Arial" w:hAnsi="Arial"/>
          <w:sz w:val="18"/>
        </w:rPr>
        <w:t xml:space="preserve"> Genau diese Begründung liefert sie nämlich, wenn man zwischen den Zeilen liest. Das kann doch nicht ihr Ernst sein! Im Umkehrschluss könnten wir auch sagen: Die Schule ist kostenlos in Wien; das wäre also eine plausible Begründung, jetzt auch noch Schulgebühren einzuführen.</w:t>
      </w:r>
    </w:p>
    <w:p>
      <w:pPr>
        <w:pStyle w:val="Normal"/>
        <w:widowControl w:val="false"/>
        <w:spacing w:lineRule="exact" w:line="240"/>
        <w:ind w:firstLine="284"/>
        <w:jc w:val="both"/>
        <w:rPr/>
      </w:pPr>
      <w:r>
        <w:rPr>
          <w:rFonts w:cs="Arial" w:ascii="Arial" w:hAnsi="Arial"/>
          <w:sz w:val="18"/>
        </w:rPr>
        <w:t>Ich frage mich: Kann das tatsächlich eine sozialdemokratische Begründung sein?</w:t>
      </w:r>
      <w:r>
        <w:rPr>
          <w:rFonts w:cs="Arial" w:ascii="Arial" w:hAnsi="Arial"/>
          <w:sz w:val="18"/>
          <w:lang w:val="de-DE"/>
        </w:rPr>
        <w:t> –</w:t>
      </w:r>
      <w:r>
        <w:rPr>
          <w:rFonts w:cs="Arial" w:ascii="Arial" w:hAnsi="Arial"/>
          <w:sz w:val="18"/>
        </w:rPr>
        <w:t xml:space="preserve"> Was müsste ich daraus schließen, wenn ich feststellten würde, dass jene Kinder, deren Eltern keine Beiträge leisten, weil sie wirklich im unteren Einkommensdrittel und daher von den Gebühren befreit sind, tatsächlich im Kindergarten des Öfteren fehlen? Das wird im Übrigen von der entsprechenden Abteilung nicht bestätigt, aber selbst wenn es so wäre: Müsste ich daraus schließen, dass deshalb der Kindergarten nicht kostenlos sein kann? Oder müsste ich nicht doch viel eher den Schluss ziehen, dass diese Kinder und deren Familien soziale Betreuung brauchen, und zwar dringend, weil bekanntlich diejenigen, die über ein sehr geringes Einkommen verfügen, ziemlich häufig sowohl mit mehr gesundheitlichen Problemen als auch mit mehr familiären Schwierigkeiten zu kämpfen haben.</w:t>
      </w:r>
    </w:p>
    <w:p>
      <w:pPr>
        <w:pStyle w:val="Normal"/>
        <w:widowControl w:val="false"/>
        <w:spacing w:lineRule="exact" w:line="240"/>
        <w:ind w:firstLine="284"/>
        <w:jc w:val="both"/>
        <w:rPr/>
      </w:pPr>
      <w:r>
        <w:rPr>
          <w:rFonts w:cs="Arial" w:ascii="Arial" w:hAnsi="Arial"/>
          <w:sz w:val="18"/>
        </w:rPr>
        <w:t>Wenn Sie die Menschen also auf diese Art und Weise im Stich lassen und sie als Beispiel nehmen, um zu begründen, warum der Kindergarten nicht kostenlos sein darf, dann bleibe ich wirklich sprachlos zurück beziehungsweise denke: Das kann nur eine sehr billige Ausrede sein, meine Damen und Herren! Schauen Sie sich das an! Die Staffelung ist schön und gut. Aber in Wahrheit sind wirklich nur die Kleinstverdiener in dieser Stadt von der Kindergartengebühr befreit. Das untere Mittelfeld der Bevölkerung, der untere Teil der Bezieher kleiner und mittlerer Einkommen, also genau der Bereich, wo das Gros der Wiener Familien mit kleinen Kindern anzutreffen ist, ist nicht befreit. Bei 2 300 EUR ist man schon aus der Staffelung draußen und entrichtet die volle Gebühr!</w:t>
      </w:r>
    </w:p>
    <w:p>
      <w:pPr>
        <w:pStyle w:val="Normal"/>
        <w:widowControl w:val="false"/>
        <w:spacing w:lineRule="exact" w:line="240"/>
        <w:ind w:firstLine="284"/>
        <w:jc w:val="both"/>
        <w:rPr>
          <w:rFonts w:ascii="Arial" w:hAnsi="Arial" w:cs="Arial"/>
          <w:sz w:val="18"/>
        </w:rPr>
      </w:pPr>
      <w:r>
        <w:rPr>
          <w:rFonts w:cs="Arial" w:ascii="Arial" w:hAnsi="Arial"/>
          <w:sz w:val="18"/>
        </w:rPr>
        <w:t xml:space="preserve">Schauen Sie sich jetzt einmal an, wie viele Menschen in dieser Stadt genau in dieser Einkommensklasse sind! Schauen Sie sich an, womit diese Menschen in den letzten Jahren zu kämpfen haben: Mit teureren Lebensmitteln, mit weit höheren Wohnkosten als früher, und so weiter und so fort! Schauen Sie sich an, was das bedeutet, wenn diese Familien zwei Kleinkinder haben! Dann geben sie bereits ein Fünftel ihres Einkommens allein für die Kindergartengebühr aus! Daher appelliere ich an Sie: Hören Sie auf mit den billigen Ausreden, und machen Sie den Kindergarten kostenlos, meine Damen und Herren von der Sozialdemokrati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In diesem Zusammenhang haben wir einen entsprechenden Antrag vorbereitet, den ich hiermit gemeinsam mit Frau Abg Claudia Smolik einbringe.</w:t>
      </w:r>
    </w:p>
    <w:p>
      <w:pPr>
        <w:pStyle w:val="Normal"/>
        <w:widowControl w:val="false"/>
        <w:spacing w:lineRule="exact" w:line="240"/>
        <w:ind w:firstLine="284"/>
        <w:jc w:val="both"/>
        <w:rPr/>
      </w:pPr>
      <w:r>
        <w:rPr>
          <w:rFonts w:cs="Arial" w:ascii="Arial" w:hAnsi="Arial"/>
          <w:sz w:val="18"/>
        </w:rPr>
        <w:t>Ich komme zu einem weiteren Bereich, in dem wir durchaus einiges tun könnten und sollten. Ein wesentlicher Aspekt der Teuerung, der die Wiener Bevölkerung trifft und in den nächsten Jahren vermehrt treffen wird, steht im Zusammenhang mit den steigenden Energiepreisen.</w:t>
      </w:r>
      <w:r>
        <w:rPr>
          <w:rFonts w:cs="Arial" w:ascii="Arial" w:hAnsi="Arial"/>
          <w:spacing w:val="-10"/>
          <w:sz w:val="18"/>
        </w:rPr>
        <w:t xml:space="preserve"> – </w:t>
      </w:r>
      <w:r>
        <w:rPr>
          <w:rFonts w:cs="Arial" w:ascii="Arial" w:hAnsi="Arial"/>
          <w:sz w:val="18"/>
        </w:rPr>
        <w:t>Einerseits ist man mit den steigenden Spritpreisen konfrontiert, die das Autofahren zunehmend unattraktiver und auch unleistbarer machen werden. Darüber hinaus sind wir mit massiv steigenden Energiepreisen für Heizung und Strom für die Haushalte sehr stark belastet. Ich rufe nochmals in Erinnerung: Alle Appelle, man möge die Preise und Tarife senken, die gut gemeint sein mögen, führen ins Nichts, denn wenn beispielsweise Gasprom ankündigt, in diesem Winter den Gaspreis gleich um 60 Prozent erhöhen zu wollen, dann müssen wir hier jetzt erkennen, dass der Zug in diesem Bereich abgefahren ist und es kaum möglich sein wird, die Strompreise und die Gaspreise für die Wiener Haushalte tatsächlich zu senken.</w:t>
      </w:r>
    </w:p>
    <w:p>
      <w:pPr>
        <w:pStyle w:val="Normal"/>
        <w:widowControl w:val="false"/>
        <w:spacing w:lineRule="exact" w:line="240"/>
        <w:ind w:firstLine="284"/>
        <w:jc w:val="both"/>
        <w:rPr/>
      </w:pPr>
      <w:r>
        <w:rPr>
          <w:rFonts w:cs="Arial" w:ascii="Arial" w:hAnsi="Arial"/>
          <w:sz w:val="18"/>
        </w:rPr>
        <w:t>Das heißt, es stellt sich die Frage: Was müssen wir tun? Was muss eine seriös agierende Landespolitik unternehmen, um die Menschen tatsächlich von diesen steigenden Kosten zu entlasten?</w:t>
      </w:r>
      <w:r>
        <w:rPr>
          <w:rFonts w:cs="Arial" w:ascii="Arial" w:hAnsi="Arial"/>
          <w:sz w:val="18"/>
          <w:lang w:val="de-DE"/>
        </w:rPr>
        <w:t> –</w:t>
      </w:r>
      <w:r>
        <w:rPr>
          <w:rFonts w:cs="Arial" w:ascii="Arial" w:hAnsi="Arial"/>
          <w:sz w:val="18"/>
        </w:rPr>
        <w:t xml:space="preserve"> Die Antwort lautet: Es müssen Alternativen für die Menschen geschaffen werden. Dann werden diese schon selbst wissen, ob sie sich für die kostengünstigere Variante entscheiden oder nicht.</w:t>
      </w:r>
    </w:p>
    <w:p>
      <w:pPr>
        <w:pStyle w:val="Normal"/>
        <w:widowControl w:val="false"/>
        <w:spacing w:lineRule="exact" w:line="240"/>
        <w:ind w:firstLine="284"/>
        <w:jc w:val="both"/>
        <w:rPr/>
      </w:pPr>
      <w:r>
        <w:rPr>
          <w:rFonts w:cs="Arial" w:ascii="Arial" w:hAnsi="Arial"/>
          <w:sz w:val="18"/>
        </w:rPr>
        <w:t>Ich fange mit dem öffentlichen Verkehr an: Meine Damen und Herren! Wenn wir tatsächlich etwas gegen die Teuerung unternehmen möchten, dann sollten wir uns dringend die Tarife der Wiener Linien und der öffentlichen Verkehrsmittel insgesamt ansehen. In diesem Bereich treten wir einerseits für die Rücknahme der Steigerung der Tarife ein, die die Wiener Linien vor einiger Zeit vorgenommen haben. Darüber hinaus befürworten wir auch die Schaffung eines Öko-Tarifes. Wir fordern, dass es für die Wienerinnen und Wiener möglich sein soll, die Wiener Linien zu einem 1 EUR-Tarif zu nutzen.</w:t>
      </w:r>
      <w:r>
        <w:rPr>
          <w:rFonts w:cs="Arial" w:ascii="Arial" w:hAnsi="Arial"/>
          <w:spacing w:val="-10"/>
          <w:sz w:val="18"/>
        </w:rPr>
        <w:t> –</w:t>
      </w:r>
      <w:r>
        <w:rPr>
          <w:rFonts w:cs="Arial" w:ascii="Arial" w:hAnsi="Arial"/>
          <w:sz w:val="18"/>
        </w:rPr>
        <w:t xml:space="preserve"> Ich glaube, das wäre tatsächlich nicht nur eine massive Entlastung, sondern darüber hinaus auch ein guter Anreiz, das Auto zu Hause zu lassen und auf die öffentlichen Verkehrsmittel umzusteigen. Einen dementsprechenden Antrag bringe ich ebenfalls ein.</w:t>
      </w:r>
    </w:p>
    <w:p>
      <w:pPr>
        <w:pStyle w:val="Normal"/>
        <w:widowControl w:val="false"/>
        <w:spacing w:lineRule="exact" w:line="240"/>
        <w:ind w:firstLine="284"/>
        <w:jc w:val="both"/>
        <w:rPr/>
      </w:pPr>
      <w:r>
        <w:rPr>
          <w:rFonts w:cs="Arial" w:ascii="Arial" w:hAnsi="Arial"/>
          <w:sz w:val="18"/>
        </w:rPr>
        <w:t>Meine Damen und Herren! Ich möchte an dieser Stelle ankündigen, dass mein Fraktionskollege Martin Margulies darüber hinaus auch einen Antrag im Zusammenhang mit der Freifahrt für SchülerInnen, Lehrlinge und Studierende einbringen wird. Auch in diesem Bereich gäbe es durchaus finanzielle Spielräume. Ich gebe zu bedenken, dass die Stadt beispielsweise Mehreinnahmen aus der Mineralölsteuer hat, welche ebenfalls steigen, weil der Spritpreis steigt. Und es ist durchaus spannend, danach zu fragen, wie diese Einnahmen eingesetzt werden.</w:t>
      </w:r>
    </w:p>
    <w:p>
      <w:pPr>
        <w:pStyle w:val="Normal"/>
        <w:widowControl w:val="false"/>
        <w:spacing w:lineRule="exact" w:line="240"/>
        <w:ind w:firstLine="284"/>
        <w:jc w:val="both"/>
        <w:rPr/>
      </w:pPr>
      <w:r>
        <w:rPr>
          <w:rFonts w:cs="Arial" w:ascii="Arial" w:hAnsi="Arial"/>
          <w:sz w:val="18"/>
        </w:rPr>
        <w:t>Jedenfalls sind finanzielle Spielräume da, und mit entsprechenden Maßnahmen würde man letztlich nichts anderes erreichen als eine Umverteilung, und zwar weg von denjenigen, die das Auto benützen, und hin zu denjenigen, die die Wiener Linien benutzen und auf die öffentlichen Verkehrsmittel umsteigen.</w:t>
      </w:r>
    </w:p>
    <w:p>
      <w:pPr>
        <w:pStyle w:val="Normal"/>
        <w:widowControl w:val="false"/>
        <w:spacing w:lineRule="exact" w:line="240"/>
        <w:ind w:firstLine="284"/>
        <w:jc w:val="both"/>
        <w:rPr/>
      </w:pPr>
      <w:r>
        <w:rPr>
          <w:rFonts w:cs="Arial" w:ascii="Arial" w:hAnsi="Arial"/>
          <w:sz w:val="18"/>
        </w:rPr>
        <w:t>Damit bin ich beim dritten, ganz wesentlichen Teil, nämlich bei den massiv steigenden Wohnkosten. Auf diesem Gebiet hat die Stadt durchaus sehr viele Möglichkeiten zu handeln. Ich fange an mit der großen Ankündigung der SPÖ, die gestern Nachmittag, aber auch in den letzten paar Wochen immer wieder zu vernehmen war, dass man die Mieten im Gemeindebau einfrieren wird.</w:t>
      </w:r>
      <w:r>
        <w:rPr>
          <w:rFonts w:cs="Arial" w:ascii="Arial" w:hAnsi="Arial"/>
          <w:spacing w:val="-10"/>
          <w:sz w:val="18"/>
        </w:rPr>
        <w:t> –</w:t>
      </w:r>
      <w:r>
        <w:rPr>
          <w:rFonts w:cs="Arial" w:ascii="Arial" w:hAnsi="Arial"/>
          <w:sz w:val="18"/>
        </w:rPr>
        <w:t xml:space="preserve"> Allerdings haben wir bereits den Monat September. Ich finde das, ehrlich gesagt, wieder einmal richtig frech! Das ist Chuzpe, könnte man sagen.</w:t>
      </w:r>
      <w:r>
        <w:rPr>
          <w:rFonts w:cs="Arial" w:ascii="Arial" w:hAnsi="Arial"/>
          <w:spacing w:val="-10"/>
          <w:sz w:val="18"/>
        </w:rPr>
        <w:t> –</w:t>
      </w:r>
      <w:r>
        <w:rPr>
          <w:rFonts w:cs="Arial" w:ascii="Arial" w:hAnsi="Arial"/>
          <w:sz w:val="18"/>
        </w:rPr>
        <w:t xml:space="preserve"> Im Übrigen habe ich nachgeschaut: „Chuzpe“ bedeutet genau genommen Dreistigkeit, Frechheit, Unverschämtheit. – Und ich meine, es ist wirklich frech, an die Menschen heranzutreten und ihnen im September zu sagen: Schaut her, was wir Tolles gegen die Teuerung in diesem Jahr tun! In diesem Jahr wird es keine Anhebung der Mieten mehr geben!</w:t>
      </w:r>
    </w:p>
    <w:p>
      <w:pPr>
        <w:pStyle w:val="Normal"/>
        <w:widowControl w:val="false"/>
        <w:spacing w:lineRule="exact" w:line="240"/>
        <w:ind w:firstLine="284"/>
        <w:jc w:val="both"/>
        <w:rPr/>
      </w:pPr>
      <w:r>
        <w:rPr>
          <w:rFonts w:cs="Arial" w:ascii="Arial" w:hAnsi="Arial"/>
          <w:sz w:val="18"/>
        </w:rPr>
        <w:t xml:space="preserve">Das Jahr ist ja gleich zu Ende! Das betrifft nur mehr die Mieten für zwei, drei Monate! Man sagt jetzt, dass man hinsichtlich des Jahres 2009 in der Folge entscheiden wird, was man tut. – Die Worte „wir wollen uns das anschauen und dann evaluieren“ klingen in meinen Ohren und in den Ohren vieler Mieterinnen und Mieter der Gemeindewohnungen wie eine Drohung, denn dann wird es vermutlich nicht nur eine normale Erhöhung, sondern einen Ausgleich um den Betrag geben, der heuer so großartig nachgelassen wurde! Meine Damen und Herren von der Sozialdemokratie! Wir wollen Sicherheit! Und wir wollen nicht, dass man sich das im Jahr 2009 anschaut und überlegt. </w:t>
      </w:r>
    </w:p>
    <w:p>
      <w:pPr>
        <w:pStyle w:val="Normal"/>
        <w:widowControl w:val="false"/>
        <w:spacing w:lineRule="exact" w:line="240"/>
        <w:ind w:firstLine="284"/>
        <w:jc w:val="both"/>
        <w:rPr>
          <w:rFonts w:ascii="Arial" w:hAnsi="Arial" w:cs="Arial"/>
          <w:sz w:val="18"/>
        </w:rPr>
      </w:pPr>
      <w:r>
        <w:rPr>
          <w:rFonts w:cs="Arial" w:ascii="Arial" w:hAnsi="Arial"/>
          <w:sz w:val="18"/>
        </w:rPr>
        <w:t xml:space="preserve">Deshalb haben wir einen Antrag vorbereitet, den ich somit einbringe, dass das Einfrieren der Mieten für die Gemeindebauten auf jeden Fall auch für das gesamte Jahr 2009 gelten soll. Wenn man sich das schon anschaut, dann sollte man es sich Anfang 2010 anschauen. Dann werden wir hier Wahlkampf haben, und dann kann es sein, dass man doch noch einen weiteren Aufschub gewährt. </w:t>
      </w:r>
      <w:r>
        <w:rPr>
          <w:rFonts w:cs="Arial" w:ascii="Arial" w:hAnsi="Arial"/>
          <w:i/>
          <w:iCs/>
          <w:sz w:val="18"/>
        </w:rPr>
        <w:t>(Beifall bei den GRÜNEN.)</w:t>
      </w:r>
    </w:p>
    <w:p>
      <w:pPr>
        <w:pStyle w:val="TextBodyIndent"/>
        <w:widowControl w:val="false"/>
        <w:spacing w:lineRule="exact" w:line="240"/>
        <w:ind w:left="0" w:firstLine="284"/>
        <w:jc w:val="both"/>
        <w:rPr/>
      </w:pPr>
      <w:r>
        <w:rPr>
          <w:sz w:val="18"/>
        </w:rPr>
        <w:t>Ich komme zurück zu den steigenden Energiepreisen für die Wiener Haushalte, die jetzt schon stark belastend sind und im nächsten Jahrzehnt noch stärker belastend sein werden. – Es gäbe jetzt mindestens zwei wesentliche Maßnahmen, die Abhilfe schaffen könnten.</w:t>
      </w:r>
    </w:p>
    <w:p>
      <w:pPr>
        <w:pStyle w:val="TextBodyIndent"/>
        <w:widowControl w:val="false"/>
        <w:spacing w:lineRule="exact" w:line="240"/>
        <w:ind w:left="0" w:firstLine="284"/>
        <w:jc w:val="both"/>
        <w:rPr/>
      </w:pPr>
      <w:r>
        <w:rPr>
          <w:sz w:val="18"/>
        </w:rPr>
        <w:t>Ich nenne erstens die Energiesparberatung für alle Wiener Haushalte. Wir haben das von dieser Stelle aus schon des Öfteren diskutiert, und ich sage einmal mehr: Es ist gut, dass Energiesparberatungen an verschiedenen Stellen in der Stadt, organisiert von Wien Energie, geboten werden. Aber ich meine, dass es durchaus Sinn machen würde und auch dringend geboten wäre, dass EnergiesparberaterInnen innerhalb der nächsten Jahre jeden Wiener Haushalt aufsuchen und den Menschen vor Ort zeigen, wie man mit simplen Maßnahmen die eigene Gas- und Stromrechnung senken kann.</w:t>
      </w:r>
    </w:p>
    <w:p>
      <w:pPr>
        <w:pStyle w:val="TextBodyIndent"/>
        <w:widowControl w:val="false"/>
        <w:spacing w:lineRule="exact" w:line="240"/>
        <w:ind w:left="0" w:firstLine="284"/>
        <w:jc w:val="both"/>
        <w:rPr/>
      </w:pPr>
      <w:r>
        <w:rPr>
          <w:sz w:val="18"/>
        </w:rPr>
        <w:t xml:space="preserve">Meine Damen und Herren! Es </w:t>
      </w:r>
      <w:r>
        <w:rPr>
          <w:bCs/>
          <w:iCs/>
          <w:sz w:val="18"/>
        </w:rPr>
        <w:t>ist</w:t>
      </w:r>
      <w:r>
        <w:rPr>
          <w:sz w:val="18"/>
        </w:rPr>
        <w:t xml:space="preserve"> möglich, die eigene Gas- und Stromrechnung zu senken! Mit ganz einfachen Maßnahmen kann man locker 200 bis 400 EUR, je nach Haushaltsgröße, pro Jahr einsparen. Ich glaube, dass die Investition in diese Energiesparberatung gut investiertes Geld wäre. Das würde bedeuten, dass die Bürgerinnen und Bürger dieser Stadt weniger Kosten haben. Das würde bedeuten, dass wir unseren Verbrauch insgesamt senken, was durchaus auch bezüglich Klimaschutz sinnvoll ist: Und man würde, wenn diese EnergiesparberaterInnen zum Einsatz kommen, auch einige Tausend Arbeitsplätze schaffen, denn das wären in den nächsten Jahren Jobs für zahlreiche Menschen in dieser Stadt. Ich meine, dass der Betrag, den man in diese Maßnahme investiert, ein Betrag wäre, den man der Stadt zurückgibt. Auch das wäre eine wirksame Maßnahme gegen die Teuerung.</w:t>
      </w:r>
    </w:p>
    <w:p>
      <w:pPr>
        <w:pStyle w:val="TextBodyIndent"/>
        <w:widowControl w:val="false"/>
        <w:spacing w:lineRule="exact" w:line="240"/>
        <w:ind w:left="0" w:firstLine="284"/>
        <w:jc w:val="both"/>
        <w:rPr/>
      </w:pPr>
      <w:r>
        <w:rPr>
          <w:sz w:val="18"/>
        </w:rPr>
        <w:t>Zusätzlich haben wir einen Antrag vorbereitet, der sich mit der Dämmung von alten Wohnhäusern beschäftigt, bei denen die Energiekosten bekanntlich besonders hoch sind, insbesondere die Heizkosten. Daher würde es wirklich Sinn machen, bei diesen Bauten die Wärmedämmung zügiger voranzutreiben. In den Fällen, in denen solche Häuser im Eigentum der Stadt Wien stehen, sind wir in den letzten Jahren relativ gut vorangekommen, im privaten Bereich geht das jedoch sehr schleppend vor sich.</w:t>
      </w:r>
    </w:p>
    <w:p>
      <w:pPr>
        <w:pStyle w:val="TextBodyIndent"/>
        <w:widowControl w:val="false"/>
        <w:spacing w:lineRule="exact" w:line="240"/>
        <w:ind w:left="0" w:firstLine="284"/>
        <w:jc w:val="both"/>
        <w:rPr/>
      </w:pPr>
      <w:r>
        <w:rPr>
          <w:sz w:val="18"/>
        </w:rPr>
        <w:t xml:space="preserve">Daher möchten wir einerseits anregen, dass die Wiener Bauordnung so weit novelliert wird, dass hier Standards festgeschrieben werden. Wir möchten erreichen, dass Häuser nach der entsprechenden Sanierung dem Energiestandard von Neubauten entsprechen müssen. Außerdem streben wir eine Maßnahme an, von der ich allerdings befürchte, dass sie den Kolleginnen und Kollegen von der ÖVP gar nicht schmecken wird: Wir möchten nämlich, dass auf Bundesebene für die Besitzer solcher Häuser die Verpflichtung geschaffen wird, innerhalb eines bestimmten Zeitraumes ihre Häuser zu dämmen. Es kann unseres Erachtens nämlich nicht sein, dass diese Hausbesitzer von den Mieteinnahmen profitieren und diejenigen, die darin wohnen, nicht nur hohe Mieten, sondern zusätzlich auch immer höher werdende Energiekosten zu zahlen haben. – Wenn Sie also etwas für die Bürgerinnen und Bürger tun möchten, dann fordere ich Sie dazu auf, den entsprechenden Antrag der </w:t>
      </w:r>
      <w:r>
        <w:rPr>
          <w:caps/>
          <w:sz w:val="18"/>
        </w:rPr>
        <w:t>Grünen</w:t>
      </w:r>
      <w:r>
        <w:rPr>
          <w:sz w:val="18"/>
        </w:rPr>
        <w:t xml:space="preserve"> zu unterstützen! </w:t>
      </w:r>
      <w:r>
        <w:rPr>
          <w:i/>
          <w:sz w:val="18"/>
        </w:rPr>
        <w:t>(Beifall bei den GRÜNEN.)</w:t>
      </w:r>
      <w:r>
        <w:rPr>
          <w:sz w:val="18"/>
        </w:rPr>
        <w:t xml:space="preserve"> </w:t>
      </w:r>
    </w:p>
    <w:p>
      <w:pPr>
        <w:pStyle w:val="Normal"/>
        <w:widowControl w:val="false"/>
        <w:spacing w:lineRule="exact" w:line="240"/>
        <w:ind w:firstLine="284"/>
        <w:jc w:val="both"/>
        <w:rPr/>
      </w:pPr>
      <w:r>
        <w:rPr>
          <w:rFonts w:cs="Arial" w:ascii="Arial" w:hAnsi="Arial"/>
          <w:sz w:val="18"/>
        </w:rPr>
        <w:t>Ich schließe jedenfalls mit folgenden Bemerkungen ab: Die genannten Maßnahmen würden selbstverständlich eine wirksame Entlastung für die Bürgerinnen und Bürger dieser Stadt darstellen. Das von der SPÖ präsentierte Paket, das gestern Nachmittag eiligst über die APA vorgestellt wurde, stellt hingegen keine solche wirksame Entlastung dar.</w:t>
      </w:r>
    </w:p>
    <w:p>
      <w:pPr>
        <w:pStyle w:val="Normal"/>
        <w:widowControl w:val="false"/>
        <w:spacing w:lineRule="exact" w:line="240"/>
        <w:ind w:firstLine="284"/>
        <w:jc w:val="both"/>
        <w:rPr/>
      </w:pPr>
      <w:r>
        <w:rPr>
          <w:rFonts w:cs="Arial" w:ascii="Arial" w:hAnsi="Arial"/>
          <w:sz w:val="18"/>
        </w:rPr>
        <w:t>Es wäre höchst an der Zeit und wichtig, den Heizkostenzuschuss zu erhöhen. Andererseits haben wir in den vergangenen Jahren immer wieder eine Erhöhung beantragt, gingen aber bedauerlicherweise mit leeren Händen aus. Und das betraf vor allem diejenigen, die diesen Heizkostenzuschuss brauchen.</w:t>
      </w:r>
    </w:p>
    <w:p>
      <w:pPr>
        <w:pStyle w:val="Normal"/>
        <w:widowControl w:val="false"/>
        <w:spacing w:lineRule="exact" w:line="240"/>
        <w:ind w:firstLine="284"/>
        <w:jc w:val="both"/>
        <w:rPr/>
      </w:pPr>
      <w:r>
        <w:rPr>
          <w:rFonts w:cs="Arial" w:ascii="Arial" w:hAnsi="Arial"/>
          <w:sz w:val="18"/>
        </w:rPr>
        <w:t>Wenn man jetzt eine Erhöhung beschließt, dann ist das gut so. Ich möchte allerdings in Erinnerung rufen, dass dieser Heizkostenzuschuss zwar jahrein, jahraus eine gute Maßnahme für die schwächsten Haushalte in der Stadt ist, dass es aber viel besser wäre, wenn es Investitionen gäbe, etwa zur Anschaffung neuer Fenster oder zum Austausch alter Ölöfen und so weiter, damit viele dieser Haushalte im Winter künftig nicht so hohe Heizkosten haben. Solange wir nämlich auf diesem Gebiet strukturell nichts ändern, verheizen wir in dieser Stadt im wahrsten Sinne des Wortes jahrein, jahraus Tausende und Hunderttausende von Euro, obwohl das eigentlich nicht erforderlich wäre!</w:t>
      </w:r>
    </w:p>
    <w:p>
      <w:pPr>
        <w:pStyle w:val="Normal"/>
        <w:widowControl w:val="false"/>
        <w:spacing w:lineRule="exact" w:line="240"/>
        <w:ind w:firstLine="284"/>
        <w:jc w:val="both"/>
        <w:rPr/>
      </w:pPr>
      <w:r>
        <w:rPr>
          <w:rFonts w:cs="Arial" w:ascii="Arial" w:hAnsi="Arial"/>
          <w:sz w:val="18"/>
        </w:rPr>
        <w:t>Zweitens finde ich es gut und begrüße es, dass die Sozialhilfe Anfang 2009 erhöht werden soll. Allerdings bleibt der Applaus aus, solange wir nicht wissen, um wie viel die Sozialhilfe tatsächlich erhöht werden soll. Sagen Sie uns daher bitte heute genau, um welchen Prozentsatz Sie die Sozialhilfe ab Jänner erhöhen möchten! Denn es wäre zu billig, wenn man das jetzt als Wahlkampfgeld nutzt und eine Erhöhung ankündigt, wir aber dann im Jänner einmal mehr feststellen müssen, dass die Erhöhung nicht einmal ausreicht, um das, was die Inflation ausmacht, abzudecken.</w:t>
      </w:r>
    </w:p>
    <w:p>
      <w:pPr>
        <w:pStyle w:val="Normal"/>
        <w:widowControl w:val="false"/>
        <w:spacing w:lineRule="exact" w:line="240"/>
        <w:ind w:firstLine="284"/>
        <w:jc w:val="both"/>
        <w:rPr/>
      </w:pPr>
      <w:r>
        <w:rPr>
          <w:rFonts w:cs="Arial" w:ascii="Arial" w:hAnsi="Arial"/>
          <w:sz w:val="18"/>
        </w:rPr>
        <w:t xml:space="preserve">Dasselbe gilt auch für die angekündigte Erhöhung des Landespflegegeldes. Diesfalls haben Sie sogar gesagt, um wie viel es angehoben werden soll, aber dieser Betrag ist viel zu bescheiden! Einerseits ist man hier von einer massiven Teuerung betroffen, wie wir alle wissen, andererseits war das Landepflegegeld schon im Vorfeld viel zu niedrig angesetzt, und mit dieser Erhöhung wird es auch nicht besser werden. </w:t>
      </w:r>
    </w:p>
    <w:p>
      <w:pPr>
        <w:pStyle w:val="Normal"/>
        <w:widowControl w:val="false"/>
        <w:spacing w:lineRule="exact" w:line="240"/>
        <w:ind w:firstLine="284"/>
        <w:jc w:val="both"/>
        <w:rPr/>
      </w:pPr>
      <w:r>
        <w:rPr>
          <w:rFonts w:cs="Arial" w:ascii="Arial" w:hAnsi="Arial"/>
          <w:sz w:val="18"/>
        </w:rPr>
        <w:t>Meine Damen und Herren! Im Großen und Ganzen stelle ich fest, dass wir uns heute mit dieser Veranstaltung immerhin die Mühe gegeben haben, uns ziemlich lang über diverse Maßnahmen zu unterhalten, die man gegen die Teuerung treffen kann. – Ich bin mäßig optimistisch im Zusammenhang mit den Beschlüssen, die dieser Landtag fassen wird, denn bedauerlicherweise habe ich seitens dieser Sozialdemokratie weder Signale wahrgenommen, beispielsweise einen sozialen, ökologischen Tarif bei den Wiener Linien einführen zu wollen, noch habe ich irgendwelche Signale wahrgenommen, beispielsweise den Kindergarten kostenlos zu machen, was durchaus eine Entlastungsmaßnahme darstellen würde, die sich sehen lassen kann!</w:t>
      </w:r>
    </w:p>
    <w:p>
      <w:pPr>
        <w:pStyle w:val="Normal"/>
        <w:widowControl w:val="false"/>
        <w:spacing w:lineRule="exact" w:line="240"/>
        <w:ind w:firstLine="284"/>
        <w:jc w:val="both"/>
        <w:rPr/>
      </w:pPr>
      <w:r>
        <w:rPr>
          <w:rFonts w:cs="Arial" w:ascii="Arial" w:hAnsi="Arial"/>
          <w:sz w:val="18"/>
        </w:rPr>
        <w:t>Ich kann Ihnen sagen: Wenn man dem grünen Paket die Zustimmung gäbe, dann würde das bedeuten, dass jeder Wiener Haushalt um 1 000 bis 5 000 EUR im Jahr entlastet werden würde, je nachdem, ob in diesem Haushalt Kinder sind oder nicht. Nebenbei gesagt, wäre das meines Erachtens eine sehr faire, sehr soziale und sehr treffsichere Entlastung. Menschen, die Kleinkinder haben, brauchen sicherlich viel eher eine Entlastung als jene, die keine haben. Es hätte aber jedenfalls jeder und jede etwas davon, und ich finde es schade, wenn unsere Vorschläge keine Zustimmung finden!</w:t>
      </w:r>
    </w:p>
    <w:p>
      <w:pPr>
        <w:pStyle w:val="Normal"/>
        <w:widowControl w:val="false"/>
        <w:spacing w:lineRule="exact" w:line="240"/>
        <w:ind w:firstLine="284"/>
        <w:jc w:val="both"/>
        <w:rPr/>
      </w:pPr>
      <w:r>
        <w:rPr>
          <w:rFonts w:cs="Arial" w:ascii="Arial" w:hAnsi="Arial"/>
          <w:sz w:val="18"/>
        </w:rPr>
        <w:t>Ich hoffe, dass Sie, meine Damen und Herren von der ÖVP und auch Sie von der SPÖ, die immerhin jahrelang in dieser Bundesregierung alle Möglichkeiten gehabt hätten, entsprechende Maßnahmen zu setzen, zumindest jetzt alles unternehmen, dass das, was Sie jetzt plötzlich im Wahlkampf fordern, auch umgesetzt wird! Bisher haben Sie nämlich zwei wesentliche, wertvolle Jahre und viele Chancen für die Österreicherinnen und Österreicher vertan und verpasst und einander gegenseitig blockiert! Bisher haben Sie sich nämlich in einer Art und Weise hervorgetan wie Geisterfahrer! Ich hatte wirklich das Bild von Geisterfahrern vor Augen: Sie waren verkehrt auf der Autobahn unterwegs, und zwar nicht einmal im selben Auto, sondern in zwei unterschiedlichen Autos, und Sie haben einander während der Fahrt die ganze Zeit zugerufen: Du bist ein Geisterfahrer!</w:t>
      </w:r>
    </w:p>
    <w:p>
      <w:pPr>
        <w:pStyle w:val="Normal"/>
        <w:widowControl w:val="false"/>
        <w:spacing w:lineRule="exact" w:line="240"/>
        <w:ind w:firstLine="284"/>
        <w:jc w:val="both"/>
        <w:rPr/>
      </w:pPr>
      <w:r>
        <w:rPr>
          <w:rFonts w:cs="Arial" w:ascii="Arial" w:hAnsi="Arial"/>
          <w:sz w:val="18"/>
        </w:rPr>
        <w:t xml:space="preserve">Jetzt sind Sie endlich aufgewacht und möchten plötzlich das eine und das andere erreichen. Man kennt sich überhaupt nicht mehr aus vor lauter Vorschlägen, was da nicht alles kommen soll! – Hören Sie auf, aneinander zu appellieren! Beschließen Sie etwas! Handeln Sie! Der Nationalrat tagt in wenigen Tagen, und Sie sitzen immer noch in der Regierung: Quatschen Sie nicht, handeln Sie!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sz w:val="18"/>
          <w:u w:val="single"/>
        </w:rPr>
        <w:t>Stubenvoll</w:t>
      </w:r>
      <w:r>
        <w:rPr>
          <w:rFonts w:cs="Arial" w:ascii="Arial" w:hAnsi="Arial"/>
          <w:sz w:val="18"/>
        </w:rPr>
        <w:t>: Als Nächster zu Wort gemeldet ist Herr Abg Oxonitsch. Ich erteile ihm das Wort.</w:t>
      </w:r>
    </w:p>
    <w:p>
      <w:pPr>
        <w:pStyle w:val="Normal"/>
        <w:widowControl w:val="false"/>
        <w:spacing w:lineRule="exact" w:line="240"/>
        <w:ind w:firstLine="284"/>
        <w:jc w:val="both"/>
        <w:rPr/>
      </w:pPr>
      <w:r>
        <w:rPr>
          <w:rFonts w:cs="Arial" w:ascii="Arial" w:hAnsi="Arial"/>
          <w:sz w:val="18"/>
        </w:rPr>
        <w:t xml:space="preserve">Abg Christian </w:t>
      </w:r>
      <w:r>
        <w:rPr>
          <w:rFonts w:cs="Arial" w:ascii="Arial" w:hAnsi="Arial"/>
          <w:b/>
          <w:sz w:val="18"/>
          <w:u w:val="single"/>
        </w:rPr>
        <w:t>Oxonitsch</w:t>
      </w:r>
      <w:r>
        <w:rPr>
          <w:rFonts w:cs="Arial" w:ascii="Arial" w:hAnsi="Arial"/>
          <w:sz w:val="18"/>
        </w:rPr>
        <w:t xml:space="preserve"> </w:t>
      </w:r>
      <w:r>
        <w:rPr>
          <w:rFonts w:cs="Arial" w:ascii="Arial" w:hAnsi="Arial"/>
          <w:i/>
          <w:sz w:val="18"/>
        </w:rPr>
        <w:t>(Sozialdemokratische Fraktion des Wiener Landtages und Gemeinderates)</w:t>
      </w:r>
      <w:r>
        <w:rPr>
          <w:rFonts w:cs="Arial" w:ascii="Arial" w:hAnsi="Arial"/>
          <w:sz w:val="18"/>
        </w:rPr>
        <w:t xml:space="preserve">: Sehr geehrte Frau Präsidentin! Meine sehr geehrten Damen und Herren! </w:t>
      </w:r>
    </w:p>
    <w:p>
      <w:pPr>
        <w:pStyle w:val="Normal"/>
        <w:widowControl w:val="false"/>
        <w:spacing w:lineRule="exact" w:line="240"/>
        <w:ind w:firstLine="284"/>
        <w:jc w:val="both"/>
        <w:rPr/>
      </w:pPr>
      <w:r>
        <w:rPr>
          <w:rFonts w:cs="Arial" w:ascii="Arial" w:hAnsi="Arial"/>
          <w:sz w:val="18"/>
        </w:rPr>
        <w:t>Herr Kollege Tschirf hat einleitend festgehalten, dass es drei Gründe für dieses Verlangen der Opposition gibt.</w:t>
      </w:r>
      <w:r>
        <w:rPr>
          <w:rFonts w:cs="Arial" w:ascii="Arial" w:hAnsi="Arial"/>
          <w:spacing w:val="-10"/>
          <w:sz w:val="18"/>
        </w:rPr>
        <w:t> –</w:t>
      </w:r>
      <w:r>
        <w:rPr>
          <w:rFonts w:cs="Arial" w:ascii="Arial" w:hAnsi="Arial"/>
          <w:sz w:val="18"/>
        </w:rPr>
        <w:t xml:space="preserve"> Meiner Ansicht nach hat er allerdings die falschen Gründe angeführt. Ich meine, der erste Grund ist Wahlkampf, der zweite Grund ist Wahlkampf, und der dritte Grund ist Wahlkampf!</w:t>
      </w:r>
      <w:r>
        <w:rPr>
          <w:rFonts w:cs="Arial" w:ascii="Arial" w:hAnsi="Arial"/>
          <w:sz w:val="18"/>
          <w:lang w:val="de-DE"/>
        </w:rPr>
        <w:t> –</w:t>
      </w:r>
      <w:r>
        <w:rPr>
          <w:rFonts w:cs="Arial" w:ascii="Arial" w:hAnsi="Arial"/>
          <w:sz w:val="18"/>
        </w:rPr>
        <w:t xml:space="preserve"> Ich meine, wir konnten in den vergangenen Wochen und Monaten nicht nur hier im Wiener Gemeinderat und Landtag, sondern letztendlich auch via Medien immer wieder den Beweis antreten, dass sich Wien mit seinen Gebühren im österreichischen Vergleich, vor allem aber auch im internationalen Vergleich, nicht zu verstecken braucht. Wir brauchen uns hinsichtlich der Qualität der Dienstleistungen</w:t>
      </w:r>
      <w:r>
        <w:rPr>
          <w:rFonts w:cs="Arial" w:ascii="Arial" w:hAnsi="Arial"/>
          <w:sz w:val="18"/>
          <w:lang w:val="de-DE"/>
        </w:rPr>
        <w:t> –</w:t>
      </w:r>
      <w:r>
        <w:rPr>
          <w:rFonts w:cs="Arial" w:ascii="Arial" w:hAnsi="Arial"/>
          <w:sz w:val="18"/>
        </w:rPr>
        <w:t xml:space="preserve"> und diesbezüglich sind wir uns ja meist sogar einig</w:t>
      </w:r>
      <w:r>
        <w:rPr>
          <w:rFonts w:cs="Arial" w:ascii="Arial" w:hAnsi="Arial"/>
          <w:sz w:val="18"/>
          <w:lang w:val="de-DE"/>
        </w:rPr>
        <w:t> –</w:t>
      </w:r>
      <w:r>
        <w:rPr>
          <w:rFonts w:cs="Arial" w:ascii="Arial" w:hAnsi="Arial"/>
          <w:sz w:val="18"/>
        </w:rPr>
        <w:t xml:space="preserve"> nicht zu verstecken, denn diese Qualität ist gerade in Wien ganz hervorragend!</w:t>
      </w:r>
    </w:p>
    <w:p>
      <w:pPr>
        <w:pStyle w:val="Normal"/>
        <w:widowControl w:val="false"/>
        <w:spacing w:lineRule="exact" w:line="240"/>
        <w:ind w:firstLine="284"/>
        <w:jc w:val="both"/>
        <w:rPr/>
      </w:pPr>
      <w:r>
        <w:rPr>
          <w:rFonts w:cs="Arial" w:ascii="Arial" w:hAnsi="Arial"/>
          <w:sz w:val="18"/>
        </w:rPr>
        <w:t>In den letzten Tagen waren in den Medien nicht nur unsere eigenen Argumente etwa im Vergleich der Gebühren Österreich-weit nachzulesen, sondern es gab in den letzten Tagen auch einige andere schlagkräftige Vergleiche. Anhand einiger sehr interessanter Gebührenvergleiche in den Medien kann man sehr deutlich sehen, dass gerade in den Bereichen, die heute von Ihnen zur Sprache gebracht wurden, Wien eigentlich immer zu den günstigsten Anbietern gehört, und zwar vor allem auch dann, wenn man in den Vergleich auch die von der ÖVP immer wieder geforderten privaten Unternehmen mit einbezieht.</w:t>
      </w:r>
    </w:p>
    <w:p>
      <w:pPr>
        <w:pStyle w:val="Normal"/>
        <w:widowControl w:val="false"/>
        <w:spacing w:lineRule="exact" w:line="240"/>
        <w:ind w:firstLine="284"/>
        <w:jc w:val="both"/>
        <w:rPr/>
      </w:pPr>
      <w:r>
        <w:rPr>
          <w:rFonts w:cs="Arial" w:ascii="Arial" w:hAnsi="Arial"/>
          <w:sz w:val="18"/>
        </w:rPr>
        <w:t xml:space="preserve">Meine Damen und Herren! Im Hinblick darauf sind wir stolz auf die </w:t>
      </w:r>
      <w:r>
        <w:rPr>
          <w:rFonts w:cs="Arial" w:ascii="Arial" w:hAnsi="Arial"/>
          <w:iCs/>
          <w:sz w:val="18"/>
        </w:rPr>
        <w:t xml:space="preserve">Mitarbeiterinnen und Mitarbeiter, die es möglich machen, diese Leistungen zu einem günstigen Tarif anzubieten. Wir freuen uns vor allem, dass die Wienerinnen und Wiener diese Qualität der Leistung anerkennen, und das sehen wir ja tagtäglich in dieser Stadt!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Diese Landtagssitzung ist schlicht und ergreifend ein Produkt dieses Nationalratswahlkampfes. Kollegin Vassilakou hat vor einigen Wochen</w:t>
      </w:r>
      <w:r>
        <w:rPr>
          <w:rFonts w:cs="Arial" w:ascii="Arial" w:hAnsi="Arial"/>
          <w:iCs/>
          <w:sz w:val="18"/>
          <w:lang w:val="de-DE"/>
        </w:rPr>
        <w:t> –</w:t>
      </w:r>
      <w:r>
        <w:rPr>
          <w:rFonts w:cs="Arial" w:ascii="Arial" w:hAnsi="Arial"/>
          <w:iCs/>
          <w:sz w:val="18"/>
        </w:rPr>
        <w:t xml:space="preserve"> als die ÖVP das erste Mal ankündigte, einen Sonderlandtag initiieren zu wollen, wofür sie dann eh vier Wochen gebraucht hat, bis dieser überhaupt zustande kam</w:t>
      </w:r>
      <w:r>
        <w:rPr>
          <w:rFonts w:cs="Arial" w:ascii="Arial" w:hAnsi="Arial"/>
          <w:iCs/>
          <w:sz w:val="18"/>
          <w:lang w:val="de-DE"/>
        </w:rPr>
        <w:t> –</w:t>
      </w:r>
      <w:r>
        <w:rPr>
          <w:rFonts w:cs="Arial" w:ascii="Arial" w:hAnsi="Arial"/>
          <w:iCs/>
          <w:sz w:val="18"/>
        </w:rPr>
        <w:t xml:space="preserve"> in einer Presseaussendung gemeint, dass es um ein wahltaktisches Ablenkungsmanöver der ÖVP gehe.</w:t>
      </w:r>
      <w:r>
        <w:rPr>
          <w:rFonts w:cs="Arial" w:ascii="Arial" w:hAnsi="Arial"/>
          <w:iCs/>
          <w:spacing w:val="-10"/>
          <w:sz w:val="18"/>
        </w:rPr>
        <w:t> –</w:t>
      </w:r>
      <w:r>
        <w:rPr>
          <w:rFonts w:cs="Arial" w:ascii="Arial" w:hAnsi="Arial"/>
          <w:iCs/>
          <w:sz w:val="18"/>
        </w:rPr>
        <w:t xml:space="preserve"> Das kann man in den letzten Tagen und Wochen durchaus auch in den Medien immer wieder nachvollziehen: Die ÖVP hat dieses Ablenkungsmanöver dringend notwendig, denn wenn man sich die Medienkommentare in den letzten Tagen und Wochen ansieht, dann stellt man fest, dass darin von „Copy and Paste“-Politik beziehungsweise von der Politik einer völlig orientierungslosen, ideenlosen ÖVP die Rede ist, und zwar gerade, wenn es um Themen geht, die vielen Menschen in diesem Land tatsächlich unter den Fingernägeln brennen.</w:t>
      </w:r>
    </w:p>
    <w:p>
      <w:pPr>
        <w:pStyle w:val="Normal"/>
        <w:widowControl w:val="false"/>
        <w:spacing w:lineRule="exact" w:line="240"/>
        <w:ind w:firstLine="284"/>
        <w:jc w:val="both"/>
        <w:rPr/>
      </w:pPr>
      <w:r>
        <w:rPr>
          <w:rFonts w:cs="Arial" w:ascii="Arial" w:hAnsi="Arial"/>
          <w:iCs/>
          <w:sz w:val="18"/>
        </w:rPr>
        <w:t xml:space="preserve">Sie brauchen daher offenbar einen solchen Auftritt, und ich schlage vor, meine Damen und Herren: Nutzen wir diesen Auftritt, denn er bietet, glaube ich, eine gute Gelegenheit, dem Wiener Landtag eine gute Leistungsbilanz zu präsentieren und eine Vorschau zu geben, für den Fall, dass man das eine oder andere Medium nicht entsprechend gelesen hat oder während der letzten Gemeinderats- oder Landtagssitzungen zu abgelenkt war, um tatsächlich die reale Situation hinsichtlich der Gebühren aufzunehmen. </w:t>
      </w:r>
    </w:p>
    <w:p>
      <w:pPr>
        <w:pStyle w:val="Normal"/>
        <w:widowControl w:val="false"/>
        <w:spacing w:lineRule="exact" w:line="240"/>
        <w:ind w:firstLine="284"/>
        <w:jc w:val="both"/>
        <w:rPr>
          <w:rFonts w:ascii="Arial" w:hAnsi="Arial" w:cs="Arial"/>
          <w:i/>
          <w:i/>
          <w:iCs/>
          <w:sz w:val="18"/>
        </w:rPr>
      </w:pPr>
      <w:r>
        <w:rPr>
          <w:rFonts w:cs="Arial" w:ascii="Arial" w:hAnsi="Arial"/>
          <w:iCs/>
          <w:sz w:val="18"/>
        </w:rPr>
        <w:t xml:space="preserve">Zuvor möchte ich aber doch noch ein paar Bemerkungen machen: Mir ist in den letzten Tagen immer wieder der bekannte Hollywood-Film „Zeit des Erwachens“ mit Robert de Niro und Robin Williams eingefallen. Darin geht es darum, dass schlafkranke Patienten sich seit Jahren in einem Dämmerzustand befinden, dann aber ein wunderbarer Arzt kommt und ihnen ein Medikament verabreicht, durch das sie aus diesem Dämmerzustand erwachen. </w:t>
      </w:r>
    </w:p>
    <w:p>
      <w:pPr>
        <w:pStyle w:val="Normal"/>
        <w:widowControl w:val="false"/>
        <w:spacing w:lineRule="exact" w:line="240"/>
        <w:ind w:firstLine="284"/>
        <w:jc w:val="both"/>
        <w:rPr/>
      </w:pPr>
      <w:r>
        <w:rPr>
          <w:rFonts w:cs="Arial" w:ascii="Arial" w:hAnsi="Arial"/>
          <w:iCs/>
          <w:sz w:val="18"/>
        </w:rPr>
        <w:t>Ich glaube, das ist genau die Situation, in der sich die ÖVP jetzt befindet, und das sage nicht nur ich, sondern das kann man in anderen Worten durchaus auch immer wieder in der medialen Berichterstattung nachlesen: Die ÖVP erwacht plötzlich aus einem jahrelangen Dämmerzustand, in dem alles blockiert wurde und gute Ideen als unsinnig und unfinanzierbar abgetan wurden.</w:t>
      </w:r>
    </w:p>
    <w:p>
      <w:pPr>
        <w:pStyle w:val="Normal"/>
        <w:widowControl w:val="false"/>
        <w:spacing w:lineRule="exact" w:line="240"/>
        <w:ind w:firstLine="284"/>
        <w:jc w:val="both"/>
        <w:rPr/>
      </w:pPr>
      <w:r>
        <w:rPr>
          <w:rFonts w:cs="Arial" w:ascii="Arial" w:hAnsi="Arial"/>
          <w:iCs/>
          <w:sz w:val="18"/>
        </w:rPr>
        <w:t>Dieser Film geht allerdings schlecht aus.</w:t>
      </w:r>
      <w:r>
        <w:rPr>
          <w:rFonts w:cs="Arial" w:ascii="Arial" w:hAnsi="Arial"/>
          <w:iCs/>
          <w:spacing w:val="-10"/>
          <w:sz w:val="18"/>
        </w:rPr>
        <w:t> –</w:t>
      </w:r>
      <w:r>
        <w:rPr>
          <w:rFonts w:cs="Arial" w:ascii="Arial" w:hAnsi="Arial"/>
          <w:iCs/>
          <w:sz w:val="18"/>
        </w:rPr>
        <w:t xml:space="preserve"> Offenbar gibt es jetzt dieses Medikament, und das heißt Wahlkampf: Sie wachen ein bisserl auf, sind einfallslos und kopieren Ideen; es soll aber nichts Schlimmeres passieren, weil es ohnedies unsere Ideen sind, zum Beispiel betreffend Karenzgeld. Das ist eine Forderung, die Ministerin Prammer bereits vor neun Jahren erhoben hat. Auch betreffend Erhöhung der Familienbeihilfe wurde seit 2000 ein einziges Mal eine Maßnahme von Schwarz-Blau-Orange gesetzt.</w:t>
      </w:r>
    </w:p>
    <w:p>
      <w:pPr>
        <w:pStyle w:val="Normal"/>
        <w:widowControl w:val="false"/>
        <w:spacing w:lineRule="exact" w:line="240"/>
        <w:ind w:firstLine="284"/>
        <w:jc w:val="both"/>
        <w:rPr/>
      </w:pPr>
      <w:r>
        <w:rPr>
          <w:rFonts w:cs="Arial" w:ascii="Arial" w:hAnsi="Arial"/>
          <w:iCs/>
          <w:sz w:val="18"/>
        </w:rPr>
        <w:t>Es ist gut, dass man jetzt wenigstens Ideen hat. Ich fürchte nur, dass in Analogie zu dem Film, in dem Moment, in dem alles vorbei ist, genau das eintreten wird, was auch im Film eingetreten ist: Man sinkt wieder zurück in den Dämmerzustand, man kann sich wieder an nichts erinnern, und es wird sehr hart und schwierig sein, die entsprechenden, auch guten Maßnahmen umzusetzen.</w:t>
      </w:r>
    </w:p>
    <w:p>
      <w:pPr>
        <w:pStyle w:val="Normal"/>
        <w:widowControl w:val="false"/>
        <w:spacing w:lineRule="exact" w:line="240"/>
        <w:ind w:firstLine="284"/>
        <w:jc w:val="both"/>
        <w:rPr/>
      </w:pPr>
      <w:r>
        <w:rPr>
          <w:rFonts w:cs="Arial" w:ascii="Arial" w:hAnsi="Arial"/>
          <w:iCs/>
          <w:sz w:val="18"/>
        </w:rPr>
        <w:t>Meine Damen und Herren! Tatsache ist, dass wir dazu stehen, dass Familien in diesem Land zusätzlich unterstützt werden müssen. Wir stehen dazu, dass Bildung ohne finanzielle Barrieren möglich sein muss. Wir stehen dazu, dass Entlastungsmaßnahmen für die Menschen in diesem Land auch wirken sollen. Und ich bin auch sehr froh, dass Kollege Wolf diesmal nur mit Milch umrechnet, denn normalerweise setzt sich der Umrechnungskurs bei der ÖVP ja eher aus Gänseleber, Trüffeln und ähnlichen Dingen zusammen. Diesmal hat er jedoch mit Hilfe eines Lebensmittels umgerechnet, das die Menschen tatsächlich in großen Mengen konsumieren!</w:t>
      </w:r>
    </w:p>
    <w:p>
      <w:pPr>
        <w:pStyle w:val="Normal"/>
        <w:widowControl w:val="false"/>
        <w:spacing w:lineRule="exact" w:line="240"/>
        <w:ind w:firstLine="284"/>
        <w:jc w:val="both"/>
        <w:rPr/>
      </w:pPr>
      <w:r>
        <w:rPr>
          <w:rFonts w:cs="Arial" w:ascii="Arial" w:hAnsi="Arial"/>
          <w:iCs/>
          <w:sz w:val="18"/>
        </w:rPr>
        <w:t xml:space="preserve">Vor allem die Menschen mit geringerem Einkommen haben Entlastungsmaßnahmen dringend notwendig. Daher stehen wir auch zu den vorgeschlagenen Entlastungsmaßnahmen des Bundes, weil sie tatsächlich eine Unterstützung für die Schwächsten in Österreich darstellen.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Aber genießen wir jetzt halt die paar Wochen des Wahlkampfes, in denen die ÖVP nach all den Jahren einmal erwacht, sodass vielleicht endlich etwas weitergehen kann! Die bevorstehende Nationalratssitzung wurde schon angesprochen: Es liegen durchaus einige Vorschläge auf dem Tisch, und wir werden dann ja sehen, wie ernst die ÖVP es zum Beispiel mit der Unterstützung für die österreichischen Familien tatsächlich meint! Wir werden sehen, wie ernst sie es damit meint, dass tatsächlich endlich einmal wirkungsvolle Maßnahmen gegen die Teuerung gesetzt werden. Solche Maßnahmen wären ja eindeutig in den Zuständigkeitsbereich Ihres Wirtschaftsministers gefallen!</w:t>
      </w:r>
    </w:p>
    <w:p>
      <w:pPr>
        <w:pStyle w:val="Normal"/>
        <w:widowControl w:val="false"/>
        <w:spacing w:lineRule="exact" w:line="240"/>
        <w:ind w:firstLine="284"/>
        <w:jc w:val="both"/>
        <w:rPr/>
      </w:pPr>
      <w:r>
        <w:rPr>
          <w:rFonts w:cs="Arial" w:ascii="Arial" w:hAnsi="Arial"/>
          <w:iCs/>
          <w:sz w:val="18"/>
        </w:rPr>
        <w:t xml:space="preserve">Was aber hat man bis jetzt gehört? – Die einzige Argumentation bis zu Beginn des Wahlkampfes war immer wieder: Der freie Markt regiert, da kann man nichts tun, da soll man nichts tun, das bringt nichts. Meine Damen und Herren! Es liegen nun konkrete Vorschläge auf dem Tisch, und ich fordere Sie auf, für diese Entlastungsmaßnahmen letztlich auch im österreichischen Nationalrat zu stimmen!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Für uns ist klar, dass entsprechende Schritte nicht nur in der alltäglichen Politik in dieser Stadt zu setzen sind und gesetzt werden, sondern letztendlich vor allem auch durch die vorgeschlagenen Maßnahmen auf bundespolitischer Ebene, die wir als Teil einer umfassenden Steuerreform sehen. Wir sehen das als eine kurzfristig wirksame Entlastungsmaßnahme im Kampf gegen die Teuerung, unter der die Menschen in diesem Land tatsächlich leiden.</w:t>
      </w:r>
    </w:p>
    <w:p>
      <w:pPr>
        <w:pStyle w:val="Normal"/>
        <w:widowControl w:val="false"/>
        <w:spacing w:lineRule="exact" w:line="240"/>
        <w:ind w:firstLine="284"/>
        <w:jc w:val="both"/>
        <w:rPr>
          <w:rFonts w:ascii="Arial" w:hAnsi="Arial" w:cs="Arial"/>
          <w:i/>
          <w:i/>
          <w:iCs/>
          <w:sz w:val="18"/>
        </w:rPr>
      </w:pPr>
      <w:r>
        <w:rPr>
          <w:rFonts w:cs="Arial" w:ascii="Arial" w:hAnsi="Arial"/>
          <w:iCs/>
          <w:sz w:val="18"/>
        </w:rPr>
        <w:t xml:space="preserve">Wenn es hier zusätzliche Vorschläge gibt, dann bringen Sie sie ein! Es ist aber bis jetzt in diesem Bereich von Ihnen überhaupt nichts gekommen! Wir hingegen zeigen in Wien ganz konkret auch durch jene Maßnahmen, wie wir heute mit den entsprechenden Anträgen im Wiener Landtag untermauern werden, worum es uns wirklich geht, nämlich darum, tatsächlich die Schwächsten zu unterstützen, und zwar durch eine Verdoppelung des Heizkostenzuschusses, durch die entsprechende Erhöhung des Landespflegegeldes sowie durch eine entsprechende Erhöhung der Sozialhilfe, die wir auch im letzten Jahr, im Jahr davor und auch heuer mit 1. Jänner wieder erhöht haben. </w:t>
      </w:r>
    </w:p>
    <w:p>
      <w:pPr>
        <w:pStyle w:val="Normal"/>
        <w:widowControl w:val="false"/>
        <w:spacing w:lineRule="exact" w:line="240"/>
        <w:ind w:firstLine="284"/>
        <w:jc w:val="both"/>
        <w:rPr/>
      </w:pPr>
      <w:r>
        <w:rPr>
          <w:rFonts w:cs="Arial" w:ascii="Arial" w:hAnsi="Arial"/>
          <w:iCs/>
          <w:sz w:val="18"/>
        </w:rPr>
        <w:t>Bei uns ist nachweisbar, dass es hier in den letzten Jahren jene Erhöhungen gegeben hat, welche die ÖVP auf bundespolitischer Ebene blockiert hat und welche die ÖVP auch in der Zeit, als sie hier in der Regierung gewesen ist, nicht umgesetzt hat. Das gilt etwa für den Bereich des Pflegegeldes. Aber auch wenn man sich die Realentwicklung der Pensionen anschaut, sieht man, dass hier von Ihnen nichts getan wurde, sondern Maßnahmen gesetzt wurden, die zu einem Realverlust bei den Pensionistinnen und Pensionisten geführt haben</w:t>
      </w:r>
      <w:r>
        <w:rPr>
          <w:rFonts w:cs="Arial" w:ascii="Arial" w:hAnsi="Arial"/>
          <w:sz w:val="18"/>
        </w:rPr>
        <w:t xml:space="preserve">. Putzen Sie sich jetzt nicht ab, wie Sie das immer wieder machen, auch die Kolleginnen und Kollegen von der FPÖ!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ie gesagt, wir stehen an der Seite der Menschen, die unter der aktuellen Teuerung, etwa unter den Treibstoff</w:t>
        <w:noBreakHyphen/>
        <w:t xml:space="preserve"> und Nahrungsmittelpreisen, tatsächlich leiden. Wir stehen an der Seite der Familien, die mehr Unterstützung als bisher brauchen, und wir können das durchaus auch immer durch entsprechende Initiativen auf bundespolitischer Ebene untermauern.</w:t>
      </w:r>
      <w:r>
        <w:rPr>
          <w:rFonts w:cs="Arial" w:ascii="Arial" w:hAnsi="Arial"/>
          <w:i/>
          <w:sz w:val="18"/>
        </w:rPr>
        <w:t xml:space="preserve"> (Abg Mag Wolfgang Jung: Wo den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Nehmen wir den Vorschlag des Karenzgeldes, den Kollegin Prammer 1999 gemacht hat. Was waren jedoch die Worte des Herrn Bartenstein? – Das ist unfinanzierbar, unsozial und nicht verteilungsgerecht! Jetzt im Wahlkampf kommt aber plötzlich ein Vorschlag der ÖVP, die aus dem Dämmerzustand erwacht, auf den Tisch.</w:t>
      </w:r>
    </w:p>
    <w:p>
      <w:pPr>
        <w:pStyle w:val="Normal"/>
        <w:widowControl w:val="false"/>
        <w:spacing w:lineRule="exact" w:line="240"/>
        <w:ind w:firstLine="284"/>
        <w:jc w:val="both"/>
        <w:rPr>
          <w:rFonts w:ascii="Arial" w:hAnsi="Arial" w:cs="Arial"/>
          <w:i/>
          <w:i/>
          <w:sz w:val="18"/>
        </w:rPr>
      </w:pPr>
      <w:r>
        <w:rPr>
          <w:rFonts w:cs="Arial" w:ascii="Arial" w:hAnsi="Arial"/>
          <w:sz w:val="18"/>
        </w:rPr>
        <w:t xml:space="preserve">Wir stehen auf Seiten der arbeitenden Menschen in diesem Land, die die Wertschöpfung und die Steuern in diesem Land tatsächlich aufbringen und daher einen Anspruch haben, aus den diversen Mehreinnahmen tatsächlich auch jenen Anteil zu lukrieren, der ihnen letztlich zusteht. Und wenn man sich anschaut, wie sich die Steuern tatsächlich entwickelt haben, dann kann man feststellen, dass es gerade die Arbeitnehmerinnen und Arbeitnehmer in diesem Land sind, die zu dem großen Anteil der Mehreinnahmen auf bundespolitischer Ebene beigetragen haben. </w:t>
      </w:r>
    </w:p>
    <w:p>
      <w:pPr>
        <w:pStyle w:val="Normal"/>
        <w:widowControl w:val="false"/>
        <w:spacing w:lineRule="exact" w:line="240"/>
        <w:ind w:firstLine="284"/>
        <w:jc w:val="both"/>
        <w:rPr/>
      </w:pPr>
      <w:r>
        <w:rPr>
          <w:rFonts w:cs="Arial" w:ascii="Arial" w:hAnsi="Arial"/>
          <w:sz w:val="18"/>
        </w:rPr>
        <w:t>Letztendlich stehen wir auch auf Seiten der Kranken und Pflegebedürftigen. Daher haben wir auch eine entsprechende Initiative gesetzt, und ich bin froh, dass wir zumindest betreffend Bundespflegegesetz übereinstimmen und dass es dann auch entsprechende Unterstützungen auf Wiener Landesebene mit zusätzlichen Maßnahmen etwa auch für jüngere behinderte Menschen geben wird. – In diesem Sinn haben wir heute einen entsprechenden Initiativantrag eingebracht.</w:t>
      </w:r>
    </w:p>
    <w:p>
      <w:pPr>
        <w:pStyle w:val="Normal"/>
        <w:widowControl w:val="false"/>
        <w:spacing w:lineRule="exact" w:line="240"/>
        <w:ind w:firstLine="284"/>
        <w:jc w:val="both"/>
        <w:rPr/>
      </w:pPr>
      <w:r>
        <w:rPr>
          <w:rFonts w:cs="Arial" w:ascii="Arial" w:hAnsi="Arial"/>
          <w:sz w:val="18"/>
        </w:rPr>
        <w:t>Wir wollen, dass die Hacklerregelung tatsächlich verlängert wird. Das ist ganz wichtig zur Unterstützung der Menschen, zur Kaufkraftstärkung in diesem Bereich, aber auch zur Absicherung der Menschen, die sich in einem neuen Lebensabschnitt befinden. Auch diesbezüglich gab es bis vor wenigen Tagen eine totale Blockade seitens der ÖVP. Jetzt ist diesbezüglich Gott sei Dank ein wenig Bewegung zu verspüren gewesen. Die Nagelprobe kommt aber erst, denn das sind Bereiche, die es nicht hier zu diskutieren und abzustimmen gilt, sondern auf bundespolitischer Ebene. Wir werden uns anschauen, wie das weitergeht!</w:t>
      </w:r>
    </w:p>
    <w:p>
      <w:pPr>
        <w:pStyle w:val="TextBodyIndent"/>
        <w:widowControl w:val="false"/>
        <w:spacing w:lineRule="exact" w:line="240"/>
        <w:ind w:left="0" w:firstLine="284"/>
        <w:jc w:val="both"/>
        <w:rPr/>
      </w:pPr>
      <w:r>
        <w:rPr>
          <w:sz w:val="18"/>
        </w:rPr>
        <w:t>Ich muss an dieser Stelle in Erinnerung rufen, dass man auf Bundesebene gerade seit 2000 gesagt hat, dass zum Beispiel die Familienbeihilfe nicht erhöht wird. Hier gibt es ein Maßnahmenpaket, das mit 1. Jänner 2009 in Kraft treten soll. Und ähnliche Maßnahmen sind auch am 1. Jänner 2008 in Kraft getreten: Da haben wir die Sozialhilfe und auch die Heizkostenzuschüsse erhöht; Letztere haben wir erst unlängst um ein Viertel erhöht. – Ich verstehe, dass die Opposition immer wieder sagt, dass sie mehr will. Ich meine aber, dass wir uns mit dem Leistungsangebot der Bundesländer durchaus messen können. Die meisten Menschen nehmen beispielsweise das Landespflegegeld in Wien in Anspruch und werden von der entsprechenden Erhöhung profitieren.</w:t>
      </w:r>
    </w:p>
    <w:p>
      <w:pPr>
        <w:pStyle w:val="Normal"/>
        <w:widowControl w:val="false"/>
        <w:spacing w:lineRule="exact" w:line="240"/>
        <w:ind w:firstLine="284"/>
        <w:jc w:val="both"/>
        <w:rPr/>
      </w:pPr>
      <w:r>
        <w:rPr>
          <w:rFonts w:cs="Arial" w:ascii="Arial" w:hAnsi="Arial"/>
          <w:sz w:val="18"/>
        </w:rPr>
        <w:t xml:space="preserve">Ähnlich ist es beim Heizkostenzuschuss, bei dem auf Landesebenen sehr viele reale Barrieren aufgebaut wurden, damit möglichst wenige diesen in Anspruch nehmen können. </w:t>
      </w:r>
      <w:r>
        <w:rPr>
          <w:rFonts w:cs="Arial" w:ascii="Arial" w:hAnsi="Arial"/>
          <w:bCs/>
          <w:iCs/>
          <w:sz w:val="18"/>
        </w:rPr>
        <w:t>Wir</w:t>
      </w:r>
      <w:r>
        <w:rPr>
          <w:rFonts w:cs="Arial" w:ascii="Arial" w:hAnsi="Arial"/>
          <w:sz w:val="18"/>
        </w:rPr>
        <w:t xml:space="preserve"> zahlen den Heizkostenzuschuss sehr unbürokratisch aus, die Menschen kommen zu dem Geld, das ihnen zusteht, und wir erhöhen diesen Zuschuss heute. Auch diesbezüglich können wir uns mit Niederösterreich oder Tirol beziehungsweise Österreich-weit vergleichen. Wir sind stolz darauf, dass es hier für die Menschen neben der Sozialhilfe auch diesen Heizkostenzuschuss gibt, was sonst nirgendwo der Fall ist, und dieser wird zukünftig in der doppelten Höhe von 200 EUR ausbezahlt werden, meine Damen und Herr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eine, das entlastet tatsächlich, und das haben Sie und Ihre Partei, Kollege Jung, während der ganzen Jahre, als Sie im Nationalrat die Verantwortung hatten, nicht getan! </w:t>
      </w:r>
      <w:r>
        <w:rPr>
          <w:rFonts w:cs="Arial" w:ascii="Arial" w:hAnsi="Arial"/>
          <w:i/>
          <w:sz w:val="18"/>
        </w:rPr>
        <w:t>(</w:t>
      </w:r>
      <w:r>
        <w:rPr>
          <w:rFonts w:cs="Arial" w:ascii="Arial" w:hAnsi="Arial"/>
          <w:i/>
          <w:iCs/>
          <w:sz w:val="18"/>
        </w:rPr>
        <w:t>Abg Mag Wolfgang Jung: Was haben denn Sie getan? – Zwischenrufe bei der FPÖ.)</w:t>
      </w:r>
    </w:p>
    <w:p>
      <w:pPr>
        <w:pStyle w:val="Normal"/>
        <w:widowControl w:val="false"/>
        <w:spacing w:lineRule="exact" w:line="240"/>
        <w:ind w:firstLine="284"/>
        <w:jc w:val="both"/>
        <w:rPr/>
      </w:pPr>
      <w:r>
        <w:rPr>
          <w:rFonts w:cs="Arial" w:ascii="Arial" w:hAnsi="Arial"/>
          <w:sz w:val="18"/>
        </w:rPr>
        <w:t xml:space="preserve">Schauen wir uns das jetzt noch ein bisschen konkreter an: Es geht um die Entwicklung der Gebühren in dieser Stadt. Sie hätten es nachlesen können, beziehungsweise Sie wissen es ohnedies ganz genau! Ich nehme an, dass Sie die Voranschläge jeweils genau studieren. Aber Sie sagen dann halt immer: Das ist nicht nachvollziehbar. </w:t>
      </w:r>
      <w:r>
        <w:rPr>
          <w:rFonts w:cs="Arial" w:ascii="Arial" w:hAnsi="Arial"/>
          <w:i/>
          <w:sz w:val="18"/>
        </w:rPr>
        <w:t xml:space="preserve">(Abg </w:t>
      </w:r>
      <w:r>
        <w:rPr>
          <w:rFonts w:cs="Arial" w:ascii="Arial" w:hAnsi="Arial"/>
          <w:i/>
          <w:iCs/>
          <w:sz w:val="18"/>
        </w:rPr>
        <w:t xml:space="preserve">Dipl-Ing </w:t>
      </w:r>
      <w:r>
        <w:rPr>
          <w:rFonts w:cs="Arial" w:ascii="Arial" w:hAnsi="Arial"/>
          <w:i/>
          <w:sz w:val="18"/>
        </w:rPr>
        <w:t>Roman Stiftner: Hier wird abgezockt!)</w:t>
      </w:r>
    </w:p>
    <w:p>
      <w:pPr>
        <w:pStyle w:val="Normal"/>
        <w:widowControl w:val="false"/>
        <w:spacing w:lineRule="exact" w:line="240"/>
        <w:ind w:firstLine="284"/>
        <w:jc w:val="both"/>
        <w:rPr/>
      </w:pPr>
      <w:r>
        <w:rPr>
          <w:rFonts w:cs="Arial" w:ascii="Arial" w:hAnsi="Arial"/>
          <w:sz w:val="18"/>
        </w:rPr>
        <w:t>Ich will jetzt gar nicht auf Detailzahlen eingehen, möchte aber betonen, dass der Gebührenspiegel sehr einfach verständlich ist. Das ist eine normale Tabelle, die man nachvollziehen kann.</w:t>
      </w:r>
    </w:p>
    <w:p>
      <w:pPr>
        <w:pStyle w:val="Normal"/>
        <w:widowControl w:val="false"/>
        <w:spacing w:lineRule="exact" w:line="240"/>
        <w:ind w:firstLine="284"/>
        <w:jc w:val="both"/>
        <w:rPr/>
      </w:pPr>
      <w:r>
        <w:rPr>
          <w:rFonts w:cs="Arial" w:ascii="Arial" w:hAnsi="Arial"/>
          <w:sz w:val="18"/>
        </w:rPr>
        <w:t xml:space="preserve">Kollege Schock hat heute hier die Unterstellung losgelassen, dass es diesbezüglich eine falsche Berechnung gäbe. </w:t>
      </w:r>
      <w:r>
        <w:rPr>
          <w:rFonts w:cs="Arial" w:ascii="Arial" w:hAnsi="Arial"/>
          <w:i/>
          <w:sz w:val="18"/>
        </w:rPr>
        <w:t>(Abg DDr Eduard Schock: Es ist eine falsche Berechnung mit falschen Zinsfüßen! Das hat der Rechnungshof nachgeprüft und nachgewiesen!)</w:t>
      </w:r>
      <w:r>
        <w:rPr>
          <w:rFonts w:cs="Arial" w:ascii="Arial" w:hAnsi="Arial"/>
          <w:sz w:val="18"/>
        </w:rPr>
        <w:t xml:space="preserve"> Er soll das ruhig nachprüfen, wir haben da überhaupt nichts zu verstecken! Wir haben da ganz klare Spielregeln! Wir könnten uns sogar noch viel bessere Berechnungen vorstellen! Wir befinden uns da ja im Bereich der Kameralistik, weshalb zum Beispiel wesentliche Investitionen in die Bereiche des Gewässerschutzes, der Abwasserreinigung und der Trinkwasserversorgung nicht mit hineingerechnet werden können. Wir könnten uns also eine viel bessere Berechnung vorstellen! Die vorliegende Berechnung ist aber standardisiert, und man soll sie ruhig überprüfen! Tatsache ist, dass das, was jetzt vorliegt, ganz eindeutig und klar – und das wird auch der Rechnungshof nachweisen – den Richtlinien entspricht, die nicht nur für uns gelten, sondern auch in anderen Bundesländern und die sehr transparent und klar nachvollziehbar sind.</w:t>
      </w:r>
    </w:p>
    <w:p>
      <w:pPr>
        <w:pStyle w:val="Normal"/>
        <w:widowControl w:val="false"/>
        <w:spacing w:lineRule="exact" w:line="240"/>
        <w:ind w:firstLine="284"/>
        <w:jc w:val="both"/>
        <w:rPr/>
      </w:pPr>
      <w:r>
        <w:rPr>
          <w:rFonts w:cs="Arial" w:ascii="Arial" w:hAnsi="Arial"/>
          <w:sz w:val="18"/>
        </w:rPr>
        <w:t xml:space="preserve">Ich nehme an, dass Sie sich das angeschaut haben. Dann werden Sie feststellen, dass von den 32 Gebühren und Tarifen, die wir im kommunalen Bereich haben, </w:t>
        <w:br/>
        <w:t>27 beziehungsweise 29 eine Unterdeckung und lediglich 3 bis 5 eine Überdeckung ausweisen. Bei der Überdeckung wird aber auch immer wieder mit falschen Zahlen hantiert. Man kann sich das etwa im Bereich der MA 48 – das sage ich auch nicht zum ersten Mal – ansehen: Dort gibt es zusätzlich rund 40 Millionen EUR für die MA 48. Wenn Sie allerdings die Gebühreneinnahmen von den Wienerinnen und Wienern für die Abfallentsorgung den Aufwendungen für diesen Bereich ohne Leistungserlöse, die ja jedes Jahr variieren, gegenüberstellen, dann werden Sie feststellen, dass selbst in diesem Bereich eine klare Unterdeckung nachweisbar ist.</w:t>
      </w:r>
    </w:p>
    <w:p>
      <w:pPr>
        <w:pStyle w:val="Normal"/>
        <w:widowControl w:val="false"/>
        <w:spacing w:lineRule="exact" w:line="240"/>
        <w:ind w:firstLine="284"/>
        <w:jc w:val="both"/>
        <w:rPr/>
      </w:pPr>
      <w:r>
        <w:rPr>
          <w:rFonts w:cs="Arial" w:ascii="Arial" w:hAnsi="Arial"/>
          <w:sz w:val="18"/>
        </w:rPr>
        <w:t>Studieren Sie doch einmal die Rechnungsabschlüsse, und reden Sie nicht von irgendeinem Körberlgeld! Wenn man sich nämlich dessen bewusst ist, dass wir Österreich-weit die günstigsten Anbieter mit den höchsten Leistungsangeboten haben, dann richtet sich das schon allein deshalb von selbst, denn dann würde man ja unterstellen, dass andere Kommunen wie etwa das ÖVP-regierte Graz tatsächlich eine unheimliche Abzocke machen, denn dort beträgt die Abfallgebühr mehr als das Doppelte.</w:t>
      </w:r>
    </w:p>
    <w:p>
      <w:pPr>
        <w:pStyle w:val="Normal"/>
        <w:widowControl w:val="false"/>
        <w:spacing w:lineRule="exact" w:line="240"/>
        <w:ind w:firstLine="284"/>
        <w:jc w:val="both"/>
        <w:rPr/>
      </w:pPr>
      <w:r>
        <w:rPr>
          <w:rFonts w:cs="Arial" w:ascii="Arial" w:hAnsi="Arial"/>
          <w:sz w:val="18"/>
        </w:rPr>
        <w:t xml:space="preserve">Es ist also nachgewiesen und bestätigt, dass wir bundesweit die günstigsten Anbieter sind, wie in den letzten Tagen auch den Medien zu entnehmen war. Unterstellen Sie daher lieber Ihren ÖVP-Bürgermeistern in Klagenfurt und Graz und vielen anderen, dass sie abzocken! Wir brauchen uns nicht zu verstecken. Würden wir uns an den Genannten ein Beispiel nehmen, dann würden sich die Wienerinnen und Wiener bedanken! Das würde nämlich bedeuten, dass die Müllgebühren doppelt so hoch sind, meine Damen und Herren! </w:t>
      </w:r>
    </w:p>
    <w:p>
      <w:pPr>
        <w:pStyle w:val="Normal"/>
        <w:widowControl w:val="false"/>
        <w:spacing w:lineRule="exact" w:line="240"/>
        <w:ind w:firstLine="284"/>
        <w:jc w:val="both"/>
        <w:rPr/>
      </w:pPr>
      <w:r>
        <w:rPr>
          <w:rFonts w:cs="Arial" w:ascii="Arial" w:hAnsi="Arial"/>
          <w:sz w:val="18"/>
        </w:rPr>
        <w:t>Es wird ja immer wieder Privatisierung gefordert. Allerdings ist das in Wahlzeiten nicht sehr opportun und wird daher jetzt ein bisschen zurückgenommen. Aber schauen wir uns das einmal an! Wir können da im Umland von Wien einige Vergleiche ziehen, inwiefern sich private Anbieter in ihrer Leistung von Wien unterscheiden: In Wien liegt die Müllgebühr pro Entleerung eines 25 Liter</w:t>
        <w:noBreakHyphen/>
        <w:t>Behälters, wie Sie wissen, bei weniger als 4 EUR. In Perchtoldsdorf beträgt sie 6 EUR, in Gerasdorf 8 EUR, und in Groß-Enzersdorf liegt sie sogar bei 11 EUR.</w:t>
      </w:r>
    </w:p>
    <w:p>
      <w:pPr>
        <w:pStyle w:val="Normal"/>
        <w:widowControl w:val="false"/>
        <w:spacing w:lineRule="exact" w:line="240"/>
        <w:ind w:firstLine="284"/>
        <w:jc w:val="both"/>
        <w:rPr/>
      </w:pPr>
      <w:r>
        <w:rPr>
          <w:rFonts w:cs="Arial" w:ascii="Arial" w:hAnsi="Arial"/>
          <w:sz w:val="18"/>
        </w:rPr>
        <w:t>Dort machen das private Betriebe! Was ist daran besser? Sollen wir uns auch daran ein Beispiel nehmen? – Bei uns ist die Entsorgung hervorragend, die Akzeptanz der Wienerinnen und Wienern ist groß: 83 Prozent bewerten die Leistungen der MA 48 mit Note 1 und 2. Das sind die besten Leistungen auch Österreich-weit, und die Wienerinnen und Wiener wissen das, wie gesagt, ganz genau! Deshalb halten auch 83 Prozent nichts von einer Privatisierung in diesem Bereich, weil sie wissen, dass sie hier hervorragende Qualität zu einem günstigen Preis bekommen. Jeder, der Verwandte im Umland oder in einer anderen Stadt hat, weiß, wie hoch dort die Kosten für die Entsorgung sind: Dort muss beispielsweise für die Biotonne und für Sperrmüll extra bezahlt werden. Das wissen die Wienerinnen und Wiener genau, daher geben auch 83 Prozent höchste Noten für die MA 48 und erteilen eine klare Absage an etwaige Privatisierungsüberlegung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ie Wienerinnen und Wiener können stolz auf die MA 48 sein, und wir danken den Mitarbeiterinnen und Mitarbeitern in diesem Bereich!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Ähnliches gilt auch für den Bereich der Wassergebühr. Diese beträgt seit 1995 unverändert 1,30 EUR. Die Inflation betrug in diesem Zeitraum 34 Prozent, der Preis für das Wiener Hochquellwasser ist jedoch gleich geblieben. Ganz wichtig hervorzuheben ist dabei auch, dass auch das hohe Investitionsniveau immer wieder sichergestellt wurde. Und wir wissen aus den Bereichen, die für Sie jahrelang ein Mekka waren, wo die Privatisierung immer groß geschrieben wurde, dass es da entsprechende Auswirkungen gibt: Es gab höhere Gebühren und keine Investitionen mehr! </w:t>
      </w:r>
      <w:r>
        <w:rPr>
          <w:rFonts w:cs="Arial" w:ascii="Arial" w:hAnsi="Arial"/>
          <w:i/>
          <w:sz w:val="18"/>
        </w:rPr>
        <w:t xml:space="preserve">(Abg </w:t>
      </w:r>
      <w:r>
        <w:rPr>
          <w:rFonts w:cs="Arial" w:ascii="Arial" w:hAnsi="Arial"/>
          <w:i/>
          <w:iCs/>
          <w:sz w:val="18"/>
        </w:rPr>
        <w:t xml:space="preserve">Dipl-Ing </w:t>
      </w:r>
      <w:r>
        <w:rPr>
          <w:rFonts w:cs="Arial" w:ascii="Arial" w:hAnsi="Arial"/>
          <w:i/>
          <w:sz w:val="18"/>
        </w:rPr>
        <w:t>Roman Stiftner: Wie erklären Sie die Wasserrohrbrüche?)</w:t>
      </w:r>
    </w:p>
    <w:p>
      <w:pPr>
        <w:pStyle w:val="Normal"/>
        <w:widowControl w:val="false"/>
        <w:spacing w:lineRule="exact" w:line="240"/>
        <w:ind w:firstLine="284"/>
        <w:jc w:val="both"/>
        <w:rPr/>
      </w:pPr>
      <w:r>
        <w:rPr>
          <w:rFonts w:cs="Arial" w:ascii="Arial" w:hAnsi="Arial"/>
          <w:sz w:val="18"/>
        </w:rPr>
        <w:t xml:space="preserve">In Wien werden 22 km Rohrnetz pro Jahr tatsächlich erneuert, jedes Jahr werden 16 Millionen EUR in die nachhaltige Sanierung der Wasserversorgung in dieser Stadt investiert. </w:t>
      </w:r>
    </w:p>
    <w:p>
      <w:pPr>
        <w:pStyle w:val="Normal"/>
        <w:widowControl w:val="false"/>
        <w:spacing w:lineRule="exact" w:line="240"/>
        <w:ind w:firstLine="284"/>
        <w:jc w:val="both"/>
        <w:rPr/>
      </w:pPr>
      <w:r>
        <w:rPr>
          <w:rFonts w:cs="Arial" w:ascii="Arial" w:hAnsi="Arial"/>
          <w:sz w:val="18"/>
        </w:rPr>
        <w:t xml:space="preserve">Schauen wir uns auch da einen Vergleich an! In Wien beträgt die Wassergebühr 1,30 EUR. Die Österreich-weiten Zahlen kennen Sie, sie waren vor wenigen Tagen in den diversen Medien nachzulesen. Ich nenne Ihnen jetzt aber auch ein paar internationale Zahlen: In Berlin beträgt die Wassergebühr 2,07 EUR, in Stuttgart 2,19 EUR. Seitens des Deutschen Städtebundes wird festgehalten, dass der Kostenpunkt für die Wasserversorgung in Deutschland im Durchschnitt bei 1,81 EUR liegt. </w:t>
      </w:r>
    </w:p>
    <w:p>
      <w:pPr>
        <w:pStyle w:val="Normal"/>
        <w:widowControl w:val="false"/>
        <w:spacing w:lineRule="exact" w:line="240"/>
        <w:ind w:firstLine="284"/>
        <w:jc w:val="both"/>
        <w:rPr/>
      </w:pPr>
      <w:r>
        <w:rPr>
          <w:rFonts w:cs="Arial" w:ascii="Arial" w:hAnsi="Arial"/>
          <w:sz w:val="18"/>
        </w:rPr>
        <w:t>Alle Abteilungen, die für diese Dienstleistungen zuständig sind, verdienen daran nichts, sondern sie investieren ganz intensiv. Auch das wissen die Wienerinnen und Wiener, und das ist letztendlich für uns nicht nur umweltpolitisch und versorgungspolitisch im Bereich des Trinkwassers wesentlich, sondern das ist – und darauf bin ich in dieser Stadt sehr stolz! – auch wirtschafts- und arbeitsmarktpolitisch von besonderer Bedeutung, weil die Investitionsmittel sowohl im Bereich der MA 48 als auch im Bereich der MA 31, als auch im Bereich der MA 30 immer hoch waren, und zwar auch dann, wenn die finanziellen Spielräume enger geworden sind, weil wir – wie wir in diesem Haus auch schon oft diskutiert haben – tatsächlich immer wieder sehr viele Aufgaben übernehmen mussten.</w:t>
      </w:r>
    </w:p>
    <w:p>
      <w:pPr>
        <w:pStyle w:val="Normal"/>
        <w:widowControl w:val="false"/>
        <w:spacing w:lineRule="exact" w:line="240"/>
        <w:ind w:firstLine="284"/>
        <w:jc w:val="both"/>
        <w:rPr/>
      </w:pPr>
      <w:r>
        <w:rPr>
          <w:rFonts w:cs="Arial" w:ascii="Arial" w:hAnsi="Arial"/>
          <w:sz w:val="18"/>
        </w:rPr>
        <w:t xml:space="preserve">Meine Damen und Herren! Ich habe schon gesagt, dass hier heute einige Anträge eingebracht werden – der Initiativantrag wurde bereits eingebracht –, und diese Anträge werden tatsächlich, wie wir meinen, in einem Bereich, in dem wir zuständig sind, zu einer täglichen Entlastung der Wienerinnen und Wiener beitragen. </w:t>
      </w:r>
    </w:p>
    <w:p>
      <w:pPr>
        <w:pStyle w:val="Normal"/>
        <w:widowControl w:val="false"/>
        <w:spacing w:lineRule="exact" w:line="240"/>
        <w:ind w:firstLine="284"/>
        <w:jc w:val="both"/>
        <w:rPr/>
      </w:pPr>
      <w:r>
        <w:rPr>
          <w:rFonts w:cs="Arial" w:ascii="Arial" w:hAnsi="Arial"/>
          <w:sz w:val="18"/>
        </w:rPr>
        <w:t>Wenn hier immer von der Gebührenlawine die Rede ist, dann muss man sich schon realistisch anschauen, wie der Anteil an der Inflation tatsächlich ausschaut: Im Bereich der Inflationsentwicklung machen die kommunalen Gebühren und Tarife nachweisbar – und das wird ja immer wieder belegt – 0,05 Prozent, also ein halbes Promille aus. Das ist Faktum. – Offenbar versucht sich jetzt aber gerade die ÖVP im Kampf gegen die Teuerung, gegen die sie jahrelang nichts gemacht hat, mit diesem Sonderlandtag zu profilieren. Man braucht sich allerdings nur anzuschauen, wie unglaubwürdig dieses Spiel ist! Herr Kollege Schock hat schon darauf hingewiesen, wie es im Hinblick auf das Valorisierungsgesetz beim Bund ausschaut. Herr Molterer hat im Juni 2007 21 Gebühren erhöht. Das trägt seine Unterschrift, das können Sie nachlesen. Das war ein doppelbödiges Spiel, das kennen wir eh und haben das auch schon oft diskutiert.</w:t>
      </w:r>
    </w:p>
    <w:p>
      <w:pPr>
        <w:pStyle w:val="Normal"/>
        <w:widowControl w:val="false"/>
        <w:spacing w:lineRule="exact" w:line="240"/>
        <w:ind w:firstLine="284"/>
        <w:jc w:val="both"/>
        <w:rPr/>
      </w:pPr>
      <w:r>
        <w:rPr>
          <w:rFonts w:cs="Arial" w:ascii="Arial" w:hAnsi="Arial"/>
          <w:sz w:val="18"/>
        </w:rPr>
        <w:t>Schauen wir uns zum Beispiel einmal konkret im Bereich der Mieten an, wie sich da die reale Situation und die Belastung für die Wienerinnen und Wiener darstellt. Seit 1995 haben sich die Mieten im privaten Althausbereich verdreifacht, das ist in vielen Studien nachlesbar. Der Anteil der Betriebskosten an der gesamten Mietbelastung, von dem Sie immer sagen, dass er eine große Belastung ist, beträgt für die Wienerinnen und Wiener ziemlich genau 3 Prozent. 97 Prozent betreffen also offenbar die Bereiche der Hauseigentümer und Makler, die Sie ständig schützen wollen. Daher begrüße ich den Antrag sehr, den die Grüne Fraktion heute einbringt! Dieser Forderung können wir uns durchaus anschließen, denn auch wir erheben diese Forderung. 97 Prozent in diesem Bereich machen also nicht die kommunalen Gebühren und Tarife aus, sondern lediglich 3 Prozent!</w:t>
      </w:r>
    </w:p>
    <w:p>
      <w:pPr>
        <w:pStyle w:val="Normal"/>
        <w:widowControl w:val="false"/>
        <w:spacing w:lineRule="exact" w:line="240"/>
        <w:ind w:firstLine="284"/>
        <w:jc w:val="both"/>
        <w:rPr/>
      </w:pPr>
      <w:r>
        <w:rPr>
          <w:rFonts w:cs="Arial" w:ascii="Arial" w:hAnsi="Arial"/>
          <w:sz w:val="18"/>
        </w:rPr>
        <w:t>Die realen Belastungen liegen tatsächlich in der Mietsituation, und zwar durchaus durch Verschlechterungen im Mietrechtsgesetz, die Sie zu verantworten haben! Das Zu- und Abschlagssystem in diesem Bereich ist völlig undurchschaubar. Wir werden dann ja sehen, wie Sie sich bei dem Antrag der GRÜNEN zu den Maklergebühren verhalten werden!</w:t>
      </w:r>
    </w:p>
    <w:p>
      <w:pPr>
        <w:pStyle w:val="Normal"/>
        <w:widowControl w:val="false"/>
        <w:spacing w:lineRule="exact" w:line="240"/>
        <w:ind w:firstLine="284"/>
        <w:jc w:val="both"/>
        <w:rPr/>
      </w:pPr>
      <w:r>
        <w:rPr>
          <w:rFonts w:cs="Arial" w:ascii="Arial" w:hAnsi="Arial"/>
          <w:sz w:val="18"/>
        </w:rPr>
        <w:t>Ein großes Körberlgeld gibt es für die Immobilienmakler durch die Befristung der Mietverträge. Früher war eine Wohnung viele Jahre lang in derselben Hand, heute wird weit über die Hälfte der Wohnungen nur mehr befristet vergeben. Außerdem gibt es zusätzliche Neuvermietungen, und jedes Mal werden in diesem Bereich drei Monatsmieten an Provision kassiert. Es gibt in diesem Bereich also tatsächlich eine unheimliche Steigerung an Mehreinnahmen, und von diesen Mehreinnahmen profitiert dann auch noch der Herr Finanzminister über die Umsatzsteuer.</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etwas tun wollen, dann setzen Sie dort den Hebel an, wo tatsächlich eine große Belastung für jene Wienerinnen und Wiener besteht, nämlich im privaten Althausbereich: Tun wir etwas gegen die Befristungen der Mietverträge! Tun wir etwas gegen dieses unselige Zu- und Abschlagssystem! Und setzen wir auch wirkungsvolle Maßnahmen im Bereich der Maklergebühren, die auf Grund der Möglichkeit, die Wohnung sehr kurz zu vermieten, tatsächlich Profiteure in diesem Bereich sind!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Bevor mir jetzt die Zeit davonrennt, komme ich noch zu den drei angesprochenen Anträgen. Nachdem alle schon darauf Bezug genommen haben und Ihnen diese Anträge bereits gestern übermittelt wurden, erspare ich mir, sie einzeln noch einmal im Detail vorzulesen.</w:t>
      </w:r>
    </w:p>
    <w:p>
      <w:pPr>
        <w:pStyle w:val="Normal"/>
        <w:widowControl w:val="false"/>
        <w:spacing w:lineRule="exact" w:line="240"/>
        <w:ind w:firstLine="284"/>
        <w:jc w:val="both"/>
        <w:rPr/>
      </w:pPr>
      <w:r>
        <w:rPr>
          <w:rFonts w:cs="Arial" w:ascii="Arial" w:hAnsi="Arial"/>
          <w:sz w:val="18"/>
        </w:rPr>
        <w:t>Der erste Beschluss- und Resolutionsantrag an den Wiener Landtag betrifft die Maßnahmen zur Inflationsbekämpfung im Wohnbereich. Dabei geht es darum, wirkungsvolle Maßnahmen zur Senkung der Kostenbelastung für die Mieterinnen und Mieter zu setzen.</w:t>
      </w:r>
    </w:p>
    <w:p>
      <w:pPr>
        <w:pStyle w:val="Normal"/>
        <w:widowControl w:val="false"/>
        <w:spacing w:lineRule="exact" w:line="240"/>
        <w:ind w:firstLine="284"/>
        <w:jc w:val="both"/>
        <w:rPr/>
      </w:pPr>
      <w:r>
        <w:rPr>
          <w:rFonts w:cs="Arial" w:ascii="Arial" w:hAnsi="Arial"/>
          <w:sz w:val="18"/>
        </w:rPr>
        <w:t>Der zweite Antrag betrifft die Erhöhung der Sozialhilferichtsätze. Das ist nicht eine einmalige Maßnahme, die wir jetzt setzen, sondern wir haben diese auch in den vergangenen Jahren durchaus über den Österreichdurchschnitt erhöht. Auch darauf sind wir, neben den vielen zusätzlichen Leistungen, die es in diesem Bereich gibt, stolz!</w:t>
      </w:r>
    </w:p>
    <w:p>
      <w:pPr>
        <w:pStyle w:val="Normal"/>
        <w:widowControl w:val="false"/>
        <w:spacing w:lineRule="exact" w:line="240"/>
        <w:ind w:firstLine="284"/>
        <w:jc w:val="both"/>
        <w:rPr/>
      </w:pPr>
      <w:r>
        <w:rPr>
          <w:rFonts w:cs="Arial" w:ascii="Arial" w:hAnsi="Arial"/>
          <w:sz w:val="18"/>
        </w:rPr>
        <w:t xml:space="preserve">Der dritte Antrag betrifft die Verdoppelung des Wiener Heizkostenzuschusses, den ich jetzt entsprechend einbringe und der ebenfalls heute zur Abstimmung gelange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tte um die entsprechende Beschlussfassung!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Herr Kollege Wolf hat heute gesagt, dass zusätzliche Maßnahmen zur Inflationsbekämpfung notwendig sein werden. – Dem können wir uns nur anschließen! Es gibt von uns einen Vorschlag für fünf wirkungsvolle zusätzliche Maßnahmen. Ich hoffe, dass Sie neben den Maßnahmen, die wir dem Wiener Landtag heute zur Beschlussfassung vorlegen, auch den entsprechenden Maßnahmen auf Bundesebene zustimm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sagen: Wir brauchen uns weder im Bereich der Gebühren noch im Bereich der öffentlichen und kommunalen Dienstleistungen verstecken. Ich glaube, wenn der Wahlkampf vorbei ist, wird auch von Ihnen wieder das entsprechende Lob kommen. Wir hoffen sehr, dass das jetzige Erwachen der ÖVP aus dem Dämmerzustand länger anhalten wird. Es heißt so schön: Die Hoffnung stirbt zuletzt. In diesem Sinne hoffen wir, dass in einer neuen Bundesregierung, welche Konstellation diese auch immer haben wird, die Blockadepolitik, die vor allem von der Österreichischen Volkspartei in den letzten Jahren praktiziert wurde, tatsächlich ein Ende findet! – Ich danke Ihn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r Wort gemeldet ist Herr StR Herzog. Ich erteile ihm das Wort. Redezeit ab jetzt: 15 Minuten.</w:t>
      </w:r>
    </w:p>
    <w:p>
      <w:pPr>
        <w:pStyle w:val="Normal"/>
        <w:widowControl w:val="false"/>
        <w:spacing w:lineRule="exact" w:line="240"/>
        <w:ind w:firstLine="284"/>
        <w:jc w:val="both"/>
        <w:rPr/>
      </w:pPr>
      <w:r>
        <w:rPr>
          <w:rFonts w:cs="Arial" w:ascii="Arial" w:hAnsi="Arial"/>
          <w:sz w:val="18"/>
        </w:rPr>
        <w:t xml:space="preserve">StR Johann </w:t>
      </w:r>
      <w:r>
        <w:rPr>
          <w:rFonts w:cs="Arial" w:ascii="Arial" w:hAnsi="Arial"/>
          <w:b/>
          <w:bCs/>
          <w:sz w:val="18"/>
          <w:u w:val="single"/>
        </w:rPr>
        <w:t>Herzog</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Kollege Oxonitsch konnte seine Begeisterung für die Zustände in Wien kaum im Zaum halten. Dessen ungeachtet möchte ich feststellen und klar sagen: Natürlich gibt es bei den Gebühren eine Überdeckung! Diese ist klar nachweisbar, das steht fest. Daran gibt es nichts zu rütteln, auch wenn hier von den Sozialisten eine diesbezügliche Verschleierung versuch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Der Kollege hat von einem Dämmerzustand gesprochen und damit die ÖVP gemeint. – Ich meine, die gesamte Koalition, die gerade gescheitert ist, war eindeutig in einem Dämmerzustand! Und ich meine, die Situation, vor der wir heute stehen und mit der wir zu kämpfen haben, ist ein Ergebnis dieser Dämmerschlafpolitik. </w:t>
      </w:r>
      <w:r>
        <w:rPr>
          <w:rFonts w:cs="Arial" w:ascii="Arial" w:hAnsi="Arial"/>
          <w:i/>
          <w:iCs/>
          <w:sz w:val="18"/>
        </w:rPr>
        <w:t>(Beifall bei der F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PÖ hat ein Paket mit fünf Punkten geschnürt. In Anbetracht dessen fragt man sich natürlich in erster Linie: Warum hat die SPÖ das nicht schon längst gemacht? Niemand hätte sie daran gehindert! – Es gibt zwei Möglichkeiten: Ein Grund dafür ist der Wahlkampf, der ausgebrochen ist. Oder die SPÖ hat bisher nicht bemerkt, wie die Zustände in dieser Stadt sind. Beides ist schlecht! Bisher ist nämlich nichts geschehen, und nur weil jetzt der Wahlkampf ausbricht, kommen plötzlich Pakete, die eine gewisse Erleichterung bringen. Ich möchte allerdings feststellen: Auch das gehört zum Dämmerschlaf, der offensichtlich nicht nur in der Bundesregierung geherrscht hat, sondern auch bei der Mehrheitsfraktion hier in Wi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Auch wenn Kollege Oxonitsch das nicht sehen will: Teuerung und Inflation sind heute ein Grundübel für die Wiener Bevölkerung und für die gesamte österreichische Bevölkerung. Ob Energiepreise, ob Benzinpreise, ob Lebensmittelpreise oder Wohnungskosten: Sie belasten das Budget unserer Mitbürger aufs Schärfste. Es ist ein unglaublicher Preisdruck entstanden, dem die schwächeren sozialen Schichten hilflos ausgeliefert sind. Meine Damen und Herren! Unsere Realeinkommen befinden sich auf dem Stand von Mitte der 90er Jahre! Das wurde natürlich insbesondere durch die Inflation herbeigeführt, gegen die die Regierung im Bund, aber auch hier in Wien bisher keinerlei Gegenmaßnahmen gesetzt hat.</w:t>
      </w:r>
    </w:p>
    <w:p>
      <w:pPr>
        <w:pStyle w:val="Normal"/>
        <w:widowControl w:val="false"/>
        <w:spacing w:lineRule="exact" w:line="240"/>
        <w:ind w:firstLine="284"/>
        <w:jc w:val="both"/>
        <w:rPr/>
      </w:pPr>
      <w:r>
        <w:rPr>
          <w:rFonts w:cs="Arial" w:ascii="Arial" w:hAnsi="Arial"/>
          <w:sz w:val="18"/>
        </w:rPr>
        <w:t xml:space="preserve">Verdient haben an diesen Inflations- und Teuerungsszenarien zwei Bereiche, nämlich einerseits die internationalen Konzerne – denken Sie zum Beispiel an die österreichischen Lebensmittel, die um 20 Prozent teurer sind als entsprechende Lebensmittel in Deutschland – und andererseits natürlich die öffentliche Hand. Verdient haben der Finanzminister im Bund und die Finanzstadträtin in Wi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ll die Forderungen, die die SPÖ jetzt an die Bundesregierung und an den ÖVP-Finanzminister stellt, hat Finanzstadträtin Brauner in ihrem Bereich nicht aufgegriffen und verwirklicht. Was die SPÖ heute vom Bund fordert, ist in Wien auch nicht gemacht worden! Alle SPÖ-Forderungen hätte die SPÖ in Wien natürlich schon lange erledigen können! Es ist aber nichts geschehen, und wir wissen, warum das so ist! Daher klingen alle Forderungen von SPÖ und ÖVP auf Bundesebene, aber auch hier in Wien hohl, denn Sie hätten die ganzen Jahre Zeit gehabt, das zu verwirklichen! Sie haben die Mehrheit in Wien, und Sie haben die Mehrheit im Bund als Koalition, es hätte Sie also kein Mensch daran gehindert, für die Bevölkerung tätig zu werd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Meine Damen und Herren! Ganze Bevölkerungsgruppen, beispielsweise Senioren, Alleinerzieher und Sozialhilfeempfänger, rutschen in die Armut, aber weder im Rathaus noch im Parlament und in der Bundesregierung hat sich irgendjemand von der Regierungsmehrheit dafür interessiert oder irgendetwas dagegen getan.</w:t>
      </w:r>
    </w:p>
    <w:p>
      <w:pPr>
        <w:pStyle w:val="Normal"/>
        <w:widowControl w:val="false"/>
        <w:spacing w:lineRule="exact" w:line="240"/>
        <w:ind w:firstLine="284"/>
        <w:jc w:val="both"/>
        <w:rPr/>
      </w:pPr>
      <w:r>
        <w:rPr>
          <w:rFonts w:cs="Arial" w:ascii="Arial" w:hAnsi="Arial"/>
          <w:sz w:val="18"/>
        </w:rPr>
        <w:t>Die Arbeiterkammer greift nun wieder einmal – völlig zu Recht, gar keine Frage! – die Richtwertmieten an. Ich möchte allerdings darauf hinweisen, dass diese, als sie beschlossen wurden, bejubelt wurden, und zwar von der ÖVP genauso wie von der SPÖ, Herr Oxonitsch!</w:t>
      </w:r>
      <w:r>
        <w:rPr>
          <w:rFonts w:cs="Arial" w:ascii="Arial" w:hAnsi="Arial"/>
          <w:sz w:val="18"/>
          <w:lang w:val="de-DE"/>
        </w:rPr>
        <w:t> –</w:t>
      </w:r>
      <w:r>
        <w:rPr>
          <w:rFonts w:cs="Arial" w:ascii="Arial" w:hAnsi="Arial"/>
          <w:sz w:val="18"/>
        </w:rPr>
        <w:t xml:space="preserve"> Wie die AK richtigerweise feststellt, sind die Richtwertmieten in Wien, aber auch in Österreich, zu teuer. Um die 40 Prozent des Einkommens eines Durchschnittshaushaltes müssen für diese Mietform von den Betroffenen aufgebracht werden. Das ist eine unglaublich hohe Belastung! Und die Arbeiterkammer sagt richtigerweise, dass es durch die Indexierung auf Grund der Inflationsrate zu deutlichen Mieterhöhungen kommt. Das haben wir immer schon gesagt. Jetzt will die AK eine Indexierung in einem Fünfjahreszeitraum und nicht mehr jährlich, und es soll erst ab einem Inflationswert von 10 Prozent eine entsprechende Erhöhung stattfinden.</w:t>
      </w:r>
    </w:p>
    <w:p>
      <w:pPr>
        <w:pStyle w:val="Normal"/>
        <w:widowControl w:val="false"/>
        <w:spacing w:lineRule="exact" w:line="240"/>
        <w:ind w:firstLine="284"/>
        <w:jc w:val="both"/>
        <w:rPr/>
      </w:pPr>
      <w:r>
        <w:rPr>
          <w:rFonts w:cs="Arial" w:ascii="Arial" w:hAnsi="Arial"/>
          <w:sz w:val="18"/>
        </w:rPr>
        <w:t>So weit, so gut. Schauen wir uns jetzt aber an, was die der AK durchaus nicht fernstehende Wiener SPÖ macht. – Wiener Wohnen verschickt eigenartige Merkblätter an die Mieter, etwa in der Herzmanovsky-Orlando-Gasse. Darin wird festgestellt, dass ab September 2008 der geltende Mietzins aus dem Mietrechtsgesetz eingehoben wird. Das heißt, dass natürlich der indexierte Mietzins eingehoben worden wäre. Das war aber nicht der Fall, das war also eine Falschmeldung. Weiters wurde um eine weitere vorläufige Erhöhung des Hauptmietzinses beim Bezirksgericht angesucht. Das heißt, die Belastung der Mieterinnen und Mieter geht weiter.</w:t>
      </w:r>
    </w:p>
    <w:p>
      <w:pPr>
        <w:pStyle w:val="Normal"/>
        <w:widowControl w:val="false"/>
        <w:spacing w:lineRule="exact" w:line="240"/>
        <w:ind w:firstLine="284"/>
        <w:jc w:val="both"/>
        <w:rPr/>
      </w:pPr>
      <w:r>
        <w:rPr>
          <w:rFonts w:cs="Arial" w:ascii="Arial" w:hAnsi="Arial"/>
          <w:sz w:val="18"/>
        </w:rPr>
        <w:t>Ein Schreiben, dass die Mieten im Gemeindebaubereich im September nicht erhöht werden, ist nicht erfolgt. Die SPÖ hat die Mieten im September zwar nicht erhöht, hat aber alle Mieter über ihre Absichten im Unklaren gelassen. Es gab nichts Schriftliches, sondern nur eine Bemerkung des Bürgermeisters, dass die Mieten eingefroren und ausgesetzt werden. Jetzt kommt der Beschluss der SPÖ, der allerdings auch nur bis zum Jahresende gilt. Das ist ein Tropfen auf den heißen Stein! Das ist besser als nichts, aber natürlich keine Lösung!</w:t>
      </w:r>
    </w:p>
    <w:p>
      <w:pPr>
        <w:pStyle w:val="Normal"/>
        <w:widowControl w:val="false"/>
        <w:spacing w:lineRule="exact" w:line="240"/>
        <w:ind w:firstLine="284"/>
        <w:jc w:val="both"/>
        <w:rPr>
          <w:rFonts w:ascii="Arial" w:hAnsi="Arial" w:cs="Arial"/>
          <w:sz w:val="18"/>
        </w:rPr>
      </w:pPr>
      <w:r>
        <w:rPr>
          <w:rFonts w:cs="Arial" w:ascii="Arial" w:hAnsi="Arial"/>
          <w:sz w:val="18"/>
        </w:rPr>
        <w:t>Die Aussetzung der Mieterhöhung bedeutet ja nur, dass die Erhöhung um ein paar Monate verschoben wird, und dann wird die Belastung, weil in späterer Zeit die erhöhte Inflationsrate ja auch weitere Mieterhöhungen mit sich bringt, die Mieter erneut und stärker treffen. Herr Bürgermeister! Die Gemeinde Wien hat in den letzten Jahren massiv an den Belastungen verdient, die Sie mit Ihrer Gebühren</w:t>
        <w:noBreakHyphen/>
        <w:t xml:space="preserve"> und Steuerpolitik in dieser Stadt angerichtet haben! Daher wäre es völlig gerecht und richtig, wenn Sie den Mieterinnen und Mietern endlich einen Teil dieser Belastungen zurückgeben! Das wäre eine wirklich notwendige Entlastung für unsere Mitbürger, insbesondere für die sozial schwachen Schicht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Herr Bürgermeister! Machen Sie keine Aussetzung, was eine Verschiebung der Erhöhung bedeutet – das gilt auch für den Antrag der GRÜNEN –, auch wenn das besser ist als nichts, sondern verzichten Sie überhaupt auf diesen einen Indexsprung, der laut Gesetz vorgesehen ist, und lassen Sie die Gemeindemieter davon frei! Das wäre schon eine klare und deutliche Erleichterung! Es steht dem größten Hausherrn Europas zu, auf einen Indexsprung zu verzichten. Das ist keine Muss</w:t>
        <w:noBreakHyphen/>
        <w:t>, sondern eine Kann</w:t>
        <w:noBreakHyphen/>
        <w:t>Bestimmung. Sie können das einheben, Sie müssen aber nicht! Das würde de facto heißen, dass auf die aktuell drohende Indexierung der Gemeindebauten für 2009 gänzlich verzichtet wird. Es müssen auch die zukünftigen Indexierungen noch im Herbst mit Null begonnen werden, ohne die Mieten anzuheben. Nur so kommt es zu einer realen Entlastung der Mieten um zirka 5 Prozent.</w:t>
      </w:r>
    </w:p>
    <w:p>
      <w:pPr>
        <w:pStyle w:val="Normal"/>
        <w:widowControl w:val="false"/>
        <w:spacing w:lineRule="exact" w:line="240"/>
        <w:ind w:firstLine="284"/>
        <w:jc w:val="both"/>
        <w:rPr/>
      </w:pPr>
      <w:r>
        <w:rPr>
          <w:rFonts w:cs="Arial" w:ascii="Arial" w:hAnsi="Arial"/>
          <w:sz w:val="18"/>
        </w:rPr>
        <w:t>Es liegt in der Hand des Bürgermeisters, das zu entscheiden. Er kann entscheiden, dass er den Indexsprung für den städtischen Wohnhausbereich vornimmt oder nicht, denn das ist keine Pflicht. Wenn er es ernst meint mit der Entlastung der Bürger, dann hat er hier eine Möglichkeit, ein klares Zeichen zu setzen. Das würde allerdings leider nur einen Teil der Wiener Mieterinnen und Mieter betreffen, aber es ist besser, im Wiener Sozialwohnungsbereich eine Tat zu setzen, als gar nichts zumachen.</w:t>
      </w:r>
    </w:p>
    <w:p>
      <w:pPr>
        <w:pStyle w:val="Normal"/>
        <w:widowControl w:val="false"/>
        <w:spacing w:lineRule="exact" w:line="240"/>
        <w:ind w:firstLine="284"/>
        <w:jc w:val="both"/>
        <w:rPr/>
      </w:pPr>
      <w:r>
        <w:rPr>
          <w:rFonts w:cs="Arial" w:ascii="Arial" w:hAnsi="Arial"/>
          <w:sz w:val="18"/>
        </w:rPr>
        <w:t xml:space="preserve">Wie gesagt, das Aussetzen ist keine Lösung, das Aussetzen ist nur eine Verschiebung der Erhöhung, und irgendwann kommt dann der Bumerang in Form eines noch höheren Mietzinses zurück. – Ein entsprechender Antrag der FPÖ wird eingereicht werden. </w:t>
      </w:r>
    </w:p>
    <w:p>
      <w:pPr>
        <w:pStyle w:val="Normal"/>
        <w:widowControl w:val="false"/>
        <w:spacing w:lineRule="exact" w:line="240"/>
        <w:ind w:firstLine="284"/>
        <w:jc w:val="both"/>
        <w:rPr/>
      </w:pPr>
      <w:r>
        <w:rPr>
          <w:rFonts w:cs="Arial" w:ascii="Arial" w:hAnsi="Arial"/>
          <w:sz w:val="18"/>
        </w:rPr>
        <w:t>In diversen Zeitungen haben die Sozialisten ihre Meinung zu den Mieten in Wien geäußert. Dabei kam es etwa zu einer Feststellung in der gestrigen Zeitung „Heute“ – das ist zwar widersprüchlich, ich darf es aber trotzdem sagen –, dass die Mieten in Wien explodieren und die SPÖ Gegenmaßnahmen plant. „Häupl und Ludwig fordern effiziente Reformen, eine Begrenzung der Zuschläge, eine Verringerung der Maklergebühren und nicht zuletzt eine Abkoppelung der Mieten von der Inflation.“</w:t>
      </w:r>
    </w:p>
    <w:p>
      <w:pPr>
        <w:pStyle w:val="Normal"/>
        <w:widowControl w:val="false"/>
        <w:spacing w:lineRule="exact" w:line="240"/>
        <w:ind w:firstLine="284"/>
        <w:jc w:val="both"/>
        <w:rPr/>
      </w:pPr>
      <w:r>
        <w:rPr>
          <w:rFonts w:cs="Arial" w:ascii="Arial" w:hAnsi="Arial"/>
          <w:sz w:val="18"/>
        </w:rPr>
        <w:t>Meine Damen und Herren! Es hätte sich niemand gewundert, wenn das geschehen wäre. Die gleiche SPÖ, die das heute fordert und eine Reform der Richtwertmieten verlangt, hat aber gerade im Gemeindebaubereich diesen Richtwertzins eingeführt. Entgegen allen Verspechen bei den Wahlen hat der jetzige Spitzenkandidat Faymann die Richtwertmieten zu 90 Prozent für Neuvermietungen im A</w:t>
        <w:noBreakHyphen/>
        <w:t>Bereich in den Gemeindewohnungen durchgesetzt und eingeführt, und jetzt jammert man in der SPÖ über das Richtwertgesetz. Das ist eine Heuchelei!</w:t>
      </w:r>
    </w:p>
    <w:p>
      <w:pPr>
        <w:pStyle w:val="TextBodyIndent"/>
        <w:widowControl w:val="false"/>
        <w:spacing w:lineRule="exact" w:line="240"/>
        <w:ind w:left="0" w:firstLine="284"/>
        <w:jc w:val="both"/>
        <w:rPr/>
      </w:pPr>
      <w:r>
        <w:rPr>
          <w:sz w:val="18"/>
        </w:rPr>
        <w:t>Ich glaube, dass diese Belastung, die auf die Mieter zukommt, sehr bedrohlich ist. Der bisherige Zins von 3,13 EUR wird mit dieser Maßnahme auf 4,11 EUR erhöht. Das ist eine massive und deutliche Erhöhung des Mietzinses. Würde eine solche Erhöhung im privaten Bereich vorgenommen werden, dann gäbe es wahrscheinlich ein Aufheulen der Sozialdemokraten über unsoziale Maßnahmen! Ich glaube, dass sich die SPÖ auf diese Art und Weise auf leisen Sohlen vom sozialen Wohnbau verabschiedet.</w:t>
      </w:r>
    </w:p>
    <w:p>
      <w:pPr>
        <w:pStyle w:val="Normal"/>
        <w:widowControl w:val="false"/>
        <w:spacing w:lineRule="exact" w:line="240"/>
        <w:ind w:firstLine="284"/>
        <w:jc w:val="both"/>
        <w:rPr/>
      </w:pPr>
      <w:r>
        <w:rPr>
          <w:rFonts w:cs="Arial" w:ascii="Arial" w:hAnsi="Arial"/>
          <w:sz w:val="18"/>
        </w:rPr>
        <w:t>Meine sehr Damen und Herren! Unserer Meinung nach sind natürlich die Betriebskosten ein ganz wesentlicher Grund für die Mietentwicklung, und die Betriebskosten steigen vor allem auf Grund der Tatsache, dass die Gebührenpolitik der Stadt Wien preistreiberisch wirkt und die Wohnkostenbelastung massiv in die Höhe schraubt. Es besteht daher keine Frage, dass eine Änderung der Valorisierung der jährlichen Mieterhöhung nicht nur im Bereich der Hauptmieten stattfinden sollte, sondern dass es selbstverständlich auch ein Ende der Valorisierung der Gebühren geben sollten, was zur Folge hätte, dass die Betriebskosten eingefroren werden.</w:t>
      </w:r>
    </w:p>
    <w:p>
      <w:pPr>
        <w:pStyle w:val="Normal"/>
        <w:widowControl w:val="false"/>
        <w:spacing w:lineRule="exact" w:line="240"/>
        <w:ind w:firstLine="284"/>
        <w:jc w:val="both"/>
        <w:rPr/>
      </w:pPr>
      <w:r>
        <w:rPr>
          <w:rFonts w:cs="Arial" w:ascii="Arial" w:hAnsi="Arial"/>
          <w:sz w:val="18"/>
        </w:rPr>
        <w:t>Wir sind außerdem aber auch der Meinung, dass die Betriebskosten für die sozial schwachen Mieter insofern berücksichtigt werden sollen, als sie ein Teil der Mietbeihilfe der Stadt Wien werden sollen. – Wir stellen daher den Antrag, dass der amtsführende Stadtrat für Wohnen und Stadterneuerung eine Novellierung des WWFSG 1989 dahin gehend in die Wege leiten möge, dass bei der Bemessung der Wohnbeihilfen in geförderten sowie in nicht geförderten Wohnungen die Betriebskosten in voller Höhe eingerechnet werden, auch wenn sie zum Teil nicht aus der Wohnbauförderung zu finanzieren sind.</w:t>
      </w:r>
    </w:p>
    <w:p>
      <w:pPr>
        <w:pStyle w:val="Normal"/>
        <w:widowControl w:val="false"/>
        <w:spacing w:lineRule="exact" w:line="240"/>
        <w:ind w:firstLine="284"/>
        <w:jc w:val="both"/>
        <w:rPr/>
      </w:pPr>
      <w:r>
        <w:rPr>
          <w:rFonts w:cs="Arial" w:ascii="Arial" w:hAnsi="Arial"/>
          <w:sz w:val="18"/>
        </w:rPr>
        <w:t>Meine sehr Damen und Herren! Ich halte das für einen ganz wesentlichen Schritt, um betreffend Mietenbelastung der Wienerinnen und Wiener eine Entlastung durchzuführen und dafür Sorge zu tragen, dass für die sozial Schwachen in Wien eine Maßnahme gesetzt wird, die ihnen wirklich hilft. Es ist schön, die Mieten zu stützen. Es ist aber eine eigenartige Handlungsweise, wenn man die Betriebskosten, die explodieren, nicht stützt. Ich glaube nicht, dass Sie das aufrechterhalten können werden, wenn Sie eine soziale Partei sein woll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ordere gerade die Mehrheit auf, sich hier unserem Bemühen anzuschließen und dafür Sorge zu tragen, dass durch eine Stützung auch der Betriebskosten im Wege von Wohnbeihilfen zu einer Entlastung der Wienerinnen und Wiener beigetragen wird!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 Wort gemeldet ist Herr StR Ellensohn. Ich erteile ihm das Wort.</w:t>
      </w:r>
    </w:p>
    <w:p>
      <w:pPr>
        <w:pStyle w:val="Normal"/>
        <w:widowControl w:val="false"/>
        <w:spacing w:lineRule="exact" w:line="240"/>
        <w:ind w:firstLine="284"/>
        <w:jc w:val="both"/>
        <w:rPr/>
      </w:pPr>
      <w:r>
        <w:rPr>
          <w:rFonts w:cs="Arial" w:ascii="Arial" w:hAnsi="Arial"/>
          <w:sz w:val="18"/>
        </w:rPr>
        <w:t xml:space="preserve">StR David </w:t>
      </w:r>
      <w:r>
        <w:rPr>
          <w:rFonts w:cs="Arial" w:ascii="Arial" w:hAnsi="Arial"/>
          <w:b/>
          <w:bCs/>
          <w:sz w:val="18"/>
          <w:u w:val="single"/>
        </w:rPr>
        <w:t>Ellensohn</w:t>
      </w:r>
      <w:r>
        <w:rPr>
          <w:rFonts w:cs="Arial" w:ascii="Arial" w:hAnsi="Arial"/>
          <w:sz w:val="18"/>
        </w:rPr>
        <w:t xml:space="preserve">: Frau Präsidentin! Meine Damen und Herren! </w:t>
      </w:r>
    </w:p>
    <w:p>
      <w:pPr>
        <w:pStyle w:val="Normal"/>
        <w:widowControl w:val="false"/>
        <w:spacing w:lineRule="exact" w:line="240"/>
        <w:ind w:firstLine="284"/>
        <w:jc w:val="both"/>
        <w:rPr/>
      </w:pPr>
      <w:r>
        <w:rPr>
          <w:rFonts w:cs="Arial" w:ascii="Arial" w:hAnsi="Arial"/>
          <w:sz w:val="18"/>
        </w:rPr>
        <w:t>Mir gefällt die Wahlkampfzeit deswegen, weil es fast die lustigste Zeit ist, die man als Politiker und Politikerin erlebt: Sehr oft ist es eine Zeit der Unseriosität. Wenn ich mir dieses Spektakel und diese Politauktion nach dem Motto „Wer bietet mehr?“ ansehe, und zwar von Parteien, die in diesem Land regieren, denen das Handeln näher liegen sollte und die etwas tun könnten und nicht fordern brauchen, dann muss ich oft lachen. Die Vorwürfe, die SPÖ und ÖVP einander machen, sind alle richtig, und im Übrigen haben ausnahmsweise beide recht, wenn sie ihren aktuellen und leider vielleicht auch zukünftigen Partner kritisieren. All das trifft zu! Sie müssten nur einen Spiegel aufstellen und sich selbst darin anschauen, dann würden Sie nämlich feststellen, dass beide das Gleiche sagen und genau das Gleiche herauskommt: Dämmerzustand hier, Dämmerzustand da; Erinnerungslücken hier, Erinnerungslücken da. Einmal hat es geheißen, das geht, dann hat es wieder geheißen, das geht nicht!</w:t>
      </w:r>
    </w:p>
    <w:p>
      <w:pPr>
        <w:pStyle w:val="Normal"/>
        <w:widowControl w:val="false"/>
        <w:spacing w:lineRule="exact" w:line="240"/>
        <w:ind w:firstLine="284"/>
        <w:jc w:val="both"/>
        <w:rPr/>
      </w:pPr>
      <w:r>
        <w:rPr>
          <w:rFonts w:cs="Arial" w:ascii="Arial" w:hAnsi="Arial"/>
          <w:sz w:val="18"/>
        </w:rPr>
        <w:t>Ich werde jetzt versuchen, ein paar Punkte aufzurollen. Man muss sich dabei immer wieder in Erinnerung rufen</w:t>
      </w:r>
      <w:r>
        <w:rPr>
          <w:rFonts w:cs="Arial" w:ascii="Arial" w:hAnsi="Arial"/>
          <w:sz w:val="18"/>
          <w:lang w:val="de-DE"/>
        </w:rPr>
        <w:t> –</w:t>
      </w:r>
      <w:r>
        <w:rPr>
          <w:rFonts w:cs="Arial" w:ascii="Arial" w:hAnsi="Arial"/>
          <w:sz w:val="18"/>
        </w:rPr>
        <w:t xml:space="preserve"> denn das scheinen die Leute hier oft zu vergessen</w:t>
      </w:r>
      <w:r>
        <w:rPr>
          <w:rFonts w:cs="Arial" w:ascii="Arial" w:hAnsi="Arial"/>
          <w:sz w:val="18"/>
          <w:lang w:val="de-DE"/>
        </w:rPr>
        <w:t> –</w:t>
      </w:r>
      <w:r>
        <w:rPr>
          <w:rFonts w:cs="Arial" w:ascii="Arial" w:hAnsi="Arial"/>
          <w:sz w:val="18"/>
        </w:rPr>
        <w:t>, dass die Österreichische Volkspartei seit 22 Jahren durchgehend in der Bundesregierung vertreten ist und vielleicht doch das eine oder andere umsetzen können hätte, von dem jetzt geredet wird. Jetzt tun nämlich alle so, als ob sie Oppositionsparteien wären! Bei diesem Wahlkampf hat man den Eindruck, dass zehn Oppositionsparteien antreten und überhaupt niemand Verantwortung für all das trägt, was in den letzten Jahren schiefgegangen ist.</w:t>
      </w:r>
    </w:p>
    <w:p>
      <w:pPr>
        <w:pStyle w:val="Normal"/>
        <w:widowControl w:val="false"/>
        <w:spacing w:lineRule="exact" w:line="240"/>
        <w:ind w:firstLine="284"/>
        <w:jc w:val="both"/>
        <w:rPr/>
      </w:pPr>
      <w:r>
        <w:rPr>
          <w:rFonts w:cs="Arial" w:ascii="Arial" w:hAnsi="Arial"/>
          <w:sz w:val="18"/>
        </w:rPr>
        <w:t>Kein Wunder, dass man diese Strategie gewählt hat, denn die zwei größeren Parteien in diesem Land haben ein großes Problem gemeinsam, nämlich die Unglaubwürdigkeit. Es glaubt ihnen halt fast niemand mehr irgendetwas, und es wundert sich auch niemand. Deswegen sind die Versprechen besonders groß und besonders weitreichend.</w:t>
      </w:r>
    </w:p>
    <w:p>
      <w:pPr>
        <w:pStyle w:val="Normal"/>
        <w:widowControl w:val="false"/>
        <w:spacing w:lineRule="exact" w:line="240"/>
        <w:ind w:firstLine="284"/>
        <w:jc w:val="both"/>
        <w:rPr/>
      </w:pPr>
      <w:r>
        <w:rPr>
          <w:rFonts w:cs="Arial" w:ascii="Arial" w:hAnsi="Arial"/>
          <w:sz w:val="18"/>
        </w:rPr>
        <w:t xml:space="preserve">Jetzt geht plötzlich allerhand, was bisher nicht gegangen ist. Daher wäre die logische Conclusio aus dem Ganzen, dass es eigentlich nur einen einzigen Antrag geben müsste, der den Bürgern und Bürgerinnen am meisten bringen würde, dass nämlich die Legislaturperiode von fünf Jahren auf ein einziges Jahr verkürzt wird: Denn nur in der Zeit des Wahlkampfes gibt es tatsächlich irgendetwas für die Bürger und Bürgerinnen zu erwarten. Jetzt werden sie ausnahmsweise einmal nicht kaputt gespart. Jetzt gibt es Geld. Eigentlich müsste man nur diesen einen Antrag durchbringen, und es würde den Leuten besser gehen, denn gerade jetzt während des Wahlkampfs findet dieses unverschämte Aussackeln nicht statt. Jetzt ist Pause. Jetzt sind Vorschläge, die vorher als unmöglich bezeichnet wurden, plötzlich nicht nur möglich, sondern Wahlkampfforderung von Parteien! </w:t>
      </w:r>
    </w:p>
    <w:p>
      <w:pPr>
        <w:pStyle w:val="Normal"/>
        <w:widowControl w:val="false"/>
        <w:spacing w:lineRule="exact" w:line="240"/>
        <w:ind w:firstLine="284"/>
        <w:jc w:val="both"/>
        <w:rPr/>
      </w:pPr>
      <w:r>
        <w:rPr>
          <w:rFonts w:cs="Arial" w:ascii="Arial" w:hAnsi="Arial"/>
          <w:sz w:val="18"/>
        </w:rPr>
        <w:t>So waren der kostenlose Kindergarten beziehungsweise zumindest ein kostenloses letztes Kindergartenjahr für die ÖVP bis vor Kurzem noch ein rotes Tuch, jetzt steht diese Forderung auf den eigenen Plakaten.</w:t>
      </w:r>
    </w:p>
    <w:p>
      <w:pPr>
        <w:pStyle w:val="Normal"/>
        <w:widowControl w:val="false"/>
        <w:spacing w:lineRule="exact" w:line="240"/>
        <w:ind w:firstLine="284"/>
        <w:jc w:val="both"/>
        <w:rPr/>
      </w:pPr>
      <w:r>
        <w:rPr>
          <w:rFonts w:cs="Arial" w:ascii="Arial" w:hAnsi="Arial"/>
          <w:sz w:val="18"/>
        </w:rPr>
        <w:t>Nehmen wir Wien und den Gemeindebau als Beispiel: Gestern und in den letzten Tagen und Wochen wurde großartig vor allem der eine Beschluss kommuniziert, dass die Mieten im Gemeindebau jetzt im September nicht erhöht werden. Das ist schön. Es können sich allerdings nicht mehr alle daran erinnern, dass es im März ein kleines Duell zwischen der SPÖ und den GRÜNEN in dieser Frage gegeben hat, weil ich genau diese Forderung gestellt habe: Keine Erhöhung der Mieten im Gemeindebau in diesem Jahr und darüber hinaus.</w:t>
      </w:r>
    </w:p>
    <w:p>
      <w:pPr>
        <w:pStyle w:val="Normal"/>
        <w:widowControl w:val="false"/>
        <w:spacing w:lineRule="exact" w:line="240"/>
        <w:ind w:firstLine="284"/>
        <w:jc w:val="both"/>
        <w:rPr/>
      </w:pPr>
      <w:r>
        <w:rPr>
          <w:rFonts w:cs="Arial" w:ascii="Arial" w:hAnsi="Arial"/>
          <w:sz w:val="18"/>
        </w:rPr>
        <w:t>Die Antwort der SPÖ kann man nachlesen. Ich bringe jetzt den Originalton der SPÖ, damit es nicht heißt, der Wortlaut wurde durch eine Zeitung umgedreht. In der Originalpresseaussendung des Vorsitzenden des Wohnausschusses, Herrn Stürzenbecher, steht mit ein paar Begründungen, warum all das nicht gehe und unmöglich sei. „Auf gar keinen Fall dürfen in Wien im Gemeindebau die Mieten nicht erhöht werden.“ – Das war im März. Da wussten Sie natürlich noch nicht, dass wir im September Wahlen haben werden!</w:t>
      </w:r>
    </w:p>
    <w:p>
      <w:pPr>
        <w:pStyle w:val="Normal"/>
        <w:widowControl w:val="false"/>
        <w:spacing w:lineRule="exact" w:line="240"/>
        <w:ind w:firstLine="284"/>
        <w:jc w:val="both"/>
        <w:rPr/>
      </w:pPr>
      <w:r>
        <w:rPr>
          <w:rFonts w:cs="Arial" w:ascii="Arial" w:hAnsi="Arial"/>
          <w:sz w:val="18"/>
        </w:rPr>
        <w:t>Im Sommer war dann auf einmal alles anders. Da hat Herr Häupl das zuerst aufgegriffen, und Herr StR Ludwig hat das Ganze in dieser Woche noch einmal vorgestellt: Natürlich wird im Gemeindebau dieser Mietenstopp für September, Oktober, November und Dezember eingeführt. Es hätte wahrscheinlich doch zu blöd ausgeschaut, wenn man gesagt hätte: Vom 1. bis 28. September dürfen die Leute ein bisschen weniger Miete zahlen, und am 29. September erhöhen wir. Jetzt kommt die Erhöhung daher erst am 1. Jänner 2009.</w:t>
      </w:r>
    </w:p>
    <w:p>
      <w:pPr>
        <w:pStyle w:val="Normal"/>
        <w:widowControl w:val="false"/>
        <w:spacing w:lineRule="exact" w:line="240"/>
        <w:ind w:firstLine="284"/>
        <w:jc w:val="both"/>
        <w:rPr>
          <w:rFonts w:ascii="Arial" w:hAnsi="Arial" w:cs="Arial"/>
          <w:sz w:val="18"/>
        </w:rPr>
      </w:pPr>
      <w:r>
        <w:rPr>
          <w:rFonts w:cs="Arial" w:ascii="Arial" w:hAnsi="Arial"/>
          <w:sz w:val="18"/>
        </w:rPr>
        <w:t xml:space="preserve">Auf den Vorwurf, es handle sich um einen billigen Wahlkampfschmäh, hat Christian Oxonitsch geantwortet: Das ist kein Schmäh, sondern wir meinen es ernst! – Die Prüfung dieser Antwort kann man heute ganz genau vornehmen. Wir bringen nämlich einen Antrag ein, der besagt, dass der Mietstopp nicht nur bis Ende Dezember dieses Jahres gilt, sondern bis Ende 2009 ausgeweitet wird und damit den Mietern und Mieterinnen im Gemeindebau jegliche Erhöhung von Seiten der Stadt bis Ende 2009 erspart wird. Und wir wissen auch schon, wie die Abstimmung ausgehen wird: Es wurde nämlich nicht signalisiert, dass zugestimmt wird. Im Gegenteil: Da hat es gleich wieder geheißen, dass das das gleiche Theater wie im März sei und dass das nicht gehe. – Ich schwöre Ihnen: Wären nächstes Jahr im Mai Wiener Wahlen, dann würde das selbstverständlich bis nächstes Jahr ausgedehnt werd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Für den Mietenbereich hat die Arbeiterkammer jetzt ein Paket vorgelegt, nämlich Forderungen an die nächste Bundesregierung. Sie unterscheiden sich im Wesentlichen nicht von den Forderungen an die letzte Bundesregierung, denn die letzte Bundesregierung hat ja nicht getan, was sich die Arbeiterkammer gewünscht hat: Einmal mehr wird die Maklergebührensenkung gefordert, die wir im Übrigen hier schon beschlossen haben. Die Gebührensenkung für Makler und Maklerinnen ist 2004 auf Antrag der GRÜNEN in diesem Haus beschlossen worden, und zwar auch mit einem Mandatar der Volkspartei.</w:t>
      </w:r>
    </w:p>
    <w:p>
      <w:pPr>
        <w:pStyle w:val="Normal"/>
        <w:widowControl w:val="false"/>
        <w:spacing w:lineRule="exact" w:line="240"/>
        <w:ind w:firstLine="284"/>
        <w:jc w:val="both"/>
        <w:rPr/>
      </w:pPr>
      <w:r>
        <w:rPr>
          <w:rFonts w:cs="Arial" w:ascii="Arial" w:hAnsi="Arial"/>
          <w:sz w:val="18"/>
        </w:rPr>
        <w:t xml:space="preserve">Auf die Forderung nach einer Senkung der Immobilienmaklerprovisionen lautete die Antwort von Herrn Faymann als damals Zuständigem: Das muss man unbedingt machen, ich schließe mich der Forderung auf Verringerung der Maklerprovisionen auf maximal zwei Bruttomieten – für denjenigen, der anbietet – an. – Werner Faymann hat in der Zwischenzeit zweimal den Job gewechselt, aber er hat nicht umgesetzt, was er damals in einer Anfragebeantwortung von sich gegeben hat! </w:t>
      </w:r>
    </w:p>
    <w:p>
      <w:pPr>
        <w:pStyle w:val="Normal"/>
        <w:widowControl w:val="false"/>
        <w:spacing w:lineRule="exact" w:line="240"/>
        <w:ind w:firstLine="284"/>
        <w:jc w:val="both"/>
        <w:rPr/>
      </w:pPr>
      <w:r>
        <w:rPr>
          <w:rFonts w:cs="Arial" w:ascii="Arial" w:hAnsi="Arial"/>
          <w:sz w:val="18"/>
        </w:rPr>
        <w:t>Genau das Gleiche gilt für alle anderen Anträge, die damals hier gestellt wurden, etwa betreffend Richtwertmieten und betreffend automatische Valorisierung bei einer Inflation von 5 Prozent und so weiter.</w:t>
      </w:r>
    </w:p>
    <w:p>
      <w:pPr>
        <w:pStyle w:val="Normal"/>
        <w:widowControl w:val="false"/>
        <w:spacing w:lineRule="exact" w:line="240"/>
        <w:ind w:firstLine="284"/>
        <w:jc w:val="both"/>
        <w:rPr/>
      </w:pPr>
      <w:r>
        <w:rPr>
          <w:rFonts w:cs="Arial" w:ascii="Arial" w:hAnsi="Arial"/>
          <w:sz w:val="18"/>
        </w:rPr>
        <w:t xml:space="preserve">Alles, was die Arbeiterkammer gefordert hat, haben die GRÜNEN hier auch gefordert. Die SPÖ hat nahezu allem in diesem Haus zugestimmt, sie hat aber nichts davon umgesetzt, als sie die Wahl gewonnen hatte, Nummer 1 war und den Bundeskanzler gestellt hat! </w:t>
      </w:r>
      <w:r>
        <w:rPr>
          <w:rFonts w:cs="Arial" w:ascii="Arial" w:hAnsi="Arial"/>
          <w:i/>
          <w:iCs/>
          <w:sz w:val="18"/>
        </w:rPr>
        <w:t>(Zwischenruf bei der SPÖ.)</w:t>
      </w:r>
      <w:r>
        <w:rPr>
          <w:rFonts w:cs="Arial" w:ascii="Arial" w:hAnsi="Arial"/>
          <w:sz w:val="18"/>
        </w:rPr>
        <w:t xml:space="preserve"> Wann wollen Sie es denn umsetzen? Eine absolute Mehrheit werden Sie nicht bekommen, eher ein bisschen weniger als das letzte Mal!</w:t>
      </w:r>
    </w:p>
    <w:p>
      <w:pPr>
        <w:pStyle w:val="Normal"/>
        <w:widowControl w:val="false"/>
        <w:spacing w:lineRule="exact" w:line="240"/>
        <w:ind w:firstLine="284"/>
        <w:jc w:val="both"/>
        <w:rPr/>
      </w:pPr>
      <w:r>
        <w:rPr>
          <w:rFonts w:cs="Arial" w:ascii="Arial" w:hAnsi="Arial"/>
          <w:sz w:val="18"/>
        </w:rPr>
        <w:t>Tatsache ist: Wenn die SPÖ davon redet, dass sie das umsetzen will, dann geht das offensichtlich nicht, vor allem nicht mit dem Partner, den Sie sich die letzten Jahre ausgesucht haben und der immer noch in der Kategorie Wunschpartner läuft, wenn ich mir die Äußerungen von diversen Politikern und Politikerinnen der SPÖ genau anschaue.</w:t>
      </w:r>
    </w:p>
    <w:p>
      <w:pPr>
        <w:pStyle w:val="Normal"/>
        <w:widowControl w:val="false"/>
        <w:spacing w:lineRule="exact" w:line="240"/>
        <w:ind w:firstLine="284"/>
        <w:jc w:val="both"/>
        <w:rPr/>
      </w:pPr>
      <w:r>
        <w:rPr>
          <w:rFonts w:cs="Arial" w:ascii="Arial" w:hAnsi="Arial"/>
          <w:sz w:val="18"/>
        </w:rPr>
        <w:t xml:space="preserve">Die Anträge der GRÜNEN von 2004 sind damals hier durchgegangen. Die Vorschläge, die wir heuer gemacht haben, sind mittlerweile auch en vogue. Das heißt, man traut sich auch Neues zu fordern, wenn man merkt, dass das im Wahlkampf möglich ist. Ich höre ab jetzt eine Spur seltener von Seiten der Volkspartei, dass es dringend eine Lohnzurückhaltung im Herbst geben muss. Aber sie ist anscheinend noch nicht richtig auf Wahlkampflinie eingestellt. </w:t>
      </w:r>
    </w:p>
    <w:p>
      <w:pPr>
        <w:pStyle w:val="Normal"/>
        <w:widowControl w:val="false"/>
        <w:spacing w:lineRule="exact" w:line="240"/>
        <w:ind w:firstLine="284"/>
        <w:jc w:val="both"/>
        <w:rPr/>
      </w:pPr>
      <w:r>
        <w:rPr>
          <w:rFonts w:cs="Arial" w:ascii="Arial" w:hAnsi="Arial"/>
          <w:sz w:val="18"/>
        </w:rPr>
        <w:t xml:space="preserve">Andererseits gibt es ganz viele Vorschläge, die viel Geld kosten; und auch diesbezügliche Vorschläge der GRÜNEN finden Gehör. Was mir dabei fehlt, sind die Finanzierungskonzepte. Ich höre nun ständig, dass jetzt alles geht, und zwar auch von der Volkspartei. Auch wenn Willi Molterer nicht zu allem Ja gesagt hat, hat er zumindest sehr oberlehrerhaft erklärt, was sich ausgeht und was nicht. Das ist erstaunlich bei einer Partei, die schwere Rechenfehler begeht, wenn sie über Entlastung und Belastung spricht. Aber Kollege Martin Margulies wird dann noch mathematisch genau zurecht rücken, welche horrenden Multiplikationsfehler – um nicht von Schwierigerem zu sprechen – hier schon unterlaufen sind. </w:t>
      </w:r>
    </w:p>
    <w:p>
      <w:pPr>
        <w:pStyle w:val="Normal"/>
        <w:widowControl w:val="false"/>
        <w:spacing w:lineRule="exact" w:line="240"/>
        <w:ind w:firstLine="284"/>
        <w:jc w:val="both"/>
        <w:rPr/>
      </w:pPr>
      <w:r>
        <w:rPr>
          <w:rFonts w:cs="Arial" w:ascii="Arial" w:hAnsi="Arial"/>
          <w:sz w:val="18"/>
        </w:rPr>
        <w:t>Die Volkspartei bringt Vorschläge, die einen Haufen Geld kosten, und bei der Sozialdemokratie ist es noch ein bisschen mehr, es traut sich jedoch keiner zu sagen, wo das Geld herkommen soll! Die Einzigen, die sich das zu sagen trauen, sind die GRÜNEN. Und weil im Wahlkampf so viel möglich ist und im Wahlkampf auch Ideen von den GRÜNEN aufgenommen werden, die in der Vergangenheit für Sie indiskutabel waren, wie zum Beispiel der Stopp der Mieterhöhungen im Gemeindebau – lesen Sie nach, was Sie selbst zu dieser Position im Herbst gesagt haben! –, sage ich hier noch einmal: Das Geld ist in diesem Land schon vorhanden. Wenn wir es aber nicht nur, wie die letzte Bundesregierung, vor allem den Leuten unten aus der Tasche ziehen wollen, dann muss man es eben umgekehrt machen und oben ansetzen!</w:t>
      </w:r>
    </w:p>
    <w:p>
      <w:pPr>
        <w:pStyle w:val="Normal"/>
        <w:widowControl w:val="false"/>
        <w:spacing w:lineRule="exact" w:line="240"/>
        <w:ind w:firstLine="284"/>
        <w:jc w:val="both"/>
        <w:rPr/>
      </w:pPr>
      <w:r>
        <w:rPr>
          <w:rFonts w:cs="Arial" w:ascii="Arial" w:hAnsi="Arial"/>
          <w:sz w:val="18"/>
        </w:rPr>
        <w:t xml:space="preserve">Jetzt kommt – unvermeidlich – eine Vermögenssteuer auf uns. Dazu hört man jetzt viel. Vielleicht sind aber all diese Versprechen nur so viel wert wie letztes Mal die Versprechen betreffend Abfangjäger und Studiengebühren, nämlich nichts! – Wenn ein Teil dieser Forderungen, die jetzt plakatiert werden, umgesetzt wird, dann wird man Geld dafür brauchen. Die </w:t>
      </w:r>
      <w:r>
        <w:rPr>
          <w:rFonts w:cs="Arial" w:ascii="Arial" w:hAnsi="Arial"/>
          <w:caps/>
          <w:sz w:val="18"/>
        </w:rPr>
        <w:t>Grünen</w:t>
      </w:r>
      <w:r>
        <w:rPr>
          <w:rFonts w:cs="Arial" w:ascii="Arial" w:hAnsi="Arial"/>
          <w:sz w:val="18"/>
        </w:rPr>
        <w:t xml:space="preserve"> und ich plädieren dafür, dass wir in Österreich Vermögenssteuern auf internationalem Niveau haben. Momentan liegen wir, wie Sie wissen, bei der Vermögenssteuer ganz klar am Ende der Tabelle und streiten uns mit der Bundesrepublik Deutschland darum, wer den Millionären und Millionärinnen noch mehr Geschenke macht! – Das ist nicht notwendig, das ist wirtschaftspolitischer Nonsens und sozialpolitisch nicht vertretbar.</w:t>
      </w:r>
    </w:p>
    <w:p>
      <w:pPr>
        <w:pStyle w:val="Normal"/>
        <w:widowControl w:val="false"/>
        <w:spacing w:lineRule="exact" w:line="240"/>
        <w:ind w:firstLine="284"/>
        <w:jc w:val="both"/>
        <w:rPr/>
      </w:pPr>
      <w:r>
        <w:rPr>
          <w:rFonts w:cs="Arial" w:ascii="Arial" w:hAnsi="Arial"/>
          <w:sz w:val="18"/>
        </w:rPr>
        <w:t>Was wir gerne hätten, sind Vermögenssteuern auf internationalem Niveau, und das würde für Österreich Mehreinnahmen in der Höhe von zwischen 4 und 5 Milliarden EUR jährlich bedeuten. Mit zusätzlichen 4 bis 5 Milliarden EUR jährlich geht sich der jetzt plakatierte kostenlose Kindergarten aus! Damit geht sich auch der Mietenstopp im Gemeindebau auf zwei Jahre aus. Und damit könnte man auch das Pflegegeld, das auch heute wieder erwähnt wurde, erhöhen.</w:t>
      </w:r>
    </w:p>
    <w:p>
      <w:pPr>
        <w:pStyle w:val="Normal"/>
        <w:widowControl w:val="false"/>
        <w:spacing w:lineRule="exact" w:line="240"/>
        <w:ind w:firstLine="284"/>
        <w:jc w:val="both"/>
        <w:rPr/>
      </w:pPr>
      <w:r>
        <w:rPr>
          <w:rFonts w:cs="Arial" w:ascii="Arial" w:hAnsi="Arial"/>
          <w:sz w:val="18"/>
        </w:rPr>
        <w:t>Ich möchte mich jetzt ganz kurz beim Pflegegeld aufhalten. Wenn man sich die Diskussion um das Pflegegeld ansieht, muss man wirklich über die Erhöhung um jeden Euro froh sein, denn es ist alles besser als nichts. – Zum Pflegebedarf von mehr 180 Stunden lautet die Beschreibung auf der Homepage der Stadt Wien, dass man, wenn zeitlich unkoordinierbare Betreuungsmaßnahmen während Tag und Nacht erforderlich sind, weil die Person bis hin zur Notdurft nichts mehr selber erledigen kann, im Monat 1 171,70 EUR beziehungsweise nächstes Jahr ein bisschen mehr bekommt. – Wenn wir uns ganz ehrlich sind, dann bedeutet das nichts anderes, als dass Leute, wenn sie alt und krank werden, in Wirklichkeit von dieser Gesellschaft im Stich gelassen werden. Wenn eine Person zum Pflegefall wird, dann braucht sie eine Familie, und wenn sie keine Familie hat, dann hat sie Pech gehabt. Der Staat und die Stadt werden das für diese Person dann nicht richten.</w:t>
      </w:r>
    </w:p>
    <w:p>
      <w:pPr>
        <w:pStyle w:val="Normal"/>
        <w:widowControl w:val="false"/>
        <w:spacing w:lineRule="exact" w:line="240"/>
        <w:ind w:firstLine="284"/>
        <w:jc w:val="both"/>
        <w:rPr/>
      </w:pPr>
      <w:r>
        <w:rPr>
          <w:rFonts w:cs="Arial" w:ascii="Arial" w:hAnsi="Arial"/>
          <w:sz w:val="18"/>
        </w:rPr>
        <w:t>Zugegebenermaßen geht es da nicht um 10 oder 100 Millionen EUR, sondern da geht es um über eine Milliarde. Die jetzige Pflegegelderhöhung für das nächste Jahr ist aber in Wirklichkeit für alle von uns in dieser Stadt insofern eine Schande, als am Ende wieder so wenig herauskommt, dass man sich – manche von Ihnen haben vielleicht einen Pflegefall in der Familie – wirklich genieren muss, wie die gesamte Gesellschaft mit Leuten umgeht, die auf Pflegegeld angewiesen sind. 1 171,70 EUR für jemanden, der rund um die Uhr gepflegt werden muss, sind ein Joke! Das ist nur so möglich, wie man es in der Vergangenheit betrieben hat, nämlich mit illegaler Schwarzbeschäftigung. Anders kann man das nicht regeln! Das ist eine Last für die Familien. Und wenn man von Familie spricht, kann man gleich sagen, dass größtenteils der weiblich Teil der Bevölkerung in diesem Land damit belastet ist, und das ist eine Zumutung!</w:t>
      </w:r>
    </w:p>
    <w:p>
      <w:pPr>
        <w:pStyle w:val="Normal"/>
        <w:widowControl w:val="false"/>
        <w:spacing w:lineRule="exact" w:line="240"/>
        <w:ind w:firstLine="284"/>
        <w:jc w:val="both"/>
        <w:rPr/>
      </w:pPr>
      <w:r>
        <w:rPr>
          <w:rFonts w:cs="Arial" w:ascii="Arial" w:hAnsi="Arial"/>
          <w:sz w:val="18"/>
        </w:rPr>
        <w:t>Ich sage nicht, dass Wien daran allein schuld ist, denn das Pflegegeld ist ja überall so ähnlich gestaltet. – Ich meine, der Umgang mit Menschen, die auf Grund von Krankheit aus dem System fallen, ist eine der ganz großen Aufgaben für Österreich. Da muss es dringend eine Änderung geben! Wir werden jetzt Legislaturperioden von fünf Jahren haben. Am 28. September wird gewählt. Dann wird wiederum einen Monat lang erklärt werden, dass das, was plakatiert wurde, nicht so gemeint war. Man habe mit dem Gratis-Kindergarten eigentlich gemeint, dass er am Vormittag von halb elf bis Viertel nach elf gratis sein solle und alles andere bezahlt werden müsse. Es werden dann alle Ausnahmen genannt werden, man wird durchrechnen und feststellen, dass sich all das wieder nicht ausgeht und so weiter.</w:t>
      </w:r>
    </w:p>
    <w:p>
      <w:pPr>
        <w:pStyle w:val="Normal"/>
        <w:widowControl w:val="false"/>
        <w:spacing w:lineRule="exact" w:line="240"/>
        <w:ind w:firstLine="284"/>
        <w:jc w:val="both"/>
        <w:rPr/>
      </w:pPr>
      <w:r>
        <w:rPr>
          <w:rFonts w:cs="Arial" w:ascii="Arial" w:hAnsi="Arial"/>
          <w:sz w:val="18"/>
        </w:rPr>
        <w:t>Weil all die Versprechungen nur im Wahlkampf gelten, wünsche ich mir für die Zukunft für jedes Jahr einen Wahlkampf! Es läuft ohnedies schon fast so, 2005, 2006 und 2008 hatten beziehungsweise haben wir ja im Herbst Wahlkämpfe. Ich wünsche mir das für jedes Jahr! Vielleicht gibt es auch vor dem Wahlgang schon ein paar Beschlüsse, jetzt ist vielleicht im Nationalrat und auch heute hier noch etwas möglich! Vielleicht ist es heute möglich, dass ein paar Anträge der GRÜNEN angenommen werden. Ich wäre froh, wenn heute mehr weiterginge als in den letzten Jahren! Dann werde ich mir vielleicht tatsächlich überlegen, eine Initiative auf Verkürzung der Legislaturperiode zu start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en Ländern, in denen darüber abgestimmt wurde, waren die Leute nirgends für eine Ausdehnung. So haben etwa die Leute in der Türkei, die die Wahl zwischen vier und fünf Jahren hatten, für vier Jahre gestimmt. Vielleicht sagen die Leute in Österreich: Wir wollen jedes Jahr wählen, auch wenn uns der Wahlkampf zwischendurch auf die Nerven geht! – Es ist mehr für den Bürger und für die Bürgerin drin, wenn öfter gewählt wird, denn nach dem Wahlkampftag werden Sie Ihre Wahlversprechen leider wie das letzte Mal alle wieder vergessen hab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Präsidentin Erika </w:t>
      </w:r>
      <w:r>
        <w:rPr>
          <w:rFonts w:cs="Arial" w:ascii="Arial" w:hAnsi="Arial"/>
          <w:b/>
          <w:bCs/>
          <w:sz w:val="18"/>
          <w:u w:val="single"/>
        </w:rPr>
        <w:t>Stubenvoll</w:t>
      </w:r>
      <w:r>
        <w:rPr>
          <w:rFonts w:cs="Arial" w:ascii="Arial" w:hAnsi="Arial"/>
          <w:sz w:val="18"/>
        </w:rPr>
        <w:t>: Als Nächster zu Wort gemeldet ist Herr Abg Mag Gerstl. Ich erteile ihm das Wort.</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sz w:val="18"/>
          <w:u w:val="single"/>
        </w:rPr>
        <w:t>Gerstl</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Sehr geehrte Frau Präsidentin! Meine sehr geehrten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ganz kurz auf meinen Vorredner eingehen, der sozusagen das Allheilmittel für die Zukunft darin sieht, dass jedes Jahr ein Wahlkampf abgehalten wird. – Ich glaube nicht, dass das der richtige Weg ist! In diesem Punkt stimme ich mit dem derzeitigen Bürgermeister von Wien wirklich überein, dass Wahlkampf oft die Zeit der fokussierten Unintelligenz ist. Ich wünsche mir eine Regierung, die stabil und verlässlich ist. Ich wünsche mir - im Unterschied zu dem, was Sie den Bürgerinnen und Bürgern immer versprechen wollen - eine Regierung, die Kontinuität und Sicherheit gibt, die verantwortungsvoll ist und die mit dem Geld verantwortungsvoll umgeht. </w:t>
      </w:r>
      <w:r>
        <w:rPr>
          <w:rFonts w:cs="Arial" w:ascii="Arial" w:hAnsi="Arial"/>
          <w:i/>
          <w:iCs/>
          <w:sz w:val="18"/>
        </w:rPr>
        <w:t>(Beifall bei der ÖVP. – Zwischenrufe bei den GRÜNEN.)</w:t>
      </w:r>
    </w:p>
    <w:p>
      <w:pPr>
        <w:pStyle w:val="Normal"/>
        <w:widowControl w:val="false"/>
        <w:spacing w:lineRule="exact" w:line="240"/>
        <w:ind w:firstLine="284"/>
        <w:jc w:val="both"/>
        <w:rPr/>
      </w:pPr>
      <w:r>
        <w:rPr>
          <w:rFonts w:cs="Arial" w:ascii="Arial" w:hAnsi="Arial"/>
          <w:sz w:val="18"/>
        </w:rPr>
        <w:t xml:space="preserve">Kollege Margulies! Es geht darum, dass wir diesen Stabilitätsfaktor in der Regierung haben! Wir brauchen einen Stabilitätsfaktor und nicht einen Unsicherheitsfaktor! Wir wollen nicht eine grüne Partei, die den Wählern jedes Jahr erzählen möchte, wie sie noch mehr Geld ausgeben kann, wobei sie aber nicht sagt, woher sie es nimmt! </w:t>
      </w:r>
      <w:r>
        <w:rPr>
          <w:rFonts w:cs="Arial" w:ascii="Arial" w:hAnsi="Arial"/>
          <w:i/>
          <w:iCs/>
          <w:sz w:val="18"/>
        </w:rPr>
        <w:t>(Zwischenruf von StR David Ellensoh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ollege Ellensohn! Wenn wir Mehreinnahmen von 4 bis 5 Milliarden aus der Vermögenssteuer hätten, dann frage ich Sie: Wo hört da Ihr Vermögen auf, Herr Kollege? Da sind wir nicht mit dabei! Wir lassen uns den Mittelstand nicht ruinieren! </w:t>
      </w:r>
      <w:r>
        <w:rPr>
          <w:rFonts w:cs="Arial" w:ascii="Arial" w:hAnsi="Arial"/>
          <w:i/>
          <w:iCs/>
          <w:sz w:val="18"/>
        </w:rPr>
        <w:t xml:space="preserve">(Beifall bei der ÖVP. – Lebhafte Zwischenrufe bei den </w:t>
      </w:r>
      <w:r>
        <w:rPr>
          <w:rFonts w:cs="Arial" w:ascii="Arial" w:hAnsi="Arial"/>
          <w:i/>
          <w:iCs/>
          <w:caps/>
          <w:sz w:val="18"/>
        </w:rPr>
        <w:t>Grünen.</w:t>
      </w:r>
      <w:r>
        <w:rPr>
          <w:rFonts w:cs="Arial" w:ascii="Arial" w:hAnsi="Arial"/>
          <w:i/>
          <w:iCs/>
          <w:sz w:val="18"/>
        </w:rPr>
        <w: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Verantwortung heißt, sie auch wahrzunehmen und sich der Aufgabe zu stellen. Sie von den </w:t>
      </w:r>
      <w:r>
        <w:rPr>
          <w:rFonts w:cs="Arial" w:ascii="Arial" w:hAnsi="Arial"/>
          <w:caps/>
          <w:sz w:val="18"/>
        </w:rPr>
        <w:t>Grünen</w:t>
      </w:r>
      <w:r>
        <w:rPr>
          <w:rFonts w:cs="Arial" w:ascii="Arial" w:hAnsi="Arial"/>
          <w:sz w:val="18"/>
        </w:rPr>
        <w:t xml:space="preserve"> waren über Jahre hinweg nie bereit, Verantwortung wahrzunehmen! Und in Ihrer Partei ist es heute noch umstritten, ob Sie in die Regierung gehen wollen oder nicht. Diesbezüglich gibt es sehr unterschiedliche Meinungen. Viele von Ihnen stellen sich sehr gerne hier in die zweite Reihe und sagen: Schauen wir uns an, was da oben passiert! Wir wissen alles besser!</w:t>
      </w:r>
    </w:p>
    <w:p>
      <w:pPr>
        <w:pStyle w:val="Normal"/>
        <w:widowControl w:val="false"/>
        <w:spacing w:lineRule="exact" w:line="240"/>
        <w:ind w:firstLine="284"/>
        <w:jc w:val="both"/>
        <w:rPr/>
      </w:pPr>
      <w:r>
        <w:rPr>
          <w:rFonts w:cs="Arial" w:ascii="Arial" w:hAnsi="Arial"/>
          <w:sz w:val="18"/>
        </w:rPr>
        <w:t xml:space="preserve">Das ist nicht unser Zugang! Und damit bin ich auch schon bei der Sozialdemokratie: Kollege Oxonitsch hat sich hier hergestellt und so getan, als ob seine Partei nur als Kleinpartei irgendwo in der letzten Regierung gewesen wäre. Er tut so, als ob er nichts dafür könnte, was in den vergangenen Jahren passiert ist. – Die Sozialdemokratie war die stärkste Fraktion in der letzten Legislaturperiode! Sie hat den Bundeskanzler gestellt. Haben Sie das schon komplett vergessen? Ich weiß, er richtet nicht mehr viel aus! </w:t>
      </w:r>
      <w:r>
        <w:rPr>
          <w:rFonts w:cs="Arial" w:ascii="Arial" w:hAnsi="Arial"/>
          <w:i/>
          <w:iCs/>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glaube, Sie wollen ihn schon in Vergessenheit geraten lassen! Wer denn sonst trägt Verantwortung in diesem Land als der Bundeskanzler der Republik Österreich? Und der heißt noch immer Alfred Gusenbauer, meine Damen und Herren von der SPÖ! </w:t>
      </w:r>
      <w:r>
        <w:rPr>
          <w:rFonts w:cs="Arial" w:ascii="Arial" w:hAnsi="Arial"/>
          <w:i/>
          <w:iCs/>
          <w:sz w:val="18"/>
        </w:rPr>
        <w:t>(Beifall bei der ÖVP. – Zwischenrufe bei der SPÖ.)</w:t>
      </w:r>
    </w:p>
    <w:p>
      <w:pPr>
        <w:pStyle w:val="Normal"/>
        <w:widowControl w:val="false"/>
        <w:spacing w:lineRule="exact" w:line="240"/>
        <w:ind w:firstLine="284"/>
        <w:jc w:val="both"/>
        <w:rPr/>
      </w:pPr>
      <w:r>
        <w:rPr>
          <w:rFonts w:cs="Arial" w:ascii="Arial" w:hAnsi="Arial"/>
          <w:sz w:val="18"/>
        </w:rPr>
        <w:t xml:space="preserve">Wenn ich mir die heutigen Tageszeitungen anschaue und sehe, dass man der ÖVP auch die Schuld betreffend Sicherheit zuschieben möchte, dann frage ich mich: Wer war denn für die Beamten in den vergangenen Jahren zuständig? Wie hießen denn die Staatssekretäre oder die Minister? – Das waren die heutige Wahlkampfmanagerin Bures und zuletzt der hier lange ansässige Gemeinderat Andreas Schieder! Wer ist verantwortlich für das Zuweisen von Planstellen? Wer hat die Planstellenkürzungen 2007 durchgeführt? – Es war ein SPÖ-Regierungsmitglied und niemand anderer, meine Damen und Herr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Weil Sie ja alles so gerne vergessen, zitiere ich Ihnen jetzt noch, was unsere Staatssekretärin, nämlich unsere Wiener Abgeordnete in der Regierung, zu dem gesagt hat, was Frau Kollegin Bures von der SPÖ mit dem Stellenplan vorgehabt hat. Sie sagte am 16. Februar 2007, dass der Stellenplan von Frau Ministerin Bures Frauen jede Chance auf qualifizierte Vereinbarkeit von Familie und Beruf nehme. Es könne nicht sein, dass die Einsparungen im öffentlichen Dienst hauptsächlich auf Kosten der Frauen geschehen. Wenn also ein Regierungsmitglied dem anderen sagt, wofür es verantwortlich ist, können Sie heute nicht im Wahlkampf alles umdrehen und die gesamte Schuld der ÖVP geben! Das werden die Wählerinnen und Wähler aufdeck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Meine Damen und Herren! Die WählerInnen werden das erkennen! Und wenn Kollege Oxonitsch hier sagt, dass der erste Grund für diese Sitzung offensichtlich der Wahlkampf ist, und der zweite Grund wiederum der Wahlkampf ist, und der dritte ebenfalls der Wahlkampf ist, dann muss ich sagen: Ich wäre nicht draufgekommen, dass jetzt Wahlkampf ist. Das hätte ich nicht gemerkt!</w:t>
      </w:r>
    </w:p>
    <w:p>
      <w:pPr>
        <w:pStyle w:val="Normal"/>
        <w:widowControl w:val="false"/>
        <w:spacing w:lineRule="exact" w:line="240"/>
        <w:ind w:firstLine="284"/>
        <w:jc w:val="both"/>
        <w:rPr/>
      </w:pPr>
      <w:r>
        <w:rPr>
          <w:rFonts w:cs="Arial" w:ascii="Arial" w:hAnsi="Arial"/>
          <w:sz w:val="18"/>
        </w:rPr>
        <w:t>Real gemerkt hat man allerdings, dass es ein Fünf-Punkte-Programm eines Spitzenkandidaten der derzeit stärksten Fraktion gibt, das nicht finanzierbar ist. Von diesem Fünf-Punkte-Programm distanziert sich die SPÖ in Wien offensichtlich, denn in Wien werden die Maßnahmen nicht mit der sozialen Treffsicherheit durchgeführt, die wir uns wünschen. In Wien, wo die SPÖ es selbst in der Hand hat, zu regieren, führt sie das nicht durch. Hier haben Sie die absolute Mehrheit, aber Sie tun auf Bundesebene so, als ob Sie gar nicht dabei wären, und hier, wo Sie die Mehrheit haben, beschließen Sie es nicht!</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Sie erhöhen die sozialen Richtsätze nicht um einen konkreten Prozentpunkt, sondern Sie lassen es sich frei, damit Sie nach der Wahl wieder so reden können, wie Sie wollen! Sie machen den Kindergarten nicht gratis, um die Integration und die Kinder zu fördern, damit sie mit besserer Ausbildung in die Schulen kommen! Sie erhöhen die Gebühren in dieser Stadt, obwohl gerade das die Menschen </w:t>
      </w:r>
      <w:r>
        <w:rPr>
          <w:rFonts w:cs="Arial" w:ascii="Arial" w:hAnsi="Arial"/>
          <w:iCs/>
          <w:sz w:val="18"/>
        </w:rPr>
        <w:t xml:space="preserve">am stärksten trifft, die über ein geringes Einkommen verfügen. Sie sind hier die Partei, die über die absolute Mehrheit verfügt, Sie zeigen aber keine soziale Treffsicherheit, das wollen Sie nur auf die Plakate schreib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iCs/>
          <w:sz w:val="18"/>
        </w:rPr>
        <w:t>Meine Damen und Herren! Außerdem wollte uns Kollege Oxonitsch auch einreden, dass diese Gebührenerhöhung in Wien nur 3 Prozent der gesamten Inflationserhöhung ausmacht. – Jeder, der eine Wohnung hat und Betriebskosten und Miete zahlt, weiß, dass die Betriebskosten rund ein Drittel der gesamten Miete ausmachen. Und was fällt in die Betriebskosten? – Zum Beispiel die Müllgebühr und die Abwassergebühren! Und wer setzt dafür die Preise fest? Ist es der Vermieter, oder ist es vielleicht die Stadt Wien? – Ich glaube, diese Frage ist sehr eindeutig zu beantworten!</w:t>
      </w:r>
    </w:p>
    <w:p>
      <w:pPr>
        <w:pStyle w:val="Normal"/>
        <w:widowControl w:val="false"/>
        <w:spacing w:lineRule="exact" w:line="240"/>
        <w:ind w:firstLine="284"/>
        <w:jc w:val="both"/>
        <w:rPr/>
      </w:pPr>
      <w:r>
        <w:rPr>
          <w:rFonts w:cs="Arial" w:ascii="Arial" w:hAnsi="Arial"/>
          <w:iCs/>
          <w:sz w:val="18"/>
        </w:rPr>
        <w:t xml:space="preserve">Ich glaube, dass wir ohne Probleme davon ausgehen können, auch wenn ich das jetzt nicht wissenschaftlich berechnet habe, dass wir von 3 Prozent weit entfernt sind. Vermutlich gehen wir in die Richtung von rund 20 Prozent, die die Stadt Wien als Preistreiber den Wienerinnen und Wienern an Belastungen aufbürdet. 20 Prozent der Inflation haben Sie von der Wiener SPÖ den Wienerinnen und Wienern an Mehrkosten im vergangenen Jahr aufdividiert. Das ist der richtige Wert, Herr Kollege Strobl! </w:t>
      </w:r>
      <w:r>
        <w:rPr>
          <w:rFonts w:cs="Arial" w:ascii="Arial" w:hAnsi="Arial"/>
          <w:i/>
          <w:iCs/>
          <w:sz w:val="18"/>
        </w:rPr>
        <w:t xml:space="preserve">(Beifall bei der ÖVP.) </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Meine Damen und Herren! Frau Kollegin Vassilakou hat auch zwei Themen angesprochen, die für uns wichtig sind. Bei einem Thema hat sie gemeint, dass wir da vielleicht bestimmte Schwierigkeiten haben. – Darauf sage ich: Nicht im Grundsatz! Wenn es darum geht, Energiesparmaßnahmen und insbesondere Dämmungsmaßnahmen zu setzen, haben Sie uns auf Ihrer Seite! Unser Umwelt- und Lebensminister Josef Pröll hat in den vergangenen Jahren immer gepredigt, Energieeffizienz umsetzen, und zwar nicht nur im Hausbereich, sondern natürlich auch beim öffentlichen Verkehr. </w:t>
      </w:r>
      <w:r>
        <w:rPr>
          <w:rFonts w:cs="Arial" w:ascii="Arial" w:hAnsi="Arial"/>
          <w:i/>
          <w:iCs/>
          <w:sz w:val="18"/>
        </w:rPr>
        <w:t>(Abg Dipl-Ing Martin Margulies: Aber durchgesetzt hat er als Minister gar nichts!)</w:t>
      </w:r>
      <w:r>
        <w:rPr>
          <w:rFonts w:cs="Arial" w:ascii="Arial" w:hAnsi="Arial"/>
          <w:iCs/>
          <w:sz w:val="18"/>
        </w:rPr>
        <w:t xml:space="preserve">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Das würde ich nicht sagen, Herr Kollege Margulies! Er hat im Gegensatz zur Stadt Wien die Mobilitätswochen wieder ins Leben gerufen. Wie Sie sich erinnern werden, hat die Stadt Wien die Mobilitätswochen, die immer im Herbst stattfanden, nicht mehr durchgeführt. Pröll ist jetzt der Einzige, der in Österreich herumfährt und darauf aufmerksam macht, in welcher Form wir Energiesparmaßnahmen durchführen können. Er ist derjenige, der auf Bundesebene die entsprechenden Förderungen für umweltfreundliche Heizungen wie Pelletsheizungen und Holzschnitzelheizungen durchgesetzt hat, Herr Kollege Margulies! Sie wollen die Dinge einseitig darstellen, und da sind wir nicht auf Ihrer Seite! </w:t>
      </w:r>
      <w:r>
        <w:rPr>
          <w:rFonts w:cs="Arial" w:ascii="Arial" w:hAnsi="Arial"/>
          <w:i/>
          <w:iCs/>
          <w:sz w:val="18"/>
        </w:rPr>
        <w:t>(Beifall bei der ÖVP. – Abg Dipl-Ing Martin Margulies: Mit Umweltpolitik hat die ÖVP nichts am Hut!)</w:t>
      </w:r>
    </w:p>
    <w:p>
      <w:pPr>
        <w:pStyle w:val="Normal"/>
        <w:widowControl w:val="false"/>
        <w:spacing w:lineRule="exact" w:line="240"/>
        <w:ind w:firstLine="284"/>
        <w:jc w:val="both"/>
        <w:rPr/>
      </w:pPr>
      <w:r>
        <w:rPr>
          <w:rFonts w:cs="Arial" w:ascii="Arial" w:hAnsi="Arial"/>
          <w:iCs/>
          <w:sz w:val="18"/>
        </w:rPr>
        <w:t xml:space="preserve">Meine Damen und Herren! Herr Kollege Margulies! Wenn Sie glauben, dass Umweltpolitik nur über eine Grünpartei erreichbar ist, dann sage ich Ihnen, dass das die ganze Öffentlichkeit und die ganze Welt schon lange nicht mehr glaubt! Welche Anträge haben Sie in den vergangenen 20 Jahren denn hier dazu eingebracht? Eine Erhöhung der Vermögenssteuer ist das Einzige, was Ihnen dazu einfällt, dass Ihre Umweltideen auch finanzierbar sind! Herr Kollege Margulies! So einfach ist das nicht! Es gehört mehr dazu, als reich gegen nicht reich und die Leute insgesamt gegeneinander auszuspielen! Die Zeiten sind lange vorbei, in denen Sie behauptet haben, dass Umweltschutz Ihr alleiniges Anliegen ist! Herr Kollege Margulies! Noch bevor Sie grün waren, hat Erhard Busek das bereits hier im Wiener Rathaus eingebracht! Da waren Sie noch lange nicht da! </w:t>
      </w:r>
      <w:r>
        <w:rPr>
          <w:rFonts w:cs="Arial" w:ascii="Arial" w:hAnsi="Arial"/>
          <w:i/>
          <w:iCs/>
          <w:sz w:val="18"/>
        </w:rPr>
        <w:t>(Beifall bei der ÖVP. – Zwischenrufe bei den GRÜNEN.)</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Um nun wieder auf den Anlass unserer heutigen Sitzung zurückzukommen: Kollege Oxonitsch hat </w:t>
      </w:r>
      <w:r>
        <w:rPr>
          <w:rFonts w:cs="Arial" w:ascii="Arial" w:hAnsi="Arial"/>
          <w:iCs/>
          <w:sz w:val="18"/>
          <w:lang w:val="de-DE"/>
        </w:rPr>
        <w:t xml:space="preserve">im Zusammenhang mit </w:t>
      </w:r>
      <w:r>
        <w:rPr>
          <w:rFonts w:cs="Arial" w:ascii="Arial" w:hAnsi="Arial"/>
          <w:iCs/>
          <w:sz w:val="18"/>
        </w:rPr>
        <w:t xml:space="preserve">dem Valorisierungsgesetz davon gesprochen, dass das mit einer Gebührensituation auf Bundesebene vergleichbar wäre. – Meine Damen und Herren! Das möchte ich schon sehr, sehr deutlich auseinanderhalten! Die Gebührenautomatik, die hier auf Landesebene nur von einer Partei beschlossen wurde, nämlich nur von der SPÖ, gibt es auf Bundesebene nicht! Dort gibt es nämlich nur eine Ermächtigung für eine Verordnung, die jedes Jahr aufs Neue zu erlassen ist, während die Erhöhungen in Wien automatisch vor sich gehen. </w:t>
      </w:r>
    </w:p>
    <w:p>
      <w:pPr>
        <w:pStyle w:val="Normal"/>
        <w:widowControl w:val="false"/>
        <w:spacing w:lineRule="exact" w:line="240"/>
        <w:ind w:firstLine="284"/>
        <w:jc w:val="both"/>
        <w:rPr/>
      </w:pPr>
      <w:r>
        <w:rPr>
          <w:rFonts w:cs="Arial" w:ascii="Arial" w:hAnsi="Arial"/>
          <w:iCs/>
          <w:sz w:val="18"/>
        </w:rPr>
        <w:t xml:space="preserve">Lassen wir die Kirche im Dorf! Sie müssen eine extra Aufhebung dazu durchführen, auf Bundesebene brauchen wir hingegen keine Aufhebung vorzunehmen, weil wir keine automatische Erhöhung haben. Das ist der Unterschied zwischen Wien und dem Bund, wo der Finanzminister von der ÖVP gestellt wird!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Meine Damen und Herren! Wie Sie es mit den Gebührenerhöhungen halten, zeigt sich zum Beispiel im Finanzausschuss: Morgen wollen Sie dort dem Antrag der ÖVP-Abgeordneten Roman Stiftner, Franz Ferdinand Wolf und Fritz Aichinger zur Aufhebung dieses Valorisierungsgesetzes wiederum nicht nähertreten, und zwar mit dem Argument, dass es einfach notwendig ist, die Gebühren in dieser Stadt zu erhöhen. Sie begründen das damit, dass das ein Bereich der Daseinsvorsorge ist und Sie daher auch höhere Gebühren einheben müssen. Meine Damen und Herren! Damit pflanzen Sie die Öffentlichkeit!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Meine Damen und Herren! Ich komme nun zu einer großen Anzahl von Anträgen, anhand welcher Sie die Maßnahmen, die Sie in den vergangenen Monaten und im letzten Jahr beschlossen haben, wieder rückgängig machen könnten. Sie haben nun die Möglichkeit, davon Abstand zu nehmen und die Unsozialität Ihrer Politik zu beenden. </w:t>
      </w:r>
    </w:p>
    <w:p>
      <w:pPr>
        <w:pStyle w:val="Normal"/>
        <w:widowControl w:val="false"/>
        <w:spacing w:lineRule="exact" w:line="240"/>
        <w:ind w:firstLine="284"/>
        <w:jc w:val="both"/>
        <w:rPr/>
      </w:pPr>
      <w:r>
        <w:rPr>
          <w:rFonts w:cs="Arial" w:ascii="Arial" w:hAnsi="Arial"/>
          <w:iCs/>
          <w:sz w:val="18"/>
        </w:rPr>
        <w:t>Der erste Antrag betrifft die Aufhebung des Wiener Valorisierungsgesetzes. Er wurde von Franz Ferdinand Wolf schon ausdrücklich dargelegt und wird jetzt von mir nur mehr offiziell eingebracht.</w:t>
      </w:r>
    </w:p>
    <w:p>
      <w:pPr>
        <w:pStyle w:val="Normal"/>
        <w:widowControl w:val="false"/>
        <w:spacing w:lineRule="exact" w:line="240"/>
        <w:ind w:firstLine="284"/>
        <w:jc w:val="both"/>
        <w:rPr/>
      </w:pPr>
      <w:r>
        <w:rPr>
          <w:rFonts w:cs="Arial" w:ascii="Arial" w:hAnsi="Arial"/>
          <w:iCs/>
          <w:sz w:val="18"/>
        </w:rPr>
        <w:t>Ich werde Ihnen die Anträge dann alle auf einmal geben.</w:t>
      </w:r>
    </w:p>
    <w:p>
      <w:pPr>
        <w:pStyle w:val="Normal"/>
        <w:widowControl w:val="false"/>
        <w:spacing w:lineRule="exact" w:line="240"/>
        <w:ind w:firstLine="284"/>
        <w:jc w:val="both"/>
        <w:rPr/>
      </w:pPr>
      <w:r>
        <w:rPr>
          <w:rFonts w:cs="Arial" w:ascii="Arial" w:hAnsi="Arial"/>
          <w:iCs/>
          <w:sz w:val="18"/>
        </w:rPr>
        <w:t>Der zweite Antrag betrifft die Erhöhung der Sozialhilferichtsätze. Ich lese Ihnen die Formulierung vor, die die Abgen Praniess-Kastner, Ingrid Korosec und meine Wenigkeit dafür gewählt haben: Es geht um „eine Anhebung der Wiener Sozialhilferichtsätze um einen deutlich höheren Prozentsatz als die gegenwärtig hohe Inflationsrate“.</w:t>
      </w:r>
    </w:p>
    <w:p>
      <w:pPr>
        <w:pStyle w:val="Normal"/>
        <w:widowControl w:val="false"/>
        <w:spacing w:lineRule="exact" w:line="240"/>
        <w:ind w:firstLine="284"/>
        <w:jc w:val="both"/>
        <w:rPr/>
      </w:pPr>
      <w:r>
        <w:rPr>
          <w:rFonts w:cs="Arial" w:ascii="Arial" w:hAnsi="Arial"/>
          <w:iCs/>
          <w:sz w:val="18"/>
        </w:rPr>
        <w:t>Meine Damen und Herren! Das unterscheidet unseren Antrag sehr stark von dem Antrag der SPÖ, die einfach nur schreibt, dass sie erhöhen möchte. Und ich betonte hier nochmals, was auch Franz Ferdinand Wolf hier schon deutlich dargelegt hat, wie oft nämlich die SPÖ in der Vergangenheit Anträge unserer Ingrid Korosec und unserer Karin Praniess-Kastner schon abgelehnt hat. – Das ist unser zweiter Antrag.</w:t>
      </w:r>
    </w:p>
    <w:p>
      <w:pPr>
        <w:pStyle w:val="Normal"/>
        <w:widowControl w:val="false"/>
        <w:spacing w:lineRule="exact" w:line="240"/>
        <w:ind w:firstLine="284"/>
        <w:jc w:val="both"/>
        <w:rPr/>
      </w:pPr>
      <w:r>
        <w:rPr>
          <w:rFonts w:cs="Arial" w:ascii="Arial" w:hAnsi="Arial"/>
          <w:iCs/>
          <w:sz w:val="18"/>
        </w:rPr>
        <w:t xml:space="preserve">Der dritte Antrag betrifft eine Erhöhung des Heizkostenzuschusses. Auch diesen haben Sie in den vergangenen Jahren immer wieder abgelehnt, zuletzt erst im Juni. Wir haben im Juni bereits die Erhöhung des Heizkostenzuschusses auf 250 EUR beantragt, und wir stellen diesen Antrag jetzt nochmals. Wenn Sie diesem Antrag zustimmen, könnten wir nunmehr eine wirklich inflationsausgleichende Maßnahme setzen. Mit diesem Antrag könnten wir auch mit den anderen Bundesländern gleichziehen, und wir müssten nicht wieder eine Aufforderung an den Bund richten. Wir sind aber froh, dass unser Druck zumindest einmal so weit geführt hat, dass Sie jetzt schon ein bisschen bereit sind, etwas zu verbessern. Es ist aber trotzdem noch zu wenig.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Der vierte Antrag, den ich einbringe, betrifft die steuerliche Absetzbarkeit von Kinderbetreuungskosten. Auch diesbezüglich könnten Sie mit uns gemeinsam eine Entlastung für viele Familien in diesem Land bewirken, wenn Sie in der nächsten Nationalratssitzung mit uns die Möglichkeit der Absetzbarkeit von Kinderbetreuungskosten beschließen, damit wir in die Zukunft </w:t>
      </w:r>
      <w:r>
        <w:rPr>
          <w:rFonts w:cs="Arial" w:ascii="Arial" w:hAnsi="Arial"/>
          <w:sz w:val="18"/>
        </w:rPr>
        <w:t>unserer Kinder entsprechend investieren können.</w:t>
      </w:r>
    </w:p>
    <w:p>
      <w:pPr>
        <w:pStyle w:val="Normal"/>
        <w:widowControl w:val="false"/>
        <w:spacing w:lineRule="exact" w:line="240"/>
        <w:ind w:firstLine="284"/>
        <w:jc w:val="both"/>
        <w:rPr/>
      </w:pPr>
      <w:r>
        <w:rPr>
          <w:rFonts w:cs="Arial" w:ascii="Arial" w:hAnsi="Arial"/>
          <w:sz w:val="18"/>
        </w:rPr>
        <w:t>Beim fünften Antrag geht es um die gebührenbefreiten Kindergärten: In diesem Antrag unserer Abgen Monika Riha, Ines Anger-Koch, Karin Praniess-Kastner, Sirvan Ekici und Barbara Feldmann verlangen wir die schrittweise Einführung eines von sämtlichen Gebühren befreiten Kindergartens für alle Drei- bis Sechsjährigen.</w:t>
      </w:r>
    </w:p>
    <w:p>
      <w:pPr>
        <w:pStyle w:val="Normal"/>
        <w:widowControl w:val="false"/>
        <w:spacing w:lineRule="exact" w:line="240"/>
        <w:ind w:firstLine="284"/>
        <w:jc w:val="both"/>
        <w:rPr/>
      </w:pPr>
      <w:r>
        <w:rPr>
          <w:rFonts w:cs="Arial" w:ascii="Arial" w:hAnsi="Arial"/>
          <w:sz w:val="18"/>
        </w:rPr>
        <w:t>Der sechste Antrag betrifft die Rücknahme der letzten Bädereintrittspreiserhöhung. Ich bitte Sie, auch diesem zuzustimmen und damit im Herbst auch eine weitere Evaluierung des Bäderbereichs zu ermöglichen.</w:t>
      </w:r>
    </w:p>
    <w:p>
      <w:pPr>
        <w:pStyle w:val="Normal"/>
        <w:widowControl w:val="false"/>
        <w:spacing w:lineRule="exact" w:line="240"/>
        <w:ind w:firstLine="284"/>
        <w:jc w:val="both"/>
        <w:rPr/>
      </w:pPr>
      <w:r>
        <w:rPr>
          <w:rFonts w:cs="Arial" w:ascii="Arial" w:hAnsi="Arial"/>
          <w:sz w:val="18"/>
        </w:rPr>
        <w:t>Der siebente Antrag betrifft die Rücknahme der letzten Erhöhung der Parkgebühren. Sie haben die Autofahrer in den vergangenen Monaten und Jahren geschröpft. Jetzt haben Sie eine Chance, den Autofahrern das Geld zurückzugeben, das Sie ihnen zu Unrecht abgenommen haben.</w:t>
      </w:r>
    </w:p>
    <w:p>
      <w:pPr>
        <w:pStyle w:val="Normal"/>
        <w:widowControl w:val="false"/>
        <w:spacing w:lineRule="exact" w:line="240"/>
        <w:ind w:firstLine="284"/>
        <w:jc w:val="both"/>
        <w:rPr/>
      </w:pPr>
      <w:r>
        <w:rPr>
          <w:rFonts w:cs="Arial" w:ascii="Arial" w:hAnsi="Arial"/>
          <w:sz w:val="18"/>
        </w:rPr>
        <w:t>Mein achter Antrag betrifft die Rücknahme der letzten Tariferhöhung bei den Wiener Linien. Auch damit könnten Sie gerade den sozial Schwächeren helfen.</w:t>
      </w:r>
    </w:p>
    <w:p>
      <w:pPr>
        <w:pStyle w:val="Normal"/>
        <w:widowControl w:val="false"/>
        <w:spacing w:lineRule="exact" w:line="240"/>
        <w:ind w:firstLine="284"/>
        <w:jc w:val="both"/>
        <w:rPr/>
      </w:pPr>
      <w:r>
        <w:rPr>
          <w:rFonts w:cs="Arial" w:ascii="Arial" w:hAnsi="Arial"/>
          <w:sz w:val="18"/>
        </w:rPr>
        <w:t>Mein neunter und letzter Antrag betrifft die Rücknahme der letzten Erhöhung der Rundfunklandesabgabe, die auch ganz spezifisch von Ihnen durchgeführt wurde. Da Sie als Wiener SPÖ die absolute Mehrheit haben, hätten Sie die Möglichkeit, die Verteuerung von bis zu 35 Prozent rückgängig zu ma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aren meine Anträge. Ich bitte Sie, diesen zuzustimm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hat sich Abg Strobl zu Wort gemeldet. Ich erteile es ihm.</w:t>
      </w:r>
    </w:p>
    <w:p>
      <w:pPr>
        <w:pStyle w:val="Normal"/>
        <w:widowControl w:val="false"/>
        <w:spacing w:lineRule="exact" w:line="240"/>
        <w:ind w:firstLine="284"/>
        <w:jc w:val="both"/>
        <w:rPr/>
      </w:pPr>
      <w:r>
        <w:rPr>
          <w:rFonts w:cs="Arial" w:ascii="Arial" w:hAnsi="Arial"/>
          <w:sz w:val="18"/>
        </w:rPr>
        <w:t xml:space="preserve">Abg Friedrich </w:t>
      </w:r>
      <w:r>
        <w:rPr>
          <w:rFonts w:cs="Arial" w:ascii="Arial" w:hAnsi="Arial"/>
          <w:b/>
          <w:sz w:val="18"/>
          <w:u w:val="single"/>
        </w:rPr>
        <w:t>Strobl</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Präsident! Meine sehr geehrten Damen und Herren!</w:t>
      </w:r>
    </w:p>
    <w:p>
      <w:pPr>
        <w:pStyle w:val="Normal"/>
        <w:widowControl w:val="false"/>
        <w:spacing w:lineRule="exact" w:line="240"/>
        <w:ind w:firstLine="284"/>
        <w:jc w:val="both"/>
        <w:rPr/>
      </w:pPr>
      <w:r>
        <w:rPr>
          <w:rFonts w:cs="Arial" w:ascii="Arial" w:hAnsi="Arial"/>
          <w:sz w:val="18"/>
        </w:rPr>
        <w:t xml:space="preserve">Unser Klubobmann hat heute einen Hollywood-Film zitiert. Ich beginne auch mit einem Hollywood-Film, nämlich mit „Und täglich grüßt das Murmeltier“. </w:t>
      </w:r>
      <w:r>
        <w:rPr>
          <w:rFonts w:cs="Arial" w:ascii="Arial" w:hAnsi="Arial"/>
          <w:i/>
          <w:sz w:val="18"/>
        </w:rPr>
        <w:t>(Abg Mag Wolfgang Jung: Ich wüsste einen Film für die SPÖ: Der Untergang der Titanic!)</w:t>
      </w:r>
    </w:p>
    <w:p>
      <w:pPr>
        <w:pStyle w:val="Normal"/>
        <w:widowControl w:val="false"/>
        <w:spacing w:lineRule="exact" w:line="240"/>
        <w:ind w:firstLine="284"/>
        <w:jc w:val="both"/>
        <w:rPr/>
      </w:pPr>
      <w:r>
        <w:rPr>
          <w:rFonts w:cs="Arial" w:ascii="Arial" w:hAnsi="Arial"/>
          <w:sz w:val="18"/>
        </w:rPr>
        <w:t xml:space="preserve">Ich meine, es ist interessant, sich die Redebeiträge der Opposition anzuhören, beispielsweise jenen des Herrn StR Ellensohn, der uns immer in ruhiger und sachlicher Art und Weise zu erklären versucht, dass eigentlich wirklich nur die </w:t>
      </w:r>
      <w:r>
        <w:rPr>
          <w:rFonts w:cs="Arial" w:ascii="Arial" w:hAnsi="Arial"/>
          <w:caps/>
          <w:sz w:val="18"/>
        </w:rPr>
        <w:t>Grünen</w:t>
      </w:r>
      <w:r>
        <w:rPr>
          <w:rFonts w:cs="Arial" w:ascii="Arial" w:hAnsi="Arial"/>
          <w:sz w:val="18"/>
        </w:rPr>
        <w:t xml:space="preserve"> die richtige Politik machen. Von Seiten der FPÖ liest dann jemand aus den Pamphleten vor, die an die Wiener Haushalte verschickt werden, und zwar in aggressiver Art und Weise. Von der ÖVP kamen heute Ausführungen von Herrn Abg Gerstl, der wirklich ein Meister im Tatsachenverdrehen und Wortklauben ist.</w:t>
      </w:r>
    </w:p>
    <w:p>
      <w:pPr>
        <w:pStyle w:val="Normal"/>
        <w:widowControl w:val="false"/>
        <w:spacing w:lineRule="exact" w:line="240"/>
        <w:ind w:firstLine="284"/>
        <w:jc w:val="both"/>
        <w:rPr>
          <w:rFonts w:ascii="Arial" w:hAnsi="Arial" w:cs="Arial"/>
          <w:sz w:val="18"/>
        </w:rPr>
      </w:pPr>
      <w:r>
        <w:rPr>
          <w:rFonts w:cs="Arial" w:ascii="Arial" w:hAnsi="Arial"/>
          <w:sz w:val="18"/>
        </w:rPr>
        <w:t>Ich brauche jetzt keine tatsächliche Berichtigung zu machen, weil ich ohnehin am Wort bin. Ich möchte Ihnen aber gleich zu Ihren Anmerkungen betreffend Mieterhöhungen sagen, wie es tatsächlich ausschaut: Die Anteile der einzelnen Kostenfaktoren an der Gesamtmiete nach Richtwert zum Beispiel bei einer Wohnung der Kategorie A in durchschnittlicher Lage setzen sich wie folgt zusammen: 78,64 Prozent Mietzins, 9,09 Prozent Umsatzsteuer, 3,30 Prozent sonstige Betriebskosten, 2,99 Pro-</w:t>
        <w:br/>
        <w:t>zent Versicherung, 2,91 Prozent Reinigung und 3,07 Prozent Gebühren.</w:t>
      </w:r>
      <w:r>
        <w:rPr>
          <w:rFonts w:cs="Arial" w:ascii="Arial" w:hAnsi="Arial"/>
          <w:i/>
          <w:sz w:val="18"/>
        </w:rPr>
        <w:t xml:space="preserve"> (Abg </w:t>
      </w:r>
      <w:r>
        <w:rPr>
          <w:rFonts w:cs="Arial" w:ascii="Arial" w:hAnsi="Arial"/>
          <w:i/>
          <w:iCs/>
          <w:sz w:val="18"/>
        </w:rPr>
        <w:t xml:space="preserve">Dipl-Ing </w:t>
      </w:r>
      <w:r>
        <w:rPr>
          <w:rFonts w:cs="Arial" w:ascii="Arial" w:hAnsi="Arial"/>
          <w:i/>
          <w:sz w:val="18"/>
        </w:rPr>
        <w:t>Roman Stiftner: Diese Wohnung möchte ich auch haben!)</w:t>
      </w:r>
    </w:p>
    <w:p>
      <w:pPr>
        <w:pStyle w:val="Normal"/>
        <w:widowControl w:val="false"/>
        <w:spacing w:lineRule="exact" w:line="240"/>
        <w:ind w:firstLine="284"/>
        <w:jc w:val="both"/>
        <w:rPr/>
      </w:pPr>
      <w:r>
        <w:rPr>
          <w:rFonts w:cs="Arial" w:ascii="Arial" w:hAnsi="Arial"/>
          <w:sz w:val="18"/>
        </w:rPr>
        <w:t>Es verhält sich also nicht so, wie Sie sagen, dass die Gebühren 20 Prozent ausmachen! Dazu möchte ich noch erklären: Die reale Kostenentwicklung der Gebühren für öffentliche Dienstleistungen im Verhältnis zur Inflationsrate im Vergleich 1995 und 2008 sieht so aus, dass es bei Müll, Wasser und Abwasser seit 1995 ein Minus von 0,8 Prozent gab. Erzählen Sie also hier bitte nicht irgendwelche Geschichten, die ganz einfach nicht stimmen! Das ist nicht in Ordnung! Das zeichnet allerdings Ihren persönlichen Stil und den Stil der ÖVP im Allgemeinen aus.</w:t>
      </w:r>
    </w:p>
    <w:p>
      <w:pPr>
        <w:pStyle w:val="Normal"/>
        <w:widowControl w:val="false"/>
        <w:spacing w:lineRule="exact" w:line="240"/>
        <w:ind w:firstLine="284"/>
        <w:jc w:val="both"/>
        <w:rPr/>
      </w:pPr>
      <w:r>
        <w:rPr>
          <w:rFonts w:cs="Arial" w:ascii="Arial" w:hAnsi="Arial"/>
          <w:sz w:val="18"/>
        </w:rPr>
        <w:t>Ich komme jetzt gleich zur Inflation und zu den Ursachen der Inflation: Auch dazu haben Sie in Ihrem Beitrag einige Anmerkungen gemacht, und auch diesbezüglich möchte ich Ihnen ganz klar entgegnen. Das fällt mir sehr leicht, denn ich berufe mich nicht auf Zahlen, die auf meinem Mist gewachsen sind, sondern auf Informationen der Statistik Austria. Es wird anhand der Preissteigerungen von Juli 2007 im Vergleich zu Juli 2008 untersucht, welche die höchsten Preistreiber sind: Bei der Energie beträgt die Steigerung bei Heizöl plus 51 Prozent, bei Diesel plus 36 Prozent, bei Normalbenzin plus 15 Prozent, bei Superbenzin plus 14 Prozent. Bei den Nahrungsmitteln beträgt die Steigerung bei Teigwaren plus 44 Prozent, bei Käse plus 19 Prozent und bei Eiern plus 13 Prozent. – Diese Liste ließe sich fortsetzen.</w:t>
      </w:r>
    </w:p>
    <w:p>
      <w:pPr>
        <w:pStyle w:val="Normal"/>
        <w:widowControl w:val="false"/>
        <w:spacing w:lineRule="exact" w:line="240"/>
        <w:ind w:firstLine="284"/>
        <w:jc w:val="both"/>
        <w:rPr/>
      </w:pPr>
      <w:r>
        <w:rPr>
          <w:rFonts w:cs="Arial" w:ascii="Arial" w:hAnsi="Arial"/>
          <w:sz w:val="18"/>
        </w:rPr>
        <w:t>Und jetzt kommt der wichtige Teil: Passen Sie auf, und notieren Sie sich das vielleicht auch! – Der Anteil der von Bund, Ländern und Gemeinden eingehobenen Gebühren am Warenkorb liege laut Statistik Austria – und nicht laut Statistik SPÖ! –nur bei etwa 5 Prozent. Und auch die Oesterreichische Nationalbank bestätige, dass Gebühren im Gewicht relativ gering seien und ihr Betrag zur Inflation nur marginal sei. Und auch das Wirtschaftsforschungsinstitut - WIFO sei ähnlicher Ansicht. All das ist in einer Aussendung der APA nachzulesen.</w:t>
      </w:r>
    </w:p>
    <w:p>
      <w:pPr>
        <w:pStyle w:val="Normal"/>
        <w:widowControl w:val="false"/>
        <w:spacing w:lineRule="exact" w:line="240"/>
        <w:ind w:firstLine="284"/>
        <w:jc w:val="both"/>
        <w:rPr/>
      </w:pPr>
      <w:r>
        <w:rPr>
          <w:rFonts w:cs="Arial" w:ascii="Arial" w:hAnsi="Arial"/>
          <w:sz w:val="18"/>
        </w:rPr>
        <w:t xml:space="preserve">Tatsächlich haben die kommunalen Gebühren und Abgaben – Wasser, Abwasser, Müll, Parken, Fahrscheine – in ganz Österreich im Vergleich von Juni 2007 zu Juni 2008 nur einen Einfluss von 0,05 Prozentpunkten auf die Inflationsrate. Das ist, wie Sie sicherlich nachvollziehen können, ein halbes Promille. Über den Anteil von 3 Prozent beim Wohnen haben wir schon gesprochen. – Ich möchte Sie also wirklich ersuchen, wenn Sie hier mit Zahlen hantieren, doch bei der Wahrheit zu bleiben und uns nicht irgendwelche Phantasiezahlen vorzule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Die bemerkenswerteste Aussage des Herrn Klubobmann Tschirf heute in der Früh war: „Ja, es ist Wahlkampf." Kollege Gerstl hat das auch erwähnt. Er hat auch schon bemerkt, dass Wahlkampf ist. </w:t>
      </w:r>
    </w:p>
    <w:p>
      <w:pPr>
        <w:pStyle w:val="Normal"/>
        <w:widowControl w:val="false"/>
        <w:spacing w:lineRule="exact" w:line="240"/>
        <w:ind w:firstLine="284"/>
        <w:jc w:val="both"/>
        <w:rPr/>
      </w:pPr>
      <w:r>
        <w:rPr>
          <w:rFonts w:cs="Arial" w:ascii="Arial" w:hAnsi="Arial"/>
          <w:sz w:val="18"/>
        </w:rPr>
        <w:t>Wenn man die Situation beobachtet, dann kann man feststellen, dass nicht nur in Österreich, sondern auch in den Vereinigten Staaten Wahlkampf ist.</w:t>
      </w:r>
      <w:r>
        <w:rPr>
          <w:rFonts w:cs="Arial" w:ascii="Arial" w:hAnsi="Arial"/>
          <w:spacing w:val="-10"/>
          <w:sz w:val="18"/>
        </w:rPr>
        <w:t> –</w:t>
      </w:r>
      <w:r>
        <w:rPr>
          <w:rFonts w:cs="Arial" w:ascii="Arial" w:hAnsi="Arial"/>
          <w:sz w:val="18"/>
        </w:rPr>
        <w:t xml:space="preserve"> Jetzt werden Sie sich fragen, was der Wahlkampf in den USA mit unserem Wahlkampf zu tun hat, außer dass es natürlich schon eine gewisse Bedeutung für jedes Land auf dieser Welt hat, wer Präsident in den USA ist. Aber es gibt noch eine Parallele, die mir bei der Beobachtung des Wahlkampfs in Österreich und in den USA aufgefallen ist: Der Spitzenkandidat der ÖVP, Herr Finanzminister Wilhelm Molterer, erinnert mich ein bisschen an einen Kandidaten, den es auch im US-Wahlkampf gibt.</w:t>
      </w:r>
      <w:r>
        <w:rPr>
          <w:rFonts w:cs="Arial" w:ascii="Arial" w:hAnsi="Arial"/>
          <w:spacing w:val="-10"/>
          <w:sz w:val="18"/>
        </w:rPr>
        <w:t> –</w:t>
      </w:r>
      <w:r>
        <w:rPr>
          <w:rFonts w:cs="Arial" w:ascii="Arial" w:hAnsi="Arial"/>
          <w:sz w:val="18"/>
        </w:rPr>
        <w:t xml:space="preserve"> Keine Angst, ich meine jetzt nicht den Kandidaten der Demokraten, Barack Obama! Eher besteht eine Ähnlichkeit zum Kandidaten der Republikaner, was Ihnen wahrscheinlich auch lieber sein wird, denn die Republikaner stehen Ihnen ja etwas näher. Willi Molterers Gestik erinnert mich ein bisschen an John McCain, in puncto Intellekt erinnert er mich allerdings mehr an Georg Bush.</w:t>
      </w:r>
      <w:r>
        <w:rPr>
          <w:rFonts w:cs="Arial" w:ascii="Arial" w:hAnsi="Arial"/>
          <w:spacing w:val="-10"/>
          <w:sz w:val="18"/>
        </w:rPr>
        <w:t> –</w:t>
      </w:r>
      <w:r>
        <w:rPr>
          <w:rFonts w:cs="Arial" w:ascii="Arial" w:hAnsi="Arial"/>
          <w:sz w:val="18"/>
        </w:rPr>
        <w:t xml:space="preserve"> Das ist aber eine Kombination, die für die USA nichts Gutes gebracht hat, daher wollen wir uns das für Österreich wahrlich nicht wünschen!</w:t>
      </w:r>
    </w:p>
    <w:p>
      <w:pPr>
        <w:pStyle w:val="Normal"/>
        <w:widowControl w:val="false"/>
        <w:spacing w:lineRule="exact" w:line="240"/>
        <w:ind w:firstLine="284"/>
        <w:jc w:val="both"/>
        <w:rPr/>
      </w:pPr>
      <w:r>
        <w:rPr>
          <w:rFonts w:cs="Arial" w:ascii="Arial" w:hAnsi="Arial"/>
          <w:sz w:val="18"/>
        </w:rPr>
        <w:t>Meine sehr geehrten Damen und Herren! Herr Wolf lacht jetzt zu mir herüber. Herr Kollege! Sie haben in Ihrer Rede angeführt, was die Wählerinnen und Wähler wollen und was sie nicht wollen. Sie haben über die Gebühren und über verschiedene Maßnahmen gesprochen und jeweils dazu gesagt, was die Wählerinnen und Wähler wollen und was sie nicht wollen.</w:t>
      </w:r>
      <w:r>
        <w:rPr>
          <w:rFonts w:cs="Arial" w:ascii="Arial" w:hAnsi="Arial"/>
          <w:sz w:val="18"/>
          <w:lang w:val="de-DE"/>
        </w:rPr>
        <w:t> –</w:t>
      </w:r>
      <w:r>
        <w:rPr>
          <w:rFonts w:cs="Arial" w:ascii="Arial" w:hAnsi="Arial"/>
          <w:sz w:val="18"/>
        </w:rPr>
        <w:t xml:space="preserve"> Ich sage Ihnen ganz klar: Darüber, was die Wählerinnen und Wähler wollen oder nicht, entscheiden sie beispielsweise bei Wahlen, also demnächst am 28. September. Nehmen Sie das bitte zur Kenntnis: Nicht die ÖVP entscheidet, was die Wählerinnen und Wähler wollen, und auch nicht die SPÖ, die FPÖ oder die </w:t>
      </w:r>
      <w:r>
        <w:rPr>
          <w:rFonts w:cs="Arial" w:ascii="Arial" w:hAnsi="Arial"/>
          <w:caps/>
          <w:sz w:val="18"/>
        </w:rPr>
        <w:t>Grünen!</w:t>
      </w:r>
      <w:r>
        <w:rPr>
          <w:rFonts w:cs="Arial" w:ascii="Arial" w:hAnsi="Arial"/>
          <w:sz w:val="18"/>
        </w:rPr>
        <w:t xml:space="preserve"> In diesem Land sind noch immer der Wähler und die Wählerin der Souverä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sehr geehrten Damen und Herren! Es wurde jetzt über die Teuerung, über die Inflationsbekämpfung und über verschiedenen Maßnahmen, die getroffen werden sollen, gesprochen. Herr Kollege Gerstl! Sie haben sich in Ihrer Rede einerseits ein bisschen gewünscht, dass die Wiener SPÖ das Fünf-Punkte-Programm umsetzen möge, das Kandidat Werner Faymann vorgeschlagen hat. Auf der anderen Seite haben Sie dann auch ganz andere Punkte genannt. – Heißt das nun, dass Sie im Parlament demnächst Ihre Zustimmung zu allen fünf Punkten geben werden? Das wäre ein Fortschritt in der ÖVP, der durchaus anerkennungswert wäre! Dafür könnte man der ÖVP durchaus auch einmal Beifall spenden!</w:t>
      </w:r>
    </w:p>
    <w:p>
      <w:pPr>
        <w:pStyle w:val="Normal"/>
        <w:widowControl w:val="false"/>
        <w:spacing w:lineRule="exact" w:line="240"/>
        <w:ind w:firstLine="284"/>
        <w:jc w:val="both"/>
        <w:rPr/>
      </w:pPr>
      <w:r>
        <w:rPr>
          <w:rFonts w:cs="Arial" w:ascii="Arial" w:hAnsi="Arial"/>
          <w:sz w:val="18"/>
        </w:rPr>
        <w:t>Meine sehr geehrten Damen und Herren! Was ist in den letzten Monaten eklatant teurer geworden? Ich habe es schon erwähnt: Heizöl, Diesel, Benzin, Teigwaren, Käse und Eier. Die Dinge, die Sie angeführt haben, sind davon aber bei Weitem nicht betroffen! Die SPÖ hat sich nicht erst jetzt im Wahlkampf bemüht, sondern ich erinnere daran, dass es von der im Amt befindlichen Regierung – wie bereits erwähnt wurde – einige Vorschläge gegeben hat. Einige dieser Vorschläge der SPÖ wurden angenommen und zum Teil auch umgesetzt.</w:t>
      </w:r>
    </w:p>
    <w:p>
      <w:pPr>
        <w:pStyle w:val="Normal"/>
        <w:widowControl w:val="false"/>
        <w:spacing w:lineRule="exact" w:line="240"/>
        <w:ind w:firstLine="284"/>
        <w:jc w:val="both"/>
        <w:rPr/>
      </w:pPr>
      <w:r>
        <w:rPr>
          <w:rFonts w:cs="Arial" w:ascii="Arial" w:hAnsi="Arial"/>
          <w:sz w:val="18"/>
        </w:rPr>
        <w:t xml:space="preserve">Ich erinnere zum Beispiel an das Osterpaket, durch welches es mit 1. Juli eine erste nachhaltige Entlastung für die Bevölkerung durch die Streichung beziehungsweise Reduzierung der Arbeitslosenversicherungsbeiträge für Einkommensbezieher unter 1 350 EUR gegeben hat. Weiters hat es eine Erhöhung der Pendlerpauschale um 15 Prozent gegeben. Das Kilometergeld wurde um 12 Prozent erhöht. </w:t>
      </w:r>
    </w:p>
    <w:p>
      <w:pPr>
        <w:pStyle w:val="Normal"/>
        <w:widowControl w:val="false"/>
        <w:spacing w:lineRule="exact" w:line="240"/>
        <w:ind w:firstLine="284"/>
        <w:jc w:val="both"/>
        <w:rPr/>
      </w:pPr>
      <w:r>
        <w:rPr>
          <w:rFonts w:cs="Arial" w:ascii="Arial" w:hAnsi="Arial"/>
          <w:sz w:val="18"/>
        </w:rPr>
        <w:t>Wenn Herr Kollege Gerstl hier sagt, dass die SPÖ den Bundeskanzler stellt, dann ist das richtig. Sie wissen aber schon, dass wir in einer Koalitionsregierung waren. Und ich nehme an, Sie wissen auch, wer in dieser Regierung alle Vorschläge, die zur Entlastung der Bevölkerung gemacht wurden, blockiert hat?</w:t>
      </w:r>
    </w:p>
    <w:p>
      <w:pPr>
        <w:pStyle w:val="Normal"/>
        <w:widowControl w:val="false"/>
        <w:spacing w:lineRule="exact" w:line="240"/>
        <w:ind w:firstLine="284"/>
        <w:jc w:val="both"/>
        <w:rPr/>
      </w:pPr>
      <w:r>
        <w:rPr>
          <w:rFonts w:cs="Arial" w:ascii="Arial" w:hAnsi="Arial"/>
          <w:sz w:val="18"/>
        </w:rPr>
        <w:t xml:space="preserve">Meine sehr geehrten Damen und Herren von der ÖVP! Das sollte Ihnen zu denken geben! Ich gebe Ihnen wirklich einen Ratschlag: Befreien Sie sich aus der Geiselhaft von Leuten wie Schüssel, Molterer, Bartenstein, Lopatka, Missethon und wie sie alle heißen! Das ist für das Land schlecht! Das ist für die Bevölkerung schlecht! Sie werden doch ein bisschen Einfluss auf Bundesebene auf die ÖVP ha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s ist wirklich ungeheuerlich, was sich hier abspielt! Das hat nach der letzten Wahl begonnen, als Klubobmann Schüssel das Wahlergebnis ganz einfach nicht akzeptiert hat, und die ÖVP hat sich hinter ihn gestellt. Dazu hat es öffentliche Aussagen gegeben. Es wurde gesagt: Das war ein Irrtum der Wähler! – So kann man doch mit den Leuten nicht umgehen! Wenn Sie sich stabile Verhältnisse auf Bundesebene wünschen, dann kann das nur heißen, dass die ÖVP in Zukunft in keiner Regierung mehr sein darf! </w:t>
      </w:r>
      <w:r>
        <w:rPr>
          <w:rFonts w:cs="Arial" w:ascii="Arial" w:hAnsi="Arial"/>
          <w:i/>
          <w:iCs/>
          <w:sz w:val="18"/>
        </w:rPr>
        <w:t xml:space="preserve">(Beifall bei der SPÖ.) </w:t>
      </w:r>
    </w:p>
    <w:p>
      <w:pPr>
        <w:pStyle w:val="Normal"/>
        <w:widowControl w:val="false"/>
        <w:spacing w:lineRule="exact" w:line="240"/>
        <w:ind w:firstLine="284"/>
        <w:jc w:val="both"/>
        <w:rPr/>
      </w:pPr>
      <w:r>
        <w:rPr>
          <w:rFonts w:cs="Arial" w:ascii="Arial" w:hAnsi="Arial"/>
          <w:sz w:val="18"/>
        </w:rPr>
        <w:t xml:space="preserve">Die ÖVP hat alle Regierungen in den letzten Jahren gesprengt, egal wer der Partner war! Und die ÖVP hat das jetzt wiederum gemacht! </w:t>
      </w:r>
      <w:r>
        <w:rPr>
          <w:rFonts w:cs="Arial" w:ascii="Arial" w:hAnsi="Arial"/>
          <w:i/>
          <w:iCs/>
          <w:sz w:val="18"/>
        </w:rPr>
        <w:t>(Zwischenrufe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Es ist ja auch ganz einfach nachzuvollziehen, warum es jetzt beispielsweise diesen Sonderlandtag gibt. Im Zuge der Wahlwerbung bemerken Sie schön langsam, dass die Menschen draufkommen, wer wirklich blockiert hat! Das hat sehr viel mit Glaubwürdigkeit zu tun! Auch Herr Kollege Ellensohn hat die Glaubwürdigkeit immer wieder erwähnt. Er hat es natürlich ein bisserl anders gemeint als ich, aber das Ganze hat jedenfalls mit Glaubwürdigkeit zu tun. Die Menschen kommen jetzt drauf, wer in den letzten zwei Jahren blockiert und die Entwicklungen tatsächlich gebremst hat. Wer hat denn all die Vorschläge nicht unterstützt, die zur Entlastung der Bevölkerung geführt hätten? – Es war die ÖVP! Das bekommen die Leute jetzt mit. </w:t>
      </w:r>
    </w:p>
    <w:p>
      <w:pPr>
        <w:pStyle w:val="Normal"/>
        <w:widowControl w:val="false"/>
        <w:spacing w:lineRule="exact" w:line="240"/>
        <w:ind w:firstLine="284"/>
        <w:jc w:val="both"/>
        <w:rPr/>
      </w:pPr>
      <w:r>
        <w:rPr>
          <w:rFonts w:cs="Arial" w:ascii="Arial" w:hAnsi="Arial"/>
          <w:sz w:val="18"/>
        </w:rPr>
        <w:t>Wenn wir jetzt über Glaubwürdigkeit reden, dann empfehle ich Ihnen: Schauen Sie sich bitte Ihre Plakate in diesem Wahlkampf an! „Versprochen – gehalten“ heißt der Slogan. Aber zwei Tage vorher machen Sie einen Vorschlag, über den es einen gemeinsamen Beschluss gibt. – Das ist nicht glaubwürdig! Ich maße mir jetzt nicht an, hier zu sagen, dass die ÖVP in Zukunft nicht in der Regierung sein wird. Ich wünsche mir das natürlich! Und ich möchte vor allem keine ÖVP in der Regierung, so wie sie in der Vergangenheit geführt wurde. Wenn andere Kräfte, nämlich vernünftige Kräfte in der ÖVP das Sagen haben – und davon gibt es sehr viele –, dann schaut das anders aus! Jetzt haben aber erst einmal der Wähler und die Wählerin am 28. September die Entscheidungsmöglichkeit.</w:t>
      </w:r>
    </w:p>
    <w:p>
      <w:pPr>
        <w:pStyle w:val="Normal"/>
        <w:widowControl w:val="false"/>
        <w:spacing w:lineRule="exact" w:line="240"/>
        <w:ind w:firstLine="284"/>
        <w:jc w:val="both"/>
        <w:rPr/>
      </w:pPr>
      <w:r>
        <w:rPr>
          <w:rFonts w:cs="Arial" w:ascii="Arial" w:hAnsi="Arial"/>
          <w:sz w:val="18"/>
        </w:rPr>
        <w:t xml:space="preserve">Meine sehr geehrten Damen und Herren! Lassen Sie mich noch einen Punkt zur Mehrwertsteuersenkung bei den Lebensmitteln anmerken. Das hat auch Herr Wolf erwähnt. </w:t>
      </w:r>
      <w:r>
        <w:rPr>
          <w:rFonts w:cs="Arial" w:ascii="Arial" w:hAnsi="Arial"/>
          <w:i/>
          <w:iCs/>
          <w:sz w:val="18"/>
        </w:rPr>
        <w:t>(Zwischenruf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Bei der Mehrwertsteuersenkung bei Lebensmitteln muss natürlich auch der Handel mitspielten. Es ist ganz klar, dass sich dann auch der Handel an die Vorgaben halten muss. – Ich zitiere Ihnen jetzt einige Kommentare führender Persönlichkeiten aus dem Lebensmittelhandel. So sagt etwa Spar</w:t>
        <w:noBreakHyphen/>
        <w:t xml:space="preserve">Vorstand Gerhard Drexel: „Bei Spar können sich die Konsumenten selbstverständlich sicher sein, dass wir eine Senkung der Mehrwertsteuer sofort und im vollen Umfang an die Kunden weitergeben.“ Billa- und Merkur-Vorstandsvorsitzender Frank Hensel lässt verlauten: „Grundsätzlich begrüße ich eine Senkung der Mehrwertsteuer als Sofortmaßnahme, diese Senkung würde von uns eins zu eins an die Konsumenten weitergegeben werden.“ </w:t>
      </w:r>
    </w:p>
    <w:p>
      <w:pPr>
        <w:pStyle w:val="Normal"/>
        <w:widowControl w:val="false"/>
        <w:spacing w:lineRule="exact" w:line="240"/>
        <w:ind w:firstLine="284"/>
        <w:jc w:val="both"/>
        <w:rPr/>
      </w:pPr>
      <w:r>
        <w:rPr>
          <w:rFonts w:cs="Arial" w:ascii="Arial" w:hAnsi="Arial"/>
          <w:sz w:val="18"/>
        </w:rPr>
        <w:t>Auch Hofer-Generaldirektor Armin Burger nimmt dazu Stellung: „Eine Senkung der Mehrwertsteuer würde bei Hofer zu reduzierten Verkaufspreisen führen. Es ist eine Selbstverständlichkeit, diese sofort an die Kunden weiterzugeben.“ Ähnliches sagt Zielpunkt-General-</w:t>
        <w:br/>
        <w:t xml:space="preserve">direktor Johann Schweiger: „Sollte es zu einer Herabsetzung der Mehrwertsteuer kommen, dann würde die Preisreduktion direkt an die Endverbraucher weitergegeben werden. Da gibt es gar keine Diskussion!“ </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von der ÖVP! Lieber Fritz Aichinger! Die Herren, die ich hier genannt habe, sind dir alle nicht fremd! Es ist allen bekannt, dass das nicht unbedingt Propagandisten der SPÖ sind. Ist es so, dass die ÖVP diesen Herren nicht glaubt? Ist es so, dass die ÖVP dem Handel unterstellt, dass die Preissenkungen durch die Mehrwertsteuer nicht weitergegeben werden? Was muss ich aus solchen Aussagen und Aussendungen der ÖVP, die in den letzten Tagen zu hören und zu lesen waren, schließen? Ich kann mir das beim besten Willen nicht vorstellen! Das wäre ja für eine so genannte Wirtschaftspartei ein echtes Armutszeugnis! </w:t>
      </w:r>
      <w:r>
        <w:rPr>
          <w:rFonts w:cs="Arial" w:ascii="Arial" w:hAnsi="Arial"/>
          <w:i/>
          <w:iCs/>
          <w:sz w:val="18"/>
        </w:rPr>
        <w:t>(Beifall bei der SPÖ. - Zwischenrufe bei der ÖVP.)</w:t>
      </w:r>
    </w:p>
    <w:p>
      <w:pPr>
        <w:pStyle w:val="Normal"/>
        <w:widowControl w:val="false"/>
        <w:spacing w:lineRule="exact" w:line="240"/>
        <w:ind w:firstLine="284"/>
        <w:jc w:val="both"/>
        <w:rPr/>
      </w:pPr>
      <w:r>
        <w:rPr>
          <w:rFonts w:cs="Arial" w:ascii="Arial" w:hAnsi="Arial"/>
          <w:sz w:val="18"/>
        </w:rPr>
        <w:t>Meine sehr geehrten Damen und Herren! Es gäbe natürlich noch einiges anzumerken. Ich werde mir das sparen, ich möchte nur noch ein, zwei Sätze zu den Entlastungen für die Wienerinnen und Wiener anmerken, nämlich konkret zu dem Maßnahmenpaket, das unser Landeshauptmann und Bürgermeister Dr Michael Häupl gestern vorgestellt hat und das wir heute beschließen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sehr geehrten Damen und Herren von der Opposition und ganz im Besonderen von der ÖVP! Ich darf Sie daran erinnern, dass es grundsätzlich keinen Sonderlandtag der vereinten Opposition braucht, um solche Maßnahmen vorzustellen! Die Stadt Wien und die SPÖ stehen auf Seiten der Bürgerinnen und Bürger unserer Stadt. Wenn diese Unterstützung brauchen, dann sind wir da und gewähren diese Unterstützung. Unser Maßnahmenpaket kann sich sehen lassen. Und die Wienerinnen und Wiener werden es uns auch dementsprechend danken, da bin ich mir ganz sicher!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hat sich Mag Ebinger zu Wort gemeldet. Ich erteile es ihm.</w:t>
      </w:r>
    </w:p>
    <w:p>
      <w:pPr>
        <w:pStyle w:val="Normal"/>
        <w:widowControl w:val="false"/>
        <w:spacing w:lineRule="exact" w:line="240"/>
        <w:ind w:firstLine="284"/>
        <w:jc w:val="both"/>
        <w:rPr/>
      </w:pPr>
      <w:r>
        <w:rPr>
          <w:rFonts w:cs="Arial" w:ascii="Arial" w:hAnsi="Arial"/>
          <w:sz w:val="18"/>
        </w:rPr>
        <w:t xml:space="preserve">Abg Mag Gerald </w:t>
      </w:r>
      <w:r>
        <w:rPr>
          <w:rFonts w:cs="Arial" w:ascii="Arial" w:hAnsi="Arial"/>
          <w:b/>
          <w:bCs/>
          <w:sz w:val="18"/>
          <w:u w:val="single"/>
        </w:rPr>
        <w:t>Ebinger</w:t>
      </w:r>
      <w:r>
        <w:rPr>
          <w:rFonts w:cs="Arial" w:ascii="Arial" w:hAnsi="Arial"/>
          <w:sz w:val="18"/>
        </w:rPr>
        <w:t xml:space="preserve"> </w:t>
      </w:r>
      <w:r>
        <w:rPr>
          <w:rFonts w:cs="Arial" w:ascii="Arial" w:hAnsi="Arial"/>
          <w:i/>
          <w:iCs/>
          <w:sz w:val="18"/>
        </w:rPr>
        <w:t>(Klub der Wiener Freiheitlichen)</w:t>
      </w:r>
      <w:r>
        <w:rPr>
          <w:rFonts w:cs="Arial" w:ascii="Arial" w:hAnsi="Arial"/>
          <w:sz w:val="18"/>
        </w:rPr>
        <w:t>: Herr Vorsitzender! Meine Damen und Herren!</w:t>
      </w:r>
    </w:p>
    <w:p>
      <w:pPr>
        <w:pStyle w:val="Normal"/>
        <w:widowControl w:val="false"/>
        <w:spacing w:lineRule="exact" w:line="240"/>
        <w:ind w:firstLine="284"/>
        <w:jc w:val="both"/>
        <w:rPr/>
      </w:pPr>
      <w:r>
        <w:rPr>
          <w:rFonts w:cs="Arial" w:ascii="Arial" w:hAnsi="Arial"/>
          <w:sz w:val="18"/>
        </w:rPr>
        <w:t>Es grenzt leicht an Skurrilität, wenn man – wie Herr Kollege Strobl – den Spitzenkandidaten der ÖVP, der jetzt in der heißen Wahlkampfzeit mit einer Obmanndebatte konfrontiert wird, mit Bush oder mit McCain vergleicht. Ich glaube, er muss froh sein, wenn er nach der Wahl noch politisch überlebt!</w:t>
      </w:r>
    </w:p>
    <w:p>
      <w:pPr>
        <w:pStyle w:val="Normal"/>
        <w:widowControl w:val="false"/>
        <w:spacing w:lineRule="exact" w:line="240"/>
        <w:ind w:firstLine="284"/>
        <w:jc w:val="both"/>
        <w:rPr/>
      </w:pPr>
      <w:r>
        <w:rPr>
          <w:rFonts w:cs="Arial" w:ascii="Arial" w:hAnsi="Arial"/>
          <w:sz w:val="18"/>
        </w:rPr>
        <w:t>Es grenzt auch an Skurrilität, wenn Herr Kollege Strobl die Teuerung nur mit Lebensmittelpreisen und Preisen für Heizöl, Diesel und Benzin in Zusammenhang bringt. – Meine Damen und Herren! Die Teuerungen in Wien sind hausgemacht! Da geht es um die Pflegegebühren, die jedes Jahr erhöht werden, um Kostenbeiträge durch die Patienten und um Ambulatoriumsbeiträge. Da geht es um den Strompreis, der erhöht wird, noch dazu, wenn man hier in Wien, wenn man in einer Gemeindewohnung lebt, gezwungen wird, den teuersten Anbieter zu nehmen. Und der Strompreis wird auch noch erhöht. Ebenso werden auch die Gaspreise erhöht, wobei wir bei dieser Erhöhung nicht ganz unabhängig sind. Aber bei den anderen Gebühren sind wir durchaus in der Lage, sie nicht zu erhöhen.</w:t>
      </w:r>
    </w:p>
    <w:p>
      <w:pPr>
        <w:pStyle w:val="Normal"/>
        <w:widowControl w:val="false"/>
        <w:spacing w:lineRule="exact" w:line="240"/>
        <w:ind w:firstLine="284"/>
        <w:jc w:val="both"/>
        <w:rPr/>
      </w:pPr>
      <w:r>
        <w:rPr>
          <w:rFonts w:cs="Arial" w:ascii="Arial" w:hAnsi="Arial"/>
          <w:sz w:val="18"/>
        </w:rPr>
        <w:t>Meine Damen und Herren! Darauf, dass die Gebühren nur einen Anteil von 3 Prozent haben, werde ich später noch zurück kommen. Bei den Müllgebühren macht die Stadt Wien jedenfalls einen ordentlichen Gewinn. Das können Sie nicht wegreden! Trotzdem wurden die Müllgebühren am 1. März 2006 um 20 Prozent erhöht und im November 2007 valorisiert. Ebenso wurden die Kanalgebühren am 1. März 2006 um 28 Prozent erhöht und im November 2007 valorisiert. Und auch die Wassergebühr, die Kehrtarife für Rauchfangkehrer und die Pflegegebühren werden regelmäßig zum 1. Jänner jedes Jahres valorisiert.</w:t>
      </w:r>
    </w:p>
    <w:p>
      <w:pPr>
        <w:pStyle w:val="Normal"/>
        <w:widowControl w:val="false"/>
        <w:spacing w:lineRule="exact" w:line="240"/>
        <w:ind w:firstLine="284"/>
        <w:jc w:val="both"/>
        <w:rPr>
          <w:rFonts w:ascii="Arial" w:hAnsi="Arial" w:cs="Arial"/>
          <w:sz w:val="18"/>
        </w:rPr>
      </w:pPr>
      <w:r>
        <w:rPr>
          <w:rFonts w:cs="Arial" w:ascii="Arial" w:hAnsi="Arial"/>
          <w:sz w:val="18"/>
        </w:rPr>
        <w:t>„</w:t>
      </w:r>
      <w:r>
        <w:rPr>
          <w:rFonts w:cs="Arial" w:ascii="Arial" w:hAnsi="Arial"/>
          <w:sz w:val="18"/>
        </w:rPr>
        <w:t>Wer rasch hilft, hilft doppelt“ nennt der Herr Bürgermeister sein so genanntes Fünf</w:t>
        <w:noBreakHyphen/>
        <w:t>Punkte</w:t>
        <w:noBreakHyphen/>
        <w:t xml:space="preserve">Programm. Und wenn Herr Klubobmann Oxonitsch zuerst gesagt hat, dass dieser Sonderlandtag der ÖVP drei Gründe hat, nämlich Wahlkampf, Wahlkampf und Wahlkampf, dann sage ich Ihnen jetzt: Ihr Fünf-Punkte-Programm – wenn man es überhaupt so nennen kann – hat drei Gründe: Wahlkampf, Wahlkampf und Wahlkampf!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Zu behaupten, dass das Programm fünf Punkte hat, ist eine echte Chuzpe, denn ein Punkt dieser fünf Punkte ist überhaupt kein Punkt! Die anderen Punkte weisen entweder schwammige Formulierungen auf oder sie betreffen längst überfällige Dinge oder es handelt sich, wie beim Heizkostenzuschuss, um halbherzige Erhöhungen, die wir von der FPÖ, aber auch die anderen Oppositionsparteien schon lange und regelmäßig von Ihnen verlangen! Aber jetzt, zufällig gerade vor der Wahl und dem Sonderlandtag, wird dieses Programm präsentiert. Sie hätten das ja immer machen können, aber leider haben Sie es nie gemacht! Noch bei der Rechnungsabschlussdebatte haben Sie alles abgelehnt, was die Oppositionsparteien eingebracht haben!</w:t>
      </w:r>
    </w:p>
    <w:p>
      <w:pPr>
        <w:pStyle w:val="Normal"/>
        <w:widowControl w:val="false"/>
        <w:spacing w:lineRule="exact" w:line="240"/>
        <w:ind w:firstLine="284"/>
        <w:jc w:val="both"/>
        <w:rPr/>
      </w:pPr>
      <w:r>
        <w:rPr>
          <w:rFonts w:cs="Arial" w:ascii="Arial" w:hAnsi="Arial"/>
          <w:sz w:val="18"/>
        </w:rPr>
        <w:t>Kommen wir nun zu den einzelnen so genannten Punkten dieses wunderbaren Programms. – Zur Verdoppelung des Heizkostenzuschusses auf 200 EUR: Diese 200 EUR sollen jetzt einmal im Jahr ausbezahlt werden. Das Jahr beginnt aber erst mit Jänner. Und Sie wissen selbst, das der Zuschuss trotz der Erhöhungen aller Gebühren in den letzten zwei Jahren nur 100 EUR betragen hat und damit weit unter dem Schnitt der meisten Bundesländer lag, und dass er vorher nur 50 EUR betrug. Und wenn dann geschrieben wird, dass 42 EUR Heizbeihilfe in der so genannten Sozialhilfe enthalten sind, dann möchte ich hier festhalten, dass sich das in anderen Bundesländern auch so verhält. In Anbetracht der ständigen Teuerungen, der Erhöhung der Lebensmittel</w:t>
        <w:noBreakHyphen/>
        <w:t xml:space="preserve"> und Benzinpreise, aber auch Ihrer Gebühren und der allgemeinen Inflation sichert die Sozialhilfe gerade das mühsame Überleben. Da kann man sich die 42 EUR nicht im Sommer aufsparen, um dann im Winter die Heizkosten damit zu bezahlen, die von Ihnen durch regelmäßige Gas</w:t>
        <w:noBreakHyphen/>
        <w:t xml:space="preserve"> und Strompreiserhöhungen stets rechtzeitig erhöht werden.</w:t>
      </w:r>
    </w:p>
    <w:p>
      <w:pPr>
        <w:pStyle w:val="Normal"/>
        <w:widowControl w:val="false"/>
        <w:spacing w:lineRule="exact" w:line="240"/>
        <w:ind w:firstLine="284"/>
        <w:jc w:val="both"/>
        <w:rPr/>
      </w:pPr>
      <w:r>
        <w:rPr>
          <w:rFonts w:cs="Arial" w:ascii="Arial" w:hAnsi="Arial"/>
          <w:sz w:val="18"/>
        </w:rPr>
        <w:t xml:space="preserve">Sie erhöhen den Heizkostenzuschuss jetzt im Wahlkampf. Ich möchte nur daran erinnern, dass der Heizkostenzuschuss in Vorarlberg bereits jetzt 208 EUR, in Oberösterreich 174 EUR und in Kärnten 167 EUR beträgt. Und in der Steiermark gibt es überhaupt ein anderes System, nach dem die Leute noch viel mehr bekommen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man das mit den ständigen Teuerungen vergleicht, die diese Stadt ihren Bürgern zumutet, dann ist es geradezu Chuzpe, dass jetzt im Wahlkampf jahrelange Forderungen der Opposition ausgeschlagen werden und dass Sie jetzt im Wahlkampf sagen: Wir schnüren ein Maßnahmenpaket unter dem Motto „Wer rasch hilft, hilft doppelt“! – Das ist im Prinzip unerträglich!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Wir haben der Erhöhung zugestimmt, weil wir natürlich allem zustimmen, was ein bisschen hilft. Das heißt aber nicht, dass wir damit zufrieden sind. Ich halte das, was Sie jetzt machen, für eine Falschheit! Wir haben uns immer 110 EUR pro Monat der Heizperiode vorgestellt, und ich möchte einen entsprechenden Antrag einbringen, der eine Erhöhung des Heizkostenzuschuss auf 110 EUR monatlich zum Inhalt hat. Das wären für die Winterperiode Oktober bis März insgesamt 660 EUR. – Damit wäre den Armen in der Stadt wirklich geholfen! Denn die 200 EUR sind nur ein Tropfen auf dem heißen Stein!</w:t>
      </w:r>
    </w:p>
    <w:p>
      <w:pPr>
        <w:pStyle w:val="Normal"/>
        <w:widowControl w:val="false"/>
        <w:spacing w:lineRule="exact" w:line="240"/>
        <w:ind w:firstLine="284"/>
        <w:jc w:val="both"/>
        <w:rPr/>
      </w:pPr>
      <w:r>
        <w:rPr>
          <w:rFonts w:cs="Arial" w:ascii="Arial" w:hAnsi="Arial"/>
          <w:sz w:val="18"/>
        </w:rPr>
        <w:t>Jetzt kommt der zweite Punkt dieses großartigen Paketes, der Erhöhung des Landespflegegeldes um bis zu 6 Prozent. Fällt Ihnen erst jetzt ein, das Landespflegegeld zu erhöhen? Eigentlich ist das ja gar nicht Ihre Idee, denn in Wirklichkeit gibt es auf Bundesebene den Plan, das Bundespflegegeld zu erhöhen. Das wurde im Ministerrat beschlossen, aber noch nicht im Parlament. Und das Ganze schaut komischerweise ganz genauso aus! Es geht um eine Erhöhung um bis zu 6 Prozent, wie in dem Programm des Herrn Bürgermeisters steht, und zwar in den Stufen 1 und 2 um 4 Prozent mit 1.1.2009, in den Stufen 3 bis 5 um 5 Prozent und in den Stufen 6 und 7 um 6 Prozent.</w:t>
      </w:r>
    </w:p>
    <w:p>
      <w:pPr>
        <w:pStyle w:val="Normal"/>
        <w:widowControl w:val="false"/>
        <w:spacing w:lineRule="exact" w:line="240"/>
        <w:ind w:firstLine="284"/>
        <w:jc w:val="both"/>
        <w:rPr/>
      </w:pPr>
      <w:r>
        <w:rPr>
          <w:rFonts w:cs="Arial" w:ascii="Arial" w:hAnsi="Arial"/>
          <w:sz w:val="18"/>
        </w:rPr>
        <w:t>Das ist wortgleich mit dem Bundespflegegesetz, das ist keine Häupl-Erfindung und keine Wiener Erfindung! Seit es das Pflegegeld gibt, gibt es für die meisten Menschen ein Bundespflegegeld und für spezielle Fälle wie behinderte Jugendliche das Landespflegegeld. Jetzt wird das gleichgeschaltet. Ich frage mich nur: Was geschieht, wenn die neue Regierung – wie immer sie ausschauen wird – das nicht so, sondern ganz anders gestaltet oder vielleicht sogar erhöht, was unserer Meinung nach dringend notwendig wäre?</w:t>
      </w:r>
    </w:p>
    <w:p>
      <w:pPr>
        <w:pStyle w:val="Normal"/>
        <w:widowControl w:val="false"/>
        <w:spacing w:lineRule="exact" w:line="240"/>
        <w:ind w:firstLine="284"/>
        <w:jc w:val="both"/>
        <w:rPr/>
      </w:pPr>
      <w:r>
        <w:rPr>
          <w:rFonts w:cs="Arial" w:ascii="Arial" w:hAnsi="Arial"/>
          <w:sz w:val="18"/>
        </w:rPr>
        <w:t>1993 hat Minister Hesoun das eingeführt, dann wurde es zwei Jahre lang um zirka 2 Prozent valorisiert, dann ist von 1995 bis 2005 allerdings gar nichts geschehen. Es gab Inflation, aber keine Valorisierung des Pflegegeldes. Das heißt, auf der einen Seite wird in Wien ständig valorisiert, jede „Pimperlgebühr“ wird angepasst, dass ja kein Verlust für die Stadt entsteht. Wenn es aber darum geht, den Ärmsten der Armen zu helfen, dann wird zehn Jahre lang nicht valorisiert!</w:t>
      </w:r>
    </w:p>
    <w:p>
      <w:pPr>
        <w:pStyle w:val="Normal"/>
        <w:widowControl w:val="false"/>
        <w:spacing w:lineRule="exact" w:line="240"/>
        <w:ind w:firstLine="284"/>
        <w:jc w:val="both"/>
        <w:rPr/>
      </w:pPr>
      <w:r>
        <w:rPr>
          <w:rFonts w:cs="Arial" w:ascii="Arial" w:hAnsi="Arial"/>
          <w:sz w:val="18"/>
        </w:rPr>
        <w:t xml:space="preserve">2005 wurde durch eine andere Regierung um 2,5 Prozent valorisiert, und seither ist wieder nichts geschehen. Und wenn jetzt eine Erhöhung um 6 Prozent für 2009 ins Auge gefasst wird und ich bis 1993 zurückrechne, dann wäre eine Erhöhung um 20 Prozent meines Erachtens das Minimum, das man verlangen müsste, um das Pflegegeld endlich den tatsächlichen Teuerungen anzupassen! </w:t>
      </w:r>
    </w:p>
    <w:p>
      <w:pPr>
        <w:pStyle w:val="Normal"/>
        <w:widowControl w:val="false"/>
        <w:spacing w:lineRule="exact" w:line="240"/>
        <w:ind w:firstLine="284"/>
        <w:jc w:val="both"/>
        <w:rPr/>
      </w:pPr>
      <w:r>
        <w:rPr>
          <w:rFonts w:cs="Arial" w:ascii="Arial" w:hAnsi="Arial"/>
          <w:sz w:val="18"/>
        </w:rPr>
        <w:t>Punkt 3 betrifft die Anhebung der Sozialhilfe: Hier haben Sie einen Antrag mit großer Ungenauigkeit gestellt, die Höhe, die anzupassen ist, wird nicht erwähnt. Das hat Maria Vassilakou schon ausgeführt.</w:t>
      </w:r>
    </w:p>
    <w:p>
      <w:pPr>
        <w:pStyle w:val="TextBodyIndent"/>
        <w:widowControl w:val="false"/>
        <w:spacing w:lineRule="exact" w:line="240"/>
        <w:ind w:left="0" w:firstLine="284"/>
        <w:jc w:val="both"/>
        <w:rPr/>
      </w:pPr>
      <w:r>
        <w:rPr>
          <w:sz w:val="18"/>
        </w:rPr>
        <w:t xml:space="preserve">Sie rühmen sich, dass Sie für die Bürger so viel tun. – Ich darf Ihnen sagen: Die Sozialhilfe in Wien setzt sich aus der reinen Sozialhilfe und einer Heizkostenbeihilfe in Höhe von 42 EUR und einer Mietbeihilfe von maximal 264 EUR zusammen. Die Mietbeihilfe ist relativ hoch, aber das liegt daran, dass die Mieten relativ hoch sind. Wien hat im Gemeindebaubereich immerhin die zweithöchsten Mieten von ganz Österreich, und auch bei den Mieten auf dem freien Markt gehört Wien mit Innsbruck und Salzburg zu den teuersten Städten Österreichs. </w:t>
      </w:r>
    </w:p>
    <w:p>
      <w:pPr>
        <w:pStyle w:val="Normal"/>
        <w:widowControl w:val="false"/>
        <w:spacing w:lineRule="exact" w:line="240"/>
        <w:ind w:firstLine="284"/>
        <w:jc w:val="both"/>
        <w:rPr/>
      </w:pPr>
      <w:r>
        <w:rPr>
          <w:rFonts w:cs="Arial" w:ascii="Arial" w:hAnsi="Arial"/>
          <w:sz w:val="18"/>
        </w:rPr>
        <w:t>Meine Damen und Herren! Die reine Sozialhilfe liegt derzeit in Wien bei 439 EUR. Das ist die niedrigste Sozialhilfe von ganz Österreich! Jedes andere Bundesland hat eine höhere Sozialhilfe! Daher ist es höchste Zeit, dass Sie das endlich einmal anheben! Da brauchen Sie doch nicht zu sagen „Wer schnell hilft, hilft doppelt“! – Das ist ja unerträglich, wie man auf Kosten der Bürger damit auch noch eine derartig billige Wahlkampfpropaganda macht!</w:t>
      </w:r>
    </w:p>
    <w:p>
      <w:pPr>
        <w:pStyle w:val="Normal"/>
        <w:widowControl w:val="false"/>
        <w:spacing w:lineRule="exact" w:line="240"/>
        <w:ind w:firstLine="284"/>
        <w:jc w:val="both"/>
        <w:rPr/>
      </w:pPr>
      <w:r>
        <w:rPr>
          <w:rFonts w:cs="Arial" w:ascii="Arial" w:hAnsi="Arial"/>
          <w:sz w:val="18"/>
        </w:rPr>
        <w:t xml:space="preserve">Dazu kommt, dass Sie zum Beispiel nur in Ausnahmefällen eine 13. und 14. Sozialhilfe zahlen. In fast allen anderen Bundesländern werden die 13. und 14. Sozialhilfe generell bezahlt, zum Teil mit einer Zweckbindung für Heizung oder für Kleidung, zum Teil auch ohne Zweckbindung. In Wien bekommt der normale Sozialhilfeempfänger die Sozialhilfe jedoch nur 12 Mal und nicht 14 Mal. Auch da bestünde vielleicht Anpassungsbedarf! Und von der Höhe der Erhöhung wird kein Wort gesagt. – Es ist also auch das eine ganz schnell umformulierte, billige Wahltäuschung der Leute ohne jeden Hintergrund. </w:t>
      </w:r>
    </w:p>
    <w:p>
      <w:pPr>
        <w:pStyle w:val="Normal"/>
        <w:widowControl w:val="false"/>
        <w:spacing w:lineRule="exact" w:line="240"/>
        <w:ind w:firstLine="284"/>
        <w:jc w:val="both"/>
        <w:rPr/>
      </w:pPr>
      <w:r>
        <w:rPr>
          <w:rFonts w:cs="Arial" w:ascii="Arial" w:hAnsi="Arial"/>
          <w:sz w:val="18"/>
        </w:rPr>
        <w:t>Auf den vierten Punkt, nämlich die Mieten, wird mein Kollege Madejski noch genauer eingehen. Dazu schreibt der Herr Bürgermeister: „Wien ist im internationalen Vergleich eine der Städte mit den günstigsten Wohnungsmieten.“ – Das trifft im Österreichvergleich jedenfalls nicht zu! Auf dem freien Wohnungsmarkt sind wir die Zweit – beziehungsweise Drittteuersten, aber auch im kommunalen Wohnbereich sind wir die Zweitteuersten in Österreich. Vielleicht sind wir im internationalem Vergleich billiger, aber in Österreich sind wir es nicht! Ich weiß nicht, woher der Bürgermeister diese Zahlen hat, noch dazu, wenn man bedenkt, dass im gestrigen „Heute“, wie Kollege Herzog schon erwähnt hat, zu lesen war, dass die Mieten in Wien explodieren und die SPÖ Gegenmaßnahmen verlangt.</w:t>
      </w:r>
    </w:p>
    <w:p>
      <w:pPr>
        <w:pStyle w:val="Normal"/>
        <w:widowControl w:val="false"/>
        <w:spacing w:lineRule="exact" w:line="240"/>
        <w:ind w:firstLine="284"/>
        <w:jc w:val="both"/>
        <w:rPr/>
      </w:pPr>
      <w:r>
        <w:rPr>
          <w:rFonts w:cs="Arial" w:ascii="Arial" w:hAnsi="Arial"/>
          <w:sz w:val="18"/>
        </w:rPr>
        <w:t xml:space="preserve">Noch dazu wenn man davon ausgeht, dass ja gleichzeitig, wie der Kollege Herzog im gestrigen „Heute" schon erwähnt hat, die Mieten in Wien explodieren. Wir verlangen Gegenmaßnahmen. </w:t>
      </w:r>
    </w:p>
    <w:p>
      <w:pPr>
        <w:pStyle w:val="Normal"/>
        <w:widowControl w:val="false"/>
        <w:spacing w:lineRule="exact" w:line="240"/>
        <w:ind w:firstLine="284"/>
        <w:jc w:val="both"/>
        <w:rPr/>
      </w:pPr>
      <w:r>
        <w:rPr>
          <w:rFonts w:cs="Arial" w:ascii="Arial" w:hAnsi="Arial"/>
          <w:sz w:val="18"/>
        </w:rPr>
        <w:t>Um den Teuerungen entgegenzuwirken, verzichtet die Stadt Wien bis Ende 2008 auf die Anhebung der Kategoriemietzinse. Meine Damen und Herren, drei Monate verzichten Sie drauf! Und Sie streichen den Index nicht für dieses Mal, wovon die Menschen wirklich was hätten, sondern Sie heben ihn dann halt im Jänner 2009 an! Drei Monate und das verkaufen Sie irgend jemandem als „rasche Hilfe“ und „soziale Hilfe“?</w:t>
      </w:r>
    </w:p>
    <w:p>
      <w:pPr>
        <w:pStyle w:val="Normal"/>
        <w:widowControl w:val="false"/>
        <w:spacing w:lineRule="exact" w:line="240"/>
        <w:ind w:firstLine="284"/>
        <w:jc w:val="both"/>
        <w:rPr/>
      </w:pPr>
      <w:r>
        <w:rPr>
          <w:rFonts w:cs="Arial" w:ascii="Arial" w:hAnsi="Arial"/>
          <w:sz w:val="18"/>
        </w:rPr>
        <w:t>Es kommt dann noch etwas dazu: Es gibt einen Kategoriemietzins und einen Richtwertmietzins. Die Neuvermietungen in Wien gehen immer Richtung Richtwertmietzins. 90 Prozent werden als Kategoriemietzins gar nicht mehr vermietet. Und die Betriebskosten sind nicht in die Mietzinsbeihilfe eingerechnet. Wir fordern in diesem Antrag die volle Einrechnung der Betriebskosten in die Mietzinsbeihilfe.</w:t>
      </w:r>
    </w:p>
    <w:p>
      <w:pPr>
        <w:pStyle w:val="Normal"/>
        <w:widowControl w:val="false"/>
        <w:spacing w:lineRule="exact" w:line="240"/>
        <w:ind w:firstLine="284"/>
        <w:jc w:val="both"/>
        <w:rPr/>
      </w:pPr>
      <w:r>
        <w:rPr>
          <w:rFonts w:cs="Arial" w:ascii="Arial" w:hAnsi="Arial"/>
          <w:sz w:val="18"/>
        </w:rPr>
        <w:t xml:space="preserve">Vielleicht noch – 15 Minuten sind wirklich kurz </w:t>
      </w:r>
      <w:r>
        <w:rPr>
          <w:rFonts w:cs="Arial" w:ascii="Arial" w:hAnsi="Arial"/>
          <w:i/>
          <w:iCs/>
          <w:sz w:val="18"/>
        </w:rPr>
        <w:t xml:space="preserve">(Allgemeine Heiterkeit.) </w:t>
      </w:r>
      <w:r>
        <w:rPr>
          <w:rFonts w:cs="Arial" w:ascii="Arial" w:hAnsi="Arial"/>
          <w:sz w:val="18"/>
        </w:rPr>
        <w:t>– zum fünften Punkt, der keiner ist, weil da nur steht, wie toll die kommunalen Leistungen sind. Da wird nichts versprochen, da wird nur gelobt, da lobt man sich. Da verspricht man rasche Hilfe, indem man sich lobt. Ich sage Ihnen, Sie haben bei den Kanalgebühren 2007 37 Millionen Überschuss, bei den Müllgebühren 42 Millionen Überschuss und beim Wasser 54 Millionen Überschuss gemacht! Die Kindergärten sind für die Vollzahler die teuersten in Österreich!</w:t>
      </w:r>
    </w:p>
    <w:p>
      <w:pPr>
        <w:pStyle w:val="Normal"/>
        <w:widowControl w:val="false"/>
        <w:spacing w:lineRule="exact" w:line="240"/>
        <w:ind w:firstLine="284"/>
        <w:jc w:val="both"/>
        <w:rPr/>
      </w:pPr>
      <w:r>
        <w:rPr>
          <w:rFonts w:cs="Arial" w:ascii="Arial" w:hAnsi="Arial"/>
          <w:sz w:val="18"/>
        </w:rPr>
        <w:t xml:space="preserve">Meine Damen und Herren! Sie könnten einsparen! Was machen Sie denn mit dem Überschuss? </w:t>
      </w:r>
      <w:r>
        <w:rPr>
          <w:rFonts w:cs="Arial" w:ascii="Arial" w:hAnsi="Arial"/>
          <w:i/>
          <w:iCs/>
          <w:sz w:val="18"/>
        </w:rPr>
        <w:t xml:space="preserve">(Abg Mag Harald Stefan: Ins Budget geht er! Ins Budget!) </w:t>
      </w:r>
      <w:r>
        <w:rPr>
          <w:rFonts w:cs="Arial" w:ascii="Arial" w:hAnsi="Arial"/>
          <w:sz w:val="18"/>
        </w:rPr>
        <w:t xml:space="preserve">Sie sollten das kostendeckend machen - ins allgemeine Budget geht das - und nicht den Menschen verkaufen, dass Ihre Gebühren so super und im Mittelfeld sind. </w:t>
      </w:r>
      <w:r>
        <w:rPr>
          <w:rFonts w:cs="Arial" w:ascii="Arial" w:hAnsi="Arial"/>
          <w:i/>
          <w:iCs/>
          <w:sz w:val="18"/>
        </w:rPr>
        <w:t xml:space="preserve">(Abg Mag Gerald Ebinger zeigt einen Zeitungsartikel.) </w:t>
      </w:r>
      <w:r>
        <w:rPr>
          <w:rFonts w:cs="Arial" w:ascii="Arial" w:hAnsi="Arial"/>
          <w:sz w:val="18"/>
        </w:rPr>
        <w:t xml:space="preserve">In diesem Artikel hier steht auch drinnen „Strom, Gas, Wasser, Wien ist die drittteuerste Stadt Österreichs.“ Also von Mittelfeld keine Spur. - Danke.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Abgeordneter hat sich der Kollege Dipl-Ing Margulies zum Wort gemeldet. Ich erteile es ihm.</w:t>
      </w:r>
    </w:p>
    <w:p>
      <w:pPr>
        <w:pStyle w:val="Normal"/>
        <w:widowControl w:val="false"/>
        <w:spacing w:lineRule="exact" w:line="240"/>
        <w:ind w:firstLine="284"/>
        <w:jc w:val="both"/>
        <w:rPr/>
      </w:pPr>
      <w:r>
        <w:rPr>
          <w:rFonts w:cs="Arial" w:ascii="Arial" w:hAnsi="Arial"/>
          <w:sz w:val="18"/>
        </w:rPr>
        <w:t xml:space="preserve">Abg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Damen und Herren! Sehr geehrter Herr Präsident!</w:t>
      </w:r>
    </w:p>
    <w:p>
      <w:pPr>
        <w:pStyle w:val="Normal"/>
        <w:widowControl w:val="false"/>
        <w:spacing w:lineRule="exact" w:line="240"/>
        <w:ind w:firstLine="284"/>
        <w:jc w:val="both"/>
        <w:rPr>
          <w:rFonts w:ascii="Arial" w:hAnsi="Arial" w:cs="Arial"/>
          <w:sz w:val="18"/>
        </w:rPr>
      </w:pPr>
      <w:r>
        <w:rPr>
          <w:rFonts w:cs="Arial" w:ascii="Arial" w:hAnsi="Arial"/>
          <w:sz w:val="18"/>
        </w:rPr>
        <w:t xml:space="preserve">Wie schon öfters festgestellt: Ja, es ist tatsächlich Wahlkampf. Man muss sich im Wahlkampf nicht dafür genieren, sämtliche zur Verfügung stehenden Mittel auszuschöpfen und es freut mich, je besser die Bevölkerung sich ein Bild von den wahlwerbenden Parteien tatsächlich machen kann. Jede Partei ist letztendlich auch für sich selbst verantwortlich. Nicht umsonst ist diesbezüglich das Image von SPÖ und ÖVP momentan nicht das beste. Man darf nicht vergessen, auch wenn die Umfragen jetzt gerade ein hartes Kopf-an-Kopf-Rennen zwischen SPÖ und ÖVP signalisieren, so ist es doch ein Kopf-an-Kopf-Rennen auf einem Niveau, welches meiner einer sich vor zehn Jahren nicht hätte vorstellen können, dass ÖVP und SPÖ auf dem Niveau von 25, 26 Prozent darüber streiten ... </w:t>
      </w:r>
      <w:r>
        <w:rPr>
          <w:rFonts w:cs="Arial" w:ascii="Arial" w:hAnsi="Arial"/>
          <w:i/>
          <w:iCs/>
          <w:sz w:val="18"/>
        </w:rPr>
        <w:t>(Abg Mag Harald Stefan: 27!)</w:t>
      </w:r>
      <w:r>
        <w:rPr>
          <w:rFonts w:cs="Arial" w:ascii="Arial" w:hAnsi="Arial"/>
          <w:sz w:val="18"/>
        </w:rPr>
        <w:t xml:space="preserve"> Aber nicht alle drei, also da war die FPÖ auf 27, die ÖVP war Dritter, aber die SPÖ war ein bissel drüber. Aber jetzt ist es tatsächlich so, dass die angeblich beiden Großparteien bei 25, 26 Prozent liegen und die FPÖ Gott sei Dank nicht in diesen Regionen ist, sondern bei 17, 18 Prozent. Immer noch viel zu hoch, aber was soll es. </w:t>
      </w:r>
      <w:r>
        <w:rPr>
          <w:rFonts w:cs="Arial" w:ascii="Arial" w:hAnsi="Arial"/>
          <w:i/>
          <w:iCs/>
          <w:sz w:val="18"/>
        </w:rPr>
        <w:t>(StR Johann Herzog: Ihre Meinung, Herr Kollege!)</w:t>
      </w:r>
    </w:p>
    <w:p>
      <w:pPr>
        <w:pStyle w:val="TextBodyIndent"/>
        <w:widowControl w:val="false"/>
        <w:spacing w:lineRule="exact" w:line="240"/>
        <w:ind w:left="0" w:firstLine="284"/>
        <w:jc w:val="both"/>
        <w:rPr/>
      </w:pPr>
      <w:r>
        <w:rPr>
          <w:sz w:val="18"/>
        </w:rPr>
        <w:t>Das heißt, die Bevölkerung merkt schon, wer die Verantwortung für dieses Land in den letzten Jahren getragen hat. 22 Jahre ÖVP in der Regierung und die Konsequenz, die unmittelbare - darüber haben wir heute schon diskutiert -: Es ist überhaupt nichts weitergegangen und im Sozialbereich und in der Arbeitswelt geht es den Leuten schlechter denn je! Das muss man tatsächlich sagen. Die Reallöhne sind gesunken. Sie hatten eine kurze Phase, wo die Arbeitslosigkeit zurückgegangen ist. Die Löhne sind diesbezüglich nicht gestiegen. Und jetzt erkennt die ÖVP erstmals nach 22 Jahren - und ich sage das jetzt bewusst, weil Wahlkampf ist -, dass man vielleicht tatsächlich auch im Sozialbereich etwas unternehmen muss.</w:t>
      </w:r>
    </w:p>
    <w:p>
      <w:pPr>
        <w:pStyle w:val="Normal"/>
        <w:widowControl w:val="false"/>
        <w:spacing w:lineRule="exact" w:line="240"/>
        <w:ind w:firstLine="284"/>
        <w:jc w:val="both"/>
        <w:rPr/>
      </w:pPr>
      <w:r>
        <w:rPr>
          <w:rFonts w:cs="Arial" w:ascii="Arial" w:hAnsi="Arial"/>
          <w:sz w:val="18"/>
        </w:rPr>
        <w:t xml:space="preserve">Aber ich möchte jetzt vorweg eine für mich ganz wichtige Sache klarstellen: Mir geht es nicht darum, dass wir aus Österreich einen Armutsstaat machen, wo so vielen Menschen geholfen werden muss, sondern mir geht es darum, dass es endlich wieder Löhne und Gehälter gibt, von denen die Menschen leben können, dass man vor einer Inflation von 2 bis 3 Prozent keine Angst haben muss. Wir hatten schon eine viel höhere Inflation und die hat den Leuten eigentlich in Zeiten der Vollbeschäftigung nicht wirklich weh getan. Mir geht es darum, dass natürlich der Sozialstaat da ist, wenn notwendig, aber Ziel muss es doch sein, dass die Leute ein solches Einkommen haben, mit dem sie ein gutes Auskommen haben. </w:t>
      </w:r>
    </w:p>
    <w:p>
      <w:pPr>
        <w:pStyle w:val="Normal"/>
        <w:widowControl w:val="false"/>
        <w:spacing w:lineRule="exact" w:line="240"/>
        <w:ind w:firstLine="284"/>
        <w:jc w:val="both"/>
        <w:rPr/>
      </w:pPr>
      <w:r>
        <w:rPr>
          <w:rFonts w:cs="Arial" w:ascii="Arial" w:hAnsi="Arial"/>
          <w:sz w:val="18"/>
        </w:rPr>
        <w:t>Jetzt schauen wir uns doch die Entwicklung in Österreich an, weil wir wissen, es gibt mehr ärmere Menschen, aber gleichzeitig wissen wir, das Gesamtvermögen in Österreich ist jedes Jahr gestiegen. Wir wissen sogar mehr! Wir wissen sogar, dass das Vermögen, die reinen Vermögenszuwächse im Jahr jenseits der 50 Milliarden EUR liegen! Also handelt es sich letztendlich um eine Frage der Verteilung und nicht um die Frage, dass Österreich wirtschaftlich wirklich schlechter dasteht.</w:t>
      </w:r>
    </w:p>
    <w:p>
      <w:pPr>
        <w:pStyle w:val="Normal"/>
        <w:widowControl w:val="false"/>
        <w:spacing w:lineRule="exact" w:line="240"/>
        <w:ind w:firstLine="284"/>
        <w:jc w:val="both"/>
        <w:rPr/>
      </w:pPr>
      <w:r>
        <w:rPr>
          <w:rFonts w:cs="Arial" w:ascii="Arial" w:hAnsi="Arial"/>
          <w:sz w:val="18"/>
        </w:rPr>
        <w:t xml:space="preserve">Und jetzt komme ich sozusagen zu den Berechnungen und damit kratze ich die Kurve zum Kollegen Wolf ganz am Anfang. Der Kollege Oxonitsch hat das ja schon weitergeleitet und hat gesagt: „Wenigstens rechnet der Kollege Wolf in Milch um.“ Aber ich habe mitgeschrieben. Sie haben gesagt: 3 000 l Milch für 1 Stunde Parken. Ja, wenn so die ÖVP rechnet, dann wundert mich nichts! Es ist ein Faktor 100, um den Sie sich da verrechnet haben, Kollege Wolf! Das ist dasselbe, als ob 10 Milliarden EUR dasselbe wären wie 100 Millionen EUR! Und das ist die Wirtschaftpartei ÖVP? Die Senkung der Mehrwertsteuer auf die Milch beträgt 4 Cent pro Liter Milch, 1 Stunde also 30 l Milch und nicht 3 000, wie von Ihnen zwei Mal betont! Aber so rechnet die ÖVP! So rechnet die ÖVP im Wahlkampf! So macht die ÖVP auch Politik und diese Rechnung werden Sie tatsächlich präsentiert bekommen, weil es der Bevölkerung ja mittlerweile auffällt, dass es in der Regel eine politische Amnesie von Regierungsparteien gibt. Das ist jetzt viel mehr. In der Opposition wird gefordert und versprochen. Kaum dass man regiert, wird nichts umgesetzt und gebrochen. Das ist sozusagen das, was die ÖVP macht, wenn sie von der Opposition in die Regierung wechselt und das ist auch das, was die SPÖ macht. Das ist das, was ... </w:t>
      </w:r>
      <w:r>
        <w:rPr>
          <w:rFonts w:cs="Arial" w:ascii="Arial" w:hAnsi="Arial"/>
          <w:i/>
          <w:iCs/>
          <w:sz w:val="18"/>
        </w:rPr>
        <w:t>(Aufregung bei Abg Dr Matthias Tschirf.)</w:t>
      </w:r>
      <w:r>
        <w:rPr>
          <w:rFonts w:cs="Arial" w:ascii="Arial" w:hAnsi="Arial"/>
          <w:sz w:val="18"/>
        </w:rPr>
        <w:t xml:space="preserve"> Entschuldigung, Sie sind in Wien Opposition und fordern auf Wiener Ebene alles, was diesbezüglich dienlich ist! Auf Bundesebene machen Sie nichts! Aber wir können ja heute die Nagelprobe machen und damit leite ich über zu meinem ersten Antrag.</w:t>
      </w:r>
    </w:p>
    <w:p>
      <w:pPr>
        <w:pStyle w:val="Normal"/>
        <w:widowControl w:val="false"/>
        <w:spacing w:lineRule="exact" w:line="240"/>
        <w:ind w:firstLine="284"/>
        <w:jc w:val="both"/>
        <w:rPr/>
      </w:pPr>
      <w:r>
        <w:rPr>
          <w:rFonts w:cs="Arial" w:ascii="Arial" w:hAnsi="Arial"/>
          <w:sz w:val="18"/>
        </w:rPr>
        <w:t>Antrag betreffend Neuregelung von Mietzinsobergrenzen. Wir alle wissen, dass der soziale Wohnbau in Wien nicht gerade billig ist, aber immer noch günstiger als der private Wohnungsmarkt. Wir alle wissen, dass die Wohnkosten zum Teil 30 Prozent des Haushaltseinkommens betragen. Und jetzt sage ich ganz bewusst: Ich stehe dazu, dass die Stadt Wien die Mieten heuer und auch nächstes Jahr nicht erhöhen soll. Aber was für die Öffentlichkeit und für die Gemeinschaft recht und billig ist, das sollte auch für den privaten Wohnungsmarkt gelten.</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erden daher heute einen Antrag auf Wiedereinführung von Mietzinsobergrenzen einbringen, der die Transparenz und Wirksamkeit für Altbauwohnungen auch sicherstellt, als Aufforderung an die Bundesregierung ... </w:t>
      </w:r>
      <w:r>
        <w:rPr>
          <w:rFonts w:cs="Arial" w:ascii="Arial" w:hAnsi="Arial"/>
          <w:i/>
          <w:iCs/>
          <w:sz w:val="18"/>
        </w:rPr>
        <w:t>(Abg Dkfm Dr Fritz Aichinger: Das ist Abschaffung der Marktwirtschaft!)</w:t>
      </w:r>
      <w:r>
        <w:rPr>
          <w:rFonts w:cs="Arial" w:ascii="Arial" w:hAnsi="Arial"/>
          <w:sz w:val="18"/>
        </w:rPr>
        <w:t xml:space="preserve"> Selbstverständlich ist es so ... </w:t>
      </w:r>
      <w:r>
        <w:rPr>
          <w:rFonts w:cs="Arial" w:ascii="Arial" w:hAnsi="Arial"/>
          <w:i/>
          <w:iCs/>
          <w:sz w:val="18"/>
        </w:rPr>
        <w:t>(Abg Dkfm Dr Fritz Aichinger: Die Marktwirtschaft ist ganz wichtig, aber Sie wollen die Abschaffung der Marktwirtschaft!)</w:t>
      </w:r>
      <w:r>
        <w:rPr>
          <w:rFonts w:cs="Arial" w:ascii="Arial" w:hAnsi="Arial"/>
          <w:sz w:val="18"/>
        </w:rPr>
        <w:t xml:space="preserve"> Na, wir reden über die verschiedensten Unterstützungen im Rahmen von Wohnbauförderung, Wohnbeihilfe, et cetera. Wir sollen, weil Sie sagen, Marktwirtschaft ganz wichtig </w:t>
      </w:r>
      <w:r>
        <w:rPr>
          <w:rFonts w:cs="Arial" w:ascii="Arial" w:hAnsi="Arial"/>
          <w:i/>
          <w:iCs/>
          <w:sz w:val="18"/>
        </w:rPr>
        <w:t>(Aufregung bei der ÖVP.)</w:t>
      </w:r>
      <w:r>
        <w:rPr>
          <w:rFonts w:cs="Arial" w:ascii="Arial" w:hAnsi="Arial"/>
          <w:sz w:val="18"/>
        </w:rPr>
        <w:t xml:space="preserve">, die privaten Immobilienbesitzer, deren Vermögen jährlich um mehr als 7 Prozent, 8 Prozent wachsen, mit Wohnbeihilfe und Wohnbauförderung unterstützen? Das ist es, was Sie wollen, wenn Sie sich dagegen verwehren, dass es am privaten Wohnungsmarkt wieder klare Mietzinsobergrenzen geben soll! Damit wäre den Menschen erheblich mehr geholfen als mit Ihren scheinheiligen Vorschlägen!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Ein weiterer Punkt, wie den vielen Menschen, die regelmäßig Wohnung suchen, geholfen wäre, wäre eine Senkung der Provision für Immobilienmakler und Immobilienmaklerinnen. Sie wissen, wie die Situation momentan ist. Jetzt sage ich: Ja, es gibt Ausnahmen. Es gibt Ausnahmen wie im Höchstpreissektor, wo sich der eine oder die andere ImmobilienmaklerIn tatsächlich auch einmal zwei, drei Tage für nur einen Kunden, eine Kundin Zeit nimmt. Aber die normale Wohnungsvergabe in Wien am privaten Wohnungsmarkt? Da hat der Immobilienmakler, die Immobilienmaklerin oft nicht viel mehr zu tun, zehn Minuten bis eine Stunde, und was ist das Ergebnis? Die künftigen Mieter und die Vermieter werden in der Regel mit einer Vermittlungsprovision belastet, einer Vermittlungsprovision bis zu drei Monatsmieten! Jetzt ist das schon in den Augen der GRÜNEN höchst unsozial und jede Partei, die meines Erachtens der Meinung wäre, sie ist das soziale Gewissen Österreichs, müsste das ebenso empfinden. </w:t>
      </w:r>
    </w:p>
    <w:p>
      <w:pPr>
        <w:pStyle w:val="Normal"/>
        <w:widowControl w:val="false"/>
        <w:spacing w:lineRule="exact" w:line="240"/>
        <w:ind w:firstLine="284"/>
        <w:jc w:val="both"/>
        <w:rPr/>
      </w:pPr>
      <w:r>
        <w:rPr>
          <w:rFonts w:cs="Arial" w:ascii="Arial" w:hAnsi="Arial"/>
          <w:sz w:val="18"/>
        </w:rPr>
        <w:t>Wir werden daher einen Antrag an die Bundesregierung einbringen, eine Novelle für die Immobilienmaklerverordnung vorzulegen, die die MaklerInnenprovisionen mit maximal zwei Bruttomonatsmieten begrenzt und sie auch nur einer Seite, nämlich in der Regel der Vermieterseite, vorschreiben kann. Da können Sie einmal zeigen, ob Sie die Vertreter und Vertreterinnen der ImmobilienmaklerInnen sind oder ob Ihnen wirklich die Bevölkerung am Herzen liegt, denn die Kosten fallen zwar nicht jedes Jahr an, aber wenn sie anfallen, übersteigen sie alle Ihre Einsparungsvorschläge, die Sie im Zuge des Wahlkampfs gemacht haben, aber an die Sie sich wahrscheinlich nachher auch wieder nicht erinnern können!</w:t>
      </w:r>
    </w:p>
    <w:p>
      <w:pPr>
        <w:pStyle w:val="Normal"/>
        <w:widowControl w:val="false"/>
        <w:spacing w:lineRule="exact" w:line="240"/>
        <w:ind w:firstLine="284"/>
        <w:jc w:val="both"/>
        <w:rPr/>
      </w:pPr>
      <w:r>
        <w:rPr>
          <w:rFonts w:cs="Arial" w:ascii="Arial" w:hAnsi="Arial"/>
          <w:sz w:val="18"/>
        </w:rPr>
        <w:t>Als letzten Antrag, auch schon angekündigt, im Zusammenhang selbstverständlich mit dem Nichterreichen des kuriosen Ziels mit der Teuerung, Freifahrt für SchülerInnen, Lehrlinge und Studierende auf öffentlichen Verkehrsmitteln in Wien.</w:t>
      </w:r>
    </w:p>
    <w:p>
      <w:pPr>
        <w:pStyle w:val="Normal"/>
        <w:widowControl w:val="false"/>
        <w:spacing w:lineRule="exact" w:line="240"/>
        <w:ind w:firstLine="284"/>
        <w:jc w:val="both"/>
        <w:rPr/>
      </w:pPr>
      <w:r>
        <w:rPr>
          <w:rFonts w:cs="Arial" w:ascii="Arial" w:hAnsi="Arial"/>
          <w:sz w:val="18"/>
        </w:rPr>
        <w:t>In diesem Antrag geht es darum, dass der Selbstbehalt, der momentan für Streckenkarten eingehoben wird und selbstverständlich auch die Ergänzung auf Netzkarten abgeschafft werden soll. Wir ersuchen, dass die Stadt Wien die gesetzlichen Voraussetzungen diesbezüglich trifft beziehungsweise das Land Wien die gesetzlichen Vorkehrungen diesbezüglich trifft beziehungsweise sich mit dem Bund und dem jeweiligen Verkehrsbetrieb Vereinbarungen überlegt, weil wir glauben, dass es im Bereich des Umweltschutzes nicht nur um die tarifliche Politik geht, sondern natürlich auch um Vorbildmaßnahmen. Je mehr Kinder, Jugendliche, junge Erwachsene an die Benützung öffentlicher Verkehrsmittel gewöhnt werden, je mehr sie diese schätzen lernen, umso eher werden sie insbesondere im innerstädtischen Bereich auch zukünftig auf öffentliche Verkehrsmittel zurückgreifen. Es gibt ja daneben die Vorstellungen der GRÜNEN, die Preise der öffentlichen Verkehrsmittel weiterhin zu senken. Aber der erste Schritt, den die Stadt Wien jetzt direkt machen könnte, ist, dass es Freifahrt für SchülerInnen, Lehrlinge und Studierende gibt.</w:t>
      </w:r>
    </w:p>
    <w:p>
      <w:pPr>
        <w:pStyle w:val="Normal"/>
        <w:widowControl w:val="false"/>
        <w:spacing w:lineRule="exact" w:line="240"/>
        <w:ind w:firstLine="284"/>
        <w:jc w:val="both"/>
        <w:rPr/>
      </w:pPr>
      <w:r>
        <w:rPr>
          <w:rFonts w:cs="Arial" w:ascii="Arial" w:hAnsi="Arial"/>
          <w:sz w:val="18"/>
        </w:rPr>
        <w:t>Ein letzter Punkt noch, weil ich tatsächlich glaube, dass es nicht reicht, sich in der konkreten Situation nur mit der ÖVP auseinanderzusetzen, denn schließlich war - es ist zwar zwei Jahre kaum aufgefallen - auch die SPÖ in der Bundesregierung. Sie hat nur nach dem ersten Tag der Bundesregierung de facto kaum mehr ein Wahlversprechen brechen können, weil da das mit der Unterschrift zur Koalitionsvereinbarung passiert ist. Und es stimmt, danach hat man sich in sämtlichen Fortschritten im sozialen Bereich gegenseitig blockiert. Da sind SPÖ und ÖVP gleichermaßen verantwortlich. Nichtsdestotrotz werden wir jetzt endlich, egal, wer nachher regiert und möge es vielleicht auch nachher wieder eine große Koalition geben, Sie mit Ihren Wahlversprechen beim Wort nehmen, denn so weit, wie es oft dargestellt wird, liegen Sie ja jetzt vor der Wahl im sozialen Bereich bei Weitem nicht auseinander. Ich traue mich ja jetzt schon zu wetten, dass jede Regierung, in der die ÖVP beim nächsten Mal sitzt, keine Regierung sein wird, die eine Umverteilung durchführt, nämlich die Umverteilung von oben nach unten. Die andere Umverteilung von den Armen zu den Reichen wird wie in den letzten 22 Jahren fortgesetzt werden und bei den nächsten Wahlen werden Sie dann wieder herzliche Lippenbekenntnisse machen! Die SPÖ wird in so einer Regierung zuschauen und nicht wissen, wie ihr geschieht und Sachen beschließen, wo sie zwei Tage später sagt, das ist ein großer Fehler wie bei der Pensionsautomatisierung. Und in Wien wird es weitergehen wie bisher mit dem Valorisierungsgesetz.</w:t>
      </w:r>
    </w:p>
    <w:p>
      <w:pPr>
        <w:pStyle w:val="Normal"/>
        <w:widowControl w:val="false"/>
        <w:spacing w:lineRule="exact" w:line="240"/>
        <w:ind w:firstLine="284"/>
        <w:jc w:val="both"/>
        <w:rPr/>
      </w:pPr>
      <w:r>
        <w:rPr>
          <w:rFonts w:cs="Arial" w:ascii="Arial" w:hAnsi="Arial"/>
          <w:sz w:val="18"/>
        </w:rPr>
        <w:t>Ganz zum Schluss erlaube ich mir noch eine letzte Anmerkung, nein, zwei Anmerkungen, eine mit einem großen Wunsch an die SPÖ zum Maßnahmenpaket. Es ist schön, dass die Sozialhilfe mit 1. Jänner 2009 erhöht werden soll. Das ist nicht neu. Die letzte Erhöhung war am 1. Jänner 2008. Mittlerweile ist die Sozialhilfe an die Mindestpension gekoppelt, an den Ausgleichszulagenrichtsatz, das heißt, die Erhöhung kommt. Kommen Sie bitte heraus und sagen Sie uns: Um wie viel Euro wird die Sozialhilfe in Wien mit 1. Jänner 2009 erhöht? Es nutzt mir nichts, „es wird erhöht“ kann genauso 1 Prozent mehr bedeuten, und das würde unter der Inflationsrate liegen! Also wenn Sie ein Paket machen, dann sagen Sie bitte auch dazu, was dieses Parket beinhaltet und nicht Nebel werfen und so tun, als ob man so groß sozial wäre.</w:t>
      </w:r>
    </w:p>
    <w:p>
      <w:pPr>
        <w:pStyle w:val="Normal"/>
        <w:widowControl w:val="false"/>
        <w:spacing w:lineRule="exact" w:line="240"/>
        <w:ind w:firstLine="284"/>
        <w:jc w:val="both"/>
        <w:rPr/>
      </w:pPr>
      <w:r>
        <w:rPr>
          <w:rFonts w:cs="Arial" w:ascii="Arial" w:hAnsi="Arial"/>
          <w:sz w:val="18"/>
        </w:rPr>
        <w:t>Ich sehe da einige Gemeinderäte und Gemeinderätinnen von der SPÖ, die sicher eine Antwort auf die Frage, um wie viel die Sozialhilfe mit 1. Jänner 2009 erhöht wird, geben können, ob über der Inflationsrate oder unter der Inflationsrate und wird es einen Fixbetrag geben oder nicht? Ich denke, das sind entscheidende Fragen, wo man, wenn man der Presse ein Maßnahmenpaket vorstellt, auch dem Landtag erklären könnte, in welcher Größenordnung man sich die Erhöhung vorgestellt hat.</w:t>
      </w:r>
    </w:p>
    <w:p>
      <w:pPr>
        <w:pStyle w:val="Normal"/>
        <w:widowControl w:val="false"/>
        <w:spacing w:lineRule="exact" w:line="240"/>
        <w:ind w:firstLine="284"/>
        <w:jc w:val="both"/>
        <w:rPr/>
      </w:pPr>
      <w:r>
        <w:rPr>
          <w:rFonts w:cs="Arial" w:ascii="Arial" w:hAnsi="Arial"/>
          <w:sz w:val="18"/>
        </w:rPr>
        <w:t xml:space="preserve">Ein anderer Punkt: Es kommt keine Gebührenerhöhung 2008. Na ja, jetzt sag ich einmal so locker: Das stand auch schon vor einem Jahr fest, dass im Jahr 2008 keine Gebührenerhöhung erfolgt. Da muss ich die ÖVP der Unrichtigkeit zeihen, da Sie wissen, dass Müllgebühr, Abwassergebühr, Wassergebühr, Parkgebühr nicht verantwortlich für die Steigerung der Inflationsrate sind! Das wissen Sie. Die letzte Erhöhung liegt eine Zeit lang zurück. Die Inflationsrate wird über ein Jahr berechnet und Sie wissen ... </w:t>
      </w:r>
      <w:r>
        <w:rPr>
          <w:rFonts w:cs="Arial" w:ascii="Arial" w:hAnsi="Arial"/>
          <w:i/>
          <w:iCs/>
          <w:sz w:val="18"/>
        </w:rPr>
        <w:t xml:space="preserve">(Abg Dr Matthias Tschirf: Strom, Gas mit 1.1.!) </w:t>
      </w:r>
      <w:r>
        <w:rPr>
          <w:rFonts w:cs="Arial" w:ascii="Arial" w:hAnsi="Arial"/>
          <w:sz w:val="18"/>
        </w:rPr>
        <w:t xml:space="preserve">Strom und Gas sind keine Gebühren, die wurden überall erhöht. Man kann immer noch darüber reden, aber die Gebühren ... </w:t>
      </w:r>
      <w:r>
        <w:rPr>
          <w:rFonts w:cs="Arial" w:ascii="Arial" w:hAnsi="Arial"/>
          <w:i/>
          <w:iCs/>
          <w:sz w:val="18"/>
        </w:rPr>
        <w:t xml:space="preserve">(Aufregung bei Abg Dr Matthias Tschirf.) </w:t>
      </w:r>
      <w:r>
        <w:rPr>
          <w:rFonts w:cs="Arial" w:ascii="Arial" w:hAnsi="Arial"/>
          <w:sz w:val="18"/>
        </w:rPr>
        <w:t xml:space="preserve">Es gibt keine Stromgebühr, es gibt keine Gasgebühr, weil da, wie Sie immer sagen, freie Marktwirtschaft ist, da zahlt man keine Gebühren. Da zahlt man einen Preis dafür und man kann sich überlegen, ob er einem zu hoch ist oder nicht, aber die Gebühren in Wien sind nicht die Verantwortlichen für die Inflationstreiberei. Das hätte im Jahr 2006 gestimmt. Da war die Inflation noch niedriger. Es hätte gestimmt Anfang 2007. Da war die Inflation noch niedriger. Aber Müllgebühr, Abwassergebühr, Wassergebühr - Parkgebühr ausgenommen, das ist meines Erachtens eine sinnvolle Lenkung - haben keinerlei Einfluss auf die Inflationshöhe, zumindest nicht für Wien im letzten Jahr! </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i/>
          <w:iCs/>
          <w:sz w:val="18"/>
        </w:rPr>
        <w:t xml:space="preserve"> (unterbrechend)</w:t>
      </w:r>
      <w:r>
        <w:rPr>
          <w:rFonts w:cs="Arial" w:ascii="Arial" w:hAnsi="Arial"/>
          <w:sz w:val="18"/>
        </w:rPr>
        <w:t xml:space="preserve">: Bitte um den Schlusssatz! </w:t>
      </w:r>
    </w:p>
    <w:p>
      <w:pPr>
        <w:pStyle w:val="Normal"/>
        <w:widowControl w:val="false"/>
        <w:spacing w:lineRule="exact" w:line="240"/>
        <w:ind w:firstLine="284"/>
        <w:jc w:val="both"/>
        <w:rPr/>
      </w:pPr>
      <w:r>
        <w:rPr>
          <w:rFonts w:cs="Arial" w:ascii="Arial" w:hAnsi="Arial"/>
          <w:sz w:val="18"/>
        </w:rPr>
        <w:t xml:space="preserve">Abg Dipl-Ing Martin </w:t>
      </w:r>
      <w:r>
        <w:rPr>
          <w:rFonts w:cs="Arial" w:ascii="Arial" w:hAnsi="Arial"/>
          <w:b/>
          <w:bCs/>
          <w:sz w:val="18"/>
          <w:u w:val="single"/>
        </w:rPr>
        <w:t>Margulies</w:t>
      </w:r>
      <w:r>
        <w:rPr>
          <w:rFonts w:cs="Arial" w:ascii="Arial" w:hAnsi="Arial"/>
          <w:sz w:val="18"/>
        </w:rPr>
        <w:t xml:space="preserve"> </w:t>
      </w:r>
      <w:r>
        <w:rPr>
          <w:rFonts w:cs="Arial" w:ascii="Arial" w:hAnsi="Arial"/>
          <w:i/>
          <w:iCs/>
          <w:sz w:val="18"/>
        </w:rPr>
        <w:t>(fortsetzend)</w:t>
      </w:r>
      <w:r>
        <w:rPr>
          <w:rFonts w:cs="Arial" w:ascii="Arial" w:hAnsi="Arial"/>
          <w:sz w:val="18"/>
        </w:rPr>
        <w:t xml:space="preserve">: Ich komme zum Schluss, weil ich mir einen Satz bis ganz zum Schluss aufgehoben habe. </w:t>
      </w:r>
    </w:p>
    <w:p>
      <w:pPr>
        <w:pStyle w:val="Normal"/>
        <w:widowControl w:val="false"/>
        <w:spacing w:lineRule="exact" w:line="240"/>
        <w:ind w:firstLine="284"/>
        <w:jc w:val="both"/>
        <w:rPr/>
      </w:pPr>
      <w:r>
        <w:rPr>
          <w:rFonts w:cs="Arial" w:ascii="Arial" w:hAnsi="Arial"/>
          <w:sz w:val="18"/>
        </w:rPr>
        <w:t>Nach 22 Jahren Bundesregierung war ich wirklich überrascht vom Kollegen Herzog, dass er davon spricht, dass jetzt festgestellt wird, die Sicherheit leidet. Bei Ihnen nämlich ist nicht die Innenministerin dafür verantwortlich. Es ist nicht der Finanzminister oder die Finanzministerin, beide ÖVP, sondern mit Sicherheit leistet sich Österreich einen Beamtenstaatssekretär beziehungsweise die Beamtenstaatssekretärin, die etwas entscheidet. (</w:t>
      </w:r>
      <w:r>
        <w:rPr>
          <w:rFonts w:cs="Arial" w:ascii="Arial" w:hAnsi="Arial"/>
          <w:i/>
          <w:iCs/>
          <w:sz w:val="18"/>
        </w:rPr>
        <w:t xml:space="preserve">Aufregung bei Abg Mag Wolfgang Gerstl.) </w:t>
      </w:r>
      <w:r>
        <w:rPr>
          <w:rFonts w:cs="Arial" w:ascii="Arial" w:hAnsi="Arial"/>
          <w:sz w:val="18"/>
        </w:rPr>
        <w:t xml:space="preserve">Entschuldigung, Kollege Gerstl, das ist peinlich, die Konsequenz in Ihrer Linie. Sie loben ja auch das Innenministerium, wenn was schief geht und da ist auch das Innenministerium schuld. Und das Innenministerium wird noch von Ihrer Partei gestellt, wo es wirklich ein Skandal ist, wie man in den letzten drei Monaten an der Inhaftierung und Anwendung des § 278 gesehen hat! </w:t>
      </w:r>
      <w:r>
        <w:rPr>
          <w:rFonts w:cs="Arial" w:ascii="Arial" w:hAnsi="Arial"/>
          <w:i/>
          <w:iCs/>
          <w:sz w:val="18"/>
        </w:rPr>
        <w:t>(Abg Dr Matthias Tschirf: Zur Sache! Zur Sache!)</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wünsche ich mir, dass die Menschen aus diesem Wahlkampf die richtigen Schlüsse ziehen, die ÖVP abwählen, die FPÖ abwählen, das BZÖ und die SPÖ nicht wählen und den GRÜNEN ihre Stimmen geben! - Ich danke Ihnen sehr! </w:t>
      </w:r>
      <w:r>
        <w:rPr>
          <w:rFonts w:cs="Arial" w:ascii="Arial" w:hAnsi="Arial"/>
          <w:i/>
          <w:iCs/>
          <w:sz w:val="18"/>
        </w:rPr>
        <w:t>(Beifall bei den GRÜNEN. – Aufregung bei ÖVP und F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hat sich der Abg Hoch zum Wort gemeldet. Ich erteile es ihm.</w:t>
      </w:r>
    </w:p>
    <w:p>
      <w:pPr>
        <w:pStyle w:val="Normal"/>
        <w:widowControl w:val="false"/>
        <w:spacing w:lineRule="exact" w:line="240"/>
        <w:ind w:firstLine="284"/>
        <w:jc w:val="both"/>
        <w:rPr/>
      </w:pPr>
      <w:r>
        <w:rPr>
          <w:rFonts w:cs="Arial" w:ascii="Arial" w:hAnsi="Arial"/>
          <w:sz w:val="18"/>
        </w:rPr>
        <w:t xml:space="preserve">Abg Alfred </w:t>
      </w:r>
      <w:r>
        <w:rPr>
          <w:rFonts w:cs="Arial" w:ascii="Arial" w:hAnsi="Arial"/>
          <w:b/>
          <w:bCs/>
          <w:sz w:val="18"/>
          <w:u w:val="single"/>
        </w:rPr>
        <w:t>Hoch</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 Damen und Herren! </w:t>
      </w:r>
    </w:p>
    <w:p>
      <w:pPr>
        <w:pStyle w:val="Normal"/>
        <w:widowControl w:val="false"/>
        <w:spacing w:lineRule="exact" w:line="240"/>
        <w:ind w:firstLine="284"/>
        <w:jc w:val="both"/>
        <w:rPr/>
      </w:pPr>
      <w:r>
        <w:rPr>
          <w:rFonts w:cs="Arial" w:ascii="Arial" w:hAnsi="Arial"/>
          <w:sz w:val="18"/>
        </w:rPr>
        <w:t xml:space="preserve">Überraschenderweise werde ich dem Aufruf meines Vorredners natürlich nicht folgen. </w:t>
      </w:r>
      <w:r>
        <w:rPr>
          <w:rFonts w:cs="Arial" w:ascii="Arial" w:hAnsi="Arial"/>
          <w:i/>
          <w:iCs/>
          <w:sz w:val="18"/>
        </w:rPr>
        <w:t xml:space="preserve">(Abg Dipl-Ing Martin Margulies: Was? Nicht die SPÖ abwählen?)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Am Abend wird der Faule fleißig“, so ein Kommentar in einer heutigen Tageszeitung zum 5-Punkte-Paket der Wiener SPÖ. Ich will das jetzt gar nicht mehr bewerten. Ich denke, meine Vorredner haben das in exzellenter Weise dargestellt, um welche Mogelpackungen es sich handelt. Ich habe mir vorgenommen, ich würde mir in meinem Beitrag gerne die Doppelmoral und die Arbeit der Gewerkschaft in den Reihen der Wiener SPÖ vornehmen und mich damit beschäftigen. </w:t>
      </w:r>
    </w:p>
    <w:p>
      <w:pPr>
        <w:pStyle w:val="Normal"/>
        <w:widowControl w:val="false"/>
        <w:spacing w:lineRule="exact" w:line="240"/>
        <w:ind w:firstLine="284"/>
        <w:jc w:val="both"/>
        <w:rPr/>
      </w:pPr>
      <w:r>
        <w:rPr>
          <w:rFonts w:cs="Arial" w:ascii="Arial" w:hAnsi="Arial"/>
          <w:sz w:val="18"/>
        </w:rPr>
        <w:t xml:space="preserve">Ich gehe einmal grundsätzlich davon aus, dass die Mehrheit der SPÖ-Gemeinderäte Mitglied der Gewerkschaft ist. Wir haben doch einige Gemeinderäte, die im ÖGB, in der Arbeiterkammer, aber auch als Angestellte im ÖGB dort eine Rolle spielen. Man muss sich ein bissel diese Doppelfunktion hier anschauen, da als Mitglied einer absolut regierenden SPÖ, auf der anderen Seite im ÖGB, in der Arbeiterkammer, wo man versucht, Interessen der wichtigen, aus meiner Sicht sehr wichtigen Gruppe der ArbeiternehmerInnen zu vertreten, der Bürger und Bürgerinnen. </w:t>
      </w:r>
    </w:p>
    <w:p>
      <w:pPr>
        <w:pStyle w:val="Normal"/>
        <w:widowControl w:val="false"/>
        <w:spacing w:lineRule="exact" w:line="240"/>
        <w:ind w:firstLine="284"/>
        <w:jc w:val="both"/>
        <w:rPr/>
      </w:pPr>
      <w:r>
        <w:rPr>
          <w:rFonts w:cs="Arial" w:ascii="Arial" w:hAnsi="Arial"/>
          <w:sz w:val="18"/>
        </w:rPr>
        <w:t xml:space="preserve">Ich habe mir einmal angeschaut: Wie reagieren die Kollegen der FSG? Ich bin selbst überzeugtes Gewerkschaftsmitglied. Ich habe mir einmal angeschaut, wie reagieren die Kollegen der FSG auf Entlastungsvorschläge, nicht einmal nicht nur von uns, sondern auch der anderen Oppositionsparteien. Man kann sagen, einfach ablehnend. Also das geht durch, sobald ein Vorschlag einer anderen Fraktion kommt. Und wenn es eine Stellungnahme gibt, dann ist es Ablehnung. Mit den Worten des Klubobmanns Oxonitsch kann man sagen: Die Gewerkschaft der SPÖ befindet sich derzeit in einem Dämmerzustand. Außer Parteipolitik tut sich derzeit wenig. In den Gremien werden Forderungen und Ansinnen artikuliert und unter dem Mäntelchen dann der Wiener SPÖ wird wieder, um den Kollegen Oxonitsch zu zitieren, „in den Dämmerzustand übergegangen". </w:t>
      </w:r>
    </w:p>
    <w:p>
      <w:pPr>
        <w:pStyle w:val="Normal"/>
        <w:widowControl w:val="false"/>
        <w:spacing w:lineRule="exact" w:line="240"/>
        <w:ind w:firstLine="284"/>
        <w:jc w:val="both"/>
        <w:rPr/>
      </w:pPr>
      <w:r>
        <w:rPr>
          <w:rFonts w:cs="Arial" w:ascii="Arial" w:hAnsi="Arial"/>
          <w:sz w:val="18"/>
        </w:rPr>
        <w:t xml:space="preserve">Meine sehr geehrten Damen und Herren, ich habe mir das einmal bei der Teuerung angeschaut. Schuld ist einmal aus Sicht jetzt des ÖGB, der Arbeiterkammer der Herr Bundesminister Bartenstein. Das ist nachzulesen, ich habe das heute in der Früh getan, in allen Publikationen des ÖGB, der Arbeiterkammer, aber auch auf den verschiedensten Homepages. Dass nämlich dann im gleichen Zug die Gebühren um die Jahreswende um 5,6 Prozent steigen, das wird dort mit keinem Wort erwähnt, es wird einfach verschwiegen. Es gibt keinen einzigen Beitrag eines FSG-Funktionärs, den muss man ja nicht nur da herinnen zitieren, sondern ich meine allgemein. Kein FSG-Funktionär wird sich damit in diesen Publikationen, auf diesen Internetseiten auseinandersetzen. Es wird einfach verschwiegen und das ist in Wirklichkeit ein Skandal! </w:t>
      </w:r>
      <w:r>
        <w:rPr>
          <w:rFonts w:cs="Arial" w:ascii="Arial" w:hAnsi="Arial"/>
          <w:i/>
          <w:sz w:val="18"/>
        </w:rPr>
        <w:t>(Abg Dr Matthias Tschirf: Ein Skandal! - 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n üblichen zahlreichen Aussendungen, auch in zahlreichen - und ich kenne da sehr viele auch aus meiner Fraktion - und eben gründlichen Gesprächen haben wir versucht, die Fraktion Sozialistischer Gewerkschafter, diejenigen Kolleginnen und Kollegen, die da in den Reihen sitzen, für diese Gebührenerhöhung da ein bissel zu sensibilisieren, dass man da ein bissel mehr Augenmaß walten lassen sollte. Das war kein Erfolg, im Gegenteil, die FSG-Funktionäre haben da ihre Maske fallen lassen. Diskussionen, das ist noch gar nicht so lang her, wegen Pensionsautomatik versus Automatik bei den Gebührenerhöhungen. 3. Aussendung der Arbeiterkammer, noch einmal der Arbeiterkammer, es sitzen einige Spitzenfunktionäre hier in unseren Reihen, Zitat: „Es kann nicht sein, dass künftig bei einem Minus der Wirtschaft automatisch die Pensionen verschlechtert werden.“ 10. Juni 2008.</w:t>
      </w:r>
    </w:p>
    <w:p>
      <w:pPr>
        <w:pStyle w:val="Normal"/>
        <w:widowControl w:val="false"/>
        <w:spacing w:lineRule="exact" w:line="240"/>
        <w:ind w:firstLine="284"/>
        <w:jc w:val="both"/>
        <w:rPr/>
      </w:pPr>
      <w:r>
        <w:rPr>
          <w:rFonts w:cs="Arial" w:ascii="Arial" w:hAnsi="Arial"/>
          <w:sz w:val="18"/>
        </w:rPr>
        <w:t>Nicht einmal eine Woche später wird klar, dass durch das Valorisierungsgesetz, das wir voriges Jahr bekämpft haben, in Wien verschiedenste Gebühren mit 1. Jänner 2009 automatisch um 5,6 Prozent steigen. Keinerlei Reaktion eines FSG-Funktionärs, eines ÖGB-Funktio-</w:t>
        <w:br/>
        <w:t xml:space="preserve">närs, eines AK-Funktionärs. Das, muss ich ehrlich sagen, das ist eine Doppelmoral, die abzulehnen ist! </w:t>
      </w:r>
      <w:r>
        <w:rPr>
          <w:rFonts w:cs="Arial" w:ascii="Arial" w:hAnsi="Arial"/>
          <w:i/>
          <w:sz w:val="18"/>
        </w:rPr>
        <w:t>(Abg Dr Matthias Tschirf: Das ist ein unglaublicher Skandal! - 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en zweiten Punkt habe ich mir angeschaut, genauer „Mehrwertsteuersenkung". Das war ja keine Faymann-Idee, sondern das hat die Arbeiterkammer, im Speziellen der Präsident Tumpel bereits Anfang Juni einmal in die Diskussion eingeworfen, als er gemerkt hat, dass er in dieser Diskussion da auch vorkommen muss. Es haben ihm dann gleich alle Experten, auch von Instituten, die nicht ÖVP-nahe beziehungsweise die wirklich auch sehr SPÖ-nahe sind, gesagt, dass das nur jenen Gruppen hilft, die von dieser Teuerung eh nicht so stark betroffen sind. Gut, Tumpel hat das dann nicht weiter thematisiert, bis dann der Kandidat Faymann diese Punkte im Paket präsentiert hat, wo diese 5 Prozent Mehrwertsteuersenkung auf Lebensmittel drinnen war, wo er dann gleich versprochen hat, es wird alles, oder er stellt sicher, dass das auch kontrolliert wird und der Handel weiß das. Gut, die Aufregung war groß. Wie kann das passieren? Einzelne Handelsketten, viele haben wir ja eh nicht, haben gesagt, na ja, sie brauchen vier Wochen für die Umstellung, andere wieder haben sich gar nicht geäußert. Und was lese ich dann? Der Kollege Katzian, immerhin Nummer 3 der Wiener SPÖ-Liste, sagt in einem „Falter“-Interview: Na ja, kontrollieren kann man das nicht, aber er kennt einen Chef einer Handelskette und der hat gesagt, er macht das vielleicht.</w:t>
      </w:r>
    </w:p>
    <w:p>
      <w:pPr>
        <w:pStyle w:val="Normal"/>
        <w:widowControl w:val="false"/>
        <w:spacing w:lineRule="exact" w:line="240"/>
        <w:ind w:firstLine="284"/>
        <w:jc w:val="both"/>
        <w:rPr/>
      </w:pPr>
      <w:r>
        <w:rPr>
          <w:rFonts w:cs="Arial" w:ascii="Arial" w:hAnsi="Arial"/>
          <w:sz w:val="18"/>
        </w:rPr>
        <w:t xml:space="preserve">Sehr geehrte Damen und Herren, das kann es ja nicht sein und Katzian ist ja nicht irgendwer in der Gewerkschaft, irgendeiner in der FSG, der einfach so Politik betreibt, der sagt: „Na ja, der wird das schon machen, wenn man mit ihm redet." Also diese Doppelmoral ist unglaubwürdig und das tut der ganzen Gewerkschaftsbewegung, zu der ich mich bekenne, sicher nicht gut!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Einen dieser Punkte, den Heizkostenzuschuss, hat der Bgm Häupl gestern präsentiert. Zwei, drei Kollegen sind ja bei jeder Vollversammlung der Arbeiterkammer da dabei und es wurden unzählige Anträge eingebracht, nicht von unserer Fraktion, aber von allen anderen Fraktionen, an die Vollversammlung der Wiener Arbeiterkammer, den Heizkostenzuschuss zu erhöhen. Also das wurde brutal abgelehnt, brutalst abgelehnt, bitte, ja. Da haben sich einige Kolleginnen und Kollegen, auch der GRÜNEN, bei den Vollversammlungen oft fusselig gesprochen. Auf das ist nicht einmal eingegangen worden und wurde dann beinhart, brutal von der SPÖ abgelehnt. Und das muss ich auch sagen: Das kann es doch nicht sein. Da komme ich noch einmal zum Anfang, zum Zitat „Am Abend wird der Faule fleißig." Jetzt plötzlich erinnert’s ihr euch: Aha, den Heizkostenzuschuss könnte man erhöhen. </w:t>
      </w:r>
    </w:p>
    <w:p>
      <w:pPr>
        <w:pStyle w:val="Normal"/>
        <w:widowControl w:val="false"/>
        <w:spacing w:lineRule="exact" w:line="240"/>
        <w:ind w:firstLine="284"/>
        <w:jc w:val="both"/>
        <w:rPr/>
      </w:pPr>
      <w:r>
        <w:rPr>
          <w:rFonts w:cs="Arial" w:ascii="Arial" w:hAnsi="Arial"/>
          <w:sz w:val="18"/>
        </w:rPr>
        <w:t>Abschließend wollte ich nur noch einmal darauf hinweisen, weil ich gerade den Klubobmann Oxonitsch sehe und er in seinem Beitrag gesagt hat, das einkommensabhängige Karenzgeld ist eine SPÖ-Forderung der damaligen Frauenvorsitzenden Prammer, dass er aber vergessen hat zu sagen, dass das ein langwieriger Diskussionsprozess ist. Und ich möchte nur eines sagen. Bei der Vollversammlung im Frühjahr/Sommer 2005 hat eine gewisse Betriebsratsvorsitzende Christine Marek das sehr wohl in der Vollversammlung der Arbeiterkammer diskutiert und hat gesagt, dass das ihre Position ist und sie daran arbeiten wird, dass das umgesetzt wird. Was ist passiert? In Wirklichkeit ein paar Diskussionen, die Arbeiterkammer hat gesagt: Ja, das ist eine gute Position, sie wird sich aber nicht durchsetzen. Was war jetzt? Ich glaube, es war am Montag, da wird das in einer Tageszeitung präsentiert und erst nach 24 Stunden hat die Arbeiterkammer geschrieben: „Ein guter Vorschlag, aber der kostet sehr viel Geld." Na, ist das eine seriöse Politik? Entschuldigung, also die Kollegin Marek hat sich immer schon in der Arbeiterkammer dafür eingesetzt. Die Arbeiterkammer hat das immer, immer unterstützt und jetzt plötzlich - und das ist reinste Parteipolitik, reinste Parteipolitik der FSG, dass bei guten Vorschlägen</w:t>
      </w:r>
      <w:r>
        <w:rPr>
          <w:rFonts w:cs="Arial" w:ascii="Arial" w:hAnsi="Arial"/>
          <w:i/>
          <w:iCs/>
          <w:sz w:val="18"/>
        </w:rPr>
        <w:t xml:space="preserve"> (Beifall bei der ÖVP.)</w:t>
      </w:r>
      <w:r>
        <w:rPr>
          <w:rFonts w:cs="Arial" w:ascii="Arial" w:hAnsi="Arial"/>
          <w:sz w:val="18"/>
        </w:rPr>
        <w:t xml:space="preserve">, und da ist es ja wurscht, wer sie einbringt - einfach immer wieder versucht wird, das Negative herauszustreichen. </w:t>
      </w:r>
      <w:r>
        <w:rPr>
          <w:rFonts w:cs="Arial" w:ascii="Arial" w:hAnsi="Arial"/>
          <w:i/>
          <w:sz w:val="18"/>
        </w:rPr>
        <w:t>(Beifall bei der ÖVP. – Abg Christian Oxonitsch: Der Herr Bartenstein sagt, das ist unvernünftig!)</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Das hat mit dem Herrn Bartenstein gar nichts zu tun! In Wirklichkeit ist es</w:t>
      </w:r>
      <w:r>
        <w:rPr>
          <w:rFonts w:cs="Arial" w:ascii="Arial" w:hAnsi="Arial"/>
          <w:i/>
          <w:iCs/>
          <w:sz w:val="18"/>
        </w:rPr>
        <w:t xml:space="preserve"> (Aufregung bei Abg Barbara Novak.) </w:t>
      </w:r>
      <w:r>
        <w:rPr>
          <w:rFonts w:cs="Arial" w:ascii="Arial" w:hAnsi="Arial"/>
          <w:sz w:val="18"/>
        </w:rPr>
        <w:t xml:space="preserve">eine gute Idee, Frau Kollegin, die wurde weiterentwickelt, die wurde jetzt präsentiert und es war immer auch die AK-Meinung. Und was macht sie jetzt? Ich wiederhole es noch einmal: Die Funktionäre und Mitglieder da herinnen versuchen wieder, das Haar in der Suppe zu suchen. Das ist unseriös und abzulehnen! </w:t>
      </w:r>
      <w:r>
        <w:rPr>
          <w:rFonts w:cs="Arial" w:ascii="Arial" w:hAnsi="Arial"/>
          <w:i/>
          <w:iCs/>
          <w:sz w:val="18"/>
        </w:rPr>
        <w:t>(Abg Christian Oxonitsch: Schaut’s euch den Bericht an!)</w:t>
      </w:r>
    </w:p>
    <w:p>
      <w:pPr>
        <w:pStyle w:val="Normal"/>
        <w:widowControl w:val="false"/>
        <w:spacing w:lineRule="exact" w:line="240"/>
        <w:ind w:firstLine="284"/>
        <w:jc w:val="both"/>
        <w:rPr/>
      </w:pPr>
      <w:r>
        <w:rPr>
          <w:rFonts w:cs="Arial" w:ascii="Arial" w:hAnsi="Arial"/>
          <w:sz w:val="18"/>
        </w:rPr>
        <w:t xml:space="preserve">Ich bin auch der Meinung, dass die SPÖ abgewählt werden muss und ich gehe auch davon aus, dass es so sein wird.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 Rednerin hat sich Mag Wehsely zum Wort gemeldet. Ich erteile es ihr.</w:t>
      </w:r>
    </w:p>
    <w:p>
      <w:pPr>
        <w:pStyle w:val="Normal"/>
        <w:widowControl w:val="false"/>
        <w:spacing w:lineRule="exact" w:line="240"/>
        <w:ind w:firstLine="284"/>
        <w:jc w:val="both"/>
        <w:rPr/>
      </w:pPr>
      <w:r>
        <w:rPr>
          <w:rFonts w:cs="Arial" w:ascii="Arial" w:hAnsi="Arial"/>
          <w:sz w:val="18"/>
        </w:rPr>
        <w:t xml:space="preserve">Abg Mag (FH) Tanja </w:t>
      </w:r>
      <w:r>
        <w:rPr>
          <w:rFonts w:cs="Arial" w:ascii="Arial" w:hAnsi="Arial"/>
          <w:b/>
          <w:bCs/>
          <w:sz w:val="18"/>
          <w:u w:val="single"/>
        </w:rPr>
        <w:t>Wehsely</w:t>
      </w:r>
      <w:r>
        <w:rPr>
          <w:rFonts w:cs="Arial" w:ascii="Arial" w:hAnsi="Arial"/>
          <w:sz w:val="18"/>
        </w:rPr>
        <w:t xml:space="preserve"> </w:t>
      </w:r>
      <w:r>
        <w:rPr>
          <w:rFonts w:cs="Arial" w:ascii="Arial" w:hAnsi="Arial"/>
          <w:i/>
          <w:iCs/>
          <w:sz w:val="18"/>
        </w:rPr>
        <w:t>(Sozialdemokratische Fraktion des Wiener Landtages und Gemeinderates)</w:t>
      </w:r>
      <w:r>
        <w:rPr>
          <w:rFonts w:cs="Arial" w:ascii="Arial" w:hAnsi="Arial"/>
          <w:sz w:val="18"/>
        </w:rPr>
        <w:t>: Sehr geehrter Herr Präsident! Sehr geehrte Kolleginnen und Kollegen!</w:t>
      </w:r>
    </w:p>
    <w:p>
      <w:pPr>
        <w:pStyle w:val="Normal"/>
        <w:widowControl w:val="false"/>
        <w:spacing w:lineRule="exact" w:line="240"/>
        <w:ind w:firstLine="284"/>
        <w:jc w:val="both"/>
        <w:rPr/>
      </w:pPr>
      <w:r>
        <w:rPr>
          <w:rFonts w:cs="Arial" w:ascii="Arial" w:hAnsi="Arial"/>
          <w:sz w:val="18"/>
        </w:rPr>
        <w:t xml:space="preserve">Ich werde mich kurz fassen, es kommen ja noch genug andere, weil ja schon fast alles gesagt wurde, aber nicht von jedem. Daher auch von mir noch einmal ganz kurz, wir haben es eh schon gehört, auch von den Vorrednerinnen und Vorrednern, insbesondere von den Kollegen Oxonitsch und Strobl. </w:t>
      </w:r>
    </w:p>
    <w:p>
      <w:pPr>
        <w:pStyle w:val="Normal"/>
        <w:widowControl w:val="false"/>
        <w:spacing w:lineRule="exact" w:line="240"/>
        <w:ind w:firstLine="284"/>
        <w:jc w:val="both"/>
        <w:rPr/>
      </w:pPr>
      <w:r>
        <w:rPr>
          <w:rFonts w:cs="Arial" w:ascii="Arial" w:hAnsi="Arial"/>
          <w:sz w:val="18"/>
        </w:rPr>
        <w:t xml:space="preserve">Ich denke, es ist in Ordnung, wenn man sagt, wer rasch hilft, hilft doppelt und die Maßnahmen ankündigt, dass wir sagen, wir setzen das um, wir wollen die Ärmsten unterstützen, denn wir wollen die schwachen Menschen in unserer Stadt unterstützen, Eltern mit behinderten Kindern unterstützen, et cetera. Daran kann natürlich nichts falsch sein. </w:t>
      </w:r>
    </w:p>
    <w:p>
      <w:pPr>
        <w:pStyle w:val="Normal"/>
        <w:widowControl w:val="false"/>
        <w:spacing w:lineRule="exact" w:line="240"/>
        <w:ind w:firstLine="284"/>
        <w:jc w:val="both"/>
        <w:rPr/>
      </w:pPr>
      <w:r>
        <w:rPr>
          <w:rFonts w:cs="Arial" w:ascii="Arial" w:hAnsi="Arial"/>
          <w:sz w:val="18"/>
        </w:rPr>
        <w:t xml:space="preserve">Wir werden mit unserem Punkteprogramm den Wienerinnen und Wienern helfen. Wir werden sie entlasten. Wir haben auch schon diskutiert, dass es nicht die Abgaben sind, die zu den Erhöhungen und zu den Teuerungen führen. Das sind wenige Prozentpunkte nach dem 0,05, die das insgesamt an der Teuerung ausmachen. Wie gesagt, auch Kollege Strobl, glaube ich, hat das gesagt: „Nicht Statistik SPÖ, sondern Statistik Austria hat das festgestellt.“ Wir werden die Verdoppelung des Heizkostenzuschusses auf 200 EUR umsetzen. Das ist schon eine beschlossene Sache. Wir werden die Zustimmung sicherlich dann mit der Mehrheit erhalten. Das ist ja etwas Schönes, wenn man das so sagen kann. Die Erhöhung des Landespflegegeldes um bis zu 6 Prozent wollen wir auch machen. Das ist in dem Sinn ja schon ein Vorgriff, denn wir wissen ja leider nicht genau, wie die Wahlen ausgehen, obwohl wir sicherlich größter Hoffnung sind, dass wir das gut schaffen werden. Wir finden großen Zuspruch bei den Leuten. Es ist sehr schön, wenn man unterwegs ist und wir sind sehr, sehr viel unterwegs. </w:t>
      </w:r>
    </w:p>
    <w:p>
      <w:pPr>
        <w:pStyle w:val="Normal"/>
        <w:widowControl w:val="false"/>
        <w:spacing w:lineRule="exact" w:line="240"/>
        <w:ind w:firstLine="284"/>
        <w:jc w:val="both"/>
        <w:rPr/>
      </w:pPr>
      <w:r>
        <w:rPr>
          <w:rFonts w:cs="Arial" w:ascii="Arial" w:hAnsi="Arial"/>
          <w:sz w:val="18"/>
        </w:rPr>
        <w:t xml:space="preserve">Wir haben also schon angekündigt, das zu machen, auch wenn wir vom Bund nicht wissen, was dabei herauskommen wird. Auch die Anhebung der Sozialhilfe ab 1.1.2009 ist eine sehr gute Geschichte, die wir umsetzen werden. Keine Anhebung der Mieten für 110 000 Mieter im Bereich der Stadt Wien. Damit braucht man sich auch nicht verstecken. Auch meine Vorrednerinnen und Vorredner Oxonitsch und Strobl haben das schon gesagt, dass man sich mit dem besten Service kommunaler Leistungen bei Preisen im Mittelfeld nicht zu genieren braucht, das ist sicherlich auch eine abgemachte Sache. </w:t>
      </w:r>
    </w:p>
    <w:p>
      <w:pPr>
        <w:pStyle w:val="Normal"/>
        <w:widowControl w:val="false"/>
        <w:spacing w:lineRule="exact" w:line="240"/>
        <w:ind w:firstLine="284"/>
        <w:jc w:val="both"/>
        <w:rPr/>
      </w:pPr>
      <w:r>
        <w:rPr>
          <w:rFonts w:cs="Arial" w:ascii="Arial" w:hAnsi="Arial"/>
          <w:sz w:val="18"/>
        </w:rPr>
        <w:t xml:space="preserve">Martin, ich kann zu dir sagen, du weißt, dass die Anhebung der Sozialhilfe gekoppelt ist und in Orientierung stattfindet an die Mindestpensionsabschlüsse. So wird es auch da sein. Ab 1.1.2009 wird das in Kraft treten und wir werden sehen, was dabei herauskommt. Und so wie diese Erhöhung aussieht, so wird das auch in der Sozialhilfe aussehen. Ich hoffe, diese Antwort ist für dieses Mal in Ordnung. </w:t>
      </w:r>
    </w:p>
    <w:p>
      <w:pPr>
        <w:pStyle w:val="Normal"/>
        <w:widowControl w:val="false"/>
        <w:spacing w:lineRule="exact" w:line="240"/>
        <w:ind w:firstLine="284"/>
        <w:jc w:val="both"/>
        <w:rPr/>
      </w:pPr>
      <w:r>
        <w:rPr>
          <w:rFonts w:cs="Arial" w:ascii="Arial" w:hAnsi="Arial"/>
          <w:sz w:val="18"/>
        </w:rPr>
        <w:t xml:space="preserve">Pflegegeld, wie gesagt, werden wir jedenfalls so erhöhen, wie wir es gesagt haben, was auch immer im Bund herauskommt. Ich möchte noch dazu fügen, dass es schon auch bitter ist und das ist mit dem „Es reicht.“ des Willi Molterer gekommen: Eine derartige Verhandlung zu einer bedarfsorientierten Mindestsicherung, ein Meilenstein im Sichern des Netzes für die Ärmsten in unserem Land vertragsfertig ausverhandelt, neun Länder auf einen Punkt gebracht - und dann das „Es reicht.“ des Herrn Molterer und die bedarfsorientierte Mindestsicherung steht in den Sternen! Es wird davon abhängen, welche Regierung kommt. Wir haben sie fertig verhandelt. Unter einer SPÖ-geführten Regierung ist es dazu gekommen, dass wir über eine bedarfsorientierte Mindestsicherung gesprochen haben, dass wir sie ausverhandelt haben, dass wir alle Bundesländer so weit hatten, und dann kam das „Es reicht.“ des Willi Molterer, nur damit wir hier die Historie und die Chronologie richtig sehen. Wenn sich dann ein Herr Haider mit irgendwelchen besonderen Übergangslösungen nur für sich und Kärnten hineinreklamieren will, dann kann man dazu nur Nein sagen, denn es geht ja bei dieser Mindestsicherung um eine Vereinheitlichung für alle Menschen in Österreich. Es ist es sehr schade, dass das nicht gelungen ist. </w:t>
      </w:r>
    </w:p>
    <w:p>
      <w:pPr>
        <w:pStyle w:val="Normal"/>
        <w:widowControl w:val="false"/>
        <w:spacing w:lineRule="exact" w:line="240"/>
        <w:ind w:firstLine="284"/>
        <w:jc w:val="both"/>
        <w:rPr/>
      </w:pPr>
      <w:r>
        <w:rPr>
          <w:rFonts w:cs="Arial" w:ascii="Arial" w:hAnsi="Arial"/>
          <w:sz w:val="18"/>
        </w:rPr>
        <w:t xml:space="preserve">Ich habe gesagt, ich halte mich kurz. Wir haben unsere Punkte noch einmal angebracht. Es sind wirklich gute Lösungen. Es sprüht vielleicht nicht vor Elan, es ist solide, es wird vielen Menschen helfen, es ist ja auch genau das, wofür wir stehen, wie man möglichst vielen Menschen helfen und sozusagen insbesondere die Schwachen in dieser Gesellschaft stützen kann. Das ist uns mit diesem Paket und wird uns mit diesem Paket sicherlich geling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Ich komme auch schon zum Abschluss, weil ich euch nicht lange aufhalten will und es wird ja auch dann noch „more of the same“ kommen. Aber es ist schon bitter, muss ich ganz ehrlich sagen. Die offiziellen Koalitionspartner im Bund, Molterer und Missethon von der ÖVP, fallen mit Nein, Njet, miesen Tönen und „Es reicht.“ auf. Die GRÜNEN, VdB – Van der Bellen, okay, das ist jetzt die neue Marke -, die GRÜNEN fallen auf mit „Nicht mit mir", ist auch gut. FPÖ, da können wir nur sagen „Wir gegen ihn, weil er gegen die Menschen ist", das ist ganz klar. Zum BZÖ fällt uns in Wien ehrlich gesagt nichts ein. </w:t>
      </w:r>
    </w:p>
    <w:p>
      <w:pPr>
        <w:pStyle w:val="Normal"/>
        <w:widowControl w:val="false"/>
        <w:spacing w:lineRule="exact" w:line="240"/>
        <w:ind w:firstLine="284"/>
        <w:jc w:val="both"/>
        <w:rPr/>
      </w:pPr>
      <w:r>
        <w:rPr>
          <w:rFonts w:cs="Arial" w:ascii="Arial" w:hAnsi="Arial"/>
          <w:sz w:val="18"/>
        </w:rPr>
        <w:t xml:space="preserve">Ich kann nur sagen, mit neuer Kraft, wir hoffen sehr und wir glauben daran, dass die Menschen uns am 28. September ihr Vertrauen schenk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Als nächster Redner hat sich Herr Dipl-Ing Stifter zum Wort gemeldet. Ich erteile es ihm.</w:t>
      </w:r>
    </w:p>
    <w:p>
      <w:pPr>
        <w:pStyle w:val="TextBodyIndent"/>
        <w:widowControl w:val="false"/>
        <w:spacing w:lineRule="exact" w:line="240"/>
        <w:ind w:left="0" w:firstLine="284"/>
        <w:jc w:val="both"/>
        <w:rPr/>
      </w:pPr>
      <w:r>
        <w:rPr>
          <w:sz w:val="18"/>
        </w:rPr>
        <w:t xml:space="preserve">Abg Dipl-Ing Roman </w:t>
      </w:r>
      <w:r>
        <w:rPr>
          <w:b/>
          <w:bCs/>
          <w:sz w:val="18"/>
          <w:u w:val="single"/>
        </w:rPr>
        <w:t>Stiftner</w:t>
      </w:r>
      <w:r>
        <w:rPr>
          <w:sz w:val="18"/>
        </w:rPr>
        <w:t xml:space="preserve"> </w:t>
      </w:r>
      <w:r>
        <w:rPr>
          <w:i/>
          <w:iCs/>
          <w:sz w:val="18"/>
        </w:rPr>
        <w:t>(ÖVP-Klub der Bundeshauptstadt Wien)</w:t>
      </w:r>
      <w:r>
        <w:rPr>
          <w:sz w:val="18"/>
        </w:rPr>
        <w:t xml:space="preserve">: Sehr geehrter Herr Präsident! Werte Damen und Herren! </w:t>
      </w:r>
    </w:p>
    <w:p>
      <w:pPr>
        <w:pStyle w:val="TextBodyIndent"/>
        <w:widowControl w:val="false"/>
        <w:spacing w:lineRule="exact" w:line="240"/>
        <w:ind w:left="0" w:firstLine="284"/>
        <w:jc w:val="both"/>
        <w:rPr/>
      </w:pPr>
      <w:r>
        <w:rPr>
          <w:sz w:val="18"/>
        </w:rPr>
        <w:t>Vorsicht, Frau Wehsely, aber irgendwo scheint hier der Eindruck zu bestehen, dass Ihnen wirklich nichts mehr peinlich ist, denn sich heute hier herzustellen und zu sagen, dass Sie hier ein großes Entlastungspaket beschließen und das bei einem Landtag, der hier von der Opposition einberufen worden ist, ist schon eine schöne und auch eine große Chuzpe. Was hätten Sie denn gemacht, wenn wir nicht den Sonderlandtag einberufen hätten? Sie haben jetzt jahrelang geschlafen, machen überhaupt nichts und heute stellen Sie sich mit reinstem Wahlpopulismus her und versuchen hier ein paar Punkte noch einmal durchzubringen, um das Gesicht nicht ganz zu verlieren. So schaut’s nämlich aus mit dieser SPÖ, sehr geehrte Damen und Herren!</w:t>
      </w:r>
    </w:p>
    <w:p>
      <w:pPr>
        <w:pStyle w:val="Normal"/>
        <w:widowControl w:val="false"/>
        <w:spacing w:lineRule="exact" w:line="240"/>
        <w:ind w:firstLine="284"/>
        <w:jc w:val="both"/>
        <w:rPr/>
      </w:pPr>
      <w:r>
        <w:rPr>
          <w:rFonts w:cs="Arial" w:ascii="Arial" w:hAnsi="Arial"/>
          <w:sz w:val="18"/>
        </w:rPr>
        <w:t xml:space="preserve">Dieser Sonderlandtag ist notwendig, weil Sie nämlich den Wienerinnen und Wienern 730 EUR im Jahr - und das macht Ihr Belastungspaket aus und da können Sie heute eigentlich nichts mehr dran referieren - jedes Jahr aus der Tasche ziehen! Es ist fünf vor zwölf für Sie! Die Wahlumfragen geben jetzt schon wieder nach, der große Hype des neuen Faymann ist vorbei, es ist fünf vor zwölf </w:t>
      </w:r>
      <w:r>
        <w:rPr>
          <w:rFonts w:cs="Arial" w:ascii="Arial" w:hAnsi="Arial"/>
          <w:i/>
          <w:iCs/>
          <w:sz w:val="18"/>
        </w:rPr>
        <w:t>(Aufregung bei der SPÖ.)</w:t>
      </w:r>
      <w:r>
        <w:rPr>
          <w:rFonts w:cs="Arial" w:ascii="Arial" w:hAnsi="Arial"/>
          <w:sz w:val="18"/>
        </w:rPr>
        <w:t xml:space="preserve">, Sie spüren den heißen Atem der ÖVP und der anderen Oppositionsparteien. Und nun braucht es einen Entlastungsschlag und das ist Ihnen heute leider nicht geglückt und, Herr Kollege Oxonitsch, es war nicht einmal ein tauglicher, sondern ein untauglicher Versuch </w:t>
      </w:r>
      <w:r>
        <w:rPr>
          <w:rFonts w:cs="Arial" w:ascii="Arial" w:hAnsi="Arial"/>
          <w:i/>
          <w:iCs/>
          <w:sz w:val="18"/>
        </w:rPr>
        <w:t>(Heiterkeit bei den GRÜNEN.)</w:t>
      </w:r>
      <w:r>
        <w:rPr>
          <w:rFonts w:cs="Arial" w:ascii="Arial" w:hAnsi="Arial"/>
          <w:sz w:val="18"/>
        </w:rPr>
        <w:t xml:space="preserve">, den Sie heute hier gemacht haben. </w:t>
      </w:r>
    </w:p>
    <w:p>
      <w:pPr>
        <w:pStyle w:val="Normal"/>
        <w:widowControl w:val="false"/>
        <w:spacing w:lineRule="exact" w:line="240"/>
        <w:ind w:firstLine="284"/>
        <w:jc w:val="both"/>
        <w:rPr/>
      </w:pPr>
      <w:r>
        <w:rPr>
          <w:rFonts w:cs="Arial" w:ascii="Arial" w:hAnsi="Arial"/>
          <w:sz w:val="18"/>
        </w:rPr>
        <w:t xml:space="preserve">Aber eines versuchen Sie sehr wohl, glaube ich, nämlich, dass Sie die Bundes-SPÖ offensichtlich zu einem Filialbetrieb der Wiener SPÖ machen wollen. </w:t>
      </w:r>
      <w:r>
        <w:rPr>
          <w:rFonts w:cs="Arial" w:ascii="Arial" w:hAnsi="Arial"/>
          <w:i/>
          <w:iCs/>
          <w:sz w:val="18"/>
        </w:rPr>
        <w:t>(Beifall bei der ÖVP.)</w:t>
      </w:r>
      <w:r>
        <w:rPr>
          <w:rFonts w:cs="Arial" w:ascii="Arial" w:hAnsi="Arial"/>
          <w:sz w:val="18"/>
        </w:rPr>
        <w:t xml:space="preserve"> Sie machen nämlich jetzt die schlechte Wiener Politik offensichtlich zur Bundessache. Und dem Bürgermeister sei jetzt schon deutlich gesagt, dass gerade seine Kanzlerdemontage-Politik in der eigenen Fraktion offensichtlich zur Solidarität innerhalb der eigenen SPÖ-Fraktion geführt hat und dass seine Kanzlerdemontage-Politik der eigentliche Neuwahlauslöser war, denn hätte er denn wirklich glauben können, dass wenn er ein Thema wie Gusenbauer abschließt, der dann von Faymann nicht nur personell konterkariert wird, sondern auch noch inhaltlich weitergeführt wird - also so kann es sicherlich nicht sein. Um das Zitat des Herrn Bürgermeisters noch einmal zu gebrauchen, sie gilt nicht dem Fokus der Unintelligenz in der Wahlkampfzeit, den haben schon Sie, nur leider werden Ihnen die Wähler und Wählerinnen nicht folgen. Sie erkennen Ihren Populismus. Sie erkennen, dass Sie jahrelang nichts gemacht haben und jetzt nur mehr auf der populistischen Welle dahersegeln. Unseriöser geht’s nicht mehr, sehr geehrte Damen und Herren! </w:t>
      </w:r>
      <w:r>
        <w:rPr>
          <w:rFonts w:cs="Arial" w:ascii="Arial" w:hAnsi="Arial"/>
          <w:i/>
          <w:iCs/>
          <w:sz w:val="18"/>
        </w:rPr>
        <w:t>(Beifall bei der ÖVP – Aufregung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Offensichtlich agiert Ihr Herr Bundeskanzler beziehungsweise Ihr Herr Bürgermeister vielmehr so, dass er sagt: Es ist mir eigentlich wurscht, wer unter mir Bundeskanzler ist oder wer SPÖ-Parteivorsitzender auf Bundesebene ist. Er setzt die Qualitätsstandards, nämlich jene schlechten Qualitätsstandards des Wiener Rathauses jetzt offensichtlich auf Bundesebene an und ich halte das für eine der gefährlichsten Drohungen, dass wir die schlechte Politik, die wir in Wien haben, jetzt auch auf Bundesebene in der Person eines ehemaligen StR Faymann haben sollen. So kann es leider nicht ausschauen, mein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Ihre Budgetpolitik, und daraus ziehen wir die Analyse, und, Herr Oxonitsch, Sie waren heute wieder grandios in Ihrer Darstellung, wie arm eigentlich die Stadt ist und wie wenig Überdeckungen da sind. Ich sage Ihnen noch einmal, Sie werden es nicht hören wollen, aber es ist die Tatsache: Rechnen Sie nach, einfache Grundrechnungsarten reichen aus, um nachzuweisen, die Gelddruckmaschinen der MA 30, 31 oder 48 machen 133 Millionen Überschuss jedes Jahr, nachzulesen im Rechnungsabschluss! Das ist das, was Sie den Wienerinnen und Wienern aus der Tasche ziehen. Und damit Sie sich das vorstellen können: Das sind von jeder Familie in Wien 250 EUR, die sie auf Grund dieses Überschusses mehr an Gebühren zahlt. So versuchen Sie hier, diese soziale Politik zu betreiben! Unglaubwürdiger geht’s ni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Sie sagen, das ist deshalb, weil man ja investieren muss und man hat eben eine sehr hohe Qualität, dann frage ich Sie: Was ist das für eine Geschichte mit den Wasserrohrbrüchen? Da gehen die Leute in Gummistiefeln spazieren, zwei Mal hintereinander und es passiert nichts. Wo sind die großen Investitionen? Das ist nämlich genau die Situation. Messen Sie nicht mit zweierlei Maß! Nehmen Sie Verantwortung, wenn Sie sich hier herausstellen und sagen, Sie machen so viele Investitionen! Ich hätte das Thema nicht aufgegriffen, wenn Sie es nicht gemacht hätten. Da müssen Sie sich auch vorhalten lassen, dass Sie leider die Qualität nicht einhalten können, die Sie heute hier gerne vorgeben möchten. </w:t>
      </w:r>
      <w:r>
        <w:rPr>
          <w:rFonts w:cs="Arial" w:ascii="Arial" w:hAnsi="Arial"/>
          <w:i/>
          <w:iCs/>
          <w:sz w:val="18"/>
        </w:rPr>
        <w:t>(Aufregung bei Abg Christian Oxonitsch. - 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wir geben Ihnen heute abermals die Gelegenheit, Ihren Weg zu korrigieren. Ich werde hier weitere drei Anträge einbringen, einige sind schon eingebracht worden. Und, Herr Oxonitsch, wenn Sie es ernst meinen, Sie sind der Klubobmann, Sie können die Hand heben, alle werden Ihnen folgen! Gehen Sie mit mit unseren drei Anträgen: Rücknahme der letzten Gebührenerhöhung bei der Müllbeseitigungsabgabe, bei der Abwassergebühr und bei den Energiepreisen. Die Anträge liegen Ihnen vor. Wir haben hier klarerweise die sofortige Abstimmung gefordert. Ich bitte Sie, wenn Sie es ernst meinen, gehen Sie mit unseren Anträgen mit! Damit können Sie nämlich wirklich die Bürgerinnen und Bürger entlasten und nicht mit dem Placebopaket, das Sie heute vorgelegt hab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Außerdem müssen Sie natürlich das Valorierungsgesetz außer Kraft setzen, denn wie Sie schon gehört haben, auf Bundesebene gibt es so etwas nicht. Auf Bundesebene gibt es eine Ermächtigung an den Finanzminister und der war verantwortungsvoll genug, heuer genau das eben nicht zu machen, was Sie vorhaben, nämlich kurz nach der Wahl am 1.1.2009 die Gebühren hinaufschnalzen zu lassen. Da muss man aber klar sagen: Die Daseinsvorsorge ist noch viel wichtiger! Da geht es nicht darum - wie oft brauchen Sie einen Reisepass -, da geht es nicht um Gebühren auf Bundesebene. Es geht um den täglichen Bedarf an Wasser, an Wärme, an Heizung. Das ist das Problem, das die Wienerinnen und Wiener täglich belastet und wo sie natürlich auch ihre Kosten zu leisten haben und wo Sie Ihr Körberlgeld machen, sehr geehrte Damen und Herren! </w:t>
      </w:r>
      <w:r>
        <w:rPr>
          <w:rFonts w:cs="Arial" w:ascii="Arial" w:hAnsi="Arial"/>
          <w:i/>
          <w:iCs/>
          <w:sz w:val="18"/>
        </w:rPr>
        <w:t>(Abg Christian Oxonitsch: Das gibt es schon seit eineinhalb Jahren! Seit eineinhalb Jahren! Seit 2007!)</w:t>
      </w:r>
    </w:p>
    <w:p>
      <w:pPr>
        <w:pStyle w:val="Normal"/>
        <w:widowControl w:val="false"/>
        <w:spacing w:lineRule="exact" w:line="240"/>
        <w:ind w:firstLine="284"/>
        <w:jc w:val="both"/>
        <w:rPr/>
      </w:pPr>
      <w:r>
        <w:rPr>
          <w:rFonts w:cs="Arial" w:ascii="Arial" w:hAnsi="Arial"/>
          <w:sz w:val="18"/>
        </w:rPr>
        <w:t xml:space="preserve">Sie bringen die Leute in die Armutsfalle. Das ist nicht soziale Politik, das ist sozialistische Politik par excellence, die Sie betreiben, sehr geehrten Damen und Herren! </w:t>
      </w:r>
      <w:r>
        <w:rPr>
          <w:rFonts w:cs="Arial" w:ascii="Arial" w:hAnsi="Arial"/>
          <w:i/>
          <w:iCs/>
          <w:sz w:val="18"/>
        </w:rPr>
        <w:t xml:space="preserve">(Abg Christian Oxonitsch: Im Juni 2007 Erhöhung von 21 Gebühren!) </w:t>
      </w:r>
    </w:p>
    <w:p>
      <w:pPr>
        <w:pStyle w:val="Normal"/>
        <w:widowControl w:val="false"/>
        <w:spacing w:lineRule="exact" w:line="240"/>
        <w:ind w:firstLine="284"/>
        <w:jc w:val="both"/>
        <w:rPr/>
      </w:pPr>
      <w:r>
        <w:rPr>
          <w:rFonts w:cs="Arial" w:ascii="Arial" w:hAnsi="Arial"/>
          <w:sz w:val="18"/>
        </w:rPr>
        <w:t xml:space="preserve">Sie können es gerne hier noch einmal nachrechnen, Sie wissen, wie viele Gebühren. Ich erinnere Sie noch einmal: 250 EUR zahlt jede Familie jedes Jahr mehr wegen Ihres Belastungspaketes! Schauen Sie sich das an und entschuldigen Sie sich bei den Familien dafür, was Sie hier zusätzlich an Umschichtungen vornehmen! </w:t>
      </w:r>
    </w:p>
    <w:p>
      <w:pPr>
        <w:pStyle w:val="Normal"/>
        <w:widowControl w:val="false"/>
        <w:spacing w:lineRule="exact" w:line="240"/>
        <w:ind w:firstLine="284"/>
        <w:jc w:val="both"/>
        <w:rPr/>
      </w:pPr>
      <w:r>
        <w:rPr>
          <w:rFonts w:cs="Arial" w:ascii="Arial" w:hAnsi="Arial"/>
          <w:sz w:val="18"/>
        </w:rPr>
        <w:t>Ich kann Ihnen noch eines sagen: Ihr Exportschlager Faymann auf Bundesebene hat ein Entlastungspaket vorgelegt und dieses Entlastungspaket ist einerseits natürlich eine Kopie von der ÖVP. Klar, man macht das jetzt so, macht ja auch nichts, gute Ideen kann man auch kopieren. Aber ein Thema, die Mehrwertsteuersenkung auf Lebensmittel, ist in Wirklichkeit nämlich ein besonderes Gustostückerl von Inkompetenz und es ist ein Lehrstück von sozialdemokratischem Populismus. Dem scheidenden Bundeskanzler, glaube ich, wäre so etwas nicht eingefallen, weil der nämlich in Wirklichkeit tief seriös war. Sie werden ihm noch nachtrauern für seine seriöse Politik und die Bürgerinnen und Bürger werden das durchschauen, was da derzeit läuft. Sie glauben das nicht, aber Sie werden es noch s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Mehrwertsteuerbelastung oder -entlastung, wenn man das so will, ist in Wirklichkeit eine Belastung, sie ist unsozial, sie ist wirkungslos und wenig treffsicher </w:t>
      </w:r>
      <w:r>
        <w:rPr>
          <w:rFonts w:cs="Arial" w:ascii="Arial" w:hAnsi="Arial"/>
          <w:i/>
          <w:iCs/>
          <w:sz w:val="18"/>
        </w:rPr>
        <w:t xml:space="preserve">(Abg Christian Oxonitsch: Das sage ich von der Erbschaftssteuer und der Schenkungssteuer!) </w:t>
      </w:r>
      <w:r>
        <w:rPr>
          <w:rFonts w:cs="Arial" w:ascii="Arial" w:hAnsi="Arial"/>
          <w:sz w:val="18"/>
        </w:rPr>
        <w:t xml:space="preserve">und zeigt, dass Sie keine Ahnung von Wirtschaft haben! Ich kann Ihnen auch sagen, warum. Denn nicht die Politik bestimmt die Preise, sondern schlicht und einfach bekommen Sie dann günstige Preise, wenn Sie ein ausreichendes Angebot und ausreichenden Wettbewerb haben. Was haben Sie gerade gemacht, was den Wettbewerb in Wien betrifft? Durch Ihre Standortpolitik sind viele Kleinst-, Klein- und Mittelbetriebe gezwungen gewesen zuzusperren, auszuwandern, abzuwandern oder sich zu fusionieren und haben damit den Wettbewerb in Wien vermindert. Und deshalb haben wir speziell in Wien das Problem mit den Preisen. Sie haben dafür die Verantwortung und werden damit auch leben müssen, dass es keine Greißler mehr gibt, dass es keine Nahversorger mehr gibt und keinen lokalen Wettbewerb mehr gibt und dadurch eben auch die Preise entsprechend hoch sind und damit auch eine Mehrwertsteuersenkung praktisch nicht weitergegeben werden kann, sehr geehrte Damen und Herren! So macht man keine Standortpolitik, so keine Wirtschaftspolitik! Das ist eine Bankrotterklärung der sozialdemokratischen Politik in Wi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Faymann hat den Lehrabschluss natürlich in Wien gemacht. Er ist der Lehrbub vom Kollegen Häupl, dem Herrn Bürgermeister, der wirklich die schlimmste Bilanzpolitik in diesem Land macht, die auf die Kreisky’schen Steuerpolitikzeiten zurückgeht und die Nachwirkungen können wir bis heute spüren. Wir zahlen bis heute die Schulden, die der Kreisky in den 70ern gemacht hat, noch mehrere Generationen. Das wollen Sie jetzt fortsetzen, das ist Ihre Erneuerung? Ich gratuliere dazu! So werden wir nie zusammen kommen. So haben Sie leider gezeigt, dass Sie wirtschaftspolitisch keine Kompetenz haben! </w:t>
      </w:r>
      <w:r>
        <w:rPr>
          <w:rFonts w:cs="Arial" w:ascii="Arial" w:hAnsi="Arial"/>
          <w:i/>
          <w:iCs/>
          <w:sz w:val="18"/>
        </w:rPr>
        <w:t>(Aufregung bei Abg Kurt Wagner.)</w:t>
      </w:r>
    </w:p>
    <w:p>
      <w:pPr>
        <w:pStyle w:val="Normal"/>
        <w:widowControl w:val="false"/>
        <w:spacing w:lineRule="exact" w:line="240"/>
        <w:ind w:firstLine="284"/>
        <w:jc w:val="both"/>
        <w:rPr/>
      </w:pPr>
      <w:r>
        <w:rPr>
          <w:rFonts w:cs="Arial" w:ascii="Arial" w:hAnsi="Arial"/>
          <w:sz w:val="18"/>
        </w:rPr>
        <w:t xml:space="preserve">Das Einzige, was Sie können, Herr Kollege, das Einzige, was die SPÖ kann, ist, das Geld anderer Leute ausgeben. Damit kann man leider keine Wirtschaftspolitik machen! Geld wird nicht gedruckt </w:t>
      </w:r>
      <w:r>
        <w:rPr>
          <w:rFonts w:cs="Arial" w:ascii="Arial" w:hAnsi="Arial"/>
          <w:i/>
          <w:iCs/>
          <w:sz w:val="18"/>
        </w:rPr>
        <w:t>(Beifall bei der ÖVP.)</w:t>
      </w:r>
      <w:r>
        <w:rPr>
          <w:rFonts w:cs="Arial" w:ascii="Arial" w:hAnsi="Arial"/>
          <w:sz w:val="18"/>
        </w:rPr>
        <w:t xml:space="preserve">, Geld kann nicht abgezockt werden, Geld muss arbeiten, muss erwirtschaftet werden. Auch das sollte sich in der Zwischenzeit in der Sozialdemokratie herumgesprochen haben! </w:t>
      </w:r>
      <w:r>
        <w:rPr>
          <w:rFonts w:cs="Arial" w:ascii="Arial" w:hAnsi="Arial"/>
          <w:i/>
          <w:iCs/>
          <w:sz w:val="18"/>
        </w:rPr>
        <w:t>(Große Aufregung bei Abg Kurt Wagner.)</w:t>
      </w:r>
      <w:r>
        <w:rPr>
          <w:rFonts w:cs="Arial" w:ascii="Arial" w:hAnsi="Arial"/>
          <w:sz w:val="18"/>
        </w:rPr>
        <w:t xml:space="preserve"> Die ÖVP ist der einzige Garant, der einzige Garant für seriöse Politik, die Politik der Mitte, die Politik der Sparsamkeit, der Seriosität und des Antipopulismus, Herr Kollege! </w:t>
      </w:r>
      <w:r>
        <w:rPr>
          <w:rFonts w:cs="Arial" w:ascii="Arial" w:hAnsi="Arial"/>
          <w:i/>
          <w:iCs/>
          <w:sz w:val="18"/>
        </w:rPr>
        <w:t>(Heiterkeit bei den GRÜNEN - Abg Kurt Wagner: Keine Erbschaftssteuer! Keine Schenkungssteuer!.)</w:t>
      </w:r>
      <w:r>
        <w:rPr>
          <w:rFonts w:cs="Arial" w:ascii="Arial" w:hAnsi="Arial"/>
          <w:sz w:val="18"/>
        </w:rPr>
        <w:t xml:space="preserve"> Ja, Herr Kollege, weil Sie gerade von den GRÜNEN sprechen. Ja, GRÜNE, das ist ja lustig, weil ein bissel eine Stimmung aufkommt, passt schon! Ich wollte eh noch ein bisserl etwas zu den GRÜNEN sagen. Das hast du mir gerade mit den Anträgen aufgelegt. </w:t>
      </w:r>
    </w:p>
    <w:p>
      <w:pPr>
        <w:pStyle w:val="Normal"/>
        <w:widowControl w:val="false"/>
        <w:spacing w:lineRule="exact" w:line="240"/>
        <w:ind w:firstLine="284"/>
        <w:jc w:val="both"/>
        <w:rPr/>
      </w:pPr>
      <w:r>
        <w:rPr>
          <w:rFonts w:cs="Arial" w:ascii="Arial" w:hAnsi="Arial"/>
          <w:sz w:val="18"/>
        </w:rPr>
        <w:t xml:space="preserve">Eigentlich finde ich es ein bisschen eigenartig, dass Sie heute da wieder einmal an die linke Bande gefahren sind. Sie bringen da einen Sanierungsverpflichtungsvorschlag ein. Sie wissen, dass Sie bei mir und bei meiner Fraktion größte Sympathie für thermische Sanierungen, für Energieeffizienz haben. Ich glaube, da haben wir viele Dinge schon gemeinsam gemacht. Aber eines tun wir sicher nicht: Wir sind nicht für Verpflichtungen, weil sie erstens oft technisch nicht umsetzbar sind. Denken Sie an den Denkmalschutz. Denken Sie auch an die Verhältnismäßigkeit der Kosten. Viel wichtiger ist es und da sind wir gemeinsam dran, dass hier umgesetzt wird, einen Energieausweis einzuführen, wo ich als Käufer oder als Mieter weiß, wie viel die Energiekosten ausmachen werden und wählen kann, was hier jetzt besser oder schlechter ist und damit einen Druck erzeuge. </w:t>
      </w:r>
    </w:p>
    <w:p>
      <w:pPr>
        <w:pStyle w:val="Normal"/>
        <w:widowControl w:val="false"/>
        <w:spacing w:lineRule="exact" w:line="240"/>
        <w:ind w:firstLine="284"/>
        <w:jc w:val="both"/>
        <w:rPr/>
      </w:pPr>
      <w:r>
        <w:rPr>
          <w:rFonts w:cs="Arial" w:ascii="Arial" w:hAnsi="Arial"/>
          <w:sz w:val="18"/>
        </w:rPr>
        <w:t>Eines sei Ihnen auch Richtung Wirtschaftskompetenz gesagt. Haben Sie schon einmal bedacht, wenn Sie so eine Verpflichtung einführen, was das für die Preissituation bedeuten wird? Weil ja nicht so viele Möglichkeiten da sind, das am Markt dann auch zu realisieren, würden die Preise hochgehen und es wird das Unsozialste gemacht, was man machen kann: Der Mietpreis würde in die Höhe gehen und es wird von dem, was Sie wollen, das Gegenteil erreicht, nämlich erhöhte Mieten, erhöhte Preise. Deshalb können wir Ihrem Antrag nicht zustimmen, sehr geehrte Damen und Herren!</w:t>
      </w:r>
    </w:p>
    <w:p>
      <w:pPr>
        <w:pStyle w:val="Normal"/>
        <w:widowControl w:val="false"/>
        <w:spacing w:lineRule="exact" w:line="240"/>
        <w:ind w:firstLine="284"/>
        <w:jc w:val="both"/>
        <w:rPr/>
      </w:pPr>
      <w:r>
        <w:rPr>
          <w:rFonts w:cs="Arial" w:ascii="Arial" w:hAnsi="Arial"/>
          <w:sz w:val="18"/>
        </w:rPr>
        <w:t xml:space="preserve">Das, was Sie hier gemacht haben, ist linkeste Politik, linksmarxistische Politik. </w:t>
      </w:r>
      <w:r>
        <w:rPr>
          <w:rFonts w:cs="Arial" w:ascii="Arial" w:hAnsi="Arial"/>
          <w:i/>
          <w:iCs/>
          <w:sz w:val="18"/>
        </w:rPr>
        <w:t xml:space="preserve">(Aufregung bei Abg Dipl-Ing Martin Margulies.) </w:t>
      </w:r>
      <w:r>
        <w:rPr>
          <w:rFonts w:cs="Arial" w:ascii="Arial" w:hAnsi="Arial"/>
          <w:sz w:val="18"/>
        </w:rPr>
        <w:t xml:space="preserve">Ja, linksmarxistische Politik. Legen Sie den Retourgang ein </w:t>
      </w:r>
      <w:r>
        <w:rPr>
          <w:rFonts w:cs="Arial" w:ascii="Arial" w:hAnsi="Arial"/>
          <w:i/>
          <w:iCs/>
          <w:sz w:val="18"/>
        </w:rPr>
        <w:t>(Heiterkeit bei den GRÜNEN.)</w:t>
      </w:r>
      <w:r>
        <w:rPr>
          <w:rFonts w:cs="Arial" w:ascii="Arial" w:hAnsi="Arial"/>
          <w:sz w:val="18"/>
        </w:rPr>
        <w:t xml:space="preserve">, legen Sie den Retourgang ein, das wäre wunderbar! </w:t>
      </w:r>
      <w:r>
        <w:rPr>
          <w:rFonts w:cs="Arial" w:ascii="Arial" w:hAnsi="Arial"/>
          <w:i/>
          <w:iCs/>
          <w:sz w:val="18"/>
        </w:rPr>
        <w:t>(Weitere Heiterkeit bei den GRÜNEN. - Abg Dipl-Ing Martin Margulies: Ja, das ist marxistische Politik!)</w:t>
      </w:r>
      <w:r>
        <w:rPr>
          <w:rFonts w:cs="Arial" w:ascii="Arial" w:hAnsi="Arial"/>
          <w:sz w:val="18"/>
        </w:rPr>
        <w:t xml:space="preserve"> Ja, es geht ja weiter. Es ist noch nicht alles, es geht ja weiter. </w:t>
      </w:r>
      <w:r>
        <w:rPr>
          <w:rFonts w:cs="Arial" w:ascii="Arial" w:hAnsi="Arial"/>
          <w:i/>
          <w:iCs/>
          <w:sz w:val="18"/>
        </w:rPr>
        <w:t>(Große Heiterkeit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Neuregelung der Mietzinsobergrenzen. Also da muss ich Ihnen wirklich sagen: Haben Sie sich schon überlegt, was es bedeutet oder was es bedeutet hat? </w:t>
      </w:r>
      <w:r>
        <w:rPr>
          <w:rFonts w:cs="Arial" w:ascii="Arial" w:hAnsi="Arial"/>
          <w:i/>
          <w:iCs/>
          <w:sz w:val="18"/>
        </w:rPr>
        <w:t xml:space="preserve">(Aufregung bei den GRÜNEN.) </w:t>
      </w:r>
      <w:r>
        <w:rPr>
          <w:rFonts w:cs="Arial" w:ascii="Arial" w:hAnsi="Arial"/>
          <w:sz w:val="18"/>
        </w:rPr>
        <w:t xml:space="preserve">Es bedeutet, dass wir weniger Miete zahlen, aber dann wiederum Schwarzmarkt haben werden. Sie werden automatisch die schwarzen Ablösezahlungen wieder präjudizieren, die können Sie leider auch mit legalen Mitteln nicht verhindern. </w:t>
      </w:r>
      <w:r>
        <w:rPr>
          <w:rFonts w:cs="Arial" w:ascii="Arial" w:hAnsi="Arial"/>
          <w:i/>
          <w:iCs/>
          <w:sz w:val="18"/>
        </w:rPr>
        <w:t xml:space="preserve">(Abg Dipl-Ing Martin Margulies: Immobilienhaie!) </w:t>
      </w:r>
      <w:r>
        <w:rPr>
          <w:rFonts w:cs="Arial" w:ascii="Arial" w:hAnsi="Arial"/>
          <w:sz w:val="18"/>
        </w:rPr>
        <w:t xml:space="preserve">Ich denke, das sollte man nicht tun, weil wen trifft denn das? Das trifft die Ärmsten der Armen und nicht die, die sich zwei, drei Rechtsanwälte leisten können. Das trifft die, die sich das nicht leisten können und damit haben Sie leider wieder einen Fehlgriff gelandet, sehr geehrte Damen und Herren! </w:t>
      </w:r>
      <w:r>
        <w:rPr>
          <w:rFonts w:cs="Arial" w:ascii="Arial" w:hAnsi="Arial"/>
          <w:i/>
          <w:iCs/>
          <w:sz w:val="18"/>
        </w:rPr>
        <w:t>(Heiterkeit bei der SPÖ.)</w:t>
      </w:r>
    </w:p>
    <w:p>
      <w:pPr>
        <w:pStyle w:val="Normal"/>
        <w:widowControl w:val="false"/>
        <w:spacing w:lineRule="exact" w:line="240"/>
        <w:ind w:firstLine="284"/>
        <w:jc w:val="both"/>
        <w:rPr/>
      </w:pPr>
      <w:r>
        <w:rPr>
          <w:rFonts w:cs="Arial" w:ascii="Arial" w:hAnsi="Arial"/>
          <w:sz w:val="18"/>
        </w:rPr>
        <w:t xml:space="preserve">Sie haben bei uns eine Unterstützung, wenn es darum geht, offene und transparente Mieten zu fordern, aber sicherlich nicht, wenn es darum geht, hier solche Anträge zur Unterstützung zu bringen. </w:t>
      </w:r>
    </w:p>
    <w:p>
      <w:pPr>
        <w:pStyle w:val="Normal"/>
        <w:widowControl w:val="false"/>
        <w:spacing w:lineRule="exact" w:line="240"/>
        <w:ind w:firstLine="284"/>
        <w:jc w:val="both"/>
        <w:rPr/>
      </w:pPr>
      <w:r>
        <w:rPr>
          <w:rFonts w:cs="Arial" w:ascii="Arial" w:hAnsi="Arial"/>
          <w:sz w:val="18"/>
        </w:rPr>
        <w:t xml:space="preserve">Ein letzter Punkt: Senkung der Provisionen für Immobilienmakler. Da muss ich Sie bitten, dass Sie sich noch einmal Ihre Worte überlegen, denn Sie haben hier im Antrag drinnen, dass Sie behaupten, dass Immobilienmakler oft kaum 10 Minuten Zeit aufbringen, um eine Wohnung zu vermieten. </w:t>
      </w:r>
      <w:r>
        <w:rPr>
          <w:rFonts w:cs="Arial" w:ascii="Arial" w:hAnsi="Arial"/>
          <w:i/>
          <w:iCs/>
          <w:sz w:val="18"/>
        </w:rPr>
        <w:t xml:space="preserve">(Abg Dipl-Ing Martin Margulies: Oft ist es so!) </w:t>
      </w:r>
      <w:r>
        <w:rPr>
          <w:rFonts w:cs="Arial" w:ascii="Arial" w:hAnsi="Arial"/>
          <w:sz w:val="18"/>
        </w:rPr>
        <w:t xml:space="preserve">Also es ist leider so, dass Sie hier einmal mehr bewiesen haben, dass Sie in demagogischer Form einen gesamten Berufsstand versuchen, hier zu diskreditieren. </w:t>
      </w:r>
      <w:r>
        <w:rPr>
          <w:rFonts w:cs="Arial" w:ascii="Arial" w:hAnsi="Arial"/>
          <w:i/>
          <w:iCs/>
          <w:sz w:val="18"/>
        </w:rPr>
        <w:t xml:space="preserve">(Aufregung bei den GRÜNEN.) </w:t>
      </w:r>
      <w:r>
        <w:rPr>
          <w:rFonts w:cs="Arial" w:ascii="Arial" w:hAnsi="Arial"/>
          <w:sz w:val="18"/>
        </w:rPr>
        <w:t xml:space="preserve">Das finde ich, ist nicht okay. Es mag schon sein, dass es schwarze Schafe gibt. Aber dann schauen wir, dass wir da Klarheit schaffen, wenn Sie meinen, dass es so ist. Aber einen gesamten Berufsstand, auch Leute, die vielleicht auch Ihre Fraktion wählen, so zu diskreditieren und im Prinzip als Abzocker hinzustellen wie die SPÖ, nicht die Maklerinnen und Makler, ist also wirklich alles andere als sinnvoll. Und außerdem bin ich informiert, dass die Sozialpartner bereits über dieses Thema verhandelt haben und das schon weit fortgeschritten war. Wenn jetzt nicht die Wahl dazwischen gekommen wäre, dann wäre das eigentlich schon abgeschlossen. Ich erachte es schon als sehr gut, wenn in Österreich die Tradition beibehalten wird, dass diese Dinge sozialpartnerschaftlich ausverhandelt werden. Das passiert, das wird gemacht. Außerdem ist es ein Bundesthema und kein Landesthema und damit hat es im Wiener Landtag nichts verloren. </w:t>
      </w:r>
    </w:p>
    <w:p>
      <w:pPr>
        <w:pStyle w:val="Normal"/>
        <w:widowControl w:val="false"/>
        <w:spacing w:lineRule="exact" w:line="240"/>
        <w:ind w:firstLine="284"/>
        <w:jc w:val="both"/>
        <w:rPr/>
      </w:pPr>
      <w:r>
        <w:rPr>
          <w:rFonts w:cs="Arial" w:ascii="Arial" w:hAnsi="Arial"/>
          <w:sz w:val="18"/>
        </w:rPr>
        <w:t xml:space="preserve">Ich denke, Sie werden sehen, es wird eine gute Lösung herauskommen, mit der auch Sie zufrieden sein werden. </w:t>
      </w:r>
      <w:r>
        <w:rPr>
          <w:rFonts w:cs="Arial" w:ascii="Arial" w:hAnsi="Arial"/>
          <w:i/>
          <w:iCs/>
          <w:sz w:val="18"/>
        </w:rPr>
        <w:t xml:space="preserve">(Abg Dipl-Ing Martin Margulies: Sie sind dagegen! Das reicht doch!) </w:t>
      </w:r>
      <w:r>
        <w:rPr>
          <w:rFonts w:cs="Arial" w:ascii="Arial" w:hAnsi="Arial"/>
          <w:sz w:val="18"/>
        </w:rPr>
        <w:t xml:space="preserve">Dazu bedarf es nicht dieses Antrags.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Leider ist es so, dass die populistischen Aktivitäten in allen Fraktionen zu Hause sind. Leider auch bei den Freiheitlichen. Manchmal ist es halt offensichtlich nicht zu vermeiden. </w:t>
      </w:r>
      <w:r>
        <w:rPr>
          <w:rFonts w:cs="Arial" w:ascii="Arial" w:hAnsi="Arial"/>
          <w:i/>
          <w:iCs/>
          <w:sz w:val="18"/>
        </w:rPr>
        <w:t xml:space="preserve">(Abg Dipl-Ing Martin Margulies: Überhaupt kein Problem! – Heiterkeit bei den GRÜNEN.) </w:t>
      </w:r>
      <w:r>
        <w:rPr>
          <w:rFonts w:cs="Arial" w:ascii="Arial" w:hAnsi="Arial"/>
          <w:sz w:val="18"/>
        </w:rPr>
        <w:t xml:space="preserve">Aber ich sage Ihnen eines: Die Leute haben es in der Zwischenzeit satt, im Wahlkampf einen Euro geschenkt zu bekommen und kurze Zeit darauf zwei oder drei zurückzahlen zu müssen. Das ist die Wirtschaftspolitik der SPÖ. Das ist das, was Sie uns vormachen wollen. Das ist der Exportschlager der Wiener SPÖ, der jetzt in Richtung Bund gehen soll. Damit können wir mitspielen. </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Stimme für die ÖVP ist die einzig richtige, nämlich für die Partei der Mitte und für jene, die für soziale Gerechtigkeit steht, meine Damen und Herr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Präsident Heinz </w:t>
      </w:r>
      <w:r>
        <w:rPr>
          <w:rFonts w:cs="Arial" w:ascii="Arial" w:hAnsi="Arial"/>
          <w:b/>
          <w:bCs/>
          <w:sz w:val="18"/>
          <w:u w:val="single"/>
        </w:rPr>
        <w:t>Hufnagl</w:t>
      </w:r>
      <w:r>
        <w:rPr>
          <w:rFonts w:cs="Arial" w:ascii="Arial" w:hAnsi="Arial"/>
          <w:sz w:val="18"/>
        </w:rPr>
        <w:t xml:space="preserve">: Als nächster Redner hat sich Herr Abg Dr Madejski zum Wort gemeldet. Ich erteile es ihm. </w:t>
      </w:r>
    </w:p>
    <w:p>
      <w:pPr>
        <w:pStyle w:val="Normal"/>
        <w:widowControl w:val="false"/>
        <w:spacing w:lineRule="exact" w:line="240"/>
        <w:ind w:firstLine="284"/>
        <w:jc w:val="both"/>
        <w:rPr/>
      </w:pPr>
      <w:r>
        <w:rPr>
          <w:rFonts w:cs="Arial" w:ascii="Arial" w:hAnsi="Arial"/>
          <w:sz w:val="18"/>
        </w:rPr>
        <w:t>Abg Dr Herbert </w:t>
      </w:r>
      <w:r>
        <w:rPr>
          <w:rFonts w:cs="Arial" w:ascii="Arial" w:hAnsi="Arial"/>
          <w:b/>
          <w:sz w:val="18"/>
          <w:u w:val="single"/>
        </w:rPr>
        <w:t>Madejski</w:t>
      </w:r>
      <w:r>
        <w:rPr>
          <w:rFonts w:cs="Arial" w:ascii="Arial" w:hAnsi="Arial"/>
          <w:sz w:val="18"/>
        </w:rPr>
        <w:t> </w:t>
      </w:r>
      <w:r>
        <w:rPr>
          <w:rFonts w:cs="Arial" w:ascii="Arial" w:hAnsi="Arial"/>
          <w:i/>
          <w:sz w:val="18"/>
        </w:rPr>
        <w:t>(Klub der Wiener Freiheitlichen)</w:t>
      </w:r>
      <w:r>
        <w:rPr>
          <w:rFonts w:cs="Arial" w:ascii="Arial" w:hAnsi="Arial"/>
          <w:sz w:val="18"/>
        </w:rPr>
        <w:t xml:space="preserve">: Meine sehr geehrten Damen und Herren! </w:t>
      </w:r>
      <w:r>
        <w:rPr>
          <w:rFonts w:cs="Arial" w:ascii="Arial" w:hAnsi="Arial"/>
          <w:i/>
          <w:iCs/>
          <w:sz w:val="18"/>
        </w:rPr>
        <w:t>(Der Redner zeigt ein Plakat mit Werner Faymann.)</w:t>
      </w:r>
    </w:p>
    <w:p>
      <w:pPr>
        <w:pStyle w:val="Normal"/>
        <w:widowControl w:val="false"/>
        <w:spacing w:lineRule="exact" w:line="240"/>
        <w:ind w:firstLine="284"/>
        <w:jc w:val="both"/>
        <w:rPr/>
      </w:pPr>
      <w:r>
        <w:rPr>
          <w:rFonts w:cs="Arial" w:ascii="Arial" w:hAnsi="Arial"/>
          <w:sz w:val="18"/>
        </w:rPr>
        <w:t xml:space="preserve">Den kennen Sie ja, oder? Der ist ja bekannt, oder? </w:t>
      </w:r>
      <w:r>
        <w:rPr>
          <w:rFonts w:cs="Arial" w:ascii="Arial" w:hAnsi="Arial"/>
          <w:i/>
          <w:iCs/>
          <w:sz w:val="18"/>
        </w:rPr>
        <w:t xml:space="preserve">(Allgemeine Heiterkeit.) </w:t>
      </w:r>
      <w:r>
        <w:rPr>
          <w:rFonts w:cs="Arial" w:ascii="Arial" w:hAnsi="Arial"/>
          <w:sz w:val="18"/>
        </w:rPr>
        <w:t>Ich glaube, das ist der Kandidat der SPÖ</w:t>
      </w:r>
      <w:r>
        <w:rPr>
          <w:rFonts w:cs="Arial" w:ascii="Arial" w:hAnsi="Arial"/>
          <w:i/>
          <w:iCs/>
          <w:sz w:val="18"/>
        </w:rPr>
        <w:t xml:space="preserve">. </w:t>
      </w:r>
      <w:r>
        <w:rPr>
          <w:rFonts w:cs="Arial" w:ascii="Arial" w:hAnsi="Arial"/>
          <w:sz w:val="18"/>
        </w:rPr>
        <w:t xml:space="preserve">Das ist der neue Kanzlerkandidat der SPÖ, ehemals Wiener Wohnbaustadtrat und zwar damals noch in engster Freundschaft mit dem Geschäftsführer von zwei Wiener Firmen, die ein bissel ins Rampenlicht getreten sind. Man kann nicht verleugnen, dass ja sehr viel, was heute in Wien vor allem am Mietensektor passiert, auch durchaus zurückkommt auf die Aktivitäten und die Regentschaft des Kollegen Faymann. </w:t>
      </w:r>
    </w:p>
    <w:p>
      <w:pPr>
        <w:pStyle w:val="Normal"/>
        <w:widowControl w:val="false"/>
        <w:spacing w:lineRule="exact" w:line="240"/>
        <w:ind w:firstLine="284"/>
        <w:jc w:val="both"/>
        <w:rPr/>
      </w:pPr>
      <w:r>
        <w:rPr>
          <w:rFonts w:cs="Arial" w:ascii="Arial" w:hAnsi="Arial"/>
          <w:sz w:val="18"/>
        </w:rPr>
        <w:t xml:space="preserve">Meine Damen und Herren, wir und ich persönlich sind stolz auf unser Wien, ich bin stolz auf die Heimatstadt, ich bin stolz auf die Architektur, auf die Geschichte, auf die Kultur, auf die Wissenschaft. Das kann man durchaus. Aber Sie dürften ein bissel was verwechseln. Sie verwechseln nämlich eine schöne Stadt, unsere Heimatstadt, damit, dass es allen gleichzeitig gut geht. Das hat miteinander überhaupt nichts zu tun. Es gibt viele Parallelstädte, zum Beispiel Berlin. Berlin ist eine wunderschöne Stadt. Da hat der Bgm Wowereit auch einmal gesagt: Berlin ist schön, arm, aber sexy. In Wien könnte man sagen: Wien ist schön, aber den Leuten geht’s nicht gut. </w:t>
      </w:r>
    </w:p>
    <w:p>
      <w:pPr>
        <w:pStyle w:val="Normal"/>
        <w:widowControl w:val="false"/>
        <w:spacing w:lineRule="exact" w:line="240"/>
        <w:ind w:firstLine="284"/>
        <w:jc w:val="both"/>
        <w:rPr/>
      </w:pPr>
      <w:r>
        <w:rPr>
          <w:rFonts w:cs="Arial" w:ascii="Arial" w:hAnsi="Arial"/>
          <w:sz w:val="18"/>
        </w:rPr>
        <w:t xml:space="preserve">Meine Damen und Herren, stolz auf Wien, stolz auf die Geschichte, stolz auf alles andere, was hier passiert, die Parkanlagen, auf das Umfeld, aber bitte, Sie können nicht stolz sein auf das, was sich hier in Wien im sozialen Bereich abspielt. Da gibt es auf der einen Seite eine abgewirtschaftete Bundesregierung, die das Gesundheitssystem endgültig zum Scheitern bringt. Es gibt Preistreiber im Handel, vor allem im Lebensmittelhandel, Energie, Treibstoffe. Die können am Preissektor ohne Einschränkungen wüten. Die Inflation haben Sie hundertprozentig nicht im Griff, weder ÖVP noch SPÖ, die Noch-Kanzlerpartei. Demokratische Grundregeln werden gebrochen, siehe EU Vertrag – Volksabstimmung. Und auf der anderen Seite haben wir in Wien eine statische SPÖ, eine versteinerte SPÖ-Regierung, die unflexibel, visionslos und unsozial ist, meine Damen und Herren! Oder halten Sie es hier wirklich für sehr sozial, dass man anderen einfach gute Tipps gibt so wie gestern die SPÖ – tut’s die Mieten einfrieren, da müssen wir was machen, da müssen wir was machen -, dass Sie aber gleichzeitig permanent die Gebühren valorisieren? Meine Damen und Herren, genau diese Valorisierung treibt ja im Wohnbereich die Mieten in die Höhe und selbstverständlich auch bei jenen sozial Schwächeren, die hier im Wiener Gemeindebau wohnen. Es geht ein Viertel der Betriebskosten an die öffentliche Hand, das heißt, wieder an Sie zurück. Ein Viertel an Versicherungen und ein Viertel an Hausbetreuung oder an sonstige Hausreinigungsfirmen hier in Wien privat oder von der Stadt Wien. Wir haben in Wien den zweithöchsten Betriebskostenschlüssel pro Quadratmeter mit 1,90 EUR, nur Salzburg liegt mit 1,92 EUR pro Quadratmeter vor uns. Der Durchschnitt von ganz Österreich ist 1,70 EUR. Wie ist denn das möglich, wenn Sie immer behaupten, Sie machen so eine gute Mieten-, Sozial- oder Gebührenpolitik? Das kann ja nicht stimmen! </w:t>
      </w:r>
    </w:p>
    <w:p>
      <w:pPr>
        <w:pStyle w:val="Normal"/>
        <w:widowControl w:val="false"/>
        <w:spacing w:lineRule="exact" w:line="240"/>
        <w:ind w:firstLine="284"/>
        <w:jc w:val="both"/>
        <w:rPr/>
      </w:pPr>
      <w:r>
        <w:rPr>
          <w:rFonts w:cs="Arial" w:ascii="Arial" w:hAnsi="Arial"/>
          <w:sz w:val="18"/>
        </w:rPr>
        <w:t xml:space="preserve">Es ist eine Schande, meine Damen und Herren, gehen Sie einmal durch die Wiener Gemeindebauten! Ich habe es gemacht! Es ist eine Schande, was sich dort abspielt. Das ist eine Folge der Amtsführung des – was ich gerade hergezeigt habe – jetzigen Kanzlerkandidaten und damaligen, bis noch vor wenigen – zwei Jahren - ordentlichen Stadtrats für Wohnbau Werner Faymann. Es ist eine Schande, was die Kosten für die Mieter betrifft. Eine Schande, was die Betreuung von Wiener Wohnen beziehungsweise noch viel mehr von der Wiener Hausbetreuung, der Wiener AußenbetreuungsGesmbH betrifft. Eine Schande, was die Besiedelungspolitik betrifft, meine Damen und Herren, und eine Schande, was sich hier im Integrationsbereich abspielt. </w:t>
      </w:r>
    </w:p>
    <w:p>
      <w:pPr>
        <w:pStyle w:val="Normal"/>
        <w:widowControl w:val="false"/>
        <w:spacing w:lineRule="exact" w:line="240"/>
        <w:ind w:firstLine="284"/>
        <w:jc w:val="both"/>
        <w:rPr/>
      </w:pPr>
      <w:r>
        <w:rPr>
          <w:rFonts w:cs="Arial" w:ascii="Arial" w:hAnsi="Arial"/>
          <w:sz w:val="18"/>
        </w:rPr>
        <w:t xml:space="preserve">Halten Sie es für die wirkliche funktionierende Integrationspolitik, wenn in Wiener Gemeindebauten - </w:t>
      </w:r>
      <w:r>
        <w:rPr>
          <w:rFonts w:cs="Arial" w:ascii="Arial" w:hAnsi="Arial"/>
          <w:i/>
          <w:iCs/>
          <w:sz w:val="18"/>
        </w:rPr>
        <w:t>(Der Redner zeigt ein Foto.)</w:t>
      </w:r>
      <w:r>
        <w:rPr>
          <w:rFonts w:cs="Arial" w:ascii="Arial" w:hAnsi="Arial"/>
          <w:sz w:val="18"/>
        </w:rPr>
        <w:t xml:space="preserve"> hier nur ein Ausschnitt - andere Nationalflaggen hängen, wo sich Leute überhaupt nicht integrieren wollen! Ich habe nur einen Teilausschnitt </w:t>
      </w:r>
      <w:r>
        <w:rPr>
          <w:rFonts w:cs="Arial" w:ascii="Arial" w:hAnsi="Arial"/>
          <w:i/>
          <w:iCs/>
          <w:sz w:val="18"/>
        </w:rPr>
        <w:t>(Aufregung bei den GRÜNEN.).</w:t>
      </w:r>
      <w:r>
        <w:rPr>
          <w:rFonts w:cs="Arial" w:ascii="Arial" w:hAnsi="Arial"/>
          <w:sz w:val="18"/>
        </w:rPr>
        <w:t xml:space="preserve"> Ja, Ihnen zeige ich es auch. Die Kollegin Korun ist ja gar nicht da. Die Kollegin Korun kämpft ja gerade um ihren Einzug in den Nationalrat und die Kollegin Ringler ist auch nicht da. </w:t>
      </w:r>
    </w:p>
    <w:p>
      <w:pPr>
        <w:pStyle w:val="Normal"/>
        <w:widowControl w:val="false"/>
        <w:spacing w:lineRule="exact" w:line="240"/>
        <w:ind w:firstLine="284"/>
        <w:jc w:val="both"/>
        <w:rPr/>
      </w:pPr>
      <w:r>
        <w:rPr>
          <w:rFonts w:cs="Arial" w:ascii="Arial" w:hAnsi="Arial"/>
          <w:sz w:val="18"/>
        </w:rPr>
        <w:t xml:space="preserve">Halten Sie es wirklich für eine gelungene Integrationspolitik, wenn hier in den Wiener Gemeindebauten türkische Flaggen hängen? Ich und die FPÖ halten es nicht dafür und die Mieter schon überhaupt nicht, meine Damen und Herren! Sie werden sich noch über diese Aktivitäten wundern </w:t>
      </w:r>
      <w:r>
        <w:rPr>
          <w:rFonts w:cs="Arial" w:ascii="Arial" w:hAnsi="Arial"/>
          <w:i/>
          <w:iCs/>
          <w:sz w:val="18"/>
        </w:rPr>
        <w:t>(Abg Martina Ludwig-Faymann: Welche Aktivitäten? Welche?)</w:t>
      </w:r>
      <w:r>
        <w:rPr>
          <w:rFonts w:cs="Arial" w:ascii="Arial" w:hAnsi="Arial"/>
          <w:sz w:val="18"/>
        </w:rPr>
        <w:t xml:space="preserve">, Sie werden sich im Wahlkampf wundern und Sie werden sich am Wahltag wundern, wie sich das auf Ihr Stimmenverhältnis auswirken wird! Verfehlte Integrationspolitik! </w:t>
      </w:r>
      <w:r>
        <w:rPr>
          <w:rFonts w:cs="Arial" w:ascii="Arial" w:hAnsi="Arial"/>
          <w:i/>
          <w:iCs/>
          <w:sz w:val="18"/>
        </w:rPr>
        <w:t>(Beifall bei der FPÖ. – Aufregung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hätte ja noch mehrere solche Fotos, aber die Zeit ist heute etwas knapp. Wir haben ja noch Zeit bis zur Wiener Gemeinderatswahl. Da haben wir ja noch Zeit, diese Fotodokumentationen ein bissel aufzufetten. </w:t>
      </w:r>
    </w:p>
    <w:p>
      <w:pPr>
        <w:pStyle w:val="Normal"/>
        <w:widowControl w:val="false"/>
        <w:spacing w:lineRule="exact" w:line="240"/>
        <w:ind w:firstLine="284"/>
        <w:jc w:val="both"/>
        <w:rPr/>
      </w:pPr>
      <w:r>
        <w:rPr>
          <w:rFonts w:cs="Arial" w:ascii="Arial" w:hAnsi="Arial"/>
          <w:sz w:val="18"/>
        </w:rPr>
        <w:t xml:space="preserve">Meine Damen und Herren, das Kontrollamt hat da schon Mängel festgestellt, vor allem im Bereich der Wiener Hausbetreuung und der Wiener AußenbetreuungsGesmbH. Da hat mir der Herr StR Faymann noch im Jahre 2006 auf eine Anfrage gesagt, ich zitiere ihn: „Die Gesamtzufriedenheit der befragten Mieterinnen und Mieter - es geht um die Hausbetreuung, - „weist einen kontinuierlichen Anstieg an.“ </w:t>
      </w:r>
    </w:p>
    <w:p>
      <w:pPr>
        <w:pStyle w:val="Normal"/>
        <w:widowControl w:val="false"/>
        <w:spacing w:lineRule="exact" w:line="240"/>
        <w:ind w:firstLine="284"/>
        <w:jc w:val="both"/>
        <w:rPr/>
      </w:pPr>
      <w:r>
        <w:rPr>
          <w:rFonts w:cs="Arial" w:ascii="Arial" w:hAnsi="Arial"/>
          <w:sz w:val="18"/>
        </w:rPr>
        <w:t>Also unglaublich, das ist wirklich unglaublich. Er sagt: „Es gibt keine Beschwerden mehr bei der Wiener HausbetreuungsGesmbH.“ Und am Schluss meint er, er meint es aber nur: „Es hat gezeigt, dass es durch die Wiener Hausbetreuung und Außenbetreuung zu einer durchschnittlichen Einsparung von zirka 40 Prozent der Kosten gekommen ist.“ Meine Damen und Herren, wo ist das? Wo ist das passiert? Wo sind hier 40 Prozent der Kosten eingespart worden? Das war eine Aussage Ihres Wohnbaustadtrats, der sich da Richtung Bund abgesetzt hat und jetzt Bundeskanzler werden will. Das widerspricht allen Erfahrungen, die wir gemacht haben. Oder halten Sie es sozial wirklich für gut, wenn man für den Grasschnitt – Grünschnitt heißt das - von der Wiener AußenbetreuungsGesmbH Sub- und Subunternehmer auswählt, die zwischen 0,6 und 0,72 EUR pro Quadratmeter verlangen und Ihre Firmen, 100 Prozent Töchter und Enkel, verlangen von den Mietern 1,30 EUR bis 1,40 EUR! Wo ist da die Kalkulation? Ja, es gibt keine Kalkulation bei der Wiener Hausbetreuung, bei der Wiener AußenbetreuungsGesmbH. Es gibt einen einzigen Wert. Das ist bei der Gründung schon festgelegt worden, eine Gründung, die der Herr Faymann mit dem jetzigen Noch-Geschäftsführer Jansky ausgehandelt hat. Es darf alles kosten, ohne Kalkulation, es darf aber nur maximal 75 Prozent der bisherigen oder damaligen Hausbesorgerkosten ausmachen.</w:t>
      </w:r>
    </w:p>
    <w:p>
      <w:pPr>
        <w:pStyle w:val="TextBodyIndent"/>
        <w:widowControl w:val="false"/>
        <w:spacing w:lineRule="exact" w:line="240"/>
        <w:ind w:left="0" w:firstLine="284"/>
        <w:jc w:val="both"/>
        <w:rPr/>
      </w:pPr>
      <w:r>
        <w:rPr>
          <w:sz w:val="18"/>
        </w:rPr>
        <w:t>Das ist Ihre Kalkulation in einem Unternehmen mit hunderten Mitarbeitern, einem Unternehmen mit tausenden, hunderttausenden Wohnungen! Das kann doch nicht wahr sein, meine Damen und Herren!</w:t>
      </w:r>
    </w:p>
    <w:p>
      <w:pPr>
        <w:pStyle w:val="Normal"/>
        <w:widowControl w:val="false"/>
        <w:spacing w:lineRule="exact" w:line="240"/>
        <w:ind w:firstLine="284"/>
        <w:jc w:val="both"/>
        <w:rPr/>
      </w:pPr>
      <w:r>
        <w:rPr>
          <w:rFonts w:cs="Arial" w:ascii="Arial" w:hAnsi="Arial"/>
          <w:sz w:val="18"/>
        </w:rPr>
        <w:t xml:space="preserve">Jetzt haben wir aber einmal eine Ausschreibung, Gott sei Dank. Der Herr StR Ludwig hat jetzt eine Ausschreibung gemacht, die hat gestern geendet. Die Firma Rantasa, die aber auch schon im Kontrollamt bekannt ist - ich will jetzt nicht näher darauf eingehen -, diese Firma sucht eine neue kaufmännische Geschäftsführerin. Die macht überhaupt alles in Zukunft. Ich bin ja gespannt, was dann der Kollege Jansky noch machen wird. Ich habe den Ausschreibungstext vor mir. Ich erspare Ihnen diesen, ich sage nur eines, was die machen soll: Kaufmännisches, Juristisches, Rechnungswesen, Buchhaltung, Einkauf, Fuhrparkmanagement. </w:t>
      </w:r>
    </w:p>
    <w:p>
      <w:pPr>
        <w:pStyle w:val="Normal"/>
        <w:widowControl w:val="false"/>
        <w:spacing w:lineRule="exact" w:line="240"/>
        <w:ind w:firstLine="284"/>
        <w:jc w:val="both"/>
        <w:rPr/>
      </w:pPr>
      <w:r>
        <w:rPr>
          <w:rFonts w:cs="Arial" w:ascii="Arial" w:hAnsi="Arial"/>
          <w:sz w:val="18"/>
        </w:rPr>
        <w:t>Ich frage mich: Was macht der bisherige alleinige Geschäftsführer oder ist das schon ein Schritt in die richtige Richtung? Nur, es ist auch interessant, man zahlt an diese Personalvermittlungsfirma oder Beratungsfirma zirka 30 000 EUR, genau wie man es schon einmal gemacht hat, und man weiß wahrscheinlich mit größter Sicherheit schon, wer es überhaupt werden wird.</w:t>
      </w:r>
    </w:p>
    <w:p>
      <w:pPr>
        <w:pStyle w:val="Normal"/>
        <w:widowControl w:val="false"/>
        <w:spacing w:lineRule="exact" w:line="240"/>
        <w:ind w:firstLine="284"/>
        <w:jc w:val="both"/>
        <w:rPr/>
      </w:pPr>
      <w:r>
        <w:rPr>
          <w:rFonts w:cs="Arial" w:ascii="Arial" w:hAnsi="Arial"/>
          <w:sz w:val="18"/>
        </w:rPr>
        <w:t>Meine sehr geehrten Damen und Herren! Ich könnte jetzt wie der Altbürgermeister Zilk einen Notariatsakt machen. Ich könnte ein Kuvert hinterlegen und sagen, ich bin mir ziemlich sicher oder zu hundert Prozent sicher, wer das werden wird, wer sich beworben hat. Dieser Ausschreibungstext passt nämlich wunderbar in einen Lebenslauf und eine Karriere einer durchaus guten oder sehr guten Mitarbeiterin der Stadt Wien. Nur, wenn man das eh schon weiß und wenn man eh schon weiß, wen man will - gegen die Dame gibt es nichts einzuwenden -, ja warum mache ich das um 30 000 EUR mit einer Personalberatungsfirma? Wäre es da nicht gescheiter gewesen, dass ich überhaupt gleich sage, ich nehme diese Dame. Ich will jetzt den Namen nicht nennen, überhaupt nicht, das liegt mir fern, aber sie ist eine Spitzenbeamtin hier im Haus, sie wird es sicher werden. Ich werde heute noch ein Kuvert bei einem Anwalt hinterlegen. Wir können es dann öffnen, kein Problem, und dann werden wir sehen, dass ich wahrscheinlich recht gehabt habe und die 30 000 EUR wieder einmal auf Kosten der Mieter hinausgeschmissen wurden, meine Damen und Herren!</w:t>
      </w:r>
    </w:p>
    <w:p>
      <w:pPr>
        <w:pStyle w:val="Normal"/>
        <w:widowControl w:val="false"/>
        <w:spacing w:lineRule="exact" w:line="240"/>
        <w:ind w:firstLine="284"/>
        <w:jc w:val="both"/>
        <w:rPr/>
      </w:pPr>
      <w:r>
        <w:rPr>
          <w:rFonts w:cs="Arial" w:ascii="Arial" w:hAnsi="Arial"/>
          <w:sz w:val="18"/>
        </w:rPr>
        <w:t xml:space="preserve">Und das Ganze – jetzt gibt es noch was Nächstes, Personal, jetzt sind wir gerade beim Personal. Die Wiener Außenbetreuung leistet sich seit Juli eine Marketingmanagerin. Ja, für was? Was wollen Sie vermarkten? Wozu brauchen die eine Marketingmanagerin? Die sollen ihre Arbeit machen und keinen Marketingmanager hier einstellen, eine Frau. Interessanterweise hat diese Dame in Tulln - es kommt ja alles aus Tulln, weil vielleicht der Geschäftsführer in Eichgraben wohnt, daher kommt ja auch alles aus St Pölten, Tulln und dieser Umgebung, das ist die Firma Zoufal, die kann ich ja jederzeit nennen, weil das ja jeder weiß. Die kriegt gar nicht so schlecht bezahlt – ich will keinen Neidkomplex entwickeln, die kriegt wahrscheinlich mehr als manche hier –, ist dort, sitzt dort und hat gleichzeitig eine Firma, die aufrecht ist. Und jetzt frage ich mich: Wie kann diese Dame jeden Tag von Tulln hier nach Wien fahren, ihre Arbeit erledigen und gleichzeitig die Firma führen? Meine Damen und Herren! Die Außenbetreuung braucht Gärtner, die Außenbetreuung braucht Leute, die Schnee räumen, aber die Außenbetreuung braucht keine Marketingmanagerin! Da ist es wirklich schade um jeden Schilling, um jeden Euro! </w:t>
      </w:r>
      <w:r>
        <w:rPr>
          <w:rFonts w:cs="Arial" w:ascii="Arial" w:hAnsi="Arial"/>
          <w:i/>
          <w:iCs/>
          <w:sz w:val="18"/>
        </w:rPr>
        <w:t>(Beifall bei der FPÖ.)</w:t>
      </w:r>
      <w:r>
        <w:rPr>
          <w:rFonts w:cs="Arial" w:ascii="Arial" w:hAnsi="Arial"/>
          <w:sz w:val="18"/>
        </w:rPr>
        <w:t xml:space="preserve"> Und wenn ich sie gebraucht hätte, dann hätte ich ein Projekt mit ihr gemacht und hätte sie für das Einzelprojekt bezahlt. Es ist wirklich skandalös, was sich da abspielt!</w:t>
      </w:r>
    </w:p>
    <w:p>
      <w:pPr>
        <w:pStyle w:val="TextBodyIndent"/>
        <w:widowControl w:val="false"/>
        <w:spacing w:lineRule="exact" w:line="240"/>
        <w:ind w:left="0" w:firstLine="284"/>
        <w:jc w:val="both"/>
        <w:rPr/>
      </w:pPr>
      <w:r>
        <w:rPr>
          <w:sz w:val="18"/>
        </w:rPr>
        <w:t xml:space="preserve">Gleichzeitig hat man einen Akademiker aufgenommen – ist auch sehr gut –, einen Akademiker zur Schulung der Außenbetreuungsmitarbeiter! Ich frage mich, in welcher Sprache er das machen wird? Es gibt nämlich ungefähr 17 Nationalitäten in der Außenbetreuung, genau 17 Nationalitäten. In welcher Sprache wird er sie einschulen? Ich weiß nicht, zeigt er ihnen, wie man Gras schneidet, der Akademiker, oder zeigt er, wie man Schnee schaufelt oder einen Baumschnitt macht? Ich weiß es nicht. Auch das ist vollkommener Schwachsinn! </w:t>
      </w:r>
    </w:p>
    <w:p>
      <w:pPr>
        <w:pStyle w:val="TextBodyIndent"/>
        <w:widowControl w:val="false"/>
        <w:spacing w:lineRule="exact" w:line="240"/>
        <w:ind w:left="0" w:firstLine="284"/>
        <w:jc w:val="both"/>
        <w:rPr/>
      </w:pPr>
      <w:r>
        <w:rPr>
          <w:sz w:val="18"/>
        </w:rPr>
        <w:t>Was sich dort abspielt, meine Damen und Herren, Sie wissen es ja eh genau, das ist der Erfolg einer Personalpolitik des ehemaligen StR Faymann, jetzigen Kanzlerkandidaten, der Familien-Clans hineingelassen hat, der hier Gesellschafter doppelt verschränkt hat mit anderen Gesellschaften. Das gehört weg und daher werden wir das Kontrollamt ersuchen, hier einen Kontrollamtsbericht zu machen, einen zweiten innerhalb von zwei Jahren,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xml:space="preserve">: Bitte zum Ende kommen! </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fortsetzend)</w:t>
      </w:r>
      <w:r>
        <w:rPr>
          <w:rFonts w:cs="Arial" w:ascii="Arial" w:hAnsi="Arial"/>
          <w:sz w:val="18"/>
        </w:rPr>
        <w:t>. ... weil wir glauben, dass das im Sinne der Bürgerinnen und Bürger notwendig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zum Abschluss vielleicht – wie viel habe ich noch, bei mir steht nämlich Ende statt dem Anfang?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Zwei Minuten.</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fortsetzend)</w:t>
      </w:r>
      <w:r>
        <w:rPr>
          <w:rFonts w:cs="Arial" w:ascii="Arial" w:hAnsi="Arial"/>
          <w:sz w:val="18"/>
        </w:rPr>
        <w:t>: Zwei Minuten, Herr Präsident. Das ist aber sehr schön, ja.</w:t>
      </w:r>
    </w:p>
    <w:p>
      <w:pPr>
        <w:pStyle w:val="Normal"/>
        <w:widowControl w:val="false"/>
        <w:spacing w:lineRule="exact" w:line="240"/>
        <w:ind w:firstLine="284"/>
        <w:jc w:val="both"/>
        <w:rPr/>
      </w:pPr>
      <w:r>
        <w:rPr>
          <w:rFonts w:cs="Arial" w:ascii="Arial" w:hAnsi="Arial"/>
          <w:sz w:val="18"/>
        </w:rPr>
        <w:t>Daher bringen wir jetzt fürs Erste wegen der Mieten einen Antrag ein. Der Kollege StR Herzog hat das ja schon angekündigt, und zwar halten wir nichts vom Schmäh des Herrn Bürgermeisters, die Indexklausel drei Monate auszusetzen. Wissen Sie, was das jedem Mieter im Gemeindebau bringt? 33,60 EUR im Durchschnitt, manchen vielleicht 38 EUR, manchen vielleicht 27 EUR! Wissen Sie, was Mietern wirklich helfen würde? Wenn die nächste Indexperiode nicht nur ausgesetzt wird, sondern überhaupt entfällt! Dann haben die Mieter im Gemeindebau eine Luftpause zum Atmen und haben Möglichkeiten, ihr Geld für andere wichtige soziale Einrichtungen wie Kindergarten, Schule und so weiter einzusetzen und nicht für die Miete und die Wiener Hausbetreuung das Geld hineinzubuttern, was hier verschleuder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Aber eines ... </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Eine Minute.</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fortsetzend)</w:t>
      </w:r>
      <w:r>
        <w:rPr>
          <w:rFonts w:cs="Arial" w:ascii="Arial" w:hAnsi="Arial"/>
          <w:sz w:val="18"/>
        </w:rPr>
        <w:t>: Eine Minute, ja, das geht sich aus für die SPÖ. Mehr brauche ich da eh nicht.</w:t>
      </w:r>
    </w:p>
    <w:p>
      <w:pPr>
        <w:pStyle w:val="Normal"/>
        <w:widowControl w:val="false"/>
        <w:spacing w:lineRule="exact" w:line="240"/>
        <w:ind w:firstLine="284"/>
        <w:jc w:val="both"/>
        <w:rPr/>
      </w:pPr>
      <w:r>
        <w:rPr>
          <w:rFonts w:cs="Arial" w:ascii="Arial" w:hAnsi="Arial"/>
          <w:sz w:val="18"/>
        </w:rPr>
        <w:t xml:space="preserve">Das ist die Informationspolitik der SPÖ im Gemeindebau. </w:t>
      </w:r>
      <w:r>
        <w:rPr>
          <w:rFonts w:cs="Arial" w:ascii="Arial" w:hAnsi="Arial"/>
          <w:i/>
          <w:iCs/>
          <w:sz w:val="18"/>
        </w:rPr>
        <w:t xml:space="preserve">(Der Redner zeigt einen Ausdruck.) </w:t>
      </w:r>
      <w:r>
        <w:rPr>
          <w:rFonts w:cs="Arial" w:ascii="Arial" w:hAnsi="Arial"/>
          <w:sz w:val="18"/>
        </w:rPr>
        <w:t xml:space="preserve">Vranitzky und Klima steht da noch drauf. So gehen Sie mit der Information Ihrer Leute im Gemeindebau um, meine Damen und Herren! Das ist Ihre Politik! Das ist Ihre Basisarbeit! Das ist Ihre Rückeroberung des Stammtisches! </w:t>
      </w:r>
      <w:r>
        <w:rPr>
          <w:rFonts w:cs="Arial" w:ascii="Arial" w:hAnsi="Arial"/>
          <w:i/>
          <w:iCs/>
          <w:sz w:val="18"/>
        </w:rPr>
        <w:t xml:space="preserve">(Aufregung bei Abg Kurt Wagner.) </w:t>
      </w:r>
      <w:r>
        <w:rPr>
          <w:rFonts w:cs="Arial" w:ascii="Arial" w:hAnsi="Arial"/>
          <w:sz w:val="18"/>
        </w:rPr>
        <w:t xml:space="preserve">Also wenn das die Rückeroberung ist, Kollege! Ich geb’s Ihnen gerne. Haut´s die Sektion dort raus, komplett, ja, weil das kann ja überhaupt nicht wahr sein, mich freut es! Aber der Vranitzky wird sich auch freuen, der steht nämlich auch noch immer drauf und ich glaube, der ist mindestens 13 Jahre weg! </w:t>
      </w:r>
    </w:p>
    <w:p>
      <w:pPr>
        <w:pStyle w:val="Normal"/>
        <w:widowControl w:val="false"/>
        <w:spacing w:lineRule="exact" w:line="240"/>
        <w:ind w:firstLine="284"/>
        <w:jc w:val="both"/>
        <w:rPr/>
      </w:pPr>
      <w:r>
        <w:rPr>
          <w:rFonts w:cs="Arial" w:ascii="Arial" w:hAnsi="Arial"/>
          <w:sz w:val="18"/>
        </w:rPr>
        <w:t xml:space="preserve">Meine Damen und Herren, so gehen Sie mit den Leuten um. </w:t>
      </w:r>
      <w:r>
        <w:rPr>
          <w:rFonts w:cs="Arial" w:ascii="Arial" w:hAnsi="Arial"/>
          <w:i/>
          <w:iCs/>
          <w:sz w:val="18"/>
        </w:rPr>
        <w:t>(Aufregung bei der SPÖ.)</w:t>
      </w:r>
      <w:r>
        <w:rPr>
          <w:rFonts w:cs="Arial" w:ascii="Arial" w:hAnsi="Arial"/>
          <w:sz w:val="18"/>
        </w:rPr>
        <w:t xml:space="preserve"> Die SPÖ grenzt die Österreicherinnen und Österreicher im Gemeindebau aus, immer mehr.</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xml:space="preserve"> </w:t>
      </w:r>
      <w:r>
        <w:rPr>
          <w:rFonts w:cs="Arial" w:ascii="Arial" w:hAnsi="Arial"/>
          <w:i/>
          <w:iCs/>
          <w:sz w:val="18"/>
        </w:rPr>
        <w:t>(unterbrechend)</w:t>
      </w:r>
      <w:r>
        <w:rPr>
          <w:rFonts w:cs="Arial" w:ascii="Arial" w:hAnsi="Arial"/>
          <w:sz w:val="18"/>
        </w:rPr>
        <w:t>: Schlusssatz.</w:t>
      </w:r>
    </w:p>
    <w:p>
      <w:pPr>
        <w:pStyle w:val="Normal"/>
        <w:widowControl w:val="false"/>
        <w:spacing w:lineRule="exact" w:line="240"/>
        <w:ind w:firstLine="284"/>
        <w:jc w:val="both"/>
        <w:rPr/>
      </w:pPr>
      <w:r>
        <w:rPr>
          <w:rFonts w:cs="Arial" w:ascii="Arial" w:hAnsi="Arial"/>
          <w:sz w:val="18"/>
        </w:rPr>
        <w:t xml:space="preserve">Abg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fortsetzend)</w:t>
      </w:r>
      <w:r>
        <w:rPr>
          <w:rFonts w:cs="Arial" w:ascii="Arial" w:hAnsi="Arial"/>
          <w:sz w:val="18"/>
        </w:rPr>
        <w:t xml:space="preserve">: Die sozial ... Das ist der Schlusssatz, das ist ein Schachtelsatz: Die sozial Schwachen </w:t>
      </w:r>
      <w:r>
        <w:rPr>
          <w:rFonts w:cs="Arial" w:ascii="Arial" w:hAnsi="Arial"/>
          <w:i/>
          <w:iCs/>
          <w:sz w:val="18"/>
        </w:rPr>
        <w:t>(Allgemeine Heiterkeit.)</w:t>
      </w:r>
      <w:r>
        <w:rPr>
          <w:rFonts w:cs="Arial" w:ascii="Arial" w:hAnsi="Arial"/>
          <w:sz w:val="18"/>
        </w:rPr>
        <w:t xml:space="preserve"> und vom erträglichen Leben und der Faymann will die FPÖ ausgrenzen, weil wir für die Bürgerinnen und Bürger sind, weil wir die Wahrheit aussprechen.</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passen Sie auf, dass die Wählerinnen und Wähler nicht Sie bei den nächsten Wahlen ausgrenzen. Das wäre nämlich ein böses, aber ein sehr verdientes Aufwachen einer überheblichen SPÖ!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Bevor ich dem nächsten Redner das Wort erteile, muss ich ein kleines Versäumnis nachholen.</w:t>
      </w:r>
    </w:p>
    <w:p>
      <w:pPr>
        <w:pStyle w:val="Normal"/>
        <w:widowControl w:val="false"/>
        <w:spacing w:lineRule="exact" w:line="240"/>
        <w:ind w:firstLine="284"/>
        <w:jc w:val="both"/>
        <w:rPr/>
      </w:pPr>
      <w:r>
        <w:rPr>
          <w:rFonts w:cs="Arial" w:ascii="Arial" w:hAnsi="Arial"/>
          <w:sz w:val="18"/>
        </w:rPr>
        <w:t>Ich habe am Beginn der Sitzung heute die Entschuldigungen vorgebracht und habe darauf verzichtet, die Gründe anzugeben, weil ich das nicht sehr gerne tue. Aber jetzt wurde ein Name genannt und ich muss den Grund sagen: Die Frau Abg Korun ist heute entschuldigt. Sie hat bekanntlich einen Säugling und das ist der Grund, dass es ihr heute aus familiären Gründen nicht möglich ist, hier anwesend zu sein. Nur dass es kein Missverständnis gibt.</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Wort gemeldet ist der Herr Abg Jung. </w:t>
      </w:r>
    </w:p>
    <w:p>
      <w:pPr>
        <w:pStyle w:val="Normal"/>
        <w:widowControl w:val="false"/>
        <w:spacing w:lineRule="exact" w:line="240"/>
        <w:ind w:firstLine="284"/>
        <w:jc w:val="both"/>
        <w:rPr/>
      </w:pPr>
      <w:r>
        <w:rPr>
          <w:rFonts w:cs="Arial" w:ascii="Arial" w:hAnsi="Arial"/>
          <w:sz w:val="18"/>
        </w:rPr>
        <w:t xml:space="preserve">Abg Mag Wolfgang </w:t>
      </w:r>
      <w:r>
        <w:rPr>
          <w:rFonts w:cs="Arial" w:ascii="Arial" w:hAnsi="Arial"/>
          <w:b/>
          <w:bCs/>
          <w:sz w:val="18"/>
          <w:u w:val="single"/>
        </w:rPr>
        <w:t>Jung</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Herr Präsident! Meine Damen und Herren! </w:t>
      </w:r>
    </w:p>
    <w:p>
      <w:pPr>
        <w:pStyle w:val="Normal"/>
        <w:widowControl w:val="false"/>
        <w:spacing w:lineRule="exact" w:line="240"/>
        <w:ind w:firstLine="284"/>
        <w:jc w:val="both"/>
        <w:rPr/>
      </w:pPr>
      <w:r>
        <w:rPr>
          <w:rFonts w:cs="Arial" w:ascii="Arial" w:hAnsi="Arial"/>
          <w:sz w:val="18"/>
        </w:rPr>
        <w:t xml:space="preserve">Eingangs ein Beschlussantrag der Abgen Gudenus und Jung betreffend Einführung eines kostenlosen Kindergartens: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er Wiener Landtag wolle beschließen: Der Landtag spricht sich für die Einführung eines kostenlosen Kindergartens aus. </w:t>
      </w:r>
    </w:p>
    <w:p>
      <w:pPr>
        <w:pStyle w:val="Normal"/>
        <w:widowControl w:val="false"/>
        <w:spacing w:lineRule="exact" w:line="240"/>
        <w:ind w:firstLine="284"/>
        <w:jc w:val="both"/>
        <w:rPr/>
      </w:pPr>
      <w:r>
        <w:rPr>
          <w:rFonts w:cs="Arial" w:ascii="Arial" w:hAnsi="Arial"/>
          <w:sz w:val="18"/>
        </w:rPr>
        <w:t>In formeller Hinsicht wird die sofortige Abstimmung über diesen Antrag beantragt."</w:t>
      </w:r>
    </w:p>
    <w:p>
      <w:pPr>
        <w:pStyle w:val="Normal"/>
        <w:widowControl w:val="false"/>
        <w:spacing w:lineRule="exact" w:line="240"/>
        <w:ind w:firstLine="284"/>
        <w:jc w:val="both"/>
        <w:rPr/>
      </w:pPr>
      <w:r>
        <w:rPr>
          <w:rFonts w:cs="Arial" w:ascii="Arial" w:hAnsi="Arial"/>
          <w:sz w:val="18"/>
        </w:rPr>
        <w:t>Der Antrag ist, weil Sie jetzt alle plötzlich Anträge in diese Richtung einbringen, zur Erinnerung ein wörtlicher Antrag, den wir schon vor längerer Zeit eingebracht haben. Also das Copyright für den Antrag und für diese Geschichte läge bei uns.</w:t>
      </w:r>
    </w:p>
    <w:p>
      <w:pPr>
        <w:pStyle w:val="Normal"/>
        <w:widowControl w:val="false"/>
        <w:spacing w:lineRule="exact" w:line="240"/>
        <w:ind w:firstLine="284"/>
        <w:jc w:val="both"/>
        <w:rPr/>
      </w:pPr>
      <w:r>
        <w:rPr>
          <w:rFonts w:cs="Arial" w:ascii="Arial" w:hAnsi="Arial"/>
          <w:sz w:val="18"/>
        </w:rPr>
        <w:t>Offiziell reden wir heute über die Valorisierung. Das ist ja nichts als ein anderes Wort für automatische Gebührenerhöhung, mit der Sie es sich ersparen wollen, vor allem auch schon im Hinblick auf kommende Wahlen, dass Sie mit diesen Gebührenerhöhungen in Verbindung gebracht werden, so wie Sie es auch mit den Auslagerungen machen. Denn in Wien ist ja mittlerweile dank der glorreichen Regierung der SPÖ nicht nur das Leben teuer geworden. Es wird schon ein Problem, als normaler Wiener zu sterben, denn auch dort werden die Gebühren gewaltig erhöht und es wird für die Leute fast schon zum Problem, unter die Erde zu kommen, weil Sie in allen Bereichen nachziehen, nachziehen, nachziehen, und zwar über Gebühr nachziehen. Das merken die Leute natürlich, besonders jetzt im größeren Zusammenhang, weil ja nicht nur in Wien alles explodiert, sondern auch bundesweit. Auch da sind Sie ja nicht nur mit-, sondern Sie sind hauptverantwortlich, auch wenn Sie sich jetzt immer wieder herausstehlen wollen. Soviel ich weiß, ist der Kanzler, von dem man jetzt eh nichts mehr merkt, nämlich der Herr Gusenbauer, ja doch SPÖ-Mitglied und angeblich Chef dieser Regierung gewesen. Aber Sie - Ihr Name heißt Hase, Sie wissen von nichts. Sie zeigen auf die ÖVP, die ÖVP zeigt auf Sie, Hauptschuld tragen Sie. Sie haben den Kanzler gestellt und niemand anderer. Von den Tricks der ÖVP brauchen Sie uns nichts zu erzählen. Wir haben das zur Genüge kennen gelernt. Jetzt müssen Sie da hineinbeißen. Aber Sie haben die Regierungsverantwortung! Sie können jetzt nicht einfach auf einmal sagen: Ja, wir hätten ja gewollt, so wie es Ihr Kanzler jetzt versucht. Jetzt hat er ja tolle Ideen. Nächste Woche wird er alles mögliche an Vorschlägen einbringen, wohl wissend, dass die eh nicht durchgehen und hoffend, dass ihm die Leute drauf reinfallen. Nein, meine Damen und Herren!</w:t>
      </w:r>
    </w:p>
    <w:p>
      <w:pPr>
        <w:pStyle w:val="Normal"/>
        <w:widowControl w:val="false"/>
        <w:spacing w:lineRule="exact" w:line="240"/>
        <w:ind w:firstLine="284"/>
        <w:jc w:val="both"/>
        <w:rPr/>
      </w:pPr>
      <w:r>
        <w:rPr>
          <w:rFonts w:cs="Arial" w:ascii="Arial" w:hAnsi="Arial"/>
          <w:sz w:val="18"/>
        </w:rPr>
        <w:t xml:space="preserve">Ein wesentlicher Punkt dieses ganzen Teuerungspakets, das hier auf uns zukommt, liegt in einem Bereich, den die Bürger Österreichs jetzt sehr gut erkannt haben, nämlich in der Problematik der Europäischen Union. </w:t>
      </w:r>
    </w:p>
    <w:p>
      <w:pPr>
        <w:pStyle w:val="Normal"/>
        <w:widowControl w:val="false"/>
        <w:spacing w:lineRule="exact" w:line="240"/>
        <w:ind w:firstLine="284"/>
        <w:jc w:val="both"/>
        <w:rPr/>
      </w:pPr>
      <w:r>
        <w:rPr>
          <w:rFonts w:cs="Arial" w:ascii="Arial" w:hAnsi="Arial"/>
          <w:sz w:val="18"/>
        </w:rPr>
        <w:t xml:space="preserve">Erinnern Sie sich gut an die Geschichte des Beitritts zur Union: Da haben Sie, auch ein SPÖ-Kanzler, Vranitzky hat damals gesagt: Der Schilling wird bleiben. Ja, wo ist denn der Schilling? </w:t>
      </w:r>
    </w:p>
    <w:p>
      <w:pPr>
        <w:pStyle w:val="Normal"/>
        <w:widowControl w:val="false"/>
        <w:spacing w:lineRule="exact" w:line="240"/>
        <w:ind w:firstLine="284"/>
        <w:jc w:val="both"/>
        <w:rPr/>
      </w:pPr>
      <w:r>
        <w:rPr>
          <w:rFonts w:cs="Arial" w:ascii="Arial" w:hAnsi="Arial"/>
          <w:sz w:val="18"/>
        </w:rPr>
        <w:t xml:space="preserve">Wie nennt man so was, wenn man bewusst die Unwahrheit sagt? Wenn man bewusst die Unwahrheit sagt, heißt es laut Lexikon „Lüge“. Hier wurde die Unwahrheit gesagt und, meine Herren der ÖVP, weil Sie es gerade ansprechen, auch Sie waren dabei! Sie haben gesagt, der Euro wird hart bleiben. Na was haben wir denn jetzt? Eine Inflationsrate, wie wir sie seit Langem nicht gehabt haben! </w:t>
      </w:r>
      <w:r>
        <w:rPr>
          <w:rFonts w:cs="Arial" w:ascii="Arial" w:hAnsi="Arial"/>
          <w:i/>
          <w:iCs/>
          <w:sz w:val="18"/>
        </w:rPr>
        <w:t xml:space="preserve">(Aufregung bei der ÖVP.) </w:t>
      </w:r>
      <w:r>
        <w:rPr>
          <w:rFonts w:cs="Arial" w:ascii="Arial" w:hAnsi="Arial"/>
          <w:sz w:val="18"/>
        </w:rPr>
        <w:t xml:space="preserve">Es ist ja wurscht, der Euro wird hart bleiben, haben Sie versprochen, wohl wissend, dass dem nicht so ist. Wir hatten damals eine Inflationsrate von unter 1 Prozent! Die Italiener waren bei zweistelligen Zahlen. Heute ist Italien unten und bei uns ist die Inflationsrate weit über den normalen Sparbuchraten. Wenn die Leute heute Geld aufs Konto legen, dann haben sie am Jahresende weniger Wert als vorher. Das ist der Erfolg Ihrer tollen Politik, das kann ich Ihnen sag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Heute kostet das einen Euro, was früher zehn Schilling waren und das können Sie nicht abreden, das weiß jeder, wenn er ins Geldtaschel schaut, wenn er zahlen muss. Diese leichtfertige Geldpolitik in der EU-Zone haben Sie mitgewollt und mitbeschlossen. Die Einzigen, die positiv aussteigen, sind vielleicht einige Herren im Umfeld des Herrn Meinl und ähnliche, die ihr Geld in Steuerparadiesen anlegen können, aber nicht die Österreicher.</w:t>
      </w:r>
    </w:p>
    <w:p>
      <w:pPr>
        <w:pStyle w:val="Normal"/>
        <w:widowControl w:val="false"/>
        <w:spacing w:lineRule="exact" w:line="240"/>
        <w:ind w:firstLine="284"/>
        <w:jc w:val="both"/>
        <w:rPr/>
      </w:pPr>
      <w:r>
        <w:rPr>
          <w:rFonts w:cs="Arial" w:ascii="Arial" w:hAnsi="Arial"/>
          <w:sz w:val="18"/>
        </w:rPr>
        <w:t xml:space="preserve">Bei den Arbeitsplätzen, das sage ich Ihnen, auch wenn Sie es jetzt bestreiten, weil momentan noch eine gute Entwicklung ist, wird die sinkende Konjunktur eine Abwärtsentwicklung bei der Zahl der Arbeitsplätze bringen. Das steht uns im nächsten Jahr ins Haus. Und in der gleichen Zeit haben wir dann dank auch der ÖVP, die ja heute noch auf die Zuwanderung besteht, zu viele Arbeitsplätze. </w:t>
      </w:r>
      <w:r>
        <w:rPr>
          <w:rFonts w:cs="Arial" w:ascii="Arial" w:hAnsi="Arial"/>
          <w:i/>
          <w:iCs/>
          <w:sz w:val="18"/>
        </w:rPr>
        <w:t xml:space="preserve">(Aufregung bei Abg Robert Parzer.) </w:t>
      </w:r>
      <w:r>
        <w:rPr>
          <w:rFonts w:cs="Arial" w:ascii="Arial" w:hAnsi="Arial"/>
          <w:sz w:val="18"/>
        </w:rPr>
        <w:t xml:space="preserve">Wer wird aussteigen? Die Österreicher, weil hier ein Lohn-Dumping zugunsten einseitiger industrieller Interessen von Ihnen betrieben wird und nichts anderes steckt da dahinter, meine Damen und Herren der ÖVP! Da brauchen Sie sich gar nicht davon verabschieden, das ist ein Faktum. Und jetzt packt Sie die Wut, jetzt packt Sie die Panik, weil Sie merken, dass die Österreicher Ihr Spiel durchschaut haben. </w:t>
      </w:r>
    </w:p>
    <w:p>
      <w:pPr>
        <w:pStyle w:val="Normal"/>
        <w:widowControl w:val="false"/>
        <w:spacing w:lineRule="exact" w:line="240"/>
        <w:ind w:firstLine="284"/>
        <w:jc w:val="both"/>
        <w:rPr/>
      </w:pPr>
      <w:r>
        <w:rPr>
          <w:rFonts w:cs="Arial" w:ascii="Arial" w:hAnsi="Arial"/>
          <w:sz w:val="18"/>
        </w:rPr>
        <w:t>In der SPÖ das Gleiche. Den Gusenbauer wollen Sie zurück in die Wüste schicken oder besser gesagt in die Sandkiste, aus der er gekommen ist und Sie brauchen halt jetzt einen neuen, einen Phönix aus der Asche, der Sie aus dem Debakel herausreißen soll und da glauben Sie, ihn in Herrn Faymann gefunden zu haben. Der Faserschmeichler, wie er in der Bevölkerung schon genannt wird, oder der künftige Teflonkanzler. Kein Kanzler zum Angreifen, sondern ein Kanzler zum Ausrutschen. Er ist nicht zu packen, er hat keine Ecken und Kannten, er will nur schön und nett und lieb sein. Aalglatt wurde er genannt, nicht von einem Schwarzen, nicht von einem Freiheitlichen, sondern von einem führenden SPÖ-Politiker. Aalglatt, Ihr Herr Faymann, und er hat ihn gut charakterisiert. Er schafft jede Wendung um 180 Grad ohne Probleme. Nehmen wir das Beispiel der EU her.</w:t>
      </w:r>
    </w:p>
    <w:p>
      <w:pPr>
        <w:pStyle w:val="Normal"/>
        <w:widowControl w:val="false"/>
        <w:spacing w:lineRule="exact" w:line="240"/>
        <w:ind w:firstLine="284"/>
        <w:jc w:val="both"/>
        <w:rPr/>
      </w:pPr>
      <w:r>
        <w:rPr>
          <w:rFonts w:cs="Arial" w:ascii="Arial" w:hAnsi="Arial"/>
          <w:sz w:val="18"/>
        </w:rPr>
        <w:t xml:space="preserve">Ja bitte, der Gott-sei-bei-uns, die FPÖ, hat vorgeschlagen, Abstimmungen durchzuführen. Auf einmal, ja was ist denn los, die SPÖ ist für eine Volksabstimmung in Fragen der EU! Und alles nur warum? Weil man hofft, auf diese Art und Weise das ärgste Debakel zumindest zu verhindern. Das Wasser steht Ihnen bis zum Hals! Der Herr Faymann will halt unbedingt Kanzler werden und da ist er dann auch bereit, das zu tun, was andere SPÖ-Kanzler gemacht haben, um zu bleiben. </w:t>
      </w:r>
    </w:p>
    <w:p>
      <w:pPr>
        <w:pStyle w:val="Normal"/>
        <w:widowControl w:val="false"/>
        <w:spacing w:lineRule="exact" w:line="240"/>
        <w:ind w:firstLine="284"/>
        <w:jc w:val="both"/>
        <w:rPr/>
      </w:pPr>
      <w:r>
        <w:rPr>
          <w:rFonts w:cs="Arial" w:ascii="Arial" w:hAnsi="Arial"/>
          <w:sz w:val="18"/>
        </w:rPr>
        <w:t>Der Vranitzky hat einmal einen Brief an die Pensionisten geschrieben. Dem Herrn Faymann genügt es, wenn er an den Onkel Hans schreibt und alle angeblichen SPÖ-Grundsätze, Versprechungen, Zusagen - ich könnte sie Ihnen bücherweise vorlesen – über Bord wirft. Das ist ein Faktum und das können Sie nicht ableugnen. Nur, der Herr Faymann wird die gleiche 180 Grad-Schwenkung in die andere Richtung in dem Moment wieder machen, wo es ihm opportun erscheint, denn eine Linie hat er wirklich nicht. Das Einzige, was er kennt, er hat einen Traum, so wie der Gusenbauer in der Sandkiste, so ist er vielleicht beim Plantschen in der Liesing draufgekommen, dass er Kanzler werden möchte. Und jetzt soll Österreich das ausbaden und wird mit ihm geschlagen.</w:t>
      </w:r>
    </w:p>
    <w:p>
      <w:pPr>
        <w:pStyle w:val="Normal"/>
        <w:widowControl w:val="false"/>
        <w:spacing w:lineRule="exact" w:line="240"/>
        <w:ind w:firstLine="284"/>
        <w:jc w:val="both"/>
        <w:rPr/>
      </w:pPr>
      <w:r>
        <w:rPr>
          <w:rFonts w:cs="Arial" w:ascii="Arial" w:hAnsi="Arial"/>
          <w:sz w:val="18"/>
        </w:rPr>
        <w:t xml:space="preserve">Sie glauben, jetzt plötzlich in Jubelstimmung ausbrechen zu können. Damit täuschen Sie nicht nur die Wähler, sondern auch Ihre Funktionäre, vor allem die hinten, die um ihre Plätze und um ihre Pöstchen fürchten müssen. Sie reden da von Aufholjagd. Aufholjagd zu wem? Zur abgestürzten ÖVP vielleicht? Ja, nur sind Sie ganz gewaltig abgestürzt und davon wollen Sie nicht reden, denn wenn Ihnen noch vor einem Jahr jemand gesagt hätte, dass sie auf 27 Prozent hinunter taumeln, hätten Sie es nicht geglaubt und da reden Sie von Aufholjagd! Sie versuchen, den freien Fall zu bremsen, nichts anderes, und da ist Ihnen nichts zu billig und nichts zu schlecht. Da stellen Sie alle Forderungen auf, die es nur geben kann. </w:t>
      </w:r>
    </w:p>
    <w:p>
      <w:pPr>
        <w:pStyle w:val="Normal"/>
        <w:widowControl w:val="false"/>
        <w:spacing w:lineRule="exact" w:line="240"/>
        <w:ind w:firstLine="284"/>
        <w:jc w:val="both"/>
        <w:rPr/>
      </w:pPr>
      <w:r>
        <w:rPr>
          <w:rFonts w:cs="Arial" w:ascii="Arial" w:hAnsi="Arial"/>
          <w:sz w:val="18"/>
        </w:rPr>
        <w:t xml:space="preserve">Und eines sag ich Ihnen auch: Dieser Herr Faymann, der jetzt so große Sprüche klopft, wird nach der Wahl jede Koalition, die sich ihm bietet, eingehen, egal wo, wenn er nur die geringste Chance hat, dadurch ... </w:t>
      </w:r>
      <w:r>
        <w:rPr>
          <w:rFonts w:cs="Arial" w:ascii="Arial" w:hAnsi="Arial"/>
          <w:i/>
          <w:iCs/>
          <w:sz w:val="18"/>
        </w:rPr>
        <w:t xml:space="preserve">(Abg Dr Matthias Tschirf: Mit der FPÖ! Ja ja, mit der FPÖ. – Abg Alfred Hoch: Mit der FPÖ!) </w:t>
      </w:r>
      <w:r>
        <w:rPr>
          <w:rFonts w:cs="Arial" w:ascii="Arial" w:hAnsi="Arial"/>
          <w:sz w:val="18"/>
        </w:rPr>
        <w:t xml:space="preserve">Gott behüte, das hätten Sie vielleicht gern, aber bei Ihnen sind wir ein gebranntes Kind, das kann ich Ihnen sagen! </w:t>
      </w:r>
    </w:p>
    <w:p>
      <w:pPr>
        <w:pStyle w:val="Normal"/>
        <w:widowControl w:val="false"/>
        <w:spacing w:lineRule="exact" w:line="240"/>
        <w:ind w:firstLine="284"/>
        <w:jc w:val="both"/>
        <w:rPr/>
      </w:pPr>
      <w:r>
        <w:rPr>
          <w:rFonts w:cs="Arial" w:ascii="Arial" w:hAnsi="Arial"/>
          <w:sz w:val="18"/>
        </w:rPr>
        <w:t xml:space="preserve">Faymann wird in jede Koalition gehen und Parteitagsbeschlüsse lassen sich so leicht ändern, das wissen Sie selber ganz genau. Und dann hört er sich halt eine Zeit lang das Zetergeschrei der Staatskünstler an, vom Herrn Heller und vom Dokumentationszentrum. Aber wenn es um den Machterhalt geht, da wird er bereit sein, alles zu tun! Das kann ich Ihnen versichern. </w:t>
      </w:r>
    </w:p>
    <w:p>
      <w:pPr>
        <w:pStyle w:val="Normal"/>
        <w:widowControl w:val="false"/>
        <w:spacing w:lineRule="exact" w:line="240"/>
        <w:ind w:firstLine="284"/>
        <w:jc w:val="both"/>
        <w:rPr/>
      </w:pPr>
      <w:r>
        <w:rPr>
          <w:rFonts w:cs="Arial" w:ascii="Arial" w:hAnsi="Arial"/>
          <w:sz w:val="18"/>
        </w:rPr>
        <w:t>Ja, bei Ihnen in der ÖVP - Sie sind nicht unschuldig, das habe ich schon gesagt, aber Sie haben eh das Problem Schüssel am Hals und hier wird in Abwandlung von Haider Ihr nicht ganz einfaches Parteimitglied sicher auch bereit sein, als Abgeordneter zu bleiben und weiter die Regierung zu sabotieren, wenn er von Ihren Leuten nicht mehr zum Klubobmann gewählt werden sollte. So hat er es ja selbst in der Vorwoche gesagt. Und der Pater Willi hat ohnehin nichts mitzureden. Mit seinem hilflosen Agieren in der Fernsehdiskussion neulich hat er sich ja zur Genüge blamiert. Das hat man ja gesehen. (</w:t>
      </w:r>
      <w:r>
        <w:rPr>
          <w:rFonts w:cs="Arial" w:ascii="Arial" w:hAnsi="Arial"/>
          <w:i/>
          <w:iCs/>
          <w:sz w:val="18"/>
        </w:rPr>
        <w:t xml:space="preserve">Heiterkeit bei der ÖVP. – Abg Alfred Hoch: Der Haider hat aber ganz schlecht ausgeschaut, ganz schlecht!) </w:t>
      </w:r>
      <w:r>
        <w:rPr>
          <w:rFonts w:cs="Arial" w:ascii="Arial" w:hAnsi="Arial"/>
          <w:sz w:val="18"/>
        </w:rPr>
        <w:t xml:space="preserve">Also bitte, ich erinnere Sie nur an Ihr Wahlplakat, dessen Slogan Sie von der Deutschen NDP übernommen haben. Also geben Sie einen Frieden! </w:t>
      </w:r>
      <w:r>
        <w:rPr>
          <w:rFonts w:cs="Arial" w:ascii="Arial" w:hAnsi="Arial"/>
          <w:i/>
          <w:iCs/>
          <w:sz w:val="18"/>
        </w:rPr>
        <w:t>(Aufregung bei Abg Dr Matthias Tschirf.)</w:t>
      </w:r>
    </w:p>
    <w:p>
      <w:pPr>
        <w:pStyle w:val="Normal"/>
        <w:widowControl w:val="false"/>
        <w:spacing w:lineRule="exact" w:line="240"/>
        <w:ind w:firstLine="284"/>
        <w:jc w:val="both"/>
        <w:rPr/>
      </w:pPr>
      <w:r>
        <w:rPr>
          <w:rFonts w:cs="Arial" w:ascii="Arial" w:hAnsi="Arial"/>
          <w:sz w:val="18"/>
        </w:rPr>
        <w:t xml:space="preserve">Es rumort bei den Altparteien beträchtlich hinter den Kulissen, das merkt man. Ihre Basis ist völlig verunsichert, sie ist unzufrieden. Und ich sage nur eines: Nach dieser Wahl wird es in sehr vielen Parteien in Österreich ein gewaltiges Gemetzel geben, bei Ihnen, bei Ihnen ohnehin auch. Das wird eine richtige Bartholomäusnacht bei Ihnen werden. Aber es wird auch bei den GRÜNEN nicht ganz ohne Folgen bleiben. Man sieht es ja bereits jetzt, was sich in Niederösterreich abspielt. Man sieht, wie jetzt auf der Bundesliste gekämpft wird. Jetzt kommt dann noch ein weiterer Kandidat dazu. Es wird rund gehen nach der Wahl. </w:t>
      </w:r>
    </w:p>
    <w:p>
      <w:pPr>
        <w:pStyle w:val="Normal"/>
        <w:widowControl w:val="false"/>
        <w:spacing w:lineRule="exact" w:line="240"/>
        <w:ind w:firstLine="284"/>
        <w:jc w:val="both"/>
        <w:rPr/>
      </w:pPr>
      <w:r>
        <w:rPr>
          <w:rFonts w:cs="Arial" w:ascii="Arial" w:hAnsi="Arial"/>
          <w:sz w:val="18"/>
        </w:rPr>
        <w:t xml:space="preserve">Sie alle haben nach Knittelfeld über uns gespottet. Aber eines sage ich Ihnen schon: Dort ging es nicht um persönlichen Macherhalt. </w:t>
      </w:r>
      <w:r>
        <w:rPr>
          <w:rFonts w:cs="Arial" w:ascii="Arial" w:hAnsi="Arial"/>
          <w:i/>
          <w:iCs/>
          <w:sz w:val="18"/>
        </w:rPr>
        <w:t xml:space="preserve">(Abg Alfred Hoch: Nein, nein! – Heiterkeit bei Abg Dr Matthias Tschirf.) </w:t>
      </w:r>
      <w:r>
        <w:rPr>
          <w:rFonts w:cs="Arial" w:ascii="Arial" w:hAnsi="Arial"/>
          <w:sz w:val="18"/>
        </w:rPr>
        <w:t xml:space="preserve">Dort haben wir auf Machterhalt verzichtet, weil wir wollten, dass das, was den Wählern versprochen wurde, von unseren Leuten gehalten wird. Wir sind hinausgegangen. Das haben wir gewusst, dass es schwer wird. Aber bei Ihnen geht es doch nur um den reinen Machterhalt! Sie werfen alles über Bord, um an den Futtertrögen zu bleiben! </w:t>
      </w:r>
      <w:r>
        <w:rPr>
          <w:rFonts w:cs="Arial" w:ascii="Arial" w:hAnsi="Arial"/>
          <w:i/>
          <w:iCs/>
          <w:sz w:val="18"/>
        </w:rPr>
        <w:t xml:space="preserve">(Abg Dr Matthias Tschirf: Schließen Sie sich mit dem Haider zusammen?) </w:t>
      </w:r>
      <w:r>
        <w:rPr>
          <w:rFonts w:cs="Arial" w:ascii="Arial" w:hAnsi="Arial"/>
          <w:sz w:val="18"/>
        </w:rPr>
        <w:t xml:space="preserve">Schauen Sie sich Ihre Wahlplakate an, und da reicht ja eines. Sie werden ja nicht einmal rot dabei, Sie bleiben tiefschwarz, hoffentlich nach der Wahl, Herr Kollege, auch vor Ärger über das Ergebnis. </w:t>
      </w:r>
      <w:r>
        <w:rPr>
          <w:rFonts w:cs="Arial" w:ascii="Arial" w:hAnsi="Arial"/>
          <w:i/>
          <w:iCs/>
          <w:sz w:val="18"/>
        </w:rPr>
        <w:t xml:space="preserve">(Abg Dr Matthias Tschirf: Mit dem Haider schließen Sie sich wieder zusamm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ist nur eines traurig: Das Schauspiel, das Sie den Jungwählern, diesmal vor allem den 16-Jährigen bieten, die zum ersten Mal ... </w:t>
      </w:r>
      <w:r>
        <w:rPr>
          <w:rFonts w:cs="Arial" w:ascii="Arial" w:hAnsi="Arial"/>
          <w:i/>
          <w:iCs/>
          <w:sz w:val="18"/>
        </w:rPr>
        <w:t xml:space="preserve">(Abg Dr Matthias Tschirf: Die Wähler von Ihnen gibt es ja nicht!) </w:t>
      </w:r>
      <w:r>
        <w:rPr>
          <w:rFonts w:cs="Arial" w:ascii="Arial" w:hAnsi="Arial"/>
          <w:sz w:val="18"/>
        </w:rPr>
        <w:t>Bitte, was ist los? (</w:t>
      </w:r>
      <w:r>
        <w:rPr>
          <w:rFonts w:cs="Arial" w:ascii="Arial" w:hAnsi="Arial"/>
          <w:i/>
          <w:iCs/>
          <w:sz w:val="18"/>
        </w:rPr>
        <w:t>Abg Dr Matthias Tschirf: Die Wähler von Ihnen gibt es ja nicht!</w:t>
      </w:r>
      <w:r>
        <w:rPr>
          <w:rFonts w:cs="Arial" w:ascii="Arial" w:hAnsi="Arial"/>
          <w:sz w:val="18"/>
        </w:rPr>
        <w:t xml:space="preserve">) Die gibt es zur Genüge, sowohl die, die Junge ansprechen als auch die, die jung sind, Herr Kollege! Und Sie wissen ganz genau, dass wir bei den Jungwählern einen weitaus größeren Anteil haben als die ÖVP! Aber das ist eh klar, wenn ich mir Ihr Uraltprogramm anschaue! </w:t>
      </w:r>
      <w:r>
        <w:rPr>
          <w:rFonts w:cs="Arial" w:ascii="Arial" w:hAnsi="Arial"/>
          <w:i/>
          <w:iCs/>
          <w:sz w:val="18"/>
        </w:rPr>
        <w:t>(Beifall bei der FPÖ. – Abg Dr Matthias Tschirf: Schauen Sie sich die Umfragen an!)</w:t>
      </w:r>
    </w:p>
    <w:p>
      <w:pPr>
        <w:pStyle w:val="Normal"/>
        <w:widowControl w:val="false"/>
        <w:spacing w:lineRule="exact" w:line="240"/>
        <w:ind w:firstLine="284"/>
        <w:jc w:val="both"/>
        <w:rPr/>
      </w:pPr>
      <w:r>
        <w:rPr>
          <w:rFonts w:cs="Arial" w:ascii="Arial" w:hAnsi="Arial"/>
          <w:sz w:val="18"/>
        </w:rPr>
        <w:t>Mit dem, was Sie ihnen bieten, mit Versprechungen, die nicht gehalten werden, mit Zusagen, die nicht erfolgen, mit Blockieren, einmal da bei Rot, einmal da bei Schwarz, machen Sie ein denkbar schlechtes Bild bei den jungen Leuten. Sie fördern damit die Wahlunlust und Sie fördern auch, was noch gefährlicher ist, die Demokratieunmöglichkeit!</w:t>
      </w:r>
    </w:p>
    <w:p>
      <w:pPr>
        <w:pStyle w:val="Normal"/>
        <w:widowControl w:val="false"/>
        <w:spacing w:lineRule="exact" w:line="240"/>
        <w:ind w:firstLine="284"/>
        <w:jc w:val="both"/>
        <w:rPr>
          <w:rFonts w:ascii="Arial" w:hAnsi="Arial" w:cs="Arial"/>
          <w:sz w:val="18"/>
        </w:rPr>
      </w:pPr>
      <w:r>
        <w:rPr>
          <w:rFonts w:cs="Arial" w:ascii="Arial" w:hAnsi="Arial"/>
          <w:sz w:val="18"/>
        </w:rPr>
        <w:t xml:space="preserve">Deshalb wird es höchste Zeit, dass dieser Erbpacht der großen Koalition einmal ein Ende bereitet wird! - Danke.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Präsident Johann </w:t>
      </w:r>
      <w:r>
        <w:rPr>
          <w:rFonts w:cs="Arial" w:ascii="Arial" w:hAnsi="Arial"/>
          <w:b/>
          <w:bCs/>
          <w:sz w:val="18"/>
          <w:u w:val="single"/>
        </w:rPr>
        <w:t>Hatzl</w:t>
      </w:r>
      <w:r>
        <w:rPr>
          <w:rFonts w:cs="Arial" w:ascii="Arial" w:hAnsi="Arial"/>
          <w:sz w:val="18"/>
        </w:rPr>
        <w:t>: Es gibt keine Wortmeldung mehr und damit ist die Debatte geschlossen.</w:t>
      </w:r>
    </w:p>
    <w:p>
      <w:pPr>
        <w:pStyle w:val="Normal"/>
        <w:widowControl w:val="false"/>
        <w:spacing w:lineRule="exact" w:line="240"/>
        <w:ind w:firstLine="284"/>
        <w:jc w:val="both"/>
        <w:rPr/>
      </w:pPr>
      <w:r>
        <w:rPr>
          <w:rFonts w:cs="Arial" w:ascii="Arial" w:hAnsi="Arial"/>
          <w:sz w:val="18"/>
        </w:rPr>
        <w:t xml:space="preserve">Wir haben eine Reihe von Beschluss- und Resolutionsanträgen zu beurteilen beziehungsweise abzustimmen. </w:t>
      </w:r>
    </w:p>
    <w:p>
      <w:pPr>
        <w:pStyle w:val="Normal"/>
        <w:widowControl w:val="false"/>
        <w:spacing w:lineRule="exact" w:line="240"/>
        <w:ind w:firstLine="284"/>
        <w:jc w:val="both"/>
        <w:rPr/>
      </w:pPr>
      <w:r>
        <w:rPr>
          <w:rFonts w:cs="Arial" w:ascii="Arial" w:hAnsi="Arial"/>
          <w:sz w:val="18"/>
        </w:rPr>
        <w:t>Ich komme nunmehr zu den Abstimmungen, die ich in der Reihenfolge des Einbringens vornehme, das heißt, es ist nicht blockweise nach Parteien, sondern unterschiedlich so wie sie von den einzelnen Rednern in der Reihenfolge eingebracht wurden.</w:t>
      </w:r>
    </w:p>
    <w:p>
      <w:pPr>
        <w:pStyle w:val="Normal"/>
        <w:widowControl w:val="false"/>
        <w:spacing w:lineRule="exact" w:line="240"/>
        <w:ind w:firstLine="284"/>
        <w:jc w:val="both"/>
        <w:rPr/>
      </w:pPr>
      <w:r>
        <w:rPr>
          <w:rFonts w:cs="Arial" w:ascii="Arial" w:hAnsi="Arial"/>
          <w:sz w:val="18"/>
        </w:rPr>
        <w:t>Der 1. Beschlussantrag ist eingebracht von der ÖVP, betrifft ein eigenes Bürgerentlastungsgesetz zur Bekämpfung der Teuerung. In formeller Hinsicht ist die sofortige Abstimmung verlangt. - Ich frage, wer für diesen Antrag ist? - Das sind ÖVP und FPÖ, das ist die Minderheit, dieser Antrag ist somit nicht angenommen.</w:t>
      </w:r>
    </w:p>
    <w:p>
      <w:pPr>
        <w:pStyle w:val="Normal"/>
        <w:widowControl w:val="false"/>
        <w:spacing w:lineRule="exact" w:line="240"/>
        <w:ind w:firstLine="284"/>
        <w:jc w:val="both"/>
        <w:rPr/>
      </w:pPr>
      <w:r>
        <w:rPr>
          <w:rFonts w:cs="Arial" w:ascii="Arial" w:hAnsi="Arial"/>
          <w:sz w:val="18"/>
        </w:rPr>
        <w:t>Der 2. Antrag ist ein Beschlussantrag der FPÖ, betrifft Außerkraftsetzung der Valorisierungsbestimmungen auf Bundesebene. Auch hier ist die sofortige Abstimmung beantragt. - Wer für diesen Beschlussantrag ist, den bitte ich um ein Zeichen mit der Hand. - Das sind die FPÖ und GRÜNEN, ist auch keine Mehrheit, somit nicht beschlossen.</w:t>
      </w:r>
    </w:p>
    <w:p>
      <w:pPr>
        <w:pStyle w:val="Normal"/>
        <w:widowControl w:val="false"/>
        <w:spacing w:lineRule="exact" w:line="240"/>
        <w:ind w:firstLine="284"/>
        <w:jc w:val="both"/>
        <w:rPr/>
      </w:pPr>
      <w:r>
        <w:rPr>
          <w:rFonts w:cs="Arial" w:ascii="Arial" w:hAnsi="Arial"/>
          <w:sz w:val="18"/>
        </w:rPr>
        <w:t>Der 3. Antrag ist von den GRÜNEN, betrifft den Gratis-Kindergarten. Auch hier ist die sofortige Abstimmung verlangt. - Wer für diesen Antrag ist, bitte ich um ein Zeichen mit der Hand. - Das sind GRÜNE, FPÖ und ÖVP, ist nicht die Mehrheit, somit auch nicht beschlossen.</w:t>
      </w:r>
    </w:p>
    <w:p>
      <w:pPr>
        <w:pStyle w:val="Normal"/>
        <w:widowControl w:val="false"/>
        <w:spacing w:lineRule="exact" w:line="240"/>
        <w:ind w:firstLine="284"/>
        <w:jc w:val="both"/>
        <w:rPr/>
      </w:pPr>
      <w:r>
        <w:rPr>
          <w:rFonts w:cs="Arial" w:ascii="Arial" w:hAnsi="Arial"/>
          <w:sz w:val="18"/>
        </w:rPr>
        <w:t xml:space="preserve">Der 4. Antrag ist eingebracht von den GRÜNEN, betrifft Rücknahme der Tariferhöhungen für die öffentlichen Verkehrsmittel in Wien und Einführung eines ökologischen Tarifmodells. In formeller Hinsicht ist die sofortige Abstimmung des Antrags verlangt. - Wer für diesen Antrag ist, bitte ich um ein Zeichen mit der Hand. - Das sind GRÜNE, FPÖ und ÖVP, es ist nicht die erforderliche Mehrheit. </w:t>
      </w:r>
    </w:p>
    <w:p>
      <w:pPr>
        <w:pStyle w:val="Normal"/>
        <w:widowControl w:val="false"/>
        <w:spacing w:lineRule="exact" w:line="240"/>
        <w:ind w:firstLine="284"/>
        <w:jc w:val="both"/>
        <w:rPr/>
      </w:pPr>
      <w:r>
        <w:rPr>
          <w:rFonts w:cs="Arial" w:ascii="Arial" w:hAnsi="Arial"/>
          <w:sz w:val="18"/>
        </w:rPr>
        <w:t>Der 5. Antrag, der zur Abstimmung kommt, ist von den GRÜNEN, betrifft Aussetzung der Mieterhöhung in Wiener Gemeindebauten. In diesem Zusammenhang ist auch die sofortige Abstimmung des Antrags verlangt worden. - Wer für diesen Antrag ist, bitte ich um ein Zeichen mit der Hand. - Das sind GRÜNE, FPÖ und ÖVP, ist nicht die erforderliche Mehrheit, daher nicht beschlossen.</w:t>
      </w:r>
    </w:p>
    <w:p>
      <w:pPr>
        <w:pStyle w:val="Normal"/>
        <w:widowControl w:val="false"/>
        <w:spacing w:lineRule="exact" w:line="240"/>
        <w:ind w:firstLine="284"/>
        <w:jc w:val="both"/>
        <w:rPr/>
      </w:pPr>
      <w:r>
        <w:rPr>
          <w:rFonts w:cs="Arial" w:ascii="Arial" w:hAnsi="Arial"/>
          <w:sz w:val="18"/>
        </w:rPr>
        <w:t xml:space="preserve">Der 6. Antrag betrifft Energiesparberatung in Wiener Haushalten, von den GRÜNEN eingebracht. Sofortige Abstimmung verlangt. - Wer für diesen Antrag ist, bitte ich um ein Zeichen mit der Hand. – Das sind GRÜNE, FPÖ und ÖVP, ist nicht die erforderliche Mehrheit, daher nicht beschlossen. </w:t>
      </w:r>
    </w:p>
    <w:p>
      <w:pPr>
        <w:pStyle w:val="Normal"/>
        <w:widowControl w:val="false"/>
        <w:spacing w:lineRule="exact" w:line="240"/>
        <w:ind w:firstLine="284"/>
        <w:jc w:val="both"/>
        <w:rPr/>
      </w:pPr>
      <w:r>
        <w:rPr>
          <w:rFonts w:cs="Arial" w:ascii="Arial" w:hAnsi="Arial"/>
          <w:sz w:val="18"/>
        </w:rPr>
        <w:t>Der 7. Antrag ist von den GRÜNEN betreffend Sanierungsverpflichtung für schlecht gedämmte Wohnhäuser. Auch hier ist die sofortige Abstimmung des Antrags verlangt worden. - Wer für diesen Antrag ist, bitte ich um ein Zeichen mit der Hand. - Das sind die GRÜNEN, ist nicht die erforderliche Mehrheit, somit auch nicht beschlossen.</w:t>
      </w:r>
    </w:p>
    <w:p>
      <w:pPr>
        <w:pStyle w:val="Normal"/>
        <w:widowControl w:val="false"/>
        <w:spacing w:lineRule="exact" w:line="240"/>
        <w:ind w:firstLine="284"/>
        <w:jc w:val="both"/>
        <w:rPr/>
      </w:pPr>
      <w:r>
        <w:rPr>
          <w:rFonts w:cs="Arial" w:ascii="Arial" w:hAnsi="Arial"/>
          <w:sz w:val="18"/>
        </w:rPr>
        <w:t>Der 8. Beschluss- und Resolutionsantrag, der zur Abstimmung kommt, ist von der SPÖ und betrifft Verdoppelung des Wiener Heizkostenzuschusses. Es ist die sofortige Abstimmung verlangt. - Wer dafür ist, bitte ich um ein Zeichen mit der Hand. - Das sind SPÖ, GRÜNE und FPÖ, ist die erforderliche Mehrheit, daher beschlossen.</w:t>
      </w:r>
    </w:p>
    <w:p>
      <w:pPr>
        <w:pStyle w:val="Normal"/>
        <w:widowControl w:val="false"/>
        <w:spacing w:lineRule="exact" w:line="240"/>
        <w:ind w:firstLine="284"/>
        <w:jc w:val="both"/>
        <w:rPr/>
      </w:pPr>
      <w:r>
        <w:rPr>
          <w:rFonts w:cs="Arial" w:ascii="Arial" w:hAnsi="Arial"/>
          <w:sz w:val="18"/>
        </w:rPr>
        <w:t>Der 9. Beschluss- und Resolutionsantrag ist von der SPÖ, betrifft die Erhöhung der Sozialhilferichtsätze. Auch hier ist die sofortige Abstimmung verlangt. - Wer für diesen Antrag ist, bitte ich um ein Zeichen mit der Hand. - Das sind SPÖ, FPÖ und GRÜNE und somit beschlossen.</w:t>
      </w:r>
    </w:p>
    <w:p>
      <w:pPr>
        <w:pStyle w:val="Normal"/>
        <w:widowControl w:val="false"/>
        <w:spacing w:lineRule="exact" w:line="240"/>
        <w:ind w:firstLine="284"/>
        <w:jc w:val="both"/>
        <w:rPr/>
      </w:pPr>
      <w:r>
        <w:rPr>
          <w:rFonts w:cs="Arial" w:ascii="Arial" w:hAnsi="Arial"/>
          <w:sz w:val="18"/>
        </w:rPr>
        <w:t>Der 10. Antrag, der zur Abstimmung gelangt, ist eingebracht von der SPÖ, betrifft Maßnahmen zur Inflationsbekämpfung im Wohnbereich. In formeller Hinsicht wird die sofortige Abstimmung verlangt. - Wer dafür ist, bitte ich um ein Zeichen mit der Hand. - Das sind SPÖ, FPÖ und GRÜNE, somit beschlossen.</w:t>
      </w:r>
    </w:p>
    <w:p>
      <w:pPr>
        <w:pStyle w:val="Normal"/>
        <w:widowControl w:val="false"/>
        <w:spacing w:lineRule="exact" w:line="240"/>
        <w:ind w:firstLine="284"/>
        <w:jc w:val="both"/>
        <w:rPr/>
      </w:pPr>
      <w:r>
        <w:rPr>
          <w:rFonts w:cs="Arial" w:ascii="Arial" w:hAnsi="Arial"/>
          <w:sz w:val="18"/>
        </w:rPr>
        <w:t>Der 11. Antrag ist ein Beschluss- und Resolutionsantrag, eingebracht von ÖVP, FPÖ und GRÜNEN, betreffend Aufhebung des Wiener Valorisierungsgesetzes. Auch dieser Antrag hat das Begehren der sofortigen Abstimmung. - Wer für diesen Antrag ist, bitte ich um ein Zeichen mit der Hand. - Das sind ÖVP, GRÜNE und FPÖ, ist nicht die erforderliche Mehrheit, somit nicht beschlossen.</w:t>
      </w:r>
    </w:p>
    <w:p>
      <w:pPr>
        <w:pStyle w:val="Normal"/>
        <w:widowControl w:val="false"/>
        <w:spacing w:lineRule="exact" w:line="240"/>
        <w:ind w:firstLine="284"/>
        <w:jc w:val="both"/>
        <w:rPr/>
      </w:pPr>
      <w:r>
        <w:rPr>
          <w:rFonts w:cs="Arial" w:ascii="Arial" w:hAnsi="Arial"/>
          <w:sz w:val="18"/>
        </w:rPr>
        <w:t>Der 12. Beschluss- und Resolutionsantrag betrifft deutliche Erhöhung der Sozialhilferichtsätze, ist eingebracht von der ÖVP. Sofortige Abstimmung ist beantragt. - Wer für diesen Antrag ist, bitte ich um ein Zeichen mit der Hand. - Das sind ÖVP, FPÖ und GRÜNE, ist nicht die erforderliche Mehrheit, somit nicht beschlossen.</w:t>
      </w:r>
    </w:p>
    <w:p>
      <w:pPr>
        <w:pStyle w:val="Normal"/>
        <w:widowControl w:val="false"/>
        <w:spacing w:lineRule="exact" w:line="240"/>
        <w:ind w:firstLine="284"/>
        <w:jc w:val="both"/>
        <w:rPr/>
      </w:pPr>
      <w:r>
        <w:rPr>
          <w:rFonts w:cs="Arial" w:ascii="Arial" w:hAnsi="Arial"/>
          <w:sz w:val="18"/>
        </w:rPr>
        <w:t>Der 13. Beschluss- und Resolutionsantrag betrifft die deutliche Erhöhung des Heizkostenzuschusses in Wien, von der ÖVP eingebracht. Sofortige Abstimmung beantragt. - Wer für diesen Antrag ist, bitte ich um ein Zeichen mit der Hand. - Das sind ÖVP, GRÜNE und FPÖ, ist nicht die erforderliche Mehrheit, somit nicht beschlossen.</w:t>
      </w:r>
    </w:p>
    <w:p>
      <w:pPr>
        <w:pStyle w:val="Normal"/>
        <w:widowControl w:val="false"/>
        <w:spacing w:lineRule="exact" w:line="240"/>
        <w:ind w:firstLine="284"/>
        <w:jc w:val="both"/>
        <w:rPr/>
      </w:pPr>
      <w:r>
        <w:rPr>
          <w:rFonts w:cs="Arial" w:ascii="Arial" w:hAnsi="Arial"/>
          <w:sz w:val="18"/>
        </w:rPr>
        <w:t>Der 13. Antrag ist eingebracht von der ÖVP, betrifft steuerliche Absetzbarkeit von Kinderbetreuungskosten. Es wird die sofortige Abstimmung verlangt. - Wer für diesen Antrag ist, bitte ich um ein Zeichen mit der Hand. - Das sind ÖVP und FPÖ, ist nicht die erforderliche Mehrheit, somit nicht beschlossen.</w:t>
      </w:r>
    </w:p>
    <w:p>
      <w:pPr>
        <w:pStyle w:val="Normal"/>
        <w:widowControl w:val="false"/>
        <w:spacing w:lineRule="exact" w:line="240"/>
        <w:ind w:firstLine="284"/>
        <w:jc w:val="both"/>
        <w:rPr/>
      </w:pPr>
      <w:r>
        <w:rPr>
          <w:rFonts w:cs="Arial" w:ascii="Arial" w:hAnsi="Arial"/>
          <w:sz w:val="18"/>
        </w:rPr>
        <w:t>Der 15. Beschluss- und Resolutionsantrag ist eingebracht von der ÖVP, betrifft gebührenbefreite Kindergärten. Sofortige Abstimmung ist beantragt. - Wer für diesen Antrag ist, bitte ich um ein Zeichen mit der Hand. - Das sind ÖVP, FPÖ und GRÜNE, ist nicht die Mehrheit und somit nicht beschlossen.</w:t>
      </w:r>
    </w:p>
    <w:p>
      <w:pPr>
        <w:pStyle w:val="Normal"/>
        <w:widowControl w:val="false"/>
        <w:spacing w:lineRule="exact" w:line="240"/>
        <w:ind w:firstLine="284"/>
        <w:jc w:val="both"/>
        <w:rPr/>
      </w:pPr>
      <w:r>
        <w:rPr>
          <w:rFonts w:cs="Arial" w:ascii="Arial" w:hAnsi="Arial"/>
          <w:sz w:val="18"/>
        </w:rPr>
        <w:t>Der 16. Antrag ist eingebracht von der ÖVP, betrifft Rücknahme der letzten Bädereintrittspreiserhöhung. Sofortige Abstimmung ist verlangt. - Wer für diesen Antrag ist, bitte ich um ein Zeichen mit der Hand. - Das sind ÖVP, FPÖ und GRÜNE, ist nicht die erforderliche Mehrheit und somit nicht beschlossen.</w:t>
      </w:r>
    </w:p>
    <w:p>
      <w:pPr>
        <w:pStyle w:val="Normal"/>
        <w:widowControl w:val="false"/>
        <w:spacing w:lineRule="exact" w:line="240"/>
        <w:ind w:firstLine="284"/>
        <w:jc w:val="both"/>
        <w:rPr/>
      </w:pPr>
      <w:r>
        <w:rPr>
          <w:rFonts w:cs="Arial" w:ascii="Arial" w:hAnsi="Arial"/>
          <w:sz w:val="18"/>
        </w:rPr>
        <w:t>Der 17. Antrag ist eingebracht von der ÖVP, betrifft Rücknahme der letzten Erhöhung der Parkgebühren. Sofortige Abstimmung verlangt. - Wer für diesen Antrag ist, bitte ich um ein Zeichen mit der Hand. - Das sind ÖVP und FPÖ, ist nicht die erforderliche Mehrheit und nicht beschlossen.</w:t>
      </w:r>
    </w:p>
    <w:p>
      <w:pPr>
        <w:pStyle w:val="Normal"/>
        <w:widowControl w:val="false"/>
        <w:spacing w:lineRule="exact" w:line="240"/>
        <w:ind w:firstLine="284"/>
        <w:jc w:val="both"/>
        <w:rPr/>
      </w:pPr>
      <w:r>
        <w:rPr>
          <w:rFonts w:cs="Arial" w:ascii="Arial" w:hAnsi="Arial"/>
          <w:sz w:val="18"/>
        </w:rPr>
        <w:t>Der 18. Beschluss- und Resolutionsantrag ist von der ÖVP eingebracht, betreffend Rücknahme der letzten Fahrtariferhöhungen bei den Wiener Linien. Sofortige Abstimmung ist beantragt. - Wer für diesen Antrag ist, bitte ich um ein Zeichen mit der Hand. - Das sind ÖVP, FPÖ und GRÜNE, ist nicht die erforderliche Mehrheit und somit nicht beschlossen.</w:t>
      </w:r>
    </w:p>
    <w:p>
      <w:pPr>
        <w:pStyle w:val="Normal"/>
        <w:widowControl w:val="false"/>
        <w:spacing w:lineRule="exact" w:line="240"/>
        <w:ind w:firstLine="284"/>
        <w:jc w:val="both"/>
        <w:rPr/>
      </w:pPr>
      <w:r>
        <w:rPr>
          <w:rFonts w:cs="Arial" w:ascii="Arial" w:hAnsi="Arial"/>
          <w:sz w:val="18"/>
        </w:rPr>
        <w:t>Der 19. Beschluss- und Resolutionsantrag ist eingebracht von der ÖVP. Er betrifft die Rücknahme der letzten Erhöhung der Rundfunklandesabgabe. Sofortige Abstimmung ist verlangt. - Wer diesen Antrag unterstützt, bitte ich um ein Zeichen mit der Hand. – Das sind ÖVP, FPÖ und GRÜNE, ist nicht die erforderliche Mehrheit, somit nicht beschlossen.</w:t>
      </w:r>
    </w:p>
    <w:p>
      <w:pPr>
        <w:pStyle w:val="Normal"/>
        <w:widowControl w:val="false"/>
        <w:spacing w:lineRule="exact" w:line="240"/>
        <w:ind w:firstLine="284"/>
        <w:jc w:val="both"/>
        <w:rPr/>
      </w:pPr>
      <w:r>
        <w:rPr>
          <w:rFonts w:cs="Arial" w:ascii="Arial" w:hAnsi="Arial"/>
          <w:sz w:val="18"/>
        </w:rPr>
        <w:t>Der 20. Antrag betrifft die Erhöhung des Heizkostenzuschusses, ist eingebracht von der FPÖ. Sofortige Abstimmung ist verlangt. - Wer diesen Antrag unterstützt, bitte ich um ein Zeichen mit der Hand. - Das sind die FPÖ und die GRÜNEN, ist nicht die erforderliche Mehrheit, somit nicht beschlossen.</w:t>
      </w:r>
    </w:p>
    <w:p>
      <w:pPr>
        <w:pStyle w:val="Normal"/>
        <w:widowControl w:val="false"/>
        <w:spacing w:lineRule="exact" w:line="240"/>
        <w:ind w:firstLine="284"/>
        <w:jc w:val="both"/>
        <w:rPr/>
      </w:pPr>
      <w:r>
        <w:rPr>
          <w:rFonts w:cs="Arial" w:ascii="Arial" w:hAnsi="Arial"/>
          <w:sz w:val="18"/>
        </w:rPr>
        <w:t>Der 21. Antrag, der zur Abstimmung kommt, betrifft die Einbeziehung der gesamten Betriebskosten in die Wohnbeihilfen des Landes Wien, eingebracht von der FPÖ. Die sofortige Abstimmung ist verlangt. - Wer für diesen Antrag ist, bitte ein Zeichen mit der Hand. - Das sind ÖVP, FPÖ und GRÜNE, ist nicht erforderliche Mehrheit, somit nicht beschlossen.</w:t>
      </w:r>
    </w:p>
    <w:p>
      <w:pPr>
        <w:pStyle w:val="Normal"/>
        <w:widowControl w:val="false"/>
        <w:spacing w:lineRule="exact" w:line="240"/>
        <w:ind w:firstLine="284"/>
        <w:jc w:val="both"/>
        <w:rPr/>
      </w:pPr>
      <w:r>
        <w:rPr>
          <w:rFonts w:cs="Arial" w:ascii="Arial" w:hAnsi="Arial"/>
          <w:sz w:val="18"/>
        </w:rPr>
        <w:t>Der 22. Antrag betrifft Neuregelung der Mietzinsobergrenzen, eingebracht von den GRÜNEN. Beantragt ist die sofortige Abstimmung. - Wer für diesen Antrag ist, bitte ich um ein Zeichen mit der Hand. - Das sind SPÖ und GRÜNE, das ist die erforderlich Mehrheit und somit beschlossen.</w:t>
      </w:r>
    </w:p>
    <w:p>
      <w:pPr>
        <w:pStyle w:val="Normal"/>
        <w:widowControl w:val="false"/>
        <w:spacing w:lineRule="exact" w:line="240"/>
        <w:ind w:firstLine="284"/>
        <w:jc w:val="both"/>
        <w:rPr/>
      </w:pPr>
      <w:r>
        <w:rPr>
          <w:rFonts w:cs="Arial" w:ascii="Arial" w:hAnsi="Arial"/>
          <w:sz w:val="18"/>
        </w:rPr>
        <w:t xml:space="preserve">Der 23. Antrag ist von den GRÜNEN eingebracht betreffend Senkung der Provisionen für Immobilienmakler und -maklerinnen. Auch hier ist die sofortige Abstimmung des Antrags begehrt. - Wer für diesen Antrag ist, bitte ich um ein Zeichen mit der Hand. - Das sind GRÜNE, SPÖ und FPÖ, das ist die Mehrheit und somit beschlossen. </w:t>
      </w:r>
      <w:r>
        <w:rPr>
          <w:rFonts w:cs="Arial" w:ascii="Arial" w:hAnsi="Arial"/>
          <w:i/>
          <w:iCs/>
          <w:sz w:val="18"/>
        </w:rPr>
        <w:t>(Aufregung bei der ÖVP.)</w:t>
      </w:r>
    </w:p>
    <w:p>
      <w:pPr>
        <w:pStyle w:val="Normal"/>
        <w:widowControl w:val="false"/>
        <w:spacing w:lineRule="exact" w:line="240"/>
        <w:ind w:firstLine="284"/>
        <w:jc w:val="both"/>
        <w:rPr/>
      </w:pPr>
      <w:r>
        <w:rPr>
          <w:rFonts w:cs="Arial" w:ascii="Arial" w:hAnsi="Arial"/>
          <w:sz w:val="18"/>
        </w:rPr>
        <w:t>Der 24. Antrag, der zur Abstimmung kommt, ist eingebracht von den GRÜNEN, betrifft Freifahrt für SchülerInnen, Lehrlinge und Studierende. Sofortige Abstimmung wurde begehrt. - Wer auch für diesen Antrag ist, bitte ich um ein Zeichen mit der Hand. - Das sind GRÜNE, FPÖ und ÖVP, das ist nicht die erforderliche Mehrheit, somit abgelehnt.</w:t>
      </w:r>
    </w:p>
    <w:p>
      <w:pPr>
        <w:pStyle w:val="Normal"/>
        <w:widowControl w:val="false"/>
        <w:spacing w:lineRule="exact" w:line="240"/>
        <w:ind w:firstLine="284"/>
        <w:jc w:val="both"/>
        <w:rPr/>
      </w:pPr>
      <w:r>
        <w:rPr>
          <w:rFonts w:cs="Arial" w:ascii="Arial" w:hAnsi="Arial"/>
          <w:sz w:val="18"/>
        </w:rPr>
        <w:t>Der 25. Antrag ist von der ÖVP eingebracht, betrifft Rücknahme der letzten Erhöhung der Müllbeseitigungsabgabe. Sofortige Abstimmung wird verlangt. - Wer für diesen Antrag ist, bitte ich um ein Zeichen mit der Hand. - ÖVP, FPÖ und GRÜNE, ist nicht die erforderliche Mehrheit.</w:t>
      </w:r>
    </w:p>
    <w:p>
      <w:pPr>
        <w:pStyle w:val="Normal"/>
        <w:widowControl w:val="false"/>
        <w:spacing w:lineRule="exact" w:line="240"/>
        <w:ind w:firstLine="284"/>
        <w:jc w:val="both"/>
        <w:rPr/>
      </w:pPr>
      <w:r>
        <w:rPr>
          <w:rFonts w:cs="Arial" w:ascii="Arial" w:hAnsi="Arial"/>
          <w:sz w:val="18"/>
        </w:rPr>
        <w:t>Der 26. Antrag betrifft die Rücknahme der letzten Erhöhung der Abwassergebühren, von der ÖVP eingebracht. Sofortige Abstimmung ist begehrt. - Wer für diesen Antrag ist, bitte ich um ein Zeichen mit der Hand. - ÖVP, FPÖ und GRÜNE, ist nicht die erforderliche Mehrheit.</w:t>
      </w:r>
    </w:p>
    <w:p>
      <w:pPr>
        <w:pStyle w:val="Normal"/>
        <w:widowControl w:val="false"/>
        <w:spacing w:lineRule="exact" w:line="240"/>
        <w:ind w:firstLine="284"/>
        <w:jc w:val="both"/>
        <w:rPr/>
      </w:pPr>
      <w:r>
        <w:br w:type="column"/>
      </w:r>
      <w:r>
        <w:rPr>
          <w:rFonts w:cs="Arial" w:ascii="Arial" w:hAnsi="Arial"/>
          <w:sz w:val="18"/>
        </w:rPr>
        <w:t>Der 27. Antrag ist von der ÖVP eingebracht, betrifft Rücknahme der letzten Energiepreiserhöhungen. Sofortige Abstimmung ist begehrt. - Wer ist für diesen Antrag? - ÖVP, FPÖ, das ist nicht die erforderliche Mehrheit, daher auch abgelehnt.</w:t>
      </w:r>
    </w:p>
    <w:p>
      <w:pPr>
        <w:pStyle w:val="Normal"/>
        <w:widowControl w:val="false"/>
        <w:spacing w:lineRule="exact" w:line="240"/>
        <w:ind w:firstLine="284"/>
        <w:jc w:val="both"/>
        <w:rPr/>
      </w:pPr>
      <w:r>
        <w:rPr>
          <w:rFonts w:cs="Arial" w:ascii="Arial" w:hAnsi="Arial"/>
          <w:sz w:val="18"/>
        </w:rPr>
        <w:t>Der 28. Antrag betrifft einen Entfall der Indexanpassung im Bereich der Mieten, eingebracht von der FPÖ. Sofortige Abstimmung verlangt. - Wer für diesen Antrag ist, bitte ich um ein Zeichen mit der Hand. - Das sind ÖVP, FPÖ und GRÜNE, ist nicht die erforderliche Mehrheit.</w:t>
      </w:r>
    </w:p>
    <w:p>
      <w:pPr>
        <w:pStyle w:val="Normal"/>
        <w:widowControl w:val="false"/>
        <w:spacing w:lineRule="exact" w:line="240"/>
        <w:ind w:firstLine="284"/>
        <w:jc w:val="both"/>
        <w:rPr/>
      </w:pPr>
      <w:r>
        <w:rPr>
          <w:rFonts w:cs="Arial" w:ascii="Arial" w:hAnsi="Arial"/>
          <w:sz w:val="18"/>
        </w:rPr>
        <w:t xml:space="preserve">Der 29. Antrag ist von der FPÖ eingebracht betreffend Einführung eines kostenlosen Kindergartens. Sofortige Abstimmung dieses Antrags ist beantragt. - Wer ist dafür? - ÖVP, FPÖ und GRÜNE, ist auch nicht die erforderliche Mehrheit, daher auch nicht beschlossen. </w:t>
      </w:r>
    </w:p>
    <w:p>
      <w:pPr>
        <w:pStyle w:val="Normal"/>
        <w:widowControl w:val="false"/>
        <w:spacing w:lineRule="exact" w:line="240"/>
        <w:ind w:firstLine="284"/>
        <w:jc w:val="both"/>
        <w:rPr/>
      </w:pPr>
      <w:r>
        <w:rPr>
          <w:rFonts w:cs="Arial" w:ascii="Arial" w:hAnsi="Arial"/>
          <w:sz w:val="18"/>
        </w:rPr>
        <w:t xml:space="preserve">Meine Damen und Herren, damit ist die Tagesordnung der heutigen Sitzung erledigt. </w:t>
      </w:r>
    </w:p>
    <w:p>
      <w:pPr>
        <w:pStyle w:val="Normal"/>
        <w:widowControl w:val="false"/>
        <w:spacing w:lineRule="exact" w:line="240"/>
        <w:ind w:firstLine="284"/>
        <w:jc w:val="both"/>
        <w:rPr/>
      </w:pPr>
      <w:r>
        <w:rPr>
          <w:rFonts w:cs="Arial" w:ascii="Arial" w:hAnsi="Arial"/>
          <w:sz w:val="18"/>
        </w:rPr>
        <w:t>Tag, Stunde und Tagesordnung der nächsten Sitzung werden auf schriftlichem Wege bekannt gegeben. Die Sitzung ist geschlossen.</w:t>
      </w:r>
    </w:p>
    <w:p>
      <w:pPr>
        <w:pStyle w:val="Normal"/>
        <w:widowControl w:val="false"/>
        <w:spacing w:lineRule="exact" w:line="240"/>
        <w:ind w:firstLine="284"/>
        <w:jc w:val="both"/>
        <w:rPr>
          <w:rFonts w:ascii="Arial" w:hAnsi="Arial" w:cs="Arial"/>
          <w:sz w:val="18"/>
        </w:rPr>
      </w:pPr>
      <w:r>
        <w:rPr>
          <w:rFonts w:cs="Arial" w:ascii="Arial" w:hAnsi="Arial"/>
          <w:i/>
          <w:iCs/>
          <w:sz w:val="18"/>
        </w:rPr>
        <w:t>(Ende der Sitzung 13.30 Uhr.)</w:t>
      </w:r>
    </w:p>
    <w:p>
      <w:pPr>
        <w:pStyle w:val="Normal"/>
        <w:widowControl w:val="false"/>
        <w:spacing w:lineRule="exact" w:line="240"/>
        <w:ind w:firstLine="284"/>
        <w:jc w:val="both"/>
        <w:rPr>
          <w:rFonts w:ascii="Arial" w:hAnsi="Arial" w:cs="Arial"/>
          <w:sz w:val="18"/>
        </w:rPr>
      </w:pPr>
      <w:r>
        <w:rPr>
          <w:rFonts w:cs="Arial" w:ascii="Arial" w:hAnsi="Arial"/>
          <w:sz w:val="18"/>
        </w:rPr>
      </w:r>
    </w:p>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Landtag, 18. WP</w:t>
      <w:tab/>
      <w:t>4. September 2008</w:t>
      <w:tab/>
      <w:t xml:space="preserve">20.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4</w:t>
    </w:r>
    <w:r>
      <w:rPr>
        <w:rStyle w:val="PageNumber"/>
        <w:sz w:val="18"/>
        <w:rFonts w:cs="Arial" w:ascii="Arial" w:hAnsi="Arial"/>
      </w:rPr>
      <w:fldChar w:fldCharType="end"/>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rFonts w:ascii="Univers;Arial" w:hAnsi="Univers;Arial" w:cs="Univers;Arial"/>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ind w:firstLine="567"/>
    </w:pPr>
    <w:rPr>
      <w:rFonts w:ascii="Arial" w:hAnsi="Arial" w:cs="Arial"/>
    </w:rPr>
  </w:style>
  <w:style w:type="paragraph" w:styleId="TextkrperEinzug3">
    <w:name w:val="Textkörper-Einzug 3"/>
    <w:basedOn w:val="Normal"/>
    <w:qFormat/>
    <w:pPr>
      <w:spacing w:lineRule="auto" w:line="480"/>
      <w:ind w:left="567" w:hanging="0"/>
    </w:pPr>
    <w:rPr>
      <w:rFonts w:ascii="Arial" w:hAnsi="Arial" w:cs="Arial"/>
    </w:rPr>
  </w:style>
  <w:style w:type="paragraph" w:styleId="TextBodyIndent">
    <w:name w:val="Body Text Indent"/>
    <w:basedOn w:val="Normal"/>
    <w:pPr>
      <w:spacing w:lineRule="auto" w:line="480"/>
      <w:ind w:left="360" w:firstLine="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50:00Z</dcterms:created>
  <dc:creator>Hutfleß Christine</dc:creator>
  <dc:description/>
  <cp:keywords/>
  <dc:language>en-US</dc:language>
  <cp:lastModifiedBy>Hutfleß Christine</cp:lastModifiedBy>
  <cp:lastPrinted>2008-10-03T16:41:00Z</cp:lastPrinted>
  <dcterms:modified xsi:type="dcterms:W3CDTF">2008-10-07T08:26:00Z</dcterms:modified>
  <cp:revision>3</cp:revision>
  <dc:subject/>
  <dc:title>(Beginn um 9 Uhr</dc:title>
</cp:coreProperties>
</file>