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8.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8. Sitzung vom 26. Jänner 2007</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sectPr>
          <w:type w:val="nextPage"/>
          <w:pgSz w:w="11906" w:h="16838"/>
          <w:pgMar w:left="1418" w:right="1418" w:gutter="0" w:header="0" w:top="1247" w:footer="0" w:bottom="1191"/>
          <w:pgNumType w:fmt="decimal"/>
          <w:formProt w:val="false"/>
          <w:titlePg/>
          <w:textDirection w:val="lrTb"/>
          <w:docGrid w:type="default" w:linePitch="254" w:charSpace="0"/>
        </w:sectPr>
      </w:pPr>
    </w:p>
    <w:tbl>
      <w:tblPr>
        <w:tblW w:w="4675" w:type="dxa"/>
        <w:jc w:val="left"/>
        <w:tblInd w:w="0" w:type="dxa"/>
        <w:tblLayout w:type="fixed"/>
        <w:tblCellMar>
          <w:top w:w="0" w:type="dxa"/>
          <w:left w:w="70" w:type="dxa"/>
          <w:bottom w:w="0" w:type="dxa"/>
          <w:right w:w="70" w:type="dxa"/>
        </w:tblCellMar>
      </w:tblPr>
      <w:tblGrid>
        <w:gridCol w:w="3654"/>
        <w:gridCol w:w="1021"/>
      </w:tblGrid>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1021" w:type="dxa"/>
            <w:tcBorders/>
          </w:tcPr>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firstLine="117"/>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2. Präsident Johann Hatzl gibt einen Wechsel in der Berichterstattung bekannt</w:t>
            </w:r>
          </w:p>
        </w:tc>
        <w:tc>
          <w:tcPr>
            <w:tcW w:w="1021"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firstLine="117"/>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3. Fragestunde</w:t>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1. Anfrage</w:t>
            </w:r>
          </w:p>
          <w:p>
            <w:pPr>
              <w:pStyle w:val="Normal"/>
              <w:widowControl w:val="false"/>
              <w:ind w:firstLine="284"/>
              <w:rPr>
                <w:rFonts w:ascii="Arial" w:hAnsi="Arial" w:cs="Arial"/>
                <w:sz w:val="16"/>
                <w:lang w:val="en-GB"/>
              </w:rPr>
            </w:pPr>
            <w:r>
              <w:rPr>
                <w:rFonts w:cs="Arial" w:ascii="Arial" w:hAnsi="Arial"/>
                <w:sz w:val="16"/>
                <w:lang w:val="en-GB"/>
              </w:rPr>
              <w:t>(FSP - 00267-2007/0001 - KSP/LM)</w:t>
            </w:r>
          </w:p>
          <w:p>
            <w:pPr>
              <w:pStyle w:val="Normal"/>
              <w:widowControl w:val="false"/>
              <w:ind w:firstLine="284"/>
              <w:rPr>
                <w:rFonts w:ascii="Arial" w:hAnsi="Arial" w:cs="Arial"/>
                <w:sz w:val="16"/>
              </w:rPr>
            </w:pPr>
            <w:r>
              <w:rPr>
                <w:rFonts w:cs="Arial" w:ascii="Arial" w:hAnsi="Arial"/>
                <w:sz w:val="16"/>
              </w:rPr>
              <w:t>2. Anfrage</w:t>
            </w:r>
          </w:p>
          <w:p>
            <w:pPr>
              <w:pStyle w:val="Normal"/>
              <w:widowControl w:val="false"/>
              <w:ind w:firstLine="284"/>
              <w:rPr>
                <w:rFonts w:ascii="Arial" w:hAnsi="Arial" w:cs="Arial"/>
                <w:sz w:val="16"/>
                <w:lang w:val="de-DE"/>
              </w:rPr>
            </w:pPr>
            <w:r>
              <w:rPr>
                <w:rFonts w:cs="Arial" w:ascii="Arial" w:hAnsi="Arial"/>
                <w:sz w:val="16"/>
                <w:lang w:val="de-DE"/>
              </w:rPr>
              <w:t>(FSP - 00274-2007/0001 - KFP/LM)</w:t>
            </w:r>
          </w:p>
          <w:p>
            <w:pPr>
              <w:pStyle w:val="Normal"/>
              <w:widowControl w:val="false"/>
              <w:ind w:firstLine="284"/>
              <w:rPr>
                <w:rFonts w:ascii="Arial" w:hAnsi="Arial" w:cs="Arial"/>
                <w:sz w:val="16"/>
              </w:rPr>
            </w:pPr>
            <w:r>
              <w:rPr>
                <w:rFonts w:cs="Arial" w:ascii="Arial" w:hAnsi="Arial"/>
                <w:sz w:val="16"/>
              </w:rPr>
              <w:t>3. Anfrage</w:t>
            </w:r>
          </w:p>
          <w:p>
            <w:pPr>
              <w:pStyle w:val="Normal"/>
              <w:widowControl w:val="false"/>
              <w:ind w:firstLine="284"/>
              <w:rPr>
                <w:rFonts w:ascii="Arial" w:hAnsi="Arial" w:cs="Arial"/>
                <w:sz w:val="16"/>
                <w:lang w:val="en-GB"/>
              </w:rPr>
            </w:pPr>
            <w:r>
              <w:rPr>
                <w:rFonts w:cs="Arial" w:ascii="Arial" w:hAnsi="Arial"/>
                <w:sz w:val="16"/>
                <w:lang w:val="en-GB"/>
              </w:rPr>
              <w:t>(FSP - 00273-2007/0001 - KGR/LM)</w:t>
            </w:r>
          </w:p>
          <w:p>
            <w:pPr>
              <w:pStyle w:val="Normal"/>
              <w:widowControl w:val="false"/>
              <w:ind w:firstLine="284"/>
              <w:rPr>
                <w:rFonts w:ascii="Arial" w:hAnsi="Arial" w:cs="Arial"/>
                <w:sz w:val="16"/>
              </w:rPr>
            </w:pPr>
            <w:r>
              <w:rPr>
                <w:rFonts w:cs="Arial" w:ascii="Arial" w:hAnsi="Arial"/>
                <w:sz w:val="16"/>
              </w:rPr>
              <w:t>4. Anfrage</w:t>
            </w:r>
          </w:p>
          <w:p>
            <w:pPr>
              <w:pStyle w:val="Normal"/>
              <w:widowControl w:val="false"/>
              <w:ind w:firstLine="284"/>
              <w:rPr>
                <w:rFonts w:ascii="Arial" w:hAnsi="Arial" w:cs="Arial"/>
                <w:sz w:val="16"/>
                <w:lang w:val="en-GB"/>
              </w:rPr>
            </w:pPr>
            <w:r>
              <w:rPr>
                <w:rFonts w:cs="Arial" w:ascii="Arial" w:hAnsi="Arial"/>
                <w:sz w:val="16"/>
                <w:lang w:val="en-GB"/>
              </w:rPr>
              <w:t>(FSP - 00269-2007/0001 - KVP/LM)</w:t>
            </w:r>
          </w:p>
          <w:p>
            <w:pPr>
              <w:pStyle w:val="Normal"/>
              <w:widowControl w:val="false"/>
              <w:ind w:firstLine="284"/>
              <w:rPr>
                <w:rFonts w:ascii="Arial" w:hAnsi="Arial" w:cs="Arial"/>
                <w:sz w:val="16"/>
              </w:rPr>
            </w:pPr>
            <w:r>
              <w:rPr>
                <w:rFonts w:cs="Arial" w:ascii="Arial" w:hAnsi="Arial"/>
                <w:sz w:val="16"/>
              </w:rPr>
              <w:t>5. Anfrage</w:t>
            </w:r>
          </w:p>
          <w:p>
            <w:pPr>
              <w:pStyle w:val="Normal"/>
              <w:widowControl w:val="false"/>
              <w:ind w:firstLine="284"/>
              <w:rPr>
                <w:rFonts w:ascii="Arial" w:hAnsi="Arial" w:cs="Arial"/>
                <w:sz w:val="16"/>
                <w:lang w:val="en-GB"/>
              </w:rPr>
            </w:pPr>
            <w:r>
              <w:rPr>
                <w:rFonts w:cs="Arial" w:ascii="Arial" w:hAnsi="Arial"/>
                <w:sz w:val="16"/>
                <w:lang w:val="en-GB"/>
              </w:rPr>
              <w:t>(FSP - 00268-2007/0001 - KSP/LM)</w:t>
            </w:r>
          </w:p>
          <w:p>
            <w:pPr>
              <w:pStyle w:val="Normal"/>
              <w:widowControl w:val="false"/>
              <w:ind w:firstLine="284"/>
              <w:rPr>
                <w:rFonts w:ascii="Arial" w:hAnsi="Arial" w:cs="Arial"/>
                <w:sz w:val="16"/>
                <w:lang w:val="en-GB"/>
              </w:rPr>
            </w:pPr>
            <w:r>
              <w:rPr>
                <w:rFonts w:cs="Arial" w:ascii="Arial" w:hAnsi="Arial"/>
                <w:sz w:val="16"/>
                <w:lang w:val="en-GB"/>
              </w:rPr>
              <w:t>8. Anfrage</w:t>
            </w:r>
          </w:p>
          <w:p>
            <w:pPr>
              <w:pStyle w:val="Normal"/>
              <w:widowControl w:val="false"/>
              <w:ind w:firstLine="284"/>
              <w:rPr>
                <w:rFonts w:ascii="Arial" w:hAnsi="Arial" w:cs="Arial"/>
                <w:sz w:val="16"/>
                <w:lang w:val="en-GB"/>
              </w:rPr>
            </w:pPr>
            <w:r>
              <w:rPr>
                <w:rFonts w:cs="Arial" w:ascii="Arial" w:hAnsi="Arial"/>
                <w:sz w:val="16"/>
                <w:lang w:val="en-GB"/>
              </w:rPr>
              <w:t>(FSP - 00271-2007/0001 - KVP/LM)</w:t>
            </w:r>
          </w:p>
        </w:tc>
        <w:tc>
          <w:tcPr>
            <w:tcW w:w="1021" w:type="dxa"/>
            <w:tcBorders/>
          </w:tcPr>
          <w:p>
            <w:pPr>
              <w:pStyle w:val="Normal"/>
              <w:widowControl w:val="false"/>
              <w:snapToGrid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3</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6</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7</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9</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10</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13</w:t>
            </w:r>
          </w:p>
        </w:tc>
      </w:tr>
      <w:tr>
        <w:trPr/>
        <w:tc>
          <w:tcPr>
            <w:tcW w:w="3654"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21"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3654" w:type="dxa"/>
            <w:tcBorders/>
          </w:tcPr>
          <w:p>
            <w:pPr>
              <w:pStyle w:val="Normal"/>
              <w:widowControl w:val="false"/>
              <w:ind w:left="284" w:hanging="284"/>
              <w:rPr/>
            </w:pPr>
            <w:r>
              <w:rPr>
                <w:rFonts w:eastAsia="Arial" w:cs="Arial" w:ascii="Arial" w:hAnsi="Arial"/>
                <w:sz w:val="16"/>
                <w:lang w:val="en-GB"/>
              </w:rPr>
              <w:t xml:space="preserve">  </w:t>
            </w:r>
            <w:r>
              <w:rPr>
                <w:rFonts w:cs="Arial" w:ascii="Arial" w:hAnsi="Arial"/>
                <w:sz w:val="16"/>
              </w:rPr>
              <w:t>4. AST – 00283-2007/0002-KGR/AL: Aktuelle Stunde zum Thema "Klimaschutz – Vom Lippenbekenntnis zur politischen Toppriorität, Maßnahmen gegen den Klimawandel als Chance für das Land Wien"</w:t>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ind w:firstLine="284"/>
              <w:rPr>
                <w:rFonts w:ascii="Arial" w:hAnsi="Arial" w:cs="Arial"/>
                <w:sz w:val="16"/>
                <w:lang w:val="de-DE"/>
              </w:rPr>
            </w:pPr>
            <w:r>
              <w:rPr>
                <w:rFonts w:cs="Arial" w:ascii="Arial" w:hAnsi="Arial"/>
                <w:sz w:val="16"/>
                <w:lang w:val="de-DE"/>
              </w:rPr>
              <w:t xml:space="preserve">Redner: </w:t>
            </w:r>
          </w:p>
          <w:p>
            <w:pPr>
              <w:pStyle w:val="Normal"/>
              <w:ind w:firstLine="284"/>
              <w:rPr>
                <w:rFonts w:ascii="Arial" w:hAnsi="Arial" w:cs="Arial"/>
                <w:sz w:val="16"/>
                <w:lang w:val="de-DE"/>
              </w:rPr>
            </w:pPr>
            <w:r>
              <w:rPr>
                <w:rFonts w:cs="Arial" w:ascii="Arial" w:hAnsi="Arial"/>
                <w:sz w:val="16"/>
                <w:lang w:val="de-DE"/>
              </w:rPr>
              <w:t>Abg Mag Maria Vassilakou</w:t>
            </w:r>
          </w:p>
          <w:p>
            <w:pPr>
              <w:pStyle w:val="Normal"/>
              <w:ind w:firstLine="284"/>
              <w:rPr>
                <w:rFonts w:ascii="Arial" w:hAnsi="Arial" w:cs="Arial"/>
                <w:sz w:val="16"/>
                <w:lang w:val="de-DE"/>
              </w:rPr>
            </w:pPr>
            <w:r>
              <w:rPr>
                <w:rFonts w:cs="Arial" w:ascii="Arial" w:hAnsi="Arial"/>
                <w:sz w:val="16"/>
                <w:lang w:val="de-DE"/>
              </w:rPr>
              <w:t>Abg Kurth-Bodo Blind</w:t>
            </w:r>
          </w:p>
          <w:p>
            <w:pPr>
              <w:pStyle w:val="Normal"/>
              <w:ind w:firstLine="284"/>
              <w:rPr>
                <w:rFonts w:ascii="Arial" w:hAnsi="Arial" w:cs="Arial"/>
                <w:sz w:val="16"/>
                <w:lang w:val="de-DE"/>
              </w:rPr>
            </w:pPr>
            <w:r>
              <w:rPr>
                <w:rFonts w:cs="Arial" w:ascii="Arial" w:hAnsi="Arial"/>
                <w:sz w:val="16"/>
                <w:lang w:val="de-DE"/>
              </w:rPr>
              <w:t>StR Norbert WALTER, MAS</w:t>
            </w:r>
          </w:p>
          <w:p>
            <w:pPr>
              <w:pStyle w:val="Normal"/>
              <w:ind w:firstLine="284"/>
              <w:rPr>
                <w:rFonts w:ascii="Arial" w:hAnsi="Arial" w:cs="Arial"/>
                <w:sz w:val="16"/>
                <w:lang w:val="de-DE"/>
              </w:rPr>
            </w:pPr>
            <w:r>
              <w:rPr>
                <w:rFonts w:cs="Arial" w:ascii="Arial" w:hAnsi="Arial"/>
                <w:sz w:val="16"/>
                <w:lang w:val="de-DE"/>
              </w:rPr>
              <w:t>Abg Erich VALENTIN</w:t>
            </w:r>
          </w:p>
          <w:p>
            <w:pPr>
              <w:pStyle w:val="Normal"/>
              <w:ind w:firstLine="284"/>
              <w:rPr>
                <w:rFonts w:ascii="Arial" w:hAnsi="Arial" w:cs="Arial"/>
                <w:sz w:val="16"/>
                <w:lang w:val="de-DE"/>
              </w:rPr>
            </w:pPr>
            <w:r>
              <w:rPr>
                <w:rFonts w:cs="Arial" w:ascii="Arial" w:hAnsi="Arial"/>
                <w:sz w:val="16"/>
                <w:lang w:val="de-DE"/>
              </w:rPr>
              <w:t>Abg Anton Mahdalik</w:t>
            </w:r>
          </w:p>
          <w:p>
            <w:pPr>
              <w:pStyle w:val="Normal"/>
              <w:ind w:firstLine="284"/>
              <w:rPr>
                <w:rFonts w:ascii="Arial" w:hAnsi="Arial" w:cs="Arial"/>
                <w:sz w:val="16"/>
                <w:lang w:val="de-DE"/>
              </w:rPr>
            </w:pPr>
            <w:r>
              <w:rPr>
                <w:rFonts w:cs="Arial" w:ascii="Arial" w:hAnsi="Arial"/>
                <w:sz w:val="16"/>
                <w:lang w:val="de-DE"/>
              </w:rPr>
              <w:t>Abg Mag Christoph Chorherr</w:t>
            </w:r>
          </w:p>
          <w:p>
            <w:pPr>
              <w:pStyle w:val="Normal"/>
              <w:ind w:firstLine="284"/>
              <w:rPr>
                <w:rFonts w:ascii="Arial" w:hAnsi="Arial" w:cs="Arial"/>
                <w:sz w:val="16"/>
                <w:lang w:val="de-DE"/>
              </w:rPr>
            </w:pPr>
            <w:r>
              <w:rPr>
                <w:rFonts w:cs="Arial" w:ascii="Arial" w:hAnsi="Arial"/>
                <w:sz w:val="16"/>
                <w:lang w:val="de-DE"/>
              </w:rPr>
              <w:t>Abg Dipl-Ing Roman Stiftner</w:t>
            </w:r>
          </w:p>
          <w:p>
            <w:pPr>
              <w:pStyle w:val="Heading1"/>
              <w:ind w:firstLine="284"/>
              <w:jc w:val="left"/>
              <w:rPr>
                <w:rFonts w:ascii="Arial" w:hAnsi="Arial" w:cs="Arial"/>
                <w:b w:val="false"/>
                <w:b w:val="false"/>
                <w:sz w:val="16"/>
                <w:szCs w:val="24"/>
              </w:rPr>
            </w:pPr>
            <w:r>
              <w:rPr>
                <w:rFonts w:cs="Arial" w:ascii="Arial" w:hAnsi="Arial"/>
                <w:b w:val="false"/>
                <w:sz w:val="16"/>
                <w:szCs w:val="24"/>
              </w:rPr>
              <w:t>Amtsf StRin Mag Ulli Sima</w:t>
            </w:r>
          </w:p>
        </w:tc>
        <w:tc>
          <w:tcPr>
            <w:tcW w:w="1021" w:type="dxa"/>
            <w:tcBorders/>
          </w:tcPr>
          <w:p>
            <w:pPr>
              <w:pStyle w:val="Normal"/>
              <w:widowControl w:val="false"/>
              <w:snapToGrid w:val="false"/>
              <w:rPr>
                <w:rFonts w:ascii="Arial" w:hAnsi="Arial" w:cs="Arial"/>
                <w:b w:val="false"/>
                <w:b w:val="false"/>
                <w:sz w:val="16"/>
                <w:szCs w:val="24"/>
                <w:lang w:val="it-IT"/>
              </w:rPr>
            </w:pPr>
            <w:r>
              <w:rPr>
                <w:rFonts w:cs="Arial" w:ascii="Arial" w:hAnsi="Arial"/>
                <w:b w:val="false"/>
                <w:sz w:val="16"/>
                <w:szCs w:val="24"/>
                <w:lang w:val="it-IT"/>
              </w:rPr>
            </w:r>
          </w:p>
          <w:p>
            <w:pPr>
              <w:pStyle w:val="Normal"/>
              <w:widowControl w:val="false"/>
              <w:rPr>
                <w:rFonts w:ascii="Arial" w:hAnsi="Arial" w:cs="Arial"/>
                <w:sz w:val="16"/>
                <w:lang w:val="it-IT"/>
              </w:rPr>
            </w:pPr>
            <w:r>
              <w:rPr>
                <w:rFonts w:cs="Arial" w:ascii="Arial" w:hAnsi="Arial"/>
                <w:sz w:val="16"/>
                <w:lang w:val="it-IT"/>
              </w:rPr>
              <w:t>S. 15</w:t>
            </w:r>
          </w:p>
          <w:p>
            <w:pPr>
              <w:pStyle w:val="Normal"/>
              <w:widowControl w:val="false"/>
              <w:rPr>
                <w:rFonts w:ascii="Arial" w:hAnsi="Arial" w:cs="Arial"/>
                <w:sz w:val="16"/>
                <w:lang w:val="it-IT"/>
              </w:rPr>
            </w:pPr>
            <w:r>
              <w:rPr>
                <w:rFonts w:cs="Arial" w:ascii="Arial" w:hAnsi="Arial"/>
                <w:sz w:val="16"/>
                <w:lang w:val="it-IT"/>
              </w:rPr>
              <w:t>S. 16</w:t>
            </w:r>
          </w:p>
          <w:p>
            <w:pPr>
              <w:pStyle w:val="Normal"/>
              <w:widowControl w:val="false"/>
              <w:rPr>
                <w:rFonts w:ascii="Arial" w:hAnsi="Arial" w:cs="Arial"/>
                <w:sz w:val="16"/>
                <w:lang w:val="it-IT"/>
              </w:rPr>
            </w:pPr>
            <w:r>
              <w:rPr>
                <w:rFonts w:cs="Arial" w:ascii="Arial" w:hAnsi="Arial"/>
                <w:sz w:val="16"/>
                <w:lang w:val="it-IT"/>
              </w:rPr>
              <w:t>S. 17</w:t>
            </w:r>
          </w:p>
          <w:p>
            <w:pPr>
              <w:pStyle w:val="Normal"/>
              <w:widowControl w:val="false"/>
              <w:rPr>
                <w:rFonts w:ascii="Arial" w:hAnsi="Arial" w:cs="Arial"/>
                <w:sz w:val="16"/>
                <w:lang w:val="it-IT"/>
              </w:rPr>
            </w:pPr>
            <w:r>
              <w:rPr>
                <w:rFonts w:cs="Arial" w:ascii="Arial" w:hAnsi="Arial"/>
                <w:sz w:val="16"/>
                <w:lang w:val="it-IT"/>
              </w:rPr>
              <w:t>S. 18</w:t>
            </w:r>
          </w:p>
          <w:p>
            <w:pPr>
              <w:pStyle w:val="Normal"/>
              <w:widowControl w:val="false"/>
              <w:rPr>
                <w:rFonts w:ascii="Arial" w:hAnsi="Arial" w:cs="Arial"/>
                <w:sz w:val="16"/>
                <w:lang w:val="it-IT"/>
              </w:rPr>
            </w:pPr>
            <w:r>
              <w:rPr>
                <w:rFonts w:cs="Arial" w:ascii="Arial" w:hAnsi="Arial"/>
                <w:sz w:val="16"/>
                <w:lang w:val="it-IT"/>
              </w:rPr>
              <w:t>S. 19</w:t>
            </w:r>
          </w:p>
          <w:p>
            <w:pPr>
              <w:pStyle w:val="Normal"/>
              <w:widowControl w:val="false"/>
              <w:rPr>
                <w:rFonts w:ascii="Arial" w:hAnsi="Arial" w:cs="Arial"/>
                <w:sz w:val="16"/>
                <w:lang w:val="it-IT"/>
              </w:rPr>
            </w:pPr>
            <w:r>
              <w:rPr>
                <w:rFonts w:cs="Arial" w:ascii="Arial" w:hAnsi="Arial"/>
                <w:sz w:val="16"/>
                <w:lang w:val="it-IT"/>
              </w:rPr>
              <w:t>S. 21</w:t>
            </w:r>
          </w:p>
          <w:p>
            <w:pPr>
              <w:pStyle w:val="Normal"/>
              <w:widowControl w:val="false"/>
              <w:rPr>
                <w:rFonts w:ascii="Arial" w:hAnsi="Arial" w:cs="Arial"/>
                <w:sz w:val="16"/>
              </w:rPr>
            </w:pPr>
            <w:r>
              <w:rPr>
                <w:rFonts w:cs="Arial" w:ascii="Arial" w:hAnsi="Arial"/>
                <w:sz w:val="16"/>
              </w:rPr>
              <w:t>S. 21</w:t>
            </w:r>
          </w:p>
          <w:p>
            <w:pPr>
              <w:pStyle w:val="Normal"/>
              <w:widowControl w:val="false"/>
              <w:rPr>
                <w:rFonts w:ascii="Arial" w:hAnsi="Arial" w:cs="Arial"/>
                <w:sz w:val="16"/>
                <w:lang w:val="de-DE"/>
              </w:rPr>
            </w:pPr>
            <w:r>
              <w:rPr>
                <w:rFonts w:cs="Arial" w:ascii="Arial" w:hAnsi="Arial"/>
                <w:sz w:val="16"/>
              </w:rPr>
              <w:t>S. 22</w:t>
            </w:r>
          </w:p>
        </w:tc>
      </w:tr>
      <w:tr>
        <w:trPr/>
        <w:tc>
          <w:tcPr>
            <w:tcW w:w="3654"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5. Mitteilung des Einlaufs</w:t>
            </w:r>
          </w:p>
        </w:tc>
        <w:tc>
          <w:tcPr>
            <w:tcW w:w="1021" w:type="dxa"/>
            <w:tcBorders/>
          </w:tcPr>
          <w:p>
            <w:pPr>
              <w:pStyle w:val="Normal"/>
              <w:widowControl w:val="false"/>
              <w:rPr>
                <w:rFonts w:ascii="Arial" w:hAnsi="Arial" w:cs="Arial"/>
                <w:sz w:val="16"/>
              </w:rPr>
            </w:pPr>
            <w:r>
              <w:rPr>
                <w:rFonts w:cs="Arial" w:ascii="Arial" w:hAnsi="Arial"/>
                <w:sz w:val="16"/>
              </w:rPr>
              <w:t>S. 23</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tabs>
                <w:tab w:val="clear" w:pos="708"/>
                <w:tab w:val="left" w:pos="7344" w:leader="none"/>
                <w:tab w:val="left" w:pos="7776" w:leader="none"/>
                <w:tab w:val="right" w:pos="9216" w:leader="none"/>
              </w:tabs>
              <w:ind w:left="284" w:hanging="284"/>
              <w:rPr>
                <w:rFonts w:ascii="Arial" w:hAnsi="Arial" w:cs="Arial"/>
                <w:sz w:val="16"/>
              </w:rPr>
            </w:pPr>
            <w:r>
              <w:rPr>
                <w:rFonts w:eastAsia="Arial" w:cs="Arial" w:ascii="Arial" w:hAnsi="Arial"/>
                <w:sz w:val="16"/>
              </w:rPr>
              <w:t xml:space="preserve">  </w:t>
            </w:r>
            <w:r>
              <w:rPr>
                <w:rFonts w:cs="Arial" w:ascii="Arial" w:hAnsi="Arial"/>
                <w:sz w:val="16"/>
              </w:rPr>
              <w:t>6. Umstellung der Tagesordnung</w:t>
            </w:r>
          </w:p>
        </w:tc>
        <w:tc>
          <w:tcPr>
            <w:tcW w:w="1021" w:type="dxa"/>
            <w:tcBorders/>
          </w:tcPr>
          <w:p>
            <w:pPr>
              <w:pStyle w:val="Normal"/>
              <w:widowControl w:val="false"/>
              <w:rPr>
                <w:rFonts w:ascii="Arial" w:hAnsi="Arial" w:cs="Arial"/>
                <w:sz w:val="16"/>
              </w:rPr>
            </w:pPr>
            <w:r>
              <w:rPr>
                <w:rFonts w:cs="Arial" w:ascii="Arial" w:hAnsi="Arial"/>
                <w:sz w:val="16"/>
              </w:rPr>
              <w:t>S. 23</w:t>
            </w:r>
          </w:p>
        </w:tc>
      </w:tr>
      <w:tr>
        <w:trPr/>
        <w:tc>
          <w:tcPr>
            <w:tcW w:w="3654" w:type="dxa"/>
            <w:tcBorders/>
          </w:tcPr>
          <w:p>
            <w:pPr>
              <w:pStyle w:val="Normal"/>
              <w:widowControl w:val="false"/>
              <w:snapToGrid w:val="false"/>
              <w:ind w:firstLine="284"/>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7. 00210-2007/0001-MDSALTG; P 8: Wahl eines Mitgliedes und zweier Ersatzmitglieder des Bundesrates</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3</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8. LG – 05347-2006/0001 – KSP/LAT; P 2: Entwurf eines Gesetzes, mit dem das Wiener Schulgesetz geändert wird (Beilage Nr 31/2006)</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richterstatterin: LhptmStin Grete Laska</w:t>
            </w:r>
          </w:p>
        </w:tc>
        <w:tc>
          <w:tcPr>
            <w:tcW w:w="1021" w:type="dxa"/>
            <w:tcBorders/>
          </w:tcPr>
          <w:p>
            <w:pPr>
              <w:pStyle w:val="Normal"/>
              <w:widowControl w:val="false"/>
              <w:rPr>
                <w:rFonts w:ascii="Arial" w:hAnsi="Arial" w:cs="Arial"/>
                <w:sz w:val="16"/>
                <w:lang w:val="de-DE"/>
              </w:rPr>
            </w:pPr>
            <w:r>
              <w:rPr>
                <w:rFonts w:cs="Arial" w:ascii="Arial" w:hAnsi="Arial"/>
                <w:sz w:val="16"/>
                <w:lang w:val="de-DE"/>
              </w:rPr>
              <w:t>S. 23 u. 29</w:t>
            </w:r>
          </w:p>
        </w:tc>
      </w:tr>
      <w:tr>
        <w:trPr/>
        <w:tc>
          <w:tcPr>
            <w:tcW w:w="3654"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rPr>
            </w:pPr>
            <w:r>
              <w:rPr>
                <w:rFonts w:cs="Arial" w:ascii="Arial" w:hAnsi="Arial"/>
                <w:sz w:val="16"/>
              </w:rPr>
              <w:t>Abg Susanne Jerusalem</w:t>
            </w:r>
          </w:p>
          <w:p>
            <w:pPr>
              <w:pStyle w:val="Normal"/>
              <w:ind w:firstLine="284"/>
              <w:rPr>
                <w:rFonts w:ascii="Arial" w:hAnsi="Arial" w:cs="Arial"/>
                <w:sz w:val="16"/>
              </w:rPr>
            </w:pPr>
            <w:r>
              <w:rPr>
                <w:rFonts w:cs="Arial" w:ascii="Arial" w:hAnsi="Arial"/>
                <w:bCs/>
                <w:sz w:val="16"/>
              </w:rPr>
              <w:t>Abg Dr Wolfgang Aigner</w:t>
            </w:r>
          </w:p>
          <w:p>
            <w:pPr>
              <w:pStyle w:val="Normal"/>
              <w:ind w:firstLine="284"/>
              <w:rPr>
                <w:rFonts w:ascii="Arial" w:hAnsi="Arial" w:cs="Arial"/>
                <w:sz w:val="16"/>
                <w:lang w:val="de-DE"/>
              </w:rPr>
            </w:pPr>
            <w:r>
              <w:rPr>
                <w:rFonts w:cs="Arial" w:ascii="Arial" w:hAnsi="Arial"/>
                <w:sz w:val="16"/>
              </w:rPr>
              <w:t>Abg Heinz Vettermann</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3</w:t>
            </w:r>
          </w:p>
          <w:p>
            <w:pPr>
              <w:pStyle w:val="Normal"/>
              <w:widowControl w:val="false"/>
              <w:rPr>
                <w:rFonts w:ascii="Arial" w:hAnsi="Arial" w:cs="Arial"/>
                <w:sz w:val="16"/>
                <w:lang w:val="de-DE"/>
              </w:rPr>
            </w:pPr>
            <w:r>
              <w:rPr>
                <w:rFonts w:cs="Arial" w:ascii="Arial" w:hAnsi="Arial"/>
                <w:sz w:val="16"/>
                <w:lang w:val="de-DE"/>
              </w:rPr>
              <w:t>S. 25</w:t>
            </w:r>
          </w:p>
          <w:p>
            <w:pPr>
              <w:pStyle w:val="Normal"/>
              <w:widowControl w:val="false"/>
              <w:rPr>
                <w:rFonts w:ascii="Arial" w:hAnsi="Arial" w:cs="Arial"/>
                <w:sz w:val="16"/>
                <w:lang w:val="de-DE"/>
              </w:rPr>
            </w:pPr>
            <w:r>
              <w:rPr>
                <w:rFonts w:cs="Arial" w:ascii="Arial" w:hAnsi="Arial"/>
                <w:sz w:val="16"/>
                <w:lang w:val="de-DE"/>
              </w:rPr>
              <w:t>S. 28</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lang w:val="de-DE"/>
              </w:rPr>
              <w:t>S. 30</w:t>
            </w:r>
          </w:p>
        </w:tc>
      </w:tr>
      <w:tr>
        <w:trPr/>
        <w:tc>
          <w:tcPr>
            <w:tcW w:w="3654" w:type="dxa"/>
            <w:tcBorders/>
          </w:tcPr>
          <w:p>
            <w:pPr>
              <w:pStyle w:val="Normal"/>
              <w:snapToGrid w:val="false"/>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9. LG – 03003-2006/0001; P 3: Entwurf eines Gesetzes, mit dem das Wiener Leichen- und Bestattungsgesetz geändert wird (Beilage Nr 29/2006)</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richterstatterin: Amtsf StRin Mag Sonja</w:t>
            </w:r>
          </w:p>
          <w:p>
            <w:pPr>
              <w:pStyle w:val="Normal"/>
              <w:ind w:firstLine="284"/>
              <w:rPr/>
            </w:pPr>
            <w:r>
              <w:rPr>
                <w:rFonts w:cs="Arial" w:ascii="Arial" w:hAnsi="Arial"/>
                <w:sz w:val="16"/>
              </w:rPr>
              <w:t xml:space="preserve">Wehsely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1 u. 33</w:t>
            </w:r>
          </w:p>
        </w:tc>
      </w:tr>
      <w:tr>
        <w:trPr/>
        <w:tc>
          <w:tcPr>
            <w:tcW w:w="3654"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Abg Mag Harald STEFAN</w:t>
            </w:r>
          </w:p>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Abg Kurt Wagner</w:t>
            </w:r>
          </w:p>
          <w:p>
            <w:pPr>
              <w:pStyle w:val="Normal"/>
              <w:ind w:firstLine="284"/>
              <w:rPr>
                <w:rFonts w:ascii="Arial" w:hAnsi="Arial" w:cs="Arial"/>
                <w:sz w:val="16"/>
                <w:lang w:val="de-DE"/>
              </w:rPr>
            </w:pPr>
            <w:r>
              <w:rPr>
                <w:rFonts w:cs="Arial" w:ascii="Arial" w:hAnsi="Arial"/>
                <w:sz w:val="16"/>
                <w:lang w:val="de-DE"/>
              </w:rPr>
              <w:t>Abg Ingrid Korosec</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1 u. 33</w:t>
            </w:r>
          </w:p>
          <w:p>
            <w:pPr>
              <w:pStyle w:val="Normal"/>
              <w:widowControl w:val="false"/>
              <w:rPr>
                <w:rFonts w:ascii="Arial" w:hAnsi="Arial" w:cs="Arial"/>
                <w:sz w:val="16"/>
                <w:lang w:val="de-DE"/>
              </w:rPr>
            </w:pPr>
            <w:r>
              <w:rPr>
                <w:rFonts w:cs="Arial" w:ascii="Arial" w:hAnsi="Arial"/>
                <w:sz w:val="16"/>
                <w:lang w:val="de-DE"/>
              </w:rPr>
              <w:t>S. 32</w:t>
            </w:r>
          </w:p>
          <w:p>
            <w:pPr>
              <w:pStyle w:val="Normal"/>
              <w:widowControl w:val="false"/>
              <w:rPr>
                <w:rFonts w:ascii="Arial" w:hAnsi="Arial" w:cs="Arial"/>
                <w:sz w:val="16"/>
                <w:lang w:val="de-DE"/>
              </w:rPr>
            </w:pPr>
            <w:r>
              <w:rPr>
                <w:rFonts w:cs="Arial" w:ascii="Arial" w:hAnsi="Arial"/>
                <w:sz w:val="16"/>
                <w:lang w:val="de-DE"/>
              </w:rPr>
              <w:t>S. 32</w:t>
            </w:r>
          </w:p>
          <w:p>
            <w:pPr>
              <w:pStyle w:val="Normal"/>
              <w:widowControl w:val="false"/>
              <w:rPr>
                <w:rFonts w:ascii="Arial" w:hAnsi="Arial" w:cs="Arial"/>
                <w:sz w:val="16"/>
                <w:lang w:val="de-DE"/>
              </w:rPr>
            </w:pPr>
            <w:r>
              <w:rPr>
                <w:rFonts w:cs="Arial" w:ascii="Arial" w:hAnsi="Arial"/>
                <w:sz w:val="16"/>
                <w:lang w:val="de-DE"/>
              </w:rPr>
              <w:t>S. 33</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lang w:val="de-DE"/>
              </w:rPr>
              <w:t>S. 33</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0. 00121-2007/0001-GIF; P 1: Bericht des Rechnungshofes gemäß Art 1 § 8 des Bezügebegrenzungsgesetzes, BGBl I Nr 64/1997, für die Jahre 2004 und 2005</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 xml:space="preserve">Berichterstatterin: Amtsf StRin Sandra </w:t>
            </w:r>
          </w:p>
          <w:p>
            <w:pPr>
              <w:pStyle w:val="Normal"/>
              <w:ind w:firstLine="284"/>
              <w:rPr/>
            </w:pPr>
            <w:r>
              <w:rPr>
                <w:rFonts w:cs="Arial" w:ascii="Arial" w:hAnsi="Arial"/>
                <w:sz w:val="16"/>
              </w:rPr>
              <w:t xml:space="preserve">Frauenberger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1. LG – 02445-2006/0001; P 4: Entwurf eines Gesetzes, mit dem das Wiener Starkstromwegegesetz 1969, LGBl Nr 20/1970 idF LGBl Nr 81/2001, geändert wird (Beilage Nr 32/2006)</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richterstatter: Amtsf StR Dr Michael</w:t>
            </w:r>
          </w:p>
          <w:p>
            <w:pPr>
              <w:pStyle w:val="Normal"/>
              <w:ind w:firstLine="284"/>
              <w:rPr>
                <w:rFonts w:ascii="Arial" w:hAnsi="Arial" w:cs="Arial"/>
                <w:sz w:val="16"/>
              </w:rPr>
            </w:pPr>
            <w:r>
              <w:rPr>
                <w:rFonts w:cs="Arial" w:ascii="Arial" w:hAnsi="Arial"/>
                <w:sz w:val="16"/>
              </w:rPr>
              <w:t>LUDWIG</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2. LG – 04700-2005/0001; P 5: Entwurf eines Wiener Heilvorkommen- und Kuranstaltengesetzes (Beilage Nr 30/2006)</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richterstatterin: Amtsf StRin Mag Sonja</w:t>
            </w:r>
          </w:p>
          <w:p>
            <w:pPr>
              <w:pStyle w:val="Normal"/>
              <w:ind w:firstLine="284"/>
              <w:rPr/>
            </w:pPr>
            <w:r>
              <w:rPr>
                <w:rFonts w:cs="Arial" w:ascii="Arial" w:hAnsi="Arial"/>
                <w:sz w:val="16"/>
              </w:rPr>
              <w:t>Wehsely</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3. LG – 00673-2006/0001; P 6: Entwurf eines Gesetzes, mit dem das Wiener Krankenanstaltengesetz 1987 geändert wird (Beilage Nr 33/2006)</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richterstatterin: Amtsf StRin Mag Sonja</w:t>
            </w:r>
          </w:p>
          <w:p>
            <w:pPr>
              <w:pStyle w:val="Normal"/>
              <w:ind w:firstLine="284"/>
              <w:rPr>
                <w:rFonts w:ascii="Arial" w:hAnsi="Arial" w:cs="Arial"/>
                <w:sz w:val="16"/>
              </w:rPr>
            </w:pPr>
            <w:r>
              <w:rPr>
                <w:rFonts w:cs="Arial" w:ascii="Arial" w:hAnsi="Arial"/>
                <w:sz w:val="16"/>
              </w:rPr>
              <w:t>Wehsely</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snapToGrid w:val="false"/>
              <w:ind w:left="284" w:hanging="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4. 05736-2006/0001-MDSALTG; P 7: Unvereinbarkeitsgesetz 1983; Ausübung leitender Stellungen durch ein Mitglied des Landtages in der Privatwirtschaft (Beilage Nr 34/2006)</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pPr>
            <w:r>
              <w:rPr>
                <w:rFonts w:cs="Arial" w:ascii="Arial" w:hAnsi="Arial"/>
                <w:sz w:val="16"/>
              </w:rPr>
              <w:t>Berichterstatterin: Abg Rosemarie Polkorab</w:t>
            </w:r>
          </w:p>
        </w:tc>
        <w:tc>
          <w:tcPr>
            <w:tcW w:w="1021" w:type="dxa"/>
            <w:tcBorders/>
          </w:tcPr>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ind w:firstLine="284"/>
              <w:rPr>
                <w:rFonts w:ascii="Arial" w:hAnsi="Arial" w:cs="Arial"/>
                <w:sz w:val="16"/>
                <w:lang w:val="de-DE"/>
              </w:rPr>
            </w:pPr>
            <w:r>
              <w:rPr>
                <w:rFonts w:cs="Arial" w:ascii="Arial" w:hAnsi="Arial"/>
                <w:sz w:val="16"/>
                <w:lang w:val="de-DE"/>
              </w:rPr>
              <w:t>Abstimmung</w:t>
            </w:r>
          </w:p>
        </w:tc>
        <w:tc>
          <w:tcPr>
            <w:tcW w:w="1021" w:type="dxa"/>
            <w:tcBorders/>
          </w:tcPr>
          <w:p>
            <w:pPr>
              <w:pStyle w:val="Normal"/>
              <w:widowControl w:val="false"/>
              <w:rPr>
                <w:rFonts w:ascii="Arial" w:hAnsi="Arial" w:cs="Arial"/>
                <w:sz w:val="16"/>
                <w:lang w:val="de-DE"/>
              </w:rPr>
            </w:pPr>
            <w:r>
              <w:rPr>
                <w:rFonts w:cs="Arial" w:ascii="Arial" w:hAnsi="Arial"/>
                <w:sz w:val="16"/>
                <w:lang w:val="de-DE"/>
              </w:rPr>
              <w:t>S. 35</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5. PGL - 00303-2007/0001 - KFP/MDLF: Dringliche Anfrage der Abgen DDr Eduard Schock und Veronika Matiasek, betreffend radikalislamische Tendenzen im Religionsunterricht</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gründung Abg DDr Eduard Schock</w:t>
            </w:r>
          </w:p>
        </w:tc>
        <w:tc>
          <w:tcPr>
            <w:tcW w:w="1021" w:type="dxa"/>
            <w:tcBorders/>
          </w:tcPr>
          <w:p>
            <w:pPr>
              <w:pStyle w:val="Normal"/>
              <w:widowControl w:val="false"/>
              <w:rPr>
                <w:rFonts w:ascii="Arial" w:hAnsi="Arial" w:cs="Arial"/>
                <w:sz w:val="16"/>
                <w:lang w:val="de-DE"/>
              </w:rPr>
            </w:pPr>
            <w:r>
              <w:rPr>
                <w:rFonts w:cs="Arial" w:ascii="Arial" w:hAnsi="Arial"/>
                <w:sz w:val="16"/>
                <w:lang w:val="de-DE"/>
              </w:rPr>
              <w:t>S. 35</w:t>
            </w:r>
          </w:p>
        </w:tc>
      </w:tr>
      <w:tr>
        <w:trPr/>
        <w:tc>
          <w:tcPr>
            <w:tcW w:w="3654" w:type="dxa"/>
            <w:tcBorders/>
          </w:tcPr>
          <w:p>
            <w:pPr>
              <w:pStyle w:val="Normal"/>
              <w:ind w:firstLine="284"/>
              <w:rPr>
                <w:rFonts w:ascii="Arial" w:hAnsi="Arial" w:cs="Arial"/>
                <w:sz w:val="16"/>
              </w:rPr>
            </w:pPr>
            <w:r>
              <w:rPr>
                <w:rFonts w:cs="Arial" w:ascii="Arial" w:hAnsi="Arial"/>
                <w:sz w:val="16"/>
              </w:rPr>
              <w:t>Klarstellung der rechtlichen Situation durch</w:t>
            </w:r>
          </w:p>
          <w:p>
            <w:pPr>
              <w:pStyle w:val="Normal"/>
              <w:ind w:firstLine="284"/>
              <w:rPr>
                <w:rFonts w:ascii="Arial" w:hAnsi="Arial" w:cs="Arial"/>
                <w:sz w:val="16"/>
              </w:rPr>
            </w:pPr>
            <w:r>
              <w:rPr>
                <w:rFonts w:cs="Arial" w:ascii="Arial" w:hAnsi="Arial"/>
                <w:sz w:val="16"/>
              </w:rPr>
              <w:t>Lhptm Dr Michael Häupl</w:t>
            </w:r>
          </w:p>
        </w:tc>
        <w:tc>
          <w:tcPr>
            <w:tcW w:w="1021"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7</w:t>
            </w:r>
          </w:p>
        </w:tc>
      </w:tr>
      <w:tr>
        <w:trPr/>
        <w:tc>
          <w:tcPr>
            <w:tcW w:w="3654"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Abg Veronika Matiasek</w:t>
            </w:r>
          </w:p>
          <w:p>
            <w:pPr>
              <w:pStyle w:val="Normal"/>
              <w:ind w:firstLine="284"/>
              <w:rPr>
                <w:rFonts w:ascii="Arial" w:hAnsi="Arial" w:cs="Arial"/>
                <w:sz w:val="16"/>
                <w:lang w:val="de-DE"/>
              </w:rPr>
            </w:pPr>
            <w:r>
              <w:rPr>
                <w:rFonts w:cs="Arial" w:ascii="Arial" w:hAnsi="Arial"/>
                <w:sz w:val="16"/>
                <w:lang w:val="de-DE"/>
              </w:rPr>
              <w:t>Abg Mag Alev Korun</w:t>
            </w:r>
          </w:p>
          <w:p>
            <w:pPr>
              <w:pStyle w:val="Normal"/>
              <w:ind w:firstLine="284"/>
              <w:rPr>
                <w:rFonts w:ascii="Arial" w:hAnsi="Arial" w:cs="Arial"/>
                <w:sz w:val="16"/>
                <w:lang w:val="de-DE"/>
              </w:rPr>
            </w:pPr>
            <w:r>
              <w:rPr>
                <w:rFonts w:cs="Arial" w:ascii="Arial" w:hAnsi="Arial"/>
                <w:sz w:val="16"/>
                <w:lang w:val="de-DE"/>
              </w:rPr>
              <w:t>Abg Dr Wolfgang Ulm</w:t>
            </w:r>
          </w:p>
          <w:p>
            <w:pPr>
              <w:pStyle w:val="Normal"/>
              <w:ind w:firstLine="284"/>
              <w:rPr>
                <w:rFonts w:ascii="Arial" w:hAnsi="Arial" w:cs="Arial"/>
                <w:sz w:val="16"/>
                <w:lang w:val="de-DE"/>
              </w:rPr>
            </w:pPr>
            <w:r>
              <w:rPr>
                <w:rFonts w:cs="Arial" w:ascii="Arial" w:hAnsi="Arial"/>
                <w:sz w:val="16"/>
                <w:lang w:val="de-DE"/>
              </w:rPr>
              <w:t>Abg Dr Kurt Stürzenbecher</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39</w:t>
            </w:r>
          </w:p>
          <w:p>
            <w:pPr>
              <w:pStyle w:val="Normal"/>
              <w:widowControl w:val="false"/>
              <w:rPr>
                <w:rFonts w:ascii="Arial" w:hAnsi="Arial" w:cs="Arial"/>
                <w:sz w:val="16"/>
              </w:rPr>
            </w:pPr>
            <w:r>
              <w:rPr>
                <w:rFonts w:cs="Arial" w:ascii="Arial" w:hAnsi="Arial"/>
                <w:sz w:val="16"/>
              </w:rPr>
              <w:t>S. 42</w:t>
            </w:r>
          </w:p>
          <w:p>
            <w:pPr>
              <w:pStyle w:val="Normal"/>
              <w:widowControl w:val="false"/>
              <w:rPr>
                <w:rFonts w:ascii="Arial" w:hAnsi="Arial" w:cs="Arial"/>
                <w:sz w:val="16"/>
              </w:rPr>
            </w:pPr>
            <w:r>
              <w:rPr>
                <w:rFonts w:cs="Arial" w:ascii="Arial" w:hAnsi="Arial"/>
                <w:sz w:val="16"/>
              </w:rPr>
              <w:t>S. 45</w:t>
            </w:r>
          </w:p>
          <w:p>
            <w:pPr>
              <w:pStyle w:val="Normal"/>
              <w:widowControl w:val="false"/>
              <w:rPr>
                <w:rFonts w:ascii="Arial" w:hAnsi="Arial" w:cs="Arial"/>
                <w:sz w:val="16"/>
              </w:rPr>
            </w:pPr>
            <w:r>
              <w:rPr>
                <w:rFonts w:cs="Arial" w:ascii="Arial" w:hAnsi="Arial"/>
                <w:sz w:val="16"/>
              </w:rPr>
              <w:t>S. 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tbl>
      <w:tblPr>
        <w:tblW w:w="4675" w:type="dxa"/>
        <w:jc w:val="left"/>
        <w:tblInd w:w="0" w:type="dxa"/>
        <w:tblLayout w:type="fixed"/>
        <w:tblCellMar>
          <w:top w:w="0" w:type="dxa"/>
          <w:left w:w="70" w:type="dxa"/>
          <w:bottom w:w="0" w:type="dxa"/>
          <w:right w:w="70" w:type="dxa"/>
        </w:tblCellMar>
      </w:tblPr>
      <w:tblGrid>
        <w:gridCol w:w="3654"/>
        <w:gridCol w:w="1021"/>
      </w:tblGrid>
      <w:tr>
        <w:trPr/>
        <w:tc>
          <w:tcPr>
            <w:tcW w:w="3654" w:type="dxa"/>
            <w:tcBorders/>
          </w:tcPr>
          <w:p>
            <w:pPr>
              <w:pStyle w:val="Normal"/>
              <w:ind w:firstLine="284"/>
              <w:rPr>
                <w:rFonts w:ascii="Arial" w:hAnsi="Arial" w:cs="Arial"/>
                <w:sz w:val="16"/>
                <w:lang w:val="de-DE"/>
              </w:rPr>
            </w:pPr>
            <w:r>
              <w:rPr>
                <w:rFonts w:cs="Arial" w:ascii="Arial" w:hAnsi="Arial"/>
                <w:sz w:val="16"/>
                <w:lang w:val="de-DE"/>
              </w:rPr>
              <w:t>Abg Mag Johann Gudenus, MAIS</w:t>
            </w:r>
          </w:p>
          <w:p>
            <w:pPr>
              <w:pStyle w:val="Normal"/>
              <w:ind w:firstLine="284"/>
              <w:rPr>
                <w:rFonts w:ascii="Arial" w:hAnsi="Arial" w:cs="Arial"/>
                <w:sz w:val="16"/>
                <w:lang w:val="de-DE"/>
              </w:rPr>
            </w:pPr>
            <w:r>
              <w:rPr>
                <w:rFonts w:cs="Arial" w:ascii="Arial" w:hAnsi="Arial"/>
                <w:sz w:val="16"/>
                <w:lang w:val="de-DE"/>
              </w:rPr>
              <w:t>Abg Mag Maria Vassilakou</w:t>
            </w:r>
          </w:p>
          <w:p>
            <w:pPr>
              <w:pStyle w:val="Normal"/>
              <w:ind w:firstLine="284"/>
              <w:rPr>
                <w:rFonts w:ascii="Arial" w:hAnsi="Arial" w:cs="Arial"/>
                <w:sz w:val="16"/>
                <w:lang w:val="de-DE"/>
              </w:rPr>
            </w:pPr>
            <w:r>
              <w:rPr>
                <w:rFonts w:cs="Arial" w:ascii="Arial" w:hAnsi="Arial"/>
                <w:sz w:val="16"/>
                <w:lang w:val="de-DE"/>
              </w:rPr>
              <w:t>Abg Mag Sirvan Ekici</w:t>
            </w:r>
          </w:p>
          <w:p>
            <w:pPr>
              <w:pStyle w:val="Normal"/>
              <w:ind w:firstLine="284"/>
              <w:rPr>
                <w:rFonts w:ascii="Arial" w:hAnsi="Arial" w:cs="Arial"/>
                <w:sz w:val="16"/>
                <w:lang w:val="de-DE"/>
              </w:rPr>
            </w:pPr>
            <w:r>
              <w:rPr>
                <w:rFonts w:cs="Arial" w:ascii="Arial" w:hAnsi="Arial"/>
                <w:sz w:val="16"/>
                <w:lang w:val="de-DE"/>
              </w:rPr>
              <w:t>Abg Dipl-Ing Omar Al-Rawi</w:t>
            </w:r>
          </w:p>
          <w:p>
            <w:pPr>
              <w:pStyle w:val="Normal"/>
              <w:ind w:firstLine="284"/>
              <w:rPr>
                <w:rFonts w:ascii="Arial" w:hAnsi="Arial" w:cs="Arial"/>
                <w:sz w:val="16"/>
                <w:lang w:val="de-DE"/>
              </w:rPr>
            </w:pPr>
            <w:r>
              <w:rPr>
                <w:rFonts w:cs="Arial" w:ascii="Arial" w:hAnsi="Arial"/>
                <w:sz w:val="16"/>
                <w:lang w:val="de-DE"/>
              </w:rPr>
              <w:t>Abg Mag Wolfgang Jung</w:t>
            </w:r>
          </w:p>
        </w:tc>
        <w:tc>
          <w:tcPr>
            <w:tcW w:w="1021" w:type="dxa"/>
            <w:tcBorders/>
          </w:tcPr>
          <w:p>
            <w:pPr>
              <w:pStyle w:val="Normal"/>
              <w:widowControl w:val="false"/>
              <w:rPr>
                <w:rFonts w:ascii="Arial" w:hAnsi="Arial" w:cs="Arial"/>
                <w:sz w:val="16"/>
              </w:rPr>
            </w:pPr>
            <w:r>
              <w:rPr>
                <w:rFonts w:cs="Arial" w:ascii="Arial" w:hAnsi="Arial"/>
                <w:sz w:val="16"/>
              </w:rPr>
              <w:t>S. 47</w:t>
            </w:r>
          </w:p>
          <w:p>
            <w:pPr>
              <w:pStyle w:val="Normal"/>
              <w:widowControl w:val="false"/>
              <w:rPr>
                <w:rFonts w:ascii="Arial" w:hAnsi="Arial" w:cs="Arial"/>
                <w:sz w:val="16"/>
              </w:rPr>
            </w:pPr>
            <w:r>
              <w:rPr>
                <w:rFonts w:cs="Arial" w:ascii="Arial" w:hAnsi="Arial"/>
                <w:sz w:val="16"/>
              </w:rPr>
              <w:t>S. 50</w:t>
            </w:r>
          </w:p>
          <w:p>
            <w:pPr>
              <w:pStyle w:val="Normal"/>
              <w:widowControl w:val="false"/>
              <w:rPr>
                <w:rFonts w:ascii="Arial" w:hAnsi="Arial" w:cs="Arial"/>
                <w:sz w:val="16"/>
              </w:rPr>
            </w:pPr>
            <w:r>
              <w:rPr>
                <w:rFonts w:cs="Arial" w:ascii="Arial" w:hAnsi="Arial"/>
                <w:sz w:val="16"/>
              </w:rPr>
              <w:t>S. 53</w:t>
            </w:r>
          </w:p>
          <w:p>
            <w:pPr>
              <w:pStyle w:val="Normal"/>
              <w:widowControl w:val="false"/>
              <w:rPr>
                <w:rFonts w:ascii="Arial" w:hAnsi="Arial" w:cs="Arial"/>
                <w:sz w:val="16"/>
              </w:rPr>
            </w:pPr>
            <w:r>
              <w:rPr>
                <w:rFonts w:cs="Arial" w:ascii="Arial" w:hAnsi="Arial"/>
                <w:sz w:val="16"/>
              </w:rPr>
              <w:t>S. 55</w:t>
            </w:r>
          </w:p>
          <w:p>
            <w:pPr>
              <w:pStyle w:val="Normal"/>
              <w:widowControl w:val="false"/>
              <w:rPr>
                <w:rFonts w:ascii="Arial" w:hAnsi="Arial" w:cs="Arial"/>
                <w:sz w:val="16"/>
              </w:rPr>
            </w:pPr>
            <w:r>
              <w:rPr>
                <w:rFonts w:cs="Arial" w:ascii="Arial" w:hAnsi="Arial"/>
                <w:sz w:val="16"/>
              </w:rPr>
              <w:t>S. 58</w:t>
            </w:r>
          </w:p>
        </w:tc>
      </w:tr>
    </w:tbl>
    <w:p>
      <w:pPr>
        <w:sectPr>
          <w:type w:val="continuous"/>
          <w:pgSz w:w="11906" w:h="16838"/>
          <w:pgMar w:left="1418" w:right="1418" w:gutter="0" w:header="0" w:top="1247" w:footer="0" w:bottom="1191"/>
          <w:cols w:num="2" w:space="56" w:equalWidth="true" w:sep="false"/>
          <w:formProt w:val="false"/>
          <w:titlePg/>
          <w:textDirection w:val="lrTb"/>
          <w:docGrid w:type="default" w:linePitch="254" w:charSpace="0"/>
        </w:sectPr>
      </w:pPr>
    </w:p>
    <w:p>
      <w:pPr>
        <w:pStyle w:val="Normal"/>
        <w:rPr>
          <w:b/>
          <w:b/>
          <w:bCs/>
          <w:sz w:val="2"/>
        </w:rPr>
      </w:pPr>
      <w:r>
        <w:rPr>
          <w:b/>
          <w:bCs/>
          <w:sz w:val="2"/>
        </w:rPr>
      </w:r>
    </w:p>
    <w:p>
      <w:pPr>
        <w:pStyle w:val="Normal"/>
        <w:widowControl w:val="false"/>
        <w:spacing w:lineRule="exact" w:line="240"/>
        <w:ind w:firstLine="284"/>
        <w:jc w:val="both"/>
        <w:rPr>
          <w:rFonts w:ascii="Arial" w:hAnsi="Arial" w:cs="Arial"/>
          <w:sz w:val="18"/>
        </w:rPr>
      </w:pPr>
      <w:r>
        <w:rPr>
          <w:rFonts w:cs="Arial" w:ascii="Arial" w:hAnsi="Arial"/>
          <w:sz w:val="18"/>
        </w:rPr>
        <w:t>(Beginn um 9.01 U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8. Sitzung des Wiener Landtages ist, wenn auch noch manche fehlen, eröffnet.</w:t>
      </w:r>
    </w:p>
    <w:p>
      <w:pPr>
        <w:pStyle w:val="Normal"/>
        <w:widowControl w:val="false"/>
        <w:spacing w:lineRule="exact" w:line="240"/>
        <w:ind w:firstLine="284"/>
        <w:jc w:val="both"/>
        <w:rPr>
          <w:rFonts w:ascii="Arial" w:hAnsi="Arial" w:cs="Arial"/>
          <w:sz w:val="18"/>
        </w:rPr>
      </w:pPr>
      <w:r>
        <w:rPr>
          <w:rFonts w:cs="Arial" w:ascii="Arial" w:hAnsi="Arial"/>
          <w:sz w:val="18"/>
        </w:rPr>
        <w:t xml:space="preserve">Hohes Haus! </w:t>
      </w:r>
    </w:p>
    <w:p>
      <w:pPr>
        <w:pStyle w:val="Normal"/>
        <w:widowControl w:val="false"/>
        <w:spacing w:lineRule="exact" w:line="240"/>
        <w:ind w:firstLine="284"/>
        <w:jc w:val="both"/>
        <w:rPr/>
      </w:pPr>
      <w:r>
        <w:rPr>
          <w:rFonts w:cs="Arial" w:ascii="Arial" w:hAnsi="Arial"/>
          <w:sz w:val="18"/>
        </w:rPr>
        <w:t>Diese Landtagssitzung ist die erste Sitzung im Jahr 2007. Ich wünsche uns daher allen initiative, lebhafte, aber doch auch sehr gestaltende und inhaltsreiche Landtagssitzungen für das laufende Jahr!</w:t>
      </w:r>
    </w:p>
    <w:p>
      <w:pPr>
        <w:pStyle w:val="Normal"/>
        <w:widowControl w:val="false"/>
        <w:spacing w:lineRule="exact" w:line="240"/>
        <w:ind w:firstLine="284"/>
        <w:jc w:val="both"/>
        <w:rPr/>
      </w:pPr>
      <w:r>
        <w:rPr>
          <w:rFonts w:cs="Arial" w:ascii="Arial" w:hAnsi="Arial"/>
          <w:sz w:val="18"/>
        </w:rPr>
        <w:t>Gestatten Sie mir zu Beginn aus formellen, aber auch aus persönlichen Gründen noch einige Bemerkungen. – Wie Sie alle wissen, hat in der gestrigen Gemeinderatssitzung die Angelobung neuer Gemeinderätinnen und Gemeinderäte und damit auch neuer Abgeordneter des Wiener Landtages stattgefunden. Auch von meiner Seite heiße ich hier im Wiener Landtag Frau Abg Monika Riha, Frau Abg Gabriele Mörk, Frau Abg Katharina Schinner und Frau Abg Tanja Wehsely herzlich willkommen! Herzlich willkommen heiße ich auch die Herren Abgen Norbert Bacher-Lagler und Christian Meidlinger!</w:t>
      </w:r>
    </w:p>
    <w:p>
      <w:pPr>
        <w:pStyle w:val="Normal"/>
        <w:widowControl w:val="false"/>
        <w:spacing w:lineRule="exact" w:line="240"/>
        <w:ind w:firstLine="284"/>
        <w:jc w:val="both"/>
        <w:rPr/>
      </w:pPr>
      <w:r>
        <w:rPr>
          <w:rFonts w:cs="Arial" w:ascii="Arial" w:hAnsi="Arial"/>
          <w:sz w:val="18"/>
        </w:rPr>
        <w:t>Damit verbunden ist auch von meiner Seite als Landtagspräsident ein Dankeschön für die Arbeit im Wiener Landtag an die bisherigen Abgen Rudolf Hundstorfer, Laura Rudas und Elfriede Strobel sowie an Frau Abg Gabriele Mörk für ihre Tätigkeit im Bundesrat.</w:t>
      </w:r>
    </w:p>
    <w:p>
      <w:pPr>
        <w:pStyle w:val="Normal"/>
        <w:widowControl w:val="false"/>
        <w:spacing w:lineRule="exact" w:line="240"/>
        <w:ind w:firstLine="284"/>
        <w:jc w:val="both"/>
        <w:rPr/>
      </w:pPr>
      <w:r>
        <w:rPr>
          <w:rFonts w:cs="Arial" w:ascii="Arial" w:hAnsi="Arial"/>
          <w:sz w:val="18"/>
        </w:rPr>
        <w:t>Mein Dank gilt aber ganz besonders auch den ausgeschiedenen Mitgliedern der Wiener Landesregierung, Herrn Minister Dr Hahn, Herrn Minister Werner Faymann und Herrn LhptmSt Dr Sepp Rieder. Willkommen heiße ich im Landtag auch die neuen Landesregierungsmitglieder Norbert Walter, Sandra Frauenberger und Michael Ludwig, wobei ich diesen für ihre bisherige Tätigkeit als Abgeordnete des Wiener Landtages herzlich danken möchte.</w:t>
      </w:r>
    </w:p>
    <w:p>
      <w:pPr>
        <w:pStyle w:val="Normal"/>
        <w:widowControl w:val="false"/>
        <w:spacing w:lineRule="exact" w:line="240"/>
        <w:ind w:firstLine="284"/>
        <w:jc w:val="both"/>
        <w:rPr/>
      </w:pPr>
      <w:r>
        <w:rPr>
          <w:rFonts w:cs="Arial" w:ascii="Arial" w:hAnsi="Arial"/>
          <w:sz w:val="18"/>
        </w:rPr>
        <w:t>Lassen Sie mich noch etwas anderes erwähnen: Einer der ganz großen Wiener Bürgermeister und Landeshauptmänner, der frühere Bundespräsident Dr Theodor Körner, hatte Anfang Jänner seinen 50. Todestag. Ich habe dieser Persönlichkeit in einer Aussendung namens des Wiener Landtages gedacht, möchte aber nicht verschweigen, dass es zumindest mich persönlich sehr gestört hat, dass dieser Todestag in den Medien für mich unverständlicherweise in hohem Maße übergangen beziehungsweise übersehen wurde. Man muss gelegentlich auch etwas zur Kenntnis nehmen, das bereits 50 Jahre zurückliegt. Das zu übersehen, ist ein Fehler. Vielleicht lässt sich das in Zukunft durch Geschichtsnachhilfe bei Journalisten oder Zeitungs</w:t>
        <w:noBreakHyphen/>
        <w:t xml:space="preserve"> und Medienverantwortlichen wieder etwas korrigieren!</w:t>
      </w:r>
    </w:p>
    <w:p>
      <w:pPr>
        <w:pStyle w:val="Normal"/>
        <w:widowControl w:val="false"/>
        <w:spacing w:lineRule="exact" w:line="240"/>
        <w:ind w:firstLine="284"/>
        <w:jc w:val="both"/>
        <w:rPr/>
      </w:pPr>
      <w:r>
        <w:rPr>
          <w:rFonts w:cs="Arial" w:ascii="Arial" w:hAnsi="Arial"/>
          <w:sz w:val="18"/>
        </w:rPr>
        <w:t>Meine Damen und Herren des Hohen Hauses! Nun darf ich mich dem Ablauf der heutigen Sitzung zuwenden.</w:t>
      </w:r>
    </w:p>
    <w:p>
      <w:pPr>
        <w:pStyle w:val="Normal"/>
        <w:widowControl w:val="false"/>
        <w:spacing w:lineRule="exact" w:line="240"/>
        <w:ind w:firstLine="284"/>
        <w:jc w:val="both"/>
        <w:rPr/>
      </w:pPr>
      <w:r>
        <w:rPr>
          <w:rFonts w:cs="Arial" w:ascii="Arial" w:hAnsi="Arial"/>
          <w:sz w:val="18"/>
        </w:rPr>
        <w:t>Entschuldigt sind Frau Präsidentin Stubenvoll und Herr Abg Mag Ebinger.</w:t>
      </w:r>
    </w:p>
    <w:p>
      <w:pPr>
        <w:pStyle w:val="Normal"/>
        <w:widowControl w:val="false"/>
        <w:spacing w:lineRule="exact" w:line="240"/>
        <w:ind w:firstLine="284"/>
        <w:jc w:val="both"/>
        <w:rPr/>
      </w:pPr>
      <w:r>
        <w:rPr>
          <w:rFonts w:cs="Arial" w:ascii="Arial" w:hAnsi="Arial"/>
          <w:sz w:val="18"/>
        </w:rPr>
        <w:t>Meine Damen und Herren! Bevor wir zur Fragestunde kommen, gebe ich noch Folgendes bekannt:</w:t>
      </w:r>
    </w:p>
    <w:p>
      <w:pPr>
        <w:pStyle w:val="Normal"/>
        <w:widowControl w:val="false"/>
        <w:spacing w:lineRule="exact" w:line="240"/>
        <w:ind w:firstLine="284"/>
        <w:jc w:val="both"/>
        <w:rPr/>
      </w:pPr>
      <w:r>
        <w:rPr>
          <w:rFonts w:cs="Arial" w:ascii="Arial" w:hAnsi="Arial"/>
          <w:sz w:val="18"/>
        </w:rPr>
        <w:t xml:space="preserve">Im Landtag wählt grundsätzlich nach unserer Verfassung und Geschäftsordnung der Ausschuss das zuständige Mitglied der Landesregierung zum Berichterstatter; es könnte aber auch anders sein. Auf Grund personeller Veränderungen im Stadtsenat und in der Landesregierung, von denen ich zuvor gesprochen habe, ist für den heutigen Tag und Ablauf der Sitzung ein Wechsel in der Berichterstattung erforderlich geworden. </w:t>
      </w:r>
    </w:p>
    <w:p>
      <w:pPr>
        <w:pStyle w:val="Normal"/>
        <w:widowControl w:val="false"/>
        <w:spacing w:lineRule="exact" w:line="240"/>
        <w:ind w:firstLine="284"/>
        <w:jc w:val="both"/>
        <w:rPr/>
      </w:pPr>
      <w:r>
        <w:rPr>
          <w:rFonts w:cs="Arial" w:ascii="Arial" w:hAnsi="Arial"/>
          <w:sz w:val="18"/>
        </w:rPr>
        <w:t>Dies bedeutet, dass bei Postnummer 1 anstelle der Amtsf StRin Wehsely Berichterstatterin Amtsf StRin Frauenberger ist, bei Postnummer 2 bleibt es bei der Berichterstatterin LhptmStin Laska, bei den Postnummer 3, 5 und 6 ist anstelle der Amtsf StRin Brauner Berichterstatterin nunmehr Amtsf StRin Wehsely, bei der Postnummer 4 ist anstelle von Amtsf StR Schicker, der das schon von Faymann übernommen hat, Berichterstatter nunmehr Amtsf StR Dr Ludwig, und bei Postnummer 7 bleibt Berichterstatterin Frau Abg Polkorab.</w:t>
      </w:r>
    </w:p>
    <w:p>
      <w:pPr>
        <w:pStyle w:val="Normal"/>
        <w:widowControl w:val="false"/>
        <w:spacing w:lineRule="exact" w:line="240"/>
        <w:ind w:firstLine="284"/>
        <w:jc w:val="both"/>
        <w:rPr/>
      </w:pPr>
      <w:r>
        <w:rPr>
          <w:rFonts w:cs="Arial" w:ascii="Arial" w:hAnsi="Arial"/>
          <w:sz w:val="18"/>
        </w:rPr>
        <w:t>Noch eine Eingangsbemerkung, damit das später nicht mehr erwähnt werden muss: Wie Sie wissen, gibt es heute eine Dringliche Anfrage. Ich habe gestern in einer kurzen Präsidiale die Vorsitzenden der Klubs zu mir gebeten und darauf aufmerksam gemacht, dass diese Dringliche Anfrage sozusagen ein Grenzfall in der Frage der Zulässigkeit ist.</w:t>
      </w:r>
    </w:p>
    <w:p>
      <w:pPr>
        <w:pStyle w:val="Normal"/>
        <w:widowControl w:val="false"/>
        <w:spacing w:lineRule="exact" w:line="240"/>
        <w:ind w:firstLine="284"/>
        <w:jc w:val="both"/>
        <w:rPr/>
      </w:pPr>
      <w:r>
        <w:rPr>
          <w:rFonts w:cs="Arial" w:ascii="Arial" w:hAnsi="Arial"/>
          <w:sz w:val="18"/>
        </w:rPr>
        <w:t>Ich habe mich grundsätzlich dafür entschieden, dass in solchen Grenzfällen die politische Diskussion Vorrang vor der rechtlichen Situation hat. Daher soll die politische Debatte über diese Dringliche Anfrage klarerweise geführt werden. Das bedeutet, dass die Dringliche heute selbstverständlich zum Aufruf kommt, jedoch mit einer Einschränkung. Ich bitte, das ganz einfach zu verstehen! Das hat nichts mit einer Person zu tun, die hier im Haus auch als Abgeordneter ist. Wenn man aber die Grenzen schon sehr weit auslegt, dann gibt es für den Landeshauptmann überhaupt keine Möglichkeit, in irgendeiner Verfahrensfrage in dieser Richtung tätig zu sein. Das findet sich unter Punkt 16: Dieser ist nicht Gegenstand des Vollzuges und muss daher vom Landeshauptmann auch nicht behandelt und beantwortet werden. Es bleibt dem Herrn Landeshauptmann unbenommen, eine Bemerkung dazu zu treffen, dieser Teil ist jedoch bei der Dringlichen Anfrage auf keinen Fall Gegenstand. Betreffend die Diskussion ist das eine andere Frage, auf die ich nicht Einfluss nehmen kann.</w:t>
      </w:r>
    </w:p>
    <w:p>
      <w:pPr>
        <w:pStyle w:val="Normal"/>
        <w:widowControl w:val="false"/>
        <w:spacing w:lineRule="exact" w:line="240"/>
        <w:ind w:firstLine="284"/>
        <w:jc w:val="both"/>
        <w:rPr>
          <w:rFonts w:ascii="Arial" w:hAnsi="Arial" w:cs="Arial"/>
          <w:sz w:val="18"/>
        </w:rPr>
      </w:pPr>
      <w:r>
        <w:rPr>
          <w:rFonts w:cs="Arial" w:ascii="Arial" w:hAnsi="Arial"/>
          <w:sz w:val="18"/>
        </w:rPr>
        <w:t>Nun kommen wir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w:t>
      </w:r>
      <w:r>
        <w:rPr>
          <w:rFonts w:cs="Arial" w:ascii="Arial" w:hAnsi="Arial"/>
          <w:i/>
          <w:iCs/>
          <w:sz w:val="18"/>
          <w:lang w:val="de-DE"/>
        </w:rPr>
        <w:t>FSP - 00267-2007/0001 - KSP/LM</w:t>
      </w:r>
      <w:r>
        <w:rPr>
          <w:rFonts w:cs="Arial" w:ascii="Arial" w:hAnsi="Arial"/>
          <w:i/>
          <w:iCs/>
          <w:sz w:val="18"/>
        </w:rPr>
        <w:t>)</w:t>
      </w:r>
      <w:r>
        <w:rPr>
          <w:rFonts w:cs="Arial" w:ascii="Arial" w:hAnsi="Arial"/>
          <w:sz w:val="18"/>
        </w:rPr>
        <w:t xml:space="preserve"> wurde von Herrn Abg Dr Harald Troch gestellt und ist an die Frau amtsführende Stadträtin der Geschäftsgruppe Bildung, Jugend, Information und Sport gerichtet. </w:t>
      </w:r>
      <w:r>
        <w:rPr>
          <w:rFonts w:cs="Arial" w:ascii="Arial" w:hAnsi="Arial"/>
          <w:i/>
          <w:iCs/>
          <w:sz w:val="18"/>
        </w:rPr>
        <w:t>(</w:t>
      </w:r>
      <w:r>
        <w:rPr>
          <w:rFonts w:cs="Arial" w:ascii="Arial" w:hAnsi="Arial"/>
          <w:i/>
          <w:iCs/>
          <w:sz w:val="18"/>
          <w:lang w:val="de-DE"/>
        </w:rPr>
        <w:t>Im letzten Landtag wurde ein Antrag betreffend Verschärfung der Bestimmungen für den Verkauf und Vertrieb von Gewalt verherrlichenden Medien eingebracht. Welche Maßnahmen im Bereich des Jugendschutzgesetzes und des Landes Wien halten Sie für sinnvoll?</w:t>
      </w:r>
      <w:r>
        <w:rPr>
          <w:rFonts w:cs="Arial" w:ascii="Arial" w:hAnsi="Arial"/>
          <w:i/>
          <w:iCs/>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Ich bitte um die Beantwortung.</w:t>
      </w:r>
    </w:p>
    <w:p>
      <w:pPr>
        <w:pStyle w:val="Normal"/>
        <w:widowControl w:val="false"/>
        <w:spacing w:lineRule="exact" w:line="240"/>
        <w:ind w:firstLine="284"/>
        <w:jc w:val="both"/>
        <w:rPr>
          <w:rFonts w:ascii="Arial" w:hAnsi="Arial" w:cs="Arial"/>
          <w:sz w:val="18"/>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Herr Präsident!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Ich wurde gefragt, ob ich eine Notwendigkeit sehe, im Jugendschutzgesetz des Landes Wien Maßnahmen im Hinblick auf die Bestimmungen für den Verkauf und Vertrieb von Gewalt verherrlichenden Medien zu setzen. Die Frage bezieht sich auch auf einen Antrag, der im letzten Landtag zu diesem Thema eingebracht wurde, und ich beantworte diese Frage folgendermaßen:</w:t>
      </w:r>
    </w:p>
    <w:p>
      <w:pPr>
        <w:pStyle w:val="Normal"/>
        <w:widowControl w:val="false"/>
        <w:spacing w:lineRule="exact" w:line="240"/>
        <w:ind w:firstLine="284"/>
        <w:jc w:val="both"/>
        <w:rPr/>
      </w:pPr>
      <w:r>
        <w:rPr>
          <w:rFonts w:cs="Arial" w:ascii="Arial" w:hAnsi="Arial"/>
          <w:sz w:val="18"/>
        </w:rPr>
        <w:t>Diese Diskussion ist vor allem auf Grund eines entsetzlichen Vorfalls in Deutschland entstanden, und es geht dabei darum, inwieweit man Maßnahmen ergreifen muss – seien es nun gesetzliche Maßnahmen oder andere –, um solche Vorfälle verhindern zu können.</w:t>
      </w:r>
    </w:p>
    <w:p>
      <w:pPr>
        <w:pStyle w:val="Normal"/>
        <w:widowControl w:val="false"/>
        <w:spacing w:lineRule="exact" w:line="240"/>
        <w:ind w:firstLine="284"/>
        <w:jc w:val="both"/>
        <w:rPr/>
      </w:pPr>
      <w:r>
        <w:rPr>
          <w:rFonts w:cs="Arial" w:ascii="Arial" w:hAnsi="Arial"/>
          <w:sz w:val="18"/>
        </w:rPr>
        <w:t>Im Anschluss an diesen Vorfall hat es eine intensive Diskussion zwischen vielen ExpertInnen aus den verschiedenen Berufen gegeben, die sich damit auseinandergesetzt haben, wie man Kinder und Jugendliche schützen kann und wie man letztlich auch die Gesellschaft vor Auswirkungen schützen kann, wie wir sie in diesem Zusammenhang gesehen haben. Dabei waren sich alle einig, dass solche entsetzlichen Taten in Wirklichkeit das Ergebnis einer Fülle von Komponenten sind und nicht ausschließlich – wie in diesem Fall versucht wurde – an der Tatsache festgemacht werden können, dass unter Umständen ein Computerspiel der letzte Auslöser für die Tat war.</w:t>
      </w:r>
    </w:p>
    <w:p>
      <w:pPr>
        <w:pStyle w:val="Normal"/>
        <w:widowControl w:val="false"/>
        <w:spacing w:lineRule="exact" w:line="240"/>
        <w:ind w:firstLine="284"/>
        <w:jc w:val="both"/>
        <w:rPr/>
      </w:pPr>
      <w:r>
        <w:rPr>
          <w:rFonts w:cs="Arial" w:ascii="Arial" w:hAnsi="Arial"/>
          <w:sz w:val="18"/>
        </w:rPr>
        <w:t>Wir haben auch im Haus und vor allem mit ExpertInnen für Jugendarbeit darüber diskutiert, welche Maßnahmen zu setzen sind und was sinnvoll ist. Wir haben seinerzeit bei der Novellierung des Wiener Jugendschutzgesetzes schon darauf Rücksicht genommen, und im Wiener Jugendschutzgesetz findet sich ein Absatz, der ganz eindeutig auf diese Fragestellung eingeht und auch regelt, welche gesetzlichen Maßnahmen in einem solchen Fall zu treffen sind. Ich weise jetzt nur darauf hin und möchte darauf verzichten, diesen Absatz zu zitieren. Wenn es notwendig ist, hole ich das noch nach.</w:t>
      </w:r>
    </w:p>
    <w:p>
      <w:pPr>
        <w:pStyle w:val="Normal"/>
        <w:widowControl w:val="false"/>
        <w:spacing w:lineRule="exact" w:line="240"/>
        <w:ind w:firstLine="284"/>
        <w:jc w:val="both"/>
        <w:rPr/>
      </w:pPr>
      <w:r>
        <w:rPr>
          <w:rFonts w:cs="Arial" w:ascii="Arial" w:hAnsi="Arial"/>
          <w:sz w:val="18"/>
        </w:rPr>
        <w:t>Es ist mir aber ganz wichtig, darauf hinzuweisen, dass sich alle, die in dieser Diskussion involviert waren und diese auf Basis von fachlichen Argumenten geführt haben, darüber einig waren, dass das Wichtigste, was man tun kann, um Kinder und Jugendliche zu schützen, die Prophylaxe ist. Prophylaxe heißt in diesem Fall, dass man Kinder und Jugendliche auf ihrem Weg des Erwachsenwerdens dahin gehend begleitet, dass man sie gegen solche Gefahren immunisiert und zu starken Persönlichkeiten erzieht, die sich kritisch mit den Angeboten der Gesellschaft auseinandersetzen, diese wirklich kritisch hinterfragen und nicht versuchen, ihre eigene Persönlichkeit auf diese Weise zu stärken. Wir müssen dafür sorgen, dass sie nicht abhängig werden und verschiedensten Süchten verfallen, die sich nicht nur in Alkohol, Drogen oder Sekten dokumentieren. Man muss den jungen Menschen beibringen, sich kritisch mit all diesen Dingen auseinanderzusetzen, damit sie einen entsprechenden Weg ins Erwachsenwerden und damit auch in die Gesellschaft finden.</w:t>
      </w:r>
    </w:p>
    <w:p>
      <w:pPr>
        <w:pStyle w:val="Normal"/>
        <w:widowControl w:val="false"/>
        <w:spacing w:lineRule="exact" w:line="240"/>
        <w:ind w:firstLine="284"/>
        <w:jc w:val="both"/>
        <w:rPr/>
      </w:pPr>
      <w:r>
        <w:rPr>
          <w:rFonts w:cs="Arial" w:ascii="Arial" w:hAnsi="Arial"/>
          <w:sz w:val="18"/>
        </w:rPr>
        <w:t>Auch ich bin davon überzeugt, dass dies der beste Weg ist. Wir müssen unsere Konsequenzen aus den Erkenntnissen ziehen, die Psychologen gewinnen, wenn sie die Komponenten analysieren, die zusammenspielen müssen, dass jemand, egal, ob Jugendlicher und Erwachsener, für sich selbst keinen anderen Ausweg mehr sieht, als Probleme in Form von Gewalt zu lösen, wie es auch in diesem Zusammenhang der Fall war. Unsere Aufgabe und insbesondere meine Aufgabe als Jugendpolitikerin sehe ich darin, dass wir mit allen Maßnahmen, die uns zur Verfügung stehen, genau zur vorhin beschriebenen Persönlichkeitsbildung beitragen. Wir müssen Jugendliche ernst nehmen und gleichzeitig Erwachsenen dort Hilfestellung geben, wo sie selbst machtlos gegenüber den Herausforderungen in Bildungs- und Erziehungsfragen sind.</w:t>
      </w:r>
    </w:p>
    <w:p>
      <w:pPr>
        <w:pStyle w:val="Normal"/>
        <w:widowControl w:val="false"/>
        <w:spacing w:lineRule="exact" w:line="240"/>
        <w:ind w:firstLine="284"/>
        <w:jc w:val="both"/>
        <w:rPr/>
      </w:pPr>
      <w:r>
        <w:rPr>
          <w:rFonts w:cs="Arial" w:ascii="Arial" w:hAnsi="Arial"/>
          <w:sz w:val="18"/>
        </w:rPr>
        <w:t xml:space="preserve">Das gilt auch für diesen Bereich. Gerade im Zusammenhang mit Medien, die Gewalt verherrlichen oder Gewalt zeigen, wird Hilfe angeboten, und zwar einerseits durch die Beratungsstelle und Qualifizierungsstelle, die auf </w:t>
      </w:r>
      <w:r>
        <w:rPr>
          <w:rFonts w:cs="Arial" w:ascii="Arial" w:hAnsi="Arial"/>
          <w:bCs/>
          <w:sz w:val="18"/>
        </w:rPr>
        <w:t>Bundesebene</w:t>
      </w:r>
      <w:r>
        <w:rPr>
          <w:rFonts w:cs="Arial" w:ascii="Arial" w:hAnsi="Arial"/>
          <w:sz w:val="18"/>
        </w:rPr>
        <w:t xml:space="preserve"> eingerichtet ist, aber auch durch eine Wiener Einrichtung, die wir seit Jahrzehnten haben, und zwar durch die Spielebox, die nicht nur eine große Anzahl von Spielen bereithält und Kindern und Erwachsenen auch die Möglichkeit gibt, sie gemeinsam zu erproben, sondern auch eine Beurteilung betreffend Videospiele vornimmt und so für Eltern die Beurteilung leichter macht, auch wenn es gerade bei Videospielen auch eine Alterskennzeichnung gibt.</w:t>
      </w:r>
    </w:p>
    <w:p>
      <w:pPr>
        <w:pStyle w:val="Normal"/>
        <w:widowControl w:val="false"/>
        <w:spacing w:lineRule="exact" w:line="240"/>
        <w:ind w:firstLine="284"/>
        <w:jc w:val="both"/>
        <w:rPr/>
      </w:pPr>
      <w:r>
        <w:rPr>
          <w:rFonts w:cs="Arial" w:ascii="Arial" w:hAnsi="Arial"/>
          <w:sz w:val="18"/>
        </w:rPr>
        <w:t>Klar muss auch sein, dass selbst die schärfsten gesetzlichen Regelungen und deren Kontrolle nicht dazu führen, dass es nicht immer noch Mittel und Wege gibt, an solche Dinge heranzukommen. Es ist aber – und damit schließt sich der Kreis zu dem, was ich eingangs gesagt habe – auf jeden Fall am besten, junge Menschen gegenüber allen Gefahren zu immunisieren, die bestehen.</w:t>
      </w:r>
    </w:p>
    <w:p>
      <w:pPr>
        <w:pStyle w:val="Normal"/>
        <w:widowControl w:val="false"/>
        <w:spacing w:lineRule="exact" w:line="240"/>
        <w:ind w:firstLine="284"/>
        <w:jc w:val="both"/>
        <w:rPr/>
      </w:pPr>
      <w:r>
        <w:rPr>
          <w:rFonts w:cs="Arial" w:ascii="Arial" w:hAnsi="Arial"/>
          <w:sz w:val="18"/>
        </w:rPr>
        <w:t xml:space="preserve">Man darf aber auch nicht alle in einen Topf werfen und sagen: Jeder, der solche Videospiele spielt, ist in der Realität automatisch gewaltgefährdet. Das hat auch die aktuelle Diskussion gezeigt, die wir auch auf einer ganz anderen Ebene erleben. </w:t>
      </w:r>
    </w:p>
    <w:p>
      <w:pPr>
        <w:pStyle w:val="Normal"/>
        <w:widowControl w:val="false"/>
        <w:spacing w:lineRule="exact" w:line="240"/>
        <w:ind w:firstLine="284"/>
        <w:jc w:val="both"/>
        <w:rPr/>
      </w:pPr>
      <w:r>
        <w:rPr>
          <w:rFonts w:cs="Arial" w:ascii="Arial" w:hAnsi="Arial"/>
          <w:sz w:val="18"/>
        </w:rPr>
        <w:t>In diesem Sinne meine ich, dass das Jugendschutzgesetz derzeit ausreichend ist, möchte aber gleichzeitig festhalten, dass ich auch auf Grund der gemeinsamen Willenskundgebung, die auf Regierungsebene stattgefunden hat, hoffe, dass es in dieser Legislaturperiode vielleicht gelingen könnte, ein österreichweit einheitliches Jugendschutzgesetz zu bekomm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Gudenus. – Bitte.</w:t>
      </w:r>
    </w:p>
    <w:p>
      <w:pPr>
        <w:pStyle w:val="Normal"/>
        <w:widowControl w:val="false"/>
        <w:spacing w:lineRule="exact" w:line="240"/>
        <w:ind w:firstLine="284"/>
        <w:jc w:val="both"/>
        <w:rPr/>
      </w:pPr>
      <w:r>
        <w:rPr>
          <w:rFonts w:cs="Arial" w:ascii="Arial" w:hAnsi="Arial"/>
          <w:sz w:val="18"/>
        </w:rPr>
        <w:t xml:space="preserve">Abg Mag Johann </w:t>
      </w:r>
      <w:r>
        <w:rPr>
          <w:rFonts w:cs="Arial" w:ascii="Arial" w:hAnsi="Arial"/>
          <w:b/>
          <w:bCs/>
          <w:sz w:val="18"/>
          <w:u w:val="single"/>
        </w:rPr>
        <w:t>Gudenus</w:t>
      </w:r>
      <w:r>
        <w:rPr>
          <w:rFonts w:cs="Arial" w:ascii="Arial" w:hAnsi="Arial"/>
          <w:sz w:val="18"/>
        </w:rPr>
        <w:t>, MAIS (Klub der Wiener Freiheitlichen): Sehr geehrte Frau Stadtrat!</w:t>
      </w:r>
    </w:p>
    <w:p>
      <w:pPr>
        <w:pStyle w:val="Normal"/>
        <w:widowControl w:val="false"/>
        <w:spacing w:lineRule="exact" w:line="240"/>
        <w:ind w:firstLine="284"/>
        <w:jc w:val="both"/>
        <w:rPr/>
      </w:pPr>
      <w:r>
        <w:rPr>
          <w:rFonts w:cs="Arial" w:ascii="Arial" w:hAnsi="Arial"/>
          <w:sz w:val="18"/>
        </w:rPr>
        <w:t>Das Thema ist sehr wichtig. Es wurde die Kausalität zwischen Gewalt verherrlichenden Medien und Gewalt, die dann tatsächlich an den Tag gelegt wird, betont. Unter den Jugendlichen gibt es ein neues Phänomen, nämlich das „happy slapping“, auf Deutsch in etwa das „fröhliche Dreinschlagen": Es werden Gewaltszenen mit Mobiltelefonen oder Kameras gefilmt. Diesbezüglich hat es leider auch einige Vorfälle in Wien in Schulen gegeben, wo Kinder einer tunesischen und jugoslawischen Einwandererfamilie solche Szenen gefilmt haben.</w:t>
      </w:r>
    </w:p>
    <w:p>
      <w:pPr>
        <w:pStyle w:val="Normal"/>
        <w:widowControl w:val="false"/>
        <w:spacing w:lineRule="exact" w:line="240"/>
        <w:ind w:firstLine="284"/>
        <w:jc w:val="both"/>
        <w:rPr/>
      </w:pPr>
      <w:r>
        <w:rPr>
          <w:rFonts w:cs="Arial" w:ascii="Arial" w:hAnsi="Arial"/>
          <w:sz w:val="18"/>
        </w:rPr>
        <w:t xml:space="preserve">Meine Frage an Sie: Würden Sie dafür eintreten, dass Mobiltelefone in Schulen deswegen verboten werd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Bitte, Frau Landeshauptmann-Stellvertreterin.</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Herr Abgeordneter!</w:t>
      </w:r>
    </w:p>
    <w:p>
      <w:pPr>
        <w:pStyle w:val="Normal"/>
        <w:widowControl w:val="false"/>
        <w:spacing w:lineRule="exact" w:line="240"/>
        <w:ind w:firstLine="284"/>
        <w:jc w:val="both"/>
        <w:rPr/>
      </w:pPr>
      <w:r>
        <w:rPr>
          <w:rFonts w:cs="Arial" w:ascii="Arial" w:hAnsi="Arial"/>
          <w:sz w:val="18"/>
        </w:rPr>
        <w:t>Ich bin jetzt gerade wieder in der Situation, dass ich mir nämlich manchmal wünsche, dass ich die Fragestunde umdrehen könnte. Dann würde ich Sie jetzt fragen, ob Sie der Meinung sind, dass auch Fotoapparate verboten werden sollen, denn mit Fotoapparaten werden Fotos gemacht. (Beifall bei der SPÖ und von Abgeordneten der GRÜNEN.)</w:t>
      </w:r>
    </w:p>
    <w:p>
      <w:pPr>
        <w:pStyle w:val="Normal"/>
        <w:widowControl w:val="false"/>
        <w:spacing w:lineRule="exact" w:line="240"/>
        <w:ind w:firstLine="284"/>
        <w:jc w:val="both"/>
        <w:rPr/>
      </w:pPr>
      <w:r>
        <w:rPr>
          <w:rFonts w:cs="Arial" w:ascii="Arial" w:hAnsi="Arial"/>
          <w:sz w:val="18"/>
        </w:rPr>
        <w:t xml:space="preserve">Wie wir gerade aus der aktuellen Diskussion wissen, sind auch Fotos Dokumente, die in die Öffentlichkeit gelangen und diskutiert werden. Sie sind daher ähnlich zu beurteilen wie mit Handys aufgenommene Bilder oder Videoaufnahmen. Der Unterschied ist nur, dass die einen bewegte Bilder und die anderen feste Bilder sind. </w:t>
      </w:r>
    </w:p>
    <w:p>
      <w:pPr>
        <w:pStyle w:val="Normal"/>
        <w:widowControl w:val="false"/>
        <w:spacing w:lineRule="exact" w:line="240"/>
        <w:ind w:firstLine="284"/>
        <w:jc w:val="both"/>
        <w:rPr/>
      </w:pPr>
      <w:r>
        <w:rPr>
          <w:rFonts w:cs="Arial" w:ascii="Arial" w:hAnsi="Arial"/>
          <w:sz w:val="18"/>
        </w:rPr>
        <w:t>Für Ihre Frage gilt, um jetzt wieder auf unsere Themenstellung, die mir sehr wichtig ist, zurückzukommen, dasselbe, was ich zuerst gesagt habe: Jugendliche – und das gilt für Erwachsene genauso –, die ihre Persönlichkeiten dadurch zu behaupten glauben, dass sie anderen mit Gewalt begegnen und diese zum Beispiel schlagen, sind nicht durch jene Prozesse gelaufen, die ich zuerst gerade zitiert habe. Sie suchen Ersatzhandlungen, um sich selbst zu bestätigen. Im Hinblick darauf halte ich es nach wie vor für das Wichtigste, dass wir Jugendliche ernst nehmen und ihnen Möglichkeiten geben, sich gesellschaftlich zu orientieren und zu behaupten, damit das nicht in solchen Handlungen endet. (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Frau Abg Smolik. </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bCs/>
          <w:sz w:val="18"/>
          <w:u w:val="single"/>
        </w:rPr>
        <w:t>Smolik</w:t>
      </w:r>
      <w:r>
        <w:rPr>
          <w:rFonts w:cs="Arial" w:ascii="Arial" w:hAnsi="Arial"/>
          <w:sz w:val="18"/>
        </w:rPr>
        <w:t xml:space="preserve"> (Grüner Klub im Rathaus): Frau Landeshauptmann-Stellvertreterin!</w:t>
      </w:r>
    </w:p>
    <w:p>
      <w:pPr>
        <w:pStyle w:val="Normal"/>
        <w:widowControl w:val="false"/>
        <w:spacing w:lineRule="exact" w:line="240"/>
        <w:ind w:firstLine="284"/>
        <w:jc w:val="both"/>
        <w:rPr/>
      </w:pPr>
      <w:r>
        <w:rPr>
          <w:rFonts w:cs="Arial" w:ascii="Arial" w:hAnsi="Arial"/>
          <w:sz w:val="18"/>
        </w:rPr>
        <w:t>Auch wir glauben, dass Prophylaxe und Aufklärungsarbeit die bessere Lösung ist, wenn man dieses Problem überhaupt lösen kann.</w:t>
      </w:r>
    </w:p>
    <w:p>
      <w:pPr>
        <w:pStyle w:val="Normal"/>
        <w:widowControl w:val="false"/>
        <w:spacing w:lineRule="exact" w:line="240"/>
        <w:ind w:firstLine="284"/>
        <w:jc w:val="both"/>
        <w:rPr/>
      </w:pPr>
      <w:r>
        <w:rPr>
          <w:rFonts w:cs="Arial" w:ascii="Arial" w:hAnsi="Arial"/>
          <w:sz w:val="18"/>
        </w:rPr>
        <w:t xml:space="preserve">Sie haben in Ihrer Antwort von einer ExpertInnenrunde, die getagt hat, gesprochen. Welche ExpertInnen waren da dabei?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Landeshauptmann-Stellvertreterin!</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Ich habe davon gesprochen, dass sich zu diesem Thema in öffentlichen Diskussionen bisher ExpertInnen aus der Jugendarbeit, aber auch Psychologen und Psychiater zu Wort gemeldet haben. Die ExpertInnenrunde, die ich einsetzen werde, hat noch nicht getagt. Diese wird sich aus einem ziemlich gebietsübergreifenden Personenkreis zusammensetzen, ergänzend werden aber, was mir sehr wichtig ist, auch Vertreterinnen und Vertreter von Firmen, die solche Spiele produzieren, daran teilnehmen. Mir ist es nämlich wichtig, auch mit jenen in einen Diskurs einzutreten, denn auch diese sind bemüht, bestimmte Regeln einzuhalten und zu überlegen, wie man gerade in der Prophylaxe noch besser arbeiten kann.</w:t>
      </w:r>
    </w:p>
    <w:p>
      <w:pPr>
        <w:pStyle w:val="Normal"/>
        <w:widowControl w:val="false"/>
        <w:spacing w:lineRule="exact" w:line="240"/>
        <w:ind w:firstLine="284"/>
        <w:jc w:val="both"/>
        <w:rPr/>
      </w:pPr>
      <w:r>
        <w:rPr>
          <w:rFonts w:cs="Arial" w:ascii="Arial" w:hAnsi="Arial"/>
          <w:sz w:val="18"/>
        </w:rPr>
        <w:t>Ich erwarte mir von diesen ExpertInnen, dass wir dann gemeinsam einen Maßnahmenkatalog entwickeln. Dabei sollten wir nicht über Verbote nachdenken, sondern überlegen, wie wir sowohl den Kindern und Jugendlichen als vor allem auch den Erwachsenen Hilfestellung geben können; Letztere habe das nämlich, wie ich glaube, im Moment ein bisschen nötige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Herr Abg Wolf. </w:t>
      </w:r>
    </w:p>
    <w:p>
      <w:pPr>
        <w:pStyle w:val="Normal"/>
        <w:widowControl w:val="false"/>
        <w:spacing w:lineRule="exact" w:line="240"/>
        <w:ind w:firstLine="284"/>
        <w:jc w:val="both"/>
        <w:rPr/>
      </w:pPr>
      <w:r>
        <w:rPr>
          <w:rFonts w:cs="Arial" w:ascii="Arial" w:hAnsi="Arial"/>
          <w:sz w:val="18"/>
        </w:rPr>
        <w:t xml:space="preserve">Abg Dr Franz Ferdinand </w:t>
      </w:r>
      <w:r>
        <w:rPr>
          <w:rFonts w:cs="Arial" w:ascii="Arial" w:hAnsi="Arial"/>
          <w:b/>
          <w:bCs/>
          <w:sz w:val="18"/>
          <w:u w:val="single"/>
        </w:rPr>
        <w:t>Wolf</w:t>
      </w:r>
      <w:r>
        <w:rPr>
          <w:rFonts w:cs="Arial" w:ascii="Arial" w:hAnsi="Arial"/>
          <w:sz w:val="18"/>
        </w:rPr>
        <w:t xml:space="preserve"> (ÖVP-Klub der Bundeshauptstadt Wien): Frau Stadtrat!</w:t>
      </w:r>
    </w:p>
    <w:p>
      <w:pPr>
        <w:pStyle w:val="Normal"/>
        <w:widowControl w:val="false"/>
        <w:spacing w:lineRule="exact" w:line="240"/>
        <w:ind w:firstLine="284"/>
        <w:jc w:val="both"/>
        <w:rPr/>
      </w:pPr>
      <w:r>
        <w:rPr>
          <w:rFonts w:cs="Arial" w:ascii="Arial" w:hAnsi="Arial"/>
          <w:sz w:val="18"/>
        </w:rPr>
        <w:t xml:space="preserve">Ich teile Ihre Meinung, dass man diese Dinge sehr differenziert betrachten muss. Insbesondere meine ich, dass der Weg von Gewalt verherrlichenden Medien oder Gewaltspielen zur Tat nicht so verläuft, wie er in der Öffentlichkeit wiederholt dargestellt wird, sondern dass eine Summe von Faktoren zusammenkommen muss, um solche psychopathischen Taten tatsächlich auszulösen. Ich bin auch Ihrer Meinung, dass Prophylaxe und Immunisierung wesentlich sind, vertrete aber die Auffassung, dass man Immunisierung und Prophylaxe nicht verordnen kann, sondern dass man nur versuchen kann, diese durchzusetzen. </w:t>
      </w:r>
    </w:p>
    <w:p>
      <w:pPr>
        <w:pStyle w:val="Normal"/>
        <w:widowControl w:val="false"/>
        <w:spacing w:lineRule="exact" w:line="240"/>
        <w:ind w:firstLine="284"/>
        <w:jc w:val="both"/>
        <w:rPr/>
      </w:pPr>
      <w:r>
        <w:rPr>
          <w:rFonts w:cs="Arial" w:ascii="Arial" w:hAnsi="Arial"/>
          <w:sz w:val="18"/>
        </w:rPr>
        <w:t xml:space="preserve">Konkret will ich Sie allerdings fragen: Sehen Sie sich im Gegensatz zu den geplanten EU-Maßnahmen, die sehr wohl, im Gegensatz zu Ihnen, Gewalt verherrlichende Medien verbieten werd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Landeshauptmann-Stellvertreterin.</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xml:space="preserve">: Wenn meine Informationen stimmen, hat genau die Diskussion, die auch ich hier zu führen versuche, dazu geführt, dass der betreffende Vorschlag auf EU-Ebene keine Zustimmung gefunden hat. Ich nehme an, die Diskussion wird auch dort weitergehen, und man wird sich auch dort intensiv damit auseinandersetzen müssen, ob es nicht eine Scheinlösung ist, in diesem Zusammenhang ein Verbot zu verhängen und damit das eigentliche gesellschaftliche Problem außen vor zu lassen. </w:t>
      </w:r>
    </w:p>
    <w:p>
      <w:pPr>
        <w:pStyle w:val="Normal"/>
        <w:widowControl w:val="false"/>
        <w:spacing w:lineRule="exact" w:line="240"/>
        <w:ind w:firstLine="284"/>
        <w:jc w:val="both"/>
        <w:rPr/>
      </w:pPr>
      <w:r>
        <w:rPr>
          <w:rFonts w:cs="Arial" w:ascii="Arial" w:hAnsi="Arial"/>
          <w:sz w:val="18"/>
        </w:rPr>
        <w:t>Es ist mir wichtig, hier in die Tiefe zu gehen, und ich glaube, dass wir im Rahmen unserer Aufgabe als Politikerinnen und Politiker sehr wohl Maßnahmen setzen können, die dazu beitragen, dass der gesellschaftliche Diskurs geführt wird, und dass wir nicht den einfachen Weg gehen dürfen, sozusagen nur einer Gesetzesregelung zuzustimmen. Wir sollen dort Gesetze erlassen und auch dafür sorgen, dass sie eingehalten werden, wo die Regelungen noch nicht ausreichen. Sie kennen aber die Passage in unserem Jugendschutzgesetz, und diese ist, wie ich meine, bereits sehr weitreichend. Diese Bestimmung wird durch Maßnahmen ergänzt, die wir zusätzlich setzen; so werden wir voraussichtlich jetzt auch Maßnahmen setzen, die sich aus der Diskussion der ExpertInnen ergeben. Ich meine, dass wir somit schon einen sehr weiten Bogen geschlagen haben. Trotzdem müssen wir an diesem Thema weiterarbeiten und können noch nicht zufrieden sein.</w:t>
      </w:r>
    </w:p>
    <w:p>
      <w:pPr>
        <w:pStyle w:val="Normal"/>
        <w:widowControl w:val="false"/>
        <w:spacing w:lineRule="exact" w:line="240"/>
        <w:ind w:firstLine="284"/>
        <w:jc w:val="both"/>
        <w:rPr/>
      </w:pPr>
      <w:r>
        <w:rPr>
          <w:rFonts w:cs="Arial" w:ascii="Arial" w:hAnsi="Arial"/>
          <w:sz w:val="18"/>
        </w:rPr>
        <w:t>Wir sollten uns gemeinsam darüber einig sein, dass eine gesetzliche Maßnahme allein nicht ausreicht und dass es nicht genügt, sich jetzt auf Videospiele zu konzentrieren und andere Medien außer Acht zu lassen. Eine vertiefte Diskussion über Inhalte muss sicherlich noch geführt werden.</w:t>
      </w:r>
    </w:p>
    <w:p>
      <w:pPr>
        <w:pStyle w:val="Normal"/>
        <w:widowControl w:val="false"/>
        <w:spacing w:lineRule="exact" w:line="240"/>
        <w:ind w:firstLine="284"/>
        <w:jc w:val="both"/>
        <w:rPr/>
      </w:pPr>
      <w:r>
        <w:rPr>
          <w:rFonts w:cs="Arial" w:ascii="Arial" w:hAnsi="Arial"/>
          <w:sz w:val="18"/>
        </w:rPr>
        <w:t xml:space="preserve">Erlauben Sie mir zum Schluss noch eine Anmerkung: Würde man traditionelle Märchen wie etwa Hänsel und Gretel, Rotkäppchen oder Ähnliches zu Videospielen verarbeiten, dann wären diese auch nicht gerade gewaltfrei! </w:t>
      </w:r>
    </w:p>
    <w:p>
      <w:pPr>
        <w:pStyle w:val="StandardWeb"/>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ir kommen zur 2. Anfrage </w:t>
      </w:r>
      <w:r>
        <w:rPr>
          <w:rFonts w:cs="Arial" w:ascii="Arial" w:hAnsi="Arial"/>
          <w:i/>
          <w:iCs/>
          <w:sz w:val="18"/>
        </w:rPr>
        <w:t>(</w:t>
      </w:r>
      <w:r>
        <w:rPr>
          <w:rFonts w:cs="Arial" w:ascii="Arial" w:hAnsi="Arial"/>
          <w:i/>
          <w:iCs/>
          <w:sz w:val="18"/>
          <w:lang w:val="de-DE"/>
        </w:rPr>
        <w:t>FSP - 00274-2007/0001 - KFP/LM</w:t>
      </w:r>
      <w:r>
        <w:rPr>
          <w:rFonts w:cs="Arial" w:ascii="Arial" w:hAnsi="Arial"/>
          <w:i/>
          <w:iCs/>
          <w:sz w:val="18"/>
        </w:rPr>
        <w:t>)</w:t>
      </w:r>
      <w:r>
        <w:rPr>
          <w:rFonts w:cs="Arial" w:ascii="Arial" w:hAnsi="Arial"/>
          <w:sz w:val="18"/>
        </w:rPr>
        <w:t xml:space="preserve">. Sie wurde von Frau Abg Matiasek gestellt und ist an die Frau amtsführende Stadträtin der Geschäftsgruppe Umwelt gerichtet. </w:t>
      </w:r>
      <w:r>
        <w:rPr>
          <w:rFonts w:cs="Arial" w:ascii="Arial" w:hAnsi="Arial"/>
          <w:i/>
          <w:iCs/>
          <w:sz w:val="18"/>
          <w:lang w:val="de-DE"/>
        </w:rPr>
        <w:t>(Durch die Schaffung einer Zweckbindung der Hundeabgabe könnte das Geld sinnvollerweise auch für die Beseitigung des Hundekotes auf öffentlichem Grund eingesetzt werden. Allfällige Erhöhungen sind damit den Hundehaltern gegenüber besser begründbar, weil eine konkrete Gegenleistung entgegensteht. Werden Sie durch Änderung des Hundeabgabegesetzes und anderer damit in Verbindung stehenden Rechtsgrundlagen eine Änderung in Richtung einer Zweckbindung der Hundesteuer anstreben?)</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Sehr geehrte Frau Abgeordnete!</w:t>
      </w:r>
    </w:p>
    <w:p>
      <w:pPr>
        <w:pStyle w:val="Normal"/>
        <w:widowControl w:val="false"/>
        <w:spacing w:lineRule="exact" w:line="240"/>
        <w:ind w:firstLine="284"/>
        <w:jc w:val="both"/>
        <w:rPr/>
      </w:pPr>
      <w:r>
        <w:rPr>
          <w:rFonts w:cs="Arial" w:ascii="Arial" w:hAnsi="Arial"/>
          <w:sz w:val="18"/>
        </w:rPr>
        <w:t>Ihre Frage dreht sich um die Hundeabgabe. – Ganz grundsätzlich möchte ich darauf hinweisen, dass meine Geschäftsgruppe an sich für die Hundeabgabe nicht zuständig ist. Trotzdem möchte ich Ihnen meine Meinung zu diesem Thema sagen, das wir mit Ihrem Kollegen auch gestern schon hier in der Fragestunde diskutiert haben.</w:t>
      </w:r>
    </w:p>
    <w:p>
      <w:pPr>
        <w:pStyle w:val="Normal"/>
        <w:widowControl w:val="false"/>
        <w:spacing w:lineRule="exact" w:line="240"/>
        <w:ind w:firstLine="284"/>
        <w:jc w:val="both"/>
        <w:rPr/>
      </w:pPr>
      <w:r>
        <w:rPr>
          <w:rFonts w:cs="Arial" w:ascii="Arial" w:hAnsi="Arial"/>
          <w:sz w:val="18"/>
        </w:rPr>
        <w:t xml:space="preserve">Ich glaube, dass eine Zweckbindung in diesem Fall einfach nicht notwendig ist. Eine Zweckbindung ist dann notwendig, wenn man mehr einnimmt, als man für einen bestimmten Bereich ausgibt. Im vorliegenden Fall ist es aber genau umgekehrt: Wir nehmen mit der Hundeabgabe rund 2 Millionen EUR ein, die Beseitigung des Hundekots und anderer Dinge kostet uns aber 7 Millionen EUR. (Zwischenruf bei der FPÖ.) </w:t>
      </w:r>
    </w:p>
    <w:p>
      <w:pPr>
        <w:pStyle w:val="Normal"/>
        <w:widowControl w:val="false"/>
        <w:spacing w:lineRule="exact" w:line="240"/>
        <w:ind w:firstLine="284"/>
        <w:jc w:val="both"/>
        <w:rPr/>
      </w:pPr>
      <w:r>
        <w:rPr>
          <w:rFonts w:cs="Arial" w:ascii="Arial" w:hAnsi="Arial"/>
          <w:sz w:val="18"/>
        </w:rPr>
        <w:t>Herr Kollege! Ich höre Ihren Zwischenruf! „Andere Dinge“ hat sich jetzt zum Beispiel auf die besondere Reinigung der Hundezonen bezogen. Dabei geht es um wirklich hundespezifische Ausgaben, da ist nichts hineingerechnet und nichts dabei, was nicht das Thema Hunde betrifft. Deswegen würde eine Zweckbindung an der jetzigen Situation gar nichts ändern, da wir ja weit mehr für diesen Bereich ausgeben, als wir damit einnehmen. Daher macht eine Zweckbindung für mich einfach ganz grundsätzlich keinen Sin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Abg Matiasek. </w:t>
      </w:r>
    </w:p>
    <w:p>
      <w:pPr>
        <w:pStyle w:val="Normal"/>
        <w:widowControl w:val="false"/>
        <w:spacing w:lineRule="exact" w:line="240"/>
        <w:ind w:firstLine="284"/>
        <w:jc w:val="both"/>
        <w:rPr/>
      </w:pPr>
      <w:r>
        <w:rPr>
          <w:rFonts w:cs="Arial" w:ascii="Arial" w:hAnsi="Arial"/>
          <w:sz w:val="18"/>
        </w:rPr>
        <w:t xml:space="preserve">Abg Veronika </w:t>
      </w:r>
      <w:r>
        <w:rPr>
          <w:rFonts w:cs="Arial" w:ascii="Arial" w:hAnsi="Arial"/>
          <w:b/>
          <w:bCs/>
          <w:sz w:val="18"/>
          <w:u w:val="single"/>
        </w:rPr>
        <w:t>Matiasek</w:t>
      </w:r>
      <w:r>
        <w:rPr>
          <w:rFonts w:cs="Arial" w:ascii="Arial" w:hAnsi="Arial"/>
          <w:sz w:val="18"/>
        </w:rPr>
        <w:t xml:space="preserve"> (Klub der Wiener Freiheitlichen): Sehr geehrte Frau Stadträtin!</w:t>
      </w:r>
    </w:p>
    <w:p>
      <w:pPr>
        <w:pStyle w:val="Normal"/>
        <w:widowControl w:val="false"/>
        <w:spacing w:lineRule="exact" w:line="240"/>
        <w:ind w:firstLine="284"/>
        <w:jc w:val="both"/>
        <w:rPr/>
      </w:pPr>
      <w:r>
        <w:rPr>
          <w:rFonts w:cs="Arial" w:ascii="Arial" w:hAnsi="Arial"/>
          <w:sz w:val="18"/>
        </w:rPr>
        <w:t xml:space="preserve">Wenn man der Intention der Kampagne und vor allem der Absicht der vielen Betroffenen, die sich über die Verschmutzung der Gehwege, Parkanlagen und so weiter ärgern, folgt, dann müsste sich in Zukunft der Aufwand für die Reinigung ja dramatisch senken! Unter diesem Aspekt müssten wir eigentlich locker mit den derzeit vorhandenen Steuermitteln aus dieser Hundeabgabe auskommen. Dafür könnte man sich einen Zeithorizont stecken. Unter einer Disziplinierung derer, die Wien verunreinigen – und es sind ja schließlich die Menschen und nicht die Hunde selbst dafür zuständig –, sollte es doch möglich sein, dass wir in absehbarer Zeit locker mit den Mitteln aus der Hundeabgabe für die Reinigung auskommen. Sie haben ja selbst diese Kampagne durchaus als etwas Zielführendes dargestellt. Da müsste es doch einen Zeithorizont geben! Wie sehen Sie da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Das ist auf jeden Fall untertrieben. Ich kann Ihnen leider heute noch nicht sagen, wie schnell wir von den 7 Millionen auf 2 Millionen hinunter kommen können. Aber mein Angebot steht: Wenn wir so weit sind, dann können wir uns gerne über eine Zweckbindung unterhalten, denn dann würde es nämlich wirklich Sinn machen!</w:t>
      </w:r>
    </w:p>
    <w:p>
      <w:pPr>
        <w:pStyle w:val="Normal"/>
        <w:widowControl w:val="false"/>
        <w:spacing w:lineRule="exact" w:line="240"/>
        <w:ind w:firstLine="284"/>
        <w:jc w:val="both"/>
        <w:rPr/>
      </w:pPr>
      <w:r>
        <w:rPr>
          <w:rFonts w:cs="Arial" w:ascii="Arial" w:hAnsi="Arial"/>
          <w:sz w:val="18"/>
        </w:rPr>
        <w:t>Wir bemühen uns aber wirklich, das Serviceangebot zum Beispiel gerade bei der Reinigung der Hundezonen möglichst umfassend zu gestalten, damit die Hundezonen auch tatsächlich benutzt werden. In diesen Bereich ist eben eine besonders intensive Reinigung notwendig, und ich glaube, dass das wirklich gut investiertes Geld ist, weil Sauberkeit in der Stadt ja ein sehr wichtiger Punkt ist.</w:t>
      </w:r>
    </w:p>
    <w:p>
      <w:pPr>
        <w:pStyle w:val="Normal"/>
        <w:widowControl w:val="false"/>
        <w:spacing w:lineRule="exact" w:line="240"/>
        <w:ind w:firstLine="284"/>
        <w:jc w:val="both"/>
        <w:rPr/>
      </w:pPr>
      <w:r>
        <w:rPr>
          <w:rFonts w:cs="Arial" w:ascii="Arial" w:hAnsi="Arial"/>
          <w:sz w:val="18"/>
        </w:rPr>
        <w:t>Ich gebe Ihnen aber recht: Wir werden sicherlich in den nächsten Jahren mit diesem Thema noch einiges zu tun haben, und wir werden bestimmt nicht locker lassen. Ich habe es schon einmal gesagt: Ich habe vor, den Hundebesitzern so lange auf die Nerven zu gehen, bis das wirklich funktioniert! Das sollte in Wien, wie auch in anderen europäischen Hauptstädten, einfach eine Selbstverständlichkeit sei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Abg Smolik. </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sz w:val="18"/>
          <w:u w:val="single"/>
        </w:rPr>
        <w:t>Smolik</w:t>
      </w:r>
      <w:r>
        <w:rPr>
          <w:rFonts w:cs="Arial" w:ascii="Arial" w:hAnsi="Arial"/>
          <w:sz w:val="18"/>
        </w:rPr>
        <w:t xml:space="preserve"> (Grüner Klub im Rathaus): Frau Stadträtin!</w:t>
      </w:r>
    </w:p>
    <w:p>
      <w:pPr>
        <w:pStyle w:val="Normal"/>
        <w:widowControl w:val="false"/>
        <w:spacing w:lineRule="exact" w:line="240"/>
        <w:ind w:firstLine="284"/>
        <w:jc w:val="both"/>
        <w:rPr/>
      </w:pPr>
      <w:r>
        <w:rPr>
          <w:rFonts w:cs="Arial" w:ascii="Arial" w:hAnsi="Arial"/>
          <w:sz w:val="18"/>
        </w:rPr>
        <w:t>Nachdem wir gestern über dieses Thema schon debattiert haben, möchte ich gerne auf den Hundeführerschein zu sprechen kommen. Sie sprechen immer davon, dass der freiwillige Hundeführerschein der bessere Weg als der von uns geforderte verpflichtende Hundeführerschein ist.</w:t>
      </w:r>
    </w:p>
    <w:p>
      <w:pPr>
        <w:pStyle w:val="Normal"/>
        <w:widowControl w:val="false"/>
        <w:spacing w:lineRule="exact" w:line="240"/>
        <w:ind w:firstLine="284"/>
        <w:jc w:val="both"/>
        <w:rPr/>
      </w:pPr>
      <w:r>
        <w:rPr>
          <w:rFonts w:cs="Arial" w:ascii="Arial" w:hAnsi="Arial"/>
          <w:sz w:val="18"/>
        </w:rPr>
        <w:t xml:space="preserve">Meine Frage: Wäre es nicht doch klug, darüber nachzudenken, den verpflichtenden Hundeführerschein einzuführen? Dann könnte nämlich überprüft und vor allem vorher darüber informiert werden, wo man das Kotsackerl bekommt, wie man es wegschmeißt et cetera. Das reicht jetzt bei der Freiwilligkeit nämlich offensichtlich noch nicht au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Wir haben von Anfang an darüber nachgedacht. Wir haben das nicht gleich von uns gewiesen, sondern uns im ersten Schritt einmal für einen Hundeführerschein entschieden. Das heißt jetzt für mich aber nicht, dass es immer so bleiben muss. Das wird natürlich auch sozusagen vom pädagogischen Erfolg der verschiedenen Kampagnen und Kontrollmaßnahmen abhängen. Man darf aber nicht vergessen, dass man damit immer nur die neuen Hundebesitzer erreicht und wir ja sozusagen auch noch einen großen Altbestand haben. Das heißt, das würde uns jetzt auch nicht sofort die Lösung aller Probleme bringen, sondern erst in mehreren Hundegeneratio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Herr Abg Parzer. </w:t>
      </w:r>
    </w:p>
    <w:p>
      <w:pPr>
        <w:pStyle w:val="Normal"/>
        <w:widowControl w:val="false"/>
        <w:spacing w:lineRule="exact" w:line="240"/>
        <w:ind w:firstLine="284"/>
        <w:jc w:val="both"/>
        <w:rPr/>
      </w:pPr>
      <w:r>
        <w:rPr>
          <w:rFonts w:cs="Arial" w:ascii="Arial" w:hAnsi="Arial"/>
          <w:sz w:val="18"/>
        </w:rPr>
        <w:t xml:space="preserve">Abg Robert </w:t>
      </w:r>
      <w:r>
        <w:rPr>
          <w:rFonts w:cs="Arial" w:ascii="Arial" w:hAnsi="Arial"/>
          <w:b/>
          <w:sz w:val="18"/>
          <w:u w:val="single"/>
        </w:rPr>
        <w:t>Parzer</w:t>
      </w:r>
      <w:r>
        <w:rPr>
          <w:rFonts w:cs="Arial" w:ascii="Arial" w:hAnsi="Arial"/>
          <w:sz w:val="18"/>
        </w:rPr>
        <w:t xml:space="preserve"> (ÖVP-Klub der Bundeshauptstadt Wien): Frau Stadträtin! </w:t>
      </w:r>
    </w:p>
    <w:p>
      <w:pPr>
        <w:pStyle w:val="Normal"/>
        <w:widowControl w:val="false"/>
        <w:spacing w:lineRule="exact" w:line="240"/>
        <w:ind w:firstLine="284"/>
        <w:jc w:val="both"/>
        <w:rPr/>
      </w:pPr>
      <w:r>
        <w:rPr>
          <w:rFonts w:cs="Arial" w:ascii="Arial" w:hAnsi="Arial"/>
          <w:sz w:val="18"/>
        </w:rPr>
        <w:t>Es wäre alles schön, recht und gut, ich möchte nur zwei Punkte erwähnen: Sie haben gesagt, dass Sie Kosten von 7 Millionen haben und 2 Millionen einnehmen. – Ich schlage vor: Gehen wir dieser Sache wirklich auf den Grund und denken wir einmal nach: 50 Prozent der Hunde sind gar nicht angemeldet. Das heißt, von 100 Hunden sind nur 50 angemeldet. Daher müsste man hier einmal ansetzen und nachforschen, um das Geld hereinzubekommen. – Das ist ein Gegenargument zu Ihren 7 Millionen.</w:t>
      </w:r>
    </w:p>
    <w:p>
      <w:pPr>
        <w:pStyle w:val="Normal"/>
        <w:widowControl w:val="false"/>
        <w:spacing w:lineRule="exact" w:line="240"/>
        <w:ind w:firstLine="284"/>
        <w:jc w:val="both"/>
        <w:rPr/>
      </w:pPr>
      <w:r>
        <w:rPr>
          <w:rFonts w:cs="Arial" w:ascii="Arial" w:hAnsi="Arial"/>
          <w:sz w:val="18"/>
        </w:rPr>
        <w:t xml:space="preserve">Ich stelle mir vor, dass wir hier sehr viel auslagern könnten. Warum könnten wir nicht nachdenken und beispielsweise die 117 Hundezonen, die es, wie Sie gestern gesagt haben, in Wien gibt, an private Firmen vergeben, um die MA 48 etwas zu entlast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Sehr geehrter Herr Gemeinderat beziehungsweise heute sehr geehrter Herr Abgeordneter!</w:t>
      </w:r>
    </w:p>
    <w:p>
      <w:pPr>
        <w:pStyle w:val="Normal"/>
        <w:widowControl w:val="false"/>
        <w:spacing w:lineRule="exact" w:line="240"/>
        <w:ind w:firstLine="284"/>
        <w:jc w:val="both"/>
        <w:rPr/>
      </w:pPr>
      <w:r>
        <w:rPr>
          <w:rFonts w:cs="Arial" w:ascii="Arial" w:hAnsi="Arial"/>
          <w:sz w:val="18"/>
        </w:rPr>
        <w:t>Mir ist bei diesem Vorschlag nicht ganz klar, was uns das an Entlastung bringen soll! Wir müssten ja auch den privaten Firmen Geld für die Reinigung zahlen, denn gratis wird uns das keiner abnehmen. Ich bin, ehrlich gesagt, im Zweifelsfall immer dafür, dass wir das von der MA 48 in einer sicheren und soliden Qualität machen lassen und nicht auslagern und gutes Geld dafür ausgeben. In Summe käme uns das nämlich bedauerlicherweise nicht billiger, denn ich glaube nicht, dass man Hundezonen in gewinnbringende Unternehmen umwandeln könnte! Aber wenn Sie dazu eine Idee haben, dann bin ich jederzeit für Vorschläge zu hab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Abg Matiasek. </w:t>
      </w:r>
    </w:p>
    <w:p>
      <w:pPr>
        <w:pStyle w:val="Normal"/>
        <w:widowControl w:val="false"/>
        <w:spacing w:lineRule="exact" w:line="240"/>
        <w:ind w:firstLine="284"/>
        <w:jc w:val="both"/>
        <w:rPr/>
      </w:pPr>
      <w:r>
        <w:rPr>
          <w:rFonts w:cs="Arial" w:ascii="Arial" w:hAnsi="Arial"/>
          <w:sz w:val="18"/>
        </w:rPr>
        <w:t xml:space="preserve">Abg Veronika </w:t>
      </w:r>
      <w:r>
        <w:rPr>
          <w:rFonts w:cs="Arial" w:ascii="Arial" w:hAnsi="Arial"/>
          <w:b/>
          <w:bCs/>
          <w:sz w:val="18"/>
          <w:u w:val="single"/>
        </w:rPr>
        <w:t>Matiasek</w:t>
      </w:r>
      <w:r>
        <w:rPr>
          <w:rFonts w:cs="Arial" w:ascii="Arial" w:hAnsi="Arial"/>
          <w:sz w:val="18"/>
        </w:rPr>
        <w:t xml:space="preserve"> (Klub der Wiener Freiheitlichen): Herr Kollege Parzer hat das schon angesprochen. Frau Stadträtin! Unter dem Aspekt, dass 40 bis 50 Prozent der Hundebesitzer keine Abgabe zahlen, möchte ich Sie gerne fragen: Werden Sie etwas tun, beziehungsweise was könnten Sie initiieren, dass wir hier zu einer Gerechtigkeit für alle kommen und diejenigen, die keine Steuern für ihren Hund zahlen, in Zukunft dazu angehalten werden, und somit auch mehr Steuermittel zur Verfügung stünd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xml:space="preserve">: Ich möchte nur darauf verweisen, dass wir diesbezüglich über keine gesicherten Zahlen verfügen, sondern das sind, wie ich einmal sagen möchte, Vermutungen. Ich kenne diese Veröffentlichungen, kann aber nicht sagen, welche Grundlage sie haben. Mir ist bekannt, dass viele Hunde auch an Zweitwohnsitzen gemeldet sind, weil dort die Hundesteuer wesentlich günstiger ist. Wir haben ja in Wien eine der höchsten Hundesteuern österreichweit, und daher gibt es sozusagen viele Hundesteuerflüchtlinge. Es ist jetzt schon so, dass das bei allen Amtshandlungen abgeglichen wird, in die Hunde involviert sind, ob von polizeilicher Seite oder von anderen Behörden. Das ist auch die einzige Möglichkeit, die ich mir vorstellen kann, denn ich glaube nicht, dass in dieser Stadt wirklich eine Hunderasterfahndung über die Bühne gehen wird!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ir kommen nun zur 3. Anfrage </w:t>
      </w:r>
      <w:r>
        <w:rPr>
          <w:rFonts w:cs="Arial" w:ascii="Arial" w:hAnsi="Arial"/>
          <w:i/>
          <w:iCs/>
          <w:sz w:val="18"/>
        </w:rPr>
        <w:t>(</w:t>
      </w:r>
      <w:r>
        <w:rPr>
          <w:rFonts w:cs="Arial" w:ascii="Arial" w:hAnsi="Arial"/>
          <w:i/>
          <w:iCs/>
          <w:sz w:val="18"/>
          <w:lang w:val="de-DE"/>
        </w:rPr>
        <w:t>FSP - 00273-2007/0001 - KGR/LM</w:t>
      </w:r>
      <w:r>
        <w:rPr>
          <w:rFonts w:cs="Arial" w:ascii="Arial" w:hAnsi="Arial"/>
          <w:i/>
          <w:iCs/>
          <w:sz w:val="18"/>
        </w:rPr>
        <w:t>)</w:t>
      </w:r>
      <w:r>
        <w:rPr>
          <w:rFonts w:cs="Arial" w:ascii="Arial" w:hAnsi="Arial"/>
          <w:sz w:val="18"/>
        </w:rPr>
        <w:t xml:space="preserve">. Sie wurde von Frau Abg Korun gestellt und ist an die Frau amtsführende Stadträtin der Geschäftsgruppe Gesundheit und Soziales gerichtet. </w:t>
      </w:r>
      <w:r>
        <w:rPr>
          <w:rFonts w:cs="Arial" w:ascii="Arial" w:hAnsi="Arial"/>
          <w:i/>
          <w:iCs/>
          <w:sz w:val="18"/>
        </w:rPr>
        <w:t>(Im Regierungsprogramm steht zu „Asyl und Fremdenwesen“ unter anderem: „Auf Grund der außerordentlich hohen Kosten der Grundversorgung von Asylwerbern ist eine Evaluierung des Leistungsumfanges der Grundversorgung [z B Taschengeld] und eine effektive Kontrolle zur Missbrauchverhinderung vor Ort erforderlich.“ Abgesehen davon, dass zum Beispiel das „Taschengeld“ für AsylwerberInnen in der Höhe von maximal 40 EUR derzeit schon kaum ausreichend ist, beschweren sich auch AsylwerberInnen versorgende NGOs in Wien seit mehr als einem Jahr, dass mit den niedrigen Tagessätzen, die von der Grundversorgungsvereinbarung als Höchstgrenzen vorgeschrieben werden (für Erwachsene z B 180 EUR Bargeld für Lebensunterhalt, 110 EUR für Miete, 12,5 EUR Gutscheine für Bekleidung monatlich), die Kosten der Versorgung nicht gedeckt werden können. Angesichts dieser Zustände von „außerordentlich hohen Kosten der Grundversorgung“ und „Missbrauch“ zu sprechen, ist zynisch. Wie gedenken Sie – als für die Abwicklung der Grundversorgungsvereinbarung zuständiges Landesregierungsmitglied –, der geplanten, menschenrechtswidrigen Verschlechterung der Grundversorgung von AsylwerberInnen durch die neue Bundesregierung effektiv entgegenzutreten?)</w:t>
      </w:r>
    </w:p>
    <w:p>
      <w:pPr>
        <w:pStyle w:val="Normal"/>
        <w:widowControl w:val="false"/>
        <w:spacing w:lineRule="exact" w:line="240"/>
        <w:ind w:firstLine="284"/>
        <w:jc w:val="both"/>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sz w:val="18"/>
        </w:rPr>
        <w:t>: Sehr geehrter Her Präsident! Sehr geehrte Frau Abgeordnete!</w:t>
      </w:r>
    </w:p>
    <w:p>
      <w:pPr>
        <w:pStyle w:val="Normal"/>
        <w:widowControl w:val="false"/>
        <w:spacing w:lineRule="exact" w:line="240"/>
        <w:ind w:firstLine="284"/>
        <w:jc w:val="both"/>
        <w:rPr/>
      </w:pPr>
      <w:r>
        <w:rPr>
          <w:rFonts w:cs="Arial" w:ascii="Arial" w:hAnsi="Arial"/>
          <w:sz w:val="18"/>
        </w:rPr>
        <w:t>Zu Ihrer Frage ist grundsätzlich zu sagen, dass die Grundversorgungsvereinbarung, die im Mai 2004 eingeführt wurde, zum Ziel hat, Asylwerberinnen und Asylwerbern durch eine Mindestsicherung ein menschenwürdiges Leben zu ermöglichen, wobei vereinbart wurde, wie die Kostenteilung zwischen dem Bund und den Ländern erfolgt.</w:t>
      </w:r>
    </w:p>
    <w:p>
      <w:pPr>
        <w:pStyle w:val="Normal"/>
        <w:widowControl w:val="false"/>
        <w:spacing w:lineRule="exact" w:line="240"/>
        <w:ind w:firstLine="284"/>
        <w:jc w:val="both"/>
        <w:rPr/>
      </w:pPr>
      <w:r>
        <w:rPr>
          <w:rFonts w:cs="Arial" w:ascii="Arial" w:hAnsi="Arial"/>
          <w:sz w:val="18"/>
        </w:rPr>
        <w:t>Als zuständige Stadträtin für diesen Bereich trete ich ganz massiv für eine Evaluierung der Kostensätze ein, allerdings in eine andere Richtung, denn seit längerer Zeit haben die Vereine und Einrichtungen, die im Bereich der Unterbringung tätig sind, durchaus große finanzielle Probleme, weil die Tarife seit längerer Zeit nicht valorisiert wurden. Die Stadt Wien ist in dieser Frage auch schon aktiv geworden, und zwar bereits Ende des vorigen Jahres bei der Landessozialreferentinnen- und -referentenkonferenz, bei welcher dieses Thema mehrmals auf die Tagesordnung gesetzt wurde, weil eine Valorisierung einfach notwendig ist. Alles wird teurer, und daher ist es auch notwendig, dass diese Sätze erhöht werden.</w:t>
      </w:r>
    </w:p>
    <w:p>
      <w:pPr>
        <w:pStyle w:val="Normal"/>
        <w:widowControl w:val="false"/>
        <w:spacing w:lineRule="exact" w:line="240"/>
        <w:ind w:firstLine="284"/>
        <w:jc w:val="both"/>
        <w:rPr/>
      </w:pPr>
      <w:r>
        <w:rPr>
          <w:rFonts w:cs="Arial" w:ascii="Arial" w:hAnsi="Arial"/>
          <w:sz w:val="18"/>
        </w:rPr>
        <w:t xml:space="preserve">Ich kann Ihnen versichern, dass ich diesbezüglich auch in Zukunft im Sinne der Genfer Flüchtlingskonvention und im Sinne des Rechts auf ein menschenwürdiges Leben von Asylwerberinnen und Asylwerbern Druck machen und auch Verbündete in anderen Bundesländern finde werden, wenn es darum geht, dass entsprechende Leistungen erbracht werden. Wenn alles teurer wird, kostet alles auch in diesem Bereich mehr Geld. Ich halte es daher für ein positives Zeichen – und werde es auch tatkräftig unterstützen –, dass die neue Bundesregierung die Grundversorgungsleistungen einer Evaluierung unterziehen will. Evaluierung heißt Prüfung, und eine Prüfung kann in beide Richtungen ausgehen. Wenn man sich hier aber die Zahlen anschaut, dann kann man nur zu einem Ergebnis kommen, nämlich, dass es zukünftig eine Valorisierung geben mus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Abg Korun. </w:t>
      </w:r>
    </w:p>
    <w:p>
      <w:pPr>
        <w:pStyle w:val="Normal"/>
        <w:widowControl w:val="false"/>
        <w:spacing w:lineRule="exact" w:line="240"/>
        <w:ind w:firstLine="284"/>
        <w:jc w:val="both"/>
        <w:rPr/>
      </w:pPr>
      <w:r>
        <w:rPr>
          <w:rFonts w:cs="Arial" w:ascii="Arial" w:hAnsi="Arial"/>
          <w:bCs/>
          <w:sz w:val="18"/>
        </w:rPr>
        <w:t xml:space="preserve">Abg Mag Alev </w:t>
      </w:r>
      <w:r>
        <w:rPr>
          <w:rFonts w:cs="Arial" w:ascii="Arial" w:hAnsi="Arial"/>
          <w:b/>
          <w:bCs/>
          <w:sz w:val="18"/>
          <w:u w:val="single"/>
        </w:rPr>
        <w:t>Korun</w:t>
      </w:r>
      <w:r>
        <w:rPr>
          <w:rFonts w:cs="Arial" w:ascii="Arial" w:hAnsi="Arial"/>
          <w:bCs/>
          <w:sz w:val="18"/>
        </w:rPr>
        <w:t xml:space="preserve"> (Grüner Klub im Rathaus): Frau Stadträtin! </w:t>
      </w:r>
    </w:p>
    <w:p>
      <w:pPr>
        <w:pStyle w:val="Normal"/>
        <w:widowControl w:val="false"/>
        <w:spacing w:lineRule="exact" w:line="240"/>
        <w:ind w:firstLine="284"/>
        <w:jc w:val="both"/>
        <w:rPr/>
      </w:pPr>
      <w:r>
        <w:rPr>
          <w:rFonts w:cs="Arial" w:ascii="Arial" w:hAnsi="Arial"/>
          <w:bCs/>
          <w:sz w:val="18"/>
        </w:rPr>
        <w:t xml:space="preserve">Ihre Antwort macht mir Hoffnung, und ich hoffe, dass sich Wien – wie Sie gesagt haben – auch Bündnispartner in anderen Bundesländern suchen wird, damit eine menschenwürdige Unterbringung und Versorgung gewährleistet ist. </w:t>
      </w:r>
    </w:p>
    <w:p>
      <w:pPr>
        <w:pStyle w:val="Normal"/>
        <w:widowControl w:val="false"/>
        <w:spacing w:lineRule="exact" w:line="240"/>
        <w:ind w:firstLine="284"/>
        <w:jc w:val="both"/>
        <w:rPr/>
      </w:pPr>
      <w:r>
        <w:rPr>
          <w:rFonts w:cs="Arial" w:ascii="Arial" w:hAnsi="Arial"/>
          <w:bCs/>
          <w:sz w:val="18"/>
        </w:rPr>
        <w:t xml:space="preserve">Meine Zusatzfrage lautet: Im Regierungsprogramm gibt es auch eine Absichtserklärung, dass es – ich zitiere – „Sonderbetreuungsplätze und Unterstützungsmaßnahmen für psychisch Kranke und intensive Betreuung bedürfender </w:t>
      </w:r>
      <w:r>
        <w:rPr>
          <w:rFonts w:cs="Arial" w:ascii="Arial" w:hAnsi="Arial"/>
          <w:sz w:val="18"/>
        </w:rPr>
        <w:t xml:space="preserve">Asylwerber und Asylwerberinnen“ geben soll. – Was plant die Stadt Wien konkret, um diese Bestimmung im Bundesland Wien umzusetzen? – Dank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bCs/>
          <w:sz w:val="18"/>
        </w:rPr>
        <w:t>:</w:t>
      </w:r>
      <w:r>
        <w:rPr>
          <w:rFonts w:cs="Arial" w:ascii="Arial" w:hAnsi="Arial"/>
          <w:sz w:val="18"/>
        </w:rPr>
        <w:t xml:space="preserve"> Ein Regierungsüberkommen ist ein Regierungsübereinkommen, und ich freue mich sehr, dass das jetzt so gelungen ist. Ich verrate hier ja nichts Geheimes, wenn ich sage, dass anderes geplant war. Jetzt sind darin eine Evaluierung und auch die Bestimmung enthalten, von der Sie gesprochen haben.</w:t>
      </w:r>
    </w:p>
    <w:p>
      <w:pPr>
        <w:pStyle w:val="Normal"/>
        <w:widowControl w:val="false"/>
        <w:spacing w:lineRule="exact" w:line="240"/>
        <w:ind w:firstLine="284"/>
        <w:jc w:val="both"/>
        <w:rPr/>
      </w:pPr>
      <w:r>
        <w:rPr>
          <w:rFonts w:cs="Arial" w:ascii="Arial" w:hAnsi="Arial"/>
          <w:sz w:val="18"/>
        </w:rPr>
        <w:t>Meines Erachtens ist es wichtig, dass wir das im Sinne der 15a</w:t>
        <w:noBreakHyphen/>
        <w:t xml:space="preserve">Vereinbarung zwischen dem Bund und den Ländern weiterentwickeln und uns nicht Sonderregelungen für Wien ausdenken, weil Wien sowohl die Quote übererfüllt als auch die Unterbringung und Versorgung von Asylwerberinnen und Asylwerbern in Wien deutlich besser ist als in anderen Bundesländern. Das zu sagen, ist mir ganz besonders wichtig, und Sie wissen das genauso gut wie ich. Es geht jetzt darum, in dieser Hinsicht einen österreichweiten Standard zu haben, in Wien soll dieser nicht anders sein als anderswo. Selbstverständlich werde ich mich in diese Diskussionen einbringen, und wenn das, was Sie zitiert haben, in einem Regierungsübereinkommen steht, dann ist das ja nicht schlech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Abg Ekici. </w:t>
      </w:r>
    </w:p>
    <w:p>
      <w:pPr>
        <w:pStyle w:val="Normal"/>
        <w:widowControl w:val="false"/>
        <w:spacing w:lineRule="exact" w:line="240"/>
        <w:ind w:firstLine="284"/>
        <w:jc w:val="both"/>
        <w:rPr/>
      </w:pPr>
      <w:r>
        <w:rPr>
          <w:rFonts w:cs="Arial" w:ascii="Arial" w:hAnsi="Arial"/>
          <w:sz w:val="18"/>
        </w:rPr>
        <w:t xml:space="preserve">Abg Mag Sirvan </w:t>
      </w:r>
      <w:r>
        <w:rPr>
          <w:rFonts w:cs="Arial" w:ascii="Arial" w:hAnsi="Arial"/>
          <w:b/>
          <w:sz w:val="18"/>
          <w:u w:val="single"/>
        </w:rPr>
        <w:t>Ekici</w:t>
      </w:r>
      <w:r>
        <w:rPr>
          <w:rFonts w:cs="Arial" w:ascii="Arial" w:hAnsi="Arial"/>
          <w:sz w:val="18"/>
        </w:rPr>
        <w:t xml:space="preserve"> (ÖVP-Klub der Bundeshauptstadt Wien): Sehr geehrte Frau Stadträtin!</w:t>
      </w:r>
    </w:p>
    <w:p>
      <w:pPr>
        <w:pStyle w:val="Normal"/>
        <w:widowControl w:val="false"/>
        <w:spacing w:lineRule="exact" w:line="240"/>
        <w:ind w:firstLine="284"/>
        <w:jc w:val="both"/>
        <w:rPr/>
      </w:pPr>
      <w:r>
        <w:rPr>
          <w:rFonts w:cs="Arial" w:ascii="Arial" w:hAnsi="Arial"/>
          <w:sz w:val="18"/>
        </w:rPr>
        <w:t xml:space="preserve">Ich möchte Sie gerne frage: Welche Maßnahmen hat das Land Wien gesetzt, um im Sinne einer Solidarität zwischen den neun Ländern und auf Basis der im Rahmen des Grundversorgungsvereinbarung fusionierten Quoten zu einem gerechten Betreuungsschlüssel zu komm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bCs/>
          <w:sz w:val="18"/>
        </w:rPr>
        <w:t>:</w:t>
      </w:r>
      <w:r>
        <w:rPr>
          <w:rFonts w:cs="Arial" w:ascii="Arial" w:hAnsi="Arial"/>
          <w:sz w:val="18"/>
        </w:rPr>
        <w:t xml:space="preserve"> Da müssen wir ein bisschen zurückgehen: Was war denn der Sinn der Grundversorgung? – Der Sinn der Grundversorgung und der 15a-Vereinbarung, die am 1.5.2004 in Kraft getreten ist, war, all jenen Asylwerberinnen und Asylwerbern, die bisher keine entsprechenden Möglichkeiten hatten, weil sie auf Grund der früheren Rechtslage nicht – wie es damals geheißen hat – in die Bundesbetreuung gefallen sind, die Möglichkeit auf ein menschenwürdiges Leben zu geben. Und es gibt auf Ebene der Europäischen Union eine Reihe von Überlegungen, wie die Asylfrage europaweit vielleicht noch besser gelöst werden kann. </w:t>
      </w:r>
    </w:p>
    <w:p>
      <w:pPr>
        <w:pStyle w:val="Normal"/>
        <w:widowControl w:val="false"/>
        <w:spacing w:lineRule="exact" w:line="240"/>
        <w:ind w:firstLine="284"/>
        <w:jc w:val="both"/>
        <w:rPr/>
      </w:pPr>
      <w:r>
        <w:rPr>
          <w:rFonts w:cs="Arial" w:ascii="Arial" w:hAnsi="Arial"/>
          <w:sz w:val="18"/>
        </w:rPr>
        <w:t xml:space="preserve">Frau Kollegin Ekici! Etwas ist für mich aber vollkommen klar: Menschen, die vor Tod, Folter und Verfolgung aus anderen Teilen dieser Welt flüchten müssen, haben ein Recht darauf, in Österreich menschenwürdig zu leben. Und ich bin sehr stolz darauf, dass wir – im Gegensatz zu nahezu allen anderen Bundesländern – die Quote nicht nur erfüllen, sondern übererfüllen. (Beifall bei der SPÖ.)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Abg Rubik. </w:t>
      </w:r>
    </w:p>
    <w:p>
      <w:pPr>
        <w:pStyle w:val="Normal"/>
        <w:widowControl w:val="false"/>
        <w:spacing w:lineRule="exact" w:line="240"/>
        <w:ind w:firstLine="284"/>
        <w:jc w:val="both"/>
        <w:rPr/>
      </w:pPr>
      <w:r>
        <w:rPr>
          <w:rFonts w:cs="Arial" w:ascii="Arial" w:hAnsi="Arial"/>
          <w:sz w:val="18"/>
        </w:rPr>
        <w:t xml:space="preserve">Abg Silvia </w:t>
      </w:r>
      <w:r>
        <w:rPr>
          <w:rFonts w:cs="Arial" w:ascii="Arial" w:hAnsi="Arial"/>
          <w:b/>
          <w:bCs/>
          <w:sz w:val="18"/>
          <w:u w:val="single"/>
        </w:rPr>
        <w:t>Rubik</w:t>
      </w:r>
      <w:r>
        <w:rPr>
          <w:rFonts w:cs="Arial" w:ascii="Arial" w:hAnsi="Arial"/>
          <w:sz w:val="18"/>
        </w:rPr>
        <w:t xml:space="preserve"> (Sozialdemokratische Fraktion des Wiener Landtages und Gemeinderates): Sehr geehrte Frau Stadträtin!</w:t>
      </w:r>
    </w:p>
    <w:p>
      <w:pPr>
        <w:pStyle w:val="Normal"/>
        <w:widowControl w:val="false"/>
        <w:spacing w:lineRule="exact" w:line="240"/>
        <w:ind w:firstLine="284"/>
        <w:jc w:val="both"/>
        <w:rPr/>
      </w:pPr>
      <w:r>
        <w:rPr>
          <w:rFonts w:cs="Arial" w:ascii="Arial" w:hAnsi="Arial"/>
          <w:sz w:val="18"/>
        </w:rPr>
        <w:t xml:space="preserve">Können Sie uns bitte darüber Auskunft geben, wie Wien im Vergleich zu den anderen Bundesländern seinen Verpflichtung aus der 15a-Vereinbarung über die Grundversorgung nachkomm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bCs/>
          <w:sz w:val="18"/>
        </w:rPr>
        <w:t xml:space="preserve">: </w:t>
      </w:r>
      <w:r>
        <w:rPr>
          <w:rFonts w:cs="Arial" w:ascii="Arial" w:hAnsi="Arial"/>
          <w:sz w:val="18"/>
        </w:rPr>
        <w:t>Ich schließe sehr gerne unmittelbar an das Gesagte an.</w:t>
      </w:r>
    </w:p>
    <w:p>
      <w:pPr>
        <w:pStyle w:val="Normal"/>
        <w:widowControl w:val="false"/>
        <w:spacing w:lineRule="exact" w:line="240"/>
        <w:ind w:firstLine="284"/>
        <w:jc w:val="both"/>
        <w:rPr/>
      </w:pPr>
      <w:r>
        <w:rPr>
          <w:rFonts w:cs="Arial" w:ascii="Arial" w:hAnsi="Arial"/>
          <w:sz w:val="18"/>
        </w:rPr>
        <w:t xml:space="preserve">Im Burgenland sollen 959 Asylwerberinnen und </w:t>
        <w:br/>
        <w:t xml:space="preserve">Asylwerber betreut werden, 99,10 Prozent davon werden auch betreut. In Kärnten handelt es sich um 1 932 Personen, davon sind nur 56 Prozent betreut. Niederösterreich übererfüllt derzeit die Quote mit 110 Prozent, </w:t>
        <w:br/>
        <w:t xml:space="preserve">Oberösterreich liegt bei 108 Prozent, Salzburg bei 86 Prozent, die Steiermark bei 91 Prozent, Vorarlberg bei 87 Prozent, und in Wien sind es 125 Prozen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Herr Abg Stefan. </w:t>
      </w:r>
    </w:p>
    <w:p>
      <w:pPr>
        <w:pStyle w:val="Normal"/>
        <w:widowControl w:val="false"/>
        <w:spacing w:lineRule="exact" w:line="240"/>
        <w:ind w:firstLine="284"/>
        <w:jc w:val="both"/>
        <w:rPr/>
      </w:pPr>
      <w:r>
        <w:rPr>
          <w:rFonts w:cs="Arial" w:ascii="Arial" w:hAnsi="Arial"/>
          <w:sz w:val="18"/>
        </w:rPr>
        <w:t xml:space="preserve">Abg Mag Harald </w:t>
      </w:r>
      <w:r>
        <w:rPr>
          <w:rFonts w:cs="Arial" w:ascii="Arial" w:hAnsi="Arial"/>
          <w:b/>
          <w:sz w:val="18"/>
          <w:u w:val="single"/>
        </w:rPr>
        <w:t>Stefan</w:t>
      </w:r>
      <w:r>
        <w:rPr>
          <w:rFonts w:cs="Arial" w:ascii="Arial" w:hAnsi="Arial"/>
          <w:sz w:val="18"/>
        </w:rPr>
        <w:t xml:space="preserve"> (Klub der Wiener Freiheitlichen): Sehr geehrte Frau Stadtrat!</w:t>
      </w:r>
    </w:p>
    <w:p>
      <w:pPr>
        <w:pStyle w:val="Normal"/>
        <w:widowControl w:val="false"/>
        <w:spacing w:lineRule="exact" w:line="240"/>
        <w:ind w:firstLine="284"/>
        <w:jc w:val="both"/>
        <w:rPr/>
      </w:pPr>
      <w:r>
        <w:rPr>
          <w:rFonts w:cs="Arial" w:ascii="Arial" w:hAnsi="Arial"/>
          <w:sz w:val="18"/>
        </w:rPr>
        <w:t xml:space="preserve">Ich habe eine etwas andere Wahrnehmung als Frau Kollegin Korun. Meiner Ansicht nach sind Asylanten in Österreich sehr gut betreut. Oft ist es sogar so, dass es für bedürftige österreichische Familien geradezu eine Provokation darstellt, welche Leistungen für Asylanten im Gegensatz zu dem erbracht werden, wie österreichische Familien leben müssen. </w:t>
      </w:r>
    </w:p>
    <w:p>
      <w:pPr>
        <w:pStyle w:val="Normal"/>
        <w:widowControl w:val="false"/>
        <w:spacing w:lineRule="exact" w:line="240"/>
        <w:ind w:firstLine="284"/>
        <w:jc w:val="both"/>
        <w:rPr/>
      </w:pPr>
      <w:r>
        <w:rPr>
          <w:rFonts w:cs="Arial" w:ascii="Arial" w:hAnsi="Arial"/>
          <w:sz w:val="18"/>
        </w:rPr>
        <w:t xml:space="preserve">Sie wissen auch, dass auch nach abschlägigem Bescheid die Versorgung noch durch die öffentliche Hand durchgeführt wird, was auch ein großes Problem darstellt. Daher lautet meine Frage: Welche Maßnahmen werden Sie in Ihrem Tätigkeitsbereich setzen, um den Missbrauch des Asylrechts in Österreich und besonders in Wien zu verhinder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bCs/>
          <w:sz w:val="18"/>
        </w:rPr>
        <w:t xml:space="preserve">: </w:t>
      </w:r>
      <w:r>
        <w:rPr>
          <w:rFonts w:cs="Arial" w:ascii="Arial" w:hAnsi="Arial"/>
          <w:sz w:val="18"/>
        </w:rPr>
        <w:t>Sehr geehrter Herr Abgeordneter!</w:t>
      </w:r>
    </w:p>
    <w:p>
      <w:pPr>
        <w:pStyle w:val="Normal"/>
        <w:widowControl w:val="false"/>
        <w:spacing w:lineRule="exact" w:line="240"/>
        <w:ind w:firstLine="284"/>
        <w:jc w:val="both"/>
        <w:rPr/>
      </w:pPr>
      <w:r>
        <w:rPr>
          <w:rFonts w:cs="Arial" w:ascii="Arial" w:hAnsi="Arial"/>
          <w:sz w:val="18"/>
        </w:rPr>
        <w:t>Man merkt schon an der Sprache, die Sie verwenden, wenn Sie von Asylanten sprechen, dass es Ihnen nicht darum geht, diese Frage hier sachlich zu diskutieren! Ich bin die Erste, die Sie an Ihrer Seite haben, wenn es darum geht, Missbrauch zu verhindern! Darum geht es Ihnen jedoch nicht, sondern es geht Ihnen darum, Menschen gegeneinander auszuspielen!</w:t>
      </w:r>
    </w:p>
    <w:p>
      <w:pPr>
        <w:pStyle w:val="Normal"/>
        <w:widowControl w:val="false"/>
        <w:spacing w:lineRule="exact" w:line="240"/>
        <w:ind w:firstLine="284"/>
        <w:jc w:val="both"/>
        <w:rPr/>
      </w:pPr>
      <w:r>
        <w:rPr>
          <w:rFonts w:cs="Arial" w:ascii="Arial" w:hAnsi="Arial"/>
          <w:sz w:val="18"/>
        </w:rPr>
        <w:t>Ich bleibe dabei und werde immer dabei bleiben, dass das Asylrecht ein Menschenrecht ist. Die 15a-Vereinbarung zwischen dem Bund und den Ländern sieht diesbezüglich klare Richtlinien und auch eine klare Kontrolle vor, und es wird auch in aller gebotener Notwendigkeit kontrolliert. Ich werde auch zukünftig in meinem neuen Ressort keine Partnerin dafür sein, wenn es darum geht, arme Menschen gegen andere arme Menschen auszuspielen. Mir geht es vielmehr darum, dass alle Menschen in dieser Stadt ein menschenwürdiges Leben haben, und zwar insbesondere auch jene, die auf Grund internationaler Verträge, wie es die Genfer Flüchtlingskonvention ist, und nationaler Verträge, wie es die Grundversorgungsvereinbarung ist, das Recht haben, Leistungen zu bekommen. Und diese werden sie auch weiterhin bekommen. (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Frau Abg Korun. </w:t>
      </w:r>
    </w:p>
    <w:p>
      <w:pPr>
        <w:pStyle w:val="Normal"/>
        <w:widowControl w:val="false"/>
        <w:spacing w:lineRule="exact" w:line="240"/>
        <w:ind w:firstLine="284"/>
        <w:jc w:val="both"/>
        <w:rPr/>
      </w:pPr>
      <w:r>
        <w:rPr>
          <w:rFonts w:cs="Arial" w:ascii="Arial" w:hAnsi="Arial"/>
          <w:bCs/>
          <w:sz w:val="18"/>
        </w:rPr>
        <w:t xml:space="preserve">Abg Mag Alev </w:t>
      </w:r>
      <w:r>
        <w:rPr>
          <w:rFonts w:cs="Arial" w:ascii="Arial" w:hAnsi="Arial"/>
          <w:b/>
          <w:bCs/>
          <w:sz w:val="18"/>
          <w:u w:val="single"/>
        </w:rPr>
        <w:t>Korun</w:t>
      </w:r>
      <w:r>
        <w:rPr>
          <w:rFonts w:cs="Arial" w:ascii="Arial" w:hAnsi="Arial"/>
          <w:bCs/>
          <w:sz w:val="18"/>
        </w:rPr>
        <w:t xml:space="preserve"> (Grüner Klub im Rathaus): Sehr geehrte Frau Stadträtin!</w:t>
      </w:r>
    </w:p>
    <w:p>
      <w:pPr>
        <w:pStyle w:val="Normal"/>
        <w:widowControl w:val="false"/>
        <w:spacing w:lineRule="exact" w:line="240"/>
        <w:ind w:firstLine="284"/>
        <w:jc w:val="both"/>
        <w:rPr/>
      </w:pPr>
      <w:r>
        <w:rPr>
          <w:rFonts w:cs="Arial" w:ascii="Arial" w:hAnsi="Arial"/>
          <w:bCs/>
          <w:sz w:val="18"/>
        </w:rPr>
        <w:t xml:space="preserve">So erfreulich es auch ist, dass die Stadt Wien beziehungsweise das Bundesland Wien die Quote für die Betreuung von </w:t>
      </w:r>
      <w:r>
        <w:rPr>
          <w:rFonts w:cs="Arial" w:ascii="Arial" w:hAnsi="Arial"/>
          <w:sz w:val="18"/>
        </w:rPr>
        <w:t>Asylwerbern und Asylwerberinnen erfüllt, so traurig ist auch die Tatsache, dass auch in Wien gar nicht wenige Menschen, also zumindest einige Hundert, trotz der Grundversorgungsvereinbarung nicht betreut werden. Davon können gerade Vereine wie der Verein Ute Bock ein Lied singen, die mit sehr beschränkten Mitteln versuchen, diese Asylwerber und Asylwerberinnen unterzubringen.</w:t>
      </w:r>
    </w:p>
    <w:p>
      <w:pPr>
        <w:pStyle w:val="Normal"/>
        <w:widowControl w:val="false"/>
        <w:spacing w:lineRule="exact" w:line="240"/>
        <w:ind w:firstLine="284"/>
        <w:jc w:val="both"/>
        <w:rPr/>
      </w:pPr>
      <w:r>
        <w:rPr>
          <w:rFonts w:cs="Arial" w:ascii="Arial" w:hAnsi="Arial"/>
          <w:sz w:val="18"/>
        </w:rPr>
        <w:t xml:space="preserve">Jetzt komme ich kurz auf das Regierungsprogramm zurück, in dem auch vom so genannten Missbrauch die Rede ist. Die vorige Frage hat sich auch auf diesen vermeintlichen Missbrauch bezogen. Im vergangenen Jahr hatten wir auch in Wien schon Fälle, dass Personen aus der Grundversorgungsvereinbarung herausgefallen sind oder nicht aufgenommen wurden, obwohl sie im Asylverfahren stehen, so dass sie letztendlich obdachlos waren. Sie haben diese Missbrauchsdebatte - unter Anführungszeichen - schon genannt. Ich frage Sie: Welche Maßnahmen gedenken Sie beziehungsweise der Fonds Soziales Wien konkret zu ergreifen, um zu verhindern, dass mit dem Argument des Missbrauchs Menschen aus der Grundversorgung herausgedrängt werden? Es gibt nämlich bereits konkrete Fälle in Wien. – Dank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bCs/>
          <w:sz w:val="18"/>
        </w:rPr>
        <w:t>:</w:t>
      </w:r>
      <w:r>
        <w:rPr>
          <w:rFonts w:cs="Arial" w:ascii="Arial" w:hAnsi="Arial"/>
          <w:sz w:val="18"/>
        </w:rPr>
        <w:t xml:space="preserve"> Frau Kollegin Korun!</w:t>
      </w:r>
    </w:p>
    <w:p>
      <w:pPr>
        <w:pStyle w:val="Normal"/>
        <w:widowControl w:val="false"/>
        <w:spacing w:lineRule="exact" w:line="240"/>
        <w:ind w:firstLine="284"/>
        <w:jc w:val="both"/>
        <w:rPr/>
      </w:pPr>
      <w:r>
        <w:rPr>
          <w:rFonts w:cs="Arial" w:ascii="Arial" w:hAnsi="Arial"/>
          <w:sz w:val="18"/>
        </w:rPr>
        <w:t xml:space="preserve">Auch in diesem Bereich halte ich es genauso, wie ich es in meiner früheren Funktion gehalten habe: Regeln gelten für alle. Es gibt Regeln, nach denen die Grundversorgungsvereinbarung funktioniert. Wenn diese eingehalten und erfüllt werden, dann erfolgt auch die Grundversorgung. Wenn Sie Einzelfälle kennen, in denen Ihrer Meinung nach nicht korrekt vorgegangen wird, dann bitte ich Sie, mir diese mit Namen und Adresse zu nennen, damit ich das weiterleiten, prüfen lassen und dafür sorgen kann, dass Sie eine entsprechende Antwort darauf bekommen, warum in den konkreten Fällen so oder so vorgegangen wurde. </w:t>
      </w:r>
    </w:p>
    <w:p>
      <w:pPr>
        <w:pStyle w:val="Normal"/>
        <w:widowControl w:val="false"/>
        <w:spacing w:lineRule="exact" w:line="240"/>
        <w:ind w:firstLine="284"/>
        <w:jc w:val="both"/>
        <w:rPr/>
      </w:pPr>
      <w:r>
        <w:rPr>
          <w:rFonts w:cs="Arial" w:ascii="Arial" w:hAnsi="Arial"/>
          <w:sz w:val="18"/>
        </w:rPr>
        <w:t xml:space="preserve">Ich möchte jetzt aber auch hier im Landtag sagen, dass wir dabei immer auch auf den Datenschutz achten müssen, denn Asylwerberinnen und Asylwerber haben, wie alle anderen Menschen, die in diesem Land leben, das Recht auf Datenschutz. Und ich bin mir nicht sicher, ob alle Asylwerberinnen und Asylwerber gerne wollen, dass ihre Daten an interessierte Abgeordnete weitergegeben werden. Wenn Sie jedoch konkrete Probleme in Einzelfällen sehen, bin ich gerne bereit, das vom Fonds Soziales Wien überprüfen zu lassen. </w:t>
      </w:r>
    </w:p>
    <w:p>
      <w:pPr>
        <w:pStyle w:val="Normal"/>
        <w:widowControl w:val="false"/>
        <w:spacing w:lineRule="exact" w:line="240"/>
        <w:ind w:firstLine="284"/>
        <w:jc w:val="both"/>
        <w:rPr>
          <w:rFonts w:ascii="Arial" w:hAnsi="Arial" w:cs="Arial"/>
          <w:sz w:val="18"/>
          <w:lang w:val="de-DE"/>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ir kommen zur 4. Anfrage. </w:t>
      </w:r>
      <w:r>
        <w:rPr>
          <w:rFonts w:cs="Arial" w:ascii="Arial" w:hAnsi="Arial"/>
          <w:i/>
          <w:iCs/>
          <w:sz w:val="18"/>
        </w:rPr>
        <w:t>(FSP - 00269-2007/0001 - KVP/LM)</w:t>
      </w:r>
      <w:r>
        <w:rPr>
          <w:rFonts w:cs="Arial" w:ascii="Arial" w:hAnsi="Arial"/>
          <w:sz w:val="18"/>
        </w:rPr>
        <w:t xml:space="preserve">. Sie ist von Herrn Abg Aigner gestellt und an den Herrn Landeshauptmann gerichtet. </w:t>
      </w:r>
      <w:r>
        <w:rPr>
          <w:rFonts w:cs="Arial" w:ascii="Arial" w:hAnsi="Arial"/>
          <w:i/>
          <w:iCs/>
          <w:sz w:val="18"/>
          <w:lang w:val="de-DE"/>
        </w:rPr>
        <w:t>(Wie wird sich die vom Landtag zu beschließende Senkung der Klassenschülerhöchstzahl im Pflichtschulbereich auf die Lehrerressourcen auswirken?)</w:t>
      </w:r>
    </w:p>
    <w:p>
      <w:pPr>
        <w:pStyle w:val="TextkrperEinzug3"/>
        <w:rPr/>
      </w:pPr>
      <w:r>
        <w:rPr/>
        <w:t>Ich bitte um die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Abgeordneter! Nur zur Erinnerung und einmal mehr sei hier gesagt, dass die durchschnittliche Klassenschülerzahl im Schuljahr 2006/2007 – also derzeit schon – in den Volksschulen bei 24, in den Hauptschulen bei 25,1 und in den polytechnischen Schulen bei 24,5 SchülerInnen liegt. Die Senkung der Klassenschülerhöchstzahl, die wir, wie ich annehme, in großer Einhelligkeit – was ich mir auf Grund der politischen Voraussagen zu sagen traue – zu beschließen haben, ist eine pädagogische Maßnahme, die mit dem Schuljahr 2007/2008 beginnt und mit den ersten Klassen in allen öffentlichen Volks-, Haupt- und polytechnischen Schulen umgesetzt wird.</w:t>
      </w:r>
    </w:p>
    <w:p>
      <w:pPr>
        <w:pStyle w:val="Normal"/>
        <w:widowControl w:val="false"/>
        <w:spacing w:lineRule="exact" w:line="240"/>
        <w:ind w:firstLine="284"/>
        <w:jc w:val="both"/>
        <w:rPr/>
      </w:pPr>
      <w:r>
        <w:rPr>
          <w:rFonts w:cs="Arial" w:ascii="Arial" w:hAnsi="Arial"/>
          <w:sz w:val="18"/>
        </w:rPr>
        <w:t>Ich hoffe sehr, dass auch auf Bundesebene möglichst rasch bundesgesetzliche Grundlagen dafür geschaffen werden, so dass auch in jenen Bundesländern, die sich bis zur Stunde dieser Vorgangsweise von vier Bundesländern nicht anschließen können, diese Senkung der Klassenschülerhöchstzahl durchgeführt wird.</w:t>
      </w:r>
    </w:p>
    <w:p>
      <w:pPr>
        <w:pStyle w:val="Normal"/>
        <w:widowControl w:val="false"/>
        <w:spacing w:lineRule="exact" w:line="240"/>
        <w:ind w:firstLine="284"/>
        <w:jc w:val="both"/>
        <w:rPr/>
      </w:pPr>
      <w:r>
        <w:rPr>
          <w:rFonts w:cs="Arial" w:ascii="Arial" w:hAnsi="Arial"/>
          <w:sz w:val="18"/>
        </w:rPr>
        <w:t>Dennoch ist mir eine Beantwortung Ihrer Frage heute noch nicht möglich, denn es ist zwar, wie Sie wissen, die Anmeldewoche an den Volksschulen im Dezember bereits abgeschlossen worden, nicht aber an den Hauptschulen und polytechnischen Schulen, denn dort findet die Anmeldewoche erst in drei Wochen, vom 12. bis zum 16. Februar, statt. Wenn die entsprechenden Zahlen vorliegen, dann werde ich sicherlich auch in der Lage sein, Ihnen Ihre Frage sehr präzise zu beantwort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Aigner.</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Aigner</w:t>
      </w:r>
      <w:r>
        <w:rPr>
          <w:rFonts w:cs="Arial" w:ascii="Arial" w:hAnsi="Arial"/>
          <w:sz w:val="18"/>
        </w:rPr>
        <w:t xml:space="preserve"> (ÖVP-Klub der Bundeshauptstadt Wien): Ich gehe davon aus, dass wir die Zahlen dann nachgeliefert bekommen. Ich werde mir dann auch erlauben, zu fragen, in welcher Weise sich die Senkung der Klassenschülerzahlen tatsächlich auswirkt. In einer echten Klasse sitzen nämlich keine durchschnittlichen SchülerInnen, sondern tatsächliche, und man wird dann auch tatsächlich wissen, wie viele Klassen mehr eingerichtet werden müssen und wie viele LehrerInnen und wie viele Räume mehr gebraucht werden. Ich hoffe, dass das relativ rasch geht, und ich werde mir dann auch erlauben, die Frage nach dem zusätzlichen Raumbedarf zu stell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Ich habe eigentlich keine Frage gehört. Der Herr Landeshauptmann könnte sich die Beantwortung ersparen. Aber er wird zu Bemerkungen halt auch Bemerkungen mache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Meine Bemerkung: Ich freue mich natürlich auf diese Frage, wenn wir das auf Basis des gesicherten Datenmaterials abhandeln können werden! Ich fürchte aber, dass es sehr schwer werden wird, sich mit der Frage der durchschnittlichen SchülerInnen in den Klassen auseinanderzusetzen. Es wird nämlich mit Sicherheit in jeder Klasse durchschnittliche Schüler geben, aber auch bessere und schlechtere. Im Sinne der Gauß’schen Normalverteilung werden wahrscheinlich eine ganze Reihe durchschnittlicher SchülerInnen in den Klassen sein. Je größer die Klasse ist, umso mehr durchschnittliche SchülerInnen wird es wahrscheinlich geben. Das bringen schon die Grundbegriffe der Mathematik mit sich. Ich freue mich aber jedenfalls, wenn wir uns dann darüber unterhalten kön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Herr Abg Jung. </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bCs/>
          <w:sz w:val="18"/>
          <w:u w:val="single"/>
        </w:rPr>
        <w:t>Jung</w:t>
      </w:r>
      <w:r>
        <w:rPr>
          <w:rFonts w:cs="Arial" w:ascii="Arial" w:hAnsi="Arial"/>
          <w:sz w:val="18"/>
        </w:rPr>
        <w:t xml:space="preserve"> (Klub der Wiener Freiheitlichen): Herr Bürgermeister! Sie haben an den Koalitionsverhandlungen teilgenommen, bei welchen es auch um die Klassenschülerhöchstzahlen ging. </w:t>
      </w:r>
    </w:p>
    <w:p>
      <w:pPr>
        <w:pStyle w:val="Normal"/>
        <w:widowControl w:val="false"/>
        <w:spacing w:lineRule="exact" w:line="240"/>
        <w:ind w:firstLine="284"/>
        <w:jc w:val="both"/>
        <w:rPr/>
      </w:pPr>
      <w:r>
        <w:rPr>
          <w:rFonts w:cs="Arial" w:ascii="Arial" w:hAnsi="Arial"/>
          <w:sz w:val="18"/>
        </w:rPr>
        <w:t>Ich kann mich erinnern, dass Sie im Vorfeld dazu einmal geäußert haben, dass die SPÖ kein „Äuzerl“ von den Forderungen abweichen wird. Deswegen meine Frage: Warum wurde die Schülerhöchstzahl als Kann</w:t>
        <w:noBreakHyphen/>
        <w:t xml:space="preserve">Bestimmung in diese Verhandlungen genomm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Erstens ist ein Koalitionsübereinkommen kein Gesetz. Bei meiner doch einigermaßen reichhaltigen Erfahrung mit Koalitionsübereinkommen würde ich außerdem vorschlagen, insbesondere auch jene aus dem Jahr 2000 einmal auf eine ganze Menge von – wie ich sagen möchte – Rechtsbrüchen in der Folge zu überprüfen. </w:t>
      </w:r>
    </w:p>
    <w:p>
      <w:pPr>
        <w:pStyle w:val="Normal"/>
        <w:widowControl w:val="false"/>
        <w:spacing w:lineRule="exact" w:line="240"/>
        <w:ind w:firstLine="284"/>
        <w:jc w:val="both"/>
        <w:rPr/>
      </w:pPr>
      <w:r>
        <w:rPr>
          <w:rFonts w:cs="Arial" w:ascii="Arial" w:hAnsi="Arial"/>
          <w:sz w:val="18"/>
        </w:rPr>
        <w:t>Zweitens kann ich Ihnen das auch in der Sache sehr einfach begründen: Alle Landeshauptleute, die in diesen Gesprächen anwesend waren, haben penibel darauf geachtet, dass Parteienverhandlungen zur Bildung einer gemeinsamen Regierung strengstens getrennt werden von Finanzausgleichsverhandlungen. Das ist wirklich etwas ganz anderes. Daher ist es auch vollkommen klar, dass die Senkung der Klassenschülerhöchstzahlen im Hinblick auf die Aufteilung der Aufbringung der Finanzen zwischen Bund und Ländern unerlässlicherweise auch in den Finanzausgleichsverhandlungen verhandelt werden muss, wie vieles andere auch, Stichwort: Mindestsicherung. Daher ist im Regierungsübereinkommen eine Kann</w:t>
        <w:noBreakHyphen/>
        <w:t>Bestimmung und keine Muss-Bestimmung enthalten, denn sonst wäre es wahrscheinlich für die Länder schwierig, die Finanzausgleichsverhandlungen seriös und vernünftig zu führ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Frau Abg Jerusalem. </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Grüner Klub im Rathaus): Herr Landeshauptmann! Wir senken heute die Klassenschülerhöchstzahl in den Volksschulen und auch in den Hauptschulen und in den polytechnischen Schulen von 30 auf 25. Bei den Berufsschülern bleibt es allerdings bei der Zahl von 30. Diese wird nicht gesenkt. Das hat mich ziemlich erstaunt, weil ich im Grunde genommen nicht verstehe, warum die Sozialdemokratie ausgerechnet die Berufsschüler und Berufsschülerinnen benachteiligen will. </w:t>
      </w:r>
    </w:p>
    <w:p>
      <w:pPr>
        <w:pStyle w:val="Normal"/>
        <w:widowControl w:val="false"/>
        <w:spacing w:lineRule="exact" w:line="240"/>
        <w:ind w:firstLine="284"/>
        <w:jc w:val="both"/>
        <w:rPr/>
      </w:pPr>
      <w:r>
        <w:rPr>
          <w:rFonts w:cs="Arial" w:ascii="Arial" w:hAnsi="Arial"/>
          <w:sz w:val="18"/>
        </w:rPr>
        <w:t xml:space="preserve">Wie erklären Sie sich denn diese Diskriminierung der BerufsschülerInn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Ich kann das einfach beantworten: Gar nicht! Ich werde mich aber erkundigen, warum das so ist. Das wird sicherlich seinen Sinn hab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Herr Abg Aigner. </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Aigner</w:t>
      </w:r>
      <w:r>
        <w:rPr>
          <w:rFonts w:cs="Arial" w:ascii="Arial" w:hAnsi="Arial"/>
          <w:sz w:val="18"/>
        </w:rPr>
        <w:t xml:space="preserve"> (ÖVP-Klub der Bundeshauptstadt Wien): Herr Landeshauptmann! Wir beschließen heute erst das Gesetz über die Senkung der Klassenschülerhöchstzahl. </w:t>
      </w:r>
    </w:p>
    <w:p>
      <w:pPr>
        <w:pStyle w:val="Normal"/>
        <w:widowControl w:val="false"/>
        <w:spacing w:lineRule="exact" w:line="240"/>
        <w:ind w:firstLine="284"/>
        <w:jc w:val="both"/>
        <w:rPr/>
      </w:pPr>
      <w:r>
        <w:rPr>
          <w:rFonts w:cs="Arial" w:ascii="Arial" w:hAnsi="Arial"/>
          <w:sz w:val="18"/>
        </w:rPr>
        <w:t xml:space="preserve">Ich möchte Sie fragen, ob im schon abgeschlossenen Aufnahmeverfahren im Bereich der Volksschulen und im jetzt zu startenden Aufnahmeverfahren in Hauptschulen schon mit Eröffnungszahlen zwischen 20 und 25 agiert wurd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Ich habe die Frage nicht ganz verstanden, akustisch schon, aber nicht vom Inhalt her. Ich glaube, der Satz war nicht ganz abgeschlossen. (Zwischenruf von Abg Dr Wolfgang Aigner.) Danke vielmals! Jetzt habe ich es auch verstanden. Ich bin manchmal ein bisschen begriffsstutzig, das bringt vielleicht das zunehmende Alter mit sich. – Danke schön.</w:t>
      </w:r>
    </w:p>
    <w:p>
      <w:pPr>
        <w:pStyle w:val="Normal"/>
        <w:widowControl w:val="false"/>
        <w:spacing w:lineRule="exact" w:line="240"/>
        <w:ind w:firstLine="284"/>
        <w:jc w:val="both"/>
        <w:rPr/>
      </w:pPr>
      <w:r>
        <w:rPr>
          <w:rFonts w:cs="Arial" w:ascii="Arial" w:hAnsi="Arial"/>
          <w:sz w:val="18"/>
        </w:rPr>
        <w:t xml:space="preserve">Selbstverständlich werden wir uns und wird sich auch der Wiener Stadtschulrat an ein gültiges Gesetz halten. Davon gehe ich, ehrlich gesagt, schon aus. Das wird gescheh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ir kommen zur 5. Anfrage </w:t>
      </w:r>
      <w:r>
        <w:rPr>
          <w:rFonts w:cs="Arial" w:ascii="Arial" w:hAnsi="Arial"/>
          <w:i/>
          <w:iCs/>
          <w:sz w:val="18"/>
        </w:rPr>
        <w:t>(</w:t>
      </w:r>
      <w:r>
        <w:rPr>
          <w:rFonts w:cs="Arial" w:ascii="Arial" w:hAnsi="Arial"/>
          <w:i/>
          <w:iCs/>
          <w:sz w:val="18"/>
          <w:lang w:val="de-DE"/>
        </w:rPr>
        <w:t>FSP - 00268-2007/0001 - KSP/LM</w:t>
      </w:r>
      <w:r>
        <w:rPr>
          <w:rFonts w:cs="Arial" w:ascii="Arial" w:hAnsi="Arial"/>
          <w:i/>
          <w:iCs/>
          <w:sz w:val="18"/>
        </w:rPr>
        <w:t>)</w:t>
      </w:r>
      <w:r>
        <w:rPr>
          <w:rFonts w:cs="Arial" w:ascii="Arial" w:hAnsi="Arial"/>
          <w:sz w:val="18"/>
        </w:rPr>
        <w:t xml:space="preserve">, die von Frau Abg Krotsch gestellt wurde und an die Frau amtsführende Stadträtin der Geschäftsgruppe Umwelt gerichtet ist. </w:t>
      </w:r>
      <w:r>
        <w:rPr>
          <w:rFonts w:cs="Arial" w:ascii="Arial" w:hAnsi="Arial"/>
          <w:i/>
          <w:iCs/>
          <w:sz w:val="18"/>
        </w:rPr>
        <w:t>(</w:t>
      </w:r>
      <w:r>
        <w:rPr>
          <w:rFonts w:cs="Arial" w:ascii="Arial" w:hAnsi="Arial"/>
          <w:i/>
          <w:iCs/>
          <w:sz w:val="18"/>
          <w:lang w:val="de-DE"/>
        </w:rPr>
        <w:t>Das Wiener Arten- und Lebensraumschutzprogramm Netzwerk Natur gibt über die Bezirksleitlinien Ziele und Maßnahmen für die einzelnen Bezirke vor. Wie ist der momentane Stand der Planung und Umsetzung?</w:t>
      </w:r>
      <w:r>
        <w:rPr>
          <w:rFonts w:cs="Arial" w:ascii="Arial" w:hAnsi="Arial"/>
          <w:i/>
          <w:iCs/>
          <w:sz w:val="18"/>
        </w:rPr>
        <w:t>)</w:t>
      </w:r>
    </w:p>
    <w:p>
      <w:pPr>
        <w:pStyle w:val="Normal"/>
        <w:widowControl w:val="false"/>
        <w:spacing w:lineRule="exact" w:line="240"/>
        <w:ind w:firstLine="284"/>
        <w:jc w:val="both"/>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Sehr geehrte Frau Abgeordnete! Ihre Frage beschäftigt sich mit dem Netzwerk Natur. Ich berichte gerne darüber, weil das ein Projekt ist, auf das wir sehr stolz sind.</w:t>
      </w:r>
    </w:p>
    <w:p>
      <w:pPr>
        <w:pStyle w:val="Normal"/>
        <w:widowControl w:val="false"/>
        <w:spacing w:lineRule="exact" w:line="240"/>
        <w:ind w:firstLine="284"/>
        <w:jc w:val="both"/>
        <w:rPr/>
      </w:pPr>
      <w:r>
        <w:rPr>
          <w:rFonts w:cs="Arial" w:ascii="Arial" w:hAnsi="Arial"/>
          <w:sz w:val="18"/>
        </w:rPr>
        <w:t xml:space="preserve">Das Netzwerk Natur hat die dauerhafte Erhaltung der Lebensvielfalt in Wien zum Ziel und will damit auch einen bescheidenen Beitrag zur nachhaltigen Entwicklung der Stadt leisten. </w:t>
      </w:r>
    </w:p>
    <w:p>
      <w:pPr>
        <w:pStyle w:val="Normal"/>
        <w:widowControl w:val="false"/>
        <w:spacing w:lineRule="exact" w:line="240"/>
        <w:ind w:firstLine="284"/>
        <w:jc w:val="both"/>
        <w:rPr/>
      </w:pPr>
      <w:r>
        <w:rPr>
          <w:rFonts w:cs="Arial" w:ascii="Arial" w:hAnsi="Arial"/>
          <w:sz w:val="18"/>
        </w:rPr>
        <w:t>Wie kann man sich das Netzwerk Natur vorstellen? – Es ist das wirklich ein Netzwerk, das wir über die ganze Stadt zu spannen versuchen, mit Rückzugsgebieten und so genannten Trittsteinen beziehungsweise „stepping stones“ – wie wir das nennen –, die über die ganze Stadt verteilt sind, um für gefährdete Arten einen Lebensraum und ein Rückzugsgebiet zu bieten. Auf Grund der Anteile der Auslastung aus den Alpen und der pannonischen Landschaft kommen auch in Wien artenreiche und vielfältige Lebensräume vor, das heißt, wir finden hier wirklich eine große Vielfalt vor. In diesem wärmebegünstigten Lebensraum haben Pflanzen</w:t>
        <w:noBreakHyphen/>
        <w:t xml:space="preserve"> und Tierarten, die Wärme lieben, hier einen großen Verbreitungsschwerpunkt. </w:t>
      </w:r>
    </w:p>
    <w:p>
      <w:pPr>
        <w:pStyle w:val="Normal"/>
        <w:widowControl w:val="false"/>
        <w:spacing w:lineRule="exact" w:line="240"/>
        <w:ind w:firstLine="284"/>
        <w:jc w:val="both"/>
        <w:rPr/>
      </w:pPr>
      <w:r>
        <w:rPr>
          <w:rFonts w:cs="Arial" w:ascii="Arial" w:hAnsi="Arial"/>
          <w:sz w:val="18"/>
        </w:rPr>
        <w:t>Das funktioniert so vom System her, dass aus jeder Artengruppe streng geschützte Pflanzen und Tiere herausgesucht und auch entsprechend den Wiener Schwerpunkten als prioritär bedeutend eingestuft werden. Insgesamt handelt es sich um 19 Pflanzenarten und 69 Tierarten, darunter befinden sich beispielsweise der Frauenschuh, die sibirische Schwertlilie, die Smaragdeidechse, die Würfelnatter, die Wiener Schnirkelschnecke oder das Wiener Nachtpfauenauge. Diese Arten versuchen wir mit diesem Netzwerk besonders zu schützen und ihnen einen besonderen Lebensraum bieten.</w:t>
      </w:r>
    </w:p>
    <w:p>
      <w:pPr>
        <w:pStyle w:val="Normal"/>
        <w:widowControl w:val="false"/>
        <w:spacing w:lineRule="exact" w:line="240"/>
        <w:ind w:firstLine="284"/>
        <w:jc w:val="both"/>
        <w:rPr/>
      </w:pPr>
      <w:r>
        <w:rPr>
          <w:rFonts w:cs="Arial" w:ascii="Arial" w:hAnsi="Arial"/>
          <w:sz w:val="18"/>
        </w:rPr>
        <w:t>Es gibt auch eine Definition von gefährdeten Lebensraumtypen, denen im Rahmen von Netzwerk Natur besondere Aufmerksamkeit gewidmet wird, zum Beispiel Auengewässer, Tümpel, Trockenrasen, Niedermoore, Feuchtwiesen und naturnahe Wälder. Insgesamt werden mehr als zwölf Biotoptypen in der Wiener Naturschutzordnung genannt. Es sind aber auch naturnahe Lebensgemeinschaften, die sich direkt vor unserer Haustür befinden und die nicht nur beispielsweise in der Au, sondern auch in Parks, auf Sportplätzen oder auf Brachflächen ihre Heimat finden, Puzzlesteine im Netzwerk Natur. Das heißt, es geht um Arten und Lebewesen, die sich nicht nur auf die Grünräume in den Außenbezirken beschränken, sondern auch bis in bewohnte Innenhöfe der Stadt zu finden sind.</w:t>
      </w:r>
    </w:p>
    <w:p>
      <w:pPr>
        <w:pStyle w:val="Normal"/>
        <w:widowControl w:val="false"/>
        <w:spacing w:lineRule="exact" w:line="240"/>
        <w:ind w:firstLine="284"/>
        <w:jc w:val="both"/>
        <w:rPr/>
      </w:pPr>
      <w:r>
        <w:rPr>
          <w:rFonts w:cs="Arial" w:ascii="Arial" w:hAnsi="Arial"/>
          <w:sz w:val="18"/>
        </w:rPr>
        <w:t>Das ist das Konzept, und unser Ziel ist es, wirklich ein Netzwerk ohne Lücken über die ganze Stadt zu spannen. Wie haben wir das gemacht? – Wir haben zunächst in jedem Bezirk Arbeitsgruppen gebildet, und das hat sich wirklich sehr gut entwickelt. Diese Arbeitsgruppen erarbeiten Ziele und schlagen ganz konkrete Maßnahmen für den öffentlichen und für den privaten Bereich vor. So entstehen für die unterschiedlichen Bearbeitungsregionen Bezirksbände, in denen die Einzelziele sowie die Umsetzungsmaßnahmen dargestellt werden.</w:t>
      </w:r>
    </w:p>
    <w:p>
      <w:pPr>
        <w:pStyle w:val="Normal"/>
        <w:widowControl w:val="false"/>
        <w:spacing w:lineRule="exact" w:line="240"/>
        <w:ind w:firstLine="284"/>
        <w:jc w:val="both"/>
        <w:rPr/>
      </w:pPr>
      <w:r>
        <w:rPr>
          <w:rFonts w:cs="Arial" w:ascii="Arial" w:hAnsi="Arial"/>
          <w:sz w:val="18"/>
        </w:rPr>
        <w:t>Bis Ende April werden die Arbeiten für die Bezirke Donaustadt und Liesing abgeschlossen sein, und dann haben wir eigentlich schon ein ganz großes Ziel erreicht, nämlich, dass für ganz Wien Bezirksleitlinien vorliegen. In diesen Bezirksleitlinien sind wiederum die konkreten Zielgebiete in den einzelnen Bezirken definiert und die konkreten Maßnahmen für die dort ansässigen Zielarten und Biotope im Rahmen des Netzwerks Natur zusammengefasst.</w:t>
      </w:r>
    </w:p>
    <w:p>
      <w:pPr>
        <w:pStyle w:val="Normal"/>
        <w:widowControl w:val="false"/>
        <w:spacing w:lineRule="exact" w:line="240"/>
        <w:ind w:firstLine="284"/>
        <w:jc w:val="both"/>
        <w:rPr/>
      </w:pPr>
      <w:r>
        <w:rPr>
          <w:rFonts w:cs="Arial" w:ascii="Arial" w:hAnsi="Arial"/>
          <w:sz w:val="18"/>
        </w:rPr>
        <w:t xml:space="preserve">Gehen wir jetzt einmal ein bisschen von der Theorie weg, damit sich jeder darunter etwas vorstellen kann. Da gibt es beispielsweise das Zielgebiet Wienerwaldwiesen mit den Zielarten Riemenzunge oder Feldgrille und den Biotoptypen Halbtrockenrasen oder Feuchtwiesen. Neben weiteren Detailzielen werden in jedem Zielebündel auch die UmsetzungspartnerInnen und die bereits erfolgten Maßnahmen genannt sowie auch die nächsten Schritte, die man setzen soll. So ist zum Beispiel die Sicherung einer extensiven Wiesenpflege in den Bezirksbänden angeführt. Das heißt, es gibt wirklich auch eine Art Leitfaden, was schon getan wurde und was wir noch tun werden, welche die nächsten Schritte sind und wer die PartnerInnen sind. </w:t>
      </w:r>
    </w:p>
    <w:p>
      <w:pPr>
        <w:pStyle w:val="Normal"/>
        <w:widowControl w:val="false"/>
        <w:spacing w:lineRule="exact" w:line="240"/>
        <w:ind w:firstLine="284"/>
        <w:jc w:val="both"/>
        <w:rPr/>
      </w:pPr>
      <w:r>
        <w:rPr>
          <w:rFonts w:cs="Arial" w:ascii="Arial" w:hAnsi="Arial"/>
          <w:sz w:val="18"/>
        </w:rPr>
        <w:t>In diesem Zusammenhang gilt mein besonderer Dank der MA 22, die wirklich sehr viel Arbeit und Mühe investiert hat, das Ganze möglichst konkret, detailliert und umsetzungsorientiert zu gestalten und nicht nur eine theoretische Abhandlung vorgelegt hat, mit der niemand etwas anfangen kann.</w:t>
      </w:r>
    </w:p>
    <w:p>
      <w:pPr>
        <w:pStyle w:val="Normal"/>
        <w:widowControl w:val="false"/>
        <w:spacing w:lineRule="exact" w:line="240"/>
        <w:ind w:firstLine="284"/>
        <w:jc w:val="both"/>
        <w:rPr/>
      </w:pPr>
      <w:r>
        <w:rPr>
          <w:rFonts w:cs="Arial" w:ascii="Arial" w:hAnsi="Arial"/>
          <w:sz w:val="18"/>
        </w:rPr>
        <w:t>Auf Basis der Leitlinien hat es bereits erste Umsetzungen von Einzelprojekten gegeben, und es sind beispielsweise, wenn ich gleich bei dem Wüstenbeispiel bleibe, im letzten Jahr folgende Maßnahmen durchgeführt worden. Zum Beispiel sind in Döbling, Eiserne Hand, Wärme liebende Saumgesellschaften und Halbtrockenrasen einer extensiven Pflege unterzogen worden, womit auch ein ganz besonders schöner Bestand der Riemenzunge, einer seltenen Orchideenart, erhalten wird.</w:t>
      </w:r>
    </w:p>
    <w:p>
      <w:pPr>
        <w:pStyle w:val="Normal"/>
        <w:widowControl w:val="false"/>
        <w:spacing w:lineRule="exact" w:line="240"/>
        <w:ind w:firstLine="284"/>
        <w:jc w:val="both"/>
        <w:rPr/>
      </w:pPr>
      <w:r>
        <w:rPr>
          <w:rFonts w:cs="Arial" w:ascii="Arial" w:hAnsi="Arial"/>
          <w:sz w:val="18"/>
        </w:rPr>
        <w:t>Eine weitere Wiesenpflege wurde auf der Adolfstorwiese in Hietzing vorgenommen. Dort gibt es artenreiche Fettwiesen und Wärme liebende Saumgesellschaften, und dort geht es besonders um die Schnirkelschnecke, um die Schlingnatter und um andere Zielarten, die man mit diesen Pflegemaßnahmen besonders schützen konnte.</w:t>
      </w:r>
    </w:p>
    <w:p>
      <w:pPr>
        <w:pStyle w:val="Normal"/>
        <w:widowControl w:val="false"/>
        <w:spacing w:lineRule="exact" w:line="240"/>
        <w:ind w:firstLine="284"/>
        <w:jc w:val="both"/>
        <w:rPr/>
      </w:pPr>
      <w:r>
        <w:rPr>
          <w:rFonts w:cs="Arial" w:ascii="Arial" w:hAnsi="Arial"/>
          <w:sz w:val="18"/>
        </w:rPr>
        <w:t>Ein weiterer großer Umsetzungsschwerpunkt der letzten Jahre war auch die Verbesserung und Errichtung von Kleingewässern. Wir haben vier neue und eine revitalisierte Teichanlage errichtet. Das ist deshalb so wichtig, weil wir auch eine entsprechende Gewässervernetzung brauchen, denn wenn sozusagen ein Trittstein fehlt, dann ist es für viele Arten schwierig, von Punkt A nach Punkt B zu kommen. Daher ist diese Vernetzung über die ganze Stadt relativ wichtig.</w:t>
      </w:r>
    </w:p>
    <w:p>
      <w:pPr>
        <w:pStyle w:val="Normal"/>
        <w:widowControl w:val="false"/>
        <w:spacing w:lineRule="exact" w:line="240"/>
        <w:ind w:firstLine="284"/>
        <w:jc w:val="both"/>
        <w:rPr/>
      </w:pPr>
      <w:r>
        <w:rPr>
          <w:rFonts w:cs="Arial" w:ascii="Arial" w:hAnsi="Arial"/>
          <w:sz w:val="18"/>
        </w:rPr>
        <w:t>Wir haben im Pötzleinsdorfer Schlosspark in Währing einen Teich errichtet, und im Nordteil der Donauinsel wurden Lücken im Gewässernetz mit der Renovierung des Endelteichs und der Neuanlage eines weiteren Gewässers abgeschlossen.</w:t>
      </w:r>
    </w:p>
    <w:p>
      <w:pPr>
        <w:pStyle w:val="Normal"/>
        <w:widowControl w:val="false"/>
        <w:spacing w:lineRule="exact" w:line="240"/>
        <w:ind w:firstLine="284"/>
        <w:jc w:val="both"/>
        <w:rPr/>
      </w:pPr>
      <w:r>
        <w:rPr>
          <w:rFonts w:cs="Arial" w:ascii="Arial" w:hAnsi="Arial"/>
          <w:sz w:val="18"/>
        </w:rPr>
        <w:t>Auf dem Gelände des Zentralfriedhofs wurde ein zweiter Teich vor der Feuerhalle errichtet, und in Penzing wurde in unmittelbarer Waldnähe in einem ausgeweiteten Graben ein Erdkröten-Laichgewässer errichtet. Das soll verhindern, dass die Tiere bei der Wanderung im Frühling Straßen überqueren müssen.</w:t>
      </w:r>
    </w:p>
    <w:p>
      <w:pPr>
        <w:pStyle w:val="Normal"/>
        <w:widowControl w:val="false"/>
        <w:spacing w:lineRule="exact" w:line="240"/>
        <w:ind w:firstLine="284"/>
        <w:jc w:val="both"/>
        <w:rPr/>
      </w:pPr>
      <w:r>
        <w:rPr>
          <w:rFonts w:cs="Arial" w:ascii="Arial" w:hAnsi="Arial"/>
          <w:sz w:val="18"/>
        </w:rPr>
        <w:t>Die Zielarten des Netzwerks Natur, die wir über das Anlegen von Teichen besonders fördern oder schützen wollen, sind der Laubfrosch, die Wechselkröte und die Zwergrohrdommel.</w:t>
      </w:r>
    </w:p>
    <w:p>
      <w:pPr>
        <w:pStyle w:val="Normal"/>
        <w:widowControl w:val="false"/>
        <w:spacing w:lineRule="exact" w:line="240"/>
        <w:ind w:firstLine="284"/>
        <w:jc w:val="both"/>
        <w:rPr/>
      </w:pPr>
      <w:r>
        <w:rPr>
          <w:rFonts w:cs="Arial" w:ascii="Arial" w:hAnsi="Arial"/>
          <w:sz w:val="18"/>
        </w:rPr>
        <w:t>Pflegekonzepte wie die naturnahe Gestaltung mit Grünflächen wurden auch in Abstimmung mit den diversen Verwaltungen erstellt, ich nenne jetzt zum Beispiel das Lainzer Spital, das Wilhelminenspital, das Neurologische Zentrum am Rosenhügel, die Semmelweisklinik und den Wasserspeicher auf dem Cobenzl. Man sieht also, dass wir uns in alle Bereiche der Stadt ausbreiten, etwa auch in den Türkenschanzpark, den Dehnepark und ins Wiental. Zum Teil wurden auch Biotope angelegt, die auch ein sehr wichtiger Rückzugsort sind.</w:t>
      </w:r>
    </w:p>
    <w:p>
      <w:pPr>
        <w:pStyle w:val="Normal"/>
        <w:widowControl w:val="false"/>
        <w:spacing w:lineRule="exact" w:line="240"/>
        <w:ind w:firstLine="284"/>
        <w:jc w:val="both"/>
        <w:rPr/>
      </w:pPr>
      <w:r>
        <w:rPr>
          <w:rFonts w:cs="Arial" w:ascii="Arial" w:hAnsi="Arial"/>
          <w:sz w:val="18"/>
        </w:rPr>
        <w:t>Im Rahmen der Jugendumwelttage haben wir auch einen Schwerpunkt zum Netzwerk Natur gesetzt. Mit der tatkräftigen Unterstützung von zahlreichen Jugendlichen wurde eine Steinmauer in Döbling von Bewuchs befreit, damit die Smaragdeidechsen und die Zebraschnecken wieder einen optimalen Lebensraum vorfinden.</w:t>
      </w:r>
    </w:p>
    <w:p>
      <w:pPr>
        <w:pStyle w:val="Normal"/>
        <w:widowControl w:val="false"/>
        <w:spacing w:lineRule="exact" w:line="240"/>
        <w:ind w:firstLine="284"/>
        <w:jc w:val="both"/>
        <w:rPr/>
      </w:pPr>
      <w:r>
        <w:rPr>
          <w:rFonts w:cs="Arial" w:ascii="Arial" w:hAnsi="Arial"/>
          <w:sz w:val="18"/>
        </w:rPr>
        <w:t xml:space="preserve">Neben den Aktionen vor Ort haben wir auch Informationsveranstaltungen in den Bezirken durchgeführt, etwa in Volkshochschulen und Kleingartenvereinen. Wir versuchen also, wirklich an den Ort des Geschehens zu gehen. Wir haben Informationsveranstaltungen in Schulen abgehalten und haben versucht, auch den GärtnerInnennachwuchs einzubinden, denn diese sind diejenigen Menschen, die in der Stadt unterwegs sind und Pflegemaßnahmen setzen. Ganz wichtig ist dabei, dass wir die Menschen auch für die Zukunft für solche Maßnahmen sensibilisieren und dass sie das Netzwerk Natur und dessen Inhalte und Ziele kennen lernen. </w:t>
      </w:r>
    </w:p>
    <w:p>
      <w:pPr>
        <w:pStyle w:val="Normal"/>
        <w:widowControl w:val="false"/>
        <w:spacing w:lineRule="exact" w:line="240"/>
        <w:ind w:firstLine="284"/>
        <w:jc w:val="both"/>
        <w:rPr/>
      </w:pPr>
      <w:r>
        <w:rPr>
          <w:rFonts w:cs="Arial" w:ascii="Arial" w:hAnsi="Arial"/>
          <w:sz w:val="18"/>
        </w:rPr>
        <w:t>In der dritten und letzte Phase von Netzwerk Natur, die derzeit in Vorbereitung ist, wird man sich vor allem um die weitere Umsetzung von Projekten, um Öffentlichkeitsarbeit und den weiteren Ausbau und die Festigung eines PartnerInnen-Netzwerks annehmen, welches ganz wichtig ist, da wir als Geschäftsgruppe Umwelt und die Bezirke ja nicht allein auf der Welt sind, sondern wir viele Partner brauchen. Wie wir gesehen haben, haben wir Partnerschaften mit Krankenhäusern und anderen Institutionen, und ich glaube, es ist wichtig, diese in das Netzwerk einzubeziehen, damit sie auch ein bisschen mitdenken und die entsprechenden Teams stellen, damit auch nach Beendigung dieser Programmphase das Netzwerk Natur weiter läuft und es weitere Maßnahmen gibt.</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xml:space="preserve">: Herr Abg Maresch. </w:t>
      </w:r>
    </w:p>
    <w:p>
      <w:pPr>
        <w:pStyle w:val="Normal"/>
        <w:widowControl w:val="false"/>
        <w:spacing w:lineRule="exact" w:line="240"/>
        <w:ind w:firstLine="284"/>
        <w:jc w:val="both"/>
        <w:rPr/>
      </w:pPr>
      <w:r>
        <w:rPr>
          <w:rFonts w:cs="Arial" w:ascii="Arial" w:hAnsi="Arial"/>
          <w:sz w:val="18"/>
        </w:rPr>
        <w:t>Abg Mag Rüdiger </w:t>
      </w:r>
      <w:r>
        <w:rPr>
          <w:rFonts w:cs="Arial" w:ascii="Arial" w:hAnsi="Arial"/>
          <w:b/>
          <w:sz w:val="18"/>
          <w:u w:val="single"/>
        </w:rPr>
        <w:t>Maresch</w:t>
      </w:r>
      <w:r>
        <w:rPr>
          <w:rFonts w:cs="Arial" w:ascii="Arial" w:hAnsi="Arial"/>
          <w:sz w:val="18"/>
        </w:rPr>
        <w:t xml:space="preserve"> (Grüner Klub im Rathaus): Sehr geehrte Frau Stadträtin! </w:t>
      </w:r>
    </w:p>
    <w:p>
      <w:pPr>
        <w:pStyle w:val="Normal"/>
        <w:widowControl w:val="false"/>
        <w:spacing w:lineRule="exact" w:line="240"/>
        <w:ind w:firstLine="284"/>
        <w:jc w:val="both"/>
        <w:rPr/>
      </w:pPr>
      <w:r>
        <w:rPr>
          <w:rFonts w:cs="Arial" w:ascii="Arial" w:hAnsi="Arial"/>
          <w:sz w:val="18"/>
        </w:rPr>
        <w:t>Dieses Netzwerk Natur ist natürlich ganz löblich, und ich habe mir auch schon einiges überlegt, wie man es besser machen könnte.</w:t>
      </w:r>
    </w:p>
    <w:p>
      <w:pPr>
        <w:pStyle w:val="Normal"/>
        <w:widowControl w:val="false"/>
        <w:spacing w:lineRule="exact" w:line="240"/>
        <w:ind w:firstLine="284"/>
        <w:jc w:val="both"/>
        <w:rPr/>
      </w:pPr>
      <w:r>
        <w:rPr>
          <w:rFonts w:cs="Arial" w:ascii="Arial" w:hAnsi="Arial"/>
          <w:sz w:val="18"/>
        </w:rPr>
        <w:t>Eines dieser Zielgebiete ist in Favoriten, und da haben Sie offensichtlich die Gelegenheit ergriffen, die Radio Austria-Gründe, eines der letzten Zieselvorkommen im Süden Wiens zu retten. Das Problem ist nur, dass die Unter-Schutz-Stellung als Naturdenkmal jetzt schon eineinhalb Jahre dauert, und die Wiese, obwohl versprochen, nicht gemäht wurde.</w:t>
      </w:r>
    </w:p>
    <w:p>
      <w:pPr>
        <w:pStyle w:val="Normal"/>
        <w:widowControl w:val="false"/>
        <w:spacing w:lineRule="exact" w:line="240"/>
        <w:ind w:firstLine="284"/>
        <w:jc w:val="both"/>
        <w:rPr/>
      </w:pPr>
      <w:r>
        <w:rPr>
          <w:rFonts w:cs="Arial" w:ascii="Arial" w:hAnsi="Arial"/>
          <w:sz w:val="18"/>
        </w:rPr>
        <w:t xml:space="preserve">Deswegen meine Frage: Kommen die Ziesel dort </w:t>
        <w:br/>
        <w:t xml:space="preserve">überhaupt noch vor? </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Amtsf StRin Mag Ulli </w:t>
      </w:r>
      <w:r>
        <w:rPr>
          <w:rFonts w:cs="Arial" w:ascii="Arial" w:hAnsi="Arial"/>
          <w:b/>
          <w:sz w:val="18"/>
          <w:u w:val="single"/>
        </w:rPr>
        <w:t>Sima</w:t>
      </w:r>
      <w:r>
        <w:rPr>
          <w:rFonts w:cs="Arial" w:ascii="Arial" w:hAnsi="Arial"/>
          <w:sz w:val="18"/>
        </w:rPr>
        <w:t>: Herr Kollege! Sie und wir alle haben immer gewusst, dass das natürlich auf einen Konflikt mit dem Grundeigentümer hinausläuft, weil der Grundeigentümer dort eigentlich etwas anderes vorgehabt hat, nämlich Bauland daraus zu machen. Da gab es natürlich eine rechtliche Streiterei, und es hat Einsprüche von Seiten der Post gegeben. Ich weiß aber, dass wir in der letzten Woche den, wie ich hoffe, endgültigen Bescheid abgeschickt haben. Wir waren aber insofern in einer schwächeren Position, als es von der anderen Seite sozusagen kein wirklich kooperatives Entgegenkommen in diesem Bereich gegeben hat, weil der Grundeigentümer der Meinung war, dass man dort etwas anderes machen soll. Und auch bei den Pflegemaßnahmen ist es nicht 100-prozentig so gelaufen, wie wir uns das vorgestellt und erwartet haben.</w:t>
      </w:r>
    </w:p>
    <w:p>
      <w:pPr>
        <w:pStyle w:val="Normal"/>
        <w:widowControl w:val="false"/>
        <w:spacing w:lineRule="exact" w:line="240"/>
        <w:ind w:firstLine="284"/>
        <w:jc w:val="both"/>
        <w:rPr/>
      </w:pPr>
      <w:r>
        <w:rPr>
          <w:rFonts w:cs="Arial" w:ascii="Arial" w:hAnsi="Arial"/>
          <w:sz w:val="18"/>
        </w:rPr>
        <w:t>Ich hoffe, dass jetzt mit dem Bescheid der letzte rechtliche Schritt abgeschlossen sein wird und wir endlich zu dem übergehen können, was wir uns vorgestellt haben, nämlich ein Naturdenkmal daraus zu machen, und dabei wird es auch bestimmte vorgeschriebene Pflegekonzepte geben, damit wir den Ziesel dort in dieser Form erhalten können. Ich bin daraus hoffnungsfroh, dass die Ziesel dort überlebt haben! Wir haben dort ja eine relativ große Population vorgefunden, und ich kann Ihnen versichern, dass die MA 22 sich da wirklich sehr engagiert und bemüht hat. Auf der anderen Seite sind wir aber natürlich dazu verpflichtet, den Rechtsweg einzuhalten, das ist völlig klar.</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Herr Abg Stiftner.</w:t>
      </w:r>
    </w:p>
    <w:p>
      <w:pPr>
        <w:pStyle w:val="Normal"/>
        <w:widowControl w:val="false"/>
        <w:spacing w:lineRule="exact" w:line="240"/>
        <w:ind w:firstLine="284"/>
        <w:jc w:val="both"/>
        <w:rPr/>
      </w:pPr>
      <w:r>
        <w:rPr>
          <w:rFonts w:cs="Arial" w:ascii="Arial" w:hAnsi="Arial"/>
          <w:sz w:val="18"/>
        </w:rPr>
        <w:t>Abg Dipl-Ing Roman </w:t>
      </w:r>
      <w:r>
        <w:rPr>
          <w:rFonts w:cs="Arial" w:ascii="Arial" w:hAnsi="Arial"/>
          <w:b/>
          <w:sz w:val="18"/>
          <w:u w:val="single"/>
        </w:rPr>
        <w:t>Stiftner</w:t>
      </w:r>
      <w:r>
        <w:rPr>
          <w:rFonts w:cs="Arial" w:ascii="Arial" w:hAnsi="Arial"/>
          <w:sz w:val="18"/>
        </w:rPr>
        <w:t> (ÖVP-Klub der Bundeshauptstadt Wien): Frau Stadträtin! Sie betonen bei jeder Gelegenheit die Einzigartigkeit der Wiener Nationalparks und des Arten</w:t>
        <w:noBreakHyphen/>
        <w:t xml:space="preserve"> und Tierschutzes. Sie haben das auch heute hier wieder ausführlich referiert.</w:t>
      </w:r>
    </w:p>
    <w:p>
      <w:pPr>
        <w:pStyle w:val="Normal"/>
        <w:widowControl w:val="false"/>
        <w:spacing w:lineRule="exact" w:line="240"/>
        <w:ind w:firstLine="284"/>
        <w:jc w:val="both"/>
        <w:rPr/>
      </w:pPr>
      <w:r>
        <w:rPr>
          <w:rFonts w:cs="Arial" w:ascii="Arial" w:hAnsi="Arial"/>
          <w:sz w:val="18"/>
        </w:rPr>
        <w:t>Auf der anderen Seite ist der Nationalpark Donau-Auen jetzt im Begriff, aus dem ökologischen Gleichgewicht zu geraten, weil dort Überfischung droht. Wir haben das im Gemeinderat beziehungsweise im Landtag bereits diskutiert, und diesbezüglich hat auch der Rechnungshof sehr ausführlich Kritik geübt. Es geht dabei um die Vergabe der Fischereilizenzen. Der Rechnungshof empfiehlt eine Höchstgrenze von 228 Lizenzen, derzeit sind gemäß Ihrer Verordnung 504 Lizenzen, also mehr als das Doppelte, zulässig.</w:t>
      </w:r>
    </w:p>
    <w:p>
      <w:pPr>
        <w:pStyle w:val="Normal"/>
        <w:widowControl w:val="false"/>
        <w:spacing w:lineRule="exact" w:line="240"/>
        <w:ind w:firstLine="284"/>
        <w:jc w:val="both"/>
        <w:rPr/>
      </w:pPr>
      <w:r>
        <w:rPr>
          <w:rFonts w:cs="Arial" w:ascii="Arial" w:hAnsi="Arial"/>
          <w:sz w:val="18"/>
        </w:rPr>
        <w:t>Frau Stadträtin! Was gedenken Sie zu tun, damit wir des Problems der Überfischung Herr werden können, beziehungsweise was werden Sie unternehmen, um die Empfehlungen des Rechnungshofs, die Fischereilizenzen zu reduzieren, wirklich operativ umzusetzen?</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Amtsf StRin Mag Ulli </w:t>
      </w:r>
      <w:r>
        <w:rPr>
          <w:rFonts w:cs="Arial" w:ascii="Arial" w:hAnsi="Arial"/>
          <w:b/>
          <w:sz w:val="18"/>
          <w:u w:val="single"/>
        </w:rPr>
        <w:t>Sima</w:t>
      </w:r>
      <w:r>
        <w:rPr>
          <w:rFonts w:cs="Arial" w:ascii="Arial" w:hAnsi="Arial"/>
          <w:sz w:val="18"/>
        </w:rPr>
        <w:t>: Sehr geehrter Herr Abgeordneter! Selbstverständlich nehmen wir die Kritik des Rechnungshofes in diesem Punkt sehr ernst. Die Auseinandersetzung um die Fischereirechte im Nationalpark hat auch schon eine relativ lange Vorgeschichte. Da gibt es ganz klare so genannte Nutzungskonflikte und auch eine – wie ich sagen möchte – unterschiedliche Sichtweise der Dinge. Wir haben das jetzt natürlich wieder einmal zum Anlass genommen, um Verhandlungen mit den Fischereiverbänden aufzunehmen, weil mir doch daran gelegen ist, dass man das im Konsens lösen kann, weil eine konsensuale Lösung immer der von mir präferierte Weg in solchen Angelegenheiten ist.</w:t>
      </w:r>
    </w:p>
    <w:p>
      <w:pPr>
        <w:pStyle w:val="Normal"/>
        <w:widowControl w:val="false"/>
        <w:spacing w:lineRule="exact" w:line="240"/>
        <w:ind w:firstLine="284"/>
        <w:jc w:val="both"/>
        <w:rPr/>
      </w:pPr>
      <w:r>
        <w:rPr>
          <w:rFonts w:cs="Arial" w:ascii="Arial" w:hAnsi="Arial"/>
          <w:sz w:val="18"/>
        </w:rPr>
        <w:t>Ich weiß von der Umweltschutzabteilung MA 22, dass wir da auf einem guten Weg der Gespräche sind. Es wird, glaube ich, nicht gelingen, die Empfehlungen sofort zu 100 Prozent umzusetzen, aber mein Ziel ist es, dass wir einen Plan finden, dass wir über einen Zeitraum von einigen wenigen Jahren – wir reden jetzt also nicht über zweistellige Zahlen – diese Rechnungshofempfehlung umsetzen können.</w:t>
      </w:r>
    </w:p>
    <w:p>
      <w:pPr>
        <w:pStyle w:val="Normal"/>
        <w:widowControl w:val="false"/>
        <w:spacing w:lineRule="exact" w:line="240"/>
        <w:ind w:firstLine="284"/>
        <w:jc w:val="both"/>
        <w:rPr/>
      </w:pPr>
      <w:r>
        <w:rPr>
          <w:rFonts w:cs="Arial" w:ascii="Arial" w:hAnsi="Arial"/>
          <w:sz w:val="18"/>
        </w:rPr>
        <w:t>Ein bisschen möchte ich Sie aber schon korrigieren: Das ökologische Gleichgewicht im Nationalpark wird deswegen sicherlich nicht in Gefahr sein und auch nicht kippen, da brauchen Sie keine Angst zu haben; wir passen sehr gut auf den Nationalpark Donau-Auen auf, der ein wichtiger Bestandteil dieser Stadt ist!</w:t>
      </w:r>
    </w:p>
    <w:p>
      <w:pPr>
        <w:pStyle w:val="Normal"/>
        <w:widowControl w:val="false"/>
        <w:spacing w:lineRule="exact" w:line="240"/>
        <w:ind w:firstLine="284"/>
        <w:jc w:val="both"/>
        <w:rPr/>
      </w:pPr>
      <w:r>
        <w:rPr>
          <w:rFonts w:cs="Arial" w:ascii="Arial" w:hAnsi="Arial"/>
          <w:sz w:val="18"/>
        </w:rPr>
        <w:t>Wir haben auch umfangreiche Pläne und Programme, die über das Netzwerk Natur weit hinaus gehen, weil es sich dort ja um einen Nationalpark handelt. Die Försterinnen und Förster der MA 49 arbeiten tatsächlich auch mit der Umweltschutzabteilung MA 22 zusammen, um genau dafür zu sorgen, dass der Nationalpark Donau-Auen in seiner ökologischen Vielfältigkeit und Besonderheit bestmöglich erhalten bleibt und auch für viele Wienerinnen und Wiener zugänglich ist, denn das ist auch ein wichtiger Punkt für uns.</w:t>
      </w:r>
    </w:p>
    <w:p>
      <w:pPr>
        <w:pStyle w:val="Normal"/>
        <w:widowControl w:val="false"/>
        <w:spacing w:lineRule="exact" w:line="240"/>
        <w:ind w:firstLine="284"/>
        <w:jc w:val="both"/>
        <w:rPr/>
      </w:pPr>
      <w:r>
        <w:rPr>
          <w:rFonts w:cs="Arial" w:ascii="Arial" w:hAnsi="Arial"/>
          <w:sz w:val="18"/>
        </w:rPr>
        <w:t>In einem Punkt war der Rechnungshof ein bisschen anderer Meinung, und ich kann Ihnen gleich sagen, dass wir diese Empfehlung nicht umsetzen werden, dass wir nämlich künftig für den Besuch des Nationalparks Eintritt verlangen sollen. Das werden wir sicherlich nicht tun, denn es ist unser Anspruch, möglichst vielen Kindern, die in einem städtischen Umfeld aufwachsen, und auch möglichst vielen Erwachsenen die Liebe zur Natur mitzugeben. Am besten beginnt man damit schon in der Schule, aber jedenfalls spätestens im Erwachsenenalter, damit sich die Menschen dann auch für Naturschutz einsetzen und die Umwelt als etwas Wichtiges und Erhaltenswertes begreifen. Und im Hinblick darauf halte ich unseren Ansatz, das für alle gratis zu machen und auch Führungen anzubieten, einfach für den richtiger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insichtlich der 6. Anfrage habe ich ein Problem: Es ist zwar die amtsführende Frau Stadträtin anwesend, nicht aber der Fragesteller. Somit entfällt die 6. Frage.</w:t>
      </w:r>
    </w:p>
    <w:p>
      <w:pPr>
        <w:pStyle w:val="Normal"/>
        <w:widowControl w:val="false"/>
        <w:spacing w:lineRule="exact" w:line="240"/>
        <w:ind w:firstLine="284"/>
        <w:jc w:val="both"/>
        <w:rPr/>
      </w:pPr>
      <w:r>
        <w:rPr>
          <w:rFonts w:cs="Arial" w:ascii="Arial" w:hAnsi="Arial"/>
          <w:sz w:val="18"/>
        </w:rPr>
        <w:t xml:space="preserve">Ich komme zur 7. Anfrage. Die 7. Anfrage ist von Herrn Abg Aigner an die Frau amtsführende Stadträtin der Geschäftsgruppe Bildung, Jugend, Information und Sport gerichtet. Ich bitte um die Beantwortung. – Ich sehe aber auch Kollegen Aigner nicht. Damit ist auch die 7. Anfrage erledigt. (Zwischenrufe bei der ÖVP.) Tut mir leid! </w:t>
      </w:r>
    </w:p>
    <w:p>
      <w:pPr>
        <w:pStyle w:val="Normal"/>
        <w:widowControl w:val="false"/>
        <w:spacing w:lineRule="exact" w:line="240"/>
        <w:ind w:firstLine="284"/>
        <w:jc w:val="both"/>
        <w:rPr/>
      </w:pPr>
      <w:r>
        <w:rPr>
          <w:rFonts w:cs="Arial" w:ascii="Arial" w:hAnsi="Arial"/>
          <w:sz w:val="18"/>
        </w:rPr>
        <w:t xml:space="preserve">Glücklicherweise gibt es einige mehr: Wir sind damit bei der 8. Anfrage </w:t>
      </w:r>
      <w:r>
        <w:rPr>
          <w:rFonts w:cs="Arial" w:ascii="Arial" w:hAnsi="Arial"/>
          <w:i/>
          <w:iCs/>
          <w:sz w:val="18"/>
        </w:rPr>
        <w:t>(</w:t>
      </w:r>
      <w:r>
        <w:rPr>
          <w:rFonts w:cs="Arial" w:ascii="Arial" w:hAnsi="Arial"/>
          <w:i/>
          <w:iCs/>
          <w:sz w:val="18"/>
          <w:lang w:val="de-DE"/>
        </w:rPr>
        <w:t>FSP - 00271-2007/0001 - KVP/LM</w:t>
      </w:r>
      <w:r>
        <w:rPr>
          <w:rFonts w:cs="Arial" w:ascii="Arial" w:hAnsi="Arial"/>
          <w:i/>
          <w:iCs/>
          <w:sz w:val="18"/>
        </w:rPr>
        <w:t>)</w:t>
      </w:r>
      <w:r>
        <w:rPr>
          <w:rFonts w:cs="Arial" w:ascii="Arial" w:hAnsi="Arial"/>
          <w:sz w:val="18"/>
        </w:rPr>
        <w:t xml:space="preserve">. Sie wurde von Herrn Abg Wolf an die Frau amtsführende Stadträtin der Geschäftsgruppe Bildung, Jugend, Information und Sport gerichtet. </w:t>
      </w:r>
      <w:r>
        <w:rPr>
          <w:rFonts w:cs="Arial" w:ascii="Arial" w:hAnsi="Arial"/>
          <w:i/>
          <w:iCs/>
          <w:sz w:val="18"/>
        </w:rPr>
        <w:t>(</w:t>
      </w:r>
      <w:r>
        <w:rPr>
          <w:rFonts w:cs="Arial" w:ascii="Arial" w:hAnsi="Arial"/>
          <w:i/>
          <w:iCs/>
          <w:sz w:val="18"/>
          <w:lang w:val="de-DE"/>
        </w:rPr>
        <w:t>Werden Sie im Rahmen einer Novellierung des Jugendschutzgesetzes den Verkauf von Gewalt verherrlichenden Computerspielen stärker kontrollieren bzw. reglementieren?</w:t>
      </w:r>
      <w:r>
        <w:rPr>
          <w:rFonts w:cs="Arial" w:ascii="Arial" w:hAnsi="Arial"/>
          <w:i/>
          <w:iCs/>
          <w:sz w:val="18"/>
        </w:rPr>
        <w:t>)</w:t>
      </w:r>
      <w:r>
        <w:rPr>
          <w:rFonts w:cs="Arial" w:ascii="Arial" w:hAnsi="Arial"/>
          <w:sz w:val="18"/>
        </w:rPr>
        <w:t xml:space="preserve"> </w:t>
      </w:r>
    </w:p>
    <w:p>
      <w:pPr>
        <w:pStyle w:val="TextkrperEinzug3"/>
        <w:rPr/>
      </w:pPr>
      <w:r>
        <w:rPr/>
        <w:t>Ich bitte um die Beantwortung der 8. Anfrage.</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Ich beantworte natürlich gerne noch einmal die Frage, die wir schon als erste Anfrage behandelt haben, wiewohl ich nicht verhehlen möchte, dass ich auch die 6. Anfrage in Bezug auf die ordnungsgemäßen Berufsbezeichnungen der Bediensteten der Wiener Bäder gerne beantwortet hätte, denn der pädagogische Ansatz meiner Arbeit und das Schließen von Bildungslücken gehören, wie Sie wissen, zu den von mir sehr bewusst gewählten Aufgaben.</w:t>
      </w:r>
    </w:p>
    <w:p>
      <w:pPr>
        <w:pStyle w:val="Normal"/>
        <w:widowControl w:val="false"/>
        <w:spacing w:lineRule="exact" w:line="240"/>
        <w:ind w:firstLine="284"/>
        <w:jc w:val="both"/>
        <w:rPr/>
      </w:pPr>
      <w:r>
        <w:rPr>
          <w:rFonts w:cs="Arial" w:ascii="Arial" w:hAnsi="Arial"/>
          <w:sz w:val="18"/>
        </w:rPr>
        <w:t>Vielleicht können wir aber nun bei der 8. Anfrage, die im Grunde genommen das behandelt, was wir schon vorher diskutiert haben, die Thematik noch einmal erweitern und auch das sagen, was vielleicht zuerst nicht möglich war.</w:t>
      </w:r>
    </w:p>
    <w:p>
      <w:pPr>
        <w:pStyle w:val="Normal"/>
        <w:widowControl w:val="false"/>
        <w:spacing w:lineRule="exact" w:line="240"/>
        <w:ind w:firstLine="284"/>
        <w:jc w:val="both"/>
        <w:rPr/>
      </w:pPr>
      <w:r>
        <w:rPr>
          <w:rFonts w:cs="Arial" w:ascii="Arial" w:hAnsi="Arial"/>
          <w:sz w:val="18"/>
        </w:rPr>
        <w:t>Ich fasse ganz kurz zusammen: Ich meine, dass das Jugendschutzgesetz jetzt bereits eine sehr gute Bestimmung enthält. Sollte sich in der von mir angesprochenen Diskussion mit den Experten und den daraus resultierenden Maßnahmen österreichweit sowie nach einer weiterzuführenden Diskussion auf europäischer Ebene, die Sie schon angesprochen haben, unter Umständen die Notwendigkeit einer Änderung ergeben, dann wird man sicherlich auch in den Mitgliedsstaaten der Europäischen Union auf allfällige Empfehlungen oder gesetzliche Maßnahmen auf EU-Ebene reagier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ine Zusatzfrage: Herr Abg Wolf.</w:t>
      </w:r>
    </w:p>
    <w:p>
      <w:pPr>
        <w:pStyle w:val="Normal"/>
        <w:widowControl w:val="false"/>
        <w:spacing w:lineRule="exact" w:line="240"/>
        <w:ind w:firstLine="284"/>
        <w:jc w:val="both"/>
        <w:rPr/>
      </w:pPr>
      <w:r>
        <w:rPr>
          <w:rFonts w:cs="Arial" w:ascii="Arial" w:hAnsi="Arial"/>
          <w:sz w:val="18"/>
        </w:rPr>
        <w:t xml:space="preserve">Abg Dr Franz Ferdinand </w:t>
      </w:r>
      <w:r>
        <w:rPr>
          <w:rFonts w:cs="Arial" w:ascii="Arial" w:hAnsi="Arial"/>
          <w:b/>
          <w:bCs/>
          <w:sz w:val="18"/>
          <w:u w:val="single"/>
        </w:rPr>
        <w:t>Wolf</w:t>
      </w:r>
      <w:r>
        <w:rPr>
          <w:rFonts w:cs="Arial" w:ascii="Arial" w:hAnsi="Arial"/>
          <w:sz w:val="18"/>
        </w:rPr>
        <w:t xml:space="preserve"> (ÖVP-Klub der Bundeshauptstadt Wien): Frau Stadtrat!</w:t>
      </w:r>
    </w:p>
    <w:p>
      <w:pPr>
        <w:pStyle w:val="Normal"/>
        <w:widowControl w:val="false"/>
        <w:spacing w:lineRule="exact" w:line="240"/>
        <w:ind w:firstLine="284"/>
        <w:jc w:val="both"/>
        <w:rPr/>
      </w:pPr>
      <w:r>
        <w:rPr>
          <w:rFonts w:cs="Arial" w:ascii="Arial" w:hAnsi="Arial"/>
          <w:sz w:val="18"/>
        </w:rPr>
        <w:t>Es ist natürlich etwas schwierig, jetzt die Diskussion noch einmal aufzunehmen. Ich schließe prinzipiell aus Ihren Worten, dass Sie eine stärkere Kontrolle und eine stärkere Reglementierung des Verkaufs von Gewalt verherrlichenden Medien – es geht ja nicht nur um Gewaltdarstellung, sondern um Gewaltverherrlichung – durchaus unterstützen würden, wenn die entsprechenden Beratungen in diese Richtung weis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Landeshauptmann-Stellvertreterin, bitte.</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Ich bin für alle Maßnahmen, die dazu führen, dass Gewalt in Zukunft kein gesellschaftliches Thema und kein gesellschaftlicher Parameter ist. Es ist gut und richtig, Jugendliche auch vor Gewalt von Erwachsenen zu schützen. Wir wissen – und als Verantwortliche für die Jugendwohlfahrt weiß ich insbesondere –, dass sehr viele Kinder beim Heranwachsen elterlicher oder auch anderer Gewalt ausgesetzt sind. Daher werden Sie bei jeder Maßnahme, die dazu dient, dass Menschen endlich in der Lage sind, ihre Konflikte anders als mit Gewalt zu lösen, in mir eine Mitkämpferin finden; allerdings nicht dort, wo nur Scheinlösungen getroffen werd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Es wäre jetzt ein Vertreter der FPÖ in der Fragestunde an der Reihe, offensichtlich wird aber keine Frage gewünscht. </w:t>
      </w:r>
    </w:p>
    <w:p>
      <w:pPr>
        <w:pStyle w:val="Normal"/>
        <w:widowControl w:val="false"/>
        <w:spacing w:lineRule="exact" w:line="240"/>
        <w:ind w:firstLine="284"/>
        <w:jc w:val="both"/>
        <w:rPr/>
      </w:pPr>
      <w:r>
        <w:rPr>
          <w:rFonts w:cs="Arial" w:ascii="Arial" w:hAnsi="Arial"/>
          <w:sz w:val="18"/>
        </w:rPr>
        <w:t>Somit wäre jetzt jemand von den GRÜNEN an der Reihe: Wird eine Frage gewünscht? – Jawohl, bitte.</w:t>
      </w:r>
    </w:p>
    <w:p>
      <w:pPr>
        <w:pStyle w:val="Normal"/>
        <w:widowControl w:val="false"/>
        <w:spacing w:lineRule="exact" w:line="240"/>
        <w:ind w:firstLine="284"/>
        <w:jc w:val="both"/>
        <w:rPr/>
      </w:pPr>
      <w:r>
        <w:rPr>
          <w:rFonts w:cs="Arial" w:ascii="Arial" w:hAnsi="Arial"/>
          <w:sz w:val="18"/>
        </w:rPr>
        <w:t>Abg Mag Marie </w:t>
      </w:r>
      <w:r>
        <w:rPr>
          <w:rFonts w:cs="Arial" w:ascii="Arial" w:hAnsi="Arial"/>
          <w:b/>
          <w:sz w:val="18"/>
          <w:u w:val="single"/>
        </w:rPr>
        <w:t>Ringler</w:t>
      </w:r>
      <w:r>
        <w:rPr>
          <w:rFonts w:cs="Arial" w:ascii="Arial" w:hAnsi="Arial"/>
          <w:sz w:val="18"/>
        </w:rPr>
        <w:t xml:space="preserve"> (Grüner Klub im Rathaus): Wichtiger Bestandteil dieser Diskussion um Computerspiele ist, dass Verbote insofern nicht sehr zielführend sind, als die Medienkompetenz bei Jugendlichen ja sehr hoch ist und der Verbreitungsweg dieser Computerspiele über weite Strecken nicht auf dem klassischen beziehungsweise legalen Wege erfolgt, sondern auf anderen Wegen, nämlich über Downloads oder den Tausch einer Privatkopie, der allerdings sehr wohl legal ist. Daher geht es bei dieser Diskussion in erster Linie um die von Ihnen angesprochene Suchtprävention, aber auch um das sehr wichtige Thema der Medienkompetenz, also darum, dass Jugendliche lernen, diese Spiele auch zu verstehen und kritisch zu hinterfragen. Ich meine, ein Verbot ist da wenig zielführend.</w:t>
      </w:r>
    </w:p>
    <w:p>
      <w:pPr>
        <w:pStyle w:val="Normal"/>
        <w:widowControl w:val="false"/>
        <w:spacing w:lineRule="exact" w:line="240"/>
        <w:ind w:firstLine="284"/>
        <w:jc w:val="both"/>
        <w:rPr/>
      </w:pPr>
      <w:r>
        <w:rPr>
          <w:rFonts w:cs="Arial" w:ascii="Arial" w:hAnsi="Arial"/>
          <w:sz w:val="18"/>
        </w:rPr>
        <w:t>Daher meine Frage an Sie, Frau Stadträtin: Welche Maßnahmen werden im schulischen Bereich, für den wir ja ursächlich zuständig sind, gesetzt, um Medienkompetenz bei Jugendlichen weiterhin stärker zu fördern, damit diese wissen, wie sie mit solchen Computerspielen umgehen sollen, und auch besser verstehen können, was sie hier sehen, damit sie das unter Umständen auch abstrahieren können und gar nicht in die Versuchung kommen, das mit der Realität zu verwechsel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Landeshauptmann-Stellvertreterin.</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Ich möchte zunächst deutlich zwischen inhaltlicher und technischer Medienkompetenz unterscheiden. Hinsichtlich inhaltlicher Medienkompetenz sind wir sicherlich einer Meinung, dass all das, was ich heute zur ersten Frage beantwortet habe, dazu beitragen kann, dass Kinder und Jugendliche inhaltlich kompetent werden und sehr genau unterscheiden können, was Realität, was gelebte Praxis und was ein Spiel ist.</w:t>
      </w:r>
    </w:p>
    <w:p>
      <w:pPr>
        <w:pStyle w:val="Normal"/>
        <w:widowControl w:val="false"/>
        <w:spacing w:lineRule="exact" w:line="240"/>
        <w:ind w:firstLine="284"/>
        <w:jc w:val="both"/>
        <w:rPr/>
      </w:pPr>
      <w:r>
        <w:rPr>
          <w:rFonts w:cs="Arial" w:ascii="Arial" w:hAnsi="Arial"/>
          <w:sz w:val="18"/>
        </w:rPr>
        <w:t>Im Hinblick auf die technische Kompetenz meine ich, dass viele Kinder und Jugendliche uns Erwachsenen helfen könnten, kompetent zu werden. Und genau aus dem Grund, damit alle Kinder und Jugendlichen gleiche Chancen haben, diese Kompetenz zu erlernen und auch anzuwenden, haben wir bereits vor sieben Jahren damit begonnen, die Pflichtschulen mit Computern auszustatten und vor allem auch die LehrerInnen zu schulen, damit umzugehen, und auf diese Weise Chancengleichheit und Chancengerechtigkeit auch im Bereich der neuen Medien herzustellen.</w:t>
      </w:r>
    </w:p>
    <w:p>
      <w:pPr>
        <w:pStyle w:val="Normal"/>
        <w:widowControl w:val="false"/>
        <w:spacing w:lineRule="exact" w:line="240"/>
        <w:ind w:firstLine="284"/>
        <w:jc w:val="both"/>
        <w:rPr/>
      </w:pPr>
      <w:r>
        <w:rPr>
          <w:rFonts w:cs="Arial" w:ascii="Arial" w:hAnsi="Arial"/>
          <w:sz w:val="18"/>
        </w:rPr>
        <w:t>Es ist mein Prinzip, dass einerseits der Bildungszugang gleichwertig ist und Chancengleichheit und Chancengerechtigkeit sichergestellt werden, dass andererseits aber auch die entsprechende Kompetenz der Lehrenden sichergestellt sein muss, damit auch eine inhaltliche Auseinandersetzung stattfinden kann.</w:t>
      </w:r>
    </w:p>
    <w:p>
      <w:pPr>
        <w:pStyle w:val="Normal"/>
        <w:widowControl w:val="false"/>
        <w:spacing w:lineRule="exact" w:line="240"/>
        <w:ind w:firstLine="284"/>
        <w:jc w:val="both"/>
        <w:rPr/>
      </w:pPr>
      <w:r>
        <w:rPr>
          <w:rFonts w:cs="Arial" w:ascii="Arial" w:hAnsi="Arial"/>
          <w:sz w:val="18"/>
        </w:rPr>
        <w:t>Drittens haben sowohl Schule als auch außerschulische Jugenderziehung sicherzustellen, dass Jugendliche in ihrer Persönlichkeitsentwicklung unterstützt werden. Und ich bin davon überzeugt, dass Jugendliche, wenn uns das gelingt, keine Probleme mehr damit haben werden, sehr genau unterscheiden zu können. Ich bin überzeugt, dass sie auch jetzt schon unterscheiden können, was gelebte Praxis und was ein Spiel ist. Mit gutem Grund unterstützen wir daher auch im Bereich der außerschulischen Jugendpolitik viele Maßnahmen, die dazu beitragen. Ich denke nur an Beschlüsse, die wir hier im Haus mit höchst unterschiedlichen Zugängen und Diskussionsstandpunkten gefasst haben, wenn es sich zum Beispiel darum gehandelt hat, wie LAN-Partys und Ähnliches für Jugendliche organisiert werd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Wolf.</w:t>
      </w:r>
    </w:p>
    <w:p>
      <w:pPr>
        <w:pStyle w:val="Normal"/>
        <w:widowControl w:val="false"/>
        <w:spacing w:lineRule="exact" w:line="240"/>
        <w:ind w:firstLine="284"/>
        <w:jc w:val="both"/>
        <w:rPr/>
      </w:pPr>
      <w:r>
        <w:rPr>
          <w:rFonts w:cs="Arial" w:ascii="Arial" w:hAnsi="Arial"/>
          <w:sz w:val="18"/>
        </w:rPr>
        <w:t xml:space="preserve">Abg Dr Franz Ferdinand </w:t>
      </w:r>
      <w:r>
        <w:rPr>
          <w:rFonts w:cs="Arial" w:ascii="Arial" w:hAnsi="Arial"/>
          <w:b/>
          <w:bCs/>
          <w:sz w:val="18"/>
          <w:u w:val="single"/>
        </w:rPr>
        <w:t>Wolf</w:t>
      </w:r>
      <w:r>
        <w:rPr>
          <w:rFonts w:cs="Arial" w:ascii="Arial" w:hAnsi="Arial"/>
          <w:sz w:val="18"/>
        </w:rPr>
        <w:t xml:space="preserve"> (ÖVP-Klub der Bundeshauptstadt Wien): Frau Vizebürgermeister!</w:t>
      </w:r>
    </w:p>
    <w:p>
      <w:pPr>
        <w:pStyle w:val="Normal"/>
        <w:widowControl w:val="false"/>
        <w:spacing w:lineRule="exact" w:line="240"/>
        <w:ind w:firstLine="284"/>
        <w:jc w:val="both"/>
        <w:rPr/>
      </w:pPr>
      <w:r>
        <w:rPr>
          <w:rFonts w:cs="Arial" w:ascii="Arial" w:hAnsi="Arial"/>
          <w:sz w:val="18"/>
        </w:rPr>
        <w:t>Sie haben im Zuge der Beantwortung dieser beiden Fragen darauf hingewiesen, dass es eine Expertenkommission geben würde, welche die Fragen näher prüfen wird, und Sie haben auch auf die Problematik hingewiesen, dass eine Vereinheitlichung der Jugendschutzgesetze in Österreich dringend notwendig sei.</w:t>
      </w:r>
    </w:p>
    <w:p>
      <w:pPr>
        <w:pStyle w:val="Normal"/>
        <w:widowControl w:val="false"/>
        <w:spacing w:lineRule="exact" w:line="240"/>
        <w:ind w:firstLine="284"/>
        <w:jc w:val="both"/>
        <w:rPr/>
      </w:pPr>
      <w:r>
        <w:rPr>
          <w:rFonts w:cs="Arial" w:ascii="Arial" w:hAnsi="Arial"/>
          <w:sz w:val="18"/>
        </w:rPr>
        <w:t>Könnten Sie sich vorstellen, dass man zu dieser Expertenkommission auch Experten beizieht, die aus anderen Bundesländern kommen, und dass man in der Folge den Versuch unternimmt, zu einer Harmonisierung der entsprechenden Bestimmungen mit anderen Ländern zu komm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Landeshauptmann-Stellvertreterin.</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Ich kann mir das durchaus vorstellen, aber wir leben ja auch in bestimmten Regelwerken. Ich werde parallel dazu versuchen, das Thema Jugendschutzgesetze wieder auf die Tagesordnung der zuständigen Landesrätinnen und Landesräte zu setzen, diesmal vielleicht auch mit verstärkter Unterstützung des Bundes und der Bundesländer, die schon harmonisiert haben. Wie Sie wissen, haben Wien, Niederösterreich und das Burgenland die Gesetzeswerke bereits in sehr vorbildlicher Art und Weise gehandhabt. Ich glaube, wir kommen dem Ganzen einen Schritt näher, und bin überzeugt davon, dass man, wenn ExpertInnen auf der einen Seite und verantwortliche PolitikerInnen auf der anderen Seite klare Ziele vorgeben, auch in der Umsetzung weiterkomm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amit ist die Fragestunde beendet.</w:t>
      </w:r>
    </w:p>
    <w:p>
      <w:pPr>
        <w:pStyle w:val="Normal"/>
        <w:widowControl w:val="false"/>
        <w:spacing w:lineRule="exact" w:line="240"/>
        <w:ind w:firstLine="284"/>
        <w:jc w:val="both"/>
        <w:rPr/>
      </w:pPr>
      <w:r>
        <w:rPr>
          <w:rFonts w:cs="Arial" w:ascii="Arial" w:hAnsi="Arial"/>
          <w:sz w:val="18"/>
        </w:rPr>
        <w:t>Wir kommen nun zur Aktuellen Stunde. Der Grüne Klub im Rathaus hat eine Aktuelle Stunde mit dem Thema „Klimaschutz – Vom Lippenbekenntnis zur politischen Toppriorität. Maßnahmen gegen den Klimawandel als Chance für das Land Wien" verlangt.</w:t>
      </w:r>
    </w:p>
    <w:p>
      <w:pPr>
        <w:pStyle w:val="Normal"/>
        <w:widowControl w:val="false"/>
        <w:spacing w:lineRule="exact" w:line="240"/>
        <w:ind w:firstLine="284"/>
        <w:jc w:val="both"/>
        <w:rPr/>
      </w:pPr>
      <w:r>
        <w:rPr>
          <w:rFonts w:cs="Arial" w:ascii="Arial" w:hAnsi="Arial"/>
          <w:sz w:val="18"/>
        </w:rPr>
        <w:t>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Ich mache darauf aufmerksam, dass die Erstrednerin eine Redezeit von zehn Minuten zur Verfügung hat. Die weiteren Wortmeldungen sind mit fünf Minuten begrenzt.</w:t>
      </w:r>
    </w:p>
    <w:p>
      <w:pPr>
        <w:pStyle w:val="Normal"/>
        <w:widowControl w:val="false"/>
        <w:spacing w:lineRule="exact" w:line="240"/>
        <w:ind w:firstLine="284"/>
        <w:jc w:val="both"/>
        <w:rPr/>
      </w:pPr>
      <w:r>
        <w:rPr>
          <w:rFonts w:cs="Arial" w:ascii="Arial" w:hAnsi="Arial"/>
          <w:sz w:val="18"/>
        </w:rPr>
        <w:t>Ich bitte nun die Erstrednerin, Frau Abg Mag Vassilakou, die Aktuelle Stunde zu eröffnen. – Sie haben das Wort.</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bCs/>
          <w:sz w:val="18"/>
          <w:u w:val="single"/>
        </w:rPr>
        <w:t>Vassilakou</w:t>
      </w:r>
      <w:r>
        <w:rPr>
          <w:rFonts w:cs="Arial" w:ascii="Arial" w:hAnsi="Arial"/>
          <w:b/>
          <w:bCs/>
          <w:sz w:val="18"/>
        </w:rPr>
        <w:t xml:space="preserve"> </w:t>
      </w:r>
      <w:r>
        <w:rPr>
          <w:rFonts w:cs="Arial" w:ascii="Arial" w:hAnsi="Arial"/>
          <w:sz w:val="18"/>
        </w:rPr>
        <w:t>(Grüner Klub im Rathaus): Sehr verehrter Herr Präsident! Verehrte Damen und Herren!</w:t>
      </w:r>
    </w:p>
    <w:p>
      <w:pPr>
        <w:pStyle w:val="Normal"/>
        <w:widowControl w:val="false"/>
        <w:spacing w:lineRule="exact" w:line="240"/>
        <w:ind w:firstLine="284"/>
        <w:jc w:val="both"/>
        <w:rPr/>
      </w:pPr>
      <w:r>
        <w:rPr>
          <w:rFonts w:cs="Arial" w:ascii="Arial" w:hAnsi="Arial"/>
          <w:sz w:val="18"/>
        </w:rPr>
        <w:t>Der Klimawandel ist bereits im Gange, und wer das noch nicht verstanden hat, der wird es wohl nie verstehen! Klimaschutz muss in Österreich und in Wien höchste Priorität in der Politik bekommen.</w:t>
      </w:r>
    </w:p>
    <w:p>
      <w:pPr>
        <w:pStyle w:val="Normal"/>
        <w:widowControl w:val="false"/>
        <w:spacing w:lineRule="exact" w:line="240"/>
        <w:ind w:firstLine="284"/>
        <w:jc w:val="both"/>
        <w:rPr/>
      </w:pPr>
      <w:r>
        <w:rPr>
          <w:rFonts w:cs="Arial" w:ascii="Arial" w:hAnsi="Arial"/>
          <w:sz w:val="18"/>
        </w:rPr>
        <w:t>Ich weiß nicht, wie viele von Ihnen gestern am Abend noch ferngesehen haben: Da gab es ein interessantes Interview mit Hermann Maier, der aufgezählt hat, wie viele Rennen heuer ausgefallen sind. Außerdem bringe ich Ihnen auch ein Zitat aus der aktuellen Ausgabe von „Format“. – Harti Weirather sagt: „Die Klimaveränderung findet definitiv statt. Man muss versuchen, in Zukunft den Weltcup-Kalender zu adaptieren.“ – So viel zum Thema Schisport in Österreich und wie es darum bestellt ist. So viel auch zum Thema Schitourismus in Österreich und wie es darum bestellt ist. Und so viel auch zum Thema Schäden, die in der Gastronomie, in der Hotellerie und sonst wo allein schon im heurigen Jahr zu erwarten sind, wenn man nicht handelt, und zwar mutig, entschlossen und dringlich handelt.</w:t>
      </w:r>
    </w:p>
    <w:p>
      <w:pPr>
        <w:pStyle w:val="Normal"/>
        <w:widowControl w:val="false"/>
        <w:spacing w:lineRule="exact" w:line="240"/>
        <w:ind w:firstLine="284"/>
        <w:jc w:val="both"/>
        <w:rPr/>
      </w:pPr>
      <w:r>
        <w:rPr>
          <w:rFonts w:cs="Arial" w:ascii="Arial" w:hAnsi="Arial"/>
          <w:sz w:val="18"/>
        </w:rPr>
        <w:t>Ich könnte jetzt noch unzählige Studien anführen, damit auch die Letzten, insbesondere von der ÖVP, die es noch immer nicht verstanden haben und noch immer nicht wahrnehmen wollen, endlich zur Kenntnis nehmen, dass der Klimawandel im Gange ist, und zwar sehr dramatisch. Und das wird noch schlimmer. (Zwischenrufe bei der ÖVP.)</w:t>
      </w:r>
    </w:p>
    <w:p>
      <w:pPr>
        <w:pStyle w:val="Normal"/>
        <w:widowControl w:val="false"/>
        <w:spacing w:lineRule="exact" w:line="240"/>
        <w:ind w:firstLine="284"/>
        <w:jc w:val="both"/>
        <w:rPr/>
      </w:pPr>
      <w:r>
        <w:rPr>
          <w:rFonts w:cs="Arial" w:ascii="Arial" w:hAnsi="Arial"/>
          <w:sz w:val="18"/>
        </w:rPr>
        <w:t>Ich nennen Ihnen jetzt lediglich eine Studie namens „World Energy Outlook 2006" von der Internationalen Energieagentur. Darin wird für den Fall, dass nicht gehandelt wird, ein Anstieg des Energieverbrauches um 53 Prozent bis zum Jahr 2030 weltweit prognostiziert. Für den österreichischen Raum gibt es für den gleichen Fall auch eine sehr schöne Prognose des Wegener Centers in Graz: Hier sagt man, dass wir im Alpenraum bis zum Jahr 2040 mit einem Temperaturanstieg von 2,5 Grad Celsius zu rechnen haben. Das heißt, man wäre in diesem Zeitraum im Alpenraum zwei Mal so stark vom Klimawandel betroffen wie andere Regionen in Europa. Ich gehe davon aus, dass Sie sich ausmalen können, was das bedeutet!</w:t>
      </w:r>
    </w:p>
    <w:p>
      <w:pPr>
        <w:pStyle w:val="Normal"/>
        <w:widowControl w:val="false"/>
        <w:spacing w:lineRule="exact" w:line="240"/>
        <w:ind w:firstLine="284"/>
        <w:jc w:val="both"/>
        <w:rPr/>
      </w:pPr>
      <w:r>
        <w:rPr>
          <w:rFonts w:cs="Arial" w:ascii="Arial" w:hAnsi="Arial"/>
          <w:sz w:val="18"/>
        </w:rPr>
        <w:t>Tatsache ist jedenfalls, dass Österreich sich zu einer Reduktion der CO</w:t>
      </w:r>
      <w:r>
        <w:rPr>
          <w:rFonts w:cs="Arial" w:ascii="Arial" w:hAnsi="Arial"/>
          <w:sz w:val="18"/>
          <w:vertAlign w:val="subscript"/>
        </w:rPr>
        <w:t>2</w:t>
      </w:r>
      <w:r>
        <w:rPr>
          <w:rFonts w:cs="Arial" w:ascii="Arial" w:hAnsi="Arial"/>
          <w:sz w:val="18"/>
        </w:rPr>
        <w:t>-Emissionen bis zum Jahr 2010 um immerhin 13 Prozent gegenüber dem Stand 1990 verpflichtet hatte. Seit diesem Zeitpunkt bis zum Jahr 2005 hatten wir stattdessen jedoch einen Anstieg von 18 Prozent zu verzeichnen! Dieser Anstieg plus die 13 Prozent von anno dazumal, zu welchen wir uns verpflichtet haben, ergeben, dass wir jetzt in den vor uns liegenden drei Jahren minus 30 Prozent erreichen müssen! Es geht um minus 30 Prozent, das sage ich jetzt auch zu Ihnen, meine Herren, ganz besonders von der ÖVP!</w:t>
      </w:r>
    </w:p>
    <w:p>
      <w:pPr>
        <w:pStyle w:val="Normal"/>
        <w:widowControl w:val="false"/>
        <w:spacing w:lineRule="exact" w:line="240"/>
        <w:ind w:firstLine="284"/>
        <w:jc w:val="both"/>
        <w:rPr/>
      </w:pPr>
      <w:r>
        <w:rPr>
          <w:rFonts w:cs="Arial" w:ascii="Arial" w:hAnsi="Arial"/>
          <w:sz w:val="18"/>
        </w:rPr>
        <w:t xml:space="preserve">Das heißt, entweder es wird gehandelt und man schafft es, minus 30 Prozent in drei Jahren zu erreichen ... (Zwischenrufe bei der ÖVP.) Ja! Ja! Andernfalls muss man mit Strafzahlungen beziehungsweise Schadenersatzzahlungen in der Höhe von 2 bis 4 Milliarden EUR rechnen! Da kann ich mir ja schon sehr gut vorstellen, was das eigentlich heißt! </w:t>
      </w:r>
    </w:p>
    <w:p>
      <w:pPr>
        <w:pStyle w:val="Normal"/>
        <w:widowControl w:val="false"/>
        <w:spacing w:lineRule="exact" w:line="240"/>
        <w:ind w:firstLine="284"/>
        <w:jc w:val="both"/>
        <w:rPr/>
      </w:pPr>
      <w:r>
        <w:rPr>
          <w:rFonts w:cs="Arial" w:ascii="Arial" w:hAnsi="Arial"/>
          <w:sz w:val="18"/>
        </w:rPr>
        <w:t xml:space="preserve">So viel zum Thema Kosten für Abfangjäger und Kosten für Schadenersatzleistungen, wenn man das Kyoto-Ziel nicht erreicht! Vielleicht wird man am Ende die Abfangjäger verkaufen müssen, um sich die Strafzahlungen leisten zu können! Ein interessanter Gedanke! Er nutzt aber der Umwelt leider rein gar nichts! </w:t>
      </w:r>
    </w:p>
    <w:p>
      <w:pPr>
        <w:pStyle w:val="Normal"/>
        <w:widowControl w:val="false"/>
        <w:spacing w:lineRule="exact" w:line="240"/>
        <w:ind w:firstLine="284"/>
        <w:jc w:val="both"/>
        <w:rPr/>
      </w:pPr>
      <w:r>
        <w:rPr>
          <w:rFonts w:cs="Arial" w:ascii="Arial" w:hAnsi="Arial"/>
          <w:sz w:val="18"/>
        </w:rPr>
        <w:t>Zur Situation in Wien: Wir hatten im Zeitraum 1990 bis 2004 einen Anstieg um 17 Prozent zu verzeichnen. Der höchste Anstieg fand sich beim Faktor Verkehr, dort stieg der Wert in diesem Zeitraum um rund 65 Prozent. Ich weiß, dass hier unter Umständen auch vorgebracht wird, dass der Tanktourismus aus dieser Zahl herauszurechnen ist. Ich kann Ihnen allerdings sagen: Die Verkehrspolitik Wiens ist unklug beziehungsweise, um ganz genau zu sein, sogar gänzlich unklug! Denn selbst wenn wir den Tanktourismus von dieser Zahl abziehen, stellt sich die Frage: Was bringt der Weg mit der Zunahme des Autobahnbaus in Wien und rund um Wien? – Darauf komme ich dann noch zu sprechen.</w:t>
      </w:r>
    </w:p>
    <w:p>
      <w:pPr>
        <w:pStyle w:val="Normal"/>
        <w:widowControl w:val="false"/>
        <w:spacing w:lineRule="exact" w:line="240"/>
        <w:ind w:firstLine="284"/>
        <w:jc w:val="both"/>
        <w:rPr/>
      </w:pPr>
      <w:r>
        <w:rPr>
          <w:rFonts w:cs="Arial" w:ascii="Arial" w:hAnsi="Arial"/>
          <w:sz w:val="18"/>
        </w:rPr>
        <w:t xml:space="preserve">Sie sind jetzt so aufgeregt, weil Sie den Umweltminister stellen und dieser in drei Jahren eine Verringerung um minus 30 Prozent schaffen soll. – Ich kann lediglich sagen: So wie das Regierungsübereinkommen aussieht – und Sie können davon ausgehen, dass ich es mir im Gegensatz zu Ihnen ziemlich genau angeschaut habe! –, umfasst es eine Vielzahl von Lippenbekenntnissen und halbherzige Maßnahmen, die aus dem grünen Umweltprogramm abgeschrieben wurden. Das hat Umweltminister Pröll vor Kurzem in der „Zeit im Bild 2“ durchaus zugegeben, wenn auch etwas abgeschwächt. </w:t>
      </w:r>
    </w:p>
    <w:p>
      <w:pPr>
        <w:pStyle w:val="Normal"/>
        <w:widowControl w:val="false"/>
        <w:spacing w:lineRule="exact" w:line="240"/>
        <w:ind w:firstLine="284"/>
        <w:jc w:val="both"/>
        <w:rPr/>
      </w:pPr>
      <w:r>
        <w:rPr>
          <w:rFonts w:cs="Arial" w:ascii="Arial" w:hAnsi="Arial"/>
          <w:sz w:val="18"/>
        </w:rPr>
        <w:t>Es gibt nur äußerst diffuse Vorstellungen, wie denn das zu erreichen ist, und null Vorstellung über die Finanzierung. – Jetzt kann man Vertrauen haben und davon ausgehen, dass das alles erreicht wird. Nachdem man in den letzten Jahren beim Umsetzen der Umweltstrategie, die man damals hatte, dermaßen kläglich gescheitert ist, kann ich nur fragen: Woher soll bei uns jetzt das Vertrauen kommen, dass man das jetzt innerhalb von drei Jahren erreichen wird? Die Diskussion seitens der Industrie und seitens der Wirtschaft hat ja bereits begonnen; die halbherzigen Ziele sind nirgendwo rechtlich verankert, und die Finanzierung steht natürlich in den Sternen.</w:t>
      </w:r>
    </w:p>
    <w:p>
      <w:pPr>
        <w:pStyle w:val="Normal"/>
        <w:widowControl w:val="false"/>
        <w:spacing w:lineRule="exact" w:line="240"/>
        <w:ind w:firstLine="284"/>
        <w:jc w:val="both"/>
        <w:rPr/>
      </w:pPr>
      <w:r>
        <w:rPr>
          <w:rFonts w:cs="Arial" w:ascii="Arial" w:hAnsi="Arial"/>
          <w:sz w:val="18"/>
        </w:rPr>
        <w:t>Was kann man tun? – Ich kann Ihnen sagen, was in Griechenland getan wurde. Vor wenigen Jahren, als es neun Monate lang nicht geregnet hatte, hat die orthodoxe Kirche tatsächlich mit Gebeten begonnen, und das soll sogar etwas genützt haben, es soll nämlich drei Tage später geregnet haben. – Wir könnten natürlich in Österreich auch mit Gebeten und Wallfahrten beginnen und hoffen, dass dann Schnee kommt. Ich fürchte nur, dass das längerfristig keine gute Strategie ist! Ich fürchte, dass man wirklich etwas tun müssen wird, und das werden drastische Maßnahmen sein müssen!</w:t>
      </w:r>
    </w:p>
    <w:p>
      <w:pPr>
        <w:pStyle w:val="Normal"/>
        <w:widowControl w:val="false"/>
        <w:spacing w:lineRule="exact" w:line="240"/>
        <w:ind w:firstLine="284"/>
        <w:jc w:val="both"/>
        <w:rPr/>
      </w:pPr>
      <w:r>
        <w:rPr>
          <w:rFonts w:cs="Arial" w:ascii="Arial" w:hAnsi="Arial"/>
          <w:sz w:val="18"/>
        </w:rPr>
        <w:t>Ich erlaube mir, jetzt auch noch Stefan Schleicher von der Universität Graz zu zitieren, der Folgendes sagt, lassen Sie sich das auf der Zunge zergehen, Kollege Aichinger, der nicht verstehen und nichts wissen will! – Ich zitiere Stefan Schleicher: „Wir sind wahrlich weit davon entfernt, das Kyoto-Ziel zu erreichen. Wie weit das ist, können Sie sich so vorstellen, dass wir den ganzen Verkehr oder die ganze Industrieproduktion schlagartig stilllegen müssten, um das Kyoto-Ziel zu erreichen.“</w:t>
      </w:r>
    </w:p>
    <w:p>
      <w:pPr>
        <w:pStyle w:val="Normal"/>
        <w:widowControl w:val="false"/>
        <w:spacing w:lineRule="exact" w:line="240"/>
        <w:ind w:firstLine="284"/>
        <w:jc w:val="both"/>
        <w:rPr/>
      </w:pPr>
      <w:r>
        <w:rPr>
          <w:rFonts w:cs="Arial" w:ascii="Arial" w:hAnsi="Arial"/>
          <w:sz w:val="18"/>
        </w:rPr>
        <w:t>Meine Damen und Herren! Klar ist, dass wir weder den Verkehr noch die Industrieproduktion stilllegen werden, aber wir müssen auf jeden Fall handeln, und wir müssen das, wie gesagt, rasch und entschieden tun!</w:t>
      </w:r>
    </w:p>
    <w:p>
      <w:pPr>
        <w:pStyle w:val="Normal"/>
        <w:widowControl w:val="false"/>
        <w:spacing w:lineRule="exact" w:line="240"/>
        <w:ind w:firstLine="284"/>
        <w:jc w:val="both"/>
        <w:rPr/>
      </w:pPr>
      <w:r>
        <w:rPr>
          <w:rFonts w:cs="Arial" w:ascii="Arial" w:hAnsi="Arial"/>
          <w:sz w:val="18"/>
        </w:rPr>
        <w:t>Ich möchte mich auf Wien konzentrieren, denn das ist der Ort, wo wir durchaus etliche Handlungsoptionen hätten, und nachdem mein Fraktionskollege Christoph Chorherr zum Thema Energieeffizienz und zum Thema Wohnbau und Bürobau einiges vorbereitet hat, wonach sehr viel erreicht werden könnte, möchte ich mich auf das Kapitel Verkehr konzentrieren, denn das ist in der Tat ein blinder Fleck sowohl in der Wiener Klimastrategie als auch in der Bundesstrategie.</w:t>
      </w:r>
    </w:p>
    <w:p>
      <w:pPr>
        <w:pStyle w:val="Normal"/>
        <w:widowControl w:val="false"/>
        <w:spacing w:lineRule="exact" w:line="240"/>
        <w:ind w:firstLine="284"/>
        <w:jc w:val="both"/>
        <w:rPr/>
      </w:pPr>
      <w:r>
        <w:rPr>
          <w:rFonts w:cs="Arial" w:ascii="Arial" w:hAnsi="Arial"/>
          <w:sz w:val="18"/>
        </w:rPr>
        <w:t xml:space="preserve">Wien könnte eine Reihe von Dingen unternehmen, das müsste allerdings rasch geschehen. Ich kann Ihnen lediglich sagen, dass es höchste Zeit wäre, eine Nachdenkpause einzulegen und die ganzen Autobahnbauprojekte in Wien und im Umland zu redimensionieren. Es geht nicht darum, dass nicht gebaut wird, sondern es geht darum, dass man sich das genau anschaut und dass man überlegt, was man davon redimensionieren kann. Tatsache ist, ob Sie es wahrhaben wollen oder nicht – entsprechende Studien gibt es jedenfalls –: Wenn man die Projekte – und nicht zuletzt auch die Lobauautobahn – verwirklicht, wie sie derzeit geplant sind, dann haben wir mit einem Anstieg der Zahl der PKWs, die täglich nach und durch Wien rollen, um 50 000 Stück zu rechnen, das heißt, es würden im Umland noch 50 000 Menschen mehr dazu animiert werden, von den öffentlichen Verkehrsmitteln, die sie derzeit benutzen, auf das Auto umzusteigen. </w:t>
      </w:r>
    </w:p>
    <w:p>
      <w:pPr>
        <w:pStyle w:val="Normal"/>
        <w:widowControl w:val="false"/>
        <w:spacing w:lineRule="exact" w:line="240"/>
        <w:ind w:firstLine="284"/>
        <w:jc w:val="both"/>
        <w:rPr/>
      </w:pPr>
      <w:r>
        <w:rPr>
          <w:rFonts w:cs="Arial" w:ascii="Arial" w:hAnsi="Arial"/>
          <w:sz w:val="18"/>
        </w:rPr>
        <w:t xml:space="preserve">Wie kontraproduktiv das ist, können Sie sich wahrscheinlich ausmalen! Da kann man dann lange über den Tanktourismus diskutieren und wie man diesen herausrechnet. Noch einmal: Wir machen derzeit selbst ganz große Fehler in unserer Verkehrspolitik!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unterbrechend): Sie haben noch eine Minute.</w:t>
      </w:r>
    </w:p>
    <w:p>
      <w:pPr>
        <w:pStyle w:val="Normal"/>
        <w:widowControl w:val="false"/>
        <w:spacing w:lineRule="exact" w:line="240"/>
        <w:ind w:firstLine="284"/>
        <w:jc w:val="both"/>
        <w:rPr/>
      </w:pPr>
      <w:r>
        <w:rPr>
          <w:rFonts w:cs="Arial" w:ascii="Arial" w:hAnsi="Arial"/>
          <w:bCs/>
          <w:sz w:val="18"/>
        </w:rPr>
        <w:t xml:space="preserve">Abg </w:t>
      </w:r>
      <w:r>
        <w:rPr>
          <w:rFonts w:cs="Arial" w:ascii="Arial" w:hAnsi="Arial"/>
          <w:sz w:val="18"/>
        </w:rPr>
        <w:t xml:space="preserve">Mag Maria </w:t>
      </w:r>
      <w:r>
        <w:rPr>
          <w:rFonts w:cs="Arial" w:ascii="Arial" w:hAnsi="Arial"/>
          <w:b/>
          <w:sz w:val="18"/>
          <w:u w:val="single"/>
        </w:rPr>
        <w:t>Vassilakou</w:t>
      </w:r>
      <w:r>
        <w:rPr>
          <w:rFonts w:cs="Arial" w:ascii="Arial" w:hAnsi="Arial"/>
          <w:sz w:val="18"/>
        </w:rPr>
        <w:t xml:space="preserve"> (fortsetzend): Das heißt, wir müssen hier redimensionieren.</w:t>
      </w:r>
    </w:p>
    <w:p>
      <w:pPr>
        <w:pStyle w:val="Normal"/>
        <w:widowControl w:val="false"/>
        <w:spacing w:lineRule="exact" w:line="240"/>
        <w:ind w:firstLine="284"/>
        <w:jc w:val="both"/>
        <w:rPr/>
      </w:pPr>
      <w:r>
        <w:rPr>
          <w:rFonts w:cs="Arial" w:ascii="Arial" w:hAnsi="Arial"/>
          <w:sz w:val="18"/>
        </w:rPr>
        <w:t xml:space="preserve">Teil 2: Wir brauchen in Wien einen Ausbau der öffentlichen Verkehrsmittel, der wirklich Sinn macht. Wir haben vorgeschlagen, ein Wiener Verkehrskonzept für die nächsten Jahre mit dem Ziel zu entwickeln, dass man in 35 Minuten von überall an der Peripherie das Stadtzentrum erreichen kann, und das mit einer Garantie. Das wäre ein messbares Konzept, und das würde sehr viele Menschen, die derzeit in abgelegenen Regionen in Wien leben, dazu ermutigen, vom Auto auf die Öffis umzusteigen. Die Verkehrsmittel müssten attraktiver werden, denn viele Menschen, die in abgelegenen Regionen in der Früh derzeit bis zu einer halben Stunde auf den Bus warten müssen, sind selbstverständlich auf das Auto angewiesen. </w:t>
      </w:r>
    </w:p>
    <w:p>
      <w:pPr>
        <w:pStyle w:val="Normal"/>
        <w:widowControl w:val="false"/>
        <w:spacing w:lineRule="exact" w:line="240"/>
        <w:ind w:firstLine="284"/>
        <w:jc w:val="both"/>
        <w:rPr/>
      </w:pPr>
      <w:r>
        <w:rPr>
          <w:rFonts w:cs="Arial" w:ascii="Arial" w:hAnsi="Arial"/>
          <w:sz w:val="18"/>
        </w:rPr>
        <w:t xml:space="preserve">Last but not least: Wir könnten und müssten im Jahr 2007 die Parkraumbewirtschaftung ausdehnen, sowohl zeitlich als auch räumlich, und falls das nichts nützt, wäre es in der Tat höchste Zeit für die City-Maut, klarerweise adaptiert für Wiener Verhältnisse. Städte wie Stockholm und London, die sie angeführt haben, konnten nämlich eine Reduktion sowohl des Verkehrs wie auch der verkehrsbedingten Emissionen um 20 Prozent erreichen. Außerdem hat eine Befragung ergeben, dass die Maut in Stockholm von der Mehrheit der Bevölkerung befürwortet wird. </w:t>
      </w:r>
    </w:p>
    <w:p>
      <w:pPr>
        <w:pStyle w:val="Normal"/>
        <w:widowControl w:val="false"/>
        <w:spacing w:lineRule="exact" w:line="240"/>
        <w:ind w:firstLine="284"/>
        <w:jc w:val="both"/>
        <w:rPr/>
      </w:pPr>
      <w:r>
        <w:rPr>
          <w:rFonts w:cs="Arial" w:ascii="Arial" w:hAnsi="Arial"/>
          <w:sz w:val="18"/>
        </w:rPr>
        <w:t xml:space="preserve">Meine Damen und Herren! Lippenbekenntnisse sind schön und gut, aber Wien muss im Sinne des Klimaschutzes und vor allem im Bereich Verkehr handeln! (Beifall bei den GRÜN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Zu Wort gelangt Herr Abg Blind.</w:t>
      </w:r>
    </w:p>
    <w:p>
      <w:pPr>
        <w:pStyle w:val="Normal"/>
        <w:widowControl w:val="false"/>
        <w:spacing w:lineRule="exact" w:line="240"/>
        <w:ind w:firstLine="284"/>
        <w:jc w:val="both"/>
        <w:rPr/>
      </w:pPr>
      <w:r>
        <w:rPr>
          <w:rFonts w:cs="Arial" w:ascii="Arial" w:hAnsi="Arial"/>
          <w:sz w:val="18"/>
        </w:rPr>
        <w:t>Ich darf nochmals in Erinnerung rufen: Alle haben jetzt fünf Minuten Redezeit. – Bitte.</w:t>
      </w:r>
    </w:p>
    <w:p>
      <w:pPr>
        <w:pStyle w:val="Normal"/>
        <w:widowControl w:val="false"/>
        <w:spacing w:lineRule="exact" w:line="240"/>
        <w:ind w:firstLine="284"/>
        <w:jc w:val="both"/>
        <w:rPr/>
      </w:pPr>
      <w:r>
        <w:rPr>
          <w:rFonts w:cs="Arial" w:ascii="Arial" w:hAnsi="Arial"/>
          <w:sz w:val="18"/>
        </w:rPr>
        <w:t xml:space="preserve">Abg Kurth-Bodo </w:t>
      </w:r>
      <w:r>
        <w:rPr>
          <w:rFonts w:cs="Arial" w:ascii="Arial" w:hAnsi="Arial"/>
          <w:b/>
          <w:sz w:val="18"/>
          <w:u w:val="single"/>
        </w:rPr>
        <w:t>Blind</w:t>
      </w:r>
      <w:r>
        <w:rPr>
          <w:rFonts w:cs="Arial" w:ascii="Arial" w:hAnsi="Arial"/>
          <w:sz w:val="18"/>
        </w:rPr>
        <w:t xml:space="preserve"> (Klub der Wiener Freiheitlichen): Herr Vorsitzender! Meine sehr geehrten Damen und Herren! </w:t>
      </w:r>
    </w:p>
    <w:p>
      <w:pPr>
        <w:pStyle w:val="Normal"/>
        <w:widowControl w:val="false"/>
        <w:spacing w:lineRule="exact" w:line="240"/>
        <w:ind w:firstLine="284"/>
        <w:jc w:val="both"/>
        <w:rPr/>
      </w:pPr>
      <w:r>
        <w:rPr>
          <w:rFonts w:cs="Arial" w:ascii="Arial" w:hAnsi="Arial"/>
          <w:sz w:val="18"/>
        </w:rPr>
        <w:t>„</w:t>
      </w:r>
      <w:r>
        <w:rPr>
          <w:rFonts w:cs="Arial" w:ascii="Arial" w:hAnsi="Arial"/>
          <w:sz w:val="18"/>
        </w:rPr>
        <w:t>Klimaschutz – Vom Lippenbekenntnis zur politischen Toppriorität. Maßnahmen gegen den Klimawandel als Chance für das Land Wien.“ Das ist ein sehr gutes Thema, aber in Wien regieren halt die Sozialisten, und ich behaupte, dass mit dieser Stadträtin auch beim Klimaschutz für Wien à la longue nichts herausschauen wird. Da heißt es: „Mir san mir!“ – Fürs Protokoll: Ich meine jetzt wirklich „Mir san mir“ und nicht „Wir sind wir“! – Uns gehört ganz Wien, und die Opposition soll möglichst wenig lästig sein.</w:t>
      </w:r>
    </w:p>
    <w:p>
      <w:pPr>
        <w:pStyle w:val="Normal"/>
        <w:widowControl w:val="false"/>
        <w:spacing w:lineRule="exact" w:line="240"/>
        <w:ind w:firstLine="284"/>
        <w:jc w:val="both"/>
        <w:rPr/>
      </w:pPr>
      <w:r>
        <w:rPr>
          <w:rFonts w:cs="Arial" w:ascii="Arial" w:hAnsi="Arial"/>
          <w:sz w:val="18"/>
        </w:rPr>
        <w:t>Frau Stadtrat! In einer funktionierenden Demokratie stellt die Opposition ein Regulativ und auch eine inhaltliche Bereicherung dar. So sollten Sie unsere Arbeit sehen und nicht nach dem Motto „Mir san mir!" verfahren!</w:t>
      </w:r>
    </w:p>
    <w:p>
      <w:pPr>
        <w:pStyle w:val="Normal"/>
        <w:widowControl w:val="false"/>
        <w:spacing w:lineRule="exact" w:line="240"/>
        <w:ind w:firstLine="284"/>
        <w:jc w:val="both"/>
        <w:rPr/>
      </w:pPr>
      <w:r>
        <w:rPr>
          <w:rFonts w:cs="Arial" w:ascii="Arial" w:hAnsi="Arial"/>
          <w:sz w:val="18"/>
        </w:rPr>
        <w:t>Jetzt zu den Details: Ich habe mit meiner Kollegin Veronika Matiasek am 22. November 2006 eine Anfrage betreffend erneuerbare Energien gestellt.</w:t>
      </w:r>
    </w:p>
    <w:p>
      <w:pPr>
        <w:pStyle w:val="Normal"/>
        <w:widowControl w:val="false"/>
        <w:spacing w:lineRule="exact" w:line="240"/>
        <w:ind w:firstLine="284"/>
        <w:jc w:val="both"/>
        <w:rPr/>
      </w:pPr>
      <w:r>
        <w:rPr>
          <w:rFonts w:cs="Arial" w:ascii="Arial" w:hAnsi="Arial"/>
          <w:sz w:val="18"/>
        </w:rPr>
        <w:t>Kann man vielleicht die Anzeige ändern, da ich jetzt ja noch immer zehn Minuten reden könnte?</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unterbrechend): Ich mache Sie rechtzeitig eine Minute vor Ablauf der Zeit aufmerksam. Sie verlieren jetzt Ihre Zeit!</w:t>
      </w:r>
    </w:p>
    <w:p>
      <w:pPr>
        <w:pStyle w:val="Normal"/>
        <w:widowControl w:val="false"/>
        <w:spacing w:lineRule="exact" w:line="240"/>
        <w:ind w:firstLine="284"/>
        <w:jc w:val="both"/>
        <w:rPr/>
      </w:pPr>
      <w:r>
        <w:rPr>
          <w:rFonts w:cs="Arial" w:ascii="Arial" w:hAnsi="Arial"/>
          <w:sz w:val="18"/>
        </w:rPr>
        <w:t xml:space="preserve">Abg Kurth-Bodo </w:t>
      </w:r>
      <w:r>
        <w:rPr>
          <w:rFonts w:cs="Arial" w:ascii="Arial" w:hAnsi="Arial"/>
          <w:b/>
          <w:sz w:val="18"/>
          <w:u w:val="single"/>
        </w:rPr>
        <w:t>Blind</w:t>
      </w:r>
      <w:r>
        <w:rPr>
          <w:rFonts w:cs="Arial" w:ascii="Arial" w:hAnsi="Arial"/>
          <w:sz w:val="18"/>
        </w:rPr>
        <w:t xml:space="preserve"> (fortsetzend): Das macht nichts! Es wäre nämlich ganz angenehm gewesen, wenn man vielleicht nicht die zehn Minuten hier stehen ließe, sondern wenn man auf fünf Minuten umstellen könnte! Es wird nicht angezeigt, wann die fünf Minuten aus sind! Ist es wirklich im Zeitalter der Technik unmöglich, dass man anzeigt, wie viele Minuten ein Abgeordneter noch sprechen kan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 xml:space="preserve"> (unterbrechend)</w:t>
      </w:r>
      <w:r>
        <w:rPr>
          <w:rFonts w:cs="Arial" w:ascii="Arial" w:hAnsi="Arial"/>
          <w:sz w:val="18"/>
        </w:rPr>
        <w:t xml:space="preserve">: Herr Abgeordneter! Ich mache Sie darauf aufmerksam, dass Sie Ihre Redezeit verlieren! </w:t>
      </w:r>
    </w:p>
    <w:p>
      <w:pPr>
        <w:pStyle w:val="Normal"/>
        <w:widowControl w:val="false"/>
        <w:spacing w:lineRule="exact" w:line="240"/>
        <w:ind w:firstLine="284"/>
        <w:jc w:val="both"/>
        <w:rPr/>
      </w:pPr>
      <w:r>
        <w:rPr>
          <w:rFonts w:cs="Arial" w:ascii="Arial" w:hAnsi="Arial"/>
          <w:sz w:val="18"/>
        </w:rPr>
        <w:t xml:space="preserve">Abg Kurth-Bodo </w:t>
      </w:r>
      <w:r>
        <w:rPr>
          <w:rFonts w:cs="Arial" w:ascii="Arial" w:hAnsi="Arial"/>
          <w:b/>
          <w:sz w:val="18"/>
          <w:u w:val="single"/>
        </w:rPr>
        <w:t>Blind</w:t>
      </w:r>
      <w:r>
        <w:rPr>
          <w:rFonts w:cs="Arial" w:ascii="Arial" w:hAnsi="Arial"/>
          <w:sz w:val="18"/>
        </w:rPr>
        <w:t xml:space="preserve"> (fortsetzend): Das macht ja nichts! Wir werden dieses Umweltthema heute mit dieser – sagen wir einmal – etwas spröden Stadträtin eh nicht ganz klären können, wir können es ohnedies nur anreißen. (Beifall bei der FPÖ.) </w:t>
      </w:r>
    </w:p>
    <w:p>
      <w:pPr>
        <w:pStyle w:val="Normal"/>
        <w:widowControl w:val="false"/>
        <w:spacing w:lineRule="exact" w:line="240"/>
        <w:ind w:firstLine="284"/>
        <w:jc w:val="both"/>
        <w:rPr/>
      </w:pPr>
      <w:r>
        <w:rPr>
          <w:rFonts w:cs="Arial" w:ascii="Arial" w:hAnsi="Arial"/>
          <w:sz w:val="18"/>
        </w:rPr>
        <w:t>Im Wiener Umweltbericht, aber auch in der „Kronen Zeitung“ hat die Frau Stadtrat in den letzten Tagen wieder vollmundig zum Besten gegeben, dass beim Biomassekraftwerk Simmering 72 000 t Steinkohle oder 47 000 t Heizöl eingespart werden. – Uns hätte natürlich interessiert, wieso die Frau Stadtrat so gute Details kennt, damit sie das verkünden kann. Fachleute – und zwar wirklich echte Fachleute – behaupten nämlich etwas ganz anders. Fachleute behaupten in diesem Zusammenhang, dass durch die Verwendung einer anderen Technologie als jener im Biomassekraftwerk Simmering die doppelte Ersparnis zu erzielen wäre. Das wäre für den Klima</w:t>
        <w:noBreakHyphen/>
        <w:t xml:space="preserve"> und Umweltschutz wirklich ein Hammer! Daraufhin haben wir gefragt, ob nun die Frau Stadträtin mit ihren wirklich bildschönen Ankündigungen in der „Kronen Zeitung“ oder Fachleute recht haben (Zwischenruf von Abg Robert Parzer.) Sie sind bildschön!</w:t>
      </w:r>
    </w:p>
    <w:p>
      <w:pPr>
        <w:pStyle w:val="Normal"/>
        <w:widowControl w:val="false"/>
        <w:spacing w:lineRule="exact" w:line="240"/>
        <w:ind w:firstLine="284"/>
        <w:jc w:val="both"/>
        <w:rPr/>
      </w:pPr>
      <w:r>
        <w:rPr>
          <w:rFonts w:cs="Arial" w:ascii="Arial" w:hAnsi="Arial"/>
          <w:sz w:val="18"/>
        </w:rPr>
        <w:t>Wir haben gefragt, wie hoch der durchschnittliche Feuchteanteil der verfeuerten Biomasse ist. – Fachleute reden von 50 Prozent. Was aber sagt die Frau Stadtrat? – Sie sagt: Blind! Das geht dich nichts an! – Das ist ja fein! In Anfragebeantwortung von Ihnen ist nichts davon enthalten, und StR Rieder sagt als Finanzstadtrat: Tut mir leid, über eine Gesellschaft sind solche Fragen unzulässig.</w:t>
      </w:r>
    </w:p>
    <w:p>
      <w:pPr>
        <w:pStyle w:val="Normal"/>
        <w:widowControl w:val="false"/>
        <w:spacing w:lineRule="exact" w:line="240"/>
        <w:ind w:firstLine="284"/>
        <w:jc w:val="both"/>
        <w:rPr/>
      </w:pPr>
      <w:r>
        <w:rPr>
          <w:rFonts w:cs="Arial" w:ascii="Arial" w:hAnsi="Arial"/>
          <w:sz w:val="18"/>
        </w:rPr>
        <w:t>Dann habe ich gefragt, wo die Trocknung erfolgen soll, am Ort der Holzbringung oder am Ort der Verfeuerung. – Fachleute raten zum Ort der Holzbringung. Das wollten wir gerne wissen, um beurteilen zu können, ob wirklich das Beste und Schönste ausgewählt wurde. Leider kam aber wieder die Antwort des Finanzstadtrats, der ja kein Fachmann ist: Laut Stadtverfassung ist das eine ausgegliederte Gesellschaft, und das geht euch nichts a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unterbrechend): Sie haben noch eine Minute.</w:t>
      </w:r>
    </w:p>
    <w:p>
      <w:pPr>
        <w:pStyle w:val="Normal"/>
        <w:widowControl w:val="false"/>
        <w:spacing w:lineRule="exact" w:line="240"/>
        <w:ind w:firstLine="284"/>
        <w:jc w:val="both"/>
        <w:rPr/>
      </w:pPr>
      <w:r>
        <w:rPr>
          <w:rFonts w:cs="Arial" w:ascii="Arial" w:hAnsi="Arial"/>
          <w:sz w:val="18"/>
        </w:rPr>
        <w:t xml:space="preserve">Abg Kurth-Bodo </w:t>
      </w:r>
      <w:r>
        <w:rPr>
          <w:rFonts w:cs="Arial" w:ascii="Arial" w:hAnsi="Arial"/>
          <w:b/>
          <w:sz w:val="18"/>
          <w:u w:val="single"/>
        </w:rPr>
        <w:t>Blind</w:t>
      </w:r>
      <w:r>
        <w:rPr>
          <w:rFonts w:cs="Arial" w:ascii="Arial" w:hAnsi="Arial"/>
          <w:sz w:val="18"/>
        </w:rPr>
        <w:t xml:space="preserve"> (fortsetzend): Ich sehe deutlich, dass das wieder eine Diskussion im Gemeinderat und in den nächsten Landtagssitzungen werden wird. Wir haben gefragt: Ist es wahr, was im ORF 2 verbreitet wird, dass diese Biomasse per Schiff an das Kraftwerk Simmering angeliefert wurde? – Wie wir wissen, gibt es viele Heizkraftwerke wie zum Beispiel Linz, wo wirklich mit Schiff und Bahn angeliefert wird. Bei uns in Wien wird aber natürlich ausschließlich in LKWs angeliefert, aber beim ORF kann man es ja so darstellen, als ob das auch mit dem Schiff angeliefert werden würde.</w:t>
      </w:r>
    </w:p>
    <w:p>
      <w:pPr>
        <w:pStyle w:val="Normal"/>
        <w:widowControl w:val="false"/>
        <w:spacing w:lineRule="exact" w:line="240"/>
        <w:ind w:firstLine="284"/>
        <w:jc w:val="both"/>
        <w:rPr/>
      </w:pPr>
      <w:r>
        <w:rPr>
          <w:rFonts w:cs="Arial" w:ascii="Arial" w:hAnsi="Arial"/>
          <w:sz w:val="18"/>
        </w:rPr>
        <w:t xml:space="preserve">Dann haben wir gefragt, wie weit denn das herangeliefert wird, ob es wirklich aus heimischer Bringung oder von ein paar Hundert Kilometern im Umkreis kommt. In Timelkam, einem der größten, wenn nicht dem größten Biomassekraftwerke in Österreich, erfolgt die Holzbringung zum Beispiel ausschließlich aus der Region. Wir behaupten, Sie lassen es aus 300 km Entfernung und – mehr noch – ausschließlich per LKW herantransportieren. Das können Sie ja, wenn es nicht stimmt, widerleg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unterbrechend): Bitte zum Schlusssatz zu kommen!</w:t>
      </w:r>
    </w:p>
    <w:p>
      <w:pPr>
        <w:pStyle w:val="Normal"/>
        <w:widowControl w:val="false"/>
        <w:spacing w:lineRule="exact" w:line="240"/>
        <w:ind w:firstLine="284"/>
        <w:jc w:val="both"/>
        <w:rPr/>
      </w:pPr>
      <w:r>
        <w:rPr>
          <w:rFonts w:cs="Arial" w:ascii="Arial" w:hAnsi="Arial"/>
          <w:sz w:val="18"/>
        </w:rPr>
        <w:t xml:space="preserve">Abg Kurth-Bodo </w:t>
      </w:r>
      <w:r>
        <w:rPr>
          <w:rFonts w:cs="Arial" w:ascii="Arial" w:hAnsi="Arial"/>
          <w:b/>
          <w:sz w:val="18"/>
          <w:u w:val="single"/>
        </w:rPr>
        <w:t>Blind</w:t>
      </w:r>
      <w:r>
        <w:rPr>
          <w:rFonts w:cs="Arial" w:ascii="Arial" w:hAnsi="Arial"/>
          <w:sz w:val="18"/>
        </w:rPr>
        <w:t xml:space="preserve"> (fortsetzend): Danke, Herr Vorsitzender.</w:t>
      </w:r>
    </w:p>
    <w:p>
      <w:pPr>
        <w:pStyle w:val="Normal"/>
        <w:widowControl w:val="false"/>
        <w:spacing w:lineRule="exact" w:line="240"/>
        <w:ind w:firstLine="284"/>
        <w:jc w:val="both"/>
        <w:rPr/>
      </w:pPr>
      <w:r>
        <w:rPr>
          <w:rFonts w:cs="Arial" w:ascii="Arial" w:hAnsi="Arial"/>
          <w:sz w:val="18"/>
        </w:rPr>
        <w:t xml:space="preserve">Damit ist der ganze Umwelteffekt ja schon wieder weg! Wer die Biomasse 200 oder 300 km aus dem Ausland nach Österreich transportieren und hier mit 50 Prozent Feuchteanteil verschnitzeln und verheizen lässt, wer versucht, Wasser in Energie umzuwandeln, der ist als Umweltstadtrat fehl am Platz! (Beifall bei der FPÖ.)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Zu Wort gelangt Herr StR Walter.</w:t>
      </w:r>
    </w:p>
    <w:p>
      <w:pPr>
        <w:pStyle w:val="Normal"/>
        <w:widowControl w:val="false"/>
        <w:spacing w:lineRule="exact" w:line="240"/>
        <w:ind w:firstLine="284"/>
        <w:jc w:val="both"/>
        <w:rPr/>
      </w:pPr>
      <w:r>
        <w:rPr>
          <w:rFonts w:cs="Arial" w:ascii="Arial" w:hAnsi="Arial"/>
          <w:sz w:val="18"/>
        </w:rPr>
        <w:t xml:space="preserve">StR Norbert </w:t>
      </w:r>
      <w:r>
        <w:rPr>
          <w:rFonts w:cs="Arial" w:ascii="Arial" w:hAnsi="Arial"/>
          <w:b/>
          <w:bCs/>
          <w:sz w:val="18"/>
          <w:u w:val="single"/>
        </w:rPr>
        <w:t>Walter</w:t>
      </w:r>
      <w:r>
        <w:rPr>
          <w:rFonts w:cs="Arial" w:ascii="Arial" w:hAnsi="Arial"/>
          <w:sz w:val="18"/>
        </w:rPr>
        <w:t xml:space="preserve">, MAS: Herr Präsident! Sehr geschätzte Damen und Herren! Liebe Damen der Grünen Fraktion! </w:t>
      </w:r>
    </w:p>
    <w:p>
      <w:pPr>
        <w:pStyle w:val="Normal"/>
        <w:widowControl w:val="false"/>
        <w:spacing w:lineRule="exact" w:line="240"/>
        <w:ind w:firstLine="284"/>
        <w:jc w:val="both"/>
        <w:rPr/>
      </w:pPr>
      <w:r>
        <w:rPr>
          <w:rFonts w:cs="Arial" w:ascii="Arial" w:hAnsi="Arial"/>
          <w:sz w:val="18"/>
        </w:rPr>
        <w:t>Sie haben nur die Männer bei uns genannt, obwohl wir auch sieben Damen haben. Es ist interessant, dass man jetzt die Schadstoff- und Umweltbelange nur mehr geschlechterspezifisch diskutieren kann! Ich werde jetzt einmal eine Untersuchung starten, wer wieviel wann wo ausscheidet oder was auch immer.</w:t>
      </w:r>
    </w:p>
    <w:p>
      <w:pPr>
        <w:pStyle w:val="Normal"/>
        <w:widowControl w:val="false"/>
        <w:spacing w:lineRule="exact" w:line="240"/>
        <w:ind w:firstLine="284"/>
        <w:jc w:val="both"/>
        <w:rPr/>
      </w:pPr>
      <w:r>
        <w:rPr>
          <w:rFonts w:cs="Arial" w:ascii="Arial" w:hAnsi="Arial"/>
          <w:sz w:val="18"/>
        </w:rPr>
        <w:t xml:space="preserve">Jedenfalls möchte ich sagen: Polemisch zu sein ist zu wenig. Ich denke, Klimawandel beginnt nicht beim Predigen, sondern Klimawandel beginnt beim eigenen Handeln und Tun. </w:t>
      </w:r>
    </w:p>
    <w:p>
      <w:pPr>
        <w:pStyle w:val="Normal"/>
        <w:widowControl w:val="false"/>
        <w:spacing w:lineRule="exact" w:line="240"/>
        <w:ind w:firstLine="284"/>
        <w:jc w:val="both"/>
        <w:rPr/>
      </w:pPr>
      <w:r>
        <w:rPr>
          <w:rFonts w:cs="Arial" w:ascii="Arial" w:hAnsi="Arial"/>
          <w:sz w:val="18"/>
        </w:rPr>
        <w:t xml:space="preserve">Auch zu Kollegen Blind möchte ich sagen: Nur polemisch zu sein, ist auch zu wenig, sondern man muss sich selbst an der Nase nehmen und etwas arbeiten. </w:t>
      </w:r>
    </w:p>
    <w:p>
      <w:pPr>
        <w:pStyle w:val="Normal"/>
        <w:widowControl w:val="false"/>
        <w:spacing w:lineRule="exact" w:line="240"/>
        <w:ind w:firstLine="284"/>
        <w:jc w:val="both"/>
        <w:rPr/>
      </w:pPr>
      <w:r>
        <w:rPr>
          <w:rFonts w:cs="Arial" w:ascii="Arial" w:hAnsi="Arial"/>
          <w:sz w:val="18"/>
        </w:rPr>
        <w:t xml:space="preserve">Nichtsdestotrotz geht es hier in dem Haus aber um die regierende Fraktion, und die regierende Fraktion kann und sollte etwas tun. Wenn ich mir das so ansehe, dann hat die Wissenschafterin des Jahres 2005, Frau Prof Helga Kromp-Kolb, gesagt: „Gäbe es nur eine Zukunft, dann bräuchten wir nichts zu tun.“ – Und was die Wiener Stadtregierung manches Mal beziehungsweise immer öfter tut, ist, Einzelmaßnahmen zu setzen, aber keine Konzepte im Sinne der Nachhaltigkeit vorzulegen. Es werden Einzelmaßnahmen gesetzt, indem man ein großes Biomassekraftwerk errichtet, bei dem sogar der Rechnungshof kritisiert hat, dass die Anlieferung per Bahn und Schiff nicht funktioniert und dass wir – wie Kollege Blind angesprochen hat – sogar aus der nahen Tschechei das Hackgut anliefern. Da werden also Einzelmaßnahmen gesetzt, aber es fehlt die Nachhaltigkeit. </w:t>
      </w:r>
    </w:p>
    <w:p>
      <w:pPr>
        <w:pStyle w:val="Normal"/>
        <w:widowControl w:val="false"/>
        <w:spacing w:lineRule="exact" w:line="240"/>
        <w:ind w:firstLine="284"/>
        <w:jc w:val="both"/>
        <w:rPr/>
      </w:pPr>
      <w:r>
        <w:rPr>
          <w:rFonts w:cs="Arial" w:ascii="Arial" w:hAnsi="Arial"/>
          <w:sz w:val="18"/>
        </w:rPr>
        <w:t xml:space="preserve">Wir nehmen eine THEWOSAN-Sanierung für Wohnbauten vor. Das ist gut und richtig. Wir wissen, dass das 1 300 Arbeitsplätze bringt, wenn da in etwa 100 Millionen EUR investiert werden. Machen wir doch mehr davon! Nützen wir diese Chance zum Beispiel für die Amtsgebäude, dann schaffen wir Arbeitsplätze, Umsatz und Kaufkraft! </w:t>
      </w:r>
    </w:p>
    <w:p>
      <w:pPr>
        <w:pStyle w:val="Normal"/>
        <w:widowControl w:val="false"/>
        <w:spacing w:lineRule="exact" w:line="240"/>
        <w:ind w:firstLine="284"/>
        <w:jc w:val="both"/>
        <w:rPr/>
      </w:pPr>
      <w:r>
        <w:rPr>
          <w:rFonts w:cs="Arial" w:ascii="Arial" w:hAnsi="Arial"/>
          <w:sz w:val="18"/>
        </w:rPr>
        <w:t xml:space="preserve">Was geschieht in der Stadt Wien? – Wir haben keine nachhaltigen Ziele! Wir schreiben vor und predigen. Aber die rote Stadtregierung wartet und tut nichts. Wenn ich mir das ansehe, dann heißt es doch: Großen Taten folgen große Worte. – Den großen Worten folgen aber keine großen Taten! (Beifall bei der ÖVP.) </w:t>
      </w:r>
    </w:p>
    <w:p>
      <w:pPr>
        <w:pStyle w:val="Normal"/>
        <w:widowControl w:val="false"/>
        <w:spacing w:lineRule="exact" w:line="240"/>
        <w:ind w:firstLine="284"/>
        <w:jc w:val="both"/>
        <w:rPr/>
      </w:pPr>
      <w:r>
        <w:rPr>
          <w:rFonts w:cs="Arial" w:ascii="Arial" w:hAnsi="Arial"/>
          <w:sz w:val="18"/>
        </w:rPr>
        <w:t>Es gibt, wie gesagt, viele Einzelmaßnahmen, aber keinen zusammenhängenden Guss. Wir haben mittlerweile eine Solaranlage auf einem Amtsgebäude, aber wo sind die restlichen? Wo finden in der Stadterweiterung die verpflichtenden Maßnahmen für Solaranlageneinbauten statt? Das kostet in Summe gar nichts! Wenn man aber im Hinblick auf Nachhaltigkeit und Klimawandel wirklich etwas tun will, dann bringt es etwas. Das wären Taten, denn nur Worte sind zu wenig!</w:t>
      </w:r>
    </w:p>
    <w:p>
      <w:pPr>
        <w:pStyle w:val="Normal"/>
        <w:widowControl w:val="false"/>
        <w:spacing w:lineRule="exact" w:line="240"/>
        <w:ind w:firstLine="284"/>
        <w:jc w:val="both"/>
        <w:rPr/>
      </w:pPr>
      <w:r>
        <w:rPr>
          <w:rFonts w:cs="Arial" w:ascii="Arial" w:hAnsi="Arial"/>
          <w:sz w:val="18"/>
        </w:rPr>
        <w:t xml:space="preserve">Was tun wir noch? Wir könnten den Energieimport aus dem Ausland reduzieren. Aber wir tun nicht nur nichts dagegen. Im Gegenteil: Wir importieren sogar noch das Hackschnitzelgut für die einzige Biomassekraftanlage, die wir in Wien haben, und erwarten noch, dass uns alle applaudieren. – Genau das tun wir! </w:t>
      </w:r>
    </w:p>
    <w:p>
      <w:pPr>
        <w:pStyle w:val="Normal"/>
        <w:widowControl w:val="false"/>
        <w:spacing w:lineRule="exact" w:line="240"/>
        <w:ind w:firstLine="284"/>
        <w:jc w:val="both"/>
        <w:rPr/>
      </w:pPr>
      <w:r>
        <w:rPr>
          <w:rFonts w:cs="Arial" w:ascii="Arial" w:hAnsi="Arial"/>
          <w:sz w:val="18"/>
        </w:rPr>
        <w:t>Maria Vassilakou hat gesagt, dass im Regierungsübereinkommen nichts von Nachhaltigkeit steht beziehungsweise einiges von den GRÜNEN abgeschrieben wurde. – Dazu möchte ich sagen: Intelligente Maßnahmen hat niemand gepachtet! Und das ist auch gut so. Bei einer Steigerung des Anteils der Alternativenergien gerade in der Stromproduktion von 80 auf 85 Prozent und einer Steigerung der Nutzung der Alternativenergien in Summe auf 25 Prozent handelt es sich jedenfalls um konkrete Maßnahmen, und da kann man nicht davon reden, dass das nur Ankündigungspolitik ist.</w:t>
      </w:r>
    </w:p>
    <w:p>
      <w:pPr>
        <w:pStyle w:val="Normal"/>
        <w:widowControl w:val="false"/>
        <w:spacing w:lineRule="exact" w:line="240"/>
        <w:ind w:firstLine="284"/>
        <w:jc w:val="both"/>
        <w:rPr/>
      </w:pPr>
      <w:r>
        <w:rPr>
          <w:rFonts w:cs="Arial" w:ascii="Arial" w:hAnsi="Arial"/>
          <w:sz w:val="18"/>
        </w:rPr>
        <w:t>Jedenfalls muss aber für die Zukunft der Energieverbrauch sinken. Auch in der Stadt Wien müssen vorhandene Quellen besser und effizienter genutzt werden. Wenn ich mir anschaue, wie in manchen Amtsgebäuden die Heizungen hochfahren, auch wenn wir sie nicht brauchen, dann denke ich mir: Da ist viel zu tun! Und zusätzlich müssen neue Energiequellen besser genutzt und deren Erschließung ausgebaut werden. – Danke. (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Danke, Herr Stadtrat. - Als Nächster hat sich Herr Abg Valentin zu Wort gemeldet. – Ich erteile es ihm.</w:t>
      </w:r>
    </w:p>
    <w:p>
      <w:pPr>
        <w:pStyle w:val="Normal"/>
        <w:widowControl w:val="false"/>
        <w:spacing w:lineRule="exact" w:line="240"/>
        <w:ind w:firstLine="284"/>
        <w:jc w:val="both"/>
        <w:rPr/>
      </w:pPr>
      <w:r>
        <w:rPr>
          <w:rFonts w:cs="Arial" w:ascii="Arial" w:hAnsi="Arial"/>
          <w:sz w:val="18"/>
        </w:rPr>
        <w:t xml:space="preserve">Abg Erich </w:t>
      </w:r>
      <w:r>
        <w:rPr>
          <w:rFonts w:cs="Arial" w:ascii="Arial" w:hAnsi="Arial"/>
          <w:b/>
          <w:sz w:val="18"/>
          <w:u w:val="single"/>
        </w:rPr>
        <w:t>Valentin</w:t>
      </w:r>
      <w:r>
        <w:rPr>
          <w:rFonts w:cs="Arial" w:ascii="Arial" w:hAnsi="Arial"/>
          <w:sz w:val="18"/>
        </w:rPr>
        <w:t> (Sozialdemokratische Fraktion des Wiener Landtages und Gemeinderates): Sehr geehrter Herr Präsident! Meine sehr geehrten Damen und Herren!</w:t>
      </w:r>
    </w:p>
    <w:p>
      <w:pPr>
        <w:pStyle w:val="Normal"/>
        <w:widowControl w:val="false"/>
        <w:spacing w:lineRule="exact" w:line="240"/>
        <w:ind w:firstLine="284"/>
        <w:jc w:val="both"/>
        <w:rPr/>
      </w:pPr>
      <w:r>
        <w:rPr>
          <w:rFonts w:cs="Arial" w:ascii="Arial" w:hAnsi="Arial"/>
          <w:sz w:val="18"/>
        </w:rPr>
        <w:t>Ich bin über diese Debatte an sich sehr glücklich, und zwar vor allem insofern, als Diskussionen des Klimaschutzes und der diesbezüglichen zweijährigen Berichte hier in diesem Hohen Haus meistens durch die Abgeordneten der Parteien im Bereich der Grünpolitik, der Naturpolitik und der Ökopolitik abgedeckt worden sind, dieses Thema aber jetzt auch auf Grund des Klimawandels offensichtlich interessanter geworden ist. Es wird jetzt anscheinend auch in anderen Bereichen des ORF betreut, und daher haben sich auch Damen und Herren der andern Fraktionen gefunden, die bislang betreffend Ökopolitik und Klimapolitik relativ wenig zu sagen hatten. Offensichtlich ist der Einstieg in diese Materie für die Damen und Herren, welche die naturnahe Politik und die Ökopolitik als neues Feld entdeckt haben, aber sehr schwierig. Sie knüpfen offensichtlich an einer Nullstandinformation an, die ich gerne an Hand von Einzelbeispielen etwas relativeren möchte.</w:t>
      </w:r>
    </w:p>
    <w:p>
      <w:pPr>
        <w:pStyle w:val="Normal"/>
        <w:widowControl w:val="false"/>
        <w:spacing w:lineRule="exact" w:line="240"/>
        <w:ind w:firstLine="284"/>
        <w:jc w:val="both"/>
        <w:rPr/>
      </w:pPr>
      <w:r>
        <w:rPr>
          <w:rFonts w:cs="Arial" w:ascii="Arial" w:hAnsi="Arial"/>
          <w:sz w:val="18"/>
        </w:rPr>
        <w:t>Wenn Herr StR Walter sagt, es gäbe keine nachhaltigen Programme und keine nachhaltige Politik, dann muss man Herrn StR Walter schon sagen, dass mit Mitwirkung auch seiner Kollegen – er selbst war noch nicht in diesem Haus – 1999 nach einer langen Diskussionsphase das KliP verabschiedet wurde, ein Programm, das sich auf 5 Themenfelder mit 36 Einzelthemenfeldern konzentriert, bei welchem respektable Ergebnisse erzielt wurden und bis zum heutigen Tag erzielt werden. Dieses Programm muss schon allein deshalb nachhaltig sein, weil gemäß Beschlussfassung in diesem Hohen Haus zweijährig ein Bericht darüber zu erstatten ist, wie weit man die Ziele erreicht hat.</w:t>
      </w:r>
    </w:p>
    <w:p>
      <w:pPr>
        <w:pStyle w:val="Normal"/>
        <w:widowControl w:val="false"/>
        <w:spacing w:lineRule="exact" w:line="240"/>
        <w:ind w:firstLine="284"/>
        <w:jc w:val="both"/>
        <w:rPr/>
      </w:pPr>
      <w:r>
        <w:rPr>
          <w:rFonts w:cs="Arial" w:ascii="Arial" w:hAnsi="Arial"/>
          <w:sz w:val="18"/>
        </w:rPr>
        <w:t>Es gibt im Bereich der Stadt Wien sehr wohl ein Programm der Nachhaltigkeit. Ich bin gerne bereit, sozusagen eine Nachlieferung von Informationen an den Neo-Ökopolitiker Walter vorzunehmen. Es wäre unter Umständen aber auch hilfreich gewesen, wenn er sich ein bisschen bei seinen eigenen Kollegen, die da involviert waren, erkundigt hätte!</w:t>
      </w:r>
    </w:p>
    <w:p>
      <w:pPr>
        <w:pStyle w:val="Normal"/>
        <w:widowControl w:val="false"/>
        <w:spacing w:lineRule="exact" w:line="240"/>
        <w:ind w:firstLine="284"/>
        <w:jc w:val="both"/>
        <w:rPr/>
      </w:pPr>
      <w:r>
        <w:rPr>
          <w:rFonts w:cs="Arial" w:ascii="Arial" w:hAnsi="Arial"/>
          <w:sz w:val="18"/>
        </w:rPr>
        <w:t>Grundsätzlich möchte ich anführen: Auf Grund dieses nachhaltigen Programms werden 2,4 Millionen t CO</w:t>
      </w:r>
      <w:r>
        <w:rPr>
          <w:rFonts w:cs="Arial" w:ascii="Arial" w:hAnsi="Arial"/>
          <w:sz w:val="18"/>
          <w:vertAlign w:val="subscript"/>
        </w:rPr>
        <w:t>2</w:t>
      </w:r>
      <w:r>
        <w:rPr>
          <w:rFonts w:cs="Arial" w:ascii="Arial" w:hAnsi="Arial"/>
          <w:sz w:val="18"/>
        </w:rPr>
        <w:t xml:space="preserve"> im Jahr eingespart. Weiters ist Wien in Österreich die Stadt mit den niedrigsten CO</w:t>
      </w:r>
      <w:r>
        <w:rPr>
          <w:rFonts w:cs="Arial" w:ascii="Arial" w:hAnsi="Arial"/>
          <w:sz w:val="18"/>
          <w:vertAlign w:val="subscript"/>
        </w:rPr>
        <w:t>2</w:t>
      </w:r>
      <w:r>
        <w:rPr>
          <w:rFonts w:cs="Arial" w:ascii="Arial" w:hAnsi="Arial"/>
          <w:sz w:val="18"/>
        </w:rPr>
        <w:t xml:space="preserve">-Emissionen. Der EU-Durchschnitt beträgt 15 Millionen Tonnen, die transatlantischen Werte hingegen liegen bei weit über 20 Millionen Tonnen. Wien konnte als einzige Stadt in Österreich relevant im Bereich Energieversorgung betreffend Wärme positiv punkten. Als einzige Stadt in Österreich hatten wir nachhaltige Erfolge, und zwar im Gegensatz zum Bund, wo die Frage betreffend mangelnde Nachhaltigkeit durchaus angebracht wäre. – In Anbetracht dessen muss man feststellen, dass die sozialdemokratische Politik in diesem Bereich bis zum heutigen Tag sehr verantwortungsvoll ist und dass wir, wenn der Bund sich daran ein Beispiel genommen hätte, in der Tat wesentlich bessere Werte in Österreich hätten. Die schwarz-orange-blaue Regierung hat wirklich ein schweres Vermächtnis hinterlassen! </w:t>
      </w:r>
    </w:p>
    <w:p>
      <w:pPr>
        <w:pStyle w:val="Normal"/>
        <w:widowControl w:val="false"/>
        <w:spacing w:lineRule="exact" w:line="240"/>
        <w:ind w:firstLine="284"/>
        <w:jc w:val="both"/>
        <w:rPr/>
      </w:pPr>
      <w:r>
        <w:rPr>
          <w:rFonts w:cs="Arial" w:ascii="Arial" w:hAnsi="Arial"/>
          <w:sz w:val="18"/>
        </w:rPr>
        <w:t xml:space="preserve">Wenn Kollegin Vassilakou den Verkehr heranzieht, dann möchte ich ihr in einem Punkt recht geben: Im Hinblick auf Pendlerinnen und Pendler sind der öffentliche Verkehr und der Modal-Split-Anteil katastrophal. Im Gegensatz zu Wien, wo der innerstädtische Verkehr so bewältigt wird, dass zwei Drittel zu Fuß gehen, mit dem Rad oder mit den Öffis fahren, verhält es sich bei den Einpendlerinnen und Einpendlern genau umgekehrt. Da gibt es sehr viel zu tun. Da hat der Bund, der bislang kein Freund des öffentlichen Verkehrs in der CENTROPE-Region war, bei den Finanzierungen nachgelassen. Die Verkehrsanbindungen sind bei Weitem nicht attraktiv genug, und da gibt es, wie gesagt, sehr viel zu tun. </w:t>
      </w:r>
    </w:p>
    <w:p>
      <w:pPr>
        <w:pStyle w:val="Normal"/>
        <w:widowControl w:val="false"/>
        <w:spacing w:lineRule="exact" w:line="240"/>
        <w:ind w:firstLine="284"/>
        <w:jc w:val="both"/>
        <w:rPr/>
      </w:pPr>
      <w:r>
        <w:rPr>
          <w:rFonts w:cs="Arial" w:ascii="Arial" w:hAnsi="Arial"/>
          <w:sz w:val="18"/>
        </w:rPr>
        <w:t>In Wien sind wir allerdings im innerstädtischen Bereich mit einem Zweidrittel</w:t>
        <w:noBreakHyphen/>
        <w:t>Anteil an öffentlichem Verkehr die Besten in Europa. Wir würden uns wünschen, dass das in der CENTROPE-Region und in Niederösterreich der Fall wäre, was wir in Wien zustande bringen!</w:t>
      </w:r>
    </w:p>
    <w:p>
      <w:pPr>
        <w:pStyle w:val="Normal"/>
        <w:widowControl w:val="false"/>
        <w:spacing w:lineRule="exact" w:line="240"/>
        <w:ind w:firstLine="284"/>
        <w:jc w:val="both"/>
        <w:rPr/>
      </w:pPr>
      <w:r>
        <w:rPr>
          <w:rFonts w:cs="Arial" w:ascii="Arial" w:hAnsi="Arial"/>
          <w:sz w:val="18"/>
        </w:rPr>
        <w:t>Meine Damen und Herren! Ich komme zum Schlusssatz: Wir sind, was den Klimaschutz und das Klimaschutzprogramm betrifft, seit 1999 auf einem guten Weg. Mit dem Gefühl, dem Selbstverständnis und der Nachhaltigkeit dieses Programms sind wir guter Dinge, dass wir den Klimaschutz vorantreiben können, und wir hoffen, dass die entsprechenden Maßnahmen auch in der Bundespolitik und in der Europapolitik eine weitere Umsetzung finden werden. – Danke.</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Danke, Herr Abg Valentin.</w:t>
      </w:r>
    </w:p>
    <w:p>
      <w:pPr>
        <w:pStyle w:val="Normal"/>
        <w:widowControl w:val="false"/>
        <w:spacing w:lineRule="exact" w:line="240"/>
        <w:ind w:firstLine="284"/>
        <w:jc w:val="both"/>
        <w:rPr/>
      </w:pPr>
      <w:r>
        <w:rPr>
          <w:rFonts w:cs="Arial" w:ascii="Arial" w:hAnsi="Arial"/>
          <w:sz w:val="18"/>
        </w:rPr>
        <w:t>Als nächster Redner hat sich Herr Abg Mahdalik zu Wort gemeldet. – Ich erteile es ihm.</w:t>
      </w:r>
    </w:p>
    <w:p>
      <w:pPr>
        <w:pStyle w:val="Normal"/>
        <w:widowControl w:val="false"/>
        <w:spacing w:lineRule="exact" w:line="240"/>
        <w:ind w:firstLine="284"/>
        <w:jc w:val="both"/>
        <w:rPr/>
      </w:pPr>
      <w:r>
        <w:rPr>
          <w:rFonts w:cs="Arial" w:ascii="Arial" w:hAnsi="Arial"/>
          <w:sz w:val="18"/>
        </w:rPr>
        <w:t xml:space="preserve">Abg Anton </w:t>
      </w:r>
      <w:r>
        <w:rPr>
          <w:rFonts w:cs="Arial" w:ascii="Arial" w:hAnsi="Arial"/>
          <w:b/>
          <w:bCs/>
          <w:sz w:val="18"/>
          <w:u w:val="single"/>
        </w:rPr>
        <w:t>Mahdalik</w:t>
      </w:r>
      <w:r>
        <w:rPr>
          <w:rFonts w:cs="Arial" w:ascii="Arial" w:hAnsi="Arial"/>
          <w:sz w:val="18"/>
        </w:rPr>
        <w:t xml:space="preserve"> (Klub der Wiener Freiheitlichen): Sehr geehrter Herr Präsident! Sehr geehrte Damen und Herren!</w:t>
      </w:r>
    </w:p>
    <w:p>
      <w:pPr>
        <w:pStyle w:val="Normal"/>
        <w:widowControl w:val="false"/>
        <w:spacing w:lineRule="exact" w:line="240"/>
        <w:ind w:firstLine="284"/>
        <w:jc w:val="both"/>
        <w:rPr/>
      </w:pPr>
      <w:r>
        <w:rPr>
          <w:rFonts w:cs="Arial" w:ascii="Arial" w:hAnsi="Arial"/>
          <w:sz w:val="18"/>
        </w:rPr>
        <w:t>Es ist immer wieder unterhaltsam, wenn Klubobfrau Vassilakou hier herauskommt. So hat sie zum Beispiel in der Lobaudiskussion von den Verantwortlichen der Stadt Wien Beachtung des Rechtsstaats eingefordert und nicht etwa von den Kriminellen in der Lobau! Das war schon einmal gut! Und heute war es noch um einiges besser. Sie hat nämlich eingangs ihrer Rede eine aktuelle Aussage des international anerkannten Klimaexperten Harti Weirather aus der Zeitschrift „Format“ zitiert. – Es ist ja seit Jahr und Tag bekannt, dass er sich mit Klimaforschung beschäftigt! Ich habe nur darauf gewartet, dass sie auch Hansi Hinterseer und Andy Borg hervorzaubert! (Abg Mag Maria Vassilakou: Das mache ich das nächste Mal noch!) Andy Borg ist sicherlich auch bei Aufnahmen für den „Stadl“ heiß, das liegt wahrscheinlich an den Scheinwerfern, und bei Hansi Hinterseer wird es wahrscheinlich an den Fell-Moonboots liegen! Aha: Das kommt vielleicht bei der nächsten Wortmeldung! – Auf dieser Ebene, meine Damen und Herren, kann man aber keine ernsthafte Diskussion führen! Das ist lächerlich! Die GRÜNEN sollen sich am Riemen reißen und anständig diskutieren! (Abg Mag Maria Vassilakou: Ist Harti Weirather unanständig?) – So viel zur Einleitung.</w:t>
      </w:r>
    </w:p>
    <w:p>
      <w:pPr>
        <w:pStyle w:val="Normal"/>
        <w:widowControl w:val="false"/>
        <w:spacing w:lineRule="exact" w:line="240"/>
        <w:ind w:firstLine="284"/>
        <w:jc w:val="both"/>
        <w:rPr/>
      </w:pPr>
      <w:r>
        <w:rPr>
          <w:rFonts w:cs="Arial" w:ascii="Arial" w:hAnsi="Arial"/>
          <w:sz w:val="18"/>
        </w:rPr>
        <w:t xml:space="preserve">Meine Damen und Herren! Genauso werden jetzt der milde Winter oder sogar der Sturm Kyrill als unwiderlegbare Indizien für den Klimawandel angeführt. Das ist natürlich hanebüchen! Es sagen nämlich auch die meisten ernsthaften Wissenschafter, dass man anhand singulärer Ereignisse wie dieses milden Winters oder eines Sturms natürlich keine Aussage über einen Klimawandel an sich treffen kann. Es hat natürlich in den letzten 150 Jahren eine Erwärmung gegeben, solche Erwärmungen hat es aber vor 10 000 und vor 100 000 Jahren auch schon gegeben! All das hat es schon früher immer wieder gegeben, auch früher sind die Gletscher geschmolzen. </w:t>
      </w:r>
    </w:p>
    <w:p>
      <w:pPr>
        <w:pStyle w:val="Normal"/>
        <w:widowControl w:val="false"/>
        <w:spacing w:lineRule="exact" w:line="240"/>
        <w:ind w:firstLine="284"/>
        <w:jc w:val="both"/>
        <w:rPr/>
      </w:pPr>
      <w:r>
        <w:rPr>
          <w:rFonts w:cs="Arial" w:ascii="Arial" w:hAnsi="Arial"/>
          <w:sz w:val="18"/>
        </w:rPr>
        <w:t>Es wird jetzt überhaupt alles Mögliche hervorgezaubert: Die Malaria soll nach Mitteleuropa kommen. Die Mittelmeerflorfliege sei auf dem Weg nach Norden. Die Zirbe – ich habe das alles aus APA-Meldungen herausgesucht – verliert angeblich den Kampf gegen die Fichte weiter oben in unseren Alpen, die Fichte wiederum wird weiter unten vom Borkenkäufer vernichtet, weil sie physiologisch gestresst ist. – Diese und andere Sachen kann man natürlich anführen, wenn man von den GRÜNEN, von Global 2000 oder von Greenpeace ist!</w:t>
      </w:r>
    </w:p>
    <w:p>
      <w:pPr>
        <w:pStyle w:val="Normal"/>
        <w:widowControl w:val="false"/>
        <w:spacing w:lineRule="exact" w:line="240"/>
        <w:ind w:firstLine="284"/>
        <w:jc w:val="both"/>
        <w:rPr/>
      </w:pPr>
      <w:r>
        <w:rPr>
          <w:rFonts w:cs="Arial" w:ascii="Arial" w:hAnsi="Arial"/>
          <w:sz w:val="18"/>
        </w:rPr>
        <w:t xml:space="preserve">Schauen wir uns doch einmal an, meine Damen und Herren, wer die Diskussion über den Klimawandel führt! – Das sind natürlich die Medien! Heuer können sie nicht über die Schneemassen und das Schneechaos schreiben, das haben sie voriges Jahr gemacht. Heuer schreiben sie über den milden Winter. Und die üblichen Verdächtigen, die professionellen Spendensammler von Greenpeace und Global 2000, lassen klarerweise keine Gelegenheit ungenutzt, um in die Medien zu kommen. </w:t>
      </w:r>
    </w:p>
    <w:p>
      <w:pPr>
        <w:pStyle w:val="Normal"/>
        <w:widowControl w:val="false"/>
        <w:spacing w:lineRule="exact" w:line="240"/>
        <w:ind w:firstLine="284"/>
        <w:jc w:val="both"/>
        <w:rPr/>
      </w:pPr>
      <w:r>
        <w:rPr>
          <w:rFonts w:cs="Arial" w:ascii="Arial" w:hAnsi="Arial"/>
          <w:sz w:val="18"/>
        </w:rPr>
        <w:t>In der Lobau sind die GRÜNEN, Greenpeace und Global 2000 jämmerlich gescheitert, jetzt probieren sie, auf den nächsten Zug aufzuspringen und werden auch hier jämmerlich scheitern! So viel können wir schon einmal voraussagen, meine Damen und Herren! (Beifall bei der FPÖ.)</w:t>
      </w:r>
    </w:p>
    <w:p>
      <w:pPr>
        <w:pStyle w:val="Normal"/>
        <w:widowControl w:val="false"/>
        <w:spacing w:lineRule="exact" w:line="240"/>
        <w:ind w:firstLine="284"/>
        <w:jc w:val="both"/>
        <w:rPr/>
      </w:pPr>
      <w:r>
        <w:rPr>
          <w:rFonts w:cs="Arial" w:ascii="Arial" w:hAnsi="Arial"/>
          <w:sz w:val="18"/>
        </w:rPr>
        <w:t>Gestern gab es eine Dokumentation, die ich leider versäumt habe, zum Global Dimming, ausgestrahlt durch BBC, der ich mehr glaube als den GRÜNEN oder ihren Vorfeldorganisationen, aber ich glaube, da werden die GRÜNEN auch noch aufspringen! (Abg Mag Rüdiger Maresch: Sicherlich nicht!)</w:t>
      </w:r>
    </w:p>
    <w:p>
      <w:pPr>
        <w:pStyle w:val="Normal"/>
        <w:widowControl w:val="false"/>
        <w:spacing w:lineRule="exact" w:line="240"/>
        <w:ind w:firstLine="284"/>
        <w:jc w:val="both"/>
        <w:rPr/>
      </w:pPr>
      <w:r>
        <w:rPr>
          <w:rFonts w:cs="Arial" w:ascii="Arial" w:hAnsi="Arial"/>
          <w:sz w:val="18"/>
        </w:rPr>
        <w:t>Frau Klubobfrau! Sie sind zum Beispiel heute auch wärmer angezogen ins Rathaus gekommen, weil es in den letzten Tagen ein bisserl aufgefrischt hat. Ich möchte das aber auch nicht gleich wieder als Indiz für einen abrupten Klimawandel werten. Das sind ganz normale Phänomene, die seit Zehntausenden von Jahren festzustellen sind. Es schneit jetzt in ganz Österreich, und in den Wintersportorten freut man sich.</w:t>
      </w:r>
    </w:p>
    <w:p>
      <w:pPr>
        <w:pStyle w:val="Normal"/>
        <w:widowControl w:val="false"/>
        <w:spacing w:lineRule="exact" w:line="240"/>
        <w:ind w:firstLine="284"/>
        <w:jc w:val="both"/>
        <w:rPr/>
      </w:pPr>
      <w:r>
        <w:rPr>
          <w:rFonts w:cs="Arial" w:ascii="Arial" w:hAnsi="Arial"/>
          <w:sz w:val="18"/>
        </w:rPr>
        <w:t>Was können wir jetzt in Wien tun, um von uns aus aktiv Klimaschutz zu betreiben? Was wir nicht tun sollen, sind Alibiaktionen wie der Fünfziger, die mehr Schaden als Nutzen gebracht haben! Wir haben jetzt aber schon positive Signale vom neuen Infrastrukturminister Faymann vernommen, der Tempo 130 für intelligenter als Tempo 100 ansieht. Er musste jetzt wieder ein bisschen zurückrudern, aber wir sind guter Hoffnung, dass zumindest auf Bundesebene bei der SPÖ mehr Vernunft in der Klima- und Verkehrspolitik einzieht!</w:t>
      </w:r>
    </w:p>
    <w:p>
      <w:pPr>
        <w:pStyle w:val="Normal"/>
        <w:widowControl w:val="false"/>
        <w:spacing w:lineRule="exact" w:line="240"/>
        <w:ind w:firstLine="284"/>
        <w:jc w:val="both"/>
        <w:rPr/>
      </w:pPr>
      <w:r>
        <w:rPr>
          <w:rFonts w:cs="Arial" w:ascii="Arial" w:hAnsi="Arial"/>
          <w:sz w:val="18"/>
        </w:rPr>
        <w:t>Vor allem müssen wir – und ich hoffe, der Bürgermeister hat es als Chefverhandler in den Koalitionspakt hineinschreiben lassen! – den U-Bahn-Ausbau in Wien sicherstellen, der nach Medienberichten nur mehr vier Jahre sichergestellt ist. Ich hoffe, der Bürgermeister hat die 50 zu 50-Finanzierung zwischen Bund und Land im Hinblick auf die nächsten 10 oder 20 Jahre hinein verhandelt, denn das wird sehr wichtig sein. Zum einen ist es wichtig, die öffentlichen Verkehrsmittel auszubauen, aber auf der anderen Seite – und da greifen die GRÜNEN wieder einmal zur Knoblauchzehe – müssen wir auch Entlastungsstraßen bauen und dem motorisierten Individualverkehr den Platz geben, den er in unserer Gesellschaft haben muss und immer haben wird. – Vielen Dank. (Beifall bei der F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 Wort gemeldet ist Herr Mag Chorherr. Ich erteile es ihm.</w:t>
      </w:r>
    </w:p>
    <w:p>
      <w:pPr>
        <w:pStyle w:val="Normal"/>
        <w:widowControl w:val="false"/>
        <w:spacing w:lineRule="exact" w:line="240"/>
        <w:ind w:firstLine="284"/>
        <w:jc w:val="both"/>
        <w:rPr/>
      </w:pPr>
      <w:r>
        <w:rPr>
          <w:rFonts w:cs="Arial" w:ascii="Arial" w:hAnsi="Arial"/>
          <w:sz w:val="18"/>
        </w:rPr>
        <w:t xml:space="preserve">Abg Mag Christoph </w:t>
      </w:r>
      <w:r>
        <w:rPr>
          <w:rFonts w:cs="Arial" w:ascii="Arial" w:hAnsi="Arial"/>
          <w:b/>
          <w:bCs/>
          <w:sz w:val="18"/>
          <w:u w:val="single"/>
        </w:rPr>
        <w:t>Chorherr</w:t>
      </w:r>
      <w:r>
        <w:rPr>
          <w:rFonts w:cs="Arial" w:ascii="Arial" w:hAnsi="Arial"/>
          <w:sz w:val="18"/>
        </w:rPr>
        <w:t xml:space="preserve"> (Grüner Klub im Rathaus): Herr Präsident! Frau Stadträtin! Meine Damen und Herren!</w:t>
      </w:r>
    </w:p>
    <w:p>
      <w:pPr>
        <w:pStyle w:val="Normal"/>
        <w:widowControl w:val="false"/>
        <w:spacing w:lineRule="exact" w:line="240"/>
        <w:ind w:firstLine="284"/>
        <w:jc w:val="both"/>
        <w:rPr/>
      </w:pPr>
      <w:r>
        <w:rPr>
          <w:rFonts w:cs="Arial" w:ascii="Arial" w:hAnsi="Arial"/>
          <w:sz w:val="18"/>
        </w:rPr>
        <w:t>Ich möchte mich mit meinen Aussagen an jene wenden, die das Niveau, das die internationale Diskussion zum Thema Klimawandel zu Recht hat, verstanden haben und die mit mir gemeinsam darüber nachdenken, wie diese unglaubliche Kluft zwischen dem internationalen diesbezüglichen Wissen und dem lokalen Handeln in Wien möglich ist.</w:t>
      </w:r>
    </w:p>
    <w:p>
      <w:pPr>
        <w:pStyle w:val="Normal"/>
        <w:widowControl w:val="false"/>
        <w:spacing w:lineRule="exact" w:line="240"/>
        <w:ind w:firstLine="284"/>
        <w:jc w:val="both"/>
        <w:rPr/>
      </w:pPr>
      <w:r>
        <w:rPr>
          <w:rFonts w:cs="Arial" w:ascii="Arial" w:hAnsi="Arial"/>
          <w:sz w:val="18"/>
        </w:rPr>
        <w:t>Es ist unstrittig, dass das Wasser weltweit knapp wird. Es ist unstrittig, dass der Klimawandel im Gange ist und möglicherweise weltweit Flüchtlingswellen auslösen wird, wie sie noch nie da waren. Dabei stehen wir erst am Anfang. Schauen wir uns zum Beispiel die Entwicklung in China an! Das zur Relativierung der Ausführungen des Herrn Valentin: Dort hat man ein Achtel des Verbrauchs von uns Wienern und Wienerinnen, die Menschen dort wollen aber auch einen Eiskasten, ein Auto und Licht. Wenn weltweit nur so viel CO</w:t>
      </w:r>
      <w:r>
        <w:rPr>
          <w:rFonts w:cs="Arial" w:ascii="Arial" w:hAnsi="Arial"/>
          <w:sz w:val="18"/>
          <w:vertAlign w:val="subscript"/>
        </w:rPr>
        <w:t>2</w:t>
      </w:r>
      <w:r>
        <w:rPr>
          <w:rFonts w:cs="Arial" w:ascii="Arial" w:hAnsi="Arial"/>
          <w:sz w:val="18"/>
        </w:rPr>
        <w:t xml:space="preserve"> emittiert wird wie hier in Wien mit unseren angeblich so guten Werten, dann kollabieren das Klima und unsere Kultur! Deswegen haben wir einiges Wesentliches zu tun, und ich bringe jetzt einige Beispiele aus den letzten Tagen, um auf die Kluft hinzuweisen zwischen dem, was wir in Wien tun könnten und was wir wirklich tun. Die Feststellung, dass das Klima kippt, war ein guter und richtiger Ansatz, aber etwas schreiben ist das eine, und etwas tun ist das andere.</w:t>
      </w:r>
    </w:p>
    <w:p>
      <w:pPr>
        <w:pStyle w:val="Normal"/>
        <w:widowControl w:val="false"/>
        <w:spacing w:lineRule="exact" w:line="240"/>
        <w:ind w:firstLine="284"/>
        <w:jc w:val="both"/>
        <w:rPr/>
      </w:pPr>
      <w:r>
        <w:rPr>
          <w:rFonts w:cs="Arial" w:ascii="Arial" w:hAnsi="Arial"/>
          <w:sz w:val="18"/>
        </w:rPr>
        <w:t>Was mir so aufstößt, ist, dass diese Maßnahen relativ einfach durchzuführen wären und Wien auch abseits der Klimapolitik davon profitieren könnte. – Ich „beame“ mich einige wenige Tage zurück in die Stadtentwicklungskommission. Eine wichtige Feststellung dabei ist, dass die Frau Stadträtin – bei aller Wertschätzung ihrer Arbeit – ja nur einen sehr kleinen Teil der klimarelevanten Entscheidungen trifft. Ich gehe jetzt auf zwei Klimastadträte in Wien ein, die jetzt nicht da sind, was kein Vorwurf ist, nämlich auf den Planungsstadtrat und den Wohnbaustadtrat. Ganz kurz, wenn mir noch Zeit bleibt, komme ich auch auf die Finanzstadträtin zu sprechen. Diese Personen treffen nämlich relevante Entscheidungen.</w:t>
      </w:r>
    </w:p>
    <w:p>
      <w:pPr>
        <w:pStyle w:val="Normal"/>
        <w:widowControl w:val="false"/>
        <w:spacing w:lineRule="exact" w:line="240"/>
        <w:ind w:firstLine="284"/>
        <w:jc w:val="both"/>
        <w:rPr/>
      </w:pPr>
      <w:r>
        <w:rPr>
          <w:rFonts w:cs="Arial" w:ascii="Arial" w:hAnsi="Arial"/>
          <w:sz w:val="18"/>
        </w:rPr>
        <w:t>Ich beginne jetzt beim relevanten Klimastadtrat Schicker. Welche Energieverbräuche haben Glashochhäuser? – Diese sind unglaublich groß! Und da könnte man etwas tun. Man hat ein Programm, das 10</w:t>
        <w:noBreakHyphen/>
        <w:t>Punkte</w:t>
        <w:noBreakHyphen/>
        <w:t xml:space="preserve">Programm von Hochhäusern, in dem von Energieeffizienz die Rede ist. Vor einigen Tagen wurde uns jetzt ein riesiges 50 000 m²-Projekt namens Komet vorgelegt. In diesem Hochhaus sollen Büros und ein Einkaufszentrum untergebracht werden, und in diesem Zusammenhang wird auch Klimaeffizienz gefordert. </w:t>
      </w:r>
    </w:p>
    <w:p>
      <w:pPr>
        <w:pStyle w:val="Normal"/>
        <w:widowControl w:val="false"/>
        <w:spacing w:lineRule="exact" w:line="240"/>
        <w:ind w:firstLine="284"/>
        <w:jc w:val="both"/>
        <w:rPr/>
      </w:pPr>
      <w:r>
        <w:rPr>
          <w:rFonts w:cs="Arial" w:ascii="Arial" w:hAnsi="Arial"/>
          <w:sz w:val="18"/>
        </w:rPr>
        <w:t xml:space="preserve">Einige, wenn auch viel zu wenige, Beispiele in Wien zeigen, dass man ein Hochhaus auch so bauen kann, dass es fast keinen Strom verbraucht, Stichwort: Klimatisierung. Man kann es aber auch so bauen, dass man unglaublich viel Strom dafür verwenden muss, damit es drinnen so kühl oder so warm ist wie draußen. Dafür brauchen wir Strom, und diesen müssen wir in immer stärkerem Maß importieren, denn dieser kommt aus Kohlekraftwerken. </w:t>
      </w:r>
    </w:p>
    <w:p>
      <w:pPr>
        <w:pStyle w:val="Normal"/>
        <w:widowControl w:val="false"/>
        <w:spacing w:lineRule="exact" w:line="240"/>
        <w:ind w:firstLine="284"/>
        <w:jc w:val="both"/>
        <w:rPr/>
      </w:pPr>
      <w:r>
        <w:rPr>
          <w:rFonts w:cs="Arial" w:ascii="Arial" w:hAnsi="Arial"/>
          <w:sz w:val="18"/>
        </w:rPr>
        <w:t>Klimastadtrat Schicker könnte natürlich sagen: Lieber Betreiber! Leg mir ein Konzept vor, damit du diese tolle Widmung bekommst und zeigen kannst, dass du klimaeffizient baust! Wie behandelt man jetzt aber das Konzept zur Klimaeffizienz? – Dazu heißt es: Wird in der Bauverhandlung vorgelegt. – Soviel zu Engagement. In der Bauverhandlung geht es nur darum, dass die Bauordnung eingehalten wird. Verzeihen Sie, dass ich jetzt so trocken und technisch argumentiere, aber ich will an dem Beispiel nur zeigen, dass Klimaschutz nicht Toppriorität hat, sondern dass er unter vielen anderen Dingen irgendwo ganz am Schluss kommt! Und darum geht es halt so weiter wie bisher.</w:t>
      </w:r>
    </w:p>
    <w:p>
      <w:pPr>
        <w:pStyle w:val="Normal"/>
        <w:widowControl w:val="false"/>
        <w:spacing w:lineRule="exact" w:line="240"/>
        <w:ind w:firstLine="284"/>
        <w:jc w:val="both"/>
        <w:rPr/>
      </w:pPr>
      <w:r>
        <w:rPr>
          <w:rFonts w:cs="Arial" w:ascii="Arial" w:hAnsi="Arial"/>
          <w:sz w:val="18"/>
        </w:rPr>
        <w:t>Bei jedem Hochhausbau – und nahezu alle großen Bürogebäude brauchen eine Sonderwidmung – will man etwas von der Stadt. Würde Klimastadtrat Schicker sagen. Wenn ihr eine Sonderwidmung wollt, dann legt uns das und jenes vor und beweist uns, dass ihr technologisch und effizienzmäßig auf dem Weltstand seid!</w:t>
      </w:r>
    </w:p>
    <w:p>
      <w:pPr>
        <w:pStyle w:val="Normal"/>
        <w:widowControl w:val="false"/>
        <w:spacing w:lineRule="exact" w:line="240"/>
        <w:ind w:firstLine="284"/>
        <w:jc w:val="both"/>
        <w:rPr/>
      </w:pPr>
      <w:r>
        <w:rPr>
          <w:rFonts w:cs="Arial" w:ascii="Arial" w:hAnsi="Arial"/>
          <w:sz w:val="18"/>
        </w:rPr>
        <w:t>Es gibt Techniker und Technikerinnen in Wien, die das können, man muss diese nur mit einbeziehen. Das geschieht aber nicht, weil das offensichtlich niemandem so wichtig ist. Erinnern Sie sich daran, was in der Stadtentwicklungskommission gesagt wurde: Das wollen wir auch weiter nicht tun! – So viel ganz kurz zum Nicht</w:t>
        <w:noBreakHyphen/>
        <w:t>Engagement in diesem Bereich. Das Engagement, das notwendig wäre und die Stadt Wien keinen Cent kostet, vermisse ich!</w:t>
      </w:r>
    </w:p>
    <w:p>
      <w:pPr>
        <w:pStyle w:val="Normal"/>
        <w:widowControl w:val="false"/>
        <w:spacing w:lineRule="exact" w:line="240"/>
        <w:ind w:firstLine="284"/>
        <w:jc w:val="both"/>
        <w:rPr/>
      </w:pPr>
      <w:r>
        <w:rPr>
          <w:rFonts w:cs="Arial" w:ascii="Arial" w:hAnsi="Arial"/>
          <w:sz w:val="18"/>
        </w:rPr>
        <w:t>Zweites Beispiel. Gestern habe ich von Kollegen Ludwig positiv wahrgenommen, welche Vorschrift es in Vorarlberg seit 1.1. dieses Jahres gibt: Dort muss jedes – wirklich jedes! – geförderte Wohnbauprojekt Passivhausstandard haben. Im Landesrat in Vorarlberg gab es da einen relativ wilden Kampf, ein ÖVP-Landesrat hat sich dafür eingesetzt, und letztlich wurde das durchgesetzt. Und es spricht überhaupt nichts dagegen, das auch in Wien zu tun! Warum tun wir das nicht? Jedes Gebäude, das heute gebaut wird, steht 50 Jahre und braucht Energie. Warum bauen wir es nicht so, dass es keine Energie braucht? Wir könnten und würden davon profitieren!</w:t>
      </w:r>
    </w:p>
    <w:p>
      <w:pPr>
        <w:pStyle w:val="Normal"/>
        <w:widowControl w:val="false"/>
        <w:spacing w:lineRule="exact" w:line="240"/>
        <w:ind w:firstLine="284"/>
        <w:jc w:val="both"/>
        <w:rPr/>
      </w:pPr>
      <w:r>
        <w:rPr>
          <w:rFonts w:cs="Arial" w:ascii="Arial" w:hAnsi="Arial"/>
          <w:sz w:val="18"/>
        </w:rPr>
        <w:t xml:space="preserve">Ganz kurz ein Drittes – leider fehlt mir die Zeit, ich könnte viel sagen, aber ich will nur ein paar Beispiele nennen: Einerseits gibt es zu Recht die riesige Propaganda, etwas zu tun. Andererseits sagt man: Wir tun vielleicht eh ein bisschen etwas, wenn es uns gerade hineinpasst. Es gibt aber keine Toppriorität. </w:t>
      </w:r>
    </w:p>
    <w:p>
      <w:pPr>
        <w:pStyle w:val="Normal"/>
        <w:widowControl w:val="false"/>
        <w:spacing w:lineRule="exact" w:line="240"/>
        <w:ind w:firstLine="284"/>
        <w:jc w:val="both"/>
        <w:rPr/>
      </w:pPr>
      <w:r>
        <w:rPr>
          <w:rFonts w:cs="Arial" w:ascii="Arial" w:hAnsi="Arial"/>
          <w:sz w:val="18"/>
        </w:rPr>
        <w:t>Für den Bau des Zentralbahnhofs waren Vertreter hier. Dort werden jetzt 500 000 m² neue Büroflächen gebaut, und es wird das größte Glasdach Österreichs errichtet. – Das sage ich jetzt in die Richtung der Umweltstadträtin, weil sie hier noch eine Möglichkeit hat. – Ich habe jemanden von den ÖBB gefragt: Bei diesem größten Glasdach Österreichs wurde nicht extra über die Fotovoltaik im Glasdach geredet, weil das eh eine Selbstverständlichkeit ist. Ich sagte: So wie zum Beispiel in Berlin – Klammer auf – wo es ohnedies keine Probleme gibt?</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xml:space="preserve"> (unterbrechend): Bitte zum Ende zu kommen!</w:t>
      </w:r>
    </w:p>
    <w:p>
      <w:pPr>
        <w:pStyle w:val="Normal"/>
        <w:widowControl w:val="false"/>
        <w:spacing w:lineRule="exact" w:line="240"/>
        <w:ind w:firstLine="284"/>
        <w:jc w:val="both"/>
        <w:rPr/>
      </w:pPr>
      <w:r>
        <w:rPr>
          <w:rFonts w:cs="Arial" w:ascii="Arial" w:hAnsi="Arial"/>
          <w:sz w:val="18"/>
        </w:rPr>
        <w:t xml:space="preserve">Abg Mag Christoph </w:t>
      </w:r>
      <w:r>
        <w:rPr>
          <w:rFonts w:cs="Arial" w:ascii="Arial" w:hAnsi="Arial"/>
          <w:b/>
          <w:bCs/>
          <w:sz w:val="18"/>
          <w:u w:val="single"/>
        </w:rPr>
        <w:t>Chorherr</w:t>
      </w:r>
      <w:r>
        <w:rPr>
          <w:rFonts w:cs="Arial" w:ascii="Arial" w:hAnsi="Arial"/>
          <w:sz w:val="18"/>
        </w:rPr>
        <w:t xml:space="preserve"> (fortsetzend): Ich bin gleich fertig! Da bekam ich als Antwort: Daran haben wir nicht gedacht! – Es hat aber auch von der Gemeinde Wien niemand in diesem Bereich interveniert.</w:t>
      </w:r>
    </w:p>
    <w:p>
      <w:pPr>
        <w:pStyle w:val="Normal"/>
        <w:widowControl w:val="false"/>
        <w:spacing w:lineRule="exact" w:line="240"/>
        <w:ind w:firstLine="284"/>
        <w:jc w:val="both"/>
        <w:rPr/>
      </w:pPr>
      <w:r>
        <w:rPr>
          <w:rFonts w:cs="Arial" w:ascii="Arial" w:hAnsi="Arial"/>
          <w:sz w:val="18"/>
        </w:rPr>
        <w:t>Wenn ich jetzt fünf Stunden Redezeit hätte, dann könnte ich fünf Stunden lang konkrete kleine Beispiele nennen, wo es wenig bis nichts kostet und nur eine einzige Komponente wirklich fehlt, nämlich Leidenschaft und Engagement und dass Ihnen das Ganze wirklich wichtig ist! Das vermisse ich! Das hat Toppriorität und ist eine Angelegenheit des Bürgermeisters und nicht nur – in aller Wertschätzung – Sache der Umweltstadträtin. Diese Herangehensweise vermisse ich, und dafür werde ich mich weiterhin leidenschaftlich einsetzen! – Danke schön.</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Danke.</w:t>
      </w:r>
    </w:p>
    <w:p>
      <w:pPr>
        <w:pStyle w:val="Normal"/>
        <w:widowControl w:val="false"/>
        <w:spacing w:lineRule="exact" w:line="240"/>
        <w:ind w:firstLine="284"/>
        <w:jc w:val="both"/>
        <w:rPr>
          <w:rFonts w:ascii="Arial" w:hAnsi="Arial" w:cs="Arial"/>
          <w:sz w:val="18"/>
        </w:rPr>
      </w:pPr>
      <w:r>
        <w:rPr>
          <w:rFonts w:cs="Arial" w:ascii="Arial" w:hAnsi="Arial"/>
          <w:sz w:val="18"/>
        </w:rPr>
        <w:t>Als Nächster zu Wort gemeldet hat sich Abg Dipl-Ing Stiftner. Ich erteile es ihm.</w:t>
      </w:r>
    </w:p>
    <w:p>
      <w:pPr>
        <w:pStyle w:val="Normal"/>
        <w:widowControl w:val="false"/>
        <w:spacing w:lineRule="exact" w:line="240"/>
        <w:ind w:firstLine="284"/>
        <w:jc w:val="both"/>
        <w:rPr/>
      </w:pPr>
      <w:r>
        <w:rPr>
          <w:rFonts w:cs="Arial" w:ascii="Arial" w:hAnsi="Arial"/>
          <w:sz w:val="18"/>
        </w:rPr>
        <w:t>Abg Dipl-Ing Roman </w:t>
      </w:r>
      <w:r>
        <w:rPr>
          <w:rFonts w:cs="Arial" w:ascii="Arial" w:hAnsi="Arial"/>
          <w:b/>
          <w:sz w:val="18"/>
          <w:u w:val="single"/>
        </w:rPr>
        <w:t>Stiftner</w:t>
      </w:r>
      <w:r>
        <w:rPr>
          <w:rFonts w:cs="Arial" w:ascii="Arial" w:hAnsi="Arial"/>
          <w:sz w:val="18"/>
        </w:rPr>
        <w:t> (ÖVP-Klub der Bundeshauptstadt Wien): Herr Präsident! Sehr geehrte Damen und Herren!</w:t>
      </w:r>
    </w:p>
    <w:p>
      <w:pPr>
        <w:pStyle w:val="Normal"/>
        <w:widowControl w:val="false"/>
        <w:spacing w:lineRule="exact" w:line="240"/>
        <w:ind w:firstLine="284"/>
        <w:jc w:val="both"/>
        <w:rPr/>
      </w:pPr>
      <w:r>
        <w:rPr>
          <w:rFonts w:cs="Arial" w:ascii="Arial" w:hAnsi="Arial"/>
          <w:sz w:val="18"/>
        </w:rPr>
        <w:t>Wien ist beim Klimaschutz tatsächlich im Hintertreffen. Ich glaube, in dieser Analyse sind wir uns alle zumindest weitgehend einig: Es ist natürlich auf allen Ebenen in Wien, aber auch in anderen Verantwortungsbereichen die Verantwortung zum Handeln gegeben, denn das beliebte Motto „Global reden, regional aufschieben!“ bringt uns sicherlich nicht zu einer Reduktion des CO</w:t>
      </w:r>
      <w:r>
        <w:rPr>
          <w:rFonts w:cs="Arial" w:ascii="Arial" w:hAnsi="Arial"/>
          <w:sz w:val="18"/>
          <w:vertAlign w:val="subscript"/>
        </w:rPr>
        <w:t>2</w:t>
      </w:r>
      <w:r>
        <w:rPr>
          <w:rFonts w:cs="Arial" w:ascii="Arial" w:hAnsi="Arial"/>
          <w:sz w:val="18"/>
        </w:rPr>
        <w:t xml:space="preserve">-Ausstoßes </w:t>
      </w:r>
    </w:p>
    <w:p>
      <w:pPr>
        <w:pStyle w:val="Normal"/>
        <w:widowControl w:val="false"/>
        <w:spacing w:lineRule="exact" w:line="240"/>
        <w:ind w:firstLine="284"/>
        <w:jc w:val="both"/>
        <w:rPr/>
      </w:pPr>
      <w:r>
        <w:rPr>
          <w:rFonts w:cs="Arial" w:ascii="Arial" w:hAnsi="Arial"/>
          <w:sz w:val="18"/>
        </w:rPr>
        <w:t>Deshalb ist es so bedauerlich, dass die guten Maßnahmen, die im KliP definiert wurden, nur einzeln und punktuell angegangen und umgesetzt wurden, vor allem in jenen Punkten, die nur mit einem gewissen Maß an Aktionismus verkaufbar waren. Das ist schade, denn das Klimaschutzprogramm – Kollege Valentin hat es heute schon zitiert – ist ein gutes Programm, und zwar nicht zuletzt deshalb, weil es ja in der Zeit beschlossen wurde, in der die ÖVP noch eine Koalitionsregierung mit der SPÖ stellte, und dieses auch die Handschrift der ÖVP trägt und wesentliche Schritte in die richtige Richtung zur richtigen Zeit gesetzt wurden.</w:t>
      </w:r>
    </w:p>
    <w:p>
      <w:pPr>
        <w:pStyle w:val="Normal"/>
        <w:widowControl w:val="false"/>
        <w:spacing w:lineRule="exact" w:line="240"/>
        <w:ind w:firstLine="284"/>
        <w:jc w:val="both"/>
        <w:rPr/>
      </w:pPr>
      <w:r>
        <w:rPr>
          <w:rFonts w:cs="Arial" w:ascii="Arial" w:hAnsi="Arial"/>
          <w:sz w:val="18"/>
        </w:rPr>
        <w:t>Dennoch eignet sich dieses Thema Klimaschutz nicht dazu, um politisches Kleingeld zu wechseln. Das sei gerade an die Adresse der GRÜNEN gesagt, die sich hier oft und regelmäßig als politische Inquisitoren der Umweltschutzpolitik fühlen und immer glauben, den Stein des Weisen gefunden zu haben. Dann aber, liebe Kolleginnen und Kollegen, wenn es darum geht, Aktionen zu setzen und Verantwortung zu übernehmen, dann kneifen Sie! So war es bei den Koalitionsverhandlungen 2003, und so ist es auch jetzt wieder. So kann man keine glaubwürdige Umweltschutzpolitik machen, verehrte Damen und Herren!</w:t>
      </w:r>
    </w:p>
    <w:p>
      <w:pPr>
        <w:pStyle w:val="Normal"/>
        <w:widowControl w:val="false"/>
        <w:spacing w:lineRule="exact" w:line="240"/>
        <w:ind w:firstLine="284"/>
        <w:jc w:val="both"/>
        <w:rPr/>
      </w:pPr>
      <w:r>
        <w:rPr>
          <w:rFonts w:cs="Arial" w:ascii="Arial" w:hAnsi="Arial"/>
          <w:sz w:val="18"/>
        </w:rPr>
        <w:t xml:space="preserve">Doch zurück zur Verantwortung der SPÖ: Natürlich ist vieles noch offen und vieles noch zu tun. Das Kapitel Verkehr ist natürlich ganz besonders dafür geeignet. Ich zitiere jetzt daraus, und Sie können selbst beurteilen, wie viel davon gelungen ist! </w:t>
      </w:r>
    </w:p>
    <w:p>
      <w:pPr>
        <w:pStyle w:val="Normal"/>
        <w:widowControl w:val="false"/>
        <w:spacing w:lineRule="exact" w:line="240"/>
        <w:ind w:firstLine="284"/>
        <w:jc w:val="both"/>
        <w:rPr/>
      </w:pPr>
      <w:r>
        <w:rPr>
          <w:rFonts w:cs="Arial" w:ascii="Arial" w:hAnsi="Arial"/>
          <w:sz w:val="18"/>
        </w:rPr>
        <w:t>Ich nehme als Beispiel die Attraktivierung des öffentlichen Verkehrs: Als ein Vertreter eines Außenbezirkes kann ich Ihnen sagen: Wenn Sie nicht gerade das Glück haben, in der Nähe einer U-Bahn-Station zu wohnen, werden Sie im Berufsalltag nur sehr schwer das Zeitbudget aufbringen, um mit den anderen öffentlichen Verkehrsmitteln an Ihr Ziel zu gelangen!</w:t>
      </w:r>
    </w:p>
    <w:p>
      <w:pPr>
        <w:pStyle w:val="Normal"/>
        <w:widowControl w:val="false"/>
        <w:spacing w:lineRule="exact" w:line="240"/>
        <w:ind w:firstLine="284"/>
        <w:jc w:val="both"/>
        <w:rPr/>
      </w:pPr>
      <w:r>
        <w:rPr>
          <w:rFonts w:cs="Arial" w:ascii="Arial" w:hAnsi="Arial"/>
          <w:sz w:val="18"/>
        </w:rPr>
        <w:t>Der Einpendlerverkehr ist ebenfalls nicht gelöst. Auch das hat damit zu tun, dass man gerade am Stadtrand keine entsprechenden öffentlichen Verkehrsmittel anbietet, die attraktiv genug sind. Das gilt aber auch für den Gewerbebereich: Denken wir an die City-Logistik! Auch das ist kein Thema in der Stadt. Die LKW-Leerfahrten nehmen zu, das hilft weder der Wirtschaft und schon gar nicht der Umwelt.</w:t>
      </w:r>
    </w:p>
    <w:p>
      <w:pPr>
        <w:pStyle w:val="Normal"/>
        <w:widowControl w:val="false"/>
        <w:spacing w:lineRule="exact" w:line="240"/>
        <w:ind w:firstLine="284"/>
        <w:jc w:val="both"/>
        <w:rPr/>
      </w:pPr>
      <w:r>
        <w:rPr>
          <w:rFonts w:cs="Arial" w:ascii="Arial" w:hAnsi="Arial"/>
          <w:sz w:val="18"/>
        </w:rPr>
        <w:t>Ein weiters Ziel steht im KliP, nämlich dass 1 Prozent der Kfz-Kilometer bis 2010 mit alternativ betriebenen Fahrzeugen zu fahren sei. Sehr geehrte Damen und Herren! Ich glaube, dieses Ziel wird sich kaum mehr realisieren lassen, nachdem selbst die Förderung von Elektrofahrzeugen ausgelaufen ist und keine Erneuerung erfahren hat.</w:t>
      </w:r>
    </w:p>
    <w:p>
      <w:pPr>
        <w:pStyle w:val="Normal"/>
        <w:widowControl w:val="false"/>
        <w:spacing w:lineRule="exact" w:line="240"/>
        <w:ind w:firstLine="284"/>
        <w:jc w:val="both"/>
        <w:rPr/>
      </w:pPr>
      <w:r>
        <w:rPr>
          <w:rFonts w:cs="Arial" w:ascii="Arial" w:hAnsi="Arial"/>
          <w:sz w:val="18"/>
        </w:rPr>
        <w:t>Ich bin aber optimistisch, dass die neue politische Situation gerade in der SPÖ Anlass zur Hoffnung und auch Möglichkeiten zum Umdenken gibt, da die SPÖ ja jetzt die Führung in der Bundesregierung innehat. Abgesehen davon hat ein sehr anerkannter Wiener Stadtrat jetzt ein wichtiges Ressort in der Bundesregierung inne, nämlich das Verkehrsministerium, und ich bin überzeugt, dass er Ihnen Hilfestellung geben wird, diese Maßnahmen umzusetzen beziehungsweise nachzuholen! Aber auch die Österreichische Volkspartei wird Ihnen selbstverständlich weiterhin als konstruktiver Partner beim Klima- und Umweltschutz zur Seite zu stehen und Ihnen die Hand reichen.</w:t>
      </w:r>
    </w:p>
    <w:p>
      <w:pPr>
        <w:pStyle w:val="Normal"/>
        <w:widowControl w:val="false"/>
        <w:spacing w:lineRule="exact" w:line="240"/>
        <w:ind w:firstLine="284"/>
        <w:jc w:val="both"/>
        <w:rPr/>
      </w:pPr>
      <w:r>
        <w:rPr>
          <w:rFonts w:cs="Arial" w:ascii="Arial" w:hAnsi="Arial"/>
          <w:sz w:val="18"/>
        </w:rPr>
        <w:t xml:space="preserve">Stellvertretend für viele Punkte und Forderungen, die wir haben, möchte ich ein Thema herausgreifen, das mir persönlich ein langjähriges Anliegen ist, nämlich die Solarenergie und speziell der Bereich Fotovoltaik, für den ich schon sehr lange kämpfe. Frau Stadträtin! Es war halt nicht wahnsinnig schick, dass Sie vor wenigen Tagen medial verkündet haben, dass es eine </w:t>
        <w:br/>
        <w:t>10-prozentige Steigerung der Förderfälle gibt. Das ist schon richtig, aber das Ganze bewegt sich halt auf einem sehr niedrigen Level. Ich denke, da müssen wir mehr Maßnahmen setzen, die wirklich wichtig wären!</w:t>
      </w:r>
    </w:p>
    <w:p>
      <w:pPr>
        <w:pStyle w:val="Normal"/>
        <w:widowControl w:val="false"/>
        <w:spacing w:lineRule="exact" w:line="240"/>
        <w:ind w:firstLine="284"/>
        <w:jc w:val="both"/>
        <w:rPr/>
      </w:pPr>
      <w:r>
        <w:rPr>
          <w:rFonts w:cs="Arial" w:ascii="Arial" w:hAnsi="Arial"/>
          <w:sz w:val="18"/>
        </w:rPr>
        <w:t>Wir haben hier einen diesbezüglichen Antrag eingebracht, der jetzt dem Umweltausschuss zur Bearbeitung vorliegt. Es ist dies ein ganz einfaches Programm, und ich fordere Sie auf: Gehen wir das gemeinsam an: Ein Quadratmeter Solarkollektorfläche pro Wienerin und Wiener bis 2015! Das ist ein einfaches Ziel, das klar zu kommunizieren und auch zu erreichen ist. Vielleicht könnten wir das gemeinsam angehen! Das würde dieser Stadt gut tun. Aber das kostet natürlich Geld. Der Bund, damals noch unter der Führung der Österreichischen Volkspartei, hat 500 Millionen EUR dafür reserviert. Vielleicht hat die neue Finanzstadträtin in Wien auch ein Herz für Umweltpolitik und gibt noch das eine oder andere dazu.</w:t>
      </w:r>
    </w:p>
    <w:p>
      <w:pPr>
        <w:pStyle w:val="Normal"/>
        <w:widowControl w:val="false"/>
        <w:spacing w:lineRule="exact" w:line="240"/>
        <w:ind w:firstLine="284"/>
        <w:jc w:val="both"/>
        <w:rPr/>
      </w:pPr>
      <w:r>
        <w:rPr>
          <w:rFonts w:cs="Arial" w:ascii="Arial" w:hAnsi="Arial"/>
          <w:sz w:val="18"/>
        </w:rPr>
        <w:t>Lassen Sie mich zum Schluss kommen. – Erneuern wir unsere Gesellschaft mit erneuerbaren Energien! Das hilft uns, den CO</w:t>
      </w:r>
      <w:r>
        <w:rPr>
          <w:rFonts w:cs="Arial" w:ascii="Arial" w:hAnsi="Arial"/>
          <w:sz w:val="18"/>
          <w:vertAlign w:val="subscript"/>
        </w:rPr>
        <w:t>2</w:t>
      </w:r>
      <w:r>
        <w:rPr>
          <w:rFonts w:cs="Arial" w:ascii="Arial" w:hAnsi="Arial"/>
          <w:sz w:val="18"/>
        </w:rPr>
        <w:t>-Ausstoß zu reduzieren, es hilft uns aber auch, technische Innovationen im Bereich der Umweltpolitik nach Wien zu bekommen. Das hilft dem Wirtschaftsstandort, das ist aber natürlich auch vorteilhaft für die Arbeitsplatzsituation, und last but not least macht es uns natürlich unabhängiger von Energie-Importen, und hier sei stellvertretend nur das russische Erdgas genannt. (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Als nächste Rednerin hat sich Frau Amtsf StRin Mag Sima zu Wort gemeldet. – Bitte.</w:t>
      </w:r>
    </w:p>
    <w:p>
      <w:pPr>
        <w:pStyle w:val="Normal"/>
        <w:widowControl w:val="false"/>
        <w:spacing w:lineRule="exact" w:line="240"/>
        <w:ind w:firstLine="284"/>
        <w:jc w:val="both"/>
        <w:rPr/>
      </w:pPr>
      <w:r>
        <w:rPr>
          <w:rFonts w:cs="Arial" w:ascii="Arial" w:hAnsi="Arial"/>
          <w:sz w:val="18"/>
        </w:rPr>
        <w:t>Amtsf StRin Mag Ulli </w:t>
      </w:r>
      <w:r>
        <w:rPr>
          <w:rFonts w:cs="Arial" w:ascii="Arial" w:hAnsi="Arial"/>
          <w:b/>
          <w:sz w:val="18"/>
          <w:u w:val="single"/>
        </w:rPr>
        <w:t>Sima</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Eigentlich wollte ich meine Rede damit beginnen, zu sagen, wie froh ich darüber bin, dass wir eigentlich keine Diskussion mehr darüber führen müssen, ob es einen Klimawandel gibt oder nicht, sondern dass zumindest darüber in diesem Haus Konsens herrscht. Ich muss sagen: Die Wortmeldung von Kollegen Mahdalik hat mich in dieser Hinsicht wirklich ziemlich schwer getroffen. Herr Kollege! Ich kann Ihnen nur die Lektüre des Buchs von Al Gore „Eine unbequeme Wahrheit“ oder „An Inconvenient Truth“ empfehlen! Ich habe einige Tausend Wiener Schülerinnen und Schüler eingeladen, sich den Film anzusehen. Ich glaube, das würde Ihnen auch ganz gut tun! Ich kann Ihnen dieses Buch gern zukommen lassen. Was Sie darin finden, ist wissenschaftlich solide und hat mich persönlich sehr betroffen gemacht, obwohl ich mich schon seit vielen Jahren mit dem Thema Klimaschutz beschäftige, denn es hat mir gezeigt, wie weit der Klimawandel in Wahrheit schon fortgeschritten ist. 2005 war das wärmste Jahr, seit wir Temperaturen messen, das es je auf dieser Erde gegeben hat. Es hat 27 Hurrikans und Tornados gegeben, und diese Stürme nehmen an Intensität bereits um 50 Prozent zu. Eine der größten Eismassen in der Antarktis, das Ward-Hunt-Shelf, ist einfach in der Mitte auseinander gebrochen, und die Wissenschaftler rätseln noch heute, wie es zu dieser Entwicklung kommen konnte.</w:t>
      </w:r>
    </w:p>
    <w:p>
      <w:pPr>
        <w:pStyle w:val="Normal"/>
        <w:widowControl w:val="false"/>
        <w:spacing w:lineRule="exact" w:line="240"/>
        <w:ind w:firstLine="284"/>
        <w:jc w:val="both"/>
        <w:rPr/>
      </w:pPr>
      <w:r>
        <w:rPr>
          <w:rFonts w:cs="Arial" w:ascii="Arial" w:hAnsi="Arial"/>
          <w:sz w:val="18"/>
        </w:rPr>
        <w:t>Ich könnte das jetzt noch stundenlang ausführen, doch die Zeit habe ich nicht. In diesem Buch ist wirklich alles sehr einfach und gut aufbereitet, und ich kann es allen Zweiflern wirklich nur sehr ans Herz legen! Es gibt auch andere Bücher zu diesem Thema, aber dieses ist eine gute Zusammenfassung. Herr Kollege! Ich kann Ihnen die Lektüre wirklich wärmstens empfehlen, dann können wir gerne darüber diskutieren!</w:t>
      </w:r>
    </w:p>
    <w:p>
      <w:pPr>
        <w:pStyle w:val="Normal"/>
        <w:widowControl w:val="false"/>
        <w:spacing w:lineRule="exact" w:line="240"/>
        <w:ind w:firstLine="284"/>
        <w:jc w:val="both"/>
        <w:rPr/>
      </w:pPr>
      <w:r>
        <w:rPr>
          <w:rFonts w:cs="Arial" w:ascii="Arial" w:hAnsi="Arial"/>
          <w:sz w:val="18"/>
        </w:rPr>
        <w:t>Wie schaut jetzt die Situation in Österreich aus? – Ich glaube, wir treten auf Bundesebene ein schweres Erbe an, das uns die schwarz</w:t>
        <w:noBreakHyphen/>
        <w:t>orange</w:t>
        <w:noBreakHyphen/>
        <w:t>blaue Bundesregierung hinterlassen hat. Österreich ist hinsichtlich Klimaschutz und Kyoto-Ziel Schlusslicht in der Europäischen Union, und ich glaube, das ist nicht gerade eine Ruhmesposition! 2008 beginnt der Beobachtungszeitraum, und alles, was bisher getan wurde, ist, Lizenzen aus dem Ausland aufzukaufen, flexible Mechanismen. – Ich halte das wirklich für den absolut falschen Weg! Ich glaube, dass wir Klimaschutzmaßnahmen im Inland dort setzen sollten, wo sie uns auch Arbeitsplätze bringen und ein Jobmotor sein können, wo wir Energie einsparen können und neben dem Klimaschutz überhaupt vielerlei Nutzen haben. Das ist gewiss besser, als den einfachen Weg zu wählen, indem man Zertifikate im Ausland ankauft.</w:t>
      </w:r>
    </w:p>
    <w:p>
      <w:pPr>
        <w:pStyle w:val="Normal"/>
        <w:widowControl w:val="false"/>
        <w:spacing w:lineRule="exact" w:line="240"/>
        <w:ind w:firstLine="284"/>
        <w:jc w:val="both"/>
        <w:rPr/>
      </w:pPr>
      <w:r>
        <w:rPr>
          <w:rFonts w:cs="Arial" w:ascii="Arial" w:hAnsi="Arial"/>
          <w:sz w:val="18"/>
        </w:rPr>
        <w:t>Ich glaube, dass die Schaffung des 500 Millionen EUR-Energie- und Klimafonds, den Kollege Stiftner erwähnt hat und der übrigens Teil des Koalitionspaketes ist, ein guter und richtiger Schritt ist, der leider etwas spät kommt, das muss man auch dazu sagen. Wir haben de facto noch zwei Jahre Zeit. Ich meine, man hätte viel früher ansetzen müssen, um wirklich die Weichen zu stellen.</w:t>
      </w:r>
    </w:p>
    <w:p>
      <w:pPr>
        <w:pStyle w:val="Normal"/>
        <w:widowControl w:val="false"/>
        <w:spacing w:lineRule="exact" w:line="240"/>
        <w:ind w:firstLine="284"/>
        <w:jc w:val="both"/>
        <w:rPr/>
      </w:pPr>
      <w:r>
        <w:rPr>
          <w:rFonts w:cs="Arial" w:ascii="Arial" w:hAnsi="Arial"/>
          <w:sz w:val="18"/>
        </w:rPr>
        <w:t>Ich möchte noch ein bisschen etwas zur Position Wiens sagen, weil hier Zahlen genannt wurden, die ich so nicht ganz bestätigen kann. Wien hat, was die Pro-Kopf-Emissionen betrifft, mit 5,7 Tonnen die niedrigsten von Österreich, und wir liegen auch beim Zuwachs deutlich unter den 18 Prozent, die von Ihnen genannt wurden. Wir haben auch das Ziel, das wir uns im KliP vorgenommen haben, nämlich die 2,4 Millionen Tonnen einzusparen, ganz gut erreicht. Das heißt aber nicht – das möchte ich hier auch betonen –, dass wir super sind und die Hände in den Schoß legen können. Ganz im Gegenteil: Gerade beim Klimaschutz liegen noch einige Herausforderungen und viel Arbeit vor uns.</w:t>
      </w:r>
    </w:p>
    <w:p>
      <w:pPr>
        <w:pStyle w:val="Normal"/>
        <w:widowControl w:val="false"/>
        <w:spacing w:lineRule="exact" w:line="240"/>
        <w:ind w:firstLine="284"/>
        <w:jc w:val="both"/>
        <w:rPr/>
      </w:pPr>
      <w:r>
        <w:rPr>
          <w:rFonts w:cs="Arial" w:ascii="Arial" w:hAnsi="Arial"/>
          <w:sz w:val="18"/>
        </w:rPr>
        <w:t>Auf die öffentlichen Gebäude möchte ich auch noch kurz eingehen. –Herr Kollege Blind! Ich verweise nur auf die Wiener Bäder: Dort haben wir 14 000 m² Kollektorfläche, das sind 5 200 Megawattstunden, und wir sparen dort 700 t CO</w:t>
      </w:r>
      <w:r>
        <w:rPr>
          <w:rFonts w:cs="Arial" w:ascii="Arial" w:hAnsi="Arial"/>
          <w:sz w:val="18"/>
          <w:vertAlign w:val="subscript"/>
        </w:rPr>
        <w:t>2</w:t>
      </w:r>
      <w:r>
        <w:rPr>
          <w:rFonts w:cs="Arial" w:ascii="Arial" w:hAnsi="Arial"/>
          <w:sz w:val="18"/>
        </w:rPr>
        <w:t xml:space="preserve"> ein. Ich will jetzt die lange Liste von Kindergärten und Berufsschulen, die so versorgt werden, nicht aufzählen, aber ich bitte Sie, sich zuerst ein bisschen kundig zu machen, bevor Sie behaupten, dass wir eine einzige Solaranlage an den öffentlichen Gebäuden Wiens haben. Das ist einfach nicht wahr!</w:t>
      </w:r>
    </w:p>
    <w:p>
      <w:pPr>
        <w:pStyle w:val="Normal"/>
        <w:widowControl w:val="false"/>
        <w:spacing w:lineRule="exact" w:line="240"/>
        <w:ind w:firstLine="284"/>
        <w:jc w:val="both"/>
        <w:rPr/>
      </w:pPr>
      <w:r>
        <w:rPr>
          <w:rFonts w:cs="Arial" w:ascii="Arial" w:hAnsi="Arial"/>
          <w:sz w:val="18"/>
        </w:rPr>
        <w:t>Abschließend möchte ich noch einmal darauf zurückkommen: Das KliP I ist hier in diesem Haus zwar nicht einstimmig, aber mit großer Mehrheit beschlossen worden. Klimaschutz war traditioneller Weise im Gemeinderat immer eine Konsensmaterie, und ich hoffe, das bleibt auch so!</w:t>
      </w:r>
    </w:p>
    <w:p>
      <w:pPr>
        <w:pStyle w:val="Normal"/>
        <w:widowControl w:val="false"/>
        <w:spacing w:lineRule="exact" w:line="240"/>
        <w:ind w:firstLine="284"/>
        <w:jc w:val="both"/>
        <w:rPr/>
      </w:pPr>
      <w:r>
        <w:rPr>
          <w:rFonts w:cs="Arial" w:ascii="Arial" w:hAnsi="Arial"/>
          <w:sz w:val="18"/>
        </w:rPr>
        <w:t>Kollegen Chorherr möchte ich wirklich ausdrücklich danken, denn gute Anregungen sind immer willkommen! Wir können nachher gerne noch darüber reden, wie wir vielleicht gemeinsam daran arbeiten können, dass noch mehr Initiativen betreffend Klimaschutz gesetzt werden. Wir von Seiten der Stadt haben schon begonnen, das KliP II vorzubereiten, denn wir wollen nicht unvorbereitet sein, wenn die Periode des KliP I ausläuft. In Kürze wird wieder eine Bilanz veröffentlicht werden. Wir schauen regelmäßig darauf, wie wir mit dem liegen, was wir uns vorgenommen haben, und ich kann wirklich sagen, dass wir im Österreichvergleich aller Bundesländern sehr gut liegen. Das soll uns jetzt aber nicht dazu verleiten, faul zu werden, sondern ganz im Gegenteil: Die Vorbereitungsarbeiten für KliP II sind im Laufen!</w:t>
      </w:r>
    </w:p>
    <w:p>
      <w:pPr>
        <w:pStyle w:val="Normal"/>
        <w:widowControl w:val="false"/>
        <w:spacing w:lineRule="exact" w:line="240"/>
        <w:ind w:firstLine="284"/>
        <w:jc w:val="both"/>
        <w:rPr/>
      </w:pPr>
      <w:r>
        <w:rPr>
          <w:rFonts w:cs="Arial" w:ascii="Arial" w:hAnsi="Arial"/>
          <w:sz w:val="18"/>
        </w:rPr>
        <w:t xml:space="preserve">Ich ersuche alle Fraktionen, sich wirklich daran zu beteiligen, damit wir gemeinsam für den Klimaschutz in der Stadt etwas weiterbringen können! – Danke. (Beifall bei der SPÖ.)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Die Aktuelle Stunde ist somit beendet.</w:t>
      </w:r>
    </w:p>
    <w:p>
      <w:pPr>
        <w:pStyle w:val="Normal"/>
        <w:widowControl w:val="false"/>
        <w:spacing w:lineRule="exact" w:line="240"/>
        <w:ind w:firstLine="284"/>
        <w:jc w:val="both"/>
        <w:rPr/>
      </w:pPr>
      <w:r>
        <w:rPr>
          <w:rFonts w:cs="Arial" w:ascii="Arial" w:hAnsi="Arial"/>
          <w:sz w:val="18"/>
        </w:rPr>
        <w:t>Von den Abgen DDr Eduard Schock und Veronika Matiasek wurde eine Dringliche Anfrage an den Herrn Landeshauptmann betreffend „radikalislamische Tendenzen im Religionsunterricht" gerichtet. Herr Präsident Hatzl hat am Beginn dieser Landtagssitzung auf diese Thematik und die Problematik der Zulassung bereits Bezug genommen.</w:t>
      </w:r>
    </w:p>
    <w:p>
      <w:pPr>
        <w:pStyle w:val="Normal"/>
        <w:widowControl w:val="false"/>
        <w:spacing w:lineRule="exact" w:line="240"/>
        <w:ind w:firstLine="284"/>
        <w:jc w:val="both"/>
        <w:rPr/>
      </w:pPr>
      <w:r>
        <w:rPr>
          <w:rFonts w:cs="Arial" w:ascii="Arial" w:hAnsi="Arial"/>
          <w:sz w:val="18"/>
        </w:rPr>
        <w:t>Das Verlangen auf dringliche Behandlung dieser Anfrage wurde von der notwendigen Anzahl von Abgeordneten unterzeichnet.</w:t>
      </w:r>
    </w:p>
    <w:p>
      <w:pPr>
        <w:pStyle w:val="Normal"/>
        <w:widowControl w:val="false"/>
        <w:spacing w:lineRule="exact" w:line="240"/>
        <w:ind w:firstLine="284"/>
        <w:jc w:val="both"/>
        <w:rPr/>
      </w:pPr>
      <w:r>
        <w:rPr>
          <w:rFonts w:cs="Arial" w:ascii="Arial" w:hAnsi="Arial"/>
          <w:sz w:val="18"/>
        </w:rPr>
        <w:t>Gemäß § 36 Abs 5 der Geschäftsordnung wird die Beantwortung der Dringlichen Anfrage vor Schluss der öffentlichen Sitzung erfolgen; ist diese um 16 Uhr noch nicht beendet, wird die tagesordnungsmäßige Landtagssitzung zur Behandlung dieser Dringlichen Anfrage unterbrochen werden.</w:t>
      </w:r>
    </w:p>
    <w:p>
      <w:pPr>
        <w:pStyle w:val="Normal"/>
        <w:widowControl w:val="false"/>
        <w:spacing w:lineRule="exact" w:line="240"/>
        <w:ind w:firstLine="284"/>
        <w:jc w:val="both"/>
        <w:rPr/>
      </w:pPr>
      <w:r>
        <w:rPr>
          <w:rFonts w:cs="Arial" w:ascii="Arial" w:hAnsi="Arial"/>
          <w:sz w:val="18"/>
        </w:rPr>
        <w:t>Vor Sitzungsbeginn sind von den Landtagsabgeordneten des Grünen Klubs im Rathaus zwei Anträge eingelangt. Den Fraktionen wurden die Anträge schriftlich bekannt gegeben, die Zuweisungen erfolgen wie beantragt.</w:t>
      </w:r>
    </w:p>
    <w:p>
      <w:pPr>
        <w:pStyle w:val="Normal"/>
        <w:widowControl w:val="false"/>
        <w:spacing w:lineRule="exact" w:line="240"/>
        <w:ind w:firstLine="284"/>
        <w:jc w:val="both"/>
        <w:rPr/>
      </w:pPr>
      <w:r>
        <w:rPr>
          <w:rFonts w:cs="Arial" w:ascii="Arial" w:hAnsi="Arial"/>
          <w:sz w:val="18"/>
        </w:rPr>
        <w:t>Nach Beratung in der Präsidialkonferenz nehme ich folgende Umstellung der Tagesordnung vor: Die Postnummern 8, 2, 3, 1, 4, 5, 6 und 7 werden in dieser genannten Reihenfolge verhandelt. Gegen diese Umreihung wurde kein Einwand erhoben. Ich werde daher so vorgehen.</w:t>
      </w:r>
    </w:p>
    <w:p>
      <w:pPr>
        <w:pStyle w:val="Normal"/>
        <w:widowControl w:val="false"/>
        <w:spacing w:lineRule="exact" w:line="240"/>
        <w:ind w:firstLine="284"/>
        <w:jc w:val="both"/>
        <w:rPr/>
      </w:pPr>
      <w:r>
        <w:rPr>
          <w:rFonts w:cs="Arial" w:ascii="Arial" w:hAnsi="Arial"/>
          <w:sz w:val="18"/>
        </w:rPr>
        <w:t>Bevor wir die unter der Postnummer 8 vorgesehene Wahl vornehmen, ist über die Art der Abstimmung zu entscheiden.</w:t>
      </w:r>
    </w:p>
    <w:p>
      <w:pPr>
        <w:pStyle w:val="Normal"/>
        <w:widowControl w:val="false"/>
        <w:spacing w:lineRule="exact" w:line="240"/>
        <w:ind w:firstLine="284"/>
        <w:jc w:val="both"/>
        <w:rPr/>
      </w:pPr>
      <w:r>
        <w:rPr>
          <w:rFonts w:cs="Arial" w:ascii="Arial" w:hAnsi="Arial"/>
          <w:sz w:val="18"/>
        </w:rPr>
        <w:t>Gemäß § 28 Abs 4 der Geschäftsordnung für den Wiener Landtag sind Wahlen mittels Stimmzettels vorgesehen, wenn der Landtag nicht mit Zweidrittelmehrheit anderes beschließt. Ich schlage vor, der Einfachheit halber diese vorgesehene Wahl durch Erheben der Hand vorzunehmen.</w:t>
      </w:r>
    </w:p>
    <w:p>
      <w:pPr>
        <w:pStyle w:val="Normal"/>
        <w:widowControl w:val="false"/>
        <w:spacing w:lineRule="exact" w:line="240"/>
        <w:ind w:firstLine="284"/>
        <w:jc w:val="both"/>
        <w:rPr/>
      </w:pPr>
      <w:r>
        <w:rPr>
          <w:rFonts w:cs="Arial" w:ascii="Arial" w:hAnsi="Arial"/>
          <w:sz w:val="18"/>
        </w:rPr>
        <w:t>Ich bitte nunmehr jene Damen und Herren des Wiener Landtages, die mit dem Vorschlag einverstanden sind, um ein Zeichen mit der Hand. – Ich darf die einstimmige Zustimmung zu dieser Vorgangsweise feststellen. Mein Vorschlag ist sohin angenommen.</w:t>
      </w:r>
    </w:p>
    <w:p>
      <w:pPr>
        <w:pStyle w:val="Normal"/>
        <w:widowControl w:val="false"/>
        <w:spacing w:lineRule="exact" w:line="240"/>
        <w:ind w:firstLine="284"/>
        <w:jc w:val="both"/>
        <w:rPr/>
      </w:pPr>
      <w:r>
        <w:rPr>
          <w:rFonts w:cs="Arial" w:ascii="Arial" w:hAnsi="Arial"/>
          <w:sz w:val="18"/>
        </w:rPr>
        <w:t>Das an neunter Stelle gereihte Mitglied des Bundesrates, Gabriele Mörk, und das an gleicher Stelle gereihte Ersatzmitglied, Laura Rudas, sowie das an erster Stelle gereihte Ersatzmitglied, Sandra Frauenberger, haben ihr Mandat im Bundesrat am 24. Jänner 2007 zurückgelegt.</w:t>
      </w:r>
    </w:p>
    <w:p>
      <w:pPr>
        <w:pStyle w:val="Normal"/>
        <w:widowControl w:val="false"/>
        <w:spacing w:lineRule="exact" w:line="240"/>
        <w:ind w:firstLine="284"/>
        <w:jc w:val="both"/>
        <w:rPr/>
      </w:pPr>
      <w:r>
        <w:rPr>
          <w:rFonts w:cs="Arial" w:ascii="Arial" w:hAnsi="Arial"/>
          <w:sz w:val="18"/>
        </w:rPr>
        <w:t>Die sozialdemokratische Fraktion des Wiener Landtages und Gemeinderates schlägt als neues Mitglied für die neunte Stelle Herrn Peter Florianschütz und als an gleicher Stelle gereihtes Ersatzmitglied Abg Kurt Wagner vor. Weiters wird als neues Ersatzmitglied für die erste Stelle Abg Katharina Schinner zur Wahl vorgeschlagen.</w:t>
      </w:r>
    </w:p>
    <w:p>
      <w:pPr>
        <w:pStyle w:val="Normal"/>
        <w:widowControl w:val="false"/>
        <w:spacing w:lineRule="exact" w:line="240"/>
        <w:ind w:firstLine="284"/>
        <w:jc w:val="both"/>
        <w:rPr/>
      </w:pPr>
      <w:r>
        <w:rPr>
          <w:rFonts w:cs="Arial" w:ascii="Arial" w:hAnsi="Arial"/>
          <w:sz w:val="18"/>
        </w:rPr>
        <w:t>Ich bitte nunmehr jene Damen und Herren, die diesem Wahlvorschlag ihre Zustimmung geben wollen, um ein entsprechendes Zeichen mit der Hand. – Danke. Ich darf auch hier die einstimmige Annahme feststellen. Der Vorschlag ist somit angenommen.</w:t>
      </w:r>
    </w:p>
    <w:p>
      <w:pPr>
        <w:pStyle w:val="Normal"/>
        <w:widowControl w:val="false"/>
        <w:spacing w:lineRule="exact" w:line="240"/>
        <w:ind w:firstLine="284"/>
        <w:jc w:val="both"/>
        <w:rPr/>
      </w:pPr>
      <w:r>
        <w:rPr>
          <w:rFonts w:cs="Arial" w:ascii="Arial" w:hAnsi="Arial"/>
          <w:sz w:val="18"/>
        </w:rPr>
        <w:t>Somit ist Herr Peter Florianschütz als das an neunter Stelle gereihte Mitglied und Herr Abg Kurt Wagner als das an gleicher Stelle gereihte Ersatzmitglied sowie Abg Katharina Schinner als das an erster Stelle gereihte Ersatzmitglied des Bundesrates gewählt.</w:t>
      </w:r>
    </w:p>
    <w:p>
      <w:pPr>
        <w:pStyle w:val="Normal"/>
        <w:widowControl w:val="false"/>
        <w:spacing w:lineRule="exact" w:line="240"/>
        <w:ind w:firstLine="284"/>
        <w:jc w:val="both"/>
        <w:rPr/>
      </w:pPr>
      <w:r>
        <w:rPr>
          <w:rFonts w:cs="Arial" w:ascii="Arial" w:hAnsi="Arial"/>
          <w:sz w:val="18"/>
        </w:rPr>
        <w:t>Postnummer 2 betrifft die erste Lesung der Vorlage eines Gesetzes, mit dem das Gesetz über die äußere Organisation der öffentlichen Pflichtschulen und öffentlichen Schülerheime im Lande Wien und über die Zusammensetzung des Kollegiums de Stadtschulrates für Wien, das Wiener Schulgesetz – WrSchG, geändert wird.</w:t>
      </w:r>
    </w:p>
    <w:p>
      <w:pPr>
        <w:pStyle w:val="Normal"/>
        <w:widowControl w:val="false"/>
        <w:spacing w:lineRule="exact" w:line="240"/>
        <w:ind w:firstLine="284"/>
        <w:jc w:val="both"/>
        <w:rPr/>
      </w:pPr>
      <w:r>
        <w:rPr>
          <w:rFonts w:cs="Arial" w:ascii="Arial" w:hAnsi="Arial"/>
          <w:sz w:val="18"/>
        </w:rPr>
        <w:t>Berichterstatter hiezu ist Frau LhptmStin Laska. Ich bitte sie, die Verhandlungen einzuleit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richterstatterin LhptmStin Grete </w:t>
      </w:r>
      <w:r>
        <w:rPr>
          <w:rFonts w:cs="Arial" w:ascii="Arial" w:hAnsi="Arial"/>
          <w:b/>
          <w:bCs/>
          <w:sz w:val="18"/>
          <w:u w:val="single"/>
        </w:rPr>
        <w:t>Laska</w:t>
      </w:r>
      <w:r>
        <w:rPr>
          <w:rFonts w:cs="Arial" w:ascii="Arial" w:hAnsi="Arial"/>
          <w:sz w:val="18"/>
          <w:u w:val="single"/>
        </w:rPr>
        <w:t>:</w:t>
      </w:r>
      <w:r>
        <w:rPr>
          <w:rFonts w:cs="Arial" w:ascii="Arial" w:hAnsi="Arial"/>
          <w:sz w:val="18"/>
        </w:rPr>
        <w:t xml:space="preserve"> Sehr geehrter Herr Präsident!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Ich freue mich sehr, dass wir jetzt über diese Gesetzesvorlage diskutieren werden und diese dann auch – wie ich annehme – einhellig beschließen werden. Ich bitte Sie um Ihre Zustimmung.</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Danke schön.</w:t>
      </w:r>
    </w:p>
    <w:p>
      <w:pPr>
        <w:pStyle w:val="Normal"/>
        <w:widowControl w:val="false"/>
        <w:spacing w:lineRule="exact" w:line="240"/>
        <w:ind w:firstLine="284"/>
        <w:jc w:val="both"/>
        <w:rPr/>
      </w:pPr>
      <w:r>
        <w:rPr>
          <w:rFonts w:cs="Arial" w:ascii="Arial" w:hAnsi="Arial"/>
          <w:sz w:val="18"/>
        </w:rPr>
        <w:t>Gemäß § 30c Abs 10 der Geschäftsordnung schlage ich vor, die General- und Spezialdebatte zusammenzulegen.</w:t>
      </w:r>
    </w:p>
    <w:p>
      <w:pPr>
        <w:pStyle w:val="Normal"/>
        <w:widowControl w:val="false"/>
        <w:spacing w:lineRule="exact" w:line="240"/>
        <w:ind w:firstLine="284"/>
        <w:jc w:val="both"/>
        <w:rPr/>
      </w:pPr>
      <w:r>
        <w:rPr>
          <w:rFonts w:cs="Arial" w:ascii="Arial" w:hAnsi="Arial"/>
          <w:sz w:val="18"/>
        </w:rPr>
        <w:t>Wird gegen diese Zusammenlegung ein Einwand erhoben? – Ich erblicke keinen Einwand, ich werde daher so vorgehen.</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w:t>
      </w:r>
    </w:p>
    <w:p>
      <w:pPr>
        <w:pStyle w:val="Normal"/>
        <w:widowControl w:val="false"/>
        <w:spacing w:lineRule="exact" w:line="240"/>
        <w:ind w:firstLine="284"/>
        <w:jc w:val="both"/>
        <w:rPr/>
      </w:pPr>
      <w:r>
        <w:rPr>
          <w:rFonts w:cs="Arial" w:ascii="Arial" w:hAnsi="Arial"/>
          <w:sz w:val="18"/>
        </w:rPr>
        <w:t>Zum Wort gemeldet ist Herr Abg Mag Jung. Ich erteile es ihm. (Abg Mag Wolfgang Jung: Ich habe mich von der Rednerliste streichen lassen!) Die Streichung hat mich nicht erreicht. Ich nehme das jetzt aber zur Kenntnis und setze daher mit Frau Abg Jerusalem fort. – Ich erteile ihr das Wort.</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Grüner Klub im Rathaus): Meine sehr verehrten Damen und Herren! </w:t>
      </w:r>
    </w:p>
    <w:p>
      <w:pPr>
        <w:pStyle w:val="Normal"/>
        <w:widowControl w:val="false"/>
        <w:spacing w:lineRule="exact" w:line="240"/>
        <w:ind w:firstLine="284"/>
        <w:jc w:val="both"/>
        <w:rPr/>
      </w:pPr>
      <w:r>
        <w:rPr>
          <w:rFonts w:cs="Arial" w:ascii="Arial" w:hAnsi="Arial"/>
          <w:sz w:val="18"/>
        </w:rPr>
        <w:t>Eigentlich habe ich mir ohnedies gedacht, dass die FPÖ dazu nichts zu sagen hat! Schade finde ich es aber trotzdem, denn es handelt sich immerhin um eine sehr wichtige Materie.</w:t>
      </w:r>
    </w:p>
    <w:p>
      <w:pPr>
        <w:pStyle w:val="Normal"/>
        <w:widowControl w:val="false"/>
        <w:spacing w:lineRule="exact" w:line="240"/>
        <w:ind w:firstLine="284"/>
        <w:jc w:val="both"/>
        <w:rPr/>
      </w:pPr>
      <w:r>
        <w:rPr>
          <w:rFonts w:cs="Arial" w:ascii="Arial" w:hAnsi="Arial"/>
          <w:sz w:val="18"/>
        </w:rPr>
        <w:t>Mit diesem Gesetz wird die Klassenschülerhöchstzahl in den Volksschulen, in den Hauptschulen und in den polytechnischen Schulen von 30 auf 25 gesenkt, und wir stimmen diesem Vorschlag sehr gerne zu.</w:t>
      </w:r>
    </w:p>
    <w:p>
      <w:pPr>
        <w:pStyle w:val="Normal"/>
        <w:widowControl w:val="false"/>
        <w:spacing w:lineRule="exact" w:line="240"/>
        <w:ind w:firstLine="284"/>
        <w:jc w:val="both"/>
        <w:rPr>
          <w:rFonts w:ascii="Arial" w:hAnsi="Arial" w:cs="Arial"/>
          <w:sz w:val="18"/>
        </w:rPr>
      </w:pPr>
      <w:r>
        <w:rPr>
          <w:rFonts w:cs="Arial" w:ascii="Arial" w:hAnsi="Arial"/>
          <w:sz w:val="18"/>
        </w:rPr>
        <w:t>Ich habe diesen Vorschlag einen Monat vorher selbst gemacht und auch einen Antrag eingebracht. Da hat die SPÖ noch abgelehnt. Wahrscheinlich hat mein Antrag nicht ausreichend sozialdemokratisch gerochen! Hauptsache ist aber, dass wir nun tatsächlich senken</w:t>
      </w:r>
      <w:r>
        <w:rPr>
          <w:rFonts w:cs="Arial" w:ascii="Arial" w:hAnsi="Arial"/>
          <w:color w:val="AC59FF"/>
          <w:sz w:val="18"/>
        </w:rPr>
        <w:t xml:space="preserve">. </w:t>
      </w:r>
    </w:p>
    <w:p>
      <w:pPr>
        <w:pStyle w:val="Normal"/>
        <w:widowControl w:val="false"/>
        <w:spacing w:lineRule="exact" w:line="240"/>
        <w:ind w:firstLine="284"/>
        <w:jc w:val="both"/>
        <w:rPr/>
      </w:pPr>
      <w:r>
        <w:rPr>
          <w:rFonts w:cs="Arial" w:ascii="Arial" w:hAnsi="Arial"/>
          <w:sz w:val="18"/>
        </w:rPr>
        <w:t>Ich möchte aber doch darauf hinweisen, mit welcher Begründung dieser Antrag Ihrerseits einen Monat davor noch abgelehnt wurde, nämlich: Frau LhptmStin Laska hat darauf hingewiesen, dass man, so lange nicht mehr Planstellen vorgesehen sind, natürlich auch die Klassenschülerhöchstzahl nicht senken kann. Weiters hat sie darauf hingewiesen, dass man, so lange der Lehrer-Schüler-Schlüssel nicht verändert wird, selbstverständlich die Klassenschülerhöchstzahl nicht ändern kann. Im Grunde genommen sollte ich mich halt an den Bund wenden.</w:t>
      </w:r>
    </w:p>
    <w:p>
      <w:pPr>
        <w:pStyle w:val="Normal"/>
        <w:widowControl w:val="false"/>
        <w:spacing w:lineRule="exact" w:line="240"/>
        <w:ind w:firstLine="284"/>
        <w:jc w:val="both"/>
        <w:rPr/>
      </w:pPr>
      <w:r>
        <w:rPr>
          <w:rFonts w:cs="Arial" w:ascii="Arial" w:hAnsi="Arial"/>
          <w:sz w:val="18"/>
        </w:rPr>
        <w:t>Nun ist nach wie vor von einer Anhebung der Planstellen keine Spur und von einer Änderung des Schlüssels keine Rede, und davon ist auch im Regierungsübereinkommen nichts zu finden. (Zwischenruf bei der SPÖ.) Na ja, nicht in dieser direkten Form! Aber wir werden ja sehen, was kommt! Es würde mich freuen, wenn es kommt. Dennoch senkt aber Wien jetzt die Klassenschülerzahl, und das ist gut so.</w:t>
      </w:r>
    </w:p>
    <w:p>
      <w:pPr>
        <w:pStyle w:val="Normal"/>
        <w:widowControl w:val="false"/>
        <w:spacing w:lineRule="exact" w:line="240"/>
        <w:ind w:firstLine="284"/>
        <w:jc w:val="both"/>
        <w:rPr/>
      </w:pPr>
      <w:r>
        <w:rPr>
          <w:rFonts w:cs="Arial" w:ascii="Arial" w:hAnsi="Arial"/>
          <w:sz w:val="18"/>
        </w:rPr>
        <w:t>Ich werde mir erlauben, einen Zusatzantrag einzubringen. Dieser Zusatzantrag fordert, dass nicht nur in den Volksschulen, in den Hauptschulen und in den polytechnischen Schulen, sondern auch in den Berufsschulen eine entsprechende Senkung der Klassenschülerhöchstzahl von 30 auf 25 erfolgt (Beifall bei den GRÜNEN.)</w:t>
      </w:r>
    </w:p>
    <w:p>
      <w:pPr>
        <w:pStyle w:val="Normal"/>
        <w:widowControl w:val="false"/>
        <w:spacing w:lineRule="exact" w:line="240"/>
        <w:ind w:firstLine="284"/>
        <w:jc w:val="both"/>
        <w:rPr/>
      </w:pPr>
      <w:r>
        <w:rPr>
          <w:rFonts w:cs="Arial" w:ascii="Arial" w:hAnsi="Arial"/>
          <w:sz w:val="18"/>
        </w:rPr>
        <w:t>Ich könnte jetzt einiges dazu sagen, was mir so durch den Kopf geht, warum das in dem Entwurf jetzt nicht enthalten ist. Ich sage es aber aus einem ganz einfachen Grund nicht, weil nämlich der Herr Landeshauptmann bereits zugesagt hat, dass diese Änderung vorgenommen werden wird. Damit bin ich zufrieden. Dann kommt es halt einen Monat später, das soll mir auch recht sein. Jedenfalls hat der Landeshauptmann aber sofort verstanden, dass man diese Senkung auch den Berufsschulen zugute kommen lassen muss, und das ist gut; damit bin ich zufrieden.</w:t>
      </w:r>
    </w:p>
    <w:p>
      <w:pPr>
        <w:pStyle w:val="Normal"/>
        <w:widowControl w:val="false"/>
        <w:spacing w:lineRule="exact" w:line="240"/>
        <w:ind w:firstLine="284"/>
        <w:jc w:val="both"/>
        <w:rPr/>
      </w:pPr>
      <w:r>
        <w:rPr>
          <w:rFonts w:cs="Arial" w:ascii="Arial" w:hAnsi="Arial"/>
          <w:sz w:val="18"/>
        </w:rPr>
        <w:t>Ich muss jetzt aber etwas hinzufügen: Man kann natürlich jetzt die Klassenschülerhöchstzahl von 30 auf 25 senken, und man kann sie von 25 auf 24, auf 23 und auf 22 senken, ohne damit die Ziele zu erreichen, die man eigentlich erreichen will, und ohne damit unbedingt erfolgreich zu sein, wenn man nicht gleichzeitig auch noch andere Maßnahmen zumindest einmal als Ziel formuliert. Das fehlt aber leider auch im Regierungsübereinkommen. Wenn man nämlich die Klassenschülerzahl senkt und zum Beispiel nicht gleichzeitig dafür sorgt, dass der Frontalunterricht abgestellt wird und moderne Unterrichtsmethoden, Reformpädagogik und innovative Pädagogik in alle Klassen Einzug halten, dann ist die Senkung der Klassenschülerhöchstzahl noch nicht unbedingt ein Erfolg hinsichtlich der Lernergebnisse der Schülerinnen und Schüler.</w:t>
      </w:r>
    </w:p>
    <w:p>
      <w:pPr>
        <w:pStyle w:val="Normal"/>
        <w:widowControl w:val="false"/>
        <w:spacing w:lineRule="exact" w:line="240"/>
        <w:ind w:firstLine="284"/>
        <w:jc w:val="both"/>
        <w:rPr/>
      </w:pPr>
      <w:r>
        <w:rPr>
          <w:rFonts w:cs="Arial" w:ascii="Arial" w:hAnsi="Arial"/>
          <w:sz w:val="18"/>
        </w:rPr>
        <w:t xml:space="preserve">Für jene, die vielleicht mit der Schulmaterie weniger bewandert sind: Frontalunterricht heißt, dass vorne die Pädagogin oder der Pädagoge steht und auf die SchülerInnen einspricht, die nach wie vor so in ihren Bankreihen sitzen, wie es auch in einer alten Klosterschule der Fall war. Das heißt, es ist damit zwar garantiert, dass die Pädagogen sprechen, aber wie Sie als Abgeordnete sehr gut wissen, heißt das, wenn hier vorne eine Rednerin so wie ich gerade spricht, noch lange nicht, dass diejenigen, die da sitzen, auch zuhören, und selbst wenn man zuhört, heißt das noch lange nicht, dass man alles versteht oder sich auch etwas merkt. (Abg Mag Marie Ringler: Wir verstehen es!) Danke! (Heiterkeit bei den GRÜNEN.) Ich bin den GRÜNEN von Herzen dankbar: Sie hören, verstehen, denken mit und arbeiten mit! Ich finde das wirklich goldig! Danke! (Zwischenruf von Abg Mag Rüdiger Maresch.) </w:t>
      </w:r>
    </w:p>
    <w:p>
      <w:pPr>
        <w:pStyle w:val="Normal"/>
        <w:widowControl w:val="false"/>
        <w:spacing w:lineRule="exact" w:line="240"/>
        <w:ind w:firstLine="284"/>
        <w:jc w:val="both"/>
        <w:rPr/>
      </w:pPr>
      <w:r>
        <w:rPr>
          <w:rFonts w:cs="Arial" w:ascii="Arial" w:hAnsi="Arial"/>
          <w:sz w:val="18"/>
        </w:rPr>
        <w:t>Das ist nicht immer so, das füge ich hinzu. (Heiterkeit bei den GRÜNEN.) Ich sage jetzt nur für alle, die es nicht wissen: Ich habe hier bereits einmal eine Rede gehalten, ohne dass auch nur ein einziger Grüner überhaupt im Raum war! Aber ich bin sicher, ihr habt unten an den Mikrophonen gelauscht! (Zwischenrufe bei den GRÜNEN.) Mein Dank ist euch ewig gesichert!</w:t>
      </w:r>
    </w:p>
    <w:p>
      <w:pPr>
        <w:pStyle w:val="Normal"/>
        <w:widowControl w:val="false"/>
        <w:spacing w:lineRule="exact" w:line="240"/>
        <w:ind w:firstLine="284"/>
        <w:jc w:val="both"/>
        <w:rPr/>
      </w:pPr>
      <w:r>
        <w:rPr>
          <w:rFonts w:cs="Arial" w:ascii="Arial" w:hAnsi="Arial"/>
          <w:sz w:val="18"/>
        </w:rPr>
        <w:t>Um nun wieder auf die Schule zurückzukommen: Wenn man davon ausgeht, dass das Sprechen und der Vortrag der Pädagogen an sich unmittelbar einen Zusammenhang mit dem Lernerfolg der SchülerInnen hat, dann irrt man sich. Sprechen ist Sprechen und sonst gar nichts und hat mit Lernen und der Organisation von Lernen gar nichts zu tun. – Um es allgemein auszudrücken: Die Schule sollte schleunigst dafür sorgen, dass nicht der Unterricht organisiert wird, sondern das Lernen der Schülerinnen und Schüler! Das muss sichergestellt sein. (Beifall bei den GRÜNEN.)</w:t>
      </w:r>
    </w:p>
    <w:p>
      <w:pPr>
        <w:pStyle w:val="Normal"/>
        <w:widowControl w:val="false"/>
        <w:spacing w:lineRule="exact" w:line="240"/>
        <w:ind w:firstLine="284"/>
        <w:jc w:val="both"/>
        <w:rPr/>
      </w:pPr>
      <w:r>
        <w:rPr>
          <w:rFonts w:cs="Arial" w:ascii="Arial" w:hAnsi="Arial"/>
          <w:sz w:val="18"/>
        </w:rPr>
        <w:t>Das kann man durch moderne Unterrichtsmethoden und dadurch sicherstellen, dass man die Schülerinnen und Schüler einfach selbst lernen lässt. Wir hatten ja heute ein wunderbares Beispiel, nämlich das Thema Klimawandel, das sich hervorragend für den Projektunterricht eignen würde. Da könnte es nämlich hervorragend gelingen, dass Schülerinnen und Schüler ihre Fragen formulieren und dann die Antworten selbst erarbeiten, damit Arbeit und Lernen stattfindet. Das ist ein hervorragendes Thema!</w:t>
      </w:r>
    </w:p>
    <w:p>
      <w:pPr>
        <w:pStyle w:val="Normal"/>
        <w:widowControl w:val="false"/>
        <w:spacing w:lineRule="exact" w:line="240"/>
        <w:ind w:firstLine="284"/>
        <w:jc w:val="both"/>
        <w:rPr/>
      </w:pPr>
      <w:r>
        <w:rPr>
          <w:rFonts w:cs="Arial" w:ascii="Arial" w:hAnsi="Arial"/>
          <w:sz w:val="18"/>
        </w:rPr>
        <w:t>Selbstverständlich gibt es in Wien Lehrerinnen und Lehrer, die die Schulstunden aus eigenem Engagement heraus so gestalten und versuchen, das Lernen zu organisieren, anstatt sich vorne hinzustellen und Predigten zu halten, die weder jemand hört noch hören will und die nicht zum Lernen führen. Solche Lehrerinnen und Lehrer gibt es. Erstens sind es aber zu wenige, zweitens lernen sie die entsprechenden Methoden nicht, die sie erlernen sollten, und der Gipfel der Sache ist drittens, dass sie, wenn sie diese Methoden erlernen wollen, es sich selbst bezahlen dürfen und ihre Freizeit nach Lust und Laune dazu aufwenden müssen. Vielfach ist das wirklich so! Vieles von dem, was Lehrerinnen und Lehrer können, anwenden und den Schülern anbieten, haben sie sich selbst angeeignet und selbst bezahlt, und das wird in keiner Weise honoriert. Ich meine, dass hier die Veränderung ansetzen muss, und ich erwarte mir auch von der nächsten Regierung, dass man hier mit Veränderungen ansetzt und nicht nur die KlassenschülerInnenhöchstzahl senkt, sondern dass man im Sinne von Reformpädagogik unterrichtet, Reformpädagogik fördert und in Zukunft das Lernen organisiert und nicht nur das Unterrichten.</w:t>
      </w:r>
    </w:p>
    <w:p>
      <w:pPr>
        <w:pStyle w:val="Normal"/>
        <w:widowControl w:val="false"/>
        <w:spacing w:lineRule="exact" w:line="240"/>
        <w:ind w:firstLine="284"/>
        <w:jc w:val="both"/>
        <w:rPr/>
      </w:pPr>
      <w:r>
        <w:rPr>
          <w:rFonts w:cs="Arial" w:ascii="Arial" w:hAnsi="Arial"/>
          <w:sz w:val="18"/>
        </w:rPr>
        <w:t>Meine sehr verehrten Damen und Herren! Man könnte jetzt noch lange trefflich über dieses Regierungsübereinkommen sprechen. Ich werde das jetzt aus einem ganz einfachen Grund nicht tun: Ich leide unter Halsschmerzen, und meine Möglichkeit, hier zu sprechen, endet in den nächsten Minuten.</w:t>
      </w:r>
    </w:p>
    <w:p>
      <w:pPr>
        <w:pStyle w:val="Normal"/>
        <w:widowControl w:val="false"/>
        <w:spacing w:lineRule="exact" w:line="240"/>
        <w:ind w:firstLine="284"/>
        <w:jc w:val="both"/>
        <w:rPr/>
      </w:pPr>
      <w:r>
        <w:rPr>
          <w:rFonts w:cs="Arial" w:ascii="Arial" w:hAnsi="Arial"/>
          <w:sz w:val="18"/>
        </w:rPr>
        <w:t xml:space="preserve">Ich möchte jetzt einmal meinen Zusatzantrag einbringen und drücke die Hoffnung aus, möglichst große Zustimmung zu diesem Zusatzantrag zu bekommen. – Er lautet: Im Gesetz, mit dem das Gesetz über die äußere Organisation der öffentlichen Pflichtschulen geändert wird, soll Folgendes eingefügt werden: Die Zahl der Schüler in einer Berufschulklasse darf 25 nicht übersteigen und soll 18 nicht unterschreiten. </w:t>
      </w:r>
    </w:p>
    <w:p>
      <w:pPr>
        <w:pStyle w:val="Normal"/>
        <w:widowControl w:val="false"/>
        <w:spacing w:lineRule="exact" w:line="240"/>
        <w:ind w:firstLine="284"/>
        <w:jc w:val="both"/>
        <w:rPr/>
      </w:pPr>
      <w:r>
        <w:rPr>
          <w:rFonts w:cs="Arial" w:ascii="Arial" w:hAnsi="Arial"/>
          <w:sz w:val="18"/>
        </w:rPr>
        <w:t xml:space="preserve">Meine sehr verehrten Damen und Herren! Ein Letztes noch zu jenem Antrag, den die ÖVP heute einbringen wird: Die ÖVP fordert, dass Schulentwicklungspläne erarbeitet und vorgelegt werden. Ich bin da ganz bei Ihnen, ich finde diesen Antrag gut, habe auch schon mehrfach zugestimmt. Heute werden wir deswegen nicht zustimmen, weil wir nicht der Meinung sind, dass das im Wiener Schulgesetz verankert werden soll. Wenn Sie diesen Antrag aber wieder ohne den Vermerk stellen, dass das im Schulgesetz festgehalten werden soll, dann werden wir dem selbstverständlich zustimmen. </w:t>
      </w:r>
    </w:p>
    <w:p>
      <w:pPr>
        <w:pStyle w:val="Normal"/>
        <w:widowControl w:val="false"/>
        <w:spacing w:lineRule="exact" w:line="240"/>
        <w:ind w:firstLine="284"/>
        <w:jc w:val="both"/>
        <w:rPr/>
      </w:pPr>
      <w:r>
        <w:rPr>
          <w:rFonts w:cs="Arial" w:ascii="Arial" w:hAnsi="Arial"/>
          <w:sz w:val="18"/>
        </w:rPr>
        <w:t>Meine Damen und Herren! Ein allerletzter Satz: Es freut mich, dass von der heutigen Gesetzesänderung jene Schulen profitieren werden, in denen derzeit mehr als 25 Kinder in einer Klasse sitzen. Dem wird nun ein Riegel vorgeschoben. Einige Klassen werden davon unmittelbar profitieren können. Es werden gleiche Bedingungen für alle Volksschulen, Hauptschulen, polytechnische Schulen und dann auch für die Berufschulen geschaffen. Darüber sind wir froh!</w:t>
      </w:r>
    </w:p>
    <w:p>
      <w:pPr>
        <w:pStyle w:val="Normal"/>
        <w:widowControl w:val="false"/>
        <w:spacing w:lineRule="exact" w:line="240"/>
        <w:ind w:firstLine="284"/>
        <w:jc w:val="both"/>
        <w:rPr/>
      </w:pPr>
      <w:r>
        <w:rPr>
          <w:rFonts w:cs="Arial" w:ascii="Arial" w:hAnsi="Arial"/>
          <w:sz w:val="18"/>
        </w:rPr>
        <w:t xml:space="preserve">Ich wiederhole aber: Als einzelne und einzige Maßnahme wird das sicherlich nicht dazu führen, dass Schülerinnen und Schüler in Hinkunft erfolgreich lernen können werden. Dazu braucht es nämlich sehr viel mehr. Auch in diesem Zusammenhang stimmt, was mein Kollege Christoph Chorherr gesagt hat: Da braucht es Leidenschaft und Engagement, und das fehlt leider für den Schulbereich auf der politischen Ebene. – Danke. (Beifall bei den GRÜNEN.)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 Wort gemeldet ist Herr Abg Dr Aigner. Ich erteile es ihm.</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sz w:val="18"/>
          <w:u w:val="single"/>
        </w:rPr>
        <w:t>Aigner</w:t>
      </w:r>
      <w:r>
        <w:rPr>
          <w:rFonts w:cs="Arial" w:ascii="Arial" w:hAnsi="Arial"/>
          <w:sz w:val="18"/>
        </w:rPr>
        <w:t xml:space="preserve"> (ÖVP-Klub der Bundeshauptstadt Wien): Sehr geehrter Herr Präsident! Sehr geehrte Frau Landeshauptmann-Stellvertreterin!</w:t>
      </w:r>
    </w:p>
    <w:p>
      <w:pPr>
        <w:pStyle w:val="Normal"/>
        <w:widowControl w:val="false"/>
        <w:spacing w:lineRule="exact" w:line="240"/>
        <w:ind w:firstLine="284"/>
        <w:jc w:val="both"/>
        <w:rPr/>
      </w:pPr>
      <w:r>
        <w:rPr>
          <w:rFonts w:cs="Arial" w:ascii="Arial" w:hAnsi="Arial"/>
          <w:sz w:val="18"/>
        </w:rPr>
        <w:t>Leidenschaft ist immer gut, wenn sie gezügelt ist. Gerade im Schulbereich bedarf es leidenschaftlicher Lehrer und leidenschaftlicher Schulpolitiker. Es sollten aber auch die Schülerinnen und Schüler gerne in die Schule gehen. Ich glaube, der heutige Gesetzesbeschluss ist ein kleiner Beitrag, den die Politik als Rahmensetzer leisten kann, dass Schule Freude und Spaß macht und dass alle, die mit der Schule zu tun haben, auch gerne dorthin kommen.</w:t>
      </w:r>
    </w:p>
    <w:p>
      <w:pPr>
        <w:pStyle w:val="Normal"/>
        <w:widowControl w:val="false"/>
        <w:spacing w:lineRule="exact" w:line="240"/>
        <w:ind w:firstLine="284"/>
        <w:jc w:val="both"/>
        <w:rPr/>
      </w:pPr>
      <w:r>
        <w:rPr>
          <w:rFonts w:cs="Arial" w:ascii="Arial" w:hAnsi="Arial"/>
          <w:sz w:val="18"/>
        </w:rPr>
        <w:t>Insofern ist das ein guter Tag für das Wiener Schulwesen, wenngleich wir nicht den Fehler machen dürfen, zu glauben, dass mit diesem einen Gesetzesbeschluss sämtliche Probleme erledigt sind. Dieser ist nur ein Baustein für eine bessere Schule, er ist aber keine Garantie und setzt keine Automatik in Gang. Es ist jetzt vor allem die Frage zu stellen, ob die Rahmenbedingungen, damit mit diesen kleineren Klassen das entsprechende Ziel erreicht wird, in Wien überhaupt gegeben sind.</w:t>
      </w:r>
    </w:p>
    <w:p>
      <w:pPr>
        <w:pStyle w:val="Normal"/>
        <w:widowControl w:val="false"/>
        <w:spacing w:lineRule="exact" w:line="240"/>
        <w:ind w:firstLine="284"/>
        <w:jc w:val="both"/>
        <w:rPr/>
      </w:pPr>
      <w:r>
        <w:rPr>
          <w:rFonts w:cs="Arial" w:ascii="Arial" w:hAnsi="Arial"/>
          <w:sz w:val="18"/>
        </w:rPr>
        <w:t xml:space="preserve">Diese Antwort ist uns der Herr Landeshauptmann heute schuldig geblieben. Es geschieht normalerweise nicht oft, dass man mich am falschen Fuß erwischt, aber als mir der Herr Landeshauptmann heute gesagt hat, dass er nicht einmal ansatzweise sagen kann, wie viele Klassen mehr aufgemacht werden, wie viele Lehrer mehr gebraucht werden und dass man die Frage, wie viele Räume zusätzlich benötigt werden, in diesem Sinn gar nicht stellen könne, da war ich schon entsetzt. Das zeigt nämlich, dass es in diesem Bereich mit der vorausschauenden Planung nicht weit her sein dürfte, und deswegen haben wir wiederum den Antrag eingebracht. </w:t>
      </w:r>
    </w:p>
    <w:p>
      <w:pPr>
        <w:pStyle w:val="Normal"/>
        <w:widowControl w:val="false"/>
        <w:spacing w:lineRule="exact" w:line="240"/>
        <w:ind w:firstLine="284"/>
        <w:jc w:val="both"/>
        <w:rPr/>
      </w:pPr>
      <w:r>
        <w:rPr>
          <w:rFonts w:cs="Arial" w:ascii="Arial" w:hAnsi="Arial"/>
          <w:sz w:val="18"/>
        </w:rPr>
        <w:t xml:space="preserve">Frau Kollegin Jerusalem! Diesmal ist die Verankerung auf gesetzlicher Ebene darin enthalten, da es mit reinen Beschlüssen und Resolutionen offenkundig nicht funktioniert, dass endlich einmal auf Basis gesicherter Daten ein Schulentwicklungskonzept erstellt wird, das eine Basis für die Überlegungen darstellt, wo wir zusätzliche Schulen brauchen, welche Schulen man schließen kann und welche Schulen verlegt werden müssen. In dieser Hinsicht bringen meine Kollegin Anger-Koch und ich den erwähnten Beschluss- und Resolutionsantrag ein, dass die Verpflichtung zur regelmäßigen Erstellung von Schulentwicklungsplänen in das Schulgesetz aufgenommen werden soll. In formeller Hinsicht beantragen wir die sofortige Abstimmung. (Beifall bei der ÖVP.) </w:t>
      </w:r>
    </w:p>
    <w:p>
      <w:pPr>
        <w:pStyle w:val="Normal"/>
        <w:widowControl w:val="false"/>
        <w:spacing w:lineRule="exact" w:line="240"/>
        <w:ind w:firstLine="284"/>
        <w:jc w:val="both"/>
        <w:rPr/>
      </w:pPr>
      <w:r>
        <w:rPr>
          <w:rFonts w:cs="Arial" w:ascii="Arial" w:hAnsi="Arial"/>
          <w:sz w:val="18"/>
        </w:rPr>
        <w:t>Wenn Sie die Zahlen des Finanzausgleiches, bei dem ja die Zahl der Pflichtschullehrer herangezogen wird, zugrunde legen, dann dürften wir eigentlich in Wien überhaupt keine zusätzlichen Lehrer benötigen, und zwar deshalb nicht, weil ja ohnehin für vierzehneinhalb Volksschüler ein Volksschullehrer bezahlt wird. Hier besteht Spielraum nach oben, und wir haben Ihnen in den letzten Monaten ja mehrfach vorgerechnet, dass man rein von den Lehrerressourcen her die Klassenschülerzahl auf 22 senken kann. Es geht nur darum, dass Sie halt in Hinkunft in Wien gehalten sind, die Lehrer dort einzusetzen, wo sie hingehören, nämlich in den Klassenräumen als Lehrer und nicht für Aufgaben der Jugendwohlfahrt oder für Aufgaben der Nachmittagsbetreuung. Insofern sollten Sie gar keine neuen Lehrer brauchen, weil die Lehrer ohnehin schon vorhanden sind.</w:t>
      </w:r>
    </w:p>
    <w:p>
      <w:pPr>
        <w:pStyle w:val="Normal"/>
        <w:widowControl w:val="false"/>
        <w:spacing w:lineRule="exact" w:line="240"/>
        <w:ind w:firstLine="284"/>
        <w:jc w:val="both"/>
        <w:rPr/>
      </w:pPr>
      <w:r>
        <w:rPr>
          <w:rFonts w:cs="Arial" w:ascii="Arial" w:hAnsi="Arial"/>
          <w:sz w:val="18"/>
        </w:rPr>
        <w:t>Offen bleibt aber die Frage, wie es mit dem Schulraum ausschaut. Wenn es kleinere Klassen gibt, dann bedeutet das, dass man mehr Klassen braucht, und wenn hier immer wieder von Durchschnittszahlen gesprochen wird, dann ist doch klar, was gemeint ist, und der Herr Landeshauptmann hat mich auch sicherlich richtig verstanden! Es geht nicht um den durchschnittlichen Schulerfolg, und natürlich sitzen in den Klassen echte Schüler und unterrichten echte Lehrer. Daher können wir nicht mit Durchschnittszahlen hantieren, sondern wir müssen wissen, wie viele echte Klassen wir an den einzelnen Standorten benötigen und aufmachen müssen, denn erst dann kann man ein Raumkonzept erstellen.</w:t>
      </w:r>
    </w:p>
    <w:p>
      <w:pPr>
        <w:pStyle w:val="Normal"/>
        <w:widowControl w:val="false"/>
        <w:spacing w:lineRule="exact" w:line="240"/>
        <w:ind w:firstLine="284"/>
        <w:jc w:val="both"/>
        <w:rPr/>
      </w:pPr>
      <w:r>
        <w:rPr>
          <w:rFonts w:cs="Arial" w:ascii="Arial" w:hAnsi="Arial"/>
          <w:sz w:val="18"/>
        </w:rPr>
        <w:t xml:space="preserve">In diesem Zusammenhang wundert es mich schon, dass darüber geredet wird, ohne dass die Zahlen vorliegen. Es gibt nämlich noch keine Zahlen. Wir warten jetzt auf das Aufnahmeverfahren in der Hauptschule, deswegen kann man heute nicht beantworten, wie viele zusätzliche Lehrer in die Klassen gestellt werden müssen. Wir haben vor Weihnachten im Hinblick auf die hoffentlich heute zu beschließende Gesetzesänderung ein Aufnahmeverfahren für die Volksschulen beschlossen. Gleichzeitig wissen wir aber, dass wir jedenfalls die Hauptschule in der Embelgasse nicht brauchen. Ich weiß nicht, wie man das eigentlich erklären kann. In dieser Hinsicht hätte man eigentlich den Herrn Bürgermeister und Landeshauptmann beim Wort nehmen müssen, der erst vor kurzer Zeit hier in diesem Haus an dieser Stelle gesagt hat: So lange man nicht weiß, wie sich die Senkung der Klassenschülerhöchstzahlen auf Lehrer- und Raumressourcen auswirkt, kommt es zu keinen Schulschließungen. – Wir bedauern das jedenfalls außerordentlich! (Beifall bei der ÖVP.) </w:t>
      </w:r>
    </w:p>
    <w:p>
      <w:pPr>
        <w:pStyle w:val="Normal"/>
        <w:widowControl w:val="false"/>
        <w:spacing w:lineRule="exact" w:line="240"/>
        <w:ind w:firstLine="284"/>
        <w:jc w:val="both"/>
        <w:rPr/>
      </w:pPr>
      <w:r>
        <w:rPr>
          <w:rFonts w:cs="Arial" w:ascii="Arial" w:hAnsi="Arial"/>
          <w:sz w:val="18"/>
        </w:rPr>
        <w:t xml:space="preserve">Ich ergreife jetzt die Gelegenheit beim Schopf, hier auch ein im direkten Zusammenhang stehendes Thema anzusprechen, nämlich die Kriterien für die Aufnahme in die weiterführenden Schulen, und spreche den Aufnahmeerlass für die AHS an. Hier ist etwas ganz Seltsames passiert. Das Bundesministerium hat seinerzeit ein sehr bewegliches System für die Aufnahme an den AHS vorgestellt. Es kommt bei den Kriterien – natürlich immer unter Zugrundelegung, dass jemand die prinzipielle AHS-Reife erreicht hat – einerseits darauf an, ob schon Geschwister an der gleichen AHS sind. Diese Kinder sind zu bevorzugen, weil es ja auch im Sinn der Eltern ist, wenn man die Möglichkeit hat, mehrere Kinder in eine Schule zu geben. Dieses Kriterium ist also außer Streit zu stellen. Zweitens ist das generelle Leistungsniveau ein Aufnahmekriterium. Die AHS-Reife ist ja sozusagen nur der Mindeststandard, den man erfüllen muss, wer aber besser ist, der sollte auch bessere Chancen haben. Und schließlich geht es natürlich auch um die räumliche Nähe, die ein Schüler zu einer AHS hat. </w:t>
      </w:r>
    </w:p>
    <w:p>
      <w:pPr>
        <w:pStyle w:val="Normal"/>
        <w:widowControl w:val="false"/>
        <w:spacing w:lineRule="exact" w:line="240"/>
        <w:ind w:firstLine="284"/>
        <w:jc w:val="both"/>
        <w:rPr/>
      </w:pPr>
      <w:r>
        <w:rPr>
          <w:rFonts w:cs="Arial" w:ascii="Arial" w:hAnsi="Arial"/>
          <w:sz w:val="18"/>
        </w:rPr>
        <w:t>Was hat der Wiener Stadtschulrat, dessen Präsident kraft Verfassung ja der Landeshauptmann ist, jetzt daraus gemacht? Daraus wurde ein ganz enges Korsett mit verpflichtenden Kriterien, die räumliche Nähe zur AHS wurde verabsolutiert und das sonstige Leistungsniveau wurde zum nachrangigen Kriterium. Die Zeitungen sind jetzt schon voll mit der Schilderung von Einzelschicksalen.</w:t>
      </w:r>
    </w:p>
    <w:p>
      <w:pPr>
        <w:pStyle w:val="Normal"/>
        <w:widowControl w:val="false"/>
        <w:spacing w:lineRule="exact" w:line="240"/>
        <w:ind w:firstLine="284"/>
        <w:jc w:val="both"/>
        <w:rPr/>
      </w:pPr>
      <w:r>
        <w:rPr>
          <w:rFonts w:cs="Arial" w:ascii="Arial" w:hAnsi="Arial"/>
          <w:sz w:val="18"/>
        </w:rPr>
        <w:t>Als Brigittenauer ÖVP</w:t>
        <w:noBreakHyphen/>
        <w:t xml:space="preserve">Obmann möchte ich sagen: Wir haben nur ein Gymnasium, und dieses liegt eigentlich nicht im Zentrum des Bezirkes, sondern es gibt Gegenden, die relativ weit davon entfernt sind. Es gibt also in unserem Bezirk sehr viele Schüler, die das vorrangige Kriterium, dass die Entfernung zum Wohnort nur einen Gehkreis von 15 Minuten betragen soll, nicht erfüllen können. Auch das Schulschiff auf der anderen Seite ist, wenn man das von den Gehminuten beurteilt, nicht so schnell erreichbar. Aber man weiß ja aus Erfahrung, dass, wenn es keine bezirksweisen Sprengel gibt, selbstverständlich de facto die Postleitzahl und die Bezirkszugehörigkeit entscheidende Kriterien sind. </w:t>
      </w:r>
    </w:p>
    <w:p>
      <w:pPr>
        <w:pStyle w:val="Normal"/>
        <w:widowControl w:val="false"/>
        <w:spacing w:lineRule="exact" w:line="240"/>
        <w:ind w:firstLine="284"/>
        <w:jc w:val="both"/>
        <w:rPr/>
      </w:pPr>
      <w:r>
        <w:rPr>
          <w:rFonts w:cs="Arial" w:ascii="Arial" w:hAnsi="Arial"/>
          <w:sz w:val="18"/>
        </w:rPr>
        <w:t>Somit kommt es zu der Situation, dass derjenige, der das Glück hat, im Umkreis einer oder vielleicht sogar mehrerer AHS zu wohnen, sich mehrere Schulen aussuchen kann und jemand, der außerhalb dieser 15 Minuten-Zone liegt, auf die Warteliste gesetzt wird. Nebenbei bemerkt: Wer legt eigentlich fest, wie streng die Bemessung dieser Zone gehandhabt wird? Und es kann ja auch nicht Sinn und Zweck eines Aufnahmekataloges sein, dass Schüler und Schülerinnen dann bei Verwandten, die in einem entsprechenden Umkreis wohnen, angemeldet werden, damit sie in diese Regelung fallen.</w:t>
      </w:r>
    </w:p>
    <w:p>
      <w:pPr>
        <w:pStyle w:val="Normal"/>
        <w:widowControl w:val="false"/>
        <w:spacing w:lineRule="exact" w:line="240"/>
        <w:ind w:firstLine="284"/>
        <w:jc w:val="both"/>
        <w:rPr/>
      </w:pPr>
      <w:r>
        <w:rPr>
          <w:rFonts w:cs="Arial" w:ascii="Arial" w:hAnsi="Arial"/>
          <w:sz w:val="18"/>
        </w:rPr>
        <w:t>Meine sehr geehrten Damen und Herren! Das ist keine sinnvolle Lösung! Das schafft eine Zwei-Klassen-Gesellschaft, und gerade die Wiener SPÖ ist doch immer groß im Anprangern von und im Kampf gegen Klassengesellschaften aller Art! Bei diesem Kampf helfen wir Ihnen sehr gerne, denn auch wir wollen weder eine Zwei</w:t>
        <w:noBreakHyphen/>
        <w:t xml:space="preserve"> noch eine Drei-Klassen-Gesellschaft, und schon gar nicht bei Schülern, wenn es nur auf die räumliche Nähe ankommt. In diesem Sinne sollten Sie diesen Aufnahmeerlass wirklich noch einmal überdenken!</w:t>
      </w:r>
    </w:p>
    <w:p>
      <w:pPr>
        <w:pStyle w:val="Normal"/>
        <w:widowControl w:val="false"/>
        <w:spacing w:lineRule="exact" w:line="240"/>
        <w:ind w:firstLine="284"/>
        <w:jc w:val="both"/>
        <w:rPr/>
      </w:pPr>
      <w:r>
        <w:rPr>
          <w:rFonts w:cs="Arial" w:ascii="Arial" w:hAnsi="Arial"/>
          <w:sz w:val="18"/>
        </w:rPr>
        <w:t>Geben Sie doch vor allem auch den einzelnen Schulen mehr Freiheiten! Ich weiß schon, dass man in der SPÖ gewisse Probleme mit der Schulautonomie hat. Vor einigen Wochen oder Monaten wurde in den Medien auch der Fall der Rahlgasse thematisiert, wo der Schulgemeinschaftsausschuss sich erlaubt hat, basisdemokratisch nicht das zu beschließen, was sich manche gewünscht haben, nämlich den Umstieg auf die modulare Oberstufe. Auf einmal ist dann die Direktorin, die kurz krank war, wie es geheißen hat, beurlaubt worden, dann wurde neuerlich ein Schulforum einberufen, und dann kam halt das gewünschte Ergebnis heraus, nämlich der Umstieg auf die modulare Oberstufe. Schulautonomie ist also offenkundig nur dann erwünscht, wenn das herauskommt, was sich die politische Kaste wünscht, und wenn etwas anderes herauskommt, dann gibt es halt ein neues Schulforum oder man versucht, die Direktorin zu disziplinieren.</w:t>
      </w:r>
    </w:p>
    <w:p>
      <w:pPr>
        <w:pStyle w:val="Normal"/>
        <w:widowControl w:val="false"/>
        <w:spacing w:lineRule="exact" w:line="240"/>
        <w:ind w:firstLine="284"/>
        <w:jc w:val="both"/>
        <w:rPr/>
      </w:pPr>
      <w:r>
        <w:rPr>
          <w:rFonts w:cs="Arial" w:ascii="Arial" w:hAnsi="Arial"/>
          <w:sz w:val="18"/>
        </w:rPr>
        <w:t>Geben Sie den Schulen doch auch bei der Aufnahme der Schüler mehr Freiraum! Es steht zwar auch in diesem Aufnahmeerlass, dass die Schulen von diesem Kriterium der 15 Gehminuten wohl schulautonom abweichen dürfen, aber nur aus zwingenden Gründen. Zuerst muss der Landesschulinspektor das Plazet geben, und dann kann man mit guten Gründen davon abweichen, wobei in einem Zusatz noch steht, dass man sich eigentlich schon wünscht, dass dieser Kriterienkatalog streng eingehalten wird.</w:t>
      </w:r>
    </w:p>
    <w:p>
      <w:pPr>
        <w:pStyle w:val="Normal"/>
        <w:widowControl w:val="false"/>
        <w:spacing w:lineRule="exact" w:line="240"/>
        <w:ind w:firstLine="284"/>
        <w:jc w:val="both"/>
        <w:rPr/>
      </w:pPr>
      <w:r>
        <w:rPr>
          <w:rFonts w:cs="Arial" w:ascii="Arial" w:hAnsi="Arial"/>
          <w:sz w:val="18"/>
        </w:rPr>
        <w:t>Das entspricht nicht unserer Vorstellung von Schulautonomie, und wir hoffen, dass die negativen Folgen, die jetzt schon sichtbar werden, und dieser Nachdenkprozess bei Ihnen dazu führen, dass Sie im Stadtschulrat von Ihren Rechten Gebrauch machen und die Kriterien so fassen, wie das eigentlich auch das Ministerium wollte: Es sollte ein beweglicher Katalog sein, in dem es gleichrangig zu berücksichtigende Kriterien gibt, und nicht eine strenge Pyramide, die den Schulen jeden Spielraum nimmt.</w:t>
      </w:r>
    </w:p>
    <w:p>
      <w:pPr>
        <w:pStyle w:val="Normal"/>
        <w:widowControl w:val="false"/>
        <w:spacing w:lineRule="exact" w:line="240"/>
        <w:ind w:firstLine="284"/>
        <w:jc w:val="both"/>
        <w:rPr/>
      </w:pPr>
      <w:r>
        <w:rPr>
          <w:rFonts w:cs="Arial" w:ascii="Arial" w:hAnsi="Arial"/>
          <w:sz w:val="18"/>
        </w:rPr>
        <w:t xml:space="preserve">Meine Damen und Herren! Nun noch ein kurzer Ausblick: Das Schulsystem ist sicherlich teilweise eine Dauerbaustelle, und wir sind alle gehalten, uns Gedanken darüber zu machen, wie wir das Leistungsniveau sicherstellen können. Da gibt es sehr viele Facetten. Die Größe der Klassen von den Schülerzahlen her ist ein wichtiger Bereich, die Erreichung dieses einen Kriteriums sollte uns aber nicht dazu verleiten, sich zurückzulehnen. </w:t>
      </w:r>
    </w:p>
    <w:p>
      <w:pPr>
        <w:pStyle w:val="Normal"/>
        <w:widowControl w:val="false"/>
        <w:spacing w:lineRule="exact" w:line="240"/>
        <w:ind w:firstLine="284"/>
        <w:jc w:val="both"/>
        <w:rPr/>
      </w:pPr>
      <w:r>
        <w:rPr>
          <w:rFonts w:cs="Arial" w:ascii="Arial" w:hAnsi="Arial"/>
          <w:sz w:val="18"/>
        </w:rPr>
        <w:t>Ein weiterer Bereich ist der Zustand der Schulgebäude. Es ist schön und gut, dass es kleinere Klassen geben soll, aber bitte nicht in Gebäuden, wo den Schülern die Decke auf den Kopf fällt und die hygienischen Zustände nicht in Ordnung sind! Auch das schafft nämlich kein gutes Schulklima. Stellen Sie daher bitte auch im Pflichtschulbereich die Mittel bereit, dass die Schulen ordentlich hergerichtet werden können!</w:t>
      </w:r>
    </w:p>
    <w:p>
      <w:pPr>
        <w:pStyle w:val="Normal"/>
        <w:widowControl w:val="false"/>
        <w:spacing w:lineRule="exact" w:line="240"/>
        <w:ind w:firstLine="284"/>
        <w:jc w:val="both"/>
        <w:rPr/>
      </w:pPr>
      <w:r>
        <w:rPr>
          <w:rFonts w:cs="Arial" w:ascii="Arial" w:hAnsi="Arial"/>
          <w:sz w:val="18"/>
        </w:rPr>
        <w:t>Im Weiteren wird man sich auch die Schnittstellenproblematik zwischen den verschiedenen Schulstufen noch genauer anschauen müssen, insbesondere die Problematik, die im Zusammenhang mit den schon angesprochenen Aufnahmekriterien an den AHS entsteht. Wir alle wissen, welch massiver Druck auf den Volksschullehrerinnen und Volksschullehrern lastet, möglichst gute Noten, ja möglichst gleich lauter Einser zu geben, weil man niemandes spätere Schulkarriere zu diesem Zeitpunkt behindern möchte. Was wir brauchen, sind verbindliche und objektiv nachvollziehbare Leistungsstandards an den Schnittstellen von der Volksschule in die weiterführenden Schulen und in Richtung Oberstufe. Wenn wir diese Kriterien festlegen und uns bemühen, diese auch objektiv nachprüfbar zu machen, dann wird alles in Hinkunft viel leichter erklärbar sein!</w:t>
      </w:r>
    </w:p>
    <w:p>
      <w:pPr>
        <w:pStyle w:val="Normal"/>
        <w:widowControl w:val="false"/>
        <w:spacing w:lineRule="exact" w:line="240"/>
        <w:ind w:firstLine="284"/>
        <w:jc w:val="both"/>
        <w:rPr/>
      </w:pPr>
      <w:r>
        <w:rPr>
          <w:rFonts w:cs="Arial" w:ascii="Arial" w:hAnsi="Arial"/>
          <w:sz w:val="18"/>
        </w:rPr>
        <w:t>Was geschenkte Noten betrifft, kann man sagen: Gut gemeint ist das Gegenteil von gut. Lauter-Einser-Zeugnisse, die keine Bedeutung haben, entwerten ja die Zeugnisse an sich. Das ist so ähnlich wie bei einer Inflation, wenn man Geld, das man nicht erwirtschaftet hat, drucken lässt und so unter das Volk bringt. Die Freude über die zusätzlich gedruckten Banknoten währt in der Regel nur relativ kurz, denn wenn dann die Preise steigen und das Geld nichts mehr wert ist, dann hat das Ganze keinen Sinn. Das Gleiche gilt für Zeugnisse, die keinen Wert mehr haben, weder in den weiterführenden Schulen noch im Berufsleben. Über diese freut man sich auch nicht allzu lange. Wenn wir so weitermachen, gehen wir aber in eine Richtung, die dazu führt.</w:t>
      </w:r>
    </w:p>
    <w:p>
      <w:pPr>
        <w:pStyle w:val="Normal"/>
        <w:widowControl w:val="false"/>
        <w:spacing w:lineRule="exact" w:line="240"/>
        <w:ind w:firstLine="284"/>
        <w:jc w:val="both"/>
        <w:rPr/>
      </w:pPr>
      <w:r>
        <w:rPr>
          <w:rFonts w:cs="Arial" w:ascii="Arial" w:hAnsi="Arial"/>
          <w:sz w:val="18"/>
        </w:rPr>
        <w:t>Schauen Sie sich das heute an: Ein Universitätsabschluss ist vielleicht die Eintrittskarte für ein Assessment Center, bei dem wiederum auf Herz und Nieren geprüft wird, und ein Maturazeugnis hat auch nur mehr die Bedeutung, dass man formal auf die Uni gehen darf. Ich glaube, darüber freuen sich die Schüler nicht! Das ist nicht im Sinn der Schule, in der doch ein Leistungsniveau angestrebt werden soll! Es sollen Rahmenbedingungen geschaffen werden, um bestmöglich ein entsprechendes Leistungsniveau für alle, für die starken und für die schwächeren Schüler, zu schaffen, denn dann haben auch die Zeugnisse Aussagekraft. Unterschätzen Sie da unsere Schüler nicht! Die Schüler wollen keine notenlosen Schulen, sondern die Schüler wollen gemessen werden und sie wollen gerecht beurteilt werden. Sie wollen und sollen auf das Leben vorbereitet werden. Das ist eine ganz wichtige Aufgabe der Schule!</w:t>
      </w:r>
    </w:p>
    <w:p>
      <w:pPr>
        <w:pStyle w:val="Normal"/>
        <w:widowControl w:val="false"/>
        <w:spacing w:lineRule="exact" w:line="240"/>
        <w:ind w:firstLine="284"/>
        <w:jc w:val="both"/>
        <w:rPr/>
      </w:pPr>
      <w:r>
        <w:rPr>
          <w:rFonts w:cs="Arial" w:ascii="Arial" w:hAnsi="Arial"/>
          <w:sz w:val="18"/>
        </w:rPr>
        <w:t>Streuen Sie den Schülerinnen und Schülern nicht Sand in die Augen, indem Sie sagen: Wir brauchen keine Noten. Durchfallen muss es nicht geben. Man kann etwas in einem kurzen Kurs wiederholen und den Rest nicht.</w:t>
      </w:r>
    </w:p>
    <w:p>
      <w:pPr>
        <w:pStyle w:val="Normal"/>
        <w:widowControl w:val="false"/>
        <w:spacing w:lineRule="exact" w:line="240"/>
        <w:ind w:firstLine="284"/>
        <w:jc w:val="both"/>
        <w:rPr/>
      </w:pPr>
      <w:r>
        <w:rPr>
          <w:rFonts w:cs="Arial" w:ascii="Arial" w:hAnsi="Arial"/>
          <w:sz w:val="18"/>
        </w:rPr>
        <w:t xml:space="preserve">Das ist ja auch das Problem bei der modularen </w:t>
        <w:br/>
        <w:t xml:space="preserve">Oberstufe. Der Klassenverband wir aufgelöst. Es ist dies sicherlich ein interessantes Konzept, das man sich näher anschauen muss. Als jemandem, der auch an der Universität und an Fachhochschulen unterrichtet, kommt mir das ein bisschen wie ein Universitäts-Minopolis vor: In der Oberstufe spielt man ein bisschen Universität, und an den Universitäten und weiterführenden tertiären Bildungseinrichtungen geht man dann genau in die entgegengesetzte Richtung. Die Studenten, die sich in den unendlichen Weiten des Vorlesungsverzeichnisses verlieren und nicht zurechtfinden, werden jetzt sukzessive mit einem Curriculum an die Hand genommen, das man als Empfehlung vorgibt. Noch extremer ist es bei den Fachhochschulen, wo man im Prinzip wie an der Schule einfach einen Stundenplan vorgesetzt bekommt, den man dann sukzessive abarbeitet. </w:t>
      </w:r>
    </w:p>
    <w:p>
      <w:pPr>
        <w:pStyle w:val="Normal"/>
        <w:widowControl w:val="false"/>
        <w:spacing w:lineRule="exact" w:line="240"/>
        <w:ind w:firstLine="284"/>
        <w:jc w:val="both"/>
        <w:rPr/>
      </w:pPr>
      <w:r>
        <w:rPr>
          <w:rFonts w:cs="Arial" w:ascii="Arial" w:hAnsi="Arial"/>
          <w:sz w:val="18"/>
        </w:rPr>
        <w:t>Ich glaube, genau das ist auch die Schwierigkeit bei den ganzen Uni-Konzepten im Schulbereich. Man braucht eine gewisse Richtschnur beziehungsweise ein Konzept, das Step-by-step den Leistungserwerb vorsieht, und vor allem wollen die Schülerinnen und Schüler auch Noten haben, die etwas aussagen und die ihnen ein Feedback geben.</w:t>
      </w:r>
    </w:p>
    <w:p>
      <w:pPr>
        <w:pStyle w:val="Normal"/>
        <w:widowControl w:val="false"/>
        <w:spacing w:lineRule="exact" w:line="240"/>
        <w:ind w:firstLine="284"/>
        <w:jc w:val="both"/>
        <w:rPr/>
      </w:pPr>
      <w:r>
        <w:rPr>
          <w:rFonts w:cs="Arial" w:ascii="Arial" w:hAnsi="Arial"/>
          <w:sz w:val="18"/>
        </w:rPr>
        <w:t xml:space="preserve">Lassen Sie mich zum Schluss kommen. Vor ungefähr 20 Jahren, als ich noch selbst in der Schule war, hat der damalige Unterrichtsminister Moritz gemeint, er mache den Schülern eine Freude, wenn er die Zahl der Schularbeiten reduziert. Damals haben die Schüler – und ich selbst war einer der Betroffenen – gesagt, dass sie aus den von mir genannten Gründen mehr Schularbeiten wollen, und daher hat Minister Moritz das dann auch zurückgenommen. Das muss man ihm hoch anrechnen! Er hat das zurückgenommen, denn je weniger Leistungsüberprüfungen es gibt, desto größere Bedeutung hat dann die einzelne Schularbeit. Eine Schularbeit ist dann eine viel größere Hürde, als wenn es drei Schularbeiten gibt, denn dann kann man quasi wie beim Schispringen, wenn man schon gut ist, den dritten Durchgang auslassen. Schispringer, die fix qualifiziert sind, lassen ja auch oft die Qualifikation aus und gehen gleich in den Wettkampfdurchgang. – Daran sieht man: Es ist zwar vorerst cool, wenn man sagt, dass es weniger Tests und Schularbeiten gibt, aber im Endeffekt ist das nicht im Sinne unserer Schülerinnen und Schüler. </w:t>
      </w:r>
    </w:p>
    <w:p>
      <w:pPr>
        <w:pStyle w:val="Normal"/>
        <w:widowControl w:val="false"/>
        <w:spacing w:lineRule="exact" w:line="240"/>
        <w:ind w:firstLine="284"/>
        <w:jc w:val="both"/>
        <w:rPr/>
      </w:pPr>
      <w:r>
        <w:rPr>
          <w:rFonts w:cs="Arial" w:ascii="Arial" w:hAnsi="Arial"/>
          <w:sz w:val="18"/>
        </w:rPr>
        <w:t>Meine Damen und Herren! Ich komme schon zum Abschluss. Heute wird ein guter gesetzgeberischer Schritt gesetzt, der schon oft gefordert wurde. Wir werden am Beginn des nächsten Schuljahres sehen, wie die Implementierung dieses Gesetzes ausschaut, wie viele Klassen es wirklich gibt, wie viele Lehrer benötigt und wie viele Schulstandorte gebraucht werden. Aber gehen wir gemeinsam daran, unser Schulsystem permanent kritisch zu beobachten und zu evaluieren!</w:t>
      </w:r>
    </w:p>
    <w:p>
      <w:pPr>
        <w:pStyle w:val="Normal"/>
        <w:widowControl w:val="false"/>
        <w:spacing w:lineRule="exact" w:line="240"/>
        <w:ind w:firstLine="284"/>
        <w:jc w:val="both"/>
        <w:rPr/>
      </w:pPr>
      <w:r>
        <w:rPr>
          <w:rFonts w:cs="Arial" w:ascii="Arial" w:hAnsi="Arial"/>
          <w:sz w:val="18"/>
        </w:rPr>
        <w:t>Nun noch ein Letztes: Nachdem der Herr Bundeskanzler jetzt vom besten Gesundheitssystem spricht, das man vor dem Ansturm deutscher Studenten und Studentinnen bewahren muss, möchte ich sagen: Ich warte darauf, dass die SPÖ</w:t>
        <w:noBreakHyphen/>
        <w:t>Bildungsministerin jetzt davon spricht, dass wir eines der besten Bildungssysteme der Welt noch weiter verbessern werden. – Da darf ich doch in aller Bescheidenheit darauf hinweisen, dass die Österreichische Volkspartei und die von uns gestellten Minister und Ministerinnen einen wesentlichen Beitrag dazu geleistet haben, dass wir jetzt daran gehen, ein sehr gutes Bildungssystem noch besser zu machen. (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 Wort gemeldet ist Herr Abg Vettermann. Ich erteile es ihm.</w:t>
      </w:r>
    </w:p>
    <w:p>
      <w:pPr>
        <w:pStyle w:val="Normal"/>
        <w:widowControl w:val="false"/>
        <w:spacing w:lineRule="exact" w:line="240"/>
        <w:ind w:firstLine="284"/>
        <w:jc w:val="both"/>
        <w:rPr/>
      </w:pPr>
      <w:r>
        <w:rPr>
          <w:rFonts w:cs="Arial" w:ascii="Arial" w:hAnsi="Arial"/>
          <w:sz w:val="18"/>
        </w:rPr>
        <w:t xml:space="preserve">Abg Heinz </w:t>
      </w:r>
      <w:r>
        <w:rPr>
          <w:rFonts w:cs="Arial" w:ascii="Arial" w:hAnsi="Arial"/>
          <w:b/>
          <w:bCs/>
          <w:sz w:val="18"/>
          <w:u w:val="single"/>
        </w:rPr>
        <w:t>Vettermann</w:t>
      </w:r>
      <w:r>
        <w:rPr>
          <w:rFonts w:cs="Arial" w:ascii="Arial" w:hAnsi="Arial"/>
          <w:sz w:val="18"/>
        </w:rPr>
        <w:t xml:space="preserve"> (Sozialdemokratische Fraktion des Wiener Landtages und Gemeinderates): Herr Präsident! Frau Landeshauptmann-Stellvertreterin! Sehr geehrte Kolleginnen und Kollegen!</w:t>
      </w:r>
    </w:p>
    <w:p>
      <w:pPr>
        <w:pStyle w:val="Normal"/>
        <w:widowControl w:val="false"/>
        <w:spacing w:lineRule="exact" w:line="240"/>
        <w:ind w:firstLine="284"/>
        <w:jc w:val="both"/>
        <w:rPr/>
      </w:pPr>
      <w:r>
        <w:rPr>
          <w:rFonts w:cs="Arial" w:ascii="Arial" w:hAnsi="Arial"/>
          <w:sz w:val="18"/>
        </w:rPr>
        <w:t>Ich möchte ein paar Anmerkungen zur Vorrednerin und zum Vorredner und auch eine oder zwei eigene Bemerkungen zu dem jetzt vorliegenden Gesetzesentwurf machen.</w:t>
      </w:r>
    </w:p>
    <w:p>
      <w:pPr>
        <w:pStyle w:val="Normal"/>
        <w:widowControl w:val="false"/>
        <w:spacing w:lineRule="exact" w:line="240"/>
        <w:ind w:firstLine="284"/>
        <w:jc w:val="both"/>
        <w:rPr/>
      </w:pPr>
      <w:r>
        <w:rPr>
          <w:rFonts w:cs="Arial" w:ascii="Arial" w:hAnsi="Arial"/>
          <w:sz w:val="18"/>
        </w:rPr>
        <w:t xml:space="preserve">Ich möchte zunächst feststellen, dass klar ist, dass Wien hier vorangeht. Wir haben bereits Ende des vorigen Jahres gefordert und setzen heute in Gesetzesform um, dass wir die Klassenschülerhöchstzahl auf 25 senken werden. Das ist gleichzeitig auch ein Signal an den Bund, dass man, wenn man hier wirklich etwas erreichen will, das auch erreichen kann. Das schreiben wir heute fest. </w:t>
      </w:r>
    </w:p>
    <w:p>
      <w:pPr>
        <w:pStyle w:val="Normal"/>
        <w:widowControl w:val="false"/>
        <w:spacing w:lineRule="exact" w:line="240"/>
        <w:ind w:firstLine="284"/>
        <w:jc w:val="both"/>
        <w:rPr/>
      </w:pPr>
      <w:r>
        <w:rPr>
          <w:rFonts w:cs="Arial" w:ascii="Arial" w:hAnsi="Arial"/>
          <w:sz w:val="18"/>
        </w:rPr>
        <w:t>Natürlich ist richtig, dass das auch eine Ressourcenfrage ist. Daher erwarten wir auch, dass das andere Bundesländer machen, auch wenn das beim Bund eine Kann</w:t>
        <w:noBreakHyphen/>
        <w:t>Bestimmung ist. Wir werden ja sehen, wie weit man mit dieser Kann</w:t>
        <w:noBreakHyphen/>
        <w:t>Bestimmung kommt. Wir haben uns einmal deklariert, wohin wir wollen, nämlich dass wir auch entsprechende Lehrerressourcen brauchen und haben wollen.</w:t>
      </w:r>
    </w:p>
    <w:p>
      <w:pPr>
        <w:pStyle w:val="Normal"/>
        <w:widowControl w:val="false"/>
        <w:spacing w:lineRule="exact" w:line="240"/>
        <w:ind w:firstLine="284"/>
        <w:jc w:val="both"/>
        <w:rPr/>
      </w:pPr>
      <w:r>
        <w:rPr>
          <w:rFonts w:cs="Arial" w:ascii="Arial" w:hAnsi="Arial"/>
          <w:sz w:val="18"/>
        </w:rPr>
        <w:t>Zur Kollegin Jerusalem: Sicherlich ist das vorerst nur ein Schritt, nämlich die äußere Form zu verändern und zu verbessern und das Ganze in die richtige Richtung zu bringen. Das ist aber bei Weitem nicht alles! Wie Sie selbst wissen, ist die längere Eingangsphase in der Volksschule, die eigentlich bis zur zweiten Klasse geht, in Wien – wie ich glaube – schon zu über 90 Prozent erreicht. Nur dort, wo die Eltern sozusagen gleich von Anfang an Noten haben wollen, gibt es diese ursprüngliche Notenform. Die Zahl der Mehrstufenklassen ist aber unaufhaltsam im Ansteigen, und Projektunterricht gibt es eigentlich durchgängig an den Wiener Pflichtschulen.</w:t>
      </w:r>
    </w:p>
    <w:p>
      <w:pPr>
        <w:pStyle w:val="Normal"/>
        <w:widowControl w:val="false"/>
        <w:spacing w:lineRule="exact" w:line="240"/>
        <w:ind w:firstLine="284"/>
        <w:jc w:val="both"/>
        <w:rPr/>
      </w:pPr>
      <w:r>
        <w:rPr>
          <w:rFonts w:cs="Arial" w:ascii="Arial" w:hAnsi="Arial"/>
          <w:sz w:val="18"/>
        </w:rPr>
        <w:t>Natürlich gibt es auch inhaltliche Fragen des Unterrichts, diese werden aber ebenso fortschrittlich beantwortet. Das hängt klarerweise wiederum damit zusammen, wie viele Schüler in einer Klasse sind und welche Ressourcen zur Verfügung stehen. Darum setzen wir ja diesen Schritt.</w:t>
      </w:r>
    </w:p>
    <w:p>
      <w:pPr>
        <w:pStyle w:val="Normal"/>
        <w:widowControl w:val="false"/>
        <w:spacing w:lineRule="exact" w:line="240"/>
        <w:ind w:firstLine="284"/>
        <w:jc w:val="both"/>
        <w:rPr/>
      </w:pPr>
      <w:r>
        <w:rPr>
          <w:rFonts w:cs="Arial" w:ascii="Arial" w:hAnsi="Arial"/>
          <w:sz w:val="18"/>
        </w:rPr>
        <w:t>Dass die andere Frage noch nicht beantwortbar ist, hängt natürlich damit zusammen, wie viele Schüler sich an den Hauptschulen beziehungsweise KMS anmelden werden. Wir haben ja auch noch keine Klarheit darüber, wie es bei der AHS</w:t>
        <w:noBreakHyphen/>
        <w:t>Unterstufe geht. Ich meine, wir sollten überhaupt einmal das Augenmerk darauf richten, dass es bei uns in Wien diesen Schritt jetzt gibt, dass es bei der AHS aber bei Weitem andere Schülerzahlen gibt und dass insbesondere bei den Berufsbildenden Höheren und Mittleren Schulen noch bis 36 gestaffelt wird. Dabei ist aber zu bemerken, dass da die Entwicklung feststellbar ist, dass sich immer sehr viele anmelden und 36 als Maximum festgesetzt werden, nach der ersten Klasse aber die Klassenschülerzahlen wieder sinken, weil sich viele einfach nur das Polytechnikum ersparen wollten. Darauf sollte man einmal das Augenmerk richten, denn das betrifft sehr viele Schülerinnen und Schüler. Da gilt es, auch politisch noch Druck zu machen, dass es auch hier zu Senkungen kommt und die Kann</w:t>
        <w:noBreakHyphen/>
        <w:t xml:space="preserve">Bestimmung entsprechend eingehalten wird. </w:t>
      </w:r>
    </w:p>
    <w:p>
      <w:pPr>
        <w:pStyle w:val="Normal"/>
        <w:widowControl w:val="false"/>
        <w:spacing w:lineRule="exact" w:line="240"/>
        <w:ind w:firstLine="284"/>
        <w:jc w:val="both"/>
        <w:rPr/>
      </w:pPr>
      <w:r>
        <w:rPr>
          <w:rFonts w:cs="Arial" w:ascii="Arial" w:hAnsi="Arial"/>
          <w:sz w:val="18"/>
        </w:rPr>
        <w:t xml:space="preserve">Was die Berufsschulen betrifft, muss man sagen, dass die Zahl von 30 nicht immer erreicht wird. Die Schwierigkeit hier ist natürlich eine etwas andere und nicht ganz vergleichbar. Wenn nämlich in den Volksschulen die Klassen verkleinert werden und jemand in der Volksschule nicht mehr aufgenommen werden kann, weil es eben kleinere Klassen gibt, dann ist ja die nächste Volksschule mit dieser Volksschule und die eine KMS mit der anderen vergleichbar. Bei der Berufsschule geht es natürlich auch um die inhaltlichen Unterschiede, in der einen Schule wird zum Beispiel auch Chemie unterrichtet, in der anderen kann man sich wiederum zum Maler und Anstreicher ausbilden lassen. Da gibt es auch inhaltlich und organisatorisch einen größeren Aufwand. Selbstverständlich wollen wir auch da das Ziel einmal erreichen, aber die Organisation ist komplexer, weil das von den verschiedenen Berufen her differenzierter zu sehen ist. </w:t>
      </w:r>
    </w:p>
    <w:p>
      <w:pPr>
        <w:pStyle w:val="Normal"/>
        <w:widowControl w:val="false"/>
        <w:spacing w:lineRule="exact" w:line="240"/>
        <w:ind w:firstLine="284"/>
        <w:jc w:val="both"/>
        <w:rPr/>
      </w:pPr>
      <w:r>
        <w:rPr>
          <w:rFonts w:cs="Arial" w:ascii="Arial" w:hAnsi="Arial"/>
          <w:sz w:val="18"/>
        </w:rPr>
        <w:t>Zum Kollegen Aigner: Auf alles möchte ich jetzt nicht eingehen, denn auch Sie haben sich in den Weiten des Bildungssystems verloren, nicht nur die Studenten. Zu allem möchte ich heute nicht Stellung nehmen, aber doch zu ein paar Punkten.</w:t>
      </w:r>
    </w:p>
    <w:p>
      <w:pPr>
        <w:pStyle w:val="Normal"/>
        <w:widowControl w:val="false"/>
        <w:spacing w:lineRule="exact" w:line="240"/>
        <w:ind w:firstLine="284"/>
        <w:jc w:val="both"/>
        <w:rPr/>
      </w:pPr>
      <w:r>
        <w:rPr>
          <w:rFonts w:cs="Arial" w:ascii="Arial" w:hAnsi="Arial"/>
          <w:sz w:val="18"/>
        </w:rPr>
        <w:t>Ich gratuliere zu Ihrem schönen Erfolg, was die Schularbeiten betrifft! Basisdemokratisch konnten Sie sozusagen die Zahl der Schularbeiten beibehalten. Ob das alle Schülerinnen und Schüler so freut, ist eine Frage, die Sie mit den Betroffenen ja direkt diskutieren können und sollen!</w:t>
      </w:r>
    </w:p>
    <w:p>
      <w:pPr>
        <w:pStyle w:val="Normal"/>
        <w:widowControl w:val="false"/>
        <w:spacing w:lineRule="exact" w:line="240"/>
        <w:ind w:firstLine="284"/>
        <w:jc w:val="both"/>
        <w:rPr>
          <w:rFonts w:ascii="Arial" w:hAnsi="Arial" w:cs="Arial"/>
          <w:sz w:val="18"/>
        </w:rPr>
      </w:pPr>
      <w:r>
        <w:rPr>
          <w:rFonts w:cs="Arial" w:ascii="Arial" w:hAnsi="Arial"/>
          <w:sz w:val="18"/>
        </w:rPr>
        <w:t>Zu zwei, drei Dingen möchte ich jetzt aber ernsthaft etwas sagen.</w:t>
      </w:r>
    </w:p>
    <w:p>
      <w:pPr>
        <w:pStyle w:val="Normal"/>
        <w:widowControl w:val="false"/>
        <w:spacing w:lineRule="exact" w:line="240"/>
        <w:ind w:firstLine="284"/>
        <w:jc w:val="both"/>
        <w:rPr/>
      </w:pPr>
      <w:r>
        <w:rPr>
          <w:rFonts w:cs="Arial" w:ascii="Arial" w:hAnsi="Arial"/>
          <w:sz w:val="18"/>
        </w:rPr>
        <w:t>Erstens: Sie hören nicht auf zu sagen, dass die Lehrer in die Klasse gehen sollen. – Wir haben ohnedies einen transparenten Stellenplan, der zeigt, dass die Lehrer in der Klasse sind und nicht anderes eingesetzt werden! Es wurde auch vom Rechnungshof festgestellt, dass es das zwar in der Vergangenheit gegeben hat, dass die jetzige Art und Weise der Erstellung der Stellenpläne aber vorbildlich ist. Ich habe den Bericht ganz genau gelesen. Wir können natürlich ewig über die Vergangenheit diskutieren, nun steht aber fest, dass hier und heute die Lehrerinnen und Lehrer in der Klasse sind. Hören Sie daher bitte einmal auf, die Lehrerinnen und Lehrer zu verunglimpfen und solche Behauptungen aufzustellen!</w:t>
      </w:r>
    </w:p>
    <w:p>
      <w:pPr>
        <w:pStyle w:val="Normal"/>
        <w:widowControl w:val="false"/>
        <w:spacing w:lineRule="exact" w:line="240"/>
        <w:ind w:firstLine="284"/>
        <w:jc w:val="both"/>
        <w:rPr/>
      </w:pPr>
      <w:r>
        <w:rPr>
          <w:rFonts w:cs="Arial" w:ascii="Arial" w:hAnsi="Arial"/>
          <w:sz w:val="18"/>
        </w:rPr>
        <w:t xml:space="preserve">Die Frage ist rein mathematischer Natur: Auf welche Zahl komme ich, wenn ich die Zahl der Lehrer durch die Zahl der Schüler dividiere? Das hat nichts mit einer ernsthaften Auseinandersetzung mit der Klassenschülerhöchstzahl zu tun! Natürlich brauchen wir Stütz-, Sozial- und Integrationslehrer, und wir bieten auch Kurse für den Spracherwerb an. Für diese stützenden Maßnahmen haben wir aber ebenfalls Lehrerressourcen, und diese werden bewusst und richtig eingesetzt. Daher hat diese Milchmädchenrechnung mit den Wiener Schulen nichts zu tun! </w:t>
      </w:r>
    </w:p>
    <w:p>
      <w:pPr>
        <w:pStyle w:val="Normal"/>
        <w:widowControl w:val="false"/>
        <w:spacing w:lineRule="exact" w:line="240"/>
        <w:ind w:firstLine="284"/>
        <w:jc w:val="both"/>
        <w:rPr/>
      </w:pPr>
      <w:r>
        <w:rPr>
          <w:rFonts w:cs="Arial" w:ascii="Arial" w:hAnsi="Arial"/>
          <w:sz w:val="18"/>
        </w:rPr>
        <w:t>Wenn Sie sagen: Wie soll das mit der Zahl der Klassen und Schüler funktionieren? Gehen Sie planmäßig vor!, dann sage ich Ihnen: Wir gehen planmäßig vor. Wenn Sie dann aber gleichzeitig ein gewisses Ausmaß an Schülerstromlenkung kritisieren, dann finde ich das schon sehr originell! Wenn man nämlich sagt: Wir wissen, wie viele wo wohnen und wie viele Schulen wir brauchen, eigentlich ist es egal, wo ihr euch anmeldet, verlauft euch halt im Nirgendwo von Wien!, dann wird das nicht ganz funktionieren. Die Pläne, die Sie hier immer einfordern, gehen ja davon aus, dass man sich einmal anschaut, wie viele SchülerInnen es gibt, wie viele sich vermutlich anmelden werden, wo sie wohnen und welche Schwerpunkte gefordert werden. Ein gewisses Ausmaß an Schülerstromlenkung wäre also durchaus in Ihrem Sinn.</w:t>
      </w:r>
    </w:p>
    <w:p>
      <w:pPr>
        <w:pStyle w:val="Normal"/>
        <w:widowControl w:val="false"/>
        <w:spacing w:lineRule="exact" w:line="240"/>
        <w:ind w:firstLine="284"/>
        <w:jc w:val="both"/>
        <w:rPr/>
      </w:pPr>
      <w:r>
        <w:rPr>
          <w:rFonts w:cs="Arial" w:ascii="Arial" w:hAnsi="Arial"/>
          <w:sz w:val="18"/>
        </w:rPr>
        <w:t xml:space="preserve">Wir beschneiden die Schulautonomie nicht, und es gibt auch bei Weitem keine fixen Regeln. Es kann jemand auch 20 Minuten entfernt wohnen, eine gewisse räumliche Nähe sollte aber doch gegeben sein. Das halten wir als eines der Kriterien für nicht schlecht. Es handelt sich also überhaupt nicht um ein fixes und starres Korsett, und es gibt hinsichtlich der Anmeldung genug Möglichkeiten zur Flexibilität. Man kann immer auch in einer Zweitschule unterkommen, wenn man AHS-Reife hat. Und es besteht ja auch noch die Möglichkeit, das über Aufnahmsprüfung zu machen. </w:t>
      </w:r>
    </w:p>
    <w:p>
      <w:pPr>
        <w:pStyle w:val="Normal"/>
        <w:widowControl w:val="false"/>
        <w:spacing w:lineRule="exact" w:line="240"/>
        <w:ind w:firstLine="284"/>
        <w:jc w:val="both"/>
        <w:rPr/>
      </w:pPr>
      <w:r>
        <w:rPr>
          <w:rFonts w:cs="Arial" w:ascii="Arial" w:hAnsi="Arial"/>
          <w:sz w:val="18"/>
        </w:rPr>
        <w:t>Ich meine, Sie sollten sich auch ÖVP</w:t>
        <w:noBreakHyphen/>
        <w:t>intern einmal in irgendeiner Form einigen, ob Sie ein gewisses Ausmaß an Lenkung und Planung wollen oder lieber alles sozusagen dem freien Markt überlassen. Dann wird es aber natürlich etwas schwieriger, und Ihre schönen Pläne werden vermutlich nicht ganz so zielgenau sein können, wie Sie sich das vielleicht wünschen!</w:t>
      </w:r>
    </w:p>
    <w:p>
      <w:pPr>
        <w:pStyle w:val="Normal"/>
        <w:widowControl w:val="false"/>
        <w:spacing w:lineRule="exact" w:line="240"/>
        <w:ind w:firstLine="284"/>
        <w:jc w:val="both"/>
        <w:rPr/>
      </w:pPr>
      <w:r>
        <w:rPr>
          <w:rFonts w:cs="Arial" w:ascii="Arial" w:hAnsi="Arial"/>
          <w:sz w:val="18"/>
        </w:rPr>
        <w:t>Außerdem fordern Sie immer die Schulraumschaffung. Ich kann mich erinnern, dass es auch hinsichtlich des Monte Laa eine interessante Diskussion gegeben hat. Wir wollten eine Modellschule bauen, aber die ÖVP hat gesagt: Nein, das ist zu teuer! Zuerst fordern Sie immer mehr Geld, wenn man dann aber etwas baut, dann heißt es, dass das zu viel kostet und dass Sie nicht dafür sind.</w:t>
      </w:r>
    </w:p>
    <w:p>
      <w:pPr>
        <w:pStyle w:val="Normal"/>
        <w:widowControl w:val="false"/>
        <w:spacing w:lineRule="exact" w:line="240"/>
        <w:ind w:firstLine="284"/>
        <w:jc w:val="both"/>
        <w:rPr/>
      </w:pPr>
      <w:r>
        <w:rPr>
          <w:rFonts w:cs="Arial" w:ascii="Arial" w:hAnsi="Arial"/>
          <w:sz w:val="18"/>
        </w:rPr>
        <w:t xml:space="preserve">Außerdem haben Sie gesagt, dass den Leuten in manchen Schulen die Falzziegeldecken auf den Kopf fallen. – Wir alle haben die Renovierung hier mit einem entsprechenden Aufteilungsschlüssel zwischen Bezirk und Land beschlossen. Auch diese Problematik ist gelöst, und da sind wir auf der ganz sicheren Seite. Ich bin mir nämlich sicher, dass die Renovierung von 90 Prozent der Decken, die wir jetzt sicherheitshalber renovieren, nicht unbedingt notwendig gewesen wäre. Aber Sicherheit geht vor, und daher haben wir die Mittel dafür natürlich zur Verfügung gestellt. </w:t>
      </w:r>
    </w:p>
    <w:p>
      <w:pPr>
        <w:pStyle w:val="Normal"/>
        <w:widowControl w:val="false"/>
        <w:spacing w:lineRule="exact" w:line="240"/>
        <w:ind w:firstLine="284"/>
        <w:jc w:val="both"/>
        <w:rPr/>
      </w:pPr>
      <w:r>
        <w:rPr>
          <w:rFonts w:cs="Arial" w:ascii="Arial" w:hAnsi="Arial"/>
          <w:sz w:val="18"/>
        </w:rPr>
        <w:t>Im Hinblick darauf bitte ich Sie, sozusagen vom politischen Alltagsgeschäft wegzukommen und zur Kenntnis zu nehmen, dass wir den nötigen Schulraum haben. Selbstverständlich wollen wir wissen und auch im Voraus planen, wie viele Schüler kommen werden. Im Moment haben wir natürlich auch ein bisserl Glück, weil jetzt etwas schwächere Jahrgänge in die Volksschulen kommen. Wir wissen aber, dass die Zahlen auch wieder steigen werden, weil wir in den letzten zwei Jahren steigende Geburtenraten hatten. Aber auch diesbezüglich sind wir sozusagen vorgewarnt und die Zahlen werden auch dementsprechend berücksichtigt werden, da die Kinder ja vermutlich im Großen und Ganzen die Schulreife erreichen werden.</w:t>
      </w:r>
    </w:p>
    <w:p>
      <w:pPr>
        <w:pStyle w:val="Normal"/>
        <w:widowControl w:val="false"/>
        <w:spacing w:lineRule="exact" w:line="240"/>
        <w:ind w:firstLine="284"/>
        <w:jc w:val="both"/>
        <w:rPr/>
      </w:pPr>
      <w:r>
        <w:rPr>
          <w:rFonts w:cs="Arial" w:ascii="Arial" w:hAnsi="Arial"/>
          <w:sz w:val="18"/>
        </w:rPr>
        <w:t>Das heißt, wir haben auch diesbezüglich die materielle Möglichkeit, darauf zu reagieren und zu agieren, und mit dem heutigen Beschluss setzt Wien seine Beschlüsse gesetzeskonform um, einmal in der äußeren Form, aber damit wird auch eine pädagogische Maßnahme politisch umgesetzt, dass man sich im Pflichtschulbereich mehr Zeit für die Schüler nehmen kann und ihnen mehr Möglichkeiten bietet. Das ist ein richtiger Schritt in Richtung einer besseren Schule. Ich bitte um Zustimmung! – Vielen Dank. (Beifall bei der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Weitere Wortmeldungen liegen nicht vor.</w:t>
      </w:r>
    </w:p>
    <w:p>
      <w:pPr>
        <w:pStyle w:val="Normal"/>
        <w:widowControl w:val="false"/>
        <w:spacing w:lineRule="exact" w:line="240"/>
        <w:ind w:firstLine="284"/>
        <w:jc w:val="both"/>
        <w:rPr/>
      </w:pPr>
      <w:r>
        <w:rPr>
          <w:rFonts w:cs="Arial" w:ascii="Arial" w:hAnsi="Arial"/>
          <w:sz w:val="18"/>
        </w:rPr>
        <w:t>Ich erkläre die Verhandlung für geschlossen und erteile der Frau Berichterstatterin das Schusswort. – Bitte, Frau Landhauptmann</w:t>
        <w:noBreakHyphen/>
        <w:t>Stellvertreterin.</w:t>
      </w:r>
    </w:p>
    <w:p>
      <w:pPr>
        <w:pStyle w:val="Normal"/>
        <w:widowControl w:val="false"/>
        <w:spacing w:lineRule="exact" w:line="240"/>
        <w:ind w:firstLine="284"/>
        <w:jc w:val="both"/>
        <w:rPr/>
      </w:pPr>
      <w:r>
        <w:rPr>
          <w:rFonts w:cs="Arial" w:ascii="Arial" w:hAnsi="Arial"/>
          <w:sz w:val="18"/>
        </w:rPr>
        <w:t xml:space="preserve">Berichterstatterin LhptmStin Grete </w:t>
      </w:r>
      <w:r>
        <w:rPr>
          <w:rFonts w:cs="Arial" w:ascii="Arial" w:hAnsi="Arial"/>
          <w:b/>
          <w:bCs/>
          <w:sz w:val="18"/>
          <w:u w:val="single"/>
        </w:rPr>
        <w:t>Laska</w:t>
      </w:r>
      <w:r>
        <w:rPr>
          <w:rFonts w:cs="Arial" w:ascii="Arial" w:hAnsi="Arial"/>
          <w:sz w:val="18"/>
          <w:u w:val="single"/>
        </w:rPr>
        <w:t>:</w:t>
      </w:r>
      <w:r>
        <w:rPr>
          <w:rFonts w:cs="Arial" w:ascii="Arial" w:hAnsi="Arial"/>
          <w:sz w:val="18"/>
        </w:rPr>
        <w:t xml:space="preserve"> Sehr geehrte Damen und Herren! Ich bedanke mich für diese Diskussion! Sie hat wieder einmal gezeigt, wie vielfältig der Bildungszugang ist.</w:t>
      </w:r>
    </w:p>
    <w:p>
      <w:pPr>
        <w:pStyle w:val="Normal"/>
        <w:widowControl w:val="false"/>
        <w:spacing w:lineRule="exact" w:line="240"/>
        <w:ind w:firstLine="284"/>
        <w:jc w:val="both"/>
        <w:rPr/>
      </w:pPr>
      <w:r>
        <w:rPr>
          <w:rFonts w:cs="Arial" w:ascii="Arial" w:hAnsi="Arial"/>
          <w:sz w:val="18"/>
        </w:rPr>
        <w:t>Letztlich hat die Diskussion über den Ausbildungserfolg auch eröffnet, wo in den Bildungskarrieren einzelner Damen und Herren des Hauses offensichtlich auch die Knackpunkte waren. Das hat im Weiteren dazu geführt, dass die Schwerpunktsetzung, aber auch die Beurteilung von Widersprüchlichkeiten unterschiedlicher beziehungsweise teilweise auch anders ist, als man das erwarten könnte. Lassen Sie mich daher, bevor ich Sie bitten werde, dem Gesetz zu zustimmen, auf zwei besondere Widersprüchlichkeiten eingehen und daraus auch ableiten, was aus meiner Sicht unendlich wichtig ist.</w:t>
      </w:r>
    </w:p>
    <w:p>
      <w:pPr>
        <w:pStyle w:val="Normal"/>
        <w:widowControl w:val="false"/>
        <w:spacing w:lineRule="exact" w:line="240"/>
        <w:ind w:firstLine="284"/>
        <w:jc w:val="both"/>
        <w:rPr/>
      </w:pPr>
      <w:r>
        <w:rPr>
          <w:rFonts w:cs="Arial" w:ascii="Arial" w:hAnsi="Arial"/>
          <w:sz w:val="18"/>
        </w:rPr>
        <w:t>Erstens halte ich es für unendlich wichtig – und das habe ich schon mehrfach in diesem Haus gesagt –, dass wir uns in den einzelnen Parteien einmal klar dazu äußern sollen, was Leistung ist und was jeder einzelne unter Leistung versteht. Der Leistungsbegriff wird nämlich offensichtlich gern verwendet, führt aber zu höchst unterschiedlichen Interpretationen und damit auch Beurteilungen. Deswegen halte ich es für dringend notwendig, diesen Begriff zu klären. Und ich bin sehr froh darüber, dass das Regierungsprogramm ziemlich deutlich macht, in welche Richtung das Schulsystem, die Bildungsabsichten und die Bildungsvoraussetzungen sich entwickeln sollen. Der Leistungsbegriff, dem wir uns nähern, ist einerseits auf Grund der vielen vorangegangen Beurteilungen und internationalen Vergleiche entstanden, andererseits aber auch auf Grund der Notwendigkeiten, die sich aus anderen Lebensbereichen ergeben. Daher wird von der Schule gefordert, dass wir uns einem neuen System nähern, welches meiner Meinung nach aber nicht ganz damit übereinstimmt, was zum Beispiel Kollege Aigner jetzt verlangt hat.</w:t>
      </w:r>
    </w:p>
    <w:p>
      <w:pPr>
        <w:pStyle w:val="Normal"/>
        <w:widowControl w:val="false"/>
        <w:spacing w:lineRule="exact" w:line="240"/>
        <w:ind w:firstLine="284"/>
        <w:jc w:val="both"/>
        <w:rPr/>
      </w:pPr>
      <w:r>
        <w:rPr>
          <w:rFonts w:cs="Arial" w:ascii="Arial" w:hAnsi="Arial"/>
          <w:sz w:val="18"/>
        </w:rPr>
        <w:t>Es gibt eindeutig auch einen zweiten Widerspruch in dieser Argumentationskette. Das klingt zwar in Einzeldiskussionen gut, muss aber im Zusammenhang mit einer solchen Diskussion Unverständnis hervorrufen. Kollege Vettermann hat es schon angesprochen: Wenn man auf der einen Seite Schulautonomie verlangt und auch die Anmeldungen an einzelnen Schulen dieser Autonomie zurechnet, dann kann man nicht andererseits Anträge wie Ihren jetzigen einbringen. Da besteht ein diametraler Gegensatz! Außer Sie schlagen mit Hilfe jener Abgeordneten, die sich der Architektur, der Planung und insbesondere dem Bau widmen, auch noch die dementsprechenden Bauformen vor, die dann dieser Mobilität und dieser Autonomie in der Abfolge der jeweiligen Jahrgangsanmeldungen Rechnung tragen. Ansonsten muss man sich entscheiden, was man will und wie die Vorgangsweise sein soll!</w:t>
      </w:r>
    </w:p>
    <w:p>
      <w:pPr>
        <w:pStyle w:val="Normal"/>
        <w:widowControl w:val="false"/>
        <w:spacing w:lineRule="exact" w:line="240"/>
        <w:ind w:firstLine="284"/>
        <w:jc w:val="both"/>
        <w:rPr/>
      </w:pPr>
      <w:r>
        <w:rPr>
          <w:rFonts w:cs="Arial" w:ascii="Arial" w:hAnsi="Arial"/>
          <w:sz w:val="18"/>
        </w:rPr>
        <w:t>Ich bin aber zuversichtlich und sehr froh darüber, dass auch von der ÖVP</w:t>
        <w:noBreakHyphen/>
        <w:t xml:space="preserve">Seite betreffend die weitere Bildungslandschaft und vor allem hinsichtlich des Universitätspersonals Entscheidungen gefallen sind, die einen Zugang ermöglichen, der sich auch im Regierungsprogramm findet. Das wird nämlich sicherstellen, dass auch die Inhalte, die an den Universitäten angeboten werden, dem gemeinsamen Bildungsbekenntnis entsprechen. </w:t>
      </w:r>
    </w:p>
    <w:p>
      <w:pPr>
        <w:pStyle w:val="Normal"/>
        <w:widowControl w:val="false"/>
        <w:spacing w:lineRule="exact" w:line="240"/>
        <w:ind w:firstLine="284"/>
        <w:jc w:val="both"/>
        <w:rPr/>
      </w:pPr>
      <w:r>
        <w:rPr>
          <w:rFonts w:cs="Arial" w:ascii="Arial" w:hAnsi="Arial"/>
          <w:sz w:val="18"/>
        </w:rPr>
        <w:t>Kühn finde ich es, wenn man sagt, dass die modulare Oberstufe ein Universitäts</w:t>
        <w:noBreakHyphen/>
        <w:t>Minopolis ist! Kühn finde ich außerdem, dass offensichtlich Ihre Vorstellung von der Schaffung des Bildungsniveaus für den Zugang zu den Universitäten – wie Sie ausführlich erläutert haben – in vielen Schularbeiten, im Abprüfen und in einem Kriterienkatalog für die Aufnahme in AHS et cetera besteht. Ich will jetzt gar nicht näher darauf eingehen, es scheint aber gerade hinsichtlich des Zugangs zu Universitäten bei Ihnen eine komplett falsche Vorstellung zu herrschen! Die Absichten des neuen Ministers sind nämlich, wie man ja hören konnte, ganz anders, nämlich, dass man sich dem Bildungsbegriff an den Universitäten annähert, der im Regierungsprogramm festgehalten ist, und das finde ich gut, denn da wird es um Ressourcen gehen so wie in den Schulen auch.</w:t>
      </w:r>
    </w:p>
    <w:p>
      <w:pPr>
        <w:pStyle w:val="Normal"/>
        <w:widowControl w:val="false"/>
        <w:spacing w:lineRule="exact" w:line="240"/>
        <w:ind w:firstLine="284"/>
        <w:jc w:val="both"/>
        <w:rPr/>
      </w:pPr>
      <w:r>
        <w:rPr>
          <w:rFonts w:cs="Arial" w:ascii="Arial" w:hAnsi="Arial"/>
          <w:sz w:val="18"/>
        </w:rPr>
        <w:t>Der Initiativantrag wurde zu einem anderen Zeitpunkt eingebracht als Ihr jetziger Antrag. Damals war schon erkennbar, dass die Initiativen und Diskussionen offensichtlich fruchten und es vor allem auf Bundesländerebene durchaus auch in nicht sozialdemokratischen Bundesländern Bewegungen in Richtung einer Veränderung dieser KlassenschülerInnenhöchstzahl gibt. Daher meine ich, dass wir den richtigen Schritt gesetzt haben und heute endlich finalisieren.</w:t>
      </w:r>
    </w:p>
    <w:p>
      <w:pPr>
        <w:pStyle w:val="Normal"/>
        <w:widowControl w:val="false"/>
        <w:spacing w:lineRule="exact" w:line="240"/>
        <w:ind w:firstLine="284"/>
        <w:jc w:val="both"/>
        <w:rPr/>
      </w:pPr>
      <w:r>
        <w:rPr>
          <w:rFonts w:cs="Arial" w:ascii="Arial" w:hAnsi="Arial"/>
          <w:sz w:val="18"/>
        </w:rPr>
        <w:t>Ich sehe fraglos auch einen Zusammenhang von Zahlen und Inhalten, und ich sehe, dass man überprüfen muss, was definitiv schon enthalten ist und was noch auf Bundesebene und in weiterer Folge auch auf Landesebene verhandelt werden muss. Der Herr Landeshauptmann hat heute schon klargestellt – und diesbezüglich bin ich 100-prozentig seiner Meinung –, dass das Regierungsübereinkommen nicht mit Finanzausgleichsverhandlungen verwechselt werden darf und dementsprechend noch andere Schritte zu setzen sein werden.</w:t>
      </w:r>
    </w:p>
    <w:p>
      <w:pPr>
        <w:pStyle w:val="Normal"/>
        <w:widowControl w:val="false"/>
        <w:spacing w:lineRule="exact" w:line="240"/>
        <w:ind w:firstLine="284"/>
        <w:jc w:val="both"/>
        <w:rPr/>
      </w:pPr>
      <w:r>
        <w:rPr>
          <w:rFonts w:cs="Arial" w:ascii="Arial" w:hAnsi="Arial"/>
          <w:sz w:val="18"/>
        </w:rPr>
        <w:t>Es wurde bereits ein guter Schritt in die richtige Richtung getan, dieser kann aber nicht der letzte sein. Wir werden noch öfters auch über Inhaltlichkeiten und Organisationsstrukturen diskutieren müssen, weil ich, abschließend gesagt, der Meinung bin, dass es auch hier gilt, genau zu positionieren, welche Partei welchen Bildungsbegriff hat und somit welche Inhalte und Organisationsformen bevorzugt. Ich bin nämlich der festen Überzeugung, dass es auch diesbezüglich in Zukunft unterschiedliche Positionen geben wird, denen man sich in Kompromissen nähern kann, damit aber nicht die eigenen Positionen aufgeben muss.</w:t>
      </w:r>
    </w:p>
    <w:p>
      <w:pPr>
        <w:pStyle w:val="Normal"/>
        <w:widowControl w:val="false"/>
        <w:spacing w:lineRule="exact" w:line="240"/>
        <w:ind w:firstLine="284"/>
        <w:jc w:val="both"/>
        <w:rPr/>
      </w:pPr>
      <w:r>
        <w:rPr>
          <w:rFonts w:cs="Arial" w:ascii="Arial" w:hAnsi="Arial"/>
          <w:sz w:val="18"/>
        </w:rPr>
        <w:t>In diesem Sinn bitte ich Sie, zu dem heutigen Schritt Ihre Zustimmung zu geben, damit wir eine inhaltliche Diskussion fortsetzen können, die für die Zukunft dringend notwendig ist. – Herzlichen Dank. (Beifall bei der SPÖ.)</w:t>
      </w:r>
    </w:p>
    <w:p>
      <w:pPr>
        <w:pStyle w:val="Normal"/>
        <w:widowControl w:val="false"/>
        <w:spacing w:lineRule="exact" w:line="240"/>
        <w:ind w:firstLine="284"/>
        <w:jc w:val="both"/>
        <w:rPr/>
      </w:pPr>
      <w:r>
        <w:rPr>
          <w:rFonts w:cs="Arial" w:ascii="Arial" w:hAnsi="Arial"/>
          <w:sz w:val="18"/>
        </w:rPr>
        <w:t>Präsident Heinz </w:t>
      </w:r>
      <w:r>
        <w:rPr>
          <w:rFonts w:cs="Arial" w:ascii="Arial" w:hAnsi="Arial"/>
          <w:b/>
          <w:sz w:val="18"/>
          <w:u w:val="single"/>
        </w:rPr>
        <w:t>Hufnagl</w:t>
      </w:r>
      <w:r>
        <w:rPr>
          <w:rFonts w:cs="Arial" w:ascii="Arial" w:hAnsi="Arial"/>
          <w:sz w:val="18"/>
        </w:rPr>
        <w:t>: Danke, Frau Landeshauptmann-Stellvertreterin.</w:t>
      </w:r>
    </w:p>
    <w:p>
      <w:pPr>
        <w:pStyle w:val="Normal"/>
        <w:widowControl w:val="false"/>
        <w:spacing w:lineRule="exact" w:line="240"/>
        <w:ind w:firstLine="284"/>
        <w:jc w:val="both"/>
        <w:rPr/>
      </w:pPr>
      <w:r>
        <w:rPr>
          <w:rFonts w:cs="Arial" w:ascii="Arial" w:hAnsi="Arial"/>
          <w:sz w:val="18"/>
        </w:rPr>
        <w:t>Wir kommen zur Abstimmung über die Gesetzesvorlage.</w:t>
      </w:r>
    </w:p>
    <w:p>
      <w:pPr>
        <w:pStyle w:val="Normal"/>
        <w:widowControl w:val="false"/>
        <w:spacing w:lineRule="exact" w:line="240"/>
        <w:ind w:firstLine="284"/>
        <w:jc w:val="both"/>
        <w:rPr/>
      </w:pPr>
      <w:r>
        <w:rPr>
          <w:rFonts w:cs="Arial" w:ascii="Arial" w:hAnsi="Arial"/>
          <w:sz w:val="18"/>
        </w:rPr>
        <w:t>Ich bitte jene Mitglieder des Landtags, die der Vorlage einschließlich Titel und Eingang zustimmen wollen, dies mit der Hand zu signalisieren. – Ich darf die einstimmige Beschlussfassung festhalten.</w:t>
      </w:r>
    </w:p>
    <w:p>
      <w:pPr>
        <w:pStyle w:val="Normal"/>
        <w:widowControl w:val="false"/>
        <w:spacing w:lineRule="exact" w:line="240"/>
        <w:ind w:firstLine="284"/>
        <w:jc w:val="both"/>
        <w:rPr/>
      </w:pPr>
      <w:r>
        <w:rPr>
          <w:rFonts w:cs="Arial" w:ascii="Arial" w:hAnsi="Arial"/>
          <w:sz w:val="18"/>
        </w:rPr>
        <w:t>Mir liegt ein Zusatzantrag der Grünen Fraktion von Frau Abg Susanne Jerusalem und FreundInnen betreffend Klassenschülerhöchstzahl in Berufsschulen vor.</w:t>
      </w:r>
    </w:p>
    <w:p>
      <w:pPr>
        <w:pStyle w:val="Normal"/>
        <w:widowControl w:val="false"/>
        <w:spacing w:lineRule="exact" w:line="240"/>
        <w:ind w:firstLine="284"/>
        <w:jc w:val="both"/>
        <w:rPr/>
      </w:pPr>
      <w:r>
        <w:rPr>
          <w:rFonts w:cs="Arial" w:ascii="Arial" w:hAnsi="Arial"/>
          <w:sz w:val="18"/>
        </w:rPr>
        <w:t>Wer diesem Zusatzantrag die Zustimmung gibt, möge bitte ebenfalls ein Handzeichen geben. – Dieser Antrag wird nur von der Österreichischen Volkspartei, der Freiheitlichen Partei und der Grünen Fraktion unterstützt und erlangt somit nicht die Mehrheit in diesem Landtag.</w:t>
      </w:r>
    </w:p>
    <w:p>
      <w:pPr>
        <w:pStyle w:val="Normal"/>
        <w:widowControl w:val="false"/>
        <w:spacing w:lineRule="exact" w:line="240"/>
        <w:ind w:firstLine="284"/>
        <w:jc w:val="both"/>
        <w:rPr/>
      </w:pPr>
      <w:r>
        <w:rPr>
          <w:rFonts w:cs="Arial" w:ascii="Arial" w:hAnsi="Arial"/>
          <w:sz w:val="18"/>
        </w:rPr>
        <w:t>Mir liegt weiters ein Beschluss- und Resolutionsantrag der Österreichischen Volkspartei, eingebracht von den Abgen Dr Wolfgang Aigner und Mag Ines Anger-Koch betreffend gesetzliche Verpflichtung zur regelmäßigen Erstellung von Schulentwicklungsplänen vor.</w:t>
      </w:r>
    </w:p>
    <w:p>
      <w:pPr>
        <w:pStyle w:val="Normal"/>
        <w:widowControl w:val="false"/>
        <w:spacing w:lineRule="exact" w:line="240"/>
        <w:ind w:firstLine="284"/>
        <w:jc w:val="both"/>
        <w:rPr/>
      </w:pPr>
      <w:r>
        <w:rPr>
          <w:rFonts w:cs="Arial" w:ascii="Arial" w:hAnsi="Arial"/>
          <w:sz w:val="18"/>
        </w:rPr>
        <w:t>Ich bitte diejenigen, die diesen Beschluss- und Resolutionsantrag unterstützen, um ein Handzeichen. – Dieser Antrag wird von der Österreichischen Volkspartei und der Freiheitlichen Partei getragen, bleibt somit in der Minderheit und ist daher abgelehnt.</w:t>
      </w:r>
    </w:p>
    <w:p>
      <w:pPr>
        <w:pStyle w:val="Normal"/>
        <w:widowControl w:val="false"/>
        <w:spacing w:lineRule="exact" w:line="240"/>
        <w:ind w:firstLine="284"/>
        <w:jc w:val="both"/>
        <w:rPr/>
      </w:pPr>
      <w:r>
        <w:rPr>
          <w:rFonts w:cs="Arial" w:ascii="Arial" w:hAnsi="Arial"/>
          <w:sz w:val="18"/>
        </w:rPr>
        <w:t>Ich bitte nunmehr jene Mitglieder des Landtags, die dem Gesetz in zweiter Lesung zustimmen wollen, um ein Zeichen mit der Hand. – Das Gesetz ist somit auch in zweiter Lesung einstimmig beschlossen. – Ich danke dafür.</w:t>
      </w:r>
    </w:p>
    <w:p>
      <w:pPr>
        <w:pStyle w:val="Normal"/>
        <w:widowControl w:val="false"/>
        <w:spacing w:lineRule="exact" w:line="240"/>
        <w:ind w:firstLine="284"/>
        <w:jc w:val="both"/>
        <w:rPr/>
      </w:pPr>
      <w:r>
        <w:rPr>
          <w:rFonts w:cs="Arial" w:ascii="Arial" w:hAnsi="Arial"/>
          <w:sz w:val="18"/>
        </w:rPr>
        <w:t>Postnummer 3 betrifft die erste Lesung der Vorlage eines Gesetzes, mit dem das Wiener Leichen- und Bestattungsgesetz geändert wird.</w:t>
      </w:r>
    </w:p>
    <w:p>
      <w:pPr>
        <w:pStyle w:val="Normal"/>
        <w:widowControl w:val="false"/>
        <w:spacing w:lineRule="exact" w:line="240"/>
        <w:ind w:firstLine="284"/>
        <w:jc w:val="both"/>
        <w:rPr/>
      </w:pPr>
      <w:r>
        <w:rPr>
          <w:rFonts w:cs="Arial" w:ascii="Arial" w:hAnsi="Arial"/>
          <w:sz w:val="18"/>
        </w:rPr>
        <w:t>Berichterstattern dazu ist Frau Amtsf StRin Mag Sonja Wehsely. – Ich bitte sie, die Verhandlung einzuleiten.</w:t>
      </w:r>
    </w:p>
    <w:p>
      <w:pPr>
        <w:pStyle w:val="Normal"/>
        <w:widowControl w:val="false"/>
        <w:spacing w:lineRule="exact" w:line="240"/>
        <w:ind w:firstLine="284"/>
        <w:jc w:val="both"/>
        <w:rPr/>
      </w:pPr>
      <w:r>
        <w:rPr>
          <w:rFonts w:cs="Arial" w:ascii="Arial" w:hAnsi="Arial"/>
          <w:sz w:val="18"/>
        </w:rPr>
        <w:t>Berichterstatterin Amtsf StRin Mag Sonja </w:t>
      </w:r>
      <w:r>
        <w:rPr>
          <w:rFonts w:cs="Arial" w:ascii="Arial" w:hAnsi="Arial"/>
          <w:b/>
          <w:sz w:val="18"/>
          <w:u w:val="single"/>
        </w:rPr>
        <w:t>Wehsely</w:t>
      </w:r>
      <w:r>
        <w:rPr>
          <w:rFonts w:cs="Arial" w:ascii="Arial" w:hAnsi="Arial"/>
          <w:sz w:val="18"/>
        </w:rPr>
        <w:t>: Sehr geehrter Herr Präsident! Hohes Haus! Ich ersuche um Zustimmung zu diesem Gesetzesentwurf.</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Danke schön.</w:t>
      </w:r>
    </w:p>
    <w:p>
      <w:pPr>
        <w:pStyle w:val="Normal"/>
        <w:widowControl w:val="false"/>
        <w:spacing w:lineRule="exact" w:line="240"/>
        <w:ind w:firstLine="284"/>
        <w:jc w:val="both"/>
        <w:rPr/>
      </w:pPr>
      <w:r>
        <w:rPr>
          <w:rFonts w:cs="Arial" w:ascii="Arial" w:hAnsi="Arial"/>
          <w:sz w:val="18"/>
        </w:rPr>
        <w:t>Gemäß § 30 c Abs 10 der Geschäftsordnung schlage ich vor, die General- und Spezialdebatte zusammenzulegen.</w:t>
      </w:r>
    </w:p>
    <w:p>
      <w:pPr>
        <w:pStyle w:val="Normal"/>
        <w:widowControl w:val="false"/>
        <w:spacing w:lineRule="exact" w:line="240"/>
        <w:ind w:firstLine="284"/>
        <w:jc w:val="both"/>
        <w:rPr/>
      </w:pPr>
      <w:r>
        <w:rPr>
          <w:rFonts w:cs="Arial" w:ascii="Arial" w:hAnsi="Arial"/>
          <w:sz w:val="18"/>
        </w:rPr>
        <w:t>Wird gegen diese Zusammenlegung ein Einwand erhoben? – Ich erblicke keinen Einwand. Ich werde daher so vorgehen.</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Zu Wort gemeldet hat sich Abg Mag Stefan. Ich erteile es ihm.</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Mag Harald </w:t>
      </w:r>
      <w:r>
        <w:rPr>
          <w:rFonts w:cs="Arial" w:ascii="Arial" w:hAnsi="Arial"/>
          <w:b/>
          <w:bCs/>
          <w:sz w:val="18"/>
          <w:u w:val="single"/>
        </w:rPr>
        <w:t>Stefan</w:t>
      </w:r>
      <w:r>
        <w:rPr>
          <w:rFonts w:cs="Arial" w:ascii="Arial" w:hAnsi="Arial"/>
          <w:sz w:val="18"/>
        </w:rPr>
        <w:t xml:space="preserve"> (Klub der Wiener Freiheitlichen): Sehr geehrter Herr Präsident! Sehr geehrte Frau Stadtrat!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Uns liegt ein Gesetzesänderungsantrag vor, mit dem das Wiener Leichen- und Bestattungsgesetz geändert werden soll. Ich weiß aus meiner beruflichen Erfahrung, dass es durchaus ein Anliegen der Bevölkerung ist, das Benützungsrecht an Grabstätten zu regeln, und es ist auch durchaus ein Anliegen der Bevölkerung, dass man eine Regelung trifft, wie unter Lebenden derartige Benützungsrechte übergehen sollen. Gerade in einer emotional sehr sensiblen Zeit ist es dann sehr kritisch, wenn es Unklarheiten darüber gibt, wer jetzt wirklich das Nutzungsrecht an einer Grabstätte hat. Hier eine Regelung zu treffen, wäre daher eine notwendige Sache.</w:t>
      </w:r>
    </w:p>
    <w:p>
      <w:pPr>
        <w:pStyle w:val="Normal"/>
        <w:widowControl w:val="false"/>
        <w:spacing w:lineRule="exact" w:line="240"/>
        <w:ind w:firstLine="284"/>
        <w:jc w:val="both"/>
        <w:rPr/>
      </w:pPr>
      <w:r>
        <w:rPr>
          <w:rFonts w:cs="Arial" w:ascii="Arial" w:hAnsi="Arial"/>
          <w:sz w:val="18"/>
        </w:rPr>
        <w:t>Es wäre auch sinnvoll, einmal ein Register anzulegen, damit nachvollziehbar ist, wer jetzt wirklich das Benutzungsrecht hat, aber das ist nicht unmittelbar Thema dieses Gesetzesantrages.</w:t>
      </w:r>
    </w:p>
    <w:p>
      <w:pPr>
        <w:pStyle w:val="Normal"/>
        <w:widowControl w:val="false"/>
        <w:spacing w:lineRule="exact" w:line="240"/>
        <w:ind w:firstLine="284"/>
        <w:jc w:val="both"/>
        <w:rPr/>
      </w:pPr>
      <w:r>
        <w:rPr>
          <w:rFonts w:cs="Arial" w:ascii="Arial" w:hAnsi="Arial"/>
          <w:sz w:val="18"/>
        </w:rPr>
        <w:t xml:space="preserve">Also das grundsätzliche Anliegen ist in Ordnung, </w:t>
        <w:br/>
        <w:t>aber der vorliegende Entwurf ist meines Erachtens widersprüchlich und praktisch nicht sinnvoll. Wenn ich jetzt zwei Sätze vorlese, glaube ich, dass Sie alle sofort merken, dass das in sich nicht passt.</w:t>
      </w:r>
    </w:p>
    <w:p>
      <w:pPr>
        <w:pStyle w:val="Normal"/>
        <w:widowControl w:val="false"/>
        <w:spacing w:lineRule="exact" w:line="240"/>
        <w:ind w:firstLine="284"/>
        <w:jc w:val="both"/>
        <w:rPr/>
      </w:pPr>
      <w:r>
        <w:rPr>
          <w:rFonts w:cs="Arial" w:ascii="Arial" w:hAnsi="Arial"/>
          <w:sz w:val="18"/>
        </w:rPr>
        <w:t>Da steht im Abs 2 des § 27, der hier geändert werden soll: „Das Benützungsrecht geht von Todes wegen über." – Ein klarer Satz.</w:t>
      </w:r>
    </w:p>
    <w:p>
      <w:pPr>
        <w:pStyle w:val="Normal"/>
        <w:widowControl w:val="false"/>
        <w:spacing w:lineRule="exact" w:line="240"/>
        <w:ind w:firstLine="284"/>
        <w:jc w:val="both"/>
        <w:rPr/>
      </w:pPr>
      <w:r>
        <w:rPr>
          <w:rFonts w:cs="Arial" w:ascii="Arial" w:hAnsi="Arial"/>
          <w:sz w:val="18"/>
        </w:rPr>
        <w:t>Im Abs 3 steht dann: „Eine Übertragung des Benützungsrechtes zu Lebzeiten eines Benützungsberechtigten setzt voraus, dass dieser allein benützungsberechtigt ist." – Also was stimmt jetzt? Geht es von Todes wegen über oder unter Lebenden? Es widersprechen sich Abs 2 und Abs 3. Mit Verlaub, das kann man so nicht stehen lassen. Das ist eine Regelung, die sicherlich in keinem Gesetzestext so widersprüchlich stehen bleiben darf.</w:t>
      </w:r>
    </w:p>
    <w:p>
      <w:pPr>
        <w:pStyle w:val="Normal"/>
        <w:widowControl w:val="false"/>
        <w:spacing w:lineRule="exact" w:line="240"/>
        <w:ind w:firstLine="284"/>
        <w:jc w:val="both"/>
        <w:rPr/>
      </w:pPr>
      <w:r>
        <w:rPr>
          <w:rFonts w:cs="Arial" w:ascii="Arial" w:hAnsi="Arial"/>
          <w:sz w:val="18"/>
        </w:rPr>
        <w:t xml:space="preserve">Und jetzt ein Weiteres: Im Abs 3 steht, dass eine </w:t>
        <w:br/>
        <w:t xml:space="preserve">Übertragung des Benützungsrechtes nur dann vorgenommen werden darf, wenn eine Einzelperson schon das Nutzungsrecht hat. Das geht meines Erachtens am Sinn einer solchen Regelung klar vorbei, denn die größten Probleme bestehen dann, wenn mehrere Personen das Nutzungsrecht haben. Dann besteht eine Unklarheit, denn wenn mehrere Personen das Nutzungsrecht haben und es stirbt einer der Verwandten dieser Personen, dann beginnt die Schwierigkeit. </w:t>
      </w:r>
    </w:p>
    <w:p>
      <w:pPr>
        <w:pStyle w:val="Normal"/>
        <w:widowControl w:val="false"/>
        <w:spacing w:lineRule="exact" w:line="240"/>
        <w:ind w:firstLine="284"/>
        <w:jc w:val="both"/>
        <w:rPr/>
      </w:pPr>
      <w:r>
        <w:rPr>
          <w:rFonts w:cs="Arial" w:ascii="Arial" w:hAnsi="Arial"/>
          <w:sz w:val="18"/>
        </w:rPr>
        <w:t>Das heißt, Sinn des Gesetzes muss es sein, das insofern aufzuheben, dass nach Möglichkeit überhaupt nur noch Einzelpersonen die Nutzungsrechte haben. Das heißt, wenn es jetzt mehrere Personen gibt, die ein Nutzungsrecht haben, dann sollten die das an eine Person übertragen können. Das wäre der Sinn der Sache, dass man das bereinigt, dass man dieses Problem so löst, dass man, wenn mehrere Personen Nutzungsrechte haben, dieses Nutzungsrecht eben zu einer bringt.</w:t>
      </w:r>
    </w:p>
    <w:p>
      <w:pPr>
        <w:pStyle w:val="Normal"/>
        <w:widowControl w:val="false"/>
        <w:spacing w:lineRule="exact" w:line="240"/>
        <w:ind w:firstLine="284"/>
        <w:jc w:val="both"/>
        <w:rPr>
          <w:rFonts w:ascii="Arial" w:hAnsi="Arial" w:cs="Arial"/>
          <w:sz w:val="18"/>
        </w:rPr>
      </w:pPr>
      <w:r>
        <w:rPr>
          <w:rFonts w:cs="Arial" w:ascii="Arial" w:hAnsi="Arial"/>
          <w:sz w:val="18"/>
        </w:rPr>
        <w:t>Hier setzt auch unser Abänderungsantrag an.</w:t>
      </w:r>
    </w:p>
    <w:p>
      <w:pPr>
        <w:pStyle w:val="Normal"/>
        <w:widowControl w:val="false"/>
        <w:spacing w:lineRule="exact" w:line="240"/>
        <w:ind w:firstLine="284"/>
        <w:jc w:val="both"/>
        <w:rPr/>
      </w:pPr>
      <w:r>
        <w:rPr>
          <w:rFonts w:cs="Arial" w:ascii="Arial" w:hAnsi="Arial"/>
          <w:sz w:val="18"/>
        </w:rPr>
        <w:t>Ich darf vielleicht ganz kurz noch einen weiteren Punkt anführen. Es werden hier die Personen aufgeführt, an die übertragen werden darf, und da verstehen wir nicht, warum zum Beispiel nicht auch an die Kinder Geschwistern übertragen werden soll, also an Neffen oder Nichten. Das wäre oft gerade der nächste Bezugspunkt. Kinderlose haben oft gerade zu Neffen und Nichten ein besonderes Bezugsverhältnis. Das wäre also ein sinnvoller Punkt.</w:t>
      </w:r>
    </w:p>
    <w:p>
      <w:pPr>
        <w:pStyle w:val="Normal"/>
        <w:widowControl w:val="false"/>
        <w:spacing w:lineRule="exact" w:line="240"/>
        <w:ind w:firstLine="284"/>
        <w:jc w:val="both"/>
        <w:rPr/>
      </w:pPr>
      <w:r>
        <w:rPr>
          <w:rFonts w:cs="Arial" w:ascii="Arial" w:hAnsi="Arial"/>
          <w:sz w:val="18"/>
        </w:rPr>
        <w:t>Wir haben daher vorgeschlagen, dass diese Übertragung an jene Personen, die im Erbrecht als die erste und zweite Linie angeführt werden, erfolgen darf. Die erste Linie sind die eigenen Nachkommen, die zweite Linie sind die Eltern und deren Nachkommen und natürlich auch die Übertragung an den Ehepartner. Damit wäre das ganz klar geregelt, denn es würden dazu dann auch Adoptivkinder zählen – das ist hier in diesem Gesetzestext nicht enthalten –, und es wären damit auch die Neffen, Nichten und unter Umständen in weiterer Folge auch weitere Nachkommen enthalten.</w:t>
      </w:r>
    </w:p>
    <w:p>
      <w:pPr>
        <w:pStyle w:val="Normal"/>
        <w:widowControl w:val="false"/>
        <w:spacing w:lineRule="exact" w:line="240"/>
        <w:ind w:firstLine="284"/>
        <w:jc w:val="both"/>
        <w:rPr/>
      </w:pPr>
      <w:r>
        <w:rPr>
          <w:rFonts w:cs="Arial" w:ascii="Arial" w:hAnsi="Arial"/>
          <w:sz w:val="18"/>
        </w:rPr>
        <w:t>Unser Abänderungsantrag lautet daher und ist meines Erachtens bedeutend sinnvoller und klarer in sich geregelt:</w:t>
      </w:r>
    </w:p>
    <w:p>
      <w:pPr>
        <w:pStyle w:val="Normal"/>
        <w:widowControl w:val="false"/>
        <w:spacing w:lineRule="exact" w:line="240"/>
        <w:ind w:firstLine="284"/>
        <w:jc w:val="both"/>
        <w:rPr/>
      </w:pPr>
      <w:r>
        <w:rPr>
          <w:rFonts w:cs="Arial" w:ascii="Arial" w:hAnsi="Arial"/>
          <w:sz w:val="18"/>
        </w:rPr>
        <w:t>„</w:t>
      </w:r>
      <w:r>
        <w:rPr>
          <w:rFonts w:cs="Arial" w:ascii="Arial" w:hAnsi="Arial"/>
          <w:sz w:val="18"/>
        </w:rPr>
        <w:t>Das Benützungsrecht geht von Todes wegen über oder wird unter Lebenden übertragen." – Damit wäre einmal dieser erste Absatz sinnvoll geregelt, damit sich das nicht widerspricht.</w:t>
      </w:r>
    </w:p>
    <w:p>
      <w:pPr>
        <w:pStyle w:val="Normal"/>
        <w:widowControl w:val="false"/>
        <w:spacing w:lineRule="exact" w:line="240"/>
        <w:ind w:firstLine="284"/>
        <w:jc w:val="both"/>
        <w:rPr/>
      </w:pPr>
      <w:r>
        <w:rPr>
          <w:rFonts w:cs="Arial" w:ascii="Arial" w:hAnsi="Arial"/>
          <w:sz w:val="18"/>
        </w:rPr>
        <w:t>Und dann lautet der dritte Absatz in unserem Abänderungs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Die Übertragung des Benützungsrechtes unter Lebenden kann nur an eine einzelne Person erfolgen, die der ersten oder zweiten Linie im Sinne der §§ 731 ff ABGB angehört oder an den Ehegatten. Im Falle der Mehrheit von Benützungsberechtigten hat die Übertragung der Benützungsberechtigung im Einvernehmen aller Benützungsberechtigten zu erfolgen."</w:t>
      </w:r>
    </w:p>
    <w:p>
      <w:pPr>
        <w:pStyle w:val="Normal"/>
        <w:widowControl w:val="false"/>
        <w:spacing w:lineRule="exact" w:line="240"/>
        <w:ind w:firstLine="284"/>
        <w:jc w:val="both"/>
        <w:rPr/>
      </w:pPr>
      <w:r>
        <w:rPr>
          <w:rFonts w:cs="Arial" w:ascii="Arial" w:hAnsi="Arial"/>
          <w:sz w:val="18"/>
        </w:rPr>
        <w:t>In formeller Hinsicht fordern wir die sofortige Abstimmung dieses Antrages.</w:t>
      </w:r>
    </w:p>
    <w:p>
      <w:pPr>
        <w:pStyle w:val="Normal"/>
        <w:widowControl w:val="false"/>
        <w:spacing w:lineRule="exact" w:line="240"/>
        <w:ind w:firstLine="284"/>
        <w:jc w:val="both"/>
        <w:rPr/>
      </w:pPr>
      <w:r>
        <w:rPr>
          <w:rFonts w:cs="Arial" w:ascii="Arial" w:hAnsi="Arial"/>
          <w:sz w:val="18"/>
        </w:rPr>
        <w:t xml:space="preserve">Ich hoffe, dass Sie dem zustimmen, denn es wäre tatsächlich in der Praxis sinnvoll, diese Aufsplitterung des Benützungsrechtes unter mehreren Personen dahin gehend zu bereinigen, dass in Zukunft nur noch Einzelpersonen benützungsberechtigt sind. (Beifall bei der FPÖ.)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Zum Wort gelangt Herr StR Ellensohn. </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xml:space="preserve">: Sehr geehrter Herr Präsident!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Zwei Anmerkungen zum Abänderungsantrag der FPÖ.</w:t>
      </w:r>
    </w:p>
    <w:p>
      <w:pPr>
        <w:pStyle w:val="Normal"/>
        <w:widowControl w:val="false"/>
        <w:spacing w:lineRule="exact" w:line="240"/>
        <w:ind w:firstLine="284"/>
        <w:jc w:val="both"/>
        <w:rPr/>
      </w:pPr>
      <w:r>
        <w:rPr>
          <w:rFonts w:cs="Arial" w:ascii="Arial" w:hAnsi="Arial"/>
          <w:sz w:val="18"/>
        </w:rPr>
        <w:t>Der eine Punkt, der gerade ausgeführt wurde, klingt für einen Nichtjuristen wie mich fast logisch, nämlich, wenn im § 27 Abs 2 steht, das Benützungsrecht geht von Todes wegen über und im Abs 3 wird dann etwas anderes geregelt. Jetzt würde man sagen, der Hausverstand sagt einem, das klingt ein bisschen seltsam. Jetzt hat aber ein Jurist vor mir gesprochen, und in der Juristensprache ist das eben ganz anders. Ich habe mir das von einem Juristen von meinem Team erklären lassen, und da gibt es eine Regelung – ich mache das wirklich ganz selten, denn mein Latein hat in der 4. Klasse Gymnasium aufgehört zu existieren und ich habe unter anderem deswegen die Schule gewechselt –, die nennt sich lex specialis derogat legi generali (Beifall bei den GRÜNEN. – Zwischenrufe.) – es scheinen sich mehrere Lateiner und Lateinerinnen im Haus zu befinden –, und das bedeutet nichts anderes, als das speziellere Gesetz hebt das allgemeine auf, und in der Juristensprache ist es eben nicht ungewöhnlich, zuerst etwas Allgemeines zu formulieren und kurz danach eine spezielle Regelung, die eine Ausnahme von der generellen Regelung darstellt, anzufügen. (Abg Mag Harald STEFAN: Aber das ist da nicht der Fall!) Das wäre genau da passiert.</w:t>
      </w:r>
    </w:p>
    <w:p>
      <w:pPr>
        <w:pStyle w:val="Normal"/>
        <w:widowControl w:val="false"/>
        <w:spacing w:lineRule="exact" w:line="240"/>
        <w:ind w:firstLine="284"/>
        <w:jc w:val="both"/>
        <w:rPr/>
      </w:pPr>
      <w:r>
        <w:rPr>
          <w:rFonts w:cs="Arial" w:ascii="Arial" w:hAnsi="Arial"/>
          <w:sz w:val="18"/>
        </w:rPr>
        <w:t>Wenn mir das passiert wäre, hätte ich gesagt, das ist in Ordnung, denn ich bin kein Jurist, aber Sie sind ein Jurist, Herr Stefan. Also ich hätte geglaubt, dass Sie das so gut wissen wie mein Kollege, der mir das ausgearbeitet hat. (Abg Mag Harald STEFAN: Aber das ist nichts Spezielles, das ist etwas anderes!) Der hat mich nämlich darauf aufmerksam gemacht, dass die FPÖ anscheinend auch bei der Gesetzestechnik Lücken hat und nicht nur im politischen Inhalt.</w:t>
      </w:r>
    </w:p>
    <w:p>
      <w:pPr>
        <w:pStyle w:val="Normal"/>
        <w:widowControl w:val="false"/>
        <w:spacing w:lineRule="exact" w:line="240"/>
        <w:ind w:firstLine="284"/>
        <w:jc w:val="both"/>
        <w:rPr/>
      </w:pPr>
      <w:r>
        <w:rPr>
          <w:rFonts w:cs="Arial" w:ascii="Arial" w:hAnsi="Arial"/>
          <w:sz w:val="18"/>
        </w:rPr>
        <w:t>Zum politischen Inhalt, und deswegen werden wir den Abänderungsantrag der FPÖ ablehnen. Es wird exakt ausgeführt, warum es zu dieser Änderung im Abs 3 kommt. Ich bringe jetzt eine Aufzählung, wer denn nun aller ein Recht auf Übertragung haben soll. Das sind Ehepartner, Lebensgefährten, Elternteil, Kind, Enkelkind, Bruder und Schwester. Die Freiheitliche Partei hätte jetzt gerne eine Erweiterung um Neffen und Nichten und streicht gleichzeitig die Lebensgefährtin und den Lebensgefährten hinaus. Es wird jetzt extra ausgeführt, dass das halt heute zu unserer Gesellschaft passt, denn so ist es. Das ist einfach eine Entsprechung und trägt der gesellschaftspolitischen Entwicklung Rechnung.</w:t>
      </w:r>
    </w:p>
    <w:p>
      <w:pPr>
        <w:pStyle w:val="Normal"/>
        <w:widowControl w:val="false"/>
        <w:spacing w:lineRule="exact" w:line="240"/>
        <w:ind w:firstLine="284"/>
        <w:jc w:val="both"/>
        <w:rPr/>
      </w:pPr>
      <w:r>
        <w:rPr>
          <w:rFonts w:cs="Arial" w:ascii="Arial" w:hAnsi="Arial"/>
          <w:sz w:val="18"/>
        </w:rPr>
        <w:t>Der vorliegenden Gesetzesänderung, die per Antrag eingebracht wird, werden wir zustimmen, dem Abänderungsantrag der FPÖ aus den genannten Gründen nicht. – Danke. (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Herr Abg Wagner. Ich erteile es ihm.</w:t>
      </w:r>
    </w:p>
    <w:p>
      <w:pPr>
        <w:pStyle w:val="Normal"/>
        <w:widowControl w:val="false"/>
        <w:spacing w:lineRule="exact" w:line="240"/>
        <w:ind w:firstLine="284"/>
        <w:jc w:val="both"/>
        <w:rPr/>
      </w:pPr>
      <w:r>
        <w:rPr>
          <w:rFonts w:cs="Arial" w:ascii="Arial" w:hAnsi="Arial"/>
          <w:sz w:val="18"/>
        </w:rPr>
        <w:t xml:space="preserve">Abg Kurt </w:t>
      </w:r>
      <w:r>
        <w:rPr>
          <w:rFonts w:cs="Arial" w:ascii="Arial" w:hAnsi="Arial"/>
          <w:b/>
          <w:bCs/>
          <w:sz w:val="18"/>
          <w:u w:val="single"/>
        </w:rPr>
        <w:t>Wagner</w:t>
      </w:r>
      <w:r>
        <w:rPr>
          <w:rFonts w:cs="Arial" w:ascii="Arial" w:hAnsi="Arial"/>
          <w:sz w:val="18"/>
        </w:rPr>
        <w:t xml:space="preserve"> (Sozialdemokratische Fraktion des Wiener Landtages und Gemeinderates): Herr Präsident! Frau Stadträtin! Meine Damen und Herren! </w:t>
      </w:r>
    </w:p>
    <w:p>
      <w:pPr>
        <w:pStyle w:val="Normal"/>
        <w:widowControl w:val="false"/>
        <w:spacing w:lineRule="exact" w:line="240"/>
        <w:ind w:firstLine="284"/>
        <w:jc w:val="both"/>
        <w:rPr/>
      </w:pPr>
      <w:r>
        <w:rPr>
          <w:rFonts w:cs="Arial" w:ascii="Arial" w:hAnsi="Arial"/>
          <w:sz w:val="18"/>
        </w:rPr>
        <w:t>Ich könnte mir jetzt eigentlich die Ausführungen sparen und sagen, ich schließe mich vollinhaltlich den Ausführungen meines Vorredners an. (Beifall von Abg Dipl-Ing Martin Margulies.) Auch uns ist aufgefallen, dass in der Schnelligkeit anscheinend da der FPÖ etwas passiert ist, nämlich der wirklich wichtige Partner, der Lebensgefährte, denn der fällt dann im Prinzip heraus.</w:t>
      </w:r>
    </w:p>
    <w:p>
      <w:pPr>
        <w:pStyle w:val="Normal"/>
        <w:widowControl w:val="false"/>
        <w:spacing w:lineRule="exact" w:line="240"/>
        <w:ind w:firstLine="284"/>
        <w:jc w:val="both"/>
        <w:rPr/>
      </w:pPr>
      <w:r>
        <w:rPr>
          <w:rFonts w:cs="Arial" w:ascii="Arial" w:hAnsi="Arial"/>
          <w:sz w:val="18"/>
        </w:rPr>
        <w:t xml:space="preserve">Nur, Herr Mag Stefan, ich habe schon eine Bitte, und das möchte ich formalrechtlich heute hier vorbringen. Wir hätten die Gelegenheit gehabt, das zu diskutieren, und wenn es hier wirklich Probleme gibt, dann soll man über diese Probleme diskutieren und reden, aber der richtigen Zeitpunkt und der richtige Ort zur Diskussion wäre der Ausschuss gewesen. Da hätten Sie alle Diskussionsbeiträge, alle Vorstellungen einbringen können, und wir hätten die Chance gehabt, uns mit der Materie dann tatsächlich auch inhaltlich noch vor Beschlussfassung im Landtag auseinanderzusetzen. Das haben Sie nicht gemacht. </w:t>
      </w:r>
    </w:p>
    <w:p>
      <w:pPr>
        <w:pStyle w:val="Normal"/>
        <w:widowControl w:val="false"/>
        <w:spacing w:lineRule="exact" w:line="240"/>
        <w:ind w:firstLine="284"/>
        <w:jc w:val="both"/>
        <w:rPr/>
      </w:pPr>
      <w:r>
        <w:rPr>
          <w:rFonts w:cs="Arial" w:ascii="Arial" w:hAnsi="Arial"/>
          <w:sz w:val="18"/>
        </w:rPr>
        <w:t>Was haben Sie gemacht? Sie sind heute um 9.50 Uhr – um 9.50 Uhr! –, vor dem offiziellen Sitzungsbeginn gekommen und haben diesen Antrag eingebracht. Wir haben ihn im Prinzip bekommen. Ich darf Ihnen sagen (Abg Dr Matthias Tschirf: Sitzungsbeginn war um 9 Uhr!) – ja, aber vor der offiziellen Diskussion –, das ist eigentlich keine Vorgangsweise, wenn Sie tatsächlich wollen, dass man etwas prüft und nach Möglichkeit dann auch in die Realität umsetzt.</w:t>
      </w:r>
    </w:p>
    <w:p>
      <w:pPr>
        <w:pStyle w:val="Normal"/>
        <w:widowControl w:val="false"/>
        <w:spacing w:lineRule="exact" w:line="240"/>
        <w:ind w:firstLine="284"/>
        <w:jc w:val="both"/>
        <w:rPr/>
      </w:pPr>
      <w:r>
        <w:rPr>
          <w:rFonts w:cs="Arial" w:ascii="Arial" w:hAnsi="Arial"/>
          <w:sz w:val="18"/>
        </w:rPr>
        <w:t>Ich würde Ihnen wirklich raten, und das gilt eigentlich für alle Fraktionen dieses Hauses – besonders lobend erwähnen möchte ich da die Grüne Fraktion, die das eigentlich immer sehr vorbildlich macht (Abg Claudia Smolik: Danke!) –: Wenn Sie etwas wollen, dann wird das lange Zeit vorher eingebracht. Man hat die Möglichkeit, sich damit auseinanderzusetzen. Man kann dazu Ja sagen, man kann auch Nein sagen, aber im Prinzip um 9.50 Uhr, während die Sitzung schon läuft, einen Abänderungsantrag einzubringen, das ist eigentlich nicht unbedingt eine Vorgangsweise, die man unterstützen soll.</w:t>
      </w:r>
    </w:p>
    <w:p>
      <w:pPr>
        <w:pStyle w:val="Normal"/>
        <w:widowControl w:val="false"/>
        <w:spacing w:lineRule="exact" w:line="240"/>
        <w:ind w:firstLine="284"/>
        <w:jc w:val="both"/>
        <w:rPr/>
      </w:pPr>
      <w:r>
        <w:rPr>
          <w:rFonts w:cs="Arial" w:ascii="Arial" w:hAnsi="Arial"/>
          <w:sz w:val="18"/>
        </w:rPr>
        <w:t>Aus diesem Grund, aber auch aus den Gründen, die Kollege Ellensohn vorher schon genannt hat, wird auch meine Fraktion Ihren Abänderungsantrag ablehnen. (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Frau Abg Korosec.</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sz w:val="18"/>
          <w:u w:val="single"/>
        </w:rPr>
        <w:t>Korosec</w:t>
      </w:r>
      <w:r>
        <w:rPr>
          <w:rFonts w:cs="Arial" w:ascii="Arial" w:hAnsi="Arial"/>
          <w:sz w:val="18"/>
        </w:rPr>
        <w:t xml:space="preserve"> (ÖVP-Klub der Bundeshauptstadt Wien): Herr Präsident! Frau Landesrätin! Meine sehr geehrten Damen und Herren!</w:t>
      </w:r>
    </w:p>
    <w:p>
      <w:pPr>
        <w:pStyle w:val="Normal"/>
        <w:widowControl w:val="false"/>
        <w:spacing w:lineRule="exact" w:line="240"/>
        <w:ind w:firstLine="284"/>
        <w:jc w:val="both"/>
        <w:rPr/>
      </w:pPr>
      <w:r>
        <w:rPr>
          <w:rFonts w:cs="Arial" w:ascii="Arial" w:hAnsi="Arial"/>
          <w:sz w:val="18"/>
        </w:rPr>
        <w:t>Wir werden dem Gesetzesantrag heute sehr gerne zustimmen, denn das ist eine langjährige Forderung der Volksanwaltschaft. Sie ist auch diesmal jetzt im 27. Bericht wieder verankert, aber schon zu meiner Zeit, also 1995, als ich Volksanwältin war und mit diesen Dingen beschäftigt war, haben wir das gefordert. Es hat lange gedauert, aber jetzt ist es soweit, und daher freue ich mich darüber.</w:t>
      </w:r>
    </w:p>
    <w:p>
      <w:pPr>
        <w:pStyle w:val="Normal"/>
        <w:widowControl w:val="false"/>
        <w:spacing w:lineRule="exact" w:line="240"/>
        <w:ind w:firstLine="284"/>
        <w:jc w:val="both"/>
        <w:rPr/>
      </w:pPr>
      <w:r>
        <w:rPr>
          <w:rFonts w:cs="Arial" w:ascii="Arial" w:hAnsi="Arial"/>
          <w:sz w:val="18"/>
        </w:rPr>
        <w:t xml:space="preserve">Zur FPÖ: Herr Mag Stefan, ich sehe es genauso wie meine Vorredner. </w:t>
      </w:r>
    </w:p>
    <w:p>
      <w:pPr>
        <w:pStyle w:val="Normal"/>
        <w:widowControl w:val="false"/>
        <w:spacing w:lineRule="exact" w:line="240"/>
        <w:ind w:firstLine="284"/>
        <w:jc w:val="both"/>
        <w:rPr/>
      </w:pPr>
      <w:r>
        <w:rPr>
          <w:rFonts w:cs="Arial" w:ascii="Arial" w:hAnsi="Arial"/>
          <w:sz w:val="18"/>
        </w:rPr>
        <w:t>Erstens einmal formalrechtlich. Um 9.50 Uhr etwas einzubringen, wofür man wochenlang Zeit gehabt hat, ist nicht in Ordnung. Dieser Gesetzesantrag liegt seit Wochen, wenn nicht schon Monaten vor. Wir haben einen Ausschuss gehabt, und dann kommen Sie im letzten Moment daher.</w:t>
      </w:r>
    </w:p>
    <w:p>
      <w:pPr>
        <w:pStyle w:val="Normal"/>
        <w:widowControl w:val="false"/>
        <w:spacing w:lineRule="exact" w:line="240"/>
        <w:ind w:firstLine="284"/>
        <w:jc w:val="both"/>
        <w:rPr/>
      </w:pPr>
      <w:r>
        <w:rPr>
          <w:rFonts w:cs="Arial" w:ascii="Arial" w:hAnsi="Arial"/>
          <w:sz w:val="18"/>
        </w:rPr>
        <w:t xml:space="preserve">Ich möchte mich jetzt auch nicht näher damit beschäftigen, ich bin auch keine Juristin, aber da dieser Gesetzesvorschlag von der Volksanwaltschaft ausgearbeitet wurde und ich zur Volksanwaltschaft so viel Vertrauen habe, dass ich überzeugt bin, dass die Formulierung juristisch einwandfrei ist, muss ich Ihnen sagen, ist die Volksanwaltschaft für mich glaubwürdiger. </w:t>
      </w:r>
    </w:p>
    <w:p>
      <w:pPr>
        <w:pStyle w:val="Normal"/>
        <w:widowControl w:val="false"/>
        <w:spacing w:lineRule="exact" w:line="240"/>
        <w:ind w:firstLine="284"/>
        <w:jc w:val="both"/>
        <w:rPr/>
      </w:pPr>
      <w:r>
        <w:rPr>
          <w:rFonts w:cs="Arial" w:ascii="Arial" w:hAnsi="Arial"/>
          <w:sz w:val="18"/>
        </w:rPr>
        <w:t>Daher werden wir dem Abänderungsantrag auch nicht zustimmen, dem Gesetz aber sehr gerne. (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ine weitere Wortmeldung liegt von Herrn Abg Stefan vor. Es ist die zweite.</w:t>
      </w:r>
    </w:p>
    <w:p>
      <w:pPr>
        <w:pStyle w:val="Normal"/>
        <w:widowControl w:val="false"/>
        <w:spacing w:lineRule="exact" w:line="240"/>
        <w:ind w:firstLine="284"/>
        <w:jc w:val="both"/>
        <w:rPr/>
      </w:pPr>
      <w:r>
        <w:rPr>
          <w:rFonts w:cs="Arial" w:ascii="Arial" w:hAnsi="Arial"/>
          <w:sz w:val="18"/>
        </w:rPr>
        <w:t xml:space="preserve">Abg Mag Harald </w:t>
      </w:r>
      <w:r>
        <w:rPr>
          <w:rFonts w:cs="Arial" w:ascii="Arial" w:hAnsi="Arial"/>
          <w:b/>
          <w:bCs/>
          <w:sz w:val="18"/>
          <w:u w:val="single"/>
        </w:rPr>
        <w:t>Stefan</w:t>
      </w:r>
      <w:r>
        <w:rPr>
          <w:rFonts w:cs="Arial" w:ascii="Arial" w:hAnsi="Arial"/>
          <w:b/>
          <w:bCs/>
          <w:sz w:val="18"/>
        </w:rPr>
        <w:t xml:space="preserve"> </w:t>
      </w:r>
      <w:r>
        <w:rPr>
          <w:rFonts w:cs="Arial" w:ascii="Arial" w:hAnsi="Arial"/>
          <w:sz w:val="18"/>
        </w:rPr>
        <w:t>(Klub der Wiener Freiheitlichen): Warum dieser Antrag heute erst eingebracht wurde, weiß ich nicht. Er ist von mir schon vor Monaten einmal ausgearbeitet worden. (Abg Christian Oxonitsch: Das liegt an Ihrem Klub!) Also das muss ich intern klären. Das ist eine andere Frage. (Abg Dipl-Ing Martin Margulies: Das ist Ihr Problem!)</w:t>
      </w:r>
    </w:p>
    <w:p>
      <w:pPr>
        <w:pStyle w:val="Normal"/>
        <w:widowControl w:val="false"/>
        <w:spacing w:lineRule="exact" w:line="240"/>
        <w:ind w:firstLine="284"/>
        <w:jc w:val="both"/>
        <w:rPr/>
      </w:pPr>
      <w:r>
        <w:rPr>
          <w:rFonts w:cs="Arial" w:ascii="Arial" w:hAnsi="Arial"/>
          <w:sz w:val="18"/>
        </w:rPr>
        <w:t>Aber zum Inhaltlichen. Weshalb ein Lebensgefährte hier nicht drinnen ist, ist deshalb, weil er legal nicht definiert ist und das daher immer ein Problem ist. Es ist immer fraglich, was der Lebensgefährte ist. (StR David Ellensohn: Wieso?) Es gibt keine wirklich klare Regelung, und das ist daher auch in sehr vielen Gesetzestexten ausgeklammert. Sie wissen es wahrscheinlich ohnehin.</w:t>
      </w:r>
    </w:p>
    <w:p>
      <w:pPr>
        <w:pStyle w:val="Normal"/>
        <w:widowControl w:val="false"/>
        <w:spacing w:lineRule="exact" w:line="240"/>
        <w:ind w:firstLine="284"/>
        <w:jc w:val="both"/>
        <w:rPr/>
      </w:pPr>
      <w:r>
        <w:rPr>
          <w:rFonts w:cs="Arial" w:ascii="Arial" w:hAnsi="Arial"/>
          <w:sz w:val="18"/>
        </w:rPr>
        <w:t xml:space="preserve">Das Zweite ist: Sie haben schon Recht, dass es eine Spezialregelung gibt, die die allgemeine Regelung derogiert, aber es ist hier keine Spezialregelung. Das sind zwei verschiedene Dinge, ob etwas von Todes wegen übergeht oder unter Lebenden. Das sind zwei verschiedene Dinge. Das eine ist nicht etwas Spezielles zum anderen. Die Schenkung ist nicht etwas Spezielles zur Erbschaft. Das sind wirklich zwei verschiedene Dinge. Das ist zwar ein schönes Zitat, das Sie gebracht haben, ist aber hier nicht anwendbar. </w:t>
      </w:r>
    </w:p>
    <w:p>
      <w:pPr>
        <w:pStyle w:val="Normal"/>
        <w:widowControl w:val="false"/>
        <w:spacing w:lineRule="exact" w:line="240"/>
        <w:ind w:firstLine="284"/>
        <w:jc w:val="both"/>
        <w:rPr/>
      </w:pPr>
      <w:r>
        <w:rPr>
          <w:rFonts w:cs="Arial" w:ascii="Arial" w:hAnsi="Arial"/>
          <w:sz w:val="18"/>
        </w:rPr>
        <w:t>Wenn Sie der Meinung sind, dass diese Regelung, die vorgeschlagen ist, besser ist, werden wir nichts dagegen tun können. In der Praxis wird es, wie gesagt, sicherlich nicht sehr sinnvoll sein. Da wäre unsere Regelung jedenfalls besser, und es wird sich vielleicht in ein paar Jahren zeigen, dass hier neuerlich eine Änderung notwendig ist. (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Ich habe keine weitere Wortmeldung. Die Verhandlung ist daher geschlossen.</w:t>
      </w:r>
    </w:p>
    <w:p>
      <w:pPr>
        <w:pStyle w:val="Normal"/>
        <w:widowControl w:val="false"/>
        <w:spacing w:lineRule="exact" w:line="240"/>
        <w:ind w:firstLine="284"/>
        <w:jc w:val="both"/>
        <w:rPr/>
      </w:pPr>
      <w:r>
        <w:rPr>
          <w:rFonts w:cs="Arial" w:ascii="Arial" w:hAnsi="Arial"/>
          <w:sz w:val="18"/>
        </w:rPr>
        <w:t>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Amtsf StRin Mag Sonja </w:t>
      </w:r>
      <w:r>
        <w:rPr>
          <w:rFonts w:cs="Arial" w:ascii="Arial" w:hAnsi="Arial"/>
          <w:b/>
          <w:sz w:val="18"/>
          <w:u w:val="single"/>
        </w:rPr>
        <w:t>Wehsely</w:t>
      </w:r>
      <w:r>
        <w:rPr>
          <w:rFonts w:cs="Arial" w:ascii="Arial" w:hAnsi="Arial"/>
          <w:bCs/>
          <w:sz w:val="18"/>
        </w:rPr>
        <w:t xml:space="preserve">: </w:t>
      </w:r>
      <w:r>
        <w:rPr>
          <w:rFonts w:cs="Arial" w:ascii="Arial" w:hAnsi="Arial"/>
          <w:sz w:val="18"/>
        </w:rPr>
        <w:t>Sehr geehrter Herr Präsident! Sehr geehrte Damen und Herren!</w:t>
      </w:r>
    </w:p>
    <w:p>
      <w:pPr>
        <w:pStyle w:val="Normal"/>
        <w:widowControl w:val="false"/>
        <w:spacing w:lineRule="exact" w:line="240"/>
        <w:ind w:firstLine="284"/>
        <w:jc w:val="both"/>
        <w:rPr/>
      </w:pPr>
      <w:r>
        <w:rPr>
          <w:rFonts w:cs="Arial" w:ascii="Arial" w:hAnsi="Arial"/>
          <w:sz w:val="18"/>
        </w:rPr>
        <w:t xml:space="preserve">Es wäre nicht Wien, würde nicht über das Sterben und über die Leich’ lange geredet werden. Also so gesehen, ist das hier sehr lebensnah. </w:t>
      </w:r>
    </w:p>
    <w:p>
      <w:pPr>
        <w:pStyle w:val="Normal"/>
        <w:widowControl w:val="false"/>
        <w:spacing w:lineRule="exact" w:line="240"/>
        <w:ind w:firstLine="284"/>
        <w:jc w:val="both"/>
        <w:rPr/>
      </w:pPr>
      <w:r>
        <w:rPr>
          <w:rFonts w:cs="Arial" w:ascii="Arial" w:hAnsi="Arial"/>
          <w:sz w:val="18"/>
        </w:rPr>
        <w:t xml:space="preserve">Zwei inhaltliche Dinge, weil das einfach nicht stimmt, Herr Mag Stefan, und das müssten Sie als Jurist schon wissen: Natürlich ist das ein ganz klassischer Fall einer Lex Specialis, weil nämlich auf Grund der Gliederung des § 27 – der Herr Bürgermeister ist sicher begeistert, dass wir über die Gliederung des § 27 diskutieren – der Abs 2 der erste ist, das der Normalfall ist, und der Abs 3 die klassische Lex Specialis ist. So hat es übrigens nicht nur die Volksanwaltschaft gesehen, sondern auch die Rechtsanwaltskammer und der Verfassungsdienst. </w:t>
      </w:r>
    </w:p>
    <w:p>
      <w:pPr>
        <w:pStyle w:val="Normal"/>
        <w:widowControl w:val="false"/>
        <w:spacing w:lineRule="exact" w:line="240"/>
        <w:ind w:firstLine="284"/>
        <w:jc w:val="both"/>
        <w:rPr/>
      </w:pPr>
      <w:r>
        <w:rPr>
          <w:rFonts w:cs="Arial" w:ascii="Arial" w:hAnsi="Arial"/>
          <w:sz w:val="18"/>
        </w:rPr>
        <w:t>Zu Ihrer zweiten Sorge bezüglich des rechtlichen Anknüpfungspunktes für Lebensgemeinschaften. Hier ist es nicht so, dass es da keine rechtlichen Regelungen gibt. Da gibt es in einigen Spezialgesetzen – ob es das ASVG ist oder andere – ganz klare Normierungen, und da gibt es auch eine Judikatur dazu. Also auch da gibt es keinen Grund zur Sorge.</w:t>
      </w:r>
    </w:p>
    <w:p>
      <w:pPr>
        <w:pStyle w:val="Normal"/>
        <w:widowControl w:val="false"/>
        <w:spacing w:lineRule="exact" w:line="240"/>
        <w:ind w:firstLine="284"/>
        <w:jc w:val="both"/>
        <w:rPr/>
      </w:pPr>
      <w:r>
        <w:rPr>
          <w:rFonts w:cs="Arial" w:ascii="Arial" w:hAnsi="Arial"/>
          <w:sz w:val="18"/>
        </w:rPr>
        <w:t>Daher ersuche ich den Hohen Landtag, dieser Änderung des Leichen- und Bestattungsgesetzes zuzustimm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Ich habe der Frau Berichterstatterin nicht zu widersprechen, nur zu ergänzen: Auch das Reden übers Sterben gehört zum Leben. (Heiterkeit bei der SPÖ und den GRÜNEN.)</w:t>
      </w:r>
    </w:p>
    <w:p>
      <w:pPr>
        <w:pStyle w:val="Normal"/>
        <w:widowControl w:val="false"/>
        <w:spacing w:lineRule="exact" w:line="240"/>
        <w:ind w:firstLine="284"/>
        <w:jc w:val="both"/>
        <w:rPr/>
      </w:pPr>
      <w:r>
        <w:rPr>
          <w:rFonts w:cs="Arial" w:ascii="Arial" w:hAnsi="Arial"/>
          <w:sz w:val="18"/>
        </w:rPr>
        <w:t>Meine Damen und Herren! Wir kommen nun zu den Abstimmungen. Zuerst wird der Abänderungsantrag der Freiheitlichen Fraktion abgestimmt.</w:t>
      </w:r>
    </w:p>
    <w:p>
      <w:pPr>
        <w:pStyle w:val="Normal"/>
        <w:widowControl w:val="false"/>
        <w:spacing w:lineRule="exact" w:line="240"/>
        <w:ind w:firstLine="284"/>
        <w:jc w:val="both"/>
        <w:rPr/>
      </w:pPr>
      <w:r>
        <w:rPr>
          <w:rFonts w:cs="Arial" w:ascii="Arial" w:hAnsi="Arial"/>
          <w:sz w:val="18"/>
        </w:rPr>
        <w:t>Wer für diesen Abänderungsantrag ist, den bitte ich um ein Zeichen mit der Hand. – Das ist die FPÖ, und das ist die Minderheit. Somit ist dieser Antrag abgelehnt.</w:t>
      </w:r>
    </w:p>
    <w:p>
      <w:pPr>
        <w:pStyle w:val="Normal"/>
        <w:widowControl w:val="false"/>
        <w:spacing w:lineRule="exact" w:line="240"/>
        <w:ind w:firstLine="284"/>
        <w:jc w:val="both"/>
        <w:rPr/>
      </w:pPr>
      <w:r>
        <w:rPr>
          <w:rFonts w:cs="Arial" w:ascii="Arial" w:hAnsi="Arial"/>
          <w:sz w:val="18"/>
        </w:rPr>
        <w:t>Wir kommen nun zur Abstimmung über die Gesetzesvorlage.</w:t>
      </w:r>
    </w:p>
    <w:p>
      <w:pPr>
        <w:pStyle w:val="Normal"/>
        <w:widowControl w:val="false"/>
        <w:spacing w:lineRule="exact" w:line="240"/>
        <w:ind w:firstLine="284"/>
        <w:jc w:val="both"/>
        <w:rPr/>
      </w:pPr>
      <w:r>
        <w:rPr>
          <w:rFonts w:cs="Arial" w:ascii="Arial" w:hAnsi="Arial"/>
          <w:sz w:val="18"/>
        </w:rPr>
        <w:t xml:space="preserve">Wer der Gesetzesvorlage einschließlich Titel und Eingang in erster Lesung zustimmen möchte, den bitte ich um ein Zeichen mit der Hand. – Das sind SPÖ, ÖVP und </w:t>
      </w:r>
      <w:r>
        <w:rPr>
          <w:rFonts w:cs="Arial" w:ascii="Arial" w:hAnsi="Arial"/>
          <w:caps/>
          <w:sz w:val="18"/>
        </w:rPr>
        <w:t>Grüne</w:t>
      </w:r>
      <w:r>
        <w:rPr>
          <w:rFonts w:cs="Arial" w:ascii="Arial" w:hAnsi="Arial"/>
          <w:sz w:val="18"/>
        </w:rPr>
        <w:t>. Das ist die Mehrheit. Somit ist das Gesetz in erster Lesung angenommen.</w:t>
      </w:r>
    </w:p>
    <w:p>
      <w:pPr>
        <w:pStyle w:val="Normal"/>
        <w:widowControl w:val="false"/>
        <w:spacing w:lineRule="exact" w:line="240"/>
        <w:ind w:firstLine="284"/>
        <w:jc w:val="both"/>
        <w:rPr/>
      </w:pPr>
      <w:r>
        <w:rPr>
          <w:rFonts w:cs="Arial" w:ascii="Arial" w:hAnsi="Arial"/>
          <w:sz w:val="18"/>
        </w:rPr>
        <w:t>Wenn es keinen Widerspruch gibt, werde ich sofort auch die zweite Lesung vornehmen. – Es gibt keinen Widerspruch.</w:t>
      </w:r>
    </w:p>
    <w:p>
      <w:pPr>
        <w:pStyle w:val="Normal"/>
        <w:widowControl w:val="false"/>
        <w:spacing w:lineRule="exact" w:line="240"/>
        <w:ind w:firstLine="284"/>
        <w:jc w:val="both"/>
        <w:rPr/>
      </w:pPr>
      <w:r>
        <w:rPr>
          <w:rFonts w:cs="Arial" w:ascii="Arial" w:hAnsi="Arial"/>
          <w:sz w:val="18"/>
        </w:rPr>
        <w:t xml:space="preserve">Daher bitte ich jene Mitglieder des Landtages, die dem Gesetz in zweiter Lesung nunmehr zustimmen wollen, um ein Zeichen mit der Hand. – Es sind SPÖ, </w:t>
      </w:r>
      <w:r>
        <w:rPr>
          <w:rFonts w:cs="Arial" w:ascii="Arial" w:hAnsi="Arial"/>
          <w:caps/>
          <w:sz w:val="18"/>
        </w:rPr>
        <w:t>Grüne</w:t>
      </w:r>
      <w:r>
        <w:rPr>
          <w:rFonts w:cs="Arial" w:ascii="Arial" w:hAnsi="Arial"/>
          <w:sz w:val="18"/>
        </w:rPr>
        <w:t xml:space="preserve"> und ÖVP. Somit ist das Gesetz in zweiter Lesung mehrstimmig beschlossen worden.</w:t>
      </w:r>
    </w:p>
    <w:p>
      <w:pPr>
        <w:pStyle w:val="Normal"/>
        <w:widowControl w:val="false"/>
        <w:spacing w:lineRule="exact" w:line="240"/>
        <w:ind w:firstLine="284"/>
        <w:jc w:val="both"/>
        <w:rPr/>
      </w:pPr>
      <w:r>
        <w:rPr>
          <w:rFonts w:cs="Arial" w:ascii="Arial" w:hAnsi="Arial"/>
          <w:sz w:val="18"/>
        </w:rPr>
        <w:t>Die Postnummer 1 der Tagesordnung betrifft den Bericht des Rechnungshofes gemäß Art 1 § 8 Bezügebegrenzungsgesetz für die Jahre 2004 und 2005. Vom Rechnungshof ist Frau Ministerialrätin Andrea Hruby anwesend.</w:t>
      </w:r>
    </w:p>
    <w:p>
      <w:pPr>
        <w:pStyle w:val="Normal"/>
        <w:widowControl w:val="false"/>
        <w:spacing w:lineRule="exact" w:line="240"/>
        <w:ind w:firstLine="284"/>
        <w:jc w:val="both"/>
        <w:rPr/>
      </w:pPr>
      <w:r>
        <w:rPr>
          <w:rFonts w:cs="Arial" w:ascii="Arial" w:hAnsi="Arial"/>
          <w:sz w:val="18"/>
        </w:rPr>
        <w:t>Frau Amtsf StRin Frauenberger hat die Aufgabe, als Berichterstatterin die Verhandlung einzuleiten. Ich bitte um die Einleitung.</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bCs/>
          <w:sz w:val="18"/>
          <w:u w:val="single"/>
        </w:rPr>
        <w:t>Frauenberger</w:t>
      </w:r>
      <w:r>
        <w:rPr>
          <w:rFonts w:cs="Arial" w:ascii="Arial" w:hAnsi="Arial"/>
          <w:sz w:val="18"/>
        </w:rPr>
        <w:t>: Sehr geehrter Herr Präsident! Sehr geehrte Damen und Herren! Ich bitte um Zustimmung zu diesem Berich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anke für die Einleitung.</w:t>
      </w:r>
    </w:p>
    <w:p>
      <w:pPr>
        <w:pStyle w:val="Normal"/>
        <w:widowControl w:val="false"/>
        <w:spacing w:lineRule="exact" w:line="240"/>
        <w:ind w:firstLine="284"/>
        <w:jc w:val="both"/>
        <w:rPr/>
      </w:pPr>
      <w:r>
        <w:rPr>
          <w:rFonts w:cs="Arial" w:ascii="Arial" w:hAnsi="Arial"/>
          <w:sz w:val="18"/>
        </w:rPr>
        <w:t>Zum Wort ist zu diesem Tagesordnungspunkt niemand gemeldet.</w:t>
      </w:r>
    </w:p>
    <w:p>
      <w:pPr>
        <w:pStyle w:val="Normal"/>
        <w:widowControl w:val="false"/>
        <w:spacing w:lineRule="exact" w:line="240"/>
        <w:ind w:firstLine="284"/>
        <w:jc w:val="both"/>
        <w:rPr>
          <w:rFonts w:ascii="Arial" w:hAnsi="Arial" w:cs="Arial"/>
          <w:sz w:val="18"/>
        </w:rPr>
      </w:pPr>
      <w:r>
        <w:rPr>
          <w:rFonts w:cs="Arial" w:ascii="Arial" w:hAnsi="Arial"/>
          <w:sz w:val="18"/>
        </w:rPr>
        <w:t>Damit kommen wir zur Abstimmung.</w:t>
      </w:r>
    </w:p>
    <w:p>
      <w:pPr>
        <w:pStyle w:val="Normal"/>
        <w:widowControl w:val="false"/>
        <w:spacing w:lineRule="exact" w:line="240"/>
        <w:ind w:firstLine="284"/>
        <w:jc w:val="both"/>
        <w:rPr/>
      </w:pPr>
      <w:r>
        <w:rPr>
          <w:rFonts w:cs="Arial" w:ascii="Arial" w:hAnsi="Arial"/>
          <w:sz w:val="18"/>
        </w:rPr>
        <w:t>Ich bitte jene Mitglieder des Landtages, die den vorliegenden Bericht des Rechnungshofes zur Kenntnis nehmen wollen, um ein Zeichen mit der Hand. – Danke. Das ist einstimmig somit zur Kenntnis genommen worden.</w:t>
      </w:r>
    </w:p>
    <w:p>
      <w:pPr>
        <w:pStyle w:val="Normal"/>
        <w:widowControl w:val="false"/>
        <w:spacing w:lineRule="exact" w:line="240"/>
        <w:ind w:firstLine="284"/>
        <w:jc w:val="both"/>
        <w:rPr/>
      </w:pPr>
      <w:r>
        <w:rPr>
          <w:rFonts w:cs="Arial" w:ascii="Arial" w:hAnsi="Arial"/>
          <w:sz w:val="18"/>
        </w:rPr>
        <w:t>Die Postnummer 4 betrifft die erste Lesung der Vorlage eines Gesetzes, mit dem das Gesetz, mit dem die Bestimmungen über elektrische Leitungsanlagen, die sich auf den Bereich des Bundeslandes Wien erstrecken, erlassen werden.</w:t>
      </w:r>
    </w:p>
    <w:p>
      <w:pPr>
        <w:pStyle w:val="Normal"/>
        <w:widowControl w:val="false"/>
        <w:spacing w:lineRule="exact" w:line="240"/>
        <w:ind w:firstLine="284"/>
        <w:jc w:val="both"/>
        <w:rPr/>
      </w:pPr>
      <w:r>
        <w:rPr>
          <w:rFonts w:cs="Arial" w:ascii="Arial" w:hAnsi="Arial"/>
          <w:sz w:val="18"/>
        </w:rPr>
        <w:t>Berichterstatter hiezu ist Herr Amtsf StR Dr Ludwig. Ich bitte auch ihn, die Verhandlung einzuleiten.</w:t>
      </w:r>
    </w:p>
    <w:p>
      <w:pPr>
        <w:pStyle w:val="Normal"/>
        <w:widowControl w:val="false"/>
        <w:spacing w:lineRule="exact" w:line="240"/>
        <w:ind w:firstLine="284"/>
        <w:jc w:val="both"/>
        <w:rPr/>
      </w:pPr>
      <w:r>
        <w:rPr>
          <w:rFonts w:cs="Arial" w:ascii="Arial" w:hAnsi="Arial"/>
          <w:sz w:val="18"/>
        </w:rPr>
        <w:t xml:space="preserve">Berichterstatter Amtsf StR Dr Michael </w:t>
      </w:r>
      <w:r>
        <w:rPr>
          <w:rFonts w:cs="Arial" w:ascii="Arial" w:hAnsi="Arial"/>
          <w:b/>
          <w:sz w:val="18"/>
          <w:u w:val="single"/>
        </w:rPr>
        <w:t>Ludwig</w:t>
      </w:r>
      <w:r>
        <w:rPr>
          <w:rFonts w:cs="Arial" w:ascii="Arial" w:hAnsi="Arial"/>
          <w:sz w:val="18"/>
        </w:rPr>
        <w:t>: Ich ersuche um Zustimmung zum vorliegenden Ak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anke für die Einleitung.</w:t>
      </w:r>
    </w:p>
    <w:p>
      <w:pPr>
        <w:pStyle w:val="Normal"/>
        <w:widowControl w:val="false"/>
        <w:spacing w:lineRule="exact" w:line="240"/>
        <w:ind w:firstLine="284"/>
        <w:jc w:val="both"/>
        <w:rPr/>
      </w:pPr>
      <w:r>
        <w:rPr>
          <w:rFonts w:cs="Arial" w:ascii="Arial" w:hAnsi="Arial"/>
          <w:sz w:val="18"/>
        </w:rPr>
        <w:t>Auch hier gibt es keine Wortmeldung, und wir können daher gleich zur Abstimmung kommen.</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ihre Zustimmung geben wollen, um ein Zeichen mit der Hand. – Dies ist einstimmig in erster Lesung angenommen.</w:t>
      </w:r>
    </w:p>
    <w:p>
      <w:pPr>
        <w:pStyle w:val="Normal"/>
        <w:widowControl w:val="false"/>
        <w:spacing w:lineRule="exact" w:line="240"/>
        <w:ind w:firstLine="284"/>
        <w:jc w:val="both"/>
        <w:rPr/>
      </w:pPr>
      <w:r>
        <w:rPr>
          <w:rFonts w:cs="Arial" w:ascii="Arial" w:hAnsi="Arial"/>
          <w:sz w:val="18"/>
        </w:rPr>
        <w:t>Wenn kein Widerspruch erfolgt, werde ich auch die zweite Lesung nunmehr vornehmen. – Widerspruch gibt es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nke. Das Gesetz ist somit auch in zweiter Lesung einstimmig angenommen worden.</w:t>
      </w:r>
    </w:p>
    <w:p>
      <w:pPr>
        <w:pStyle w:val="Normal"/>
        <w:widowControl w:val="false"/>
        <w:spacing w:lineRule="exact" w:line="240"/>
        <w:ind w:firstLine="284"/>
        <w:jc w:val="both"/>
        <w:rPr/>
      </w:pPr>
      <w:r>
        <w:rPr>
          <w:rFonts w:cs="Arial" w:ascii="Arial" w:hAnsi="Arial"/>
          <w:sz w:val="18"/>
        </w:rPr>
        <w:t>Die Postnummer 5 betrifft die erste Lesung der Vorlage eines Gesetzes über die Wiener Heilvorkommen und Kuranstalten. Es ist das Wiener Heilvorkommen- und Kuranstaltengesetz.</w:t>
      </w:r>
    </w:p>
    <w:p>
      <w:pPr>
        <w:pStyle w:val="Normal"/>
        <w:widowControl w:val="false"/>
        <w:spacing w:lineRule="exact" w:line="240"/>
        <w:ind w:firstLine="284"/>
        <w:jc w:val="both"/>
        <w:rPr/>
      </w:pPr>
      <w:r>
        <w:rPr>
          <w:rFonts w:cs="Arial" w:ascii="Arial" w:hAnsi="Arial"/>
          <w:sz w:val="18"/>
        </w:rPr>
        <w:t>Berichterstatterin hiezu ist Frau Amtsf StRin Mag Wehsely.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Sonja </w:t>
      </w:r>
      <w:r>
        <w:rPr>
          <w:rFonts w:cs="Arial" w:ascii="Arial" w:hAnsi="Arial"/>
          <w:b/>
          <w:sz w:val="18"/>
          <w:u w:val="single"/>
        </w:rPr>
        <w:t>Wehsely</w:t>
      </w:r>
      <w:r>
        <w:rPr>
          <w:rFonts w:cs="Arial" w:ascii="Arial" w:hAnsi="Arial"/>
          <w:sz w:val="18"/>
        </w:rPr>
        <w:t>: Herr Präsident! Hohes Haus! Ich ersuche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anke für die Einleitung.</w:t>
      </w:r>
    </w:p>
    <w:p>
      <w:pPr>
        <w:pStyle w:val="Normal"/>
        <w:widowControl w:val="false"/>
        <w:spacing w:lineRule="exact" w:line="240"/>
        <w:ind w:firstLine="284"/>
        <w:jc w:val="both"/>
        <w:rPr/>
      </w:pPr>
      <w:r>
        <w:rPr>
          <w:rFonts w:cs="Arial" w:ascii="Arial" w:hAnsi="Arial"/>
          <w:sz w:val="18"/>
        </w:rPr>
        <w:t>Es gibt auch bei diesem Tagesordnungspunkt keine Wortmeldung, und wir können daher gleich zur Abstimmung kommen.</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ihre Zustimmung geben wollen, um ein Zeichen mit der Hand. – Dies ist einstimmig in erster Lesung angenommen worden.</w:t>
      </w:r>
    </w:p>
    <w:p>
      <w:pPr>
        <w:pStyle w:val="Normal"/>
        <w:widowControl w:val="false"/>
        <w:spacing w:lineRule="exact" w:line="240"/>
        <w:ind w:firstLine="284"/>
        <w:jc w:val="both"/>
        <w:rPr/>
      </w:pPr>
      <w:r>
        <w:rPr>
          <w:rFonts w:cs="Arial" w:ascii="Arial" w:hAnsi="Arial"/>
          <w:sz w:val="18"/>
        </w:rPr>
        <w:t>Auch hier frage ich wieder, ob es einen Widerspruch gibt, wenn ich die zweite Lesung sofort vornehmen lasse? – Diesen Widerspruch gibt es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ieses Gesetz ist somit in zweiter Lesung ebenfalls einstimmig angenommen worden.</w:t>
      </w:r>
    </w:p>
    <w:p>
      <w:pPr>
        <w:pStyle w:val="Normal"/>
        <w:widowControl w:val="false"/>
        <w:spacing w:lineRule="exact" w:line="240"/>
        <w:ind w:firstLine="284"/>
        <w:jc w:val="both"/>
        <w:rPr/>
      </w:pPr>
      <w:r>
        <w:rPr>
          <w:rFonts w:cs="Arial" w:ascii="Arial" w:hAnsi="Arial"/>
          <w:sz w:val="18"/>
        </w:rPr>
        <w:t>Die Postnummer 6 betrifft die erste Lesung der Vorlage eines Gesetze, mit dem das Wiener Krankenanstaltengesetz 1987 geändert wird.</w:t>
      </w:r>
    </w:p>
    <w:p>
      <w:pPr>
        <w:pStyle w:val="Normal"/>
        <w:widowControl w:val="false"/>
        <w:spacing w:lineRule="exact" w:line="240"/>
        <w:ind w:firstLine="284"/>
        <w:jc w:val="both"/>
        <w:rPr/>
      </w:pPr>
      <w:r>
        <w:rPr>
          <w:rFonts w:cs="Arial" w:ascii="Arial" w:hAnsi="Arial"/>
          <w:sz w:val="18"/>
        </w:rPr>
        <w:t>Berichterstatterin ist auch hier Frau Amtsf StRin Mag Wehsely.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Sonja </w:t>
      </w:r>
      <w:r>
        <w:rPr>
          <w:rFonts w:cs="Arial" w:ascii="Arial" w:hAnsi="Arial"/>
          <w:b/>
          <w:sz w:val="18"/>
          <w:u w:val="single"/>
        </w:rPr>
        <w:t>Wehsely</w:t>
      </w:r>
      <w:r>
        <w:rPr>
          <w:rFonts w:cs="Arial" w:ascii="Arial" w:hAnsi="Arial"/>
          <w:sz w:val="18"/>
        </w:rPr>
        <w:t>: Ich ersuche auch zu Post 6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s gibt auch hier bei diesem Tagesordnungspunkt keine Wortmeldung, und daher komme ich zur Abstimmung.</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die Zustimmung geben wollen, um ein Zeichen mit der Hand. – Danke. Damit ist das Gesetz in erster Lesung einstimmig angenommen worden.</w:t>
      </w:r>
    </w:p>
    <w:p>
      <w:pPr>
        <w:pStyle w:val="Normal"/>
        <w:widowControl w:val="false"/>
        <w:spacing w:lineRule="exact" w:line="240"/>
        <w:ind w:firstLine="284"/>
        <w:jc w:val="both"/>
        <w:rPr/>
      </w:pPr>
      <w:r>
        <w:rPr>
          <w:rFonts w:cs="Arial" w:ascii="Arial" w:hAnsi="Arial"/>
          <w:sz w:val="18"/>
        </w:rPr>
        <w:t xml:space="preserve">Wenn es auch hier keinen Widerspruch gibt, werde ich sogleich die zweite Lesung vornehmen. – Es gibt keinen Widerspruch. </w:t>
      </w:r>
    </w:p>
    <w:p>
      <w:pPr>
        <w:pStyle w:val="Normal"/>
        <w:widowControl w:val="false"/>
        <w:spacing w:lineRule="exact" w:line="240"/>
        <w:ind w:firstLine="284"/>
        <w:jc w:val="both"/>
        <w:rPr/>
      </w:pPr>
      <w:r>
        <w:rPr>
          <w:rFonts w:cs="Arial" w:ascii="Arial" w:hAnsi="Arial"/>
          <w:sz w:val="18"/>
        </w:rPr>
        <w:t xml:space="preserve">Ich komme daher zur Abstimmung in zweiter Lesung. Wer nunmehr zustimmt, den bitte ich um ein Zeichen mit der Hand. – Danke. Auch in zweiter Lesung ist das Gesetz somit einstimmig beschlossen worden. </w:t>
      </w:r>
    </w:p>
    <w:p>
      <w:pPr>
        <w:pStyle w:val="Normal"/>
        <w:widowControl w:val="false"/>
        <w:spacing w:lineRule="exact" w:line="240"/>
        <w:ind w:firstLine="284"/>
        <w:jc w:val="both"/>
        <w:rPr/>
      </w:pPr>
      <w:r>
        <w:rPr>
          <w:rFonts w:cs="Arial" w:ascii="Arial" w:hAnsi="Arial"/>
          <w:sz w:val="18"/>
        </w:rPr>
        <w:t xml:space="preserve">Es gelangt nunmehr Post 7 der Tagesordnung zur Verhandlung. Sie betrifft eine Meldung gemäß Unvereinbarkeitsgesetz 1983 für die Wahlperiode 2005 bis 2010 hinsichtlich des Mitgliedes des Landtages Herrn Abg Gudenus. </w:t>
      </w:r>
    </w:p>
    <w:p>
      <w:pPr>
        <w:pStyle w:val="Normal"/>
        <w:widowControl w:val="false"/>
        <w:spacing w:lineRule="exact" w:line="240"/>
        <w:ind w:firstLine="284"/>
        <w:jc w:val="both"/>
        <w:rPr/>
      </w:pPr>
      <w:r>
        <w:rPr>
          <w:rFonts w:cs="Arial" w:ascii="Arial" w:hAnsi="Arial"/>
          <w:sz w:val="18"/>
        </w:rPr>
        <w:t>Ich bitte die Berichterstatterin, Frau Abg Polkorab, die Verhandlung einzuleiten.</w:t>
      </w:r>
    </w:p>
    <w:p>
      <w:pPr>
        <w:pStyle w:val="Normal"/>
        <w:widowControl w:val="false"/>
        <w:spacing w:lineRule="exact" w:line="240"/>
        <w:ind w:firstLine="284"/>
        <w:jc w:val="both"/>
        <w:rPr/>
      </w:pPr>
      <w:r>
        <w:rPr>
          <w:rFonts w:cs="Arial" w:ascii="Arial" w:hAnsi="Arial"/>
          <w:sz w:val="18"/>
        </w:rPr>
        <w:t xml:space="preserve">Berichterstatterin Abg Rosemarie </w:t>
      </w:r>
      <w:r>
        <w:rPr>
          <w:rFonts w:cs="Arial" w:ascii="Arial" w:hAnsi="Arial"/>
          <w:b/>
          <w:sz w:val="18"/>
          <w:u w:val="single"/>
        </w:rPr>
        <w:t>Polkorab</w:t>
      </w:r>
      <w:r>
        <w:rPr>
          <w:rFonts w:cs="Arial" w:ascii="Arial" w:hAnsi="Arial"/>
          <w:sz w:val="18"/>
        </w:rPr>
        <w:t xml:space="preserve">: Sehr geehrter Herr Präsident! Meine Damen und Herren! </w:t>
      </w:r>
    </w:p>
    <w:p>
      <w:pPr>
        <w:pStyle w:val="Normal"/>
        <w:widowControl w:val="false"/>
        <w:spacing w:lineRule="exact" w:line="240"/>
        <w:ind w:firstLine="284"/>
        <w:jc w:val="both"/>
        <w:rPr/>
      </w:pPr>
      <w:r>
        <w:rPr>
          <w:rFonts w:cs="Arial" w:ascii="Arial" w:hAnsi="Arial"/>
          <w:sz w:val="18"/>
        </w:rPr>
        <w:t xml:space="preserve">Als Vorsitzende des Unvereinbarkeitsausschusses, darf ich Ihnen Folgendes mitteilen: Herr Abg Mag Johann Gudenus, MAIS hat zeitgerecht die Meldung über seine Tätigkeit in der Privatwirtschaft als handelsrechtlicher Geschäftsführer der Donovan Invest Trading GmbH abgegeben. Die Betätigung bedarf der Genehmigung durch den Wiener Landtag gemäß § 8 in Verbindung mit § 4 des Unvereinbarkeitsgesetzes 1983 nach Vorberatung im Unvereinbarkeitsausschuss. </w:t>
      </w:r>
    </w:p>
    <w:p>
      <w:pPr>
        <w:pStyle w:val="Normal"/>
        <w:widowControl w:val="false"/>
        <w:spacing w:lineRule="exact" w:line="240"/>
        <w:ind w:firstLine="284"/>
        <w:jc w:val="both"/>
        <w:rPr/>
      </w:pPr>
      <w:r>
        <w:rPr>
          <w:rFonts w:cs="Arial" w:ascii="Arial" w:hAnsi="Arial"/>
          <w:sz w:val="18"/>
        </w:rPr>
        <w:t>Im Ausschuss wurde dem Antrag einstimmige Zustimmung erteilt, daher ersuche ich Sie, auch hier im Wiener Landtag dem Antrag zuzustimmen. Ich bitte um Ab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Ich muss in diesem Zusammenhang jetzt die Debatte nicht eröffnen, da es keine Wortmeldung zum Antrag gibt. Daher kommen wir sogleich zur Abstimmung. </w:t>
      </w:r>
    </w:p>
    <w:p>
      <w:pPr>
        <w:pStyle w:val="Normal"/>
        <w:widowControl w:val="false"/>
        <w:spacing w:lineRule="exact" w:line="240"/>
        <w:ind w:firstLine="284"/>
        <w:jc w:val="both"/>
        <w:rPr/>
      </w:pPr>
      <w:r>
        <w:rPr>
          <w:rFonts w:cs="Arial" w:ascii="Arial" w:hAnsi="Arial"/>
          <w:sz w:val="18"/>
        </w:rPr>
        <w:t>Ich bitte jene Mitglieder des Landtages, die dem Antrag des Unvereinbarkeitsausschusses zustimmen wollen, die Hand zu heben. – Danke. Dieser Antrag ist einstimmig angenommen worden.</w:t>
      </w:r>
    </w:p>
    <w:p>
      <w:pPr>
        <w:pStyle w:val="Normal"/>
        <w:widowControl w:val="false"/>
        <w:spacing w:lineRule="exact" w:line="240"/>
        <w:ind w:firstLine="284"/>
        <w:jc w:val="both"/>
        <w:rPr/>
      </w:pPr>
      <w:r>
        <w:rPr>
          <w:rFonts w:cs="Arial" w:ascii="Arial" w:hAnsi="Arial"/>
          <w:sz w:val="18"/>
        </w:rPr>
        <w:t>Nunmehr kommen wir zu dem Verlangen, dass die von den Abgen Schock und Matiasek eingebrachte, an den Landeshauptmann gerichtete Dringliche Anfrage betreffend „radikalislamische Tendenzen im Religionsunterricht" vom Fragesteller mündlich begründet wird und dass darauf auch eine Debatte über den Gegenstand stattfindet.</w:t>
      </w:r>
    </w:p>
    <w:p>
      <w:pPr>
        <w:pStyle w:val="Normal"/>
        <w:widowControl w:val="false"/>
        <w:spacing w:lineRule="exact" w:line="240"/>
        <w:ind w:firstLine="284"/>
        <w:jc w:val="both"/>
        <w:rPr/>
      </w:pPr>
      <w:r>
        <w:rPr>
          <w:rFonts w:cs="Arial" w:ascii="Arial" w:hAnsi="Arial"/>
          <w:sz w:val="18"/>
        </w:rPr>
        <w:t xml:space="preserve">Ich darf mitteilen, dass auf die Verlesung verzichtet wurde. </w:t>
      </w:r>
    </w:p>
    <w:p>
      <w:pPr>
        <w:pStyle w:val="Normal"/>
        <w:widowControl w:val="false"/>
        <w:spacing w:lineRule="exact" w:line="240"/>
        <w:ind w:firstLine="284"/>
        <w:jc w:val="both"/>
        <w:rPr/>
      </w:pPr>
      <w:r>
        <w:rPr>
          <w:rFonts w:cs="Arial" w:ascii="Arial" w:hAnsi="Arial"/>
          <w:sz w:val="18"/>
        </w:rPr>
        <w:t xml:space="preserve">Für die nun folgende Begründung der Dringlichen Anfrage sieht die Geschäftsordnung eine Redezeit von 20 Minuten vor. </w:t>
      </w:r>
    </w:p>
    <w:p>
      <w:pPr>
        <w:pStyle w:val="Normal"/>
        <w:widowControl w:val="false"/>
        <w:spacing w:lineRule="exact" w:line="240"/>
        <w:ind w:firstLine="284"/>
        <w:jc w:val="both"/>
        <w:rPr/>
      </w:pPr>
      <w:r>
        <w:rPr>
          <w:rFonts w:cs="Arial" w:ascii="Arial" w:hAnsi="Arial"/>
          <w:sz w:val="18"/>
        </w:rPr>
        <w:t xml:space="preserve">Zur Begründung der Dringlichen Anfrage erteile ich nun dem Herrn Klubvorsitzenden Abg DDr Schock das Wort. </w:t>
      </w:r>
    </w:p>
    <w:p>
      <w:pPr>
        <w:pStyle w:val="Normal"/>
        <w:widowControl w:val="false"/>
        <w:spacing w:lineRule="exact" w:line="240"/>
        <w:ind w:firstLine="284"/>
        <w:jc w:val="both"/>
        <w:rPr/>
      </w:pPr>
      <w:r>
        <w:rPr>
          <w:rFonts w:cs="Arial" w:ascii="Arial" w:hAnsi="Arial"/>
          <w:sz w:val="18"/>
        </w:rPr>
        <w:t xml:space="preserve">Abg DDr Eduard </w:t>
      </w:r>
      <w:r>
        <w:rPr>
          <w:rFonts w:cs="Arial" w:ascii="Arial" w:hAnsi="Arial"/>
          <w:b/>
          <w:bCs/>
          <w:sz w:val="18"/>
          <w:u w:val="single"/>
        </w:rPr>
        <w:t>Schock</w:t>
      </w:r>
      <w:r>
        <w:rPr>
          <w:rFonts w:cs="Arial" w:ascii="Arial" w:hAnsi="Arial"/>
          <w:sz w:val="18"/>
        </w:rPr>
        <w:t xml:space="preserve"> (Klub der Wiener Freiheitlichen): Sehr geehrter Herr Präsident! Meine Damen und Herren! Herr Landeshauptmann!</w:t>
      </w:r>
    </w:p>
    <w:p>
      <w:pPr>
        <w:pStyle w:val="Normal"/>
        <w:widowControl w:val="false"/>
        <w:spacing w:lineRule="exact" w:line="240"/>
        <w:ind w:firstLine="284"/>
        <w:jc w:val="both"/>
        <w:rPr/>
      </w:pPr>
      <w:r>
        <w:rPr>
          <w:rFonts w:cs="Arial" w:ascii="Arial" w:hAnsi="Arial"/>
          <w:sz w:val="18"/>
        </w:rPr>
        <w:t xml:space="preserve">Wir haben diese Dringliche Anfrage gestellt, weil Wien ein Problem hat, und dieses Problem ist der wachsende Extremismus, der islamische Extremismus, der nicht nur in Wien, sondern auch in vielen anderen Städten und europäischen Ländern festzustellen ist, der Islamismus, der immer mehr an Boden in dieser Stadt gewinnt. </w:t>
      </w:r>
    </w:p>
    <w:p>
      <w:pPr>
        <w:pStyle w:val="Normal"/>
        <w:widowControl w:val="false"/>
        <w:spacing w:lineRule="exact" w:line="240"/>
        <w:ind w:firstLine="284"/>
        <w:jc w:val="both"/>
        <w:rPr/>
      </w:pPr>
      <w:r>
        <w:rPr>
          <w:rFonts w:cs="Arial" w:ascii="Arial" w:hAnsi="Arial"/>
          <w:sz w:val="18"/>
        </w:rPr>
        <w:t>Herr Landeshauptmann! Es ist ein Netzwerk, das den Boden dafür aufbereitet, und zu diesem Netzwerk gehört auch eine Organisation, die offiziell immer als gemäßigt auftritt, die es aber noch nicht geschafft hat, einen klaren Trennstrich zum Extremismus zu ziehen, die Islamische Glaubensgemeinschaft in Österreich, jene Organisation, die es zulässt, dass unter den islamischen Religionslehrern immer mehr Fundamentalisten sind, dass unsere Wiener Schulkinder heute im ganz normalen Unterricht immer öfter von Islamisten, von Extremisten unterrichtet werden.</w:t>
      </w:r>
    </w:p>
    <w:p>
      <w:pPr>
        <w:pStyle w:val="Normal"/>
        <w:widowControl w:val="false"/>
        <w:spacing w:lineRule="exact" w:line="240"/>
        <w:ind w:firstLine="284"/>
        <w:jc w:val="both"/>
        <w:rPr/>
      </w:pPr>
      <w:r>
        <w:rPr>
          <w:rFonts w:cs="Arial" w:ascii="Arial" w:hAnsi="Arial"/>
          <w:sz w:val="18"/>
        </w:rPr>
        <w:t xml:space="preserve">Meine Damen und Herren! Es gibt dabei noch ein Problem, das Problem nämlich, dass dieser Extremismus von der Politik eigentlich verharmlost wird, dass Fraktionen in diesem Hause sich nicht davon distanzieren, dass Politiker aus diesem Hause, aber auch aus dem Parlament bei diesen Fundamentlisten ein- und ausgehen, dass Politiker regelmäßig, aber besonders vor Wahlen natürlich, wenn es um die Wählerstimmen geht, dort auch zu Gast sind. </w:t>
      </w:r>
    </w:p>
    <w:p>
      <w:pPr>
        <w:pStyle w:val="Normal"/>
        <w:widowControl w:val="false"/>
        <w:spacing w:lineRule="exact" w:line="240"/>
        <w:ind w:firstLine="284"/>
        <w:jc w:val="both"/>
        <w:rPr/>
      </w:pPr>
      <w:r>
        <w:rPr>
          <w:rFonts w:cs="Arial" w:ascii="Arial" w:hAnsi="Arial"/>
          <w:sz w:val="18"/>
        </w:rPr>
        <w:t xml:space="preserve">Herr Landeshauptmann! Wir erwarten heute von Ihnen eine Antwort darauf, wie Sie es mit dem radikalen Islam halten (Lhptm Dr Michael Häupl: Das ist unglaublich!), wie es möglich ist, dass mitten in Wien Islamisten als Lehrer tätig sind. Herr Landeshauptmann, Sie sind – weil Sie den Kopf schütteln (Lhptm Dr Michael Häupl: Na, sind’S mir nicht bös!) – Präsident des Wiener Landesschulrates, und der Wiener Landesschulrat ist das zuständige Aufsichtsorgan für den Unterricht in Wien. </w:t>
      </w:r>
    </w:p>
    <w:p>
      <w:pPr>
        <w:pStyle w:val="Normal"/>
        <w:widowControl w:val="false"/>
        <w:spacing w:lineRule="exact" w:line="240"/>
        <w:ind w:firstLine="284"/>
        <w:jc w:val="both"/>
        <w:rPr/>
      </w:pPr>
      <w:r>
        <w:rPr>
          <w:rFonts w:cs="Arial" w:ascii="Arial" w:hAnsi="Arial"/>
          <w:sz w:val="18"/>
        </w:rPr>
        <w:t xml:space="preserve">Ich meine daher, Sie sollten diese Verantwortung nicht wegbeuteln, sondern Sie sollten sich dieser Verantwortung und dieser Gefahr stellen. Wir fordern Sie daher auf: Nehmen Sie diese behördliche Verantwortung auch wahr und ziehen Sie hier einen klaren Trennstrich zum radikalen Islam, Herr Landeshauptmann! (Beifall bei der FPÖ. – Amtsf StRin Mag Sonja Wehsely: Das ist ja ungeheuerlich!) </w:t>
      </w:r>
    </w:p>
    <w:p>
      <w:pPr>
        <w:pStyle w:val="Normal"/>
        <w:widowControl w:val="false"/>
        <w:spacing w:lineRule="exact" w:line="240"/>
        <w:ind w:firstLine="284"/>
        <w:jc w:val="both"/>
        <w:rPr/>
      </w:pPr>
      <w:r>
        <w:rPr>
          <w:rFonts w:cs="Arial" w:ascii="Arial" w:hAnsi="Arial"/>
          <w:sz w:val="18"/>
        </w:rPr>
        <w:t xml:space="preserve">Lassen Sie mich am Beginn ein paar Details ausführen. Der erste Fall, die Schulbücher. Da gibt es in Wien Schulbücher, für die der Stadtschulrat verantwortlich ist und damit auch Sie als Präsident, die unsere Rechtsordnung ablehnen, etwa dieses Schulbuch „Erlaubtes und Verbotenes im Islam". Da werden, das muss man sich vorstellen, Kinder mitten in unserer Stadt nach solchen Büchern unterrichtet, die offen unsere Gesetze ablehnen. Im Unterricht lernen die Kinder dort von Islamisten, dass sie unsere Gesetze eigentlich gar nicht zu befolgen brauchen. </w:t>
      </w:r>
    </w:p>
    <w:p>
      <w:pPr>
        <w:pStyle w:val="Normal"/>
        <w:widowControl w:val="false"/>
        <w:spacing w:lineRule="exact" w:line="240"/>
        <w:ind w:firstLine="284"/>
        <w:jc w:val="both"/>
        <w:rPr/>
      </w:pPr>
      <w:r>
        <w:rPr>
          <w:rFonts w:cs="Arial" w:ascii="Arial" w:hAnsi="Arial"/>
          <w:sz w:val="18"/>
        </w:rPr>
        <w:t xml:space="preserve">Und was sagt die Islamische Glaubensgemeinschaft dazu, die ja für diese Lehrer verantwortlich ist? Die toleriert das. Die hat zehn Jahre überhaupt nichts dazu getan, zehn Jahre hat der Herr Schakfeh, der Präsident dieser Glaubensgemeinschaft, dieses Buch ganz bewusst eingesetzt. Und ich frage mich: Was tut hier der Wiener Stadtschulrat eigentlich? Der Wiener Stadtschulrat schaut zehn Jahre lang zu und unternimmt nichts. Sie sind eben der Stadtschulratspräsident, Herr Landeshauptmann, Sie sind auch dafür verantwortlich. Wir fordern Sie daher auf: Setzen Sie diesem Treiben ein Ende! Greifen Sie auch bei den Schulbüchern hart durch, Herr Landeshauptmann! (Beifall bei der FPÖ.) </w:t>
      </w:r>
    </w:p>
    <w:p>
      <w:pPr>
        <w:pStyle w:val="Normal"/>
        <w:widowControl w:val="false"/>
        <w:spacing w:lineRule="exact" w:line="240"/>
        <w:ind w:firstLine="284"/>
        <w:jc w:val="both"/>
        <w:rPr/>
      </w:pPr>
      <w:r>
        <w:rPr>
          <w:rFonts w:cs="Arial" w:ascii="Arial" w:hAnsi="Arial"/>
          <w:sz w:val="18"/>
        </w:rPr>
        <w:t xml:space="preserve">Es lohnt sich auch, diese Glaubensgemeinschaft ein bisschen näher anzusehen. Was macht die eigentlich? Wie schaut die Praxis aus? Da gibt es Imame in Wien, die überhaupt nicht oder ganz schlecht Deutsch können. An der Religionspädagogischen Akademie, die dieser Gemeinschaft untersteht, unterrichten Personen, die keine Qualifikationen haben, weder akademische Qualifikationen noch pädagogische Qualifikationen. Die machen dort die Lehrerausbildung. Ja, es werden sogar Taxifahrer, es werden sogar Zeitungsverkäufer als islamische Religionslehrer eingesetzt. </w:t>
      </w:r>
    </w:p>
    <w:p>
      <w:pPr>
        <w:pStyle w:val="Normal"/>
        <w:widowControl w:val="false"/>
        <w:spacing w:lineRule="exact" w:line="240"/>
        <w:ind w:firstLine="284"/>
        <w:jc w:val="both"/>
        <w:rPr/>
      </w:pPr>
      <w:r>
        <w:rPr>
          <w:rFonts w:cs="Arial" w:ascii="Arial" w:hAnsi="Arial"/>
          <w:sz w:val="18"/>
        </w:rPr>
        <w:t>Da gibt es eben diese berühmte Religionspädagogische Akademie. Wer sind eigentlich diese Leute dort? Da kommen wir schon zu dem zweiten konkreten Fall, zur Frau Alzayed, eine muslimische Lehrerin, die dort Ausbildnerin ist, die eigentlich aus Deutschland kommt, die Deutschland verlassen musste, weil sie dort nicht mit ihrem Kopftuch unterrichten durfte. Wo unterrichtet sie jetzt mit dem Kopftuch, meine Damen und Herren? Bei uns in Wien. Sie ist sogar Abteilungsleiterin dort, hat eine hohe Funktion. Ich meine, das ist eigentlich unerhört, dass das bei uns möglich ist, was in Deutschland längst als staatsfeindlich erkannt und auch verboten ist, weil man natürlich mit einem Kopftuch als Lehrerin im Unterricht ja niemals unsere westlichen, unsere abendländischen Werte auch glaubhaft vermitteln kann. (Amtsf StRin Mag Sonja Wehsely: Welche Werte denn? Ihre Werte jedenfalls nicht!)</w:t>
      </w:r>
    </w:p>
    <w:p>
      <w:pPr>
        <w:pStyle w:val="Normal"/>
        <w:widowControl w:val="false"/>
        <w:spacing w:lineRule="exact" w:line="240"/>
        <w:ind w:firstLine="284"/>
        <w:jc w:val="both"/>
        <w:rPr/>
      </w:pPr>
      <w:r>
        <w:rPr>
          <w:rFonts w:cs="Arial" w:ascii="Arial" w:hAnsi="Arial"/>
          <w:sz w:val="18"/>
        </w:rPr>
        <w:t xml:space="preserve">Damit kommen wir schon zum dritten Fall, zum Fall Muhammed Elshahed. Das ist jener Mann, der die Trennung von Kirche und Staat in Frage stellt, der das ablehnt, der sagt, der Islam sieht nicht ein, warum der säkulare Weg ein Fortschritt ist. Der ist sogar der Leiter dieser Religionspädagogischen Akademie, der ist für die gesamte Lehrerausbildung in Wien zuständig, Herr Landeshauptmann, und er tritt damit zugleich für die Scharia ein, für die Geltung des islamischen Rechts. Und das, was dort gepredigt wird, das glauben die Lehrer natürlich dann und erzählen das unseren Wiener Kindern im islamischen Religionsunterricht weiter. </w:t>
      </w:r>
    </w:p>
    <w:p>
      <w:pPr>
        <w:pStyle w:val="Normal"/>
        <w:widowControl w:val="false"/>
        <w:spacing w:lineRule="exact" w:line="240"/>
        <w:ind w:firstLine="284"/>
        <w:jc w:val="both"/>
        <w:rPr/>
      </w:pPr>
      <w:r>
        <w:rPr>
          <w:rFonts w:cs="Arial" w:ascii="Arial" w:hAnsi="Arial"/>
          <w:sz w:val="18"/>
        </w:rPr>
        <w:t xml:space="preserve">Das beweist ja der vierte Falle auf ganz dramatische Art und Weise, nämlich der Herr Vehid Podojak, ein Imam, der zugleich Religionslehrer ist. Der Herr Podojak ist sogar an drei Schulen Lehrer. Er unterrichtet am Schulzentrum in der Wiener Ungargasse, in der Handelsakademie in Hetzendorf und an der Höheren Bundeslehranstalt in Favoriten am Reumannplatz. Und was bringt der Herr Podojak seinen Schülern, unseren Wiener Schülern dort bei? Der Herr Lehrer bekennt sich zur Strafe des Steinigens. Der Herr Lehrer Podojak bekennt sich ganz öffentlich zur Strafe des Handabhackens. </w:t>
      </w:r>
    </w:p>
    <w:p>
      <w:pPr>
        <w:pStyle w:val="Normal"/>
        <w:widowControl w:val="false"/>
        <w:spacing w:lineRule="exact" w:line="240"/>
        <w:ind w:firstLine="284"/>
        <w:jc w:val="both"/>
        <w:rPr/>
      </w:pPr>
      <w:r>
        <w:rPr>
          <w:rFonts w:cs="Arial" w:ascii="Arial" w:hAnsi="Arial"/>
          <w:sz w:val="18"/>
        </w:rPr>
        <w:t>Herr Landeshauptmann! Dieses Bekenntnis zur Scharia erfüllt den Tatbestand des § 4 des Islamgesetzes. Hier gibt es juristische Gutachten, die das ganz klar betätigen, dass nach diesem Islamgesetz, dass nach diesem § 4 solche Religionslehrer, die damit nämlich die öffentliche Ordnung gefährden, von ihrem Amt zu entheben sind, zu suspendieren sind. Nach diesem Gesetz müssen solche Lehrer sofort vom Dienst suspendiert werden.</w:t>
      </w:r>
    </w:p>
    <w:p>
      <w:pPr>
        <w:pStyle w:val="Normal"/>
        <w:widowControl w:val="false"/>
        <w:spacing w:lineRule="exact" w:line="240"/>
        <w:ind w:firstLine="284"/>
        <w:jc w:val="both"/>
        <w:rPr/>
      </w:pPr>
      <w:r>
        <w:rPr>
          <w:rFonts w:cs="Arial" w:ascii="Arial" w:hAnsi="Arial"/>
          <w:sz w:val="18"/>
        </w:rPr>
        <w:t>Herr Landeschulratspräsident! Ich frage Sie: Wie lange wollen Sie, wie lange wollen wir alle hier wirklich noch länger zusehen, wenn mitten in Wien von Lehrern zum Gesetzesbruch aufgerufen wird, wenn mitten in Wien von Lehrern an unseren Schulen die Geltung der Scharia eingefordert wird?</w:t>
      </w:r>
    </w:p>
    <w:p>
      <w:pPr>
        <w:pStyle w:val="Normal"/>
        <w:widowControl w:val="false"/>
        <w:spacing w:lineRule="exact" w:line="240"/>
        <w:ind w:firstLine="284"/>
        <w:jc w:val="both"/>
        <w:rPr/>
      </w:pPr>
      <w:r>
        <w:rPr>
          <w:rFonts w:cs="Arial" w:ascii="Arial" w:hAnsi="Arial"/>
          <w:sz w:val="18"/>
        </w:rPr>
        <w:t>Ich meine, meine Damen und Herren, lassen wir alle uns das doch hier nicht länger bieten! Unternehmen wir etwas gegen islamische Lehrer! Die Freiheitliche Fraktion fordert daher: Setzen Sie diesem Treiben endlich ein Ende, Herr Landeshauptmann! (Beifall bei der FPÖ.)</w:t>
      </w:r>
    </w:p>
    <w:p>
      <w:pPr>
        <w:pStyle w:val="Normal"/>
        <w:widowControl w:val="false"/>
        <w:spacing w:lineRule="exact" w:line="240"/>
        <w:ind w:firstLine="284"/>
        <w:jc w:val="both"/>
        <w:rPr/>
      </w:pPr>
      <w:r>
        <w:rPr>
          <w:rFonts w:cs="Arial" w:ascii="Arial" w:hAnsi="Arial"/>
          <w:sz w:val="18"/>
        </w:rPr>
        <w:t xml:space="preserve">Und damit schon zum fünften Fall, zum Herrn Amir Zaidan, der ebenfalls Deutschland verlassen musste. Warum? Weil der Verfassungsschutz – der hessische Verfassungsschutz, um genau zu sein – gegen ihn ermittelt hat und ihn in seinem Bericht auch als Staatsfeind bezeichnet hat. Und wo verbreitet dieser Herr jetzt seine staatsfeindlichen Lehren? Na klar, alle Staatsfeinde aus Deutschland kommen zu uns. Er sitzt bei uns in Wien und hat hohe Funktionen. Meine Damen und Herren, der Herr Zaidan ist sogar Direktor des Religionspädagogischen Instituts. Sogar Direktor, also die höchste Funktion. Und was bringt der den islamischen Lehrern dort bei? Er bringt den Lehrern etwa bei, dass es für Frauen keine Freiheitsrechte gibt, dass sich eine Frau alleine ohne ihren Mann nicht weiter als 81 km von ihrer Wohnung entfernen darf. Da habe ich mir auch gedacht, warum eigentlich genau 81 km? Ja, meine Damen und Herren, wenn man seine Schriften nachliest, dann sind diese 81 km genau die Strecke, die eine Kamelkarawane von Sonnenaufgang bis Sonnenuntergang bewältigen kann. (Lhptm Dr Michael Häupl: Das ist aber ein Kamel mit Motor!) Das ist der Freiheitshorizont der Wiener Frauen in der Meinung dieses Herrn Zaidan. </w:t>
      </w:r>
    </w:p>
    <w:p>
      <w:pPr>
        <w:pStyle w:val="Normal"/>
        <w:widowControl w:val="false"/>
        <w:spacing w:lineRule="exact" w:line="240"/>
        <w:ind w:firstLine="284"/>
        <w:jc w:val="both"/>
        <w:rPr/>
      </w:pPr>
      <w:r>
        <w:rPr>
          <w:rFonts w:cs="Arial" w:ascii="Arial" w:hAnsi="Arial"/>
          <w:sz w:val="18"/>
        </w:rPr>
        <w:t>Aber Herr Zaidan geht ja noch weiter. Er gibt auch Ratschläge, wie sich eine islamische Familie verhalten soll, wie sich islamische Männer verhalten sollen. Er sagt zum Beispiel, man soll die Frauen zunächst einmal ermahnen, dann – Klammer auf: wenn das nichts nutzt – in den Ehebetten meiden und – Klammer auf: wenn das auch nichts nutzt, Klammer zu – erst dann einen leichten Klaps geben. Einen leichten Klaps? Was heißt denn das? Meine Damen und Herren, das ist eigentlich ein Gewaltaufruf, ein Aufruf zur Gewalt mitten im Wien des 21. Jahrhunderts.</w:t>
      </w:r>
    </w:p>
    <w:p>
      <w:pPr>
        <w:pStyle w:val="Normal"/>
        <w:widowControl w:val="false"/>
        <w:spacing w:lineRule="exact" w:line="240"/>
        <w:ind w:firstLine="284"/>
        <w:jc w:val="both"/>
        <w:rPr/>
      </w:pPr>
      <w:r>
        <w:rPr>
          <w:rFonts w:cs="Arial" w:ascii="Arial" w:hAnsi="Arial"/>
          <w:sz w:val="18"/>
        </w:rPr>
        <w:t>Und was sagt eigentlich unsere Integrationsstadträtin dazu? Es ist ja sehr passend, dass die gewesene und die neue Integrationsstadträtin jetzt gleich hier sind. Sie schweigt dazu. Die Integrationsstadträtin schweigt zu all diesen Dingen. Sie ist empört, weil Verkehrsschilder in Wien noch männlich dominiert sind, weil Schilder nur Männer abbilden und das ihrem Rollenverständnis widerspricht. (Amtsf StRin Mag Sonja Wehsely und Amtsf StRin Sandra Frauenberger schauen einander verblüfft an.) Aber die gleiche Stadträtin, meine Damen und Herren, schweigt, wenn mitten in Wien Frauen wieder unterdrückt werden, wenn mitten in Wien nach mittelalterlichen Vorstellungen zu Gewalt gegen Frauen aufgerufen wird. (Amtsf StRin Mag Sonja Wehsely: Sie sind so unfassbar unglaubwürdig!)</w:t>
      </w:r>
    </w:p>
    <w:p>
      <w:pPr>
        <w:pStyle w:val="Normal"/>
        <w:widowControl w:val="false"/>
        <w:spacing w:lineRule="exact" w:line="240"/>
        <w:ind w:firstLine="284"/>
        <w:jc w:val="both"/>
        <w:rPr/>
      </w:pPr>
      <w:r>
        <w:rPr>
          <w:rFonts w:cs="Arial" w:ascii="Arial" w:hAnsi="Arial"/>
          <w:sz w:val="18"/>
        </w:rPr>
        <w:t>Meine Damen und Herren! Ich meine, es ist daher an der Zeit. Wir sollten das nicht wegschieben, wir sollten das rechtzeitig thematisieren, so wie es in Deutschland ja längst thematisiert wurde, weshalb eben alle diese Extremisten nicht mehr dort sind. Wir sollten das thematisieren. Es ist an der Zeit, unsere demokratischen Grundrechte auch wieder zu verteidigen.</w:t>
      </w:r>
    </w:p>
    <w:p>
      <w:pPr>
        <w:pStyle w:val="Normal"/>
        <w:widowControl w:val="false"/>
        <w:spacing w:lineRule="exact" w:line="240"/>
        <w:ind w:firstLine="284"/>
        <w:jc w:val="both"/>
        <w:rPr/>
      </w:pPr>
      <w:r>
        <w:rPr>
          <w:rFonts w:cs="Arial" w:ascii="Arial" w:hAnsi="Arial"/>
          <w:sz w:val="18"/>
        </w:rPr>
        <w:t>Wir fordern Sie daher auf, Herr Landeshauptmann: Beenden Sie diese extremistischen Umtriebe! Machen Sie endlich Schluss damit, solange noch Zeit dazu ist, Herr Landeshauptmann! (Beifall bei der FPÖ.)</w:t>
      </w:r>
    </w:p>
    <w:p>
      <w:pPr>
        <w:pStyle w:val="Normal"/>
        <w:widowControl w:val="false"/>
        <w:spacing w:lineRule="exact" w:line="240"/>
        <w:ind w:firstLine="284"/>
        <w:jc w:val="both"/>
        <w:rPr/>
      </w:pPr>
      <w:r>
        <w:rPr>
          <w:rFonts w:cs="Arial" w:ascii="Arial" w:hAnsi="Arial"/>
          <w:sz w:val="18"/>
        </w:rPr>
        <w:t xml:space="preserve">Und jetzt zum sechsten Fall, zum Herrn Ibrahim, Scheich Adnan Ibrahim, wenn ich das richtig wiedergebe. Das ist jener Herr, gegen den es jetzt eine Strafanzeige gibt, der ebenfalls genau – ein Zufall! – an dieser Islamischen Akademie unterrichtet, auf Arabisch unterrichtet, wie er selber sagt, denn Deutsch kann er nicht gescheit, also er unterrichtet dort nach seiner eigenen Aussage unsere Lehrer auf Arabisch. Und das ist jener Mann, der seinen Schülern verbietet, eine Ehe mit Christen einzugehen, der ihnen natürlich auch verbietet, eine Ehe mit Juden einzugehen, „weil" – ich zitiere den Herrn Ibrahim jetzt wörtlich – „fremdes Blut in den Nachkommen ein soziales Verbrechen ist". Es ist der gleiche Herr Ibrahim, der in seinen Freitagspredigten auch zum Dschihad aufruft, von dem es eben jetzt 92 Tonbänder gibt, weswegen die Staatsanwaltschaft auch ermittelt. </w:t>
      </w:r>
    </w:p>
    <w:p>
      <w:pPr>
        <w:pStyle w:val="Normal"/>
        <w:widowControl w:val="false"/>
        <w:spacing w:lineRule="exact" w:line="240"/>
        <w:ind w:firstLine="284"/>
        <w:jc w:val="both"/>
        <w:rPr/>
      </w:pPr>
      <w:r>
        <w:rPr>
          <w:rFonts w:cs="Arial" w:ascii="Arial" w:hAnsi="Arial"/>
          <w:sz w:val="18"/>
        </w:rPr>
        <w:t>Herr Landeshauptmann! Meine Damen und Herren! Wir sollten uns die Frage stellen: Wie geht die Wiener Politik eigentlich damit um? Warum hört man in diesem Haus nichts darüber? Wie gehen die Fraktionen damit um? Und da gibt es ein einziges Ziel, und dieses einzige Ziel heißt Stimmenfang bei den Muslimen. Da verkehren Politiker regelmäßig etwa in der Schura-Moschee. Das ist genau jene Moschee, in der dieser Herr Ibrahim predigt. Da gibt es eben nur ein einziges Ziel: Stimmenfang. (Lhptm Dr Michael Häupl: Davon ist die FPÖ allerdings frei!)</w:t>
      </w:r>
    </w:p>
    <w:p>
      <w:pPr>
        <w:pStyle w:val="Normal"/>
        <w:widowControl w:val="false"/>
        <w:spacing w:lineRule="exact" w:line="240"/>
        <w:ind w:firstLine="284"/>
        <w:jc w:val="both"/>
        <w:rPr/>
      </w:pPr>
      <w:r>
        <w:rPr>
          <w:rFonts w:cs="Arial" w:ascii="Arial" w:hAnsi="Arial"/>
          <w:sz w:val="18"/>
        </w:rPr>
        <w:t xml:space="preserve">Herr Landeshauptmann! Wir sollten daher wachsam sein, wachsam sein gegenüber diesen radikalen Strömungen. Es ist an der Zeit, dass die Politik auch hier in Wien, so wie das in Deutschland von allen Fraktion längst geschehen ist, endlich einen Trennstrich zieht, einen klaren Trennstrich zum radikalen Islam, Herr Landeshauptmann. (Beifall bei der FPÖ.) </w:t>
      </w:r>
    </w:p>
    <w:p>
      <w:pPr>
        <w:pStyle w:val="Normal"/>
        <w:widowControl w:val="false"/>
        <w:spacing w:lineRule="exact" w:line="240"/>
        <w:ind w:firstLine="284"/>
        <w:jc w:val="both"/>
        <w:rPr/>
      </w:pPr>
      <w:r>
        <w:rPr>
          <w:rFonts w:cs="Arial" w:ascii="Arial" w:hAnsi="Arial"/>
          <w:sz w:val="18"/>
        </w:rPr>
        <w:t xml:space="preserve">Meine Damen und Herren! Es ist so traurig, dass diese Glaubensgemeinschaft diesen Trennstrich zu den Extremisten immer noch nicht geschafft hat, weil die Mehrheit der Muslime das ja gar nicht will, weil die Mehrheit der Muslime auch in dieser Stadt ja mit diesem Extremismus Gott sei Dank gar nichts am Hut hat. Aber diese Glaubensgemeinschaft spielt sich eben als offizielle Vertretung all dieser Muslime auf, eine offizielle Vertretung, die sie in Wirklichkeit gar nicht ist. Österreich ist ja auch das einzige europäische Land, in dem ein solcher Alleinvertretungsanspruch überhaupt erhoben wird. Auch unser Islamunterricht für alle islamischen Bekenntnisse, von denen es ja mehrere gibt, ist ein europäisches Unikum. Es beschweren sich daher auch alle anderen islamischen Bekenntnisse bei uns. Die Sunniten etwa, eine, wie alle wissen, etwas liberalere islamische Bekenntnisgemeinschaft. Sie geben ihre Kinder gar nicht mehr in den Wiener Islamunterricht, weil sie eben nicht wollen, dass ihre Wiener Kinder dort etwa nach den Regeln der Scharia unterrichtet werden. </w:t>
      </w:r>
    </w:p>
    <w:p>
      <w:pPr>
        <w:pStyle w:val="Normal"/>
        <w:widowControl w:val="false"/>
        <w:spacing w:lineRule="exact" w:line="240"/>
        <w:ind w:firstLine="284"/>
        <w:jc w:val="both"/>
        <w:rPr/>
      </w:pPr>
      <w:r>
        <w:rPr>
          <w:rFonts w:cs="Arial" w:ascii="Arial" w:hAnsi="Arial"/>
          <w:sz w:val="18"/>
        </w:rPr>
        <w:t xml:space="preserve">Meine Damen und Herren! Es darf daher nicht sein, dass eine Organisation alle 400 000 Muslime in Österreich vereinnahmt, weil in Wahrheit nicht einmal ein Prozent dort mitreden kann, weil diese Glaubensgemeinschaft überhaupt keine demokratische Legitimation hat und weil auch der Präsident dieser Glaubensgemeinschaft bisher überhaupt nicht bereit war, solche Zahlen einmal auf den Tisch zu legen, damit man auch darüber reden kann. </w:t>
      </w:r>
    </w:p>
    <w:p>
      <w:pPr>
        <w:pStyle w:val="Normal"/>
        <w:widowControl w:val="false"/>
        <w:spacing w:lineRule="exact" w:line="240"/>
        <w:ind w:firstLine="284"/>
        <w:jc w:val="both"/>
        <w:rPr/>
      </w:pPr>
      <w:r>
        <w:rPr>
          <w:rFonts w:cs="Arial" w:ascii="Arial" w:hAnsi="Arial"/>
          <w:sz w:val="18"/>
        </w:rPr>
        <w:t>Herr Landeshauptmann! Sie sollten daher auch diesen Alleinvertretungsanspruch in schulischen Dingen, in Angelegenheiten des Religionsunterrichtes beenden, weil es diese Glaubensgemeinschaft immer noch nicht geschafft hat, diesen klaren Trennstrich zu ziehen.</w:t>
      </w:r>
    </w:p>
    <w:p>
      <w:pPr>
        <w:pStyle w:val="Normal"/>
        <w:widowControl w:val="false"/>
        <w:spacing w:lineRule="exact" w:line="240"/>
        <w:ind w:firstLine="284"/>
        <w:jc w:val="both"/>
        <w:rPr/>
      </w:pPr>
      <w:r>
        <w:rPr>
          <w:rFonts w:cs="Arial" w:ascii="Arial" w:hAnsi="Arial"/>
          <w:sz w:val="18"/>
        </w:rPr>
        <w:t>Meine Damen und Herren! Wir brauchen aber auch neue gesetzliche Grundlagen, um dagegen vorgehen zu können. Es ist an der Zeit, dass der Staat seine Verfassung wirksam schützt, dass wir wieder ein Bekenntnis, ein aktives Bekenntnis zu unseren europäischen Werten ablegen. Denn was macht denn dieses Europa aus? Das sind ja die Grundrechte, die Werte des Humanismus, der Aufklärung, die Werte der Revolution von 1848.</w:t>
      </w:r>
    </w:p>
    <w:p>
      <w:pPr>
        <w:pStyle w:val="Normal"/>
        <w:widowControl w:val="false"/>
        <w:spacing w:lineRule="exact" w:line="240"/>
        <w:ind w:firstLine="284"/>
        <w:jc w:val="both"/>
        <w:rPr/>
      </w:pPr>
      <w:r>
        <w:rPr>
          <w:rFonts w:cs="Arial" w:ascii="Arial" w:hAnsi="Arial"/>
          <w:sz w:val="18"/>
        </w:rPr>
        <w:t xml:space="preserve">Meine Damen und Herren! Wir dürfen es nicht zulassen, dass diese unsere Grundwerte schleichend ausgehöhlt werden. Wir brauchen daher ein Verfassungsschutzgesetz, ein Gesetz, das diese unsere gemeinsamen Werte auch in der Verfassung festlegt, ein Gesetz auch mit Sanktionen für jene, die unsere Grundwerte ablehnen, auch mit neuen Sanktionen wie etwa Aberkennung der Staatsbürgerschaft, Strafdrohungen für Eltern, die ihre Kinder zu Zwangsehen nötigen, härtere Strafdrohungen für den Aufruf zur öffentlichen Gewalt und natürlich auch die Möglichkeit, ausländische Staatsbürger bei all diesen Vergehen sofort aus Österreich abzuschieben. </w:t>
      </w:r>
    </w:p>
    <w:p>
      <w:pPr>
        <w:pStyle w:val="Normal"/>
        <w:widowControl w:val="false"/>
        <w:spacing w:lineRule="exact" w:line="240"/>
        <w:ind w:firstLine="284"/>
        <w:jc w:val="both"/>
        <w:rPr/>
      </w:pPr>
      <w:r>
        <w:rPr>
          <w:rFonts w:cs="Arial" w:ascii="Arial" w:hAnsi="Arial"/>
          <w:sz w:val="18"/>
        </w:rPr>
        <w:t xml:space="preserve">Meine Damen und Herren! Wir müssen daher unser europäisches Bekenntnis – so wie das in Deutschland geschieht, so wie das derzeit auch in den Niederlanden geschieht – verteidigen. Genau das ist ja unser Bekenntnis: Unser Bekenntnis zur Meinungsfreiheit, zur Glaubensfreiheit, unser Bekenntnis zu den Menschenrechten, unser Bekenntnis vor allem aber auch zu den Frauenrechten. </w:t>
      </w:r>
    </w:p>
    <w:p>
      <w:pPr>
        <w:pStyle w:val="Normal"/>
        <w:widowControl w:val="false"/>
        <w:spacing w:lineRule="exact" w:line="240"/>
        <w:ind w:firstLine="284"/>
        <w:jc w:val="both"/>
        <w:rPr/>
      </w:pPr>
      <w:r>
        <w:rPr>
          <w:rFonts w:cs="Arial" w:ascii="Arial" w:hAnsi="Arial"/>
          <w:sz w:val="18"/>
        </w:rPr>
        <w:t>Herr Landeshauptmann! Es ist diese Frage daher eine Nagelprobe, eine Nagelprobe, wie dieses Haus, wie die Fraktionen in diesem Haus, wie ernst wir alle es mit unserem europäischen Bekenntnis tatsächlich meinen.</w:t>
      </w:r>
    </w:p>
    <w:p>
      <w:pPr>
        <w:pStyle w:val="Normal"/>
        <w:widowControl w:val="false"/>
        <w:spacing w:lineRule="exact" w:line="240"/>
        <w:ind w:firstLine="284"/>
        <w:jc w:val="both"/>
        <w:rPr/>
      </w:pPr>
      <w:r>
        <w:rPr>
          <w:rFonts w:cs="Arial" w:ascii="Arial" w:hAnsi="Arial"/>
          <w:sz w:val="18"/>
        </w:rPr>
        <w:t>Die Freiheitliche Fraktion fordert Sie daher auf: Legen wir alle in diesem Haus doch gemeinsam dieses Bekenntnis ab! Legen wir dieses europäische Bekenntnis ab, meine Damen und Herren, so lange wir noch Zeit dazu haben! (Beifall bei der FPÖ. – Ironische Heiterkeit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Nach der Begründung der Dringlichen Anfrage hat sich nun zur Beantwortung der Herr Landeshauptmann zum Wort gemeldet. Ich erteile es ihm.</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 xml:space="preserve">Zunächst einmal habe ich als Landeshauptmann des Landes Wien laut den in der Wiener Stadtverfassung verbrieften interpellarischen Rechten und den einschlägigen Bestimmungen der Geschäftsordnung des Landtages für Wien im Rahmen der Fragestunde beziehungsweise einer Dringlichen Anfrage Fragen aus dem Bereich der Vollziehung des Landes zu beantworten. Lassen Sie mich daher zunächst einmal – und einmal mehr – die rechtliche Situation hier klarstellen. </w:t>
      </w:r>
    </w:p>
    <w:p>
      <w:pPr>
        <w:pStyle w:val="Normal"/>
        <w:widowControl w:val="false"/>
        <w:spacing w:lineRule="exact" w:line="240"/>
        <w:ind w:firstLine="284"/>
        <w:jc w:val="both"/>
        <w:rPr/>
      </w:pPr>
      <w:r>
        <w:rPr>
          <w:rFonts w:cs="Arial" w:ascii="Arial" w:hAnsi="Arial"/>
          <w:sz w:val="18"/>
        </w:rPr>
        <w:t>Der Landesschulrat, der in Wien gemäß Art 81a Abs 2 Bundes-Verfassungsgesetz die Bezeichnung „Stadtschulrat für Wien“ führt, ist eine Schulbehörde des Bundes. Seine Tätigkeit ist daher rein rechtlich nicht der Verwaltung des Landes Wien zuzurechnen.</w:t>
      </w:r>
    </w:p>
    <w:p>
      <w:pPr>
        <w:pStyle w:val="Normal"/>
        <w:widowControl w:val="false"/>
        <w:spacing w:lineRule="exact" w:line="240"/>
        <w:ind w:firstLine="284"/>
        <w:jc w:val="both"/>
        <w:rPr/>
      </w:pPr>
      <w:r>
        <w:rPr>
          <w:rFonts w:cs="Arial" w:ascii="Arial" w:hAnsi="Arial"/>
          <w:sz w:val="18"/>
        </w:rPr>
        <w:t>Die Tatsache wird im Besonderen dadurch unterstrichen, dass infolge Art 81a Abs 1 Bundes-Verfas-</w:t>
        <w:br/>
        <w:t xml:space="preserve">sungsgesetz die Verwaltung des Bundes auf dem Gebiet des Schulwesens vom zuständigen Bundesminister und von den dem Bundesministerium unterstehenden Schulbehörden des Bundes zu besorgen sind. </w:t>
      </w:r>
    </w:p>
    <w:p>
      <w:pPr>
        <w:pStyle w:val="Normal"/>
        <w:widowControl w:val="false"/>
        <w:spacing w:lineRule="exact" w:line="240"/>
        <w:ind w:firstLine="284"/>
        <w:jc w:val="both"/>
        <w:rPr/>
      </w:pPr>
      <w:r>
        <w:rPr>
          <w:rFonts w:cs="Arial" w:ascii="Arial" w:hAnsi="Arial"/>
          <w:sz w:val="18"/>
        </w:rPr>
        <w:t>Hinzu gesellt sich der Umstand, dass für den Stadtschulrat für Wien eine amtsführende Präsidentin bestellt wurde. Zufolge Art 81a Abs 3 lit d Bundes-Verfas-</w:t>
        <w:br/>
        <w:t xml:space="preserve">sungsgesetz führt dieser Umstand ex lege dazu, dass diese amtsführende Präsidentin – wohlgemerkt als Bundesorgan – in allen einschlägigen Angelegenheiten, die ich mir nicht selbst vorbehalten habe, an meine Stelle tritt. Mangels eines derartigen Vorbehaltes meinerseits liegt auch aus diesem Grund keine der Verwaltung des Landes Wien zurechenbare Tätigkeit vor. </w:t>
      </w:r>
    </w:p>
    <w:p>
      <w:pPr>
        <w:pStyle w:val="Normal"/>
        <w:widowControl w:val="false"/>
        <w:spacing w:lineRule="exact" w:line="240"/>
        <w:ind w:firstLine="284"/>
        <w:jc w:val="both"/>
        <w:rPr/>
      </w:pPr>
      <w:r>
        <w:rPr>
          <w:rFonts w:cs="Arial" w:ascii="Arial" w:hAnsi="Arial"/>
          <w:sz w:val="18"/>
        </w:rPr>
        <w:t xml:space="preserve">Auch aus dem bloßen Zitat des § 3 des Bundesschulaufsichtsgesetzes lässt sich für Ihre Position als Anfragesteller nicht wirklich etwas gewinnen, liegt doch die besondere Tücke von legistischen Werken darin, dass die zum Teil umfangreichen Bestimmungen nicht solitär betrachtet respektive zitiert werden dürfen. </w:t>
      </w:r>
    </w:p>
    <w:p>
      <w:pPr>
        <w:pStyle w:val="Normal"/>
        <w:widowControl w:val="false"/>
        <w:spacing w:lineRule="exact" w:line="240"/>
        <w:ind w:firstLine="284"/>
        <w:jc w:val="both"/>
        <w:rPr/>
      </w:pPr>
      <w:r>
        <w:rPr>
          <w:rFonts w:cs="Arial" w:ascii="Arial" w:hAnsi="Arial"/>
          <w:sz w:val="18"/>
        </w:rPr>
        <w:t xml:space="preserve">Bei der Berücksichtung und beim Studium der §§ 1, 2, 3, 4, 6, 20 und 25 des Bundesschulaufsichtsgesetzes – dieses Gesetz heißt im Übrigen ja nicht von ungefähr </w:t>
      </w:r>
      <w:r>
        <w:rPr>
          <w:rFonts w:cs="Arial" w:ascii="Arial" w:hAnsi="Arial"/>
          <w:bCs/>
          <w:sz w:val="18"/>
        </w:rPr>
        <w:t>Bundes</w:t>
      </w:r>
      <w:r>
        <w:rPr>
          <w:rFonts w:cs="Arial" w:ascii="Arial" w:hAnsi="Arial"/>
          <w:sz w:val="18"/>
        </w:rPr>
        <w:t>schulaufsichtsgesetz – hätten Ihnen als im Staats- und Verwaltungsaufbau Österreichs versiertem Anfragesteller schwerwiegende Bedenken, und zwar hinsichtlich der Zuständigkeit des Funktionsträgers Landeshauptmann von Wien und damit konsequenterweise auch der Zulässigkeit dieser Dringlichen Anfrage kommen müssen.</w:t>
      </w:r>
    </w:p>
    <w:p>
      <w:pPr>
        <w:pStyle w:val="Normal"/>
        <w:widowControl w:val="false"/>
        <w:spacing w:lineRule="exact" w:line="240"/>
        <w:ind w:firstLine="284"/>
        <w:jc w:val="both"/>
        <w:rPr/>
      </w:pPr>
      <w:r>
        <w:rPr>
          <w:rFonts w:cs="Arial" w:ascii="Arial" w:hAnsi="Arial"/>
          <w:sz w:val="18"/>
        </w:rPr>
        <w:t>Ich möchte daher auch an dieser Stelle darauf hinweisen, dass das Bundesschulaufsichtsgesetz an der Rechtstatsache, dass der Stadtschulrat für Wien eine Schulbehörde des Bundes ist, keinerlei Zweifel aufkommen lässt. Seine Tätigkeit ist daher nicht der Verwaltung des Landes zuzurechnen.</w:t>
      </w:r>
    </w:p>
    <w:p>
      <w:pPr>
        <w:pStyle w:val="Normal"/>
        <w:widowControl w:val="false"/>
        <w:spacing w:lineRule="exact" w:line="240"/>
        <w:ind w:firstLine="284"/>
        <w:jc w:val="both"/>
        <w:rPr/>
      </w:pPr>
      <w:r>
        <w:rPr>
          <w:rFonts w:cs="Arial" w:ascii="Arial" w:hAnsi="Arial"/>
          <w:sz w:val="18"/>
        </w:rPr>
        <w:t xml:space="preserve">Hinsichtlich der Zitierung und in weiterer Folge Anwendbarkeit des Islamgesetzes im vorliegenden Sachverhaltskonglomerat dürfte ein grundsätzliches, jedoch offenbar absichtliches Missverständnis vorliegen. Art 1 des noch aus den Zeiten der Österreich-Ungarischen Monarchie stammenden Islamgesetzes normiert unmissverständlich, dass den Anhängern des Islam in den im Reichsrat vertretenen Königreichen und Ländern die Anerkennung als Religionsgemeinschaft im Sinne des Staatsgrundgesetzes vom 21. Dezember 1867, insbesondere des Art 15 desselben, nach Maßgabe der dann folgenden Bestimmungen gewährt wird. </w:t>
      </w:r>
    </w:p>
    <w:p>
      <w:pPr>
        <w:pStyle w:val="Normal"/>
        <w:widowControl w:val="false"/>
        <w:spacing w:lineRule="exact" w:line="240"/>
        <w:ind w:firstLine="284"/>
        <w:jc w:val="both"/>
        <w:rPr/>
      </w:pPr>
      <w:r>
        <w:rPr>
          <w:rFonts w:cs="Arial" w:ascii="Arial" w:hAnsi="Arial"/>
          <w:sz w:val="18"/>
        </w:rPr>
        <w:t xml:space="preserve">Diese allgemeinen Normen – und zwar weder der Art 15 des zitierten Staatsgrundgesetzes noch das Islamgesetz aus dem Jahre 1912 – enthalten keine Bestimmungen hinsichtlich eines einschlägigen Religionsunterrichtes. Das Islamgesetz fällt darüber hinaus ebenfalls Bundesbehörden zum Vollzug zu. </w:t>
      </w:r>
    </w:p>
    <w:p>
      <w:pPr>
        <w:pStyle w:val="Normal"/>
        <w:widowControl w:val="false"/>
        <w:spacing w:lineRule="exact" w:line="240"/>
        <w:ind w:firstLine="284"/>
        <w:jc w:val="both"/>
        <w:rPr/>
      </w:pPr>
      <w:r>
        <w:rPr>
          <w:rFonts w:cs="Arial" w:ascii="Arial" w:hAnsi="Arial"/>
          <w:sz w:val="18"/>
        </w:rPr>
        <w:t>Eine Affinität zum Schulrecht beziehungsweise Schulunterricht – insbesondere, was den von Ihnen angezogenen § 4 des Islamgesetzes betrifft – ist für keinen Juristen nachvollziehbar. Weder ich als Landeshauptmann noch die Bundesbehörde Wiener Stadtschulrat haben das Islamgesetz im Rahmen der jeweiligen Zuständigkeiten anzuwenden.</w:t>
      </w:r>
    </w:p>
    <w:p>
      <w:pPr>
        <w:pStyle w:val="Normal"/>
        <w:widowControl w:val="false"/>
        <w:spacing w:lineRule="exact" w:line="240"/>
        <w:ind w:firstLine="284"/>
        <w:jc w:val="both"/>
        <w:rPr/>
      </w:pPr>
      <w:r>
        <w:rPr>
          <w:rFonts w:cs="Arial" w:ascii="Arial" w:hAnsi="Arial"/>
          <w:sz w:val="18"/>
        </w:rPr>
        <w:t>Ich würde Sie daher bitten, auch im Sinne breiter Passagen Ihrer Rede, dass Sie den Kollegen Strache ersuchen, dieselbe Anfrage im Nationalrat einzubringen, denn zweifelsfrei ist dort die rechtliche Zuständigkeit zumindest danach gegeben, aber mit Sicherheit nicht hier im Wiener Landtag.</w:t>
      </w:r>
    </w:p>
    <w:p>
      <w:pPr>
        <w:pStyle w:val="Normal"/>
        <w:widowControl w:val="false"/>
        <w:spacing w:lineRule="exact" w:line="240"/>
        <w:ind w:firstLine="284"/>
        <w:jc w:val="both"/>
        <w:rPr/>
      </w:pPr>
      <w:r>
        <w:rPr>
          <w:rFonts w:cs="Arial" w:ascii="Arial" w:hAnsi="Arial"/>
          <w:sz w:val="18"/>
        </w:rPr>
        <w:t xml:space="preserve">Ich darf Sie bei dieser Gelegenheit auch davon informieren, dass weder an mich selbst noch an die Wiener Schulbehörden oder an andere einschlägige Institutionen der Stadtverwaltung auch nur irgendeine Information des österreichischen Innenministeriums oder seitens der österreichischen Polizei über Tatbestände vorliegt, die eine Anwendung des § 4 des Islamgesetzes notwendig machen müssten seitens der Bundesbehörde. </w:t>
      </w:r>
    </w:p>
    <w:p>
      <w:pPr>
        <w:pStyle w:val="Normal"/>
        <w:widowControl w:val="false"/>
        <w:spacing w:lineRule="exact" w:line="240"/>
        <w:ind w:firstLine="284"/>
        <w:jc w:val="both"/>
        <w:rPr/>
      </w:pPr>
      <w:r>
        <w:rPr>
          <w:rFonts w:cs="Arial" w:ascii="Arial" w:hAnsi="Arial"/>
          <w:sz w:val="18"/>
        </w:rPr>
        <w:t>Ich möchte darüber hinaus aber auch noch Ihr Interesse auf den § 2 Abs 1 des Religionsunterrichtsgesetzes lenken. Dieser Bestimmung zufolge wird durch die betreffende gesetzlich anerkannte Kirche oder Religionsgemeinschaft der Religionsunterricht besorgt, geleitet und unmittelbar beaufsichtigt. Dem Bund steht das Recht zu, seine Schulaufsichtsorgane hinsichtlich der Beaufsichtigung des Religionsunterrichts in organisatorischer und schuldisziplinärer Hinsicht zu verhalten, keineswegs in inhaltlicher. Es steht daher auch den Bundesschulaufsichtsorganen nicht zu, Religionsbücher zu zensurieren, egal, welche, auch nicht katholische, auch nicht evangelische. Es ist sohin natürlich auch in diesem Fall keine der Verwaltung des Landes Wien zurechenbare Tätigkeit zu erkennen.</w:t>
      </w:r>
    </w:p>
    <w:p>
      <w:pPr>
        <w:pStyle w:val="Normal"/>
        <w:widowControl w:val="false"/>
        <w:spacing w:lineRule="exact" w:line="240"/>
        <w:ind w:firstLine="284"/>
        <w:jc w:val="both"/>
        <w:rPr/>
      </w:pPr>
      <w:r>
        <w:rPr>
          <w:rFonts w:cs="Arial" w:ascii="Arial" w:hAnsi="Arial"/>
          <w:sz w:val="18"/>
        </w:rPr>
        <w:t xml:space="preserve">Ich nehme zur Kenntnis, sehr geehrter Herr Abgeordneter, dass diese Dringliche Anfrage hier im Haus zugelassen wurde. Es wird gute Gründe geben. Der Herr Präsident hat selbst heute darauf hingewiesen, dass es sich bei dieser Zulassung um einen Grenzbereich handelt. </w:t>
      </w:r>
    </w:p>
    <w:p>
      <w:pPr>
        <w:pStyle w:val="Normal"/>
        <w:widowControl w:val="false"/>
        <w:spacing w:lineRule="exact" w:line="240"/>
        <w:ind w:firstLine="284"/>
        <w:jc w:val="both"/>
        <w:rPr/>
      </w:pPr>
      <w:r>
        <w:rPr>
          <w:rFonts w:cs="Arial" w:ascii="Arial" w:hAnsi="Arial"/>
          <w:sz w:val="18"/>
        </w:rPr>
        <w:t>Ich selbst sehe durch die Fragen, die Sie hier gestellt haben, unsere Bestimmungen, die Fragen der Dringlichen Anfrage, Dringlichen Anträge und Ähnliches betreffen, als keineswegs und in keiner Weise vorausgesetzt.</w:t>
      </w:r>
    </w:p>
    <w:p>
      <w:pPr>
        <w:pStyle w:val="Normal"/>
        <w:widowControl w:val="false"/>
        <w:spacing w:lineRule="exact" w:line="240"/>
        <w:ind w:firstLine="284"/>
        <w:jc w:val="both"/>
        <w:rPr/>
      </w:pPr>
      <w:r>
        <w:rPr>
          <w:rFonts w:cs="Arial" w:ascii="Arial" w:hAnsi="Arial"/>
          <w:sz w:val="18"/>
        </w:rPr>
        <w:t>Es ändert dies nichts an der Tatsache, dass natürlich in inhaltlicher Hinsicht Diskussionen hier stattzufinden haben oder wo immer. Und ich sage Ihnen auch hier: Niemand, zweifelsohne niemand hat das Recht, so wie Sie sich das hier herausgenommen haben, an meiner grundsätzlichen Haltung gegen Extremismus, wodurch immer er ausgelöst wird, und an meiner grundsätzlichen Ablehnung desselben zu zweifeln, weil ich mit Sicherheit niemals in meinem Leben einen Zweifel daran gelassen habe. (Beifall bei der SPÖ.)</w:t>
      </w:r>
    </w:p>
    <w:p>
      <w:pPr>
        <w:pStyle w:val="Normal"/>
        <w:widowControl w:val="false"/>
        <w:spacing w:lineRule="exact" w:line="240"/>
        <w:ind w:firstLine="284"/>
        <w:jc w:val="both"/>
        <w:rPr/>
      </w:pPr>
      <w:r>
        <w:rPr>
          <w:rFonts w:cs="Arial" w:ascii="Arial" w:hAnsi="Arial"/>
          <w:sz w:val="18"/>
        </w:rPr>
        <w:t xml:space="preserve">Dieses Bekenntnis zu Rechtsstaat und Demokratie gilt aus meiner Sicht auch für alle. Behauptungen, die Sie hier aufgestellt haben, kann ich auf Grund meines Wissens nicht nachvollziehen. Mein Wissen beschränkt sich, so wie das aller hier – so hoffe ich jedenfalls – ausschließlich auf mediales Wissen. Mir liegen keine Informationen, keine Anklagen, keine Anzeigen, keine schriftlichen Anweisungen, was immer, vor – was bei mittelbarer Bundesverwaltung möglich wäre –, die diese Behauptungen, die Sie hier aufgestellt haben, auch nur in Ansätzen untermauern würden. </w:t>
      </w:r>
    </w:p>
    <w:p>
      <w:pPr>
        <w:pStyle w:val="Normal"/>
        <w:widowControl w:val="false"/>
        <w:spacing w:lineRule="exact" w:line="240"/>
        <w:ind w:firstLine="284"/>
        <w:jc w:val="both"/>
        <w:rPr/>
      </w:pPr>
      <w:r>
        <w:rPr>
          <w:rFonts w:cs="Arial" w:ascii="Arial" w:hAnsi="Arial"/>
          <w:sz w:val="18"/>
        </w:rPr>
        <w:t>Sie werden daher verstehen, wenn ich Ihnen sage, dass ich mich außerstande fühle, Ihre Dringliche Anfrage zu beantworten, weil sie nicht in den Zuständigkeitsbereich dieser Stadt fällt, weil sie aus meiner Sicht heraus gesehen den einschlägigen Rechtsvoraussetzungen, die für derartige Anfragen in unserer Stadt vorgesehen sind, in eklatanter Weise widerspricht und weil ich zum Dritten die eindringliche Hoffnung darauf habe, dass österreichisches Recht und Gesetz jene, die sich hinter der Immunität verstecken, vor Anschuldigungen und Diffamierungen entsprechend schützen, aber auch jene, die Recht und Gesetz in Österreich verletzen, zur Verantwortung ziehen. – Danke schön. (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Ich danke dem Herrn Landeshauptmann für die Beantwortung. </w:t>
      </w:r>
    </w:p>
    <w:p>
      <w:pPr>
        <w:pStyle w:val="Normal"/>
        <w:widowControl w:val="false"/>
        <w:spacing w:lineRule="exact" w:line="240"/>
        <w:ind w:firstLine="284"/>
        <w:jc w:val="both"/>
        <w:rPr/>
      </w:pPr>
      <w:r>
        <w:rPr>
          <w:rFonts w:cs="Arial" w:ascii="Arial" w:hAnsi="Arial"/>
          <w:sz w:val="18"/>
        </w:rPr>
        <w:t xml:space="preserve">Damit wird die Debatte eröffnet, wobei ich bemerke, dass die Dauer der Diskussion maximal 180 Minuten beträgt und die einzelnen Redner eine Redezeit mit 20 Minuten Begrenzung haben. </w:t>
      </w:r>
    </w:p>
    <w:p>
      <w:pPr>
        <w:pStyle w:val="Normal"/>
        <w:widowControl w:val="false"/>
        <w:spacing w:lineRule="exact" w:line="240"/>
        <w:ind w:firstLine="284"/>
        <w:jc w:val="both"/>
        <w:rPr>
          <w:rFonts w:ascii="Arial" w:hAnsi="Arial" w:cs="Arial"/>
          <w:sz w:val="18"/>
        </w:rPr>
      </w:pPr>
      <w:r>
        <w:rPr>
          <w:rFonts w:cs="Arial" w:ascii="Arial" w:hAnsi="Arial"/>
          <w:sz w:val="18"/>
        </w:rPr>
        <w:t>Erste in der Diskussion ist Frau Abg Matiasek.</w:t>
      </w:r>
    </w:p>
    <w:p>
      <w:pPr>
        <w:pStyle w:val="Normal"/>
        <w:widowControl w:val="false"/>
        <w:spacing w:lineRule="exact" w:line="240"/>
        <w:ind w:firstLine="284"/>
        <w:jc w:val="both"/>
        <w:rPr/>
      </w:pPr>
      <w:r>
        <w:rPr>
          <w:rFonts w:cs="Arial" w:ascii="Arial" w:hAnsi="Arial"/>
          <w:sz w:val="18"/>
        </w:rPr>
        <w:t xml:space="preserve">Abg Veronika </w:t>
      </w:r>
      <w:r>
        <w:rPr>
          <w:rFonts w:cs="Arial" w:ascii="Arial" w:hAnsi="Arial"/>
          <w:b/>
          <w:sz w:val="18"/>
          <w:u w:val="single"/>
        </w:rPr>
        <w:t>Matiasek</w:t>
      </w:r>
      <w:r>
        <w:rPr>
          <w:rFonts w:cs="Arial" w:ascii="Arial" w:hAnsi="Arial"/>
          <w:bCs/>
          <w:sz w:val="18"/>
        </w:rPr>
        <w:t xml:space="preserve"> </w:t>
      </w:r>
      <w:r>
        <w:rPr>
          <w:rFonts w:cs="Arial" w:ascii="Arial" w:hAnsi="Arial"/>
          <w:sz w:val="18"/>
        </w:rPr>
        <w:t xml:space="preserve">(Klub der Wiener Freiheitlichen): Sehr geehrter Herr Präsident! Sehr geehrter Herr Landeshauptmann! Sehr geehrte Damen und Herren! </w:t>
      </w:r>
    </w:p>
    <w:p>
      <w:pPr>
        <w:pStyle w:val="Normal"/>
        <w:widowControl w:val="false"/>
        <w:spacing w:lineRule="exact" w:line="240"/>
        <w:ind w:firstLine="284"/>
        <w:jc w:val="both"/>
        <w:rPr/>
      </w:pPr>
      <w:r>
        <w:rPr>
          <w:rFonts w:cs="Arial" w:ascii="Arial" w:hAnsi="Arial"/>
          <w:sz w:val="18"/>
        </w:rPr>
        <w:t>Ich darf eingangs gleich eine Klarstellung treffen: Mein Kollege, Herr Klubobmann Schock, legt Wert auf die Feststellung, dass es seinerseits – und das darf ich auch im Namen unserer Fraktion sagen – keine Unterstellung gibt, dass wir Ihnen, Herr Landeshauptmann, extremistische Tendenzen nachsagen würden oder dass wir Ihnen nachsagen würden, dass Sie diese nicht ablehnen. Bitte, das möchte ich zuerst einmal klarstellen. (Beifall bei der FPÖ.)</w:t>
      </w:r>
    </w:p>
    <w:p>
      <w:pPr>
        <w:pStyle w:val="Normal"/>
        <w:widowControl w:val="false"/>
        <w:spacing w:lineRule="exact" w:line="240"/>
        <w:ind w:firstLine="284"/>
        <w:jc w:val="both"/>
        <w:rPr/>
      </w:pPr>
      <w:r>
        <w:rPr>
          <w:rFonts w:cs="Arial" w:ascii="Arial" w:hAnsi="Arial"/>
          <w:sz w:val="18"/>
        </w:rPr>
        <w:t xml:space="preserve">Kommen wir zur Zulässigkeit dieses Antrages. Es war ja die Diskussion, ob diese Dringliche Anfrage heute zugelassen werden würde oder nicht. Sie ist zugelassen worden, und das – da kann ich sie beruhigen – durchaus mit gutem Grund. Wir haben vorweg natürlich auch ein entsprechendes Gutachten eines Professors für Verfassungsrecht eingeholt. </w:t>
      </w:r>
    </w:p>
    <w:p>
      <w:pPr>
        <w:pStyle w:val="Normal"/>
        <w:widowControl w:val="false"/>
        <w:spacing w:lineRule="exact" w:line="240"/>
        <w:ind w:firstLine="284"/>
        <w:jc w:val="both"/>
        <w:rPr/>
      </w:pPr>
      <w:r>
        <w:rPr>
          <w:rFonts w:cs="Arial" w:ascii="Arial" w:hAnsi="Arial"/>
          <w:sz w:val="18"/>
        </w:rPr>
        <w:t>Und zwar darf ich hier klarstellen, dass jede gesetzlich anerkannte Kirche und Religionsgemeinschaft zwar ihre inneren Angelegenheiten selbst ordnen und verwalten darf, aber sie bleibt trotzdem gemäß Art 15 Staatsgrundgesetz den allgemeinen Staatsgesetzen unterworfen. Das heißt, man kann dort natürlich auch nicht alles tun und lassen, was man will, ohne dass es Einfluss seitens der öffentlichen Hand gäbe.</w:t>
      </w:r>
    </w:p>
    <w:p>
      <w:pPr>
        <w:pStyle w:val="Normal"/>
        <w:widowControl w:val="false"/>
        <w:spacing w:lineRule="exact" w:line="240"/>
        <w:ind w:firstLine="284"/>
        <w:jc w:val="both"/>
        <w:rPr/>
      </w:pPr>
      <w:r>
        <w:rPr>
          <w:rFonts w:cs="Arial" w:ascii="Arial" w:hAnsi="Arial"/>
          <w:sz w:val="18"/>
        </w:rPr>
        <w:t xml:space="preserve">Auch das Recht der gemeinsam öffentlichen Religionsausübung ist laut Staatsvertrag von Saint Germain 1919 ein Individualrecht und nicht ein besonderes Recht einer anerkannten Kirche oder Religionsgemeinschaft. </w:t>
      </w:r>
    </w:p>
    <w:p>
      <w:pPr>
        <w:pStyle w:val="Normal"/>
        <w:widowControl w:val="false"/>
        <w:spacing w:lineRule="exact" w:line="240"/>
        <w:ind w:firstLine="284"/>
        <w:jc w:val="both"/>
        <w:rPr/>
      </w:pPr>
      <w:r>
        <w:rPr>
          <w:rFonts w:cs="Arial" w:ascii="Arial" w:hAnsi="Arial"/>
          <w:sz w:val="18"/>
        </w:rPr>
        <w:t xml:space="preserve">Was den schulischen Bereich betrifft, so gilt: Die </w:t>
        <w:br/>
        <w:t xml:space="preserve">oberste Leitung und Aufsicht über das gesamte Unterrichts- und Erziehungswesen steht laut Schule-Kirche-Gesetz von 1868 dem Staate zu, was sich insbesondere auf Lehrbücher, einschließlich der Religionslehrbücher bezieht. Konkret obliegt die Leitung und Aufsicht unter anderem den behördlichen Schulräten. Davon betroffen sind Lehrpläne der Privatschulen, auch jene für den Religionsunterricht, oder auch Unterrichtsbehelfe und die konkrete Unterrichtsgestaltung. </w:t>
      </w:r>
    </w:p>
    <w:p>
      <w:pPr>
        <w:pStyle w:val="Normal"/>
        <w:widowControl w:val="false"/>
        <w:spacing w:lineRule="exact" w:line="240"/>
        <w:ind w:firstLine="284"/>
        <w:jc w:val="both"/>
        <w:rPr/>
      </w:pPr>
      <w:r>
        <w:rPr>
          <w:rFonts w:cs="Arial" w:ascii="Arial" w:hAnsi="Arial"/>
          <w:sz w:val="18"/>
        </w:rPr>
        <w:t>Zur Schulaufsicht sind gemäß Bundesschulaufsichtsgesetz die kollegialen Schulaufsichtsbehörden, die Landes- und Bezirksschulräte berufen. Der Stadtschulrat für Wien übt sowohl die Funktion eines Landes- wie auch eines Bezirksschulrates aus, und Präsident ist der Landeshauptmann.</w:t>
      </w:r>
    </w:p>
    <w:p>
      <w:pPr>
        <w:pStyle w:val="Normal"/>
        <w:widowControl w:val="false"/>
        <w:spacing w:lineRule="exact" w:line="240"/>
        <w:ind w:firstLine="284"/>
        <w:jc w:val="both"/>
        <w:rPr/>
      </w:pPr>
      <w:r>
        <w:rPr>
          <w:rFonts w:cs="Arial" w:ascii="Arial" w:hAnsi="Arial"/>
          <w:sz w:val="18"/>
        </w:rPr>
        <w:t xml:space="preserve">Gesetzlich anerkannte Kirchen und Religionsgemeinschaften gehören dem Stadtschulrat mit beratender Stimme an – das wissen Sie –, daher sind sie natürlich auch entsprechend in die Verantwortung eingebunden. </w:t>
      </w:r>
    </w:p>
    <w:p>
      <w:pPr>
        <w:pStyle w:val="Normal"/>
        <w:widowControl w:val="false"/>
        <w:spacing w:lineRule="exact" w:line="240"/>
        <w:ind w:firstLine="284"/>
        <w:jc w:val="both"/>
        <w:rPr/>
      </w:pPr>
      <w:r>
        <w:rPr>
          <w:rFonts w:cs="Arial" w:ascii="Arial" w:hAnsi="Arial"/>
          <w:sz w:val="18"/>
        </w:rPr>
        <w:t>Der Schulaufsicht unterstehen auch die Privatschulen einschließlich konfessioneller Privatschulen. Der Präsident der Islamischen Glaubengemeinschaft ist der zuständige Fachinspektor für den islamischen Unterricht. Die konkrete Schulaufsicht wird durch die Schulinspektion ausgeübt, und der § 4 Islamgesetz ermöglicht es, Religionslehrer, deren Verhalten die öffentliche Ordnung zu gefährden drohen, abzuberufen, und zwar durch Tätigwerden des Landeshauptmannes als Stadtschulratspräsident. Der entzieht sich der Verantwortung. (Beifall bei der FPÖ.)</w:t>
      </w:r>
    </w:p>
    <w:p>
      <w:pPr>
        <w:pStyle w:val="Normal"/>
        <w:widowControl w:val="false"/>
        <w:spacing w:lineRule="exact" w:line="240"/>
        <w:ind w:firstLine="284"/>
        <w:jc w:val="both"/>
        <w:rPr/>
      </w:pPr>
      <w:r>
        <w:rPr>
          <w:rFonts w:cs="Arial" w:ascii="Arial" w:hAnsi="Arial"/>
          <w:sz w:val="18"/>
        </w:rPr>
        <w:t>Berichte über derartige Umtriebe waren ja in den Medien festzustellen. Hinzu kommt, dass gemäß einer Empfehlung des Bundesministeriums für Unterricht von der Schulinspektion verlangt wird, hinsichtlich der Qualitätssicherung eine aktivere Rolle zu übernehmen. Auch das Schulunterrichtsgesetz verlangt geradezu, die Entwicklung der Anlagen der Jugend nach sittlichen, religiösen und sozialen Werten zu kontrollieren.</w:t>
      </w:r>
    </w:p>
    <w:p>
      <w:pPr>
        <w:pStyle w:val="Normal"/>
        <w:widowControl w:val="false"/>
        <w:spacing w:lineRule="exact" w:line="240"/>
        <w:ind w:firstLine="284"/>
        <w:jc w:val="both"/>
        <w:rPr/>
      </w:pPr>
      <w:r>
        <w:rPr>
          <w:rFonts w:cs="Arial" w:ascii="Arial" w:hAnsi="Arial"/>
          <w:sz w:val="18"/>
        </w:rPr>
        <w:t>Herr Präsident! Sie haben letztlich diese Dringliche Anfrage zugelassen, auch wenn Sie der Meinung waren, sie wäre nicht zulässig. Ich kann Sie hiermit beruhigen: Diese Dringliche Anfrage ist zulässig.</w:t>
      </w:r>
    </w:p>
    <w:p>
      <w:pPr>
        <w:pStyle w:val="Normal"/>
        <w:widowControl w:val="false"/>
        <w:spacing w:lineRule="exact" w:line="240"/>
        <w:ind w:firstLine="284"/>
        <w:jc w:val="both"/>
        <w:rPr/>
      </w:pPr>
      <w:r>
        <w:rPr>
          <w:rFonts w:cs="Arial" w:ascii="Arial" w:hAnsi="Arial"/>
          <w:sz w:val="18"/>
        </w:rPr>
        <w:t>Gerade der junge Mensch – das weiß man – ist ja besonders von der Wirkung des Unterrichts oder der Wertevermittlung betroffen, und gerade deshalb ist es wichtig, auch hier die Aufsichtspflicht und das Kontrollrecht, die, wie wir dem Gutachten auch entnehmen, in dem Fall der obersten Schulbehörde von Wien zustehen, wahrzunehmen. Wenn wir die Tendenzen in den letzten Zeiten verfolgen, dann glaube ich, ist es sehr wichtig, ohne sich jetzt in die inneren Angelegenheiten einer Religionsgemeinschaft einmischen zu wollen, natürlich dann zu handeln und laut zu werden, wenn unsere gesellschaftlichen Vorstellungen von Werten in Widerspruch zu dem stehen, was im Unterricht vermittelt wird. Wenn unsere Titel und Normen in Frage gestellt werden, und damit meine ich jetzt nicht nur unsere im ganz kleinen Bereich, sondern hier geht es natürlich um die europäische Wert- und Rechtsordnung. Besonders haarig wird es dann, wenn das Rechtssystem von der Lehre einer Religionsgemeinschaft betroffen wird. Sehr geehrte Damen und Herren, leider können wir eben nicht ausschließen, dass das bereits passiert.</w:t>
      </w:r>
    </w:p>
    <w:p>
      <w:pPr>
        <w:pStyle w:val="Normal"/>
        <w:widowControl w:val="false"/>
        <w:spacing w:lineRule="exact" w:line="240"/>
        <w:ind w:firstLine="284"/>
        <w:jc w:val="both"/>
        <w:rPr/>
      </w:pPr>
      <w:r>
        <w:rPr>
          <w:rFonts w:cs="Arial" w:ascii="Arial" w:hAnsi="Arial"/>
          <w:sz w:val="18"/>
        </w:rPr>
        <w:t xml:space="preserve">Zur Wirkung von Religionsunterricht auf junge Menschen hat es im Dezember 2006 eine Veröffentlichung in der renommierten „Frankfurter Allgemeinen Zeitung" gegeben, in der wirklich Tausende junge Europäer befragt wurden, inwieweit der Religionsunterricht auf sie persönlich wirkt, welchen Wert er für sie hat. </w:t>
      </w:r>
    </w:p>
    <w:p>
      <w:pPr>
        <w:pStyle w:val="Normal"/>
        <w:widowControl w:val="false"/>
        <w:spacing w:lineRule="exact" w:line="240"/>
        <w:ind w:firstLine="284"/>
        <w:jc w:val="both"/>
        <w:rPr/>
      </w:pPr>
      <w:r>
        <w:rPr>
          <w:rFonts w:cs="Arial" w:ascii="Arial" w:hAnsi="Arial"/>
          <w:sz w:val="18"/>
        </w:rPr>
        <w:t>Da hat man gesehen, dass bei den deutschen Jugendlichen, und da sind unsere, die österreichischen Jugendlichen sicher genauso einzuordnen, nur 23 Prozent aus einem religiösen Elternhaus kommen und sich selbst als religiös bezeichnen. Bei den türkischen Jugendlichen sind es dagegen 81 Prozent. Aus dem sehr katholisch dominierten Polen sind es 80 Prozent der jungen Menschen, die sich als religiös bezeichnen und auch die Bindungskraft ihrer Religionsgemeinschaft auf ihr Leben feststellen.</w:t>
      </w:r>
    </w:p>
    <w:p>
      <w:pPr>
        <w:pStyle w:val="Normal"/>
        <w:widowControl w:val="false"/>
        <w:spacing w:lineRule="exact" w:line="240"/>
        <w:ind w:firstLine="284"/>
        <w:jc w:val="both"/>
        <w:rPr/>
      </w:pPr>
      <w:r>
        <w:rPr>
          <w:rFonts w:cs="Arial" w:ascii="Arial" w:hAnsi="Arial"/>
          <w:sz w:val="18"/>
        </w:rPr>
        <w:t>„</w:t>
      </w:r>
      <w:r>
        <w:rPr>
          <w:rFonts w:cs="Arial" w:ascii="Arial" w:hAnsi="Arial"/>
          <w:sz w:val="18"/>
        </w:rPr>
        <w:t>Der Islam hat" - ich zitiere aus der Studie – „nach wie vor einen großen Einfluss auf junge Menschen, während die Bindungskraft des Christentums in Europa vergleichsweise schwach ausgeprägt ist. Schulen haben Einfluss auf die religiöse Entwicklung." - Deshalb müssen wir uns natürlich auch mit dem Religionsunterricht in unseren Schulen befassen.</w:t>
      </w:r>
    </w:p>
    <w:p>
      <w:pPr>
        <w:pStyle w:val="Normal"/>
        <w:widowControl w:val="false"/>
        <w:spacing w:lineRule="exact" w:line="240"/>
        <w:ind w:firstLine="284"/>
        <w:jc w:val="both"/>
        <w:rPr/>
      </w:pPr>
      <w:r>
        <w:rPr>
          <w:rFonts w:cs="Arial" w:ascii="Arial" w:hAnsi="Arial"/>
          <w:sz w:val="18"/>
        </w:rPr>
        <w:t>Zehntausend junge Leute waren Gegenstand dieser Studie. Unter anderem sagen etwa 97 Prozent der befragten jungen Türken und 96 Prozent der befragten jungen Polen, dass ihren Eltern sehr daran gelegen sei, den eigenen Glauben und die eigenen Wertvorstellungen zu übernehmen. In Deutschland sagen das nur etwa 14 Prozent. Da sieht man, wie groß schon der Einfluss des religiösen Lebens auf die nächsten Generationen ist.</w:t>
      </w:r>
    </w:p>
    <w:p>
      <w:pPr>
        <w:pStyle w:val="Normal"/>
        <w:widowControl w:val="false"/>
        <w:spacing w:lineRule="exact" w:line="240"/>
        <w:ind w:firstLine="284"/>
        <w:jc w:val="both"/>
        <w:rPr/>
      </w:pPr>
      <w:r>
        <w:rPr>
          <w:rFonts w:cs="Arial" w:ascii="Arial" w:hAnsi="Arial"/>
          <w:sz w:val="18"/>
        </w:rPr>
        <w:t>Der Meinung, dass der ideale Religionsunterricht derjenige sei, der näher an die Kirche beziehungsweise an den Islam führt, sind 80 Prozent polnischer und 70 Prozent türkischer Jugendlicher. Es ist also eine sehr starke Bindungskraft vorhanden. Die Deutschen dagegen meinen das nur mit knapp 18 Prozent.</w:t>
      </w:r>
    </w:p>
    <w:p>
      <w:pPr>
        <w:pStyle w:val="Normal"/>
        <w:widowControl w:val="false"/>
        <w:spacing w:lineRule="exact" w:line="240"/>
        <w:ind w:firstLine="284"/>
        <w:jc w:val="both"/>
        <w:rPr/>
      </w:pPr>
      <w:r>
        <w:rPr>
          <w:rFonts w:cs="Arial" w:ascii="Arial" w:hAnsi="Arial"/>
          <w:sz w:val="18"/>
        </w:rPr>
        <w:t>Die Frage, ob die eigene Religion die einzig wahre sei, wird immerhin bei den Türken, bei den Moslems, zu 68 Prozent mit Ja beantwortet.</w:t>
      </w:r>
    </w:p>
    <w:p>
      <w:pPr>
        <w:pStyle w:val="Normal"/>
        <w:widowControl w:val="false"/>
        <w:spacing w:lineRule="exact" w:line="240"/>
        <w:ind w:firstLine="284"/>
        <w:jc w:val="both"/>
        <w:rPr/>
      </w:pPr>
      <w:r>
        <w:rPr>
          <w:rFonts w:cs="Arial" w:ascii="Arial" w:hAnsi="Arial"/>
          <w:sz w:val="18"/>
        </w:rPr>
        <w:t xml:space="preserve">Es wird auch ein Zusammenhang zwischen Religiosität und Gewaltbereitschaft untersucht. Hier äußern sich nur 3,5 Prozent der männlichen und 0,7 Prozent der weiblichen deutschen Jugendlichen, dass sie unter Umständen bereit wären, Gewalt gegen Sachen oder Personen anzuwenden. In den anderen Nationalitäten schaut das anders aus. Die Studie sagt, es sind 22 Prozent der jungen polnischstämmigen Männer, die das behaupten, 17 Prozent der jungen Iren, 13 Prozent der jungen Kroaten und 11,1 Prozent der jungen Türken. </w:t>
      </w:r>
    </w:p>
    <w:p>
      <w:pPr>
        <w:pStyle w:val="Normal"/>
        <w:widowControl w:val="false"/>
        <w:spacing w:lineRule="exact" w:line="240"/>
        <w:ind w:firstLine="284"/>
        <w:jc w:val="both"/>
        <w:rPr/>
      </w:pPr>
      <w:r>
        <w:rPr>
          <w:rFonts w:cs="Arial" w:ascii="Arial" w:hAnsi="Arial"/>
          <w:sz w:val="18"/>
        </w:rPr>
        <w:t>Der Leiter der Studie stellt fest, dass gewaltbereite Jugendliche in autoritären religiösen Strukturen einen Partner mit ähnlichen Denkmustern finden und damit auch davon lernen. Meine sehr geehrten Damen und Herren, das ist sicher ein schlagender Beweis dafür, dass man den Unterricht, der auf unsere Kinder und Jugendlichen einwirkt, nicht einfach laufen lassen kann und hier keine Kontrollmechanismen einziehen kann, noch dazu, wenn es einem zusteht!</w:t>
      </w:r>
    </w:p>
    <w:p>
      <w:pPr>
        <w:pStyle w:val="Normal"/>
        <w:widowControl w:val="false"/>
        <w:spacing w:lineRule="exact" w:line="240"/>
        <w:ind w:firstLine="284"/>
        <w:jc w:val="both"/>
        <w:rPr/>
      </w:pPr>
      <w:r>
        <w:rPr>
          <w:rFonts w:cs="Arial" w:ascii="Arial" w:hAnsi="Arial"/>
          <w:sz w:val="18"/>
        </w:rPr>
        <w:t>Wir haben gerade im Bereich des Islam sehr unterschiedliche Gruppen. Ich habe im Zuge einer Diskussion im Veranstaltungszentrum WUK, zu der ich geladen war, zur Zeit des Wahlkampfs, und es waren auch zwei Kolleginnen dort, am Podium den Obmann der muslimischen Jugend Österreichs miterlebt. Ich habe ihn in der Diskussion irrtümlich als Obmann der Islamischen Jugend angesprochen. Er ist nachher zu mir gekommen und hat mir ganz empört gesagt: „Bitte verwechseln Sie das ja nicht! Wir wollen mit denen" - ich zitiere jetzt das, was mir dieser junge, sehr sympathische Mann gesagt hat – „nichts zu tun haben! Wir sind ganz anders und wir haben da eine andere Ausrichtung. Bitte verwechseln Sie das ja nicht! Darauf legen wir großen Wert!" - Da sieht man, dass es - ich beziehe mich jetzt sehr auf die Jugend - sehr unterschiedliche Strömungen gibt, von einer aufgeklärteren bis hin zu einer eben sehr radikalen.</w:t>
      </w:r>
    </w:p>
    <w:p>
      <w:pPr>
        <w:pStyle w:val="Normal"/>
        <w:widowControl w:val="false"/>
        <w:spacing w:lineRule="exact" w:line="240"/>
        <w:ind w:firstLine="284"/>
        <w:jc w:val="both"/>
        <w:rPr/>
      </w:pPr>
      <w:r>
        <w:rPr>
          <w:rFonts w:cs="Arial" w:ascii="Arial" w:hAnsi="Arial"/>
          <w:sz w:val="18"/>
        </w:rPr>
        <w:t>Wir haben in der „Wiener Zeitung" vom 3.1.2007 - und mein Kollege DDr Schock hat schon über einige Imame der Österreichisch-Islamischen Religionsgemeinschaft gesprochen - lesen müssen, dass der Imam Adnan Ibrahim ein islamisches Rechtsgutachten veröffentlicht, wo er erstens die Ehe mit weiblichen Christen und Juden anprangert und verdonnert und wo dann noch zu lesen ist: „Unsere Gelehrten haben die Wahrheit gesprochen, als sie sagten: ,Der Westen zeichnet sich dadurch aus, dass er das übelste Erbe aller Nationen in Bezug auf moralischen Verfall und sexuelle Freiheit übernommen hat.'" Weiters heißt es: „Viele Moslems haben sich in die dunkle, enge, vermoderte Höhle des Westens begeben."</w:t>
      </w:r>
    </w:p>
    <w:p>
      <w:pPr>
        <w:pStyle w:val="Normal"/>
        <w:widowControl w:val="false"/>
        <w:spacing w:lineRule="exact" w:line="240"/>
        <w:ind w:firstLine="284"/>
        <w:jc w:val="both"/>
        <w:rPr/>
      </w:pPr>
      <w:r>
        <w:rPr>
          <w:rFonts w:cs="Arial" w:ascii="Arial" w:hAnsi="Arial"/>
          <w:sz w:val="18"/>
        </w:rPr>
        <w:t>Sehr geehrte Damen und Herren, es gibt vieles zu kritisieren, aber ich möchte wirklich davon Abstand nehmen, unsere Gesellschaft, den Westen Europas, als „dunkle, enge, vermoderte Höhle" zu bezeichnen. Ich glaube, das ist wirklich ein denkbar unmöglicher Begriff, der hier all die Staaten, die an dieser gemeinsamen Wertegemeinschaft Europa gewerkt und gearbeitet haben, verunglimpft. Da muss ich mich schon fragen, warum man überhaupt in eine so vermoderte, enge Gesellschaft freiwillig kommen will. Ich glaube, wer das als ein solches vermodertes und dumpfes Schadengebilde bezeichnet, der sollte doch am besten dort hingehen, wo er es besser findet! (Beifall bei der FPÖ. - Abg Mag Alev Korun: Da klatscht nur die FPÖ!)</w:t>
      </w:r>
    </w:p>
    <w:p>
      <w:pPr>
        <w:pStyle w:val="Normal"/>
        <w:widowControl w:val="false"/>
        <w:spacing w:lineRule="exact" w:line="240"/>
        <w:ind w:firstLine="284"/>
        <w:jc w:val="both"/>
        <w:rPr/>
      </w:pPr>
      <w:r>
        <w:rPr>
          <w:rFonts w:cs="Arial" w:ascii="Arial" w:hAnsi="Arial"/>
          <w:sz w:val="18"/>
        </w:rPr>
        <w:t>Es werden nicht nur die Ehen mit Christen angeprangert, sondern es geht so weiter, indem vom „fremden Blut" und „sozialen Verbrechen" gesprochen wird, wenn ein Moslem einer nichtmoslemischen Frau den Vorzug gibt. Dann wird sie sozusagen in die zweite oder dritte Reihe gestellt. Es wird als religiöses Verbrechen geahndet, wenn, wozu wir uns schon wirklich lange Zeit bekennen, eine multikulturelle Ehe oder Verbindung eingegangen werden soll.</w:t>
      </w:r>
    </w:p>
    <w:p>
      <w:pPr>
        <w:pStyle w:val="Normal"/>
        <w:widowControl w:val="false"/>
        <w:spacing w:lineRule="exact" w:line="240"/>
        <w:ind w:firstLine="284"/>
        <w:jc w:val="both"/>
        <w:rPr/>
      </w:pPr>
      <w:r>
        <w:rPr>
          <w:rFonts w:cs="Arial" w:ascii="Arial" w:hAnsi="Arial"/>
          <w:sz w:val="18"/>
        </w:rPr>
        <w:t xml:space="preserve">Meine sehr geehrten Damen und Herren, wenn junge Menschen mit diesen Dingen etwa im Rahmen des Religionsunterrichts konfrontiert werden, dann brauchen wir uns nicht zu wundern, wenn es in Wien zu Zuständen kommt, dass etwa Lehrerinnen von den Knaben nicht anerkannt werden, weil ihnen erstens ihre Väter mit gutem Beispiel vorangehen oder auf der anderen Seite der zuständige Religionslehrer, der seinerseits wieder von einem solchen Imam unterrichtet wird, diese Dinge beibringt. </w:t>
      </w:r>
    </w:p>
    <w:p>
      <w:pPr>
        <w:pStyle w:val="Normal"/>
        <w:widowControl w:val="false"/>
        <w:spacing w:lineRule="exact" w:line="240"/>
        <w:ind w:firstLine="284"/>
        <w:jc w:val="both"/>
        <w:rPr/>
      </w:pPr>
      <w:r>
        <w:rPr>
          <w:rFonts w:cs="Arial" w:ascii="Arial" w:hAnsi="Arial"/>
          <w:sz w:val="18"/>
        </w:rPr>
        <w:t xml:space="preserve">Dass es bereits gesellschaftspolitische Auswirkungen, vor allem auf die Behandlung von Frauen und Mädchen, gibt, sehr geehrte Damen und Herren, können wir leider nicht abstreiten. Wir müssen aber ebenso bemerken, dass es Tendenzen gibt, dem auch nachzukommen. Wir haben jahrzehntelang für die Koedukation gekämpft. Ich halte sie gerade heute, in der Zeit, wo die Familien immer kleiner werden, wo es oft Einzelkinder gibt, für eine ganz wichtige Voraussetzung, dass Männer und Frauen, Buben und Mädchen miteinander können. Aber wenn ich sie auf eigene Spielplätze wegsperre, wenn ich anfange, ohne dass ein didaktischer Grund vorhanden ist, wie etwa, wenn ich an den Sport im Bereich der </w:t>
        <w:br/>
        <w:t xml:space="preserve">Oberstufe denke, dass ich eigene Spielplätze, Spielecken mache und wieder anfange, die Frauen zu isolieren, dann, sehr geehrte Damen und Herren, leiste ich genau diesem Weltbild Vorschub und kämpfe aber auf der anderen Seite für die Gleichberechtigung von Frauen. Das ist eigentlich paradox, was hier geschieht! (Abg Mag Alev Korun: Nein, das ist nicht paradox!) Es ist kein Wunder, wenn es so geordnet ist. Wir hatten das auch einmal. Es ist nicht so, dass das so lange her ist. Ich kann mich noch daran erinnern, dass es etwa in der Kirche die Sitzreihen nach Geschlechtern getrennt gegeben hat. Vielleicht ist das in kleinen Gemeinden immer noch so, es hat sich aber weitgehend aufgelöst. (StR David Ellensohn: Der Stadler macht das immer noch!) Ich bin gar nicht dafür. Es hat hier eine Auswirkung auf das Weltbild der Menschen. Wenn die Frauen hinten stehen müssen, dann müssen sie das auch im Leben tun. Wenn man zu einer Großveranstaltung die Männer und die Frauen geschlechtlich getrennt hintransportiert, dann hat das halt nicht nur eine Auswirkung auf die Behandlung der eigenen Familie, sondern selbstverständlich auch auf die Behandlung des sozialen Umfelds, das wir als Mädchen und Frauen erfahren müssen. </w:t>
      </w:r>
    </w:p>
    <w:p>
      <w:pPr>
        <w:pStyle w:val="Normal"/>
        <w:widowControl w:val="false"/>
        <w:spacing w:lineRule="exact" w:line="240"/>
        <w:ind w:firstLine="284"/>
        <w:jc w:val="both"/>
        <w:rPr/>
      </w:pPr>
      <w:r>
        <w:rPr>
          <w:rFonts w:cs="Arial" w:ascii="Arial" w:hAnsi="Arial"/>
          <w:sz w:val="18"/>
        </w:rPr>
        <w:t xml:space="preserve">Der schärfste Eingriff, der auch unser Rechtssystem berührt, sind die Zwangsehen. Auch das haben wir nicht erfunden, denn Sie können sich alle an den Bericht der Kinder- und Jugendanwaltschaft erinnern. Wir diskutieren immer wieder auch in den diversen frauen- und integrationspolitischen Angelegenheiten, dass wir mehr und steigende Betreuungseinrichtungen für diese Mädchen brauchen. (Abg Mag Alev Korun: Dann nehmen Sie all diese Angebote an!) </w:t>
      </w:r>
    </w:p>
    <w:p>
      <w:pPr>
        <w:pStyle w:val="Normal"/>
        <w:widowControl w:val="false"/>
        <w:spacing w:lineRule="exact" w:line="240"/>
        <w:ind w:firstLine="284"/>
        <w:jc w:val="both"/>
        <w:rPr/>
      </w:pPr>
      <w:r>
        <w:rPr>
          <w:rFonts w:cs="Arial" w:ascii="Arial" w:hAnsi="Arial"/>
          <w:sz w:val="18"/>
        </w:rPr>
        <w:t xml:space="preserve">Sehr geehrte Damen und Herren, es genügt das alleine nicht. Die Betreuung der Betroffenen ist die eine Seite, aber es fehlt die strikte Vermittlung unseres Rechts, unserer Rechtsnormen und selbstverständlich auch die Sanktion für die Täter. Und das sind Täter! Da können wir in Wien im Rahmen dieser Integrationsvereine das Heranführen an das hiesige System noch und noch unterstützen (Abg Mag Alev Korun: Sie sind ja nicht dafür, dass die Vereine gefördert werden!), da können wir noch so viel investieren, ich bin felsenfest davon überzeugt, wenn über die religiöse Schiene etwas anderes gepredigt wird, dann ist das für einen Großteil dieser Menschen wesentlich wichtiger. </w:t>
      </w:r>
    </w:p>
    <w:p>
      <w:pPr>
        <w:pStyle w:val="Normal"/>
        <w:widowControl w:val="false"/>
        <w:spacing w:lineRule="exact" w:line="240"/>
        <w:ind w:firstLine="284"/>
        <w:jc w:val="both"/>
        <w:rPr/>
      </w:pPr>
      <w:r>
        <w:rPr>
          <w:rFonts w:cs="Arial" w:ascii="Arial" w:hAnsi="Arial"/>
          <w:sz w:val="18"/>
        </w:rPr>
        <w:t xml:space="preserve">Ich erinnere an einen besonders tragischen Fall, der sich in Tirol abgespielt hat, wo ein gewalttätiger Racheakt stattgefunden hat, weil ein nichtmuslimisches Mädchen einen Burschen verstoßen, eine Beziehung beendet hat. Ich weiß schon, gewalttätige Beziehungskrisen gibt es leider auch in unserer Gesellschaft, aber dass sich dann ein ganzer Clan von Verwandten und Mitschülern anschließt, um einen Racheakt auszuführen, ist nicht Usus. Es reicht schon, wenn zwei sich streiten und dabei gewalttätig werden, aber wenn das sozusagen zu einem Massenereignis ausartet, dann muss man schon sagen, da läuft etwas falsch. </w:t>
      </w:r>
    </w:p>
    <w:p>
      <w:pPr>
        <w:pStyle w:val="Normal"/>
        <w:widowControl w:val="false"/>
        <w:spacing w:lineRule="exact" w:line="240"/>
        <w:ind w:firstLine="284"/>
        <w:jc w:val="both"/>
        <w:rPr/>
      </w:pPr>
      <w:r>
        <w:rPr>
          <w:rFonts w:cs="Arial" w:ascii="Arial" w:hAnsi="Arial"/>
          <w:sz w:val="18"/>
        </w:rPr>
        <w:t>Gerade der Gedanke der Rache an Frauen, die sich nicht wohl verhalten, findet sich leider immer wieder. (Abg Mag Alev Korun: Ja, auch in Österreich!) Die Tat wird eigentlich durch Hilflosigkeit seitens der Öffentlichkeit legitimiert. Es gibt eine Verweigerung, sich diesem Thema zu stellen. Das kann jetzt nicht Wien verwerten, ich weiß nicht, wie es in Tirol passiert, aber trotzdem ist es bezeichnend. Es wird den Eltern des betroffenen Mädchens, das niedergeschlagen und schwer verletzt wurde, geraten, den Wohnort zu wechsel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Cs/>
          <w:sz w:val="18"/>
        </w:rPr>
        <w:t xml:space="preserve"> (unterbrechend): </w:t>
      </w:r>
      <w:r>
        <w:rPr>
          <w:rFonts w:cs="Arial" w:ascii="Arial" w:hAnsi="Arial"/>
          <w:sz w:val="18"/>
        </w:rPr>
        <w:t>Sie haben noch eine Minute.</w:t>
      </w:r>
    </w:p>
    <w:p>
      <w:pPr>
        <w:pStyle w:val="Normal"/>
        <w:widowControl w:val="false"/>
        <w:spacing w:lineRule="exact" w:line="240"/>
        <w:ind w:firstLine="284"/>
        <w:jc w:val="both"/>
        <w:rPr/>
      </w:pPr>
      <w:r>
        <w:rPr>
          <w:rFonts w:cs="Arial" w:ascii="Arial" w:hAnsi="Arial"/>
          <w:sz w:val="18"/>
        </w:rPr>
        <w:t xml:space="preserve">Abg Veronika </w:t>
      </w:r>
      <w:r>
        <w:rPr>
          <w:rFonts w:cs="Arial" w:ascii="Arial" w:hAnsi="Arial"/>
          <w:b/>
          <w:bCs/>
          <w:sz w:val="18"/>
          <w:u w:val="single"/>
        </w:rPr>
        <w:t>Matiasek</w:t>
      </w:r>
      <w:r>
        <w:rPr>
          <w:rFonts w:cs="Arial" w:ascii="Arial" w:hAnsi="Arial"/>
          <w:sz w:val="18"/>
        </w:rPr>
        <w:t xml:space="preserve"> (fortsetzend): Das heißt, wir haben es hier mit einer Schweigespirale zu tun.</w:t>
      </w:r>
    </w:p>
    <w:p>
      <w:pPr>
        <w:pStyle w:val="Normal"/>
        <w:widowControl w:val="false"/>
        <w:spacing w:lineRule="exact" w:line="240"/>
        <w:ind w:firstLine="284"/>
        <w:jc w:val="both"/>
        <w:rPr/>
      </w:pPr>
      <w:r>
        <w:rPr>
          <w:rFonts w:cs="Arial" w:ascii="Arial" w:hAnsi="Arial"/>
          <w:sz w:val="18"/>
        </w:rPr>
        <w:t xml:space="preserve">Die Gedanken der islamischen Hassprediger, der Fundamentalisten, werden leider auch an unsere Jugendlichen im Zuge des Religionsunterrichts weitergegeben, sieht man sich die Ausbildungsschiene der Religionslehrer an und vor allem auch, mit welchen Ausbildnern wir es zum Teil zu tun haben. Wir haben es hier sicher mit Lehren zu tun, die wir strikt ablehnen und wo wir die Jugendlichen unserer Gesellschaft schützen müssen. Religion soll für sich in jeder Gemeinschaft stattfinden, solange nicht unsere gesellschaftlichen Wertvorstellungen, aber vor allem auch unser Rechtssystem verletzt werden. </w:t>
      </w:r>
    </w:p>
    <w:p>
      <w:pPr>
        <w:pStyle w:val="Normal"/>
        <w:widowControl w:val="false"/>
        <w:spacing w:lineRule="exact" w:line="240"/>
        <w:ind w:firstLine="284"/>
        <w:jc w:val="both"/>
        <w:rPr/>
      </w:pPr>
      <w:r>
        <w:rPr>
          <w:rFonts w:cs="Arial" w:ascii="Arial" w:hAnsi="Arial"/>
          <w:sz w:val="18"/>
        </w:rPr>
        <w:t>„</w:t>
      </w:r>
      <w:r>
        <w:rPr>
          <w:rFonts w:cs="Arial" w:ascii="Arial" w:hAnsi="Arial"/>
          <w:sz w:val="18"/>
        </w:rPr>
        <w:t>Integration ist wichtig." - Ich schließe jetzt mit einem Zitat aus der „Wiener Zeitung". - "Die Frage ist nur: Welche Integration? Die von Zuwanderern in die österreichische Gesellschaft oder die Hunderttausender Neoösterreicher in einer archaistischen und gefährlichen Art Idealismus?" - Die Tendenzen gibt es unbestreitbar und dem müssen wir ganz entschieden entgegentreten! (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Cs/>
          <w:sz w:val="18"/>
        </w:rPr>
        <w:t xml:space="preserve">: </w:t>
      </w:r>
      <w:r>
        <w:rPr>
          <w:rFonts w:cs="Arial" w:ascii="Arial" w:hAnsi="Arial"/>
          <w:sz w:val="18"/>
        </w:rPr>
        <w:t>Zum Wort gelangt Frau Abg Korun. - Bitte.</w:t>
      </w:r>
    </w:p>
    <w:p>
      <w:pPr>
        <w:pStyle w:val="Normal"/>
        <w:widowControl w:val="false"/>
        <w:spacing w:lineRule="exact" w:line="240"/>
        <w:ind w:firstLine="284"/>
        <w:jc w:val="both"/>
        <w:rPr/>
      </w:pPr>
      <w:r>
        <w:rPr>
          <w:rFonts w:cs="Arial" w:ascii="Arial" w:hAnsi="Arial"/>
          <w:sz w:val="18"/>
        </w:rPr>
        <w:t xml:space="preserve">Abg Mag Alev </w:t>
      </w:r>
      <w:r>
        <w:rPr>
          <w:rFonts w:cs="Arial" w:ascii="Arial" w:hAnsi="Arial"/>
          <w:b/>
          <w:bCs/>
          <w:sz w:val="18"/>
          <w:u w:val="single"/>
        </w:rPr>
        <w:t>Korun</w:t>
      </w:r>
      <w:r>
        <w:rPr>
          <w:rFonts w:cs="Arial" w:ascii="Arial" w:hAnsi="Arial"/>
          <w:sz w:val="18"/>
        </w:rPr>
        <w:t xml:space="preserve"> (Grüner Klub im Rathaus): Sehr geehrter Herr Präsident! Sehr geehrte Damen und Herren! Sehr geehrte Gäste auf der Gästegalerie!</w:t>
      </w:r>
    </w:p>
    <w:p>
      <w:pPr>
        <w:pStyle w:val="Normal"/>
        <w:widowControl w:val="false"/>
        <w:spacing w:lineRule="exact" w:line="240"/>
        <w:ind w:firstLine="284"/>
        <w:jc w:val="both"/>
        <w:rPr/>
      </w:pPr>
      <w:r>
        <w:rPr>
          <w:rFonts w:cs="Arial" w:ascii="Arial" w:hAnsi="Arial"/>
          <w:sz w:val="18"/>
        </w:rPr>
        <w:t>Es ist erstaunlich, aber auch erfreulich, dass es bei der Rede von Herrn Klubobmann Schock einen erfreulichen Punkt gegeben hat, meiner Meinung nach einen einzigen erfreulichen Punkt, wo er nämlich die muslimischen Kinder in unserer Stadt als - Zitat – „unsere Wiener Kinder" bezeichnet hat. Das finde ich einen erfreulichen Schritt, dass Sie endlich nicht mehr rassistisch von „echten Wienern" und „nicht echten Wienern" sprechen, sondern dass Sie und vielleicht auch Ihre Fraktion hoffentlich endlich erkannt haben, dass es sich bei den muslimischen Kindern in dieser Stadt tatsächlich um „unsere Wiener Kinder" handelt! (Beifall bei GRÜNEN und SPÖ.)</w:t>
      </w:r>
    </w:p>
    <w:p>
      <w:pPr>
        <w:pStyle w:val="Normal"/>
        <w:widowControl w:val="false"/>
        <w:spacing w:lineRule="exact" w:line="240"/>
        <w:ind w:firstLine="284"/>
        <w:jc w:val="both"/>
        <w:rPr/>
      </w:pPr>
      <w:r>
        <w:rPr>
          <w:rFonts w:cs="Arial" w:ascii="Arial" w:hAnsi="Arial"/>
          <w:sz w:val="18"/>
        </w:rPr>
        <w:t xml:space="preserve">Die Anmerkung meiner Vorrednerin, der Abg Matiasek: „Wir bekennen uns zu multikulturellen Verbindungen.", war die zweite große Überraschung des Tages für mich. Auch das wäre erfreulich. Ich hoffe, dass wir von diesem neuen Ton, diesem neuen Geist in der FPÖ in nächster Zeit mehr mitbekommen können. </w:t>
      </w:r>
    </w:p>
    <w:p>
      <w:pPr>
        <w:pStyle w:val="Normal"/>
        <w:widowControl w:val="false"/>
        <w:spacing w:lineRule="exact" w:line="240"/>
        <w:ind w:firstLine="284"/>
        <w:jc w:val="both"/>
        <w:rPr/>
      </w:pPr>
      <w:r>
        <w:rPr>
          <w:rFonts w:cs="Arial" w:ascii="Arial" w:hAnsi="Arial"/>
          <w:sz w:val="18"/>
        </w:rPr>
        <w:t xml:space="preserve">Aber genug mit dem Spaß, es ist sehr wohl ein ernstes Thema. Wir könnten es uns jetzt im Prinzip auch sehr leicht machen und sagen, das Thema Extremismus und Muslime und Musliminnen wäre dann ernst zu nehmen, wenn diese Thematik von einer Partei aufgegriffen werden würde, die nicht seit Jahrzehnten Probleme mit der Abgrenzung zum Extremismus und zum Nationalsozialismus hat, wenn diese Kritik und diese Thematisierung nicht von einer Partei kommen würde, deren langjähriger Parteiobmann und Vorsitzender von der so genannten „ordentlichen Beschäftigungspolitik des Dritten Reiches" gesprochen hat, wenn diese Thematisierung nicht von einer Partei kommen würde, von der ein Repräsentant von „Meine Ehre heißt Treue." gesprochen hat und im Nachhinein behauptet hat, er hätte nicht gewusst, dass das ein SS-Spruch war, und wenn das Ganze nicht von einer Partei kommen würde, deren aktueller Bundesparteiobmann nicht ausschließen kann, mit dem Hitler-Gruß abgebildet worden zu sein, denn er hat offensichtlich Sorge, dass in den nächsten Tagen und Wochen ebensolche Fotos, die ihn mit dem Hitler-Gruß zeigen, an die Öffentlichkeit dringen könnten. (Abg David Lasar: Zum Thema!) Das sind sehr wohl sehr ernst zu nehmende extremistische Tendenzen, mit denen die FPÖ, jetzt sehr diplomatisch gesprochen, seit Jahren und Jahrzehnten kämpft, und ganz konkrete Schwierigkeiten, die die FPÖ hat, um sich von einem gefährlichen antidemokratischen und staatsfeindlichen Extremismus, von Rechtsradikalismus, abzugrenzen. </w:t>
      </w:r>
    </w:p>
    <w:p>
      <w:pPr>
        <w:pStyle w:val="Normal"/>
        <w:widowControl w:val="false"/>
        <w:spacing w:lineRule="exact" w:line="240"/>
        <w:ind w:firstLine="284"/>
        <w:jc w:val="both"/>
        <w:rPr/>
      </w:pPr>
      <w:r>
        <w:rPr>
          <w:rFonts w:cs="Arial" w:ascii="Arial" w:hAnsi="Arial"/>
          <w:sz w:val="18"/>
        </w:rPr>
        <w:t xml:space="preserve">Aber wir machen es uns nicht so leicht, denn wir sind nicht die FPÖ. Wir pauschalieren Menschen nicht nach ihrer Herkunft oder nach ihrer politischen Gesinnung, wie Sie das sagen würden, um zu sagen, alles, was von einem Menschen kommt, der ein Muslim oder ein Freiheitlicher ist, ist nur Blödsinn. Wir machen es uns nicht so einfach, weil wir die Gesetze und die demokratische Grundordnung dieser Gesellschaft ernst nehmen, weil wir der Meinung sind, dass diese demokratische Grundordnung eben für alle, die in dieser Gesellschaft leben oder die sich in dieser Gesellschaft aufhalten, gelten sollte, also für Menschen, die sich Freiheitliche oder Nationale nennen, genauso wie für Muslime, aber auch für Menschen, die zum Beispiel in der Opus Dei aktiv sind. Denn entweder gibt es Gesetze, die für alle gelten, oder Gesetze gelten nicht für alle. Für Letzteres sind wir logischerweise nicht, wie Sie sich vorstellen können. </w:t>
      </w:r>
    </w:p>
    <w:p>
      <w:pPr>
        <w:pStyle w:val="Normal"/>
        <w:widowControl w:val="false"/>
        <w:spacing w:lineRule="exact" w:line="240"/>
        <w:ind w:firstLine="284"/>
        <w:jc w:val="both"/>
        <w:rPr/>
      </w:pPr>
      <w:r>
        <w:rPr>
          <w:rFonts w:cs="Arial" w:ascii="Arial" w:hAnsi="Arial"/>
          <w:sz w:val="18"/>
        </w:rPr>
        <w:t>Dann ist es auch selbstverständlich, dass sich auch Imame und Religionslehrer und -lehrerinnen, egal welcher Religionsrichtung, an diese Gesetze, die sich diese Gesellschaft gegeben hat und die in dieser Gesellschaft gelten, zu halten haben. Wenn sie das nicht tun, greifen eben diese Gesetze und diese gesetzlichen Bestimmungen und diese Menschen werden zur Verantwortung gezogen, unabhängig davon, ob sie Muslime, Christen, Juden, Hindus oder was auch immer oder Nichtgläubige oder areligiöse Menschen sind.</w:t>
      </w:r>
    </w:p>
    <w:p>
      <w:pPr>
        <w:pStyle w:val="Normal"/>
        <w:widowControl w:val="false"/>
        <w:spacing w:lineRule="exact" w:line="240"/>
        <w:ind w:firstLine="284"/>
        <w:jc w:val="both"/>
        <w:rPr/>
      </w:pPr>
      <w:r>
        <w:rPr>
          <w:rFonts w:cs="Arial" w:ascii="Arial" w:hAnsi="Arial"/>
          <w:sz w:val="18"/>
        </w:rPr>
        <w:t xml:space="preserve">Für Strafanzeigen sind unabhängige Gerichte zuständig, teilweise auch der Verfassungsschutz, wo die Angelegenheiten unter Verfassungsschutz fallen. Es ist nicht Aufgabe des Wiener Gemeinderats, eine Verurteilung oder gar eine Vorverurteilung von Menschen durchzuführen, bei denen die FPÖ extremistische Tendenzen vermutet. </w:t>
      </w:r>
    </w:p>
    <w:p>
      <w:pPr>
        <w:pStyle w:val="Normal"/>
        <w:widowControl w:val="false"/>
        <w:spacing w:lineRule="exact" w:line="240"/>
        <w:ind w:firstLine="284"/>
        <w:jc w:val="both"/>
        <w:rPr/>
      </w:pPr>
      <w:r>
        <w:rPr>
          <w:rFonts w:cs="Arial" w:ascii="Arial" w:hAnsi="Arial"/>
          <w:sz w:val="18"/>
        </w:rPr>
        <w:t xml:space="preserve">Die Islamische Glaubensgemeinschaft ist für die rechtskonforme Abwicklung des Religionsunterrichts zuständig, der selbstverständlich neben religiösen Inhalten auch demokratische Werte vermitteln muss. Das sehen wir so und dazu stehen wir auch. Wir denken und glauben, dass die Islamische Glaubensgemeinschaft auch dazu steht. (Abg Dr Herbert Madejski: Glauben Sie?) - Ja, das glauben wir! </w:t>
      </w:r>
    </w:p>
    <w:p>
      <w:pPr>
        <w:pStyle w:val="Normal"/>
        <w:widowControl w:val="false"/>
        <w:spacing w:lineRule="exact" w:line="240"/>
        <w:ind w:firstLine="284"/>
        <w:jc w:val="both"/>
        <w:rPr/>
      </w:pPr>
      <w:r>
        <w:rPr>
          <w:rFonts w:cs="Arial" w:ascii="Arial" w:hAnsi="Arial"/>
          <w:sz w:val="18"/>
        </w:rPr>
        <w:t>Wie gesagt ist der Wiener Gemeinderat nicht für eine Verurteilung oder Vorverurteilung zuständig. Der Wiener Gemeinderat ist für eine politische Debatte verantwortlich und zuständig. Was wir hier diskutieren können und auch sollten, ist zum Beispiel die Frage, wie unsere Gesellschaft mit der Religionsfreiheit umgeht, wo die Grenzen der Religionsfreiheit sind, denn zweifelsohne gibt es auch Grenzen der Religionsfreiheit. Zweifelsohne ist es so, dass zum Beispiel Verhetzung oder Aufforderung zur Gewalt nicht unter Religionsfreiheit fallen.</w:t>
      </w:r>
    </w:p>
    <w:p>
      <w:pPr>
        <w:pStyle w:val="Normal"/>
        <w:widowControl w:val="false"/>
        <w:spacing w:lineRule="exact" w:line="240"/>
        <w:ind w:firstLine="284"/>
        <w:jc w:val="both"/>
        <w:rPr/>
      </w:pPr>
      <w:r>
        <w:rPr>
          <w:rFonts w:cs="Arial" w:ascii="Arial" w:hAnsi="Arial"/>
          <w:sz w:val="18"/>
        </w:rPr>
        <w:t xml:space="preserve">Die Glaubensgemeinschaft als die einzige religiöse Vertretung der Muslime in Österreich sollte alle Glaubensrichtungen im Islam vertreten. Da möchte ich noch einmal unterstreichen, die einzige offizielle religiöse Vertretung; die Glaubensgemeinschaft ist nämlich nicht die politische Vertretung aller Muslime und Musliminnen in Österreich, sondern für religiöse Belange zuständig. Ein Sidestep hier, gerade die FPÖ, die überhaupt nichts von der politischen Beteiligung, Teilnahme und Teilhabe von Migranten und Migrantinnen, aber auch von Muslimen und Musliminnen an der österreichischen und an der Wiener Gesellschaft hält, versucht hier anzuprangern und behauptet, die Islamische Glaubensgemeinschaft würde sich sozusagen anmaßen, alle Muslime in Österreich auch politisch zu vertreten. Das tut sie meines Wissens nach nicht. Das ist auch nicht ihre Aufgabe. (StR Johann Herzog: Das haben wir auch nicht behauptet!) Aber gerade Sie sollten sich bei der Nase nehmen und überlegen, ob es nicht demokratiepolitisch viel gescheiter wäre, Menschen, die in dieser Stadt und in diesem Land leben, politische Teilhabe zu ermöglichen. (StR Johann Herzog: Dazu fehlt die demokratische Legitimierung!) Weil alle Menschen, die politisch an dieser Gesellschaft teilhaben können, können das selbst und in ihrem eigenen Namen tun, wie ich das als Wiener Muslimin und österreichische Staatsbürgerin übrigens auch tue, indem ich zur Wahl gehe, indem ich die Menschen wähle, die mich politisch vertreten sollen. (Beifall bei den GRÜNEN.) </w:t>
      </w:r>
    </w:p>
    <w:p>
      <w:pPr>
        <w:pStyle w:val="Normal"/>
        <w:widowControl w:val="false"/>
        <w:spacing w:lineRule="exact" w:line="240"/>
        <w:ind w:firstLine="284"/>
        <w:jc w:val="both"/>
        <w:rPr/>
      </w:pPr>
      <w:r>
        <w:rPr>
          <w:rFonts w:cs="Arial" w:ascii="Arial" w:hAnsi="Arial"/>
          <w:sz w:val="18"/>
        </w:rPr>
        <w:t xml:space="preserve">Gerade Sie mit Ihrem Versuch des Ausschlusses dieser Menschen, dieser Gruppe von Menschen aus der Wiener und aus der österreichischen Gesellschaft haben am wenigsten das Recht, dann herzugehen und zu kritisieren, die Islamische Glaubensgemeinschaft behauptet, im Namen aller Muslime in Österreich zu sprechen und woher sie diese Legitimation nimmt. Wenn man Menschen ständig die Möglichkeit verweigert, an einer Gesellschaft teilzuhaben, kann man im Prinzip auch Entwicklungen fördern, wo ganz andere in ihrem Namen sprechen müssten oder glauben, sprechen zu können, wobei ich damit nicht die Islamische Glaubensgemeinschaft meine. </w:t>
      </w:r>
    </w:p>
    <w:p>
      <w:pPr>
        <w:pStyle w:val="Normal"/>
        <w:widowControl w:val="false"/>
        <w:spacing w:lineRule="exact" w:line="240"/>
        <w:ind w:firstLine="284"/>
        <w:jc w:val="both"/>
        <w:rPr/>
      </w:pPr>
      <w:r>
        <w:rPr>
          <w:rFonts w:cs="Arial" w:ascii="Arial" w:hAnsi="Arial"/>
          <w:sz w:val="18"/>
        </w:rPr>
        <w:t>Ich habe gesagt, die Glaubensgemeinschaft als die einzige offizielle Vertretung der religiösen Belange von Muslimen in Österreich sollte alle Glaubensrichtungen im Islam vertreten. Ich glaube, es ist hier im Hause kein Geheimnis, dass sich alevitische oder auch schiitische Gläubige nicht immer von der Islamischen Glaubensgemeinschaft vertreten fühlen oder sich nicht immer vertreten gefühlt haben. Das ist eine bekannte Tatsache, zumindest für die Menschen, die sich damit beschäftigt haben oder damit beschäftigen. Das ist etwas, wo sich viele Menschen eine Verbesserung wünschen. Das sind durchaus nicht nur Aleviten oder Schiiten, sondern auch andere Menschen. Das müssen nicht einmal Muslime sein. Ich glaube und hoffe, dass die Islamische Glaubensgemeinschaft auch daran arbeitet. Übrigens wird sich diese, zur Information der FPÖ, im Jahr 2007 eine neue Verfassung geben, an der gerade gearbeitet wird. Es kann auch sein, dass die Arbeiten dafür bereits abgeschlossen sind.</w:t>
      </w:r>
    </w:p>
    <w:p>
      <w:pPr>
        <w:pStyle w:val="Normal"/>
        <w:widowControl w:val="false"/>
        <w:spacing w:lineRule="exact" w:line="240"/>
        <w:ind w:firstLine="284"/>
        <w:jc w:val="both"/>
        <w:rPr/>
      </w:pPr>
      <w:r>
        <w:rPr>
          <w:rFonts w:cs="Arial" w:ascii="Arial" w:hAnsi="Arial"/>
          <w:sz w:val="18"/>
        </w:rPr>
        <w:t xml:space="preserve">Ich glaube, ein weiteres Faktum ist, dass die Mitbestimmungsmöglichkeiten von einzelnen Muslimen und Musliminnen an der Glaubensgemeinschaft verbessert werden können, dass da auch Verbesserungen notwendig sind. Aber ich möchte ebenso betonen, dass wir eine andere Tatsache auch nicht vergessen dürfen, nämlich, und das ist jetzt nicht nur meine persönliche Meinung, sondern ich zitiere da den Verfassungsrechtler Theo Öhlinger, dass „verglichen mit der katholischen Kirche die Islamische Glaubensgemeinschaft ein Hort der Demokratie ist". - Zitat Ende. (Beifall bei GRÜNEN und von Abg Dipl-Ing Omar Al-Rawi.) </w:t>
      </w:r>
    </w:p>
    <w:p>
      <w:pPr>
        <w:pStyle w:val="Normal"/>
        <w:widowControl w:val="false"/>
        <w:spacing w:lineRule="exact" w:line="240"/>
        <w:ind w:firstLine="284"/>
        <w:jc w:val="both"/>
        <w:rPr/>
      </w:pPr>
      <w:r>
        <w:rPr>
          <w:rFonts w:cs="Arial" w:ascii="Arial" w:hAnsi="Arial"/>
          <w:sz w:val="18"/>
        </w:rPr>
        <w:t>Das ist das, was mir und uns so schmerzlich abgeht, dass die FPÖ versucht, einseitig immer die Muslime, und in diesem Fall heute ganz konkret die Islamische Glaubensgemeinschaft, an den Pranger zu stellen, mögliche, vermeintliche oder tatsächliche Demokratiedefizite zu kritisieren (Abg Dr Herbert Madejski: Das ist doch legitim!), aber von der katholischen Kirche, um jetzt vielleicht einen ähnlichen Vergleich herzunehmen, ist zum Beispiel nicht die Rede (Abg Dr Wolfgang Aigner: Gibt es katholische Selbstmordattentate?), geschweige denn von den eigenen extremistischen und demokratiefeindlichen Tendenzen, wo man extrem große Mühe hat, sich davon zu distanzieren! (Abg Dr Wolfgang Aigner: Gibt es katholische Hassprediger?) - Ja, es gibt auch katholische Hassprediger! (StR David Ellensohn: Ja, Opus Dei!) Es gibt auch politische Hassprediger. (Abg Dr Herbert Madejski: Aber die machen keine Religionsbildung!) Dass es auch politische Hassprediger gibt, wissen wir hier im Hause aus eigener schmerzlicher Erfahrung. In unserer Mitte sitzen leider auch politische Hassprediger! (Beifall bei den GRÜNEN.)</w:t>
      </w:r>
    </w:p>
    <w:p>
      <w:pPr>
        <w:pStyle w:val="Normal"/>
        <w:widowControl w:val="false"/>
        <w:spacing w:lineRule="exact" w:line="240"/>
        <w:ind w:firstLine="284"/>
        <w:jc w:val="both"/>
        <w:rPr/>
      </w:pPr>
      <w:r>
        <w:rPr>
          <w:rFonts w:cs="Arial" w:ascii="Arial" w:hAnsi="Arial"/>
          <w:sz w:val="18"/>
        </w:rPr>
        <w:t xml:space="preserve">Die Frage, mit der wir uns vielmehr sowohl politisch als auch intellektuell beschäftigen sollten, ist die Frage, wo strenger Glaube oder Orthodoxie in einem Glauben aufhört und wo eine Gefahr für die Gesellschaft beginnt. Diese Frage stellt sich für uns GRÜNE prinzipiell für alle Glaubensrichtungen, für Christentum, Judentum, Hinduismus genauso wie für den Islam. Das ist eine Frage, die man nicht pauschal ein für allemal, ob mit einem Pseudoverfassungsschutzgesetz, wie es die FPÖ vorgeschlagen hat, oder mit einer politischen Debatte, abschließen kann, sondern da muss man sich jeden einzelnen Fall ganz konkret anschauen, wenn man sich nicht dem Pauschalismus- oder Rassismusvorwurf oder Islamophobievorwurf aussetzen will. Diesen Vorwurf erheben wir ganz massiv gegen die FPÖ, dass das die eigentliche Absicht ist! </w:t>
      </w:r>
    </w:p>
    <w:p>
      <w:pPr>
        <w:pStyle w:val="Normal"/>
        <w:widowControl w:val="false"/>
        <w:spacing w:lineRule="exact" w:line="240"/>
        <w:ind w:firstLine="284"/>
        <w:jc w:val="both"/>
        <w:rPr/>
      </w:pPr>
      <w:r>
        <w:rPr>
          <w:rFonts w:cs="Arial" w:ascii="Arial" w:hAnsi="Arial"/>
          <w:sz w:val="18"/>
        </w:rPr>
        <w:t>Ich möchte gegen Ende meiner Ausführungen aus einem „Falter"-Artikel zitieren, der der FPÖ offensichtlich teilweise als Grundlage für die Behauptungen und Vorwürfe gedient hat. In diesem Artikel vom 3. Mai 2006 geht es genau um diese Frage. Ich zitiere jetzt einen Absatz: "Wo hört eigentlich Orthodoxie auf? Wo fängt Gefahr für die Gesellschaft an?" - Zitat der beiden „Falter"-Autoren, von denen der Artikel stammt. – „Orthodoxe Muslime sehen nicht anders als strenggläubige Christen oder Juden die Inhalte ihrer Offenbarungsschriften als die höchste Wahrheit an. Manche der Inhalte scheinen mit dem heutigen System kaum vereinbar. Doch sind die Orthodoxen deshalb gefährlich? Wo hört die kritische Beobachtung auf und wo beginnen Alarmismus und antiislamisches Denken? Es gibt auf diese Fragen keine eindeutigen Antworten, bloß unterschiedliche Meinungen."</w:t>
      </w:r>
    </w:p>
    <w:p>
      <w:pPr>
        <w:pStyle w:val="Normal"/>
        <w:widowControl w:val="false"/>
        <w:spacing w:lineRule="exact" w:line="240"/>
        <w:ind w:firstLine="284"/>
        <w:jc w:val="both"/>
        <w:rPr/>
      </w:pPr>
      <w:r>
        <w:rPr>
          <w:rFonts w:cs="Arial" w:ascii="Arial" w:hAnsi="Arial"/>
          <w:sz w:val="18"/>
        </w:rPr>
        <w:t xml:space="preserve">Dieser Aussage kann ich mich im Großen und Ganzen anschließen. Diese Problematik habe ich vorhin zu schildern versucht. Wir alle, denen es wichtig ist, demokratische Werte und ein Zusammenleben aufrechtzuerhalten, müssen gerade in dieser politischen Atmosphäre, die nach den Terroranschlägen in den USA, in New York, in Madrid, in London zu entstehen droht oder teilweise entstanden ist, in der Debatte sehr vorsichtig sein und müssen uns gemeinsam vor pauschalen Verurteilungen in Acht nehmen. Konservative oder orthodoxe Gläubige, ob das jetzt Muslime, Christen oder Juden sind oder sie aus anderen Religionen kommen, mag man persönlich sympathisch oder unsympathisch finden, sie pauschal als potenzielle oder vermeintliche Gotteskrieger abzutun (Abg David Lasar: Das haben wir ja gar nicht gesagt!), tut allerdings nicht nur jenen unrecht, die gesetztreue Menschen sind, die vielleicht Gesetzestreue, aber auch Strenggläubige oder Orthodoxgläubige sind, denn solche Menschen gibt es in jeder Religion, sondern diese Vorgehensweise verharmlost an sich auch den Extremismus. Weil wo vermeintlich alle extrem sind, gibt es wieder keinen Extremismus. Der Vorwurf und der inhaltliche Extremismus werden dann ad absurdum geführt. Ganz abgesehen davon, dass mit so einer Vorgehensweise, mit so einer Haltung Menschen, wieder egal, welcher Glaubensrichtung, an den Rand der Gesellschaft gedrängt und somit erst recht in die Arme von Extremisten und Extremistinnen getrieben werden. Das kann, wie wir alle hier sitzen, hoffentlich nicht das Anliegen und der Wunsch von uns allen sein! </w:t>
      </w:r>
    </w:p>
    <w:p>
      <w:pPr>
        <w:pStyle w:val="Normal"/>
        <w:widowControl w:val="false"/>
        <w:spacing w:lineRule="exact" w:line="240"/>
        <w:ind w:firstLine="284"/>
        <w:jc w:val="both"/>
        <w:rPr/>
      </w:pPr>
      <w:r>
        <w:rPr>
          <w:rFonts w:cs="Arial" w:ascii="Arial" w:hAnsi="Arial"/>
          <w:sz w:val="18"/>
        </w:rPr>
        <w:t>Deshalb finden wir, dass die FPÖ, wenn ihr wirklich etwas an der Verhinderung von extremistischen Tendenzen liegt, aufhören sollte, ständig gegen „die Muslime“ und, wie es inzwischen offensichtlich beabsichtigt ist, gegen die Islamische Glaubensgemeinschaft pauschal zu Felde zu ziehen, denn damit tut sie nicht nur der Sache nichts Gutes, sondern verstärkt bestehende oder in nächster Zeit aufkommende Vorurteile gegen Muslime und Musliminnen noch mehr und versucht offensichtlich andererseits auch, aus diesem Bestreben politisches Kapital zu schlagen. (Abg David Lasar: Sie verurteilen pauschal, sonst niemand!)</w:t>
      </w:r>
    </w:p>
    <w:p>
      <w:pPr>
        <w:pStyle w:val="Normal"/>
        <w:widowControl w:val="false"/>
        <w:spacing w:lineRule="exact" w:line="240"/>
        <w:ind w:firstLine="284"/>
        <w:jc w:val="both"/>
        <w:rPr/>
      </w:pPr>
      <w:r>
        <w:rPr>
          <w:rFonts w:cs="Arial" w:ascii="Arial" w:hAnsi="Arial"/>
          <w:sz w:val="18"/>
        </w:rPr>
        <w:t>Ich möchte mit einem Tatsachenbericht abschließen. Manche haben es vielleicht in den Medien gelesen. Vor zwei Wochen hat eine Briefwelle in Wien eingesetzt. Mit dieser Briefwelle haben zu Recht empörte Anrufe von Muslimen und Musliminnen eingesetzt. Vor zwei Wochen hat mich der erste Bürger angerufen, der gesagt hat: „Frau Korun, ich habe einen schrecklichen Brief bekommen! Ich kann das nicht fassen! Können Sie mir bitte erklären, warum ich für diesen Hetzbrief ausgesucht wurde?" - Das ist ein Brief, der mit dem Satz „Servus Du!" beginnt und dann steht der Name des Empfängers drauf. Es geht dann weiter mit „Du dreckige Moslemsau!". Wir sind in Wien inzwischen so weit, dass solche Serienbriefe an Namen und Wohnadressen von Wiener Muslimen und Musliminnen verschickt werden, die dann einfach schockiert und fassungslos sind, die teilweise so schockiert sind, dass sie bei sich selbst anfangen nachzudenken, was sie gemacht haben könnten, dass sie so einen Brief bekommen, wie das möglich ist. Auch das ist Folge der Politik der FPÖ! (Beifall bei GRÜNEN und SPÖ.)</w:t>
      </w:r>
    </w:p>
    <w:p>
      <w:pPr>
        <w:pStyle w:val="Normal"/>
        <w:widowControl w:val="false"/>
        <w:spacing w:lineRule="exact" w:line="240"/>
        <w:ind w:firstLine="284"/>
        <w:jc w:val="both"/>
        <w:rPr/>
      </w:pPr>
      <w:r>
        <w:rPr>
          <w:rFonts w:cs="Arial" w:ascii="Arial" w:hAnsi="Arial"/>
          <w:sz w:val="18"/>
        </w:rPr>
        <w:t xml:space="preserve">Das muss man hier ganz klar sagen. (Abg Dr Herbert Madejski: Sagen Sie es nur!) Die Saat für die Missgunst zwischen Muslimen und Nichtmuslimen, die Sie immer wieder versuchen zu säen, scheint leider teilweise aufzugehen. Ihre Wahlkampfpropaganda „Daham statt Islam" wird von einigen Wienern und Wienerinnen leider offensichtlich ernst genommen, weil sie glauben Islam und „Daham" würden sich ausschließen. Tausende Wiener Muslime und Musliminnen, die völlig unabhängig von ihrer Staatsbürgerschaft gesetzestreue Bürger und Bürgerinnen sind, zeugen genau vom Gegenteil, ganz abgesehen davon, dass wir inzwischen die zweite Generation von gebürtigen Wiener Muslimen und Musliminnen haben. Sie sollten endlich mit dieser Hetze aufhören (Abg Henriette FRANK: Sie hetzen!), weil ganz abgesehen davon, dass das völlig am Kern des Problems vorbeigeht (StR Johann Herzog: Das stimmt ja gar nicht!), wie wir miteinander leben, wie weit die Grenzen der Religionsfreiheit sind (StR Johann Herzog: Das stimmt alles überhaupt nicht!), betreiben Sie eine Hetze, die ganz konkret das Leben von vielen Menschen in Wien erschwert und teilweise zur Hölle macht! (StR Johann Herzog: Sachlich sind Sie am Thema vorbeigegangen!) Ich würde mir wünschen, dass Sie auch solche Anrufe von empörten und schockierten Muslimen in Wien bekommen, die solche Briefe erhalten, einfach verzweifelt sind und nicht einsehen, warum sie als Menschen, die hier ganz legal leben und die sich an die Gesetze halten, sich so demütigen und erniedrigen lassen sollen. </w:t>
      </w:r>
    </w:p>
    <w:p>
      <w:pPr>
        <w:pStyle w:val="Normal"/>
        <w:widowControl w:val="false"/>
        <w:spacing w:lineRule="exact" w:line="240"/>
        <w:ind w:firstLine="284"/>
        <w:jc w:val="both"/>
        <w:rPr/>
      </w:pPr>
      <w:r>
        <w:rPr>
          <w:rFonts w:cs="Arial" w:ascii="Arial" w:hAnsi="Arial"/>
          <w:sz w:val="18"/>
        </w:rPr>
        <w:t xml:space="preserve">Ich möchte an alle restlichen Kollegen und Kolleginnen und an die Personen, die auf der Besuchergalerie sitzen, sagen: Sie müssen es nicht! Wo kommen wir denn hin? Natürlich sind das Menschen, die das Recht haben, hier in Wien zu leben. Wir werden nicht müde werden, auf ihre Rechte hinzuweisen. (Abg Dr Herbert Madejski: Darum geht es ja gar nicht! Sie hetzen! Sie hetzen!) - Das ist jetzt natürlich eine ganz infame Verkehrung, dass Sie Menschen, die versuchen, Menschenrechte zu verteidigen, Hetze unterstellen! (StR Johann Herzog: Sie sind auf die Problematik nicht eingegangen! In keiner Weise sind Sie auf die Probleme eingegangen! Mit keinem Wort! Weil es keine Hetzrede gibt!) Menschenrechte sind unteilbar! Es gibt in diesem Land eine Religionsfreiheit und ich bin im Moment am Wort! Danke vielmals für Ihre so genannte „Toleranz“! So viel zum Begriff Toleranz bei der FPÖ! (Abg Dr Herbert Madejski: Haben Sie schon einen Heiligenschein oder noch keinen?) </w:t>
      </w:r>
    </w:p>
    <w:p>
      <w:pPr>
        <w:pStyle w:val="Normal"/>
        <w:widowControl w:val="false"/>
        <w:spacing w:lineRule="exact" w:line="240"/>
        <w:ind w:firstLine="284"/>
        <w:jc w:val="both"/>
        <w:rPr/>
      </w:pPr>
      <w:r>
        <w:rPr>
          <w:rFonts w:cs="Arial" w:ascii="Arial" w:hAnsi="Arial"/>
          <w:sz w:val="18"/>
        </w:rPr>
        <w:t>Wir werden nicht zulassen, dass Sie den gesellschaftlichen Frieden in dieser Stadt und in diesem Land weiter auf diese Art und Weise stören! Wir werden nicht müde werden, die Menschenrechte von allen Menschen in dieser Stadt und in diesem Land zu verteidigen! Sie sollen wissen, dass wir deren Bündnispartner und Bündnispartnerinnen sind. Sie werden das Zusammenleben nicht zerstören können! - Danke. (Beifall bei GRÜNEN und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Ich freue mich über die rege Interessenslage auf der Galerie als Zeichen von politischer Partizipation. Seien Sie willkommen!</w:t>
      </w:r>
    </w:p>
    <w:p>
      <w:pPr>
        <w:pStyle w:val="Normal"/>
        <w:widowControl w:val="false"/>
        <w:spacing w:lineRule="exact" w:line="240"/>
        <w:ind w:firstLine="284"/>
        <w:jc w:val="both"/>
        <w:rPr/>
      </w:pPr>
      <w:r>
        <w:rPr>
          <w:rFonts w:cs="Arial" w:ascii="Arial" w:hAnsi="Arial"/>
          <w:sz w:val="18"/>
        </w:rPr>
        <w:t>Ich darf dem nächsten Redner, Herrn Dr Ulm, das Wort erteilen.</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Ulm</w:t>
      </w:r>
      <w:r>
        <w:rPr>
          <w:rFonts w:cs="Arial" w:ascii="Arial" w:hAnsi="Arial"/>
          <w:sz w:val="18"/>
        </w:rPr>
        <w:t xml:space="preserve"> (ÖVP-Klub der Bundeshauptstadt Wien): Sehr geehrter Herr Präsident! Meine sehr geehrten Damen und Herren!</w:t>
      </w:r>
    </w:p>
    <w:p>
      <w:pPr>
        <w:pStyle w:val="Normal"/>
        <w:widowControl w:val="false"/>
        <w:spacing w:lineRule="exact" w:line="240"/>
        <w:ind w:firstLine="284"/>
        <w:jc w:val="both"/>
        <w:rPr/>
      </w:pPr>
      <w:r>
        <w:rPr>
          <w:rFonts w:cs="Arial" w:ascii="Arial" w:hAnsi="Arial"/>
          <w:sz w:val="18"/>
        </w:rPr>
        <w:t xml:space="preserve">Es geht um den islamischen Schulunterricht. Ich darf vorausschicken, dass dieser Religionsunterricht für muslimische Kinder und Jugendliche in Österreich und insbesondere in Wien an sich sehr gut organisiert ist. Ich glaube, dass dieses Modell beispielhaft ist. </w:t>
      </w:r>
    </w:p>
    <w:p>
      <w:pPr>
        <w:pStyle w:val="Normal"/>
        <w:widowControl w:val="false"/>
        <w:spacing w:lineRule="exact" w:line="240"/>
        <w:ind w:firstLine="284"/>
        <w:jc w:val="both"/>
        <w:rPr/>
      </w:pPr>
      <w:r>
        <w:rPr>
          <w:rFonts w:cs="Arial" w:ascii="Arial" w:hAnsi="Arial"/>
          <w:sz w:val="18"/>
        </w:rPr>
        <w:t xml:space="preserve">Es gibt Religionslehrer, die der staatlichen Kontrolle unterstehen. Es gibt einen staatlichen Lehrplan, zwar vorgeschlagen von der Islamischen Glaubensgemeinschaft, aber dann in die Form einer Verordnung des Bundesministeriums gegossen. Es gibt an sich eine Kontrolle über Schulbücher und es wird in Deutsch unterrichtet. Das ist an und für sich das Modell, das für viele Länder beispielhaft sein könnte. </w:t>
      </w:r>
    </w:p>
    <w:p>
      <w:pPr>
        <w:pStyle w:val="Normal"/>
        <w:widowControl w:val="false"/>
        <w:spacing w:lineRule="exact" w:line="240"/>
        <w:ind w:firstLine="284"/>
        <w:jc w:val="both"/>
        <w:rPr/>
      </w:pPr>
      <w:r>
        <w:rPr>
          <w:rFonts w:cs="Arial" w:ascii="Arial" w:hAnsi="Arial"/>
          <w:sz w:val="18"/>
        </w:rPr>
        <w:t>Voraussetzung für diese Beispielhaftigkeit ist selbstverständlich, dass die staatliche Kontrolle ausgeübt wird und dort, wo Kontrolle notwendig ist, diese auch Platz findet. Die Schulaufsicht muss selbstverständlich strikt ausgeübt werden.</w:t>
      </w:r>
    </w:p>
    <w:p>
      <w:pPr>
        <w:pStyle w:val="Normal"/>
        <w:widowControl w:val="false"/>
        <w:spacing w:lineRule="exact" w:line="240"/>
        <w:ind w:firstLine="284"/>
        <w:jc w:val="both"/>
        <w:rPr/>
      </w:pPr>
      <w:r>
        <w:rPr>
          <w:rFonts w:cs="Arial" w:ascii="Arial" w:hAnsi="Arial"/>
          <w:sz w:val="18"/>
        </w:rPr>
        <w:t>Ich bin sehr stolz darauf, dass wir in Österreich Religionsfreiheit haben. Zu dieser Religionsfreiheit gehört selbstverständlich auch ein Religionsunterricht, wie er in Österreich angeboten wird. Diese Religionsfreiheit muss sich aber selbstverständlich immer innerhalb der staatlichen Rechtsordnung bewegen. Keine Religion darf sich außerhalb dieser Rechtsordnung verstehen und keinesfalls dürfen religiöse Normen über staatliche Normen gestellt werden. Die Scharia kann sicherlich nie österreichischem Recht vorgehen. So etwas darf natürlich in Österreich nicht unterrichtet werden. So etwas soll nicht gepredigt werden. Der Religionsunterricht hat selbstverständlich immer im Einklang mit den österreichischen Gesetzen zu erfolgen. Das müssen wir von allen unseren muslimischen Mitbürgern auch jederzeit einfordern dürfen! (Beifall bei der ÖVP.)</w:t>
      </w:r>
    </w:p>
    <w:p>
      <w:pPr>
        <w:pStyle w:val="Normal"/>
        <w:widowControl w:val="false"/>
        <w:spacing w:lineRule="exact" w:line="240"/>
        <w:ind w:firstLine="284"/>
        <w:jc w:val="both"/>
        <w:rPr/>
      </w:pPr>
      <w:r>
        <w:rPr>
          <w:rFonts w:cs="Arial" w:ascii="Arial" w:hAnsi="Arial"/>
          <w:sz w:val="18"/>
        </w:rPr>
        <w:t xml:space="preserve">Dort, wo der Islam nicht mit der österreichischen Rechtsordnung vereinbar ist, dürfen wir ihn auch nicht akzeptieren. Das wäre falsch verstandene Religionsfreiheit. Es soll nicht so sein, dass eine Minderheit mit ihren Normen die Normen der Mehrheit dominiert, noch dazu, wo diese Normenbildung in einer demokratischen Art und Weise erfolgt ist. Dazu muss man natürlich sagen, dass Normen immer aus Werten abgeleitet werden und daher verlangt werden darf, dass nicht nur die zu Grunde liegenden Normen, sondern auch die zu Grunde liegenden Werte von allen Mitbürgern anerkannt werden. Wir müssen daher von unseren muslimischen Mitbewohnern verlangen, dass ein Selbstbestimmungsrecht des Einzelnen für alle gilt, dass es gleiche Rechte für Mann und Frau und die uneingeschränkte Rede- und Meinungsfreiheit gibt und dass es auch das Recht geben muss, sich aus einer religiösen Gemeinschaft wieder zu entfernen, wenn das der Einzelne möchte. Selbstverständlich darf es keine Predigten geben, die gegen strafrechtliche Normen verstoßen, wie Verhetzung, wie gefährliche Drohung, wie verbotene Unterstützung von Parteien bewaffneter Konflikte. Dazu gehört auch die öffentliche Sammlung oder die Aufforderung zum Ungehorsam gegen Gesetze. </w:t>
      </w:r>
    </w:p>
    <w:p>
      <w:pPr>
        <w:pStyle w:val="Normal"/>
        <w:widowControl w:val="false"/>
        <w:spacing w:lineRule="exact" w:line="240"/>
        <w:ind w:firstLine="284"/>
        <w:jc w:val="both"/>
        <w:rPr/>
      </w:pPr>
      <w:r>
        <w:rPr>
          <w:rFonts w:cs="Arial" w:ascii="Arial" w:hAnsi="Arial"/>
          <w:sz w:val="18"/>
        </w:rPr>
        <w:t xml:space="preserve">Was ich da sage, das freut mich sehr, entspricht auch der Meinung vieler Funktionäre der Islamischen Glaubensgemeinschaft. Ich darf in dem Zusammenhang jemanden zitieren, nämlich Muhammad Hanel, einen Funktionär der Islamischen Glaubensgemeinschaft, der sagt: „Wir haben die gleichen Rechte und Pflichten wie die anderen Mitbewohner dieses Landes." Er geht darüber hinaus und sagt: „Niemand denkt daran, die Rolle, aber auch die Position der katholischen Kirche streitig zu machen." - Ich glaube, das sind sehr klare und sehr erfreuliche Worte, die wir hören können, die wir nicht immer von allen Repräsentanten der SPÖ und der GRÜNEN hören dürfen. In meinem Bezirk gibt es sowohl bei den GRÜNEN als auch bei der SPÖ den Fall, dass der eine von der Grünen Fraktion das Konkordat abschaffen möchte und dass es bei der SPÖ den Antrag gegeben hat, Kreuze in Schulklassen abzuhängen. Das verunsichert die Bevölkerung und das will die Islamische Glaubensgemeinschaft nicht. Das vergrößert die Sorgen der Bevölkerung gegenüber dem Islam. </w:t>
      </w:r>
    </w:p>
    <w:p>
      <w:pPr>
        <w:pStyle w:val="Normal"/>
        <w:widowControl w:val="false"/>
        <w:spacing w:lineRule="exact" w:line="240"/>
        <w:ind w:firstLine="284"/>
        <w:jc w:val="both"/>
        <w:rPr/>
      </w:pPr>
      <w:r>
        <w:rPr>
          <w:rFonts w:cs="Arial" w:ascii="Arial" w:hAnsi="Arial"/>
          <w:sz w:val="18"/>
        </w:rPr>
        <w:t xml:space="preserve">Was wollen die Österreicher? Sie wollen ein Festhalten an der christlich-abendländischen Tradition. Sie wollen ihre christlichen Symbole im öffentlichen Raum und auch die Sonderstellung der Kirche erhalten. </w:t>
      </w:r>
    </w:p>
    <w:p>
      <w:pPr>
        <w:pStyle w:val="Normal"/>
        <w:widowControl w:val="false"/>
        <w:spacing w:lineRule="exact" w:line="240"/>
        <w:ind w:firstLine="284"/>
        <w:jc w:val="both"/>
        <w:rPr/>
      </w:pPr>
      <w:r>
        <w:rPr>
          <w:rFonts w:cs="Arial" w:ascii="Arial" w:hAnsi="Arial"/>
          <w:sz w:val="18"/>
        </w:rPr>
        <w:t>Es muss bei freier Religionsausübung in diesem Land jede uneingeschränkte Religion möglich sein, deshalb noch lange keine Äquidistanz des Staates zu den einzelnen Religionen geben. Es gibt sie tatsächlich auch nicht. Die katholische Kirche ist nie gesetzlich anerkannt worden. Sie musste das auch nicht. Sie ist „historisch anerkannt", wie die Juristen sagen. Bund, Land und Gemeinden geben unglaublich viel Geld für die Erhaltung von sakralen Bauten in diesem Land aus. Und es gibt ein Konkordat, das der Kirche besondere Rechte im Schulwesen und an den Universitäten gibt.</w:t>
      </w:r>
    </w:p>
    <w:p>
      <w:pPr>
        <w:pStyle w:val="Normal"/>
        <w:widowControl w:val="false"/>
        <w:spacing w:lineRule="exact" w:line="240"/>
        <w:ind w:firstLine="284"/>
        <w:jc w:val="both"/>
        <w:rPr/>
      </w:pPr>
      <w:r>
        <w:rPr>
          <w:rFonts w:cs="Arial" w:ascii="Arial" w:hAnsi="Arial"/>
          <w:sz w:val="18"/>
        </w:rPr>
        <w:t>Sehr verehrte Damen und Herren, die Mehrheit braucht sich grundsätzlich vor einer Minderheit nicht zu fürchten. Gehen wir daher offen auf unsere muslimischen Mitbewohner zu, aber zeigen wir auch keine falsche Toleranz gegenüber einer radikalen Interpretation des Islam! Es kann dort keine falsche Toleranz geben, wo die Ausübung des Islam nicht mit unserer Rechtsordnung vereinbar ist. Bekennen wir uns zum christlichen Charakter Österreichs und der abendländischen Tradition! Stellen wir sie nicht in Frage, indem wir manche christliche Symbole aus dem öffentlichen Raum verbannen wollen! (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m Wort gemeldet hat sich Herr Abg Dr Stürzenbecher. Ich erteile es ihm.</w:t>
      </w:r>
    </w:p>
    <w:p>
      <w:pPr>
        <w:pStyle w:val="Normal"/>
        <w:widowControl w:val="false"/>
        <w:spacing w:lineRule="exact" w:line="240"/>
        <w:ind w:firstLine="284"/>
        <w:jc w:val="both"/>
        <w:rPr/>
      </w:pPr>
      <w:r>
        <w:rPr>
          <w:rFonts w:cs="Arial" w:ascii="Arial" w:hAnsi="Arial"/>
          <w:sz w:val="18"/>
        </w:rPr>
        <w:t xml:space="preserve">Abg Dr Kurt </w:t>
      </w:r>
      <w:r>
        <w:rPr>
          <w:rFonts w:cs="Arial" w:ascii="Arial" w:hAnsi="Arial"/>
          <w:b/>
          <w:bCs/>
          <w:sz w:val="18"/>
          <w:u w:val="single"/>
        </w:rPr>
        <w:t>Stürzenbecher</w:t>
      </w:r>
      <w:r>
        <w:rPr>
          <w:rFonts w:cs="Arial" w:ascii="Arial" w:hAnsi="Arial"/>
          <w:sz w:val="18"/>
        </w:rPr>
        <w:t xml:space="preserve"> (Sozialdemokratische Fraktion des Wiener Landtages und Gemeinderates): Sehr geehrter Herr Präsident! Werte Kolleginnen und Kollegen! Geschätzte Gäste auf der Galerie!</w:t>
      </w:r>
    </w:p>
    <w:p>
      <w:pPr>
        <w:pStyle w:val="Normal"/>
        <w:widowControl w:val="false"/>
        <w:spacing w:lineRule="exact" w:line="240"/>
        <w:ind w:firstLine="284"/>
        <w:jc w:val="both"/>
        <w:rPr/>
      </w:pPr>
      <w:r>
        <w:rPr>
          <w:rFonts w:cs="Arial" w:ascii="Arial" w:hAnsi="Arial"/>
          <w:sz w:val="18"/>
        </w:rPr>
        <w:t>Die FPÖ hat heute eine Dringliche Anfrage an den Landeshauptmann gestellt, wofür dieser eindeutig nicht zuständig war. Daraus ersieht man, dass es der FPÖ überhaupt nicht um die Kontrolle der Vollziehung des Landes Wien geht (StR Johann Herzog: Oh doch!), wofür das Instrument der Dringlichen Anfrage vorgesehen ist, sondern es der FPÖ offenbar um Stimmungsmache gegen eine religiöse Minderheit in unserer Stadt geht! Das lehnen wir natürlich entschieden ab! (Beifall bei SPÖ und von Abg Mag Alev Korun.)</w:t>
      </w:r>
    </w:p>
    <w:p>
      <w:pPr>
        <w:pStyle w:val="Normal"/>
        <w:widowControl w:val="false"/>
        <w:spacing w:lineRule="exact" w:line="240"/>
        <w:ind w:firstLine="284"/>
        <w:jc w:val="both"/>
        <w:rPr/>
      </w:pPr>
      <w:r>
        <w:rPr>
          <w:rFonts w:cs="Arial" w:ascii="Arial" w:hAnsi="Arial"/>
          <w:sz w:val="18"/>
        </w:rPr>
        <w:t>Wir lehnen natürlich auch die impliziten oder weniger impliziten Unterstellungen (StR Johann Herzog: Was für Unterstellungen?), die von Seiten der FPÖ gekommen sind, entschieden ab! (Abg Dr Herbert Madejski: Welche Unterstellungen sind das? - StR Johann Herzog: Es wurde nichts unterstellt!)</w:t>
      </w:r>
    </w:p>
    <w:p>
      <w:pPr>
        <w:pStyle w:val="Normal"/>
        <w:widowControl w:val="false"/>
        <w:spacing w:lineRule="exact" w:line="240"/>
        <w:ind w:firstLine="284"/>
        <w:jc w:val="both"/>
        <w:rPr/>
      </w:pPr>
      <w:r>
        <w:rPr>
          <w:rFonts w:cs="Arial" w:ascii="Arial" w:hAnsi="Arial"/>
          <w:sz w:val="18"/>
        </w:rPr>
        <w:t>Ich möchte nunmehr auf die Sache näher eingehen. Wir haben in Österreich und in Wien, und das freut uns alle sehr, eine sehr gute Gesprächsbasis zwischen Vertretern des Islam, der Islamischen Glaubensgemeinschaft in Österreich und den staatlichen Stellen, wobei ich mit „staatlichen Stellen" nicht nur die Stadt Wien, sondern durchaus auch die Bundesregierung, ja, sogar die alte Bundesregierung, meine, mit der die islamischen Vertreter auch ihre ordentliche und korrekte Gesprächsbasis hatten. Das soll auch bei der neuen Bundesregierung so bleiben und das wird vor allem bei der Stadt Wien so bleiben. Ich glaube, dass dieses friktionsfreie Verhältnis zwischen den Vertretern einerseits, aber andererseits vor allem auch an der Basis wichtig ist. Es ist gut, dass es zwischen den Angehörigen verschiedener Religionen oder auch Weltanschauungen, denn manche oder viele in der Stadt haben gar keine Religion, keine Friktionen gibt, dass wir keine religiösen Auseinandersetzungen seitens der Vertreter, aber auch nicht an der so genannten Basis haben. Darüber sind wir froh. Das wollen wir uns als kostbares Gut erhalten und das werden wir uns auch erhalten! (Beifall bei der SPÖ.)</w:t>
      </w:r>
    </w:p>
    <w:p>
      <w:pPr>
        <w:pStyle w:val="Normal"/>
        <w:widowControl w:val="false"/>
        <w:spacing w:lineRule="exact" w:line="240"/>
        <w:ind w:firstLine="284"/>
        <w:jc w:val="both"/>
        <w:rPr/>
      </w:pPr>
      <w:r>
        <w:rPr>
          <w:rFonts w:cs="Arial" w:ascii="Arial" w:hAnsi="Arial"/>
          <w:sz w:val="18"/>
        </w:rPr>
        <w:t>Das ist nicht selbstverständlich in Europa. Auch in den durchaus alten Kulturnationen wie Frankreich, wenn man das sagen darf, gibt es sehr große Differenzen und große Spannungen. Ich glaube, dass wir in Österreich mit diesen Angelegenheiten besser umgehen. Wir haben auch eine einzigartige Stellung des Islam. Das ist das Einzige, neben einigen anderen Punkten, wie die Kollegin Korun schon gesagt hat, wo die FPÖ recht hat, allerdings in einem ganz anderen Sinn, als sie es gemeint hat. Ich glaube, wir haben eine einzigartige Stellung in Europa und das ist gut so. Wir haben das Islamgesetz aus dem Jahr 1912, das der Herr Landeshauptmann schon zitiert hat. Schon bei Kaiser Franz Josef war das eine gesetzlich anerkannte Religionsgesellschaft mit allen Rechten, die im Staatsgrundgesetz 1867 dort waren. (StR Johann Herzog: Jedoch unter Wahrung der Staatsaufsicht!) Es ist weiters unter Bruno Kreisky in den 70er Jahren die Position weiter verbessert worden. Ich glaube, das ist auch gut so. (Abg Dr Herbert Madejski: Das ist alles falsch, was Sie da sagen! Sie haben keine Ahnung!)</w:t>
      </w:r>
    </w:p>
    <w:p>
      <w:pPr>
        <w:pStyle w:val="Normal"/>
        <w:widowControl w:val="false"/>
        <w:spacing w:lineRule="exact" w:line="240"/>
        <w:ind w:firstLine="284"/>
        <w:jc w:val="both"/>
        <w:rPr/>
      </w:pPr>
      <w:r>
        <w:rPr>
          <w:rFonts w:cs="Arial" w:ascii="Arial" w:hAnsi="Arial"/>
          <w:sz w:val="18"/>
        </w:rPr>
        <w:t xml:space="preserve">Ich sage auch nicht, dass es überhaupt keine Probleme und Differenzen zwischen der Mehrheitsgesellschaft, auch wenn man die natürlich schwer definieren kann, und Vertretern des Islam gibt. Aber diese Differenzen sind im Rahmen dessen, wie man sie in einem Dialog lösen kann. Es spricht umso mehr dafür, diesen Dialog zu führen, wie eben alle gesellschaftlichen Gruppen im Staat einen sachlichen Dialog führen sollen. Diesen Dialog zwischen den christlichen Religionen und dem Islam, aber auch den Dialog zwischen anderen Religionen und dem Islam und überhaupt den Weltanschauungen und allen anderen halte ich für außerordentlich wichtig. </w:t>
      </w:r>
    </w:p>
    <w:p>
      <w:pPr>
        <w:pStyle w:val="Normal"/>
        <w:widowControl w:val="false"/>
        <w:spacing w:lineRule="exact" w:line="240"/>
        <w:ind w:firstLine="284"/>
        <w:jc w:val="both"/>
        <w:rPr/>
      </w:pPr>
      <w:r>
        <w:rPr>
          <w:rFonts w:cs="Arial" w:ascii="Arial" w:hAnsi="Arial"/>
          <w:sz w:val="18"/>
        </w:rPr>
        <w:t>Ich kann auch die Erklärung „Christen und Muslime in Österreich" zitieren, die ich für sehr gut halte und die nicht nur von Christen und Muslimen unterschrieben worden ist, sondern auch von anderen, zum Beispiel Hannes Androsch, Muhammet Akagündüz, Carla Amina Baghajati, Tarafa Baghajati, Ute Bock, Sirvan Ekici, Hubert von Goisern, Wolfgang Petritsch, Anas Schakfeh, Metropolit Michael Staikos, Alev Korun, Omar Al-Rawi, Barbara Coudenhove-Kalergi und viele andere. Ich will jetzt nicht alle vorlesen, sonst ist meine Zeit bald aus. All diese haben diese Erklärung unterschrieben, wo es unter anderem heißt: „Wir wissen, jede Ungerechtigkeit und Unmenschlichkeit, jede pauschale Verdächtigung und jedes verhetzende Wort gegenüber Menschen anderer politischer, religiöser und sozialer Herkunft kann eine Vorform auch physischer Gewalt sein. Wir, Muslime und Christen, haben in Österreich eine gemeinsame Gegenwart. Längst schon gibt es keine getrennten Lebenswelten mehr. Hunderttausende Muslime gehören heute zur österreichischen Alltagsrealität in allen Städten, Märkten und Dörfern unseres Landes." - Und so geht es weiter. – „Wir laden alle, die dieses Anliegen teilen, ein, auch wenn sie keiner Glaubensgemeinschaft angehören, sich dieser Initiative anzuschließen." - Ich glaube, es ist gut, wenn sich viele Wienerinnen und Wiener und viele Österreicherinnen und Österreicher geistig dieser Initiative anschließen. (Beifall bei der SPÖ.)</w:t>
      </w:r>
    </w:p>
    <w:p>
      <w:pPr>
        <w:pStyle w:val="Normal"/>
        <w:widowControl w:val="false"/>
        <w:spacing w:lineRule="exact" w:line="240"/>
        <w:ind w:firstLine="284"/>
        <w:jc w:val="both"/>
        <w:rPr/>
      </w:pPr>
      <w:r>
        <w:rPr>
          <w:rFonts w:cs="Arial" w:ascii="Arial" w:hAnsi="Arial"/>
          <w:sz w:val="18"/>
        </w:rPr>
        <w:t xml:space="preserve">In jüngerer Zeit hat es in Österreich Aktivitäten von Leuten gegeben, die ich nicht sehr verantwortungsvoll einschätzen würde, die objektiv die Voraussetzungen für einen sachlichen Dialog stören. Ich will gar nicht sagen, dass das von der FPÖ ausgegangen ist, das weiß ich nicht, aber die setzt sich natürlich drauf, wie sie sich immer irgendwo draufsetzt. Da werden Leute, meist durchaus gemäßigte Vertreter des Islam, mit oft unfairen Methoden, wie man auf Wienerisch sagt, „angepatzt". (StR Johann Herzog: Stimmt das nicht? Sind die sechs Beispiele falsch?) </w:t>
      </w:r>
    </w:p>
    <w:p>
      <w:pPr>
        <w:pStyle w:val="Normal"/>
        <w:widowControl w:val="false"/>
        <w:spacing w:lineRule="exact" w:line="240"/>
        <w:ind w:firstLine="284"/>
        <w:jc w:val="both"/>
        <w:rPr/>
      </w:pPr>
      <w:r>
        <w:rPr>
          <w:rFonts w:cs="Arial" w:ascii="Arial" w:hAnsi="Arial"/>
          <w:sz w:val="18"/>
        </w:rPr>
        <w:t>Ich will hier nicht auf alle Opfer dieser Aktivitäten eingehen, aber beispielsweise Adnan Ibrahim, der - ich zitiere - als „Hassprediger in Wiener Moschee" bezeichnet worden ist. Ich könnte Ihnen jetzt vorlesen, was der sehr plausibel selbst dazu sagt. Das will ich gar nicht, weil das glauben Sie sowieso nicht. Ich möchte deshalb Hans Rauscher zitieren, einen führenden Journalisten Österreichs, einen Liberalen im besten Sinne des Worts, einen der meist angesehenen Journalisten, der sich durchaus sehr kritisch zu manchen vielleicht wirklich fundamentalistischen Tendenzen, falls es die gibt, geäußert hat. Dieser Hans Rauscher schreibt über Adnan Ibrahim, ich zitiere auszugsweise: „Tatsächlich sind die öffentlichen Äußerungen des Scheichs vollkommen eindeutig. Er sprach den Selbstmordattentätern jede religiöse Glaubwürdigkeit ab, forderte die Gläubigen auf, die Behörden zu informieren, wenn sie Kenntnis von geplanten Attentaten erhielten, verurteilte in seiner Predigt die diversen Anschläge in Europa und die klammheimliche Freude darüber, erließ eine Fatwa gegen die weibliche Genitalverstümmelung, verurteilte die Leugnung des Holocausts ..." - und so weiter. Ich kann jetzt nicht den ganzen Artikel zitieren, man kann ihn im "Standard" vom 30. Dezember 2006 nachlesen. Aber er sagt dann noch weiters, dass die fraglichen Stellen auf seiner Website entweder selektiv interpretiert werden oder es überhaupt Postings seien. Es gäbe auf beiden Seiten Radikale, die ihn, den Liberalen und Dialogbereiten, diskreditieren wollten. - Soweit eben Hans Rauscher. Ich glaube, das ist ein sehr wichtiger Zeuge, wie es wirklich um den Sachverhalt steht!</w:t>
      </w:r>
    </w:p>
    <w:p>
      <w:pPr>
        <w:pStyle w:val="Normal"/>
        <w:widowControl w:val="false"/>
        <w:spacing w:lineRule="exact" w:line="240"/>
        <w:ind w:firstLine="284"/>
        <w:jc w:val="both"/>
        <w:rPr/>
      </w:pPr>
      <w:r>
        <w:rPr>
          <w:rFonts w:cs="Arial" w:ascii="Arial" w:hAnsi="Arial"/>
          <w:sz w:val="18"/>
        </w:rPr>
        <w:t>Weiters hat auch Rüdiger Lohlker, Islamwissenschafter an der Universität Wien, ein hoch angesehener Mann, zu Adnan Ibrahim gesagt: „Zudem", so Lohlker, „habe der Geistliche seine Ansichten über interreligiöse Ehen seit zehn Jahren offenbar geändert. Im Spektrum des europäischen Islam schätze ich gerade ihn heute als Denker ein, der mit den westlichen Realitäten kreativ umgeht, vor allem, was die Rolle der Frau angeht. So habe sich Scheich Adnan zuletzt dezidiert gegen die auch in islamischen Staaten verbreitete Genitalverstümmelung bei Frauen ausgesprochen." - Sofern etwas problematisch war, ist es Jahrzehnte zurück. Ich glaube, die FPÖ pochte in letzter Zeit auch darauf, wenn etwas Jahrzehnte zurück ist, dass man es nicht mehr so ernst nimmt! Oder ist das nicht so? (Beifall bei der SPÖ.)</w:t>
      </w:r>
    </w:p>
    <w:p>
      <w:pPr>
        <w:pStyle w:val="Normal"/>
        <w:widowControl w:val="false"/>
        <w:spacing w:lineRule="exact" w:line="240"/>
        <w:ind w:firstLine="284"/>
        <w:jc w:val="both"/>
        <w:rPr/>
      </w:pPr>
      <w:r>
        <w:rPr>
          <w:rFonts w:cs="Arial" w:ascii="Arial" w:hAnsi="Arial"/>
          <w:sz w:val="18"/>
        </w:rPr>
        <w:t>Ich hätte auch zu den anderen Personen, die Sie erwähnen, einiges zu sagen, insbesondere zu meinem Freund und Kollegen Omar Al-Rawi, dem Sie vollkommen absurde Sachen vorwerfen. Im Zusammenhang mit radikalislamischen Strömungen wurde er genannt. Das ist sehr interessant! Also das ist irgendein Indiz oder ein Beweis dafür? Entschuldigen Sie sich bei Omar Al-Rawi, wenn sie eine Ehre haben! (Beifall bei SPÖ und GRÜNEN. - Abg Mag Wolfgang Jung: Ich kann Ihnen ein paar Zitate von Al-Rawi bringen!)</w:t>
      </w:r>
    </w:p>
    <w:p>
      <w:pPr>
        <w:pStyle w:val="Normal"/>
        <w:widowControl w:val="false"/>
        <w:spacing w:lineRule="exact" w:line="240"/>
        <w:ind w:firstLine="284"/>
        <w:jc w:val="both"/>
        <w:rPr/>
      </w:pPr>
      <w:r>
        <w:rPr>
          <w:rFonts w:cs="Arial" w:ascii="Arial" w:hAnsi="Arial"/>
          <w:sz w:val="18"/>
        </w:rPr>
        <w:t>Weiters, wie gesagt, ich kann nicht auf alle eingehen, bei Amir Zaidan verweise ich auf einen Leserbrief, den unter anderem Univ-Prof Susanne Heine von der evangelisch-theologischen Fakultät und Univ-Prof Dr Martin Jäggle von der katholisch-theologischen Fakultät an den „Falter" geschrieben haben, in der Ausgabe 18/06 veröffentlicht. Das Wesentliche daraus, ich will jetzt nicht alles vorlesen, ist, dass sie natürlich einen Unterschied zwischen orthodox Gläubigen und Fundamentalisten ziehen. Das ist, glaube ich, eine wichtige Sache. Ich meine jetzt mit „orthodox Gläubigen" nicht die orthodoxen Christen, sondern Strenggläubige.</w:t>
      </w:r>
    </w:p>
    <w:p>
      <w:pPr>
        <w:pStyle w:val="Normal"/>
        <w:widowControl w:val="false"/>
        <w:spacing w:lineRule="exact" w:line="240"/>
        <w:ind w:firstLine="284"/>
        <w:jc w:val="both"/>
        <w:rPr/>
      </w:pPr>
      <w:r>
        <w:rPr>
          <w:rFonts w:cs="Arial" w:ascii="Arial" w:hAnsi="Arial"/>
          <w:sz w:val="18"/>
        </w:rPr>
        <w:t xml:space="preserve">Ich glaube, dass man inhaltliche Auseinandersetzungen mit orthodox Gläubigen durchaus führen soll, aber sie sind nicht mit Fundamentalisten zu verwechseln, die geistig vielleicht in einem gewissen Naheverhältnis zu Extremisten stehen können. Orthodox Gläubige gibt es übrigens in allen Religionsgesellschaften. Das hat schon meine Kollegin Korun gesagt. Mit denen führen wir unsere inhaltlichen Auseinandersetzungen nicht hier im Gemeinderat auf der religiösen Ebene, dafür sind wir nicht zuständig, aber gesellschaftspolitisch durchaus.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xml:space="preserve"> (unterbrechend): Ich bitte, dann zum Schluss zu kommen.</w:t>
      </w:r>
    </w:p>
    <w:p>
      <w:pPr>
        <w:pStyle w:val="Normal"/>
        <w:widowControl w:val="false"/>
        <w:spacing w:lineRule="exact" w:line="240"/>
        <w:ind w:firstLine="284"/>
        <w:jc w:val="both"/>
        <w:rPr/>
      </w:pPr>
      <w:r>
        <w:rPr>
          <w:rFonts w:cs="Arial" w:ascii="Arial" w:hAnsi="Arial"/>
          <w:sz w:val="18"/>
        </w:rPr>
        <w:t xml:space="preserve">Abg Dr Kurt </w:t>
      </w:r>
      <w:r>
        <w:rPr>
          <w:rFonts w:cs="Arial" w:ascii="Arial" w:hAnsi="Arial"/>
          <w:b/>
          <w:sz w:val="18"/>
          <w:u w:val="single"/>
        </w:rPr>
        <w:t>Stürzenbecher</w:t>
      </w:r>
      <w:r>
        <w:rPr>
          <w:rFonts w:cs="Arial" w:ascii="Arial" w:hAnsi="Arial"/>
          <w:sz w:val="18"/>
        </w:rPr>
        <w:t xml:space="preserve"> (fortsetzend): Ich meine, dass wir natürlich bei manchen Fragen, wie der Rolle des Strafrechts und in vielen anderen Punkten nicht mit diesen übereinstimmen. Bei der Rolle des Strafrechts ähnelt es übrigens den Anschauungen der FPÖ, was orthodox Gläubige, christliche oder islamische, sagen. Bei der Frage der Sexualmoral ähnelt es oft dem rechten Flügel in der ÖVP, was diese Vertreter sagen. </w:t>
      </w:r>
    </w:p>
    <w:p>
      <w:pPr>
        <w:pStyle w:val="Normal"/>
        <w:widowControl w:val="false"/>
        <w:spacing w:lineRule="exact" w:line="240"/>
        <w:ind w:firstLine="284"/>
        <w:jc w:val="both"/>
        <w:rPr/>
      </w:pPr>
      <w:r>
        <w:rPr>
          <w:rFonts w:cs="Arial" w:ascii="Arial" w:hAnsi="Arial"/>
          <w:sz w:val="18"/>
        </w:rPr>
        <w:t>Aber wir wissen hier zu unterscheiden. Wir treten für ein bestmögliches Zusammenleben aller Religionsgemeinschaften und aller Weltanschauungen in unserer Stadt Wien ein! Wir treten dafür ein, dass Wien für alle Menschen, die hier leben, eine gute Heimat ist! Wir werden weiter dafür sorgen, dass Toleranz und Großzügigkeit gegenüber allen hier vorherrschend ist! Wir sind gegen Vorverurteilungen! Wir treten dafür ein, dass es in Wien keinen Nährboden für Extremismus gibt! Wir treten alle miteinander dem Extremismus entschieden entgegen! Und wir treten vor allem gegen die Philosophie des Hasses auf, den die FPÖ heute wieder einmal verkörpert hat! (Beifall bei der SPÖ und von Abg Mag Alev Korun.)</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Als nächster Abgeordneter hat sich Mag Gudenus zum Wort gemeldet. Ich erteile es ihm.</w:t>
      </w:r>
    </w:p>
    <w:p>
      <w:pPr>
        <w:pStyle w:val="Normal"/>
        <w:widowControl w:val="false"/>
        <w:spacing w:lineRule="exact" w:line="240"/>
        <w:ind w:firstLine="284"/>
        <w:jc w:val="both"/>
        <w:rPr/>
      </w:pPr>
      <w:r>
        <w:rPr>
          <w:rFonts w:cs="Arial" w:ascii="Arial" w:hAnsi="Arial"/>
          <w:sz w:val="18"/>
        </w:rPr>
        <w:t xml:space="preserve">Abg Mag Johann </w:t>
      </w:r>
      <w:r>
        <w:rPr>
          <w:rFonts w:cs="Arial" w:ascii="Arial" w:hAnsi="Arial"/>
          <w:b/>
          <w:sz w:val="18"/>
          <w:u w:val="single"/>
        </w:rPr>
        <w:t>Gudenus</w:t>
      </w:r>
      <w:r>
        <w:rPr>
          <w:rFonts w:cs="Arial" w:ascii="Arial" w:hAnsi="Arial"/>
          <w:sz w:val="18"/>
        </w:rPr>
        <w:t xml:space="preserve">, MAIS (Klub der Wiener Freiheitlichen): Hoher Landtag! Meine sehr geehrten Damen und Herren! </w:t>
      </w:r>
    </w:p>
    <w:p>
      <w:pPr>
        <w:pStyle w:val="Normal"/>
        <w:widowControl w:val="false"/>
        <w:spacing w:lineRule="exact" w:line="240"/>
        <w:ind w:firstLine="284"/>
        <w:jc w:val="both"/>
        <w:rPr/>
      </w:pPr>
      <w:r>
        <w:rPr>
          <w:rFonts w:cs="Arial" w:ascii="Arial" w:hAnsi="Arial"/>
          <w:sz w:val="18"/>
        </w:rPr>
        <w:t>Ich möchte auf die Worte von Frau Kollegin Korun gar nicht allzu lange eingehen. Wir kennen es schon, immer wenn das Thema zu unangenehm wird, wenn man die Wahrheit nicht hören will, dann wird vom eigentlichen Thema abgelenkt. Es wird über Extremismus und über die katholische Kirche geredet. Das ist so reflexartig wie beim Pawlow'schen Hund. Das kennen wir schon. Sie fördern in Wirklichkeit mit Ihrem Linksextremismus den radikalen extremen Islamismus, Frau Korun! Das muss man festhalten! (Beifall bei der FPÖ.)</w:t>
      </w:r>
    </w:p>
    <w:p>
      <w:pPr>
        <w:pStyle w:val="Normal"/>
        <w:widowControl w:val="false"/>
        <w:spacing w:lineRule="exact" w:line="240"/>
        <w:ind w:firstLine="284"/>
        <w:jc w:val="both"/>
        <w:rPr/>
      </w:pPr>
      <w:r>
        <w:rPr>
          <w:rFonts w:cs="Arial" w:ascii="Arial" w:hAnsi="Arial"/>
          <w:sz w:val="18"/>
        </w:rPr>
        <w:t>Machen wir uns nichts vor, der Islam ist im Vormarsch, auch in Wien. Es bestehen sehr viele Gefahren, vor allem auch im Jugendbereich, Gewalt in Schulen, Verstöße gegen Grundrechte, Schulbücher, die sich teils gegen die österreichische Rechtsordnung wenden (Abg Nurten Yilmaz: Wo sind diese Schulbücher?), oder radikalislamische Lehrer, die auf die Schüler losgelassen werden. Die Islamisierung in Österreich und in Wien ist einfach besorgniserregend!</w:t>
      </w:r>
    </w:p>
    <w:p>
      <w:pPr>
        <w:pStyle w:val="Normal"/>
        <w:widowControl w:val="false"/>
        <w:spacing w:lineRule="exact" w:line="240"/>
        <w:ind w:firstLine="284"/>
        <w:jc w:val="both"/>
        <w:rPr/>
      </w:pPr>
      <w:r>
        <w:rPr>
          <w:rFonts w:cs="Arial" w:ascii="Arial" w:hAnsi="Arial"/>
          <w:sz w:val="18"/>
        </w:rPr>
        <w:t>Zum Kollegen Stürzenbecher möchte ich sagen, er redet noch von einer Mehrheitsgesellschaft, die wir sind. Das stimmt, die Frage ist nur, wie lang wir eigentlich noch die Mehrheitsgesellschaft sind. Wenn wir von den Statistiken der Geburtenraten und des Wachstums des Islam in Österreich ausgehen, wie lang sind wir noch die Mehrheitsgesellschaft?</w:t>
      </w:r>
    </w:p>
    <w:p>
      <w:pPr>
        <w:pStyle w:val="Normal"/>
        <w:widowControl w:val="false"/>
        <w:spacing w:lineRule="exact" w:line="240"/>
        <w:ind w:firstLine="284"/>
        <w:jc w:val="both"/>
        <w:rPr/>
      </w:pPr>
      <w:r>
        <w:rPr>
          <w:rFonts w:cs="Arial" w:ascii="Arial" w:hAnsi="Arial"/>
          <w:sz w:val="18"/>
        </w:rPr>
        <w:t>Zum Vorwurf des Kollegen Stürzenbecher, wir setzen uns auf ein Thema drauf: Es ist besser, sich auf ein Thema draufzusetzen, als völlig danebenzustehen, meine sehr geehrten Damen und Herren! (Beifall bei der FPÖ.)</w:t>
      </w:r>
    </w:p>
    <w:p>
      <w:pPr>
        <w:pStyle w:val="Normal"/>
        <w:widowControl w:val="false"/>
        <w:spacing w:lineRule="exact" w:line="240"/>
        <w:ind w:firstLine="284"/>
        <w:jc w:val="both"/>
        <w:rPr/>
      </w:pPr>
      <w:r>
        <w:rPr>
          <w:rFonts w:cs="Arial" w:ascii="Arial" w:hAnsi="Arial"/>
          <w:sz w:val="18"/>
        </w:rPr>
        <w:t xml:space="preserve">Es wird auch behauptet, es findet eine Erneuerung oder eine Europäisierung des Islam statt. Doch diese Erneuerung scheint momentan eher rückwärts gewandt zu sein. Der Herr Öztoplu, das ist der Leiter des Integrationsvereins „Echo", sagt im „Falter" - ich zitiere: „Die zweite und dritte Generation der muslimischen Einwanderer hat immer weniger Kontakte zur europäischen Gesellschaft. Es gibt kaum noch Durchlässigkeit zwischen den Gemeinschaften. Die multikulturelle Gesellschaft ist zur Falle geworden." - Soviel auch zum Thema „unsere Wiener Kinder", Frau Kollegin Korun. </w:t>
      </w:r>
    </w:p>
    <w:p>
      <w:pPr>
        <w:pStyle w:val="Normal"/>
        <w:widowControl w:val="false"/>
        <w:spacing w:lineRule="exact" w:line="240"/>
        <w:ind w:firstLine="284"/>
        <w:jc w:val="both"/>
        <w:rPr/>
      </w:pPr>
      <w:r>
        <w:rPr>
          <w:rFonts w:cs="Arial" w:ascii="Arial" w:hAnsi="Arial"/>
          <w:sz w:val="18"/>
        </w:rPr>
        <w:t xml:space="preserve">Ich sage, es findet keine Europäisierung des Islam statt, sondern eine Islamisierung Europas! Machen wir uns nichts vor! Das merkt schon jedes Kind! </w:t>
      </w:r>
    </w:p>
    <w:p>
      <w:pPr>
        <w:pStyle w:val="Normal"/>
        <w:widowControl w:val="false"/>
        <w:spacing w:lineRule="exact" w:line="240"/>
        <w:ind w:firstLine="284"/>
        <w:jc w:val="both"/>
        <w:rPr/>
      </w:pPr>
      <w:r>
        <w:rPr>
          <w:rFonts w:cs="Arial" w:ascii="Arial" w:hAnsi="Arial"/>
          <w:sz w:val="18"/>
        </w:rPr>
        <w:t>Meine Vorrednerin Kollegin Matiasek hat schon das Thema Zwangsehen angesprochen. Ich möchte das gern noch einmal wiederholen. Wir haben letztes Jahr den Bericht der Wiener Kinder- und Jugendanwaltschaft besprochen. Dass das Thema Zwangsehen in Wien überhaupt besprochen werden muss, ist schockierend genug. Es ist schockierend genug, wenn es so etwas in unseren Breitengraden geben kann und so etwas in unserer Gesellschaft existiert, wobei man trennen muss, denn das ist gar nicht mehr unsere Gesellschaft, sondern das ist eine Parallelgesellschaft, wenn nicht überhaupt eine Gegengesellschaft, die sich hier herausgebildet hat.</w:t>
      </w:r>
    </w:p>
    <w:p>
      <w:pPr>
        <w:pStyle w:val="Normal"/>
        <w:widowControl w:val="false"/>
        <w:spacing w:lineRule="exact" w:line="240"/>
        <w:ind w:firstLine="284"/>
        <w:jc w:val="both"/>
        <w:rPr/>
      </w:pPr>
      <w:r>
        <w:rPr>
          <w:rFonts w:cs="Arial" w:ascii="Arial" w:hAnsi="Arial"/>
          <w:sz w:val="18"/>
        </w:rPr>
        <w:t xml:space="preserve">Ich zitiere aus dem Bericht: „Der Ehepartner wird ausgesucht. Bis zur Hochzeit wird der Jugendliche zu Hause bewacht und darf das Haus nicht verlassen." </w:t>
      </w:r>
    </w:p>
    <w:p>
      <w:pPr>
        <w:pStyle w:val="Normal"/>
        <w:widowControl w:val="false"/>
        <w:spacing w:lineRule="exact" w:line="240"/>
        <w:ind w:firstLine="284"/>
        <w:jc w:val="both"/>
        <w:rPr/>
      </w:pPr>
      <w:r>
        <w:rPr>
          <w:rFonts w:cs="Arial" w:ascii="Arial" w:hAnsi="Arial"/>
          <w:sz w:val="18"/>
        </w:rPr>
        <w:t>Die Definition des Wortes Zwangsheirat: „Zwangsheirat liegt dann vor, wenn mindestens einer der Eheleute die Ehe gegen den eigenen Willen eingeht. Zwangsehen werden oft unfreiwillig unter massivem Druck geschlossen. Die Mittel, die von den Migrantenfamilien dabei angewandt werden, reichen von emotionaler Erpressung, psychischem Druck bis hin zur körperlichen Gewalt oder sogar zu ausgesprochenen Morddrohungen." Das ist leider die Realität in Wien, und vor allem für weibliche Jugendliche ist die Lage noch viel dramatischer. Im Falle der Weigerung zur Eingehung einer Zwangsehe wird die Ehrlosigkeit mit schweren Sanktionen bis hin zur Ermordung bestraft. Man sieht also, dass sich hier Tradition und Religion unter dem Mantel des Islam vermischen zu einer die Menschenrechte missachtenden Sitte.</w:t>
      </w:r>
    </w:p>
    <w:p>
      <w:pPr>
        <w:pStyle w:val="Normal"/>
        <w:widowControl w:val="false"/>
        <w:spacing w:lineRule="exact" w:line="240"/>
        <w:ind w:firstLine="284"/>
        <w:jc w:val="both"/>
        <w:rPr/>
      </w:pPr>
      <w:r>
        <w:rPr>
          <w:rFonts w:cs="Arial" w:ascii="Arial" w:hAnsi="Arial"/>
          <w:sz w:val="18"/>
        </w:rPr>
        <w:t>Frau Necla Kelek, eine in Istanbul geborene Soziologin, die in Deutschland lebt, trifft in ihren Forschungen den Nagel meiner Meinung nach auch auf den Kopf – ich zitiere: „Die türkisch-muslimische Gemeinde redet von kulturellen Traditionen, beruft sich auf Glaubensfreiheit und grenzt sich von der heimischen Gesellschaft ab und findet dafür noch Verständnis bei den Liberalen und Linken des Gastlandes, die eher bereit sind, ihre Verfassung und eigenen Traditionen zu ignorieren, als sich den falschen Vorwurf der Ausländerfeindlichkeit machen zu lassen." – Ich glaube, dem gibt es nichts mehr hinzuzufügen. Bitte, nehmen Sie sich selbst alle beim Wort.</w:t>
      </w:r>
    </w:p>
    <w:p>
      <w:pPr>
        <w:pStyle w:val="Normal"/>
        <w:widowControl w:val="false"/>
        <w:spacing w:lineRule="exact" w:line="240"/>
        <w:ind w:firstLine="284"/>
        <w:jc w:val="both"/>
        <w:rPr/>
      </w:pPr>
      <w:r>
        <w:rPr>
          <w:rFonts w:cs="Arial" w:ascii="Arial" w:hAnsi="Arial"/>
          <w:sz w:val="18"/>
        </w:rPr>
        <w:t xml:space="preserve">Wir müssen leider diese Zustände hier in unserer Heimatstadt zur Kenntnis nehmen, und – wir können das Kind beim Namen nennen – schuld sind vor allem die linken Politiker in dieser Stadt. (Beifall bei der FPÖ. – Zwischenrufe bei den GRÜNEN.) Ja, Sie reden dauernd von dem Durchsetzen von Frauenrechten – vollkommen richtig –, aber wie ist denn diese großherzige Toleranz vereinbar mit der Lage der Frauen im Islam? Also das kommt mir eher wie die Quadratur des Kreises vor, ein Paradoxon. Wieder einmal widersprechen sich die Gutmenschen selbst. </w:t>
      </w:r>
    </w:p>
    <w:p>
      <w:pPr>
        <w:pStyle w:val="Normal"/>
        <w:widowControl w:val="false"/>
        <w:spacing w:lineRule="exact" w:line="240"/>
        <w:ind w:firstLine="284"/>
        <w:jc w:val="both"/>
        <w:rPr/>
      </w:pPr>
      <w:r>
        <w:rPr>
          <w:rFonts w:cs="Arial" w:ascii="Arial" w:hAnsi="Arial"/>
          <w:sz w:val="18"/>
        </w:rPr>
        <w:t>Laut Necla Kelek hat sich in der muslimischen Gemeinschaft eine Trennungslinie zwischen Männern und Frauen herausgebildet. Laut islamischer Lehre sei die Frau ohnehin kein Vernunftwesen, sondern ein rein sexuelles Wesen, Frau Korun. Unsere Integrationsfanatiker übersehen, dass eine Religion, die lehrt, dass eine Frau von Natur aus nicht gleichwertig ist, im Widerspruch zur Verfassung steht. Bitte nehmen Sie das zur Kenntnis, Frau Korun!</w:t>
      </w:r>
    </w:p>
    <w:p>
      <w:pPr>
        <w:pStyle w:val="Normal"/>
        <w:widowControl w:val="false"/>
        <w:spacing w:lineRule="exact" w:line="240"/>
        <w:ind w:firstLine="284"/>
        <w:jc w:val="both"/>
        <w:rPr/>
      </w:pPr>
      <w:r>
        <w:rPr>
          <w:rFonts w:cs="Arial" w:ascii="Arial" w:hAnsi="Arial"/>
          <w:sz w:val="18"/>
        </w:rPr>
        <w:t>Wir sollten uns, wenn es um die Integration des Islam in unserer Noch-Mehrheitsgesellschaft geht, eher die Frage stellen: Wie stehen die Muslime zur Selbstbestimmung und Gleichberechtigung der Frau? Wie stehen sie zur Scharia? Kann ihre Tochter heiraten, wen sie möchte? Was tun die Muslime für die Integration im Gastland? Das sind genau die Fragen, die man den Migrantinnen und Migranten, vor allem islamischer Herkunft, stellen sollte.</w:t>
      </w:r>
    </w:p>
    <w:p>
      <w:pPr>
        <w:pStyle w:val="Normal"/>
        <w:widowControl w:val="false"/>
        <w:spacing w:lineRule="exact" w:line="240"/>
        <w:ind w:firstLine="284"/>
        <w:jc w:val="both"/>
        <w:rPr/>
      </w:pPr>
      <w:r>
        <w:rPr>
          <w:rFonts w:cs="Arial" w:ascii="Arial" w:hAnsi="Arial"/>
          <w:sz w:val="18"/>
        </w:rPr>
        <w:t>Ich zitiere einen gewissen M S Abdullah aus seinem Buch „Was will der Islam in Europa?": „Der Islam in der Diaspora braucht den säkularen Staat, die Demokratie und die Menschenrechte wie die Luft zum Atmen." – Was will er damit sagen? Unsere Toleranz wird einfach schamlos ausgenützt (Ironische Heiterkeit bei den GRÜNEN.), und Sie leisten dem Ganzen auch noch Vorschub, meine sehr geehrten Damen und Herren. Dafür sollten Sie sich eigentlich schämen.</w:t>
      </w:r>
    </w:p>
    <w:p>
      <w:pPr>
        <w:pStyle w:val="Normal"/>
        <w:widowControl w:val="false"/>
        <w:spacing w:lineRule="exact" w:line="240"/>
        <w:ind w:firstLine="284"/>
        <w:jc w:val="both"/>
        <w:rPr/>
      </w:pPr>
      <w:r>
        <w:rPr>
          <w:rFonts w:cs="Arial" w:ascii="Arial" w:hAnsi="Arial"/>
          <w:sz w:val="18"/>
        </w:rPr>
        <w:t>Thema Gewalt: Wir haben ja nicht nur die Polizeistatistik der letzten Jahre in Wien, sondern ich kann auch auf die Berliner Polizeistatistik verweisen. Das ist zwar nicht in Österreich, das wissen wir, aber durchaus zu vergleichen. Da gibt es einen steilen Zuwachs der Kriminalität von Jugendlichen mit Migrationshintergrund, Tendenz steigend. Und in Wien schaut das eben leider ähnlich aus.</w:t>
      </w:r>
    </w:p>
    <w:p>
      <w:pPr>
        <w:pStyle w:val="Normal"/>
        <w:widowControl w:val="false"/>
        <w:spacing w:lineRule="exact" w:line="240"/>
        <w:ind w:firstLine="284"/>
        <w:jc w:val="both"/>
        <w:rPr/>
      </w:pPr>
      <w:r>
        <w:rPr>
          <w:rFonts w:cs="Arial" w:ascii="Arial" w:hAnsi="Arial"/>
          <w:sz w:val="18"/>
        </w:rPr>
        <w:t xml:space="preserve">Da gibt es mehrere Ursachen, die für die Gewaltbereitschaft verantwortlich sind. Dazu gehören die Perspektivenlosigkeit und der mangelnde Respekt, aber es sei mir an dieser Stelle auch eine tiefergehende Betrachtung erlaubt. Ein weiterer Aspekt ist oder könnte auch die kulturelle Prägung sein. In der innerfamiliären Gewalt sehr vieler islamischer Familien liegt nämlich die Ursache für die Gewaltbereitschaft von jugendlichen Moslems im gesellschaftlichen Bereich, meine sehr geehrten Damen und Herren. Und das sage nicht ich, das sagt der Kriminologe Christian Pfeiffer, und ich kann mich dem eigentlich anschließen. </w:t>
      </w:r>
    </w:p>
    <w:p>
      <w:pPr>
        <w:pStyle w:val="Normal"/>
        <w:widowControl w:val="false"/>
        <w:spacing w:lineRule="exact" w:line="240"/>
        <w:ind w:firstLine="284"/>
        <w:jc w:val="both"/>
        <w:rPr/>
      </w:pPr>
      <w:r>
        <w:rPr>
          <w:rFonts w:cs="Arial" w:ascii="Arial" w:hAnsi="Arial"/>
          <w:sz w:val="18"/>
        </w:rPr>
        <w:t>Dieser Kriminologe Christian Pfeiffer sagt weiter, dass junge Türken zuerst Opfer seien und dann Täter. In einer Langzeitstudie hat er festgestellt, dass türkische Jugendliche deshalb so oft gewalttätig werden – nämlich doppelt so oft wie einheimische Jugendliche –, weil sie von ihren Eltern mindestens dreimal so oft misshandelt werden wie Einheimische, weil sie dreimal so oft sehen müssen, wie der Vater die Mutter schlägt. – So viel zum Stichwort orientalischer Männlichkeitswahn. (Ironische Heiterkeit bei Abg Mag Alev Korun. – Abg Dr Herbert Madejski: Das finden Sie lächerlich, Frau Korun?)</w:t>
      </w:r>
    </w:p>
    <w:p>
      <w:pPr>
        <w:pStyle w:val="Normal"/>
        <w:widowControl w:val="false"/>
        <w:spacing w:lineRule="exact" w:line="240"/>
        <w:ind w:firstLine="284"/>
        <w:jc w:val="both"/>
        <w:rPr/>
      </w:pPr>
      <w:r>
        <w:rPr>
          <w:rFonts w:cs="Arial" w:ascii="Arial" w:hAnsi="Arial"/>
          <w:sz w:val="18"/>
        </w:rPr>
        <w:t>Zum Thema islamischer Ehrbegriff: Der Herr Pfeiffer sagt weiter – ich zitiere: „Wenn ein deutscher Jugendlicher die Schwester eines Türken als Schlampe beschimpft, dann muss der Bruder öffentlich diese Ehrverletzung gleich in eine massive Gewalt umsetzen. Der sagt nicht, du bist selber ein …" – also jetzt ein Schimpfwort dazudenken –, „sondern er muss sich knüppeln, er muss zurückknüppeln, um die Ehre der Schwester wiederherzustellen."</w:t>
      </w:r>
    </w:p>
    <w:p>
      <w:pPr>
        <w:pStyle w:val="Normal"/>
        <w:widowControl w:val="false"/>
        <w:spacing w:lineRule="exact" w:line="240"/>
        <w:ind w:firstLine="284"/>
        <w:jc w:val="both"/>
        <w:rPr/>
      </w:pPr>
      <w:r>
        <w:rPr>
          <w:rFonts w:cs="Arial" w:ascii="Arial" w:hAnsi="Arial"/>
          <w:sz w:val="18"/>
        </w:rPr>
        <w:t>Ich muss Ihnen ehrlich sagen, mir tun die vielen Schüler oder eigentlich die wenigen österreichischen Schüler oder Wiener Schüler in den Ausländerklassen sehr leid, wo 90 Prozent Ausländeranteil besteht.</w:t>
      </w:r>
    </w:p>
    <w:p>
      <w:pPr>
        <w:pStyle w:val="Normal"/>
        <w:widowControl w:val="false"/>
        <w:spacing w:lineRule="exact" w:line="240"/>
        <w:ind w:firstLine="284"/>
        <w:jc w:val="both"/>
        <w:rPr/>
      </w:pPr>
      <w:r>
        <w:rPr>
          <w:rFonts w:cs="Arial" w:ascii="Arial" w:hAnsi="Arial"/>
          <w:sz w:val="18"/>
        </w:rPr>
        <w:t>Der türkische Germanist Sargus Zöldün, ein Lehrender an der Universität Erlangen-Nürnberg, betrachtet den Islam als totalitäre Ideologie, die mit Freiheit und Menschenrechten nicht mehr zu vereinbaren ist. Ich zitiere: „Beim Islam habe ich genauso wenig Toleranz wie bei Faschismus und Neonazismus. Ich bin Türke, aber nicht in der islamischen Tradition erzogen worden. Der Islam ist nicht nur eine Religion, sondern auch eine Ideologie, die politische Macht beansprucht. Die christliche Kirche hat sich dagegen seit dem Mittelalter immer den gesellschaftlichen Verhältnissen angepasst. Der Islam will darüber hinaus auch das Leben einzelner Personen bestimmen. Ich mache da keinen Unterschied zwischen gutem Islam und schlechtem Fundamentalismus. Das wird für das Europa der Zukunft die größte Gefahr sein."</w:t>
      </w:r>
    </w:p>
    <w:p>
      <w:pPr>
        <w:pStyle w:val="Normal"/>
        <w:widowControl w:val="false"/>
        <w:spacing w:lineRule="exact" w:line="240"/>
        <w:ind w:firstLine="284"/>
        <w:jc w:val="both"/>
        <w:rPr/>
      </w:pPr>
      <w:r>
        <w:rPr>
          <w:rFonts w:cs="Arial" w:ascii="Arial" w:hAnsi="Arial"/>
          <w:sz w:val="18"/>
        </w:rPr>
        <w:t>Ich kann Ihnen einen der zentralen Bestandteile der islamischen Offenbarung auch kurz nennen, es ist vor allem der Glaube an die Überlegenheit über Nichtmuslime, sagt Bassam Tibi, und das kann man als nicht anderes bezeichnen als einen kulturellen Rassismus, aber das ist wahrscheinlich den zwanghaft falschen Fremdenfreunden egal. (Abg Mag Alev Korun: Das sagen ausgerechnet Sie! Das ist paradox!) Ja, wenn ich hier stehe, dann sage es auch ich, das ist ja logisch. Wenn Sie da stehen, dann sagen Sie es. Das ist meistens so. Das liegt irgendwie in der Natur der Dinge, Frau Korun. Wenn ich hier draußen stehe, dann kommt es aus meinem Mund, nicht wahr? (Lebhafte ironische Heiterkeit bei Abg Mag Alev Korun.)</w:t>
      </w:r>
    </w:p>
    <w:p>
      <w:pPr>
        <w:pStyle w:val="Normal"/>
        <w:widowControl w:val="false"/>
        <w:spacing w:lineRule="exact" w:line="240"/>
        <w:ind w:firstLine="284"/>
        <w:jc w:val="both"/>
        <w:rPr/>
      </w:pPr>
      <w:r>
        <w:rPr>
          <w:rFonts w:cs="Arial" w:ascii="Arial" w:hAnsi="Arial"/>
          <w:sz w:val="18"/>
        </w:rPr>
        <w:t>„</w:t>
      </w:r>
      <w:r>
        <w:rPr>
          <w:rFonts w:cs="Arial" w:ascii="Arial" w:hAnsi="Arial"/>
          <w:sz w:val="18"/>
        </w:rPr>
        <w:t>Gewalt ist ein mögliches und nützliches Mittel, um das Territorium des Islam zu erweitern und daher ein Instrument zur Erlangung des Friedens", sagt Bassam Tibi. „Nur das Gebiet des Islam ist Gottes Reich, nur das Gebiet des Islam ist ein Reich des Friedens. Im Gebiet der Nichtmuslime herrscht das Gesetz der Ungläubigen. Muslime haben die Pflicht, ihr eigenes Gebiet gegen Feinde zu verteidigen, und sollen sich aktiv einsetzen, um auch im Gebiet der Nichtmuslime dem Gesetz Gottes zum Sieg zu verhelfen."</w:t>
      </w:r>
    </w:p>
    <w:p>
      <w:pPr>
        <w:pStyle w:val="Normal"/>
        <w:widowControl w:val="false"/>
        <w:spacing w:lineRule="exact" w:line="240"/>
        <w:ind w:firstLine="284"/>
        <w:jc w:val="both"/>
        <w:rPr/>
      </w:pPr>
      <w:r>
        <w:rPr>
          <w:rFonts w:cs="Arial" w:ascii="Arial" w:hAnsi="Arial"/>
          <w:sz w:val="18"/>
        </w:rPr>
        <w:t xml:space="preserve">Der Schriftsteller Adel Khoury sagt: „Das Endziel des Kampfes auf dem Weg Gottes, wie sich der Koran ausdrückt, wird erst erreicht, wenn auch das Gebiet der Feinde dem Gebiete des Islam angegliedert wird, wenn die Nichtmuslime sich der Oberherrschaft des Islam unterworfen haben. Bis dahin bleibt der Heilige Krieg ein Dauerzustand militärisch oder zumindest politisch." </w:t>
      </w:r>
    </w:p>
    <w:p>
      <w:pPr>
        <w:pStyle w:val="Normal"/>
        <w:widowControl w:val="false"/>
        <w:spacing w:lineRule="exact" w:line="240"/>
        <w:ind w:firstLine="284"/>
        <w:jc w:val="both"/>
        <w:rPr/>
      </w:pPr>
      <w:r>
        <w:rPr>
          <w:rFonts w:cs="Arial" w:ascii="Arial" w:hAnsi="Arial"/>
          <w:sz w:val="18"/>
        </w:rPr>
        <w:t>Da sind wir schon beim Thema Toleranz im Islam. Das war natürlich historisch auch eine der Leistungen des Islam in früheren Zeiten, aber das ist heutzutage nicht mehr ganz angemessen, denn die Toleranz im Islam ist als Toleranz der Herrschenden gegenüber den Unterworfenen zu verstehen, nicht als Toleranz gleichberechtigter Bürger.</w:t>
      </w:r>
    </w:p>
    <w:p>
      <w:pPr>
        <w:pStyle w:val="Normal"/>
        <w:widowControl w:val="false"/>
        <w:spacing w:lineRule="exact" w:line="240"/>
        <w:ind w:firstLine="284"/>
        <w:jc w:val="both"/>
        <w:rPr/>
      </w:pPr>
      <w:r>
        <w:rPr>
          <w:rFonts w:cs="Arial" w:ascii="Arial" w:hAnsi="Arial"/>
          <w:sz w:val="18"/>
        </w:rPr>
        <w:t>Uns kommt es sehr oft so vor, als würden islamische Führer die Toleranz nur heucheln, während sie eine Doppelstrategie verfolgen. Von der Aufnahmegesellschaft wird eine äußerste Liberalität gefordert, um gleichzeitig all ihre Freiräume für die Durchsetzung der eigenen antiliberalen menschenrechtswidrigen Ziele zu nutzen. Und darauf fallen Sie auch noch herein.</w:t>
      </w:r>
    </w:p>
    <w:p>
      <w:pPr>
        <w:pStyle w:val="Normal"/>
        <w:widowControl w:val="false"/>
        <w:spacing w:lineRule="exact" w:line="240"/>
        <w:ind w:firstLine="284"/>
        <w:jc w:val="both"/>
        <w:rPr/>
      </w:pPr>
      <w:r>
        <w:rPr>
          <w:rFonts w:cs="Arial" w:ascii="Arial" w:hAnsi="Arial"/>
          <w:sz w:val="18"/>
        </w:rPr>
        <w:t xml:space="preserve">Meine sehr geehrten Damen und Herren! Verfassungstreue kann wahrscheinlich auch nur eine kritische Distanz zum Religionsstifter Muhammad voraussetzen, und der Schutz der Verfassung ist eine unabdingbare Voraussetzung für eine funktionierende demokratische Gesellschaft. Zahlreiche Bestimmungen ahnden Verstöße gegen die österreichische Verfassung, doch diese Tatbestände greifen oftmals nicht, da entweder zu eng gefasst, das Ermessen zu groß oder die Strafdrohung zu mild. </w:t>
      </w:r>
    </w:p>
    <w:p>
      <w:pPr>
        <w:pStyle w:val="Normal"/>
        <w:widowControl w:val="false"/>
        <w:spacing w:lineRule="exact" w:line="240"/>
        <w:ind w:firstLine="284"/>
        <w:jc w:val="both"/>
        <w:rPr/>
      </w:pPr>
      <w:r>
        <w:rPr>
          <w:rFonts w:cs="Arial" w:ascii="Arial" w:hAnsi="Arial"/>
          <w:sz w:val="18"/>
        </w:rPr>
        <w:t>Oftmals haben radikal-islamische Gruppen die Rechtsordnung studiert und bewegen sich an der Grenze der Legalität. Diese Organisationen verstecken sich hinter den scheinbar für sie anwendbaren Grundrechten und Religionsfreiheit und beherrschen das Phänomen von „double speech“, das heißt, nach außen für Toleranz und Freiheit zu sprechen und in den Gebetshäusern zum Heiligen Krieg aufzurufen, perfekt, wie zum Beispiel der Wiener Imam Adnan, der angeblich zum Heiligen Krieg in der Wiener Schura-Moschee aufgerufen hat.</w:t>
      </w:r>
    </w:p>
    <w:p>
      <w:pPr>
        <w:pStyle w:val="Normal"/>
        <w:widowControl w:val="false"/>
        <w:spacing w:lineRule="exact" w:line="240"/>
        <w:ind w:firstLine="284"/>
        <w:jc w:val="both"/>
        <w:rPr/>
      </w:pPr>
      <w:r>
        <w:rPr>
          <w:rFonts w:cs="Arial" w:ascii="Arial" w:hAnsi="Arial"/>
          <w:sz w:val="18"/>
        </w:rPr>
        <w:t xml:space="preserve">Wir sagen, wir brauchen effektivere Maßnahmen, um unsere Verfassung zu schützen. Wir fordern daher Sanktionen gegen diese hetzerischen Umtriebe, und wir fordern ein Verfassungsschutzgesetz, um Angriffen auf die demokratische Gesellschaft mit ihren Grundwerten Einhalt zu gebieten. </w:t>
      </w:r>
    </w:p>
    <w:p>
      <w:pPr>
        <w:pStyle w:val="Normal"/>
        <w:widowControl w:val="false"/>
        <w:spacing w:lineRule="exact" w:line="240"/>
        <w:ind w:firstLine="284"/>
        <w:jc w:val="both"/>
        <w:rPr/>
      </w:pPr>
      <w:r>
        <w:rPr>
          <w:rFonts w:cs="Arial" w:ascii="Arial" w:hAnsi="Arial"/>
          <w:sz w:val="18"/>
        </w:rPr>
        <w:t>Ein wesentlicher Bestandteil muss eine Bekenntnisurkunde für jeden, der Österreicher werden will, sein, und bei einem Verstoß gegen dieses Bekenntnis sollten rechtliche Konsequenzen drohen, bis hin zur Aberkennung der Staatsbürgerschaft.</w:t>
      </w:r>
    </w:p>
    <w:p>
      <w:pPr>
        <w:pStyle w:val="Normal"/>
        <w:widowControl w:val="false"/>
        <w:spacing w:lineRule="exact" w:line="240"/>
        <w:ind w:firstLine="284"/>
        <w:jc w:val="both"/>
        <w:rPr/>
      </w:pPr>
      <w:r>
        <w:rPr>
          <w:rFonts w:cs="Arial" w:ascii="Arial" w:hAnsi="Arial"/>
          <w:sz w:val="18"/>
        </w:rPr>
        <w:t xml:space="preserve">Ich darf folgenden Beschlussantrag des Landtagsabgeordneten DDr Edi Schock und meiner Wenigkeit betreffend Verfassungsschutzgesetz einbring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Landtag wolle beschließen: Der Bundesgesetzgeber wird aufgefordert, ein Verfassungsschutzgesetz zum Erhalt der verfassungsmäßigen Ordnung zu erlassen, in welchem ein Bekenntnis zu folgenden Grundprinzipien abgelegt wird: zum demokratischen und republikanischen Prinzip, zum Föderalismus, zur Trennung von Kirche und Staat, zum Gleichheitsgrundsatz, zur deutschen Staatssprache, aber auch zu Grundprinzipien des Bürgerlichen Rechts, wie insbesondere zu Ehe auf Grund freier Partnerwahl in der partnerschaftlichen Gestaltung, zur obligatorischen Zivilehe und zur Gleichberechtigung der Geschlechter. </w:t>
      </w:r>
    </w:p>
    <w:p>
      <w:pPr>
        <w:pStyle w:val="Normal"/>
        <w:widowControl w:val="false"/>
        <w:spacing w:lineRule="exact" w:line="240"/>
        <w:ind w:firstLine="284"/>
        <w:jc w:val="both"/>
        <w:rPr/>
      </w:pPr>
      <w:r>
        <w:rPr>
          <w:rFonts w:cs="Arial" w:ascii="Arial" w:hAnsi="Arial"/>
          <w:sz w:val="18"/>
        </w:rPr>
        <w:t xml:space="preserve">Im Zuge dieses verwaltungsrechtlichen Verfahrens ist eine entsprechende Bekenntnisurkunde zu unterfertigen. Bei Verstoß gegen das in dieser Form abgegebene Bekenntnis treten Sanktionen bis zum Verlust der Staatsbürgerschaft ein. </w:t>
      </w:r>
    </w:p>
    <w:p>
      <w:pPr>
        <w:pStyle w:val="Normal"/>
        <w:widowControl w:val="false"/>
        <w:spacing w:lineRule="exact" w:line="240"/>
        <w:ind w:firstLine="284"/>
        <w:jc w:val="both"/>
        <w:rPr/>
      </w:pPr>
      <w:r>
        <w:rPr>
          <w:rFonts w:cs="Arial" w:ascii="Arial" w:hAnsi="Arial"/>
          <w:sz w:val="18"/>
        </w:rPr>
        <w:t>In formeller Hinsicht wird die sofortige Abstimmung beantragt.“ (Beifall bei der FPÖ.)</w:t>
      </w:r>
    </w:p>
    <w:p>
      <w:pPr>
        <w:pStyle w:val="Normal"/>
        <w:widowControl w:val="false"/>
        <w:spacing w:lineRule="exact" w:line="240"/>
        <w:ind w:firstLine="284"/>
        <w:jc w:val="both"/>
        <w:rPr/>
      </w:pPr>
      <w:r>
        <w:rPr>
          <w:rFonts w:cs="Arial" w:ascii="Arial" w:hAnsi="Arial"/>
          <w:sz w:val="18"/>
        </w:rPr>
        <w:t xml:space="preserve">Meine sehr geehrten Damen und Herren! Ich komme zum Schluss. Es ist offensichtlich die Hoffnung der Linken, dass die Zuwanderer als zukünftiges Wahlvolk oder als „Ersatzproletariat“, wie manche sagen, missbraucht werden sollen, daher wird jede noch so sexistische Norm in islamischen Migrantenmilieus mit pseudowissenschaftlichen Argumenten zu rechtfertigen versucht, daher wird jeder Bruch der Grundrechte fast schweigend toleriert. </w:t>
      </w:r>
    </w:p>
    <w:p>
      <w:pPr>
        <w:pStyle w:val="Normal"/>
        <w:widowControl w:val="false"/>
        <w:spacing w:lineRule="exact" w:line="240"/>
        <w:ind w:firstLine="284"/>
        <w:jc w:val="both"/>
        <w:rPr/>
      </w:pPr>
      <w:r>
        <w:rPr>
          <w:rFonts w:cs="Arial" w:ascii="Arial" w:hAnsi="Arial"/>
          <w:sz w:val="18"/>
        </w:rPr>
        <w:t>Sie verwenden die Strategie der Tabuisierung, die Taktik der Verordnung von Denk- und Redeverboten – man darf ja nicht einmal mehr offen darüber reden –, Sie verwenden die Moralkeule der Fremdenfeindlichkeit. Wir Freiheitliche lassen uns keinen Maulkorb umhängen, genauso wenig wie die österreichische Bevölkerung. Wir werden nicht schweigen und diese Unterwanderungstendenzen weiterhin aufzeigen. (Beifall bei der F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 Wort gemeldet hat sich Frau Mag Vassilakou. Ich erteile es ihr.</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bCs/>
          <w:sz w:val="18"/>
          <w:u w:val="single"/>
        </w:rPr>
        <w:t>Vassilakou</w:t>
      </w:r>
      <w:r>
        <w:rPr>
          <w:rFonts w:cs="Arial" w:ascii="Arial" w:hAnsi="Arial"/>
          <w:b/>
          <w:bCs/>
          <w:sz w:val="18"/>
        </w:rPr>
        <w:t xml:space="preserve"> </w:t>
      </w:r>
      <w:r>
        <w:rPr>
          <w:rFonts w:cs="Arial" w:ascii="Arial" w:hAnsi="Arial"/>
          <w:sz w:val="18"/>
        </w:rPr>
        <w:t>(Grüner Klub im Rathaus): Sehr geehrter Herr Präsident! Verehrte Damen und Herren!</w:t>
      </w:r>
    </w:p>
    <w:p>
      <w:pPr>
        <w:pStyle w:val="Normal"/>
        <w:widowControl w:val="false"/>
        <w:spacing w:lineRule="exact" w:line="240"/>
        <w:ind w:firstLine="284"/>
        <w:jc w:val="both"/>
        <w:rPr/>
      </w:pPr>
      <w:r>
        <w:rPr>
          <w:rFonts w:cs="Arial" w:ascii="Arial" w:hAnsi="Arial"/>
          <w:sz w:val="18"/>
        </w:rPr>
        <w:t xml:space="preserve">An sich wollte ich überhaupt nicht auf die Ausführungen meines Vorredners eingehen, die sollte man so im Raum stehen lassen, wie sie gefallen sind, allerdings gibt es zwei Dinge, die man vorab dennoch anmerken muss. </w:t>
      </w:r>
    </w:p>
    <w:p>
      <w:pPr>
        <w:pStyle w:val="Normal"/>
        <w:widowControl w:val="false"/>
        <w:spacing w:lineRule="exact" w:line="240"/>
        <w:ind w:firstLine="284"/>
        <w:jc w:val="both"/>
        <w:rPr/>
      </w:pPr>
      <w:r>
        <w:rPr>
          <w:rFonts w:cs="Arial" w:ascii="Arial" w:hAnsi="Arial"/>
          <w:sz w:val="18"/>
        </w:rPr>
        <w:t>Das eine ist, dass ich es absolut infam finde, ausgerechnet Christian Pfeiffer hier zu zitieren. Für diejenigen, die nicht wissen, wer das ist: Das ist der frühere sozialdemokratische Justizminister von Niedersachsen, ein anerkannter Kriminologe und ein feuriger Verfechter von integrationspolitischen Thesen (StR Johann Herzog: Das ist ja kein Widerspruch!), die nichts, aber auch rein gar nichts mit dem zu tun haben, was Sie hier von sich geben. Ich bin sicher, er würde sich unglaublich – unter Anführungszeichen – freuen, wenn er wüsste, in wessen Mund er da geraten ist.</w:t>
      </w:r>
    </w:p>
    <w:p>
      <w:pPr>
        <w:pStyle w:val="Normal"/>
        <w:widowControl w:val="false"/>
        <w:spacing w:lineRule="exact" w:line="240"/>
        <w:ind w:firstLine="284"/>
        <w:jc w:val="both"/>
        <w:rPr/>
      </w:pPr>
      <w:r>
        <w:rPr>
          <w:rFonts w:cs="Arial" w:ascii="Arial" w:hAnsi="Arial"/>
          <w:sz w:val="18"/>
        </w:rPr>
        <w:t xml:space="preserve">Jedenfalls ist das, was Sie hier zitiert haben, klarerweise eine aus dem Zusammenhang gerissene Passage, die so auch missverständlich ankommen kann. (Abg Dr Herbert Madejski: Haben Sie mit ihm gesprochen? Haben Sie mit ihm telefoniert oder wie?) Das ist ohnehin uralte Taktik und Praxis und findet sich im Übrigen immer wieder in all diesen Rechtsaußen-Internetforen, wo man eben Zitate zusammenklauben kann. Das ist immer die klassische Bastelanleitungsmethode (StR Johann Herzog: Machen Sie das so?), wie bastle ich eine Rechtsrechtsrechtsaußenrede. Bitte sehr. Wie gesagt, Herr Pfeiffer ist in diesem Fall aus dem Zusammenhang gerissen und deshalb falsch zitiert worden. </w:t>
      </w:r>
    </w:p>
    <w:p>
      <w:pPr>
        <w:pStyle w:val="Normal"/>
        <w:widowControl w:val="false"/>
        <w:spacing w:lineRule="exact" w:line="240"/>
        <w:ind w:firstLine="284"/>
        <w:jc w:val="both"/>
        <w:rPr/>
      </w:pPr>
      <w:r>
        <w:rPr>
          <w:rFonts w:cs="Arial" w:ascii="Arial" w:hAnsi="Arial"/>
          <w:sz w:val="18"/>
        </w:rPr>
        <w:t xml:space="preserve">Punkt 2, zu den Zwangsehen: Ich finde es erstaunlich, wenn man zunächst einmal sämtliche Projekte ablehnt, wenn man die Subventionen sämtlicher Projekte ablehnt, die Beratungsleistungen anbieten für Mädchen, die von Zwangsehen bedroht sind, beziehungsweise die solche Mädchen auch unterstützen, und sich dann hierher stellt und Krokodilstränen vergießt über Zwangsehen. So etwas ist voll daneben, und Sie sollten sich schämen. (Beifall bei den </w:t>
      </w:r>
      <w:r>
        <w:rPr>
          <w:rFonts w:cs="Arial" w:ascii="Arial" w:hAnsi="Arial"/>
          <w:caps/>
          <w:sz w:val="18"/>
        </w:rPr>
        <w:t>Grünen</w:t>
      </w:r>
      <w:r>
        <w:rPr>
          <w:rFonts w:cs="Arial" w:ascii="Arial" w:hAnsi="Arial"/>
          <w:sz w:val="18"/>
        </w:rPr>
        <w:t xml:space="preserve"> und von Abgeordneten der SPÖ.)</w:t>
      </w:r>
    </w:p>
    <w:p>
      <w:pPr>
        <w:pStyle w:val="Normal"/>
        <w:widowControl w:val="false"/>
        <w:spacing w:lineRule="exact" w:line="240"/>
        <w:ind w:firstLine="284"/>
        <w:jc w:val="both"/>
        <w:rPr/>
      </w:pPr>
      <w:r>
        <w:rPr>
          <w:rFonts w:cs="Arial" w:ascii="Arial" w:hAnsi="Arial"/>
          <w:sz w:val="18"/>
        </w:rPr>
        <w:t>Nichtsdestotrotz, das Thema ist durchaus spannend. Diesem Thema möchte ich mich eigentlich auch widmen, und ich denke, dass es Sinn macht, hier ein paar Dinge auseinanderzuhalten. Ein Teil wird sich auf den Religionsunterricht in den Schulen an sich beziehen, der zweite Teil wird sich darauf beziehen, was mit Menschen zu tun ist, die sich nun einmal, warum auch immer, verirrt haben in ihrem Leben, die daher durchaus extremistischen Tendenzen frönen, manche davon in religiöser Hinsicht, mancher davon in ideologisch-politischer Hinsicht. Wie ist mit ihnen zu verfahren?</w:t>
      </w:r>
    </w:p>
    <w:p>
      <w:pPr>
        <w:pStyle w:val="Normal"/>
        <w:widowControl w:val="false"/>
        <w:spacing w:lineRule="exact" w:line="240"/>
        <w:ind w:firstLine="284"/>
        <w:jc w:val="both"/>
        <w:rPr/>
      </w:pPr>
      <w:r>
        <w:rPr>
          <w:rFonts w:cs="Arial" w:ascii="Arial" w:hAnsi="Arial"/>
          <w:sz w:val="18"/>
        </w:rPr>
        <w:t xml:space="preserve">Zunächst einmal zum Religionsunterricht. Wollen wir uns bitte einigen – ich hoffe, zumindest auf diesen einen Punkt werden wir uns alle, unabhängig des politischen Couleurs einigen können –, dass nicht die Gesinnung des Lehrers ausschlaggebend sein soll, weder die religiöse noch die politische, sondern das, was er im Unterricht in der Tat sagt. Das wäre sehr, sehr wichtig, dass wir uns darauf einigen, weil Sie nämlich teilweise hier Menschen angreifen und anzuschütten versuchen auf Grund ihrer religiösen Gesinnung, wenn Sie so möchten, aber noch ohne den geringsten Beweis, dass diese tatsächlich irgendetwas getan hätten, das extremistisch ist. </w:t>
      </w:r>
    </w:p>
    <w:p>
      <w:pPr>
        <w:pStyle w:val="Normal"/>
        <w:widowControl w:val="false"/>
        <w:spacing w:lineRule="exact" w:line="240"/>
        <w:ind w:firstLine="284"/>
        <w:jc w:val="both"/>
        <w:rPr/>
      </w:pPr>
      <w:r>
        <w:rPr>
          <w:rFonts w:cs="Arial" w:ascii="Arial" w:hAnsi="Arial"/>
          <w:sz w:val="18"/>
        </w:rPr>
        <w:t>Das ist rechtlich sowieso problematisch, das ist auch menschlich problematisch, und es führt eigentlich in eine Sackgasse. Denn wenn Sie hier sagen, da gäbe es denjenigen und denjenigen und der ist amtsbekannt dafür, dass er sehr, sehr, sehr ultrakonservativen beispielsweise jetzt islamischen Glaubensrichtungen frönt, so sage ich, es gibt Lehrer in den Schulen, die genauso beispielsweise ultrakonservativen katholischen Glaubensrichtungen angehören, zum Beispiel dem Opus Dei, die bei „</w:t>
      </w:r>
      <w:r>
        <w:rPr>
          <w:rFonts w:cs="Arial" w:ascii="Arial" w:hAnsi="Arial"/>
          <w:caps/>
          <w:sz w:val="18"/>
        </w:rPr>
        <w:t>Pro life</w:t>
      </w:r>
      <w:r>
        <w:rPr>
          <w:rFonts w:cs="Arial" w:ascii="Arial" w:hAnsi="Arial"/>
          <w:sz w:val="18"/>
        </w:rPr>
        <w:t xml:space="preserve">" aktiv sind, die dem Messetarierorden angehören und mit komischen Hüten komische Rituale feiern, die nicht anerkannt sind von der Kirche oder die sonstigen Sekten angehören. (StR Johann Herzog: Die nicht verboten sind!) Es soll Menschen geben, die wiederum mit denjenigen sympathisieren, die in den Wäldern bei Maria Saal herumkriechen und komische Übungen in komischem Gewand vollbringen. </w:t>
      </w:r>
    </w:p>
    <w:p>
      <w:pPr>
        <w:pStyle w:val="Normal"/>
        <w:widowControl w:val="false"/>
        <w:spacing w:lineRule="exact" w:line="240"/>
        <w:ind w:firstLine="284"/>
        <w:jc w:val="both"/>
        <w:rPr/>
      </w:pPr>
      <w:r>
        <w:rPr>
          <w:rFonts w:cs="Arial" w:ascii="Arial" w:hAnsi="Arial"/>
          <w:sz w:val="18"/>
        </w:rPr>
        <w:t xml:space="preserve">Alles das kann es geben in Wiens Schulen. Das ist nicht schön, aber solange es keinen konkreten Beweis gibt, dass diese Menschen irgendetwas davon tatsächlich erwiesenermaßen auch im Unterricht, in der Schule angebracht haben Kindern gegenüber, sollte man sehr, sehr vorsichtig sein mit Anschuldigungen und Vorwürfen, denn da macht man eine Tür auf, hinter der ein ziemlich totalitärer Staat steht, und hinter dieser Tür lauert auch eine ganz große Gefahr für viele Freunde und Sympathisanten von Ihnen, und ich glaube, die werden es Ihnen nicht danken. (Beifall bei </w:t>
      </w:r>
      <w:r>
        <w:rPr>
          <w:rFonts w:cs="Arial" w:ascii="Arial" w:hAnsi="Arial"/>
          <w:caps/>
          <w:sz w:val="18"/>
        </w:rPr>
        <w:t>Grünen</w:t>
      </w:r>
      <w:r>
        <w:rPr>
          <w:rFonts w:cs="Arial" w:ascii="Arial" w:hAnsi="Arial"/>
          <w:sz w:val="18"/>
        </w:rPr>
        <w:t xml:space="preserve"> und SPÖ.)</w:t>
      </w:r>
    </w:p>
    <w:p>
      <w:pPr>
        <w:pStyle w:val="Normal"/>
        <w:widowControl w:val="false"/>
        <w:spacing w:lineRule="exact" w:line="240"/>
        <w:ind w:firstLine="284"/>
        <w:jc w:val="both"/>
        <w:rPr/>
      </w:pPr>
      <w:r>
        <w:rPr>
          <w:rFonts w:cs="Arial" w:ascii="Arial" w:hAnsi="Arial"/>
          <w:sz w:val="18"/>
        </w:rPr>
        <w:t>Entfernen wir uns aber von diesem Teil. Wollen wir uns der Debatte zuwenden, wofür und wozu der Religionsunterricht da sein soll. Ich bin der Ansicht, der Religionsunterricht sollte dazu da sein, um nüchtern Wissen zu vermitteln über Religionen, er sollte nicht dazu dienen, brave, wenn Sie so möchten, Christen, brave Kinder islamischen Glaubens, brave Kinder welchen Glaubens auch immer zu erzeugen, und er sollte nicht der rituellen Anleitung dienen. (StR Johann Herzog: Das ist Ethikunterricht, was Sie meinen, nicht Religionsunterricht!)</w:t>
      </w:r>
    </w:p>
    <w:p>
      <w:pPr>
        <w:pStyle w:val="Normal"/>
        <w:widowControl w:val="false"/>
        <w:spacing w:lineRule="exact" w:line="240"/>
        <w:ind w:firstLine="284"/>
        <w:jc w:val="both"/>
        <w:rPr/>
      </w:pPr>
      <w:r>
        <w:rPr>
          <w:rFonts w:cs="Arial" w:ascii="Arial" w:hAnsi="Arial"/>
          <w:sz w:val="18"/>
        </w:rPr>
        <w:t xml:space="preserve">Wenn man das wirklich nüchtern betrachtet und wenn man das zu hundert Prozent sicherstellen möchte, müsste man in der Tat alle religiösen Inhalte in Schulbüchern ziemlich genau reglementieren, vielleicht sogar härter, als es jetzt der Fall ist, und man müsste unter Umständen sagen, wir möchten künftig, dass Religionsunterricht in allen Schulen, und zwar egal, welcher Konfession, abgehalten wird von Menschen, die ein Theologiestudium mit Lehramt hinter sich haben. Wäre ein interessanter Ansatz. Die </w:t>
      </w:r>
      <w:r>
        <w:rPr>
          <w:rFonts w:cs="Arial" w:ascii="Arial" w:hAnsi="Arial"/>
          <w:caps/>
          <w:sz w:val="18"/>
        </w:rPr>
        <w:t>Grünen</w:t>
      </w:r>
      <w:r>
        <w:rPr>
          <w:rFonts w:cs="Arial" w:ascii="Arial" w:hAnsi="Arial"/>
          <w:sz w:val="18"/>
        </w:rPr>
        <w:t xml:space="preserve"> wären in so einer Richtung durchaus gesprächsbereit, denn somit könnte man einerseits eine Qualität sicherstellen im Unterricht, darüber hinaus könnte man davon ausgehen, dass die Menschen, die tatsächlich in den Schulen unterrichten, auch über pädagogische Fachausbildung verfügen, was hier auch nicht weniger wichtig ist. Wunderbar! </w:t>
      </w:r>
    </w:p>
    <w:p>
      <w:pPr>
        <w:pStyle w:val="Normal"/>
        <w:widowControl w:val="false"/>
        <w:spacing w:lineRule="exact" w:line="240"/>
        <w:ind w:firstLine="284"/>
        <w:jc w:val="both"/>
        <w:rPr/>
      </w:pPr>
      <w:r>
        <w:rPr>
          <w:rFonts w:cs="Arial" w:ascii="Arial" w:hAnsi="Arial"/>
          <w:sz w:val="18"/>
        </w:rPr>
        <w:t>Allerdings möchte ich Sie darauf hinweisen, dass das in einem ziemlich derben Widerspruch stehen würde zu dem, was österreichische Tradition ist – das Konkordat ist heute auch schon genannt worden –, und alle Kirchen ohne Ausnahme würden überhaupt nicht „amused“ sein über so einen Weg und so einen Vorschlag. Und Sie sind ja die Wärter der großen Tradition, Sie sind diejenigen, die finden, dass alles, was vor 100 und vor 200 Jahren ausgemacht worden ist, hervorragend ist und ewig so bleiben soll. (Abg Mag Wolfgang Jung: Sie stellen Vergleiche an, die nicht zulässig sind, Frau Kollegin!)</w:t>
      </w:r>
    </w:p>
    <w:p>
      <w:pPr>
        <w:pStyle w:val="Normal"/>
        <w:widowControl w:val="false"/>
        <w:spacing w:lineRule="exact" w:line="240"/>
        <w:ind w:firstLine="284"/>
        <w:jc w:val="both"/>
        <w:rPr/>
      </w:pPr>
      <w:r>
        <w:rPr>
          <w:rFonts w:cs="Arial" w:ascii="Arial" w:hAnsi="Arial"/>
          <w:sz w:val="18"/>
        </w:rPr>
        <w:t xml:space="preserve">Also ich gebe Ihnen nur zu bedenken, wohin das führt, wenn Sie diese Handhabe so wollen. (StR Johann Herzog: Sie wollen das ja!) Ich weiß nicht, ob es Ihnen recht ist – ich hoffe übrigens, dass mein Nachredner darüber vielleicht auch Auskunft gibt –, jedenfalls ist das, was Sie wollen, nur so machbar, sonst ist es nicht machbar. Denn solange kirchliche Gemeinschaften durchaus die Möglichkeit haben, die Inhalte des Religionsunterrichtes weitgehend selbst zu gestalten – es wird zwar überprüft, kontrolliert und zugelassen, aber sie haben eben, nicht zuletzt über das Konkordat zugesichert, weitreichende Gestaltungsmöglichkeiten und Freiräume –, solange sie auch selbst bestimmen können, wen sie an die Schulen schicken, um zu unterrichten, wird die Handhabe, so wie Sie sie gerne hätten, nicht zu hundert Prozent möglich sein. Also entweder oder. Und wie man sieht, ist es nicht immer so eindeutig und so einfach zu gestalten. </w:t>
      </w:r>
    </w:p>
    <w:p>
      <w:pPr>
        <w:pStyle w:val="Normal"/>
        <w:widowControl w:val="false"/>
        <w:spacing w:lineRule="exact" w:line="240"/>
        <w:ind w:firstLine="284"/>
        <w:jc w:val="both"/>
        <w:rPr/>
      </w:pPr>
      <w:r>
        <w:rPr>
          <w:rFonts w:cs="Arial" w:ascii="Arial" w:hAnsi="Arial"/>
          <w:sz w:val="18"/>
        </w:rPr>
        <w:t xml:space="preserve">Bleibt daher vielleicht die Frage: Wie geht man um mit Menschen, die – warum auch immer, welche Probleme auch immer sie hatten in ihrer Kindheit, in ihrer Pubertät oder weiß Gott wo – schlussendlich vom rechten Weg abirren und sich bei irgendeiner ultrakonservativen oder extremistischen Richtung wiederfinden? Und wissen Sie was? Dafür gibt es den Verfassungsschutz. Der beobachtet solche Menschen, wenn weitere Fälle konkret gemeldet werden, werden diese auch beobachtet und dann werden sie zur Anzeige gebracht, sofern es genügend stichhaltige Beweise und Anhaltspunkte gibt. Sie werden sogar manchmal verurteilt. Wenn sie nicht österreichische Staatsbürger sind, dann haben sie dieses Land zu verlassen – jawohl, das ist auch so, wir brauchen gar keine neuen Gesetze dafür, es ist so –, und wenn sie österreichische Staatsbürger sind, dann haben sie eine entsprechende Haftstrafe abzusitzen und dann haben sie hoffentlich eingesehen, dass das nicht der richtige Weg ist. </w:t>
      </w:r>
    </w:p>
    <w:p>
      <w:pPr>
        <w:pStyle w:val="Normal"/>
        <w:widowControl w:val="false"/>
        <w:spacing w:lineRule="exact" w:line="240"/>
        <w:ind w:firstLine="284"/>
        <w:jc w:val="both"/>
        <w:rPr/>
      </w:pPr>
      <w:r>
        <w:rPr>
          <w:rFonts w:cs="Arial" w:ascii="Arial" w:hAnsi="Arial"/>
          <w:sz w:val="18"/>
        </w:rPr>
        <w:t xml:space="preserve">Also ich verstehe nicht, worauf Sie aus sind. Ja, es gibt in diesem Land viele, viele Menschen – Gott sei Dank nicht allzu viele, es hält sich in Grenzen, aber es gibt nun mal viele Menschen –, die tatsächlich extremistisch geworden sind, entweder in religiöser Hinsicht oder eben auch in politischer Hinsicht, und immer wieder sitzen manche davon im Gefängnis, und es ist gut so. Aber ich verstehe die Aufregung nicht. Wenn Sie irgendwelche Personen kennen, auch aus islamischen Kreisen, die tatsächlich sozusagen vom rechten Weg abgekommen sind, und Sie haben stichhaltige Beweise und nicht irgendwelche Dinge, die immer wieder behauptet werden, die die Staatsanwaltschaft sowieso bereits untersucht, dann bringen Sie es zur Anzeige und beschäftigen Sie uns nicht hier damit. </w:t>
      </w:r>
    </w:p>
    <w:p>
      <w:pPr>
        <w:pStyle w:val="Normal"/>
        <w:widowControl w:val="false"/>
        <w:spacing w:lineRule="exact" w:line="240"/>
        <w:ind w:firstLine="284"/>
        <w:jc w:val="both"/>
        <w:rPr/>
      </w:pPr>
      <w:r>
        <w:rPr>
          <w:rFonts w:cs="Arial" w:ascii="Arial" w:hAnsi="Arial"/>
          <w:sz w:val="18"/>
        </w:rPr>
        <w:t>Warum muss ich mich, als Mitglied des Landtages damit beschäftigen, dass es unter Umständen in dieser Stadt ein paar islamische Extremisten gibt. (Abg Mag Wolfgang Jung: Sie müssen ja nicht im Landtag dazu Stellung nehmen! Sie können sich auch freiwillig damit beschäftigen!) Ja, die gibt es. (StR Johann Herzog: Ja, das gibt es! Ja, das stimmt!) Ja, wunderbar, dann zeigen Sie sie an, dann werden sie hoffentlich verurteilt, dann sind wir sie hoffentlich los. Dann wird ihnen vielleicht auch noch die Zulassung entzogen für das, was sie tun. Gut so! (Zwischenrufe bei der FPÖ.)</w:t>
      </w:r>
    </w:p>
    <w:p>
      <w:pPr>
        <w:pStyle w:val="Normal"/>
        <w:widowControl w:val="false"/>
        <w:spacing w:lineRule="exact" w:line="240"/>
        <w:ind w:firstLine="284"/>
        <w:jc w:val="both"/>
        <w:rPr/>
      </w:pPr>
      <w:r>
        <w:rPr>
          <w:rFonts w:cs="Arial" w:ascii="Arial" w:hAnsi="Arial"/>
          <w:sz w:val="18"/>
        </w:rPr>
        <w:t>Warum muss ich mich damit beschäftigen? Ich will mich nicht damit beschäftigen, weil die Gesetzeslage ausreichend ist. Genauso wie ich mich auch nicht damit beschäftigen möchte, dass es ein paar Verrückte gibt, die in den Wäldern zu Maria Saal komisch gekleidet komische Spiele spielen. Ist nicht mein Kaffee. Manche davon sind zur Anzeige gebracht worden, sind verurteilt worden und sitzen übrigens deswegen. Oder auch nicht mehr; die meisten haben es schon abgebüßt. (Anhaltende Zwischenrufe bei der FPÖ.)</w:t>
      </w:r>
    </w:p>
    <w:p>
      <w:pPr>
        <w:pStyle w:val="Normal"/>
        <w:widowControl w:val="false"/>
        <w:spacing w:lineRule="exact" w:line="240"/>
        <w:ind w:firstLine="284"/>
        <w:jc w:val="both"/>
        <w:rPr/>
      </w:pPr>
      <w:r>
        <w:rPr>
          <w:rFonts w:cs="Arial" w:ascii="Arial" w:hAnsi="Arial"/>
          <w:sz w:val="18"/>
        </w:rPr>
        <w:t xml:space="preserve">Also es hat nichts damit zu tun. Ich versuche nur, Ihnen zu sagen, ja, das gibt es, aber dafür gibt es Gesetze, und die werden Gott sei Dank auch angewandt. Ich kann nicht erkennen, was sozusagen der Teil ist, der uns hier aufregen sollte, es sei denn, es gibt konkrete Beweise. </w:t>
      </w:r>
    </w:p>
    <w:p>
      <w:pPr>
        <w:pStyle w:val="Normal"/>
        <w:widowControl w:val="false"/>
        <w:spacing w:lineRule="exact" w:line="240"/>
        <w:ind w:firstLine="284"/>
        <w:jc w:val="both"/>
        <w:rPr/>
      </w:pPr>
      <w:r>
        <w:rPr>
          <w:rFonts w:cs="Arial" w:ascii="Arial" w:hAnsi="Arial"/>
          <w:sz w:val="18"/>
        </w:rPr>
        <w:t xml:space="preserve">Jetzt möchte ich doch auch einen Blick in die Zukunft richten, denn in der Tat fände ich es, meine Damen und Herren, sinnvoll, hier etwas zu tun, da nicht nur Imame, sondern immer wieder auch Vertreter anderer Gemeinschaften aus dem Ausland kommen, sich eine Zeit lang in Österreich aufhalten und dann wieder sozusagen abgeordert werden in ein anderes Land. Bei Imamen ist es häufig so, habe ich mir erklären lassen, dass sie aus dem Ausland kommen, im Schnitt fünf Jahre lang in Österreich bleiben und dann weiterreisen. Das heißt, hier hat man oft kaum die Zeit und die Möglichkeit, sozusagen eingeführt zu werden in die Gesellschaft, in die man für einen bestimmten Zeitraum gekommen ist, obendrein auch deshalb, weil sie durchaus vielbeschäftigte Menschen sind. </w:t>
      </w:r>
    </w:p>
    <w:p>
      <w:pPr>
        <w:pStyle w:val="Normal"/>
        <w:widowControl w:val="false"/>
        <w:spacing w:lineRule="exact" w:line="240"/>
        <w:ind w:firstLine="284"/>
        <w:jc w:val="both"/>
        <w:rPr/>
      </w:pPr>
      <w:r>
        <w:rPr>
          <w:rFonts w:cs="Arial" w:ascii="Arial" w:hAnsi="Arial"/>
          <w:sz w:val="18"/>
        </w:rPr>
        <w:t xml:space="preserve">Innsbruck und das Land Tirol haben gemeinsam mit der „Initiative Minderheiten" ein sehr, sehr schönes Projekt gestartet, das sie derzeit entwickeln, das nennt sich Coaching für Imame. Es wird dort gemeinsam mit Vertreterinnen und Vertretern der islamischen Religionsgemeinschaft ausgearbeitet, und ich finde, das ist ein sehr, sehr gutes Projekt, das ist ein guter Weg und wäre vielleicht auch ein Weg für Wien, denn das würde hier sehr wohl die Kommunikation erhöhen und bei vielen, vielen Dingen auch Missverständnisse vermeiden, noch bevor sie überhaupt entstehen könnten. </w:t>
      </w:r>
    </w:p>
    <w:p>
      <w:pPr>
        <w:pStyle w:val="Normal"/>
        <w:widowControl w:val="false"/>
        <w:spacing w:lineRule="exact" w:line="240"/>
        <w:ind w:firstLine="284"/>
        <w:jc w:val="both"/>
        <w:rPr/>
      </w:pPr>
      <w:r>
        <w:rPr>
          <w:rFonts w:cs="Arial" w:ascii="Arial" w:hAnsi="Arial"/>
          <w:sz w:val="18"/>
        </w:rPr>
        <w:t>Zur Kopftuchproblematik möchte ich anmerken, dass ich es gut finde, dass es in Wiens Schulen nicht explizit verboten ist, mit Kopftuch zu unterrichten oder am Unterricht teilzunehmen, denn sie müssen diese Problematik viel, viel breiter sehen, als allein beschränkt auf das Kopftuch, stehe man dazu, wie man wolle. Es gibt nun mal sehr, sehr viele Religionsgemeinschaften, die ihren Mitgliedern das eine oder andere religiöse Bekleidungsstück mehr oder weniger mit auf den Weg geben, sofern man tatsächlich dieser Religion angehören möchte, und ich würde nicht sehen, dass es möglich wäre, geschweige denn, verfassungskonform, nur das Kopftuch zu verbieten und alle anderen religiösen Symbole zuzulassen. Mit einem generellen Verbot würden man also alle treffen.</w:t>
      </w:r>
    </w:p>
    <w:p>
      <w:pPr>
        <w:pStyle w:val="Normal"/>
        <w:widowControl w:val="false"/>
        <w:spacing w:lineRule="exact" w:line="240"/>
        <w:ind w:firstLine="284"/>
        <w:jc w:val="both"/>
        <w:rPr/>
      </w:pPr>
      <w:r>
        <w:rPr>
          <w:rFonts w:cs="Arial" w:ascii="Arial" w:hAnsi="Arial"/>
          <w:sz w:val="18"/>
        </w:rPr>
        <w:t xml:space="preserve">Ich finde es toll, wenn die Mode etwas vorschreibt, wie zum Beispiel vor zwei, drei Jahren, wo es gerade in war, dass alle mit Riesenkreuzen rumgelaufen sind; sie sollen tragen können, was sie wollen, und wenn sie aus religiösen Gründen das kleine Kreuz tragen wollen, dann sollen sie das auch dürfen, wenn sie Kopftuch tragen wollen, sollen sie es dürfen, und wenn sie Turban tragen wollen, sollen sie es dürfen, auch im öffentlichen Dienst. Ich glaube, dass das die bessere Welt ist, in der man gerne leben würde. Ich glaube sehr wohl auch, dass extremer Laizismus, so wie man ihn kennt, beispielsweise aus Frankreich, nicht unbedingt produktiv ist, sondern ganz im Gegenteil. Es birgt die Gefahr in sich, dass es Menschen durchaus intoleranter und unfreier macht. Ich wüsste umgekehrt nicht, warum wir diesen Weg beschreiten sollten. Ich denke, dass die Dinge, so wie sie sind, ausnahmsweise sogar einmal ganz gut so sind und auch so bleiben sollten auf diesem Gebiet. </w:t>
      </w:r>
    </w:p>
    <w:p>
      <w:pPr>
        <w:pStyle w:val="Normal"/>
        <w:widowControl w:val="false"/>
        <w:spacing w:lineRule="exact" w:line="240"/>
        <w:ind w:firstLine="284"/>
        <w:jc w:val="both"/>
        <w:rPr/>
      </w:pPr>
      <w:r>
        <w:rPr>
          <w:rFonts w:cs="Arial" w:ascii="Arial" w:hAnsi="Arial"/>
          <w:sz w:val="18"/>
        </w:rPr>
        <w:t xml:space="preserve">Bezüglich des Abg Al-Rawi möchte ich ebenfalls von hier aus sagen, dass ich es infam und unmöglich finde, zu versuchen, einen Abgeordneten dieses Hauses, einen Kollegen von Ihnen, durch eine ich weiß nicht was suggerierende Fragestellung in ein bestimmtes Licht zu rücken. Gerade Sie, die Sie sich ununterbrochen darüber aufregen – vielleicht manchmal sogar auch zu Recht –, dass man Sie in die Nähe von bestimmten ideologischen Strömungen rückt wegen Ihrer besten Freunde, wegen Ihres gesamten Freundesumfeldes in manchen Fällen, wegen Ihrer Familienangehörigen, Sie sagen immer, es muss die Unschuldsvermutung gelten, es muss die Würde des Einzelnen gelten, es ist komplett egal, mit wem man kommuniziert, mit wem man liiert war, mit wem man verwandt ist, der Einzelne ist es, der gilt, gerade Sie kommen hierher und wenden gegenüber einem Kollegen einer anderen Fraktion genau dasselbe an, was Sie so empört. Das ist schon deshalb hochgradig absurd, weil dieser ja auch auf Grund seiner Rolle innerhalb der Islamischen Glaubensgemeinschaft mit allen möglichen Menschen und allen möglichen Strömungen kommunizieren muss. Sie versuchen das als Beweis dafür zu bringen, dass er irgendetwas mit extremistischen Strömungen zu tun hätte. </w:t>
      </w:r>
    </w:p>
    <w:p>
      <w:pPr>
        <w:pStyle w:val="Normal"/>
        <w:widowControl w:val="false"/>
        <w:spacing w:lineRule="exact" w:line="240"/>
        <w:ind w:firstLine="284"/>
        <w:jc w:val="both"/>
        <w:rPr/>
      </w:pPr>
      <w:r>
        <w:rPr>
          <w:rFonts w:cs="Arial" w:ascii="Arial" w:hAnsi="Arial"/>
          <w:sz w:val="18"/>
        </w:rPr>
        <w:t xml:space="preserve">Sie sollten sich schämen und sollten daran denken, dass Sie jetzt einmal mehr selbst angewandt haben, worüber Sie sich so empören, wenn es gegen Sie angewandt wird. (Beifall bei GRÜNEN und SPÖ.) </w:t>
      </w:r>
    </w:p>
    <w:p>
      <w:pPr>
        <w:pStyle w:val="Normal"/>
        <w:widowControl w:val="false"/>
        <w:spacing w:lineRule="exact" w:line="240"/>
        <w:ind w:firstLine="284"/>
        <w:jc w:val="both"/>
        <w:rPr/>
      </w:pPr>
      <w:r>
        <w:rPr>
          <w:rFonts w:cs="Arial" w:ascii="Arial" w:hAnsi="Arial"/>
          <w:sz w:val="18"/>
        </w:rPr>
        <w:t>Ich schließe ab mit Ihrem Vorschlag für Sonderbekenntnisse, die unterschrieben werden sollen von neu Einzubürgernden im Zusammenhang mit dem europäischen Wertekanon. Also wenn ich es richtig verstanden habe, geht es um den westlichen Wertekanon, und ich möchte Sie auf ein paar Schwierigkeiten in der Praktikabilität Ihres Vorschlags hinweisen.</w:t>
      </w:r>
    </w:p>
    <w:p>
      <w:pPr>
        <w:pStyle w:val="Normal"/>
        <w:widowControl w:val="false"/>
        <w:spacing w:lineRule="exact" w:line="240"/>
        <w:ind w:firstLine="284"/>
        <w:jc w:val="both"/>
        <w:rPr/>
      </w:pPr>
      <w:r>
        <w:rPr>
          <w:rFonts w:cs="Arial" w:ascii="Arial" w:hAnsi="Arial"/>
          <w:sz w:val="18"/>
        </w:rPr>
        <w:t xml:space="preserve">Erstens: westlicher Wertekanon. Das ist interessant, denn ein nicht unbeträchtlicher Teil aller neu Einzubürgernden stammt aus europäischen Ländern. Wir könnten darüber diskutieren: Was ist Europa? Wo beginnt es, wo endet es? Aber abseits dieser durchaus schwierigen Erörterung, was alles ein europäisches Land ist, wollte ich Sie fragen, sollen das dann auch europäische Menschen unterschreiben oder nur Leute aus außereuropäischen Ländern? Denn was ist der westliche Wertekanon? Also muss das dann ein Grieche oder jemand von Balkan oder jemand aus einem … (Abg Mag Wolfgang Jung: Jeder, der zu uns kommt!) Ja, jeder muss das unterschreiben. Das heißt, Sie lassen auch einen USA-Staatsbürger, einen Briten, einen Deutschen ein Bekenntnis zum westlichen Wertekanon unterschreiben. (Abg Mag Wolfgang Jung: Ja! Was haben Sie dagegen?) Na wunderbar! Zumindest da hätten wir eine gewisse Klärung. </w:t>
      </w:r>
    </w:p>
    <w:p>
      <w:pPr>
        <w:pStyle w:val="Normal"/>
        <w:widowControl w:val="false"/>
        <w:spacing w:lineRule="exact" w:line="240"/>
        <w:ind w:firstLine="284"/>
        <w:jc w:val="both"/>
        <w:rPr/>
      </w:pPr>
      <w:r>
        <w:rPr>
          <w:rFonts w:cs="Arial" w:ascii="Arial" w:hAnsi="Arial"/>
          <w:sz w:val="18"/>
        </w:rPr>
        <w:t xml:space="preserve">Dann stellt sich natürlich die Frage: Was ist der westliche Wertekanon? Wer entscheidet, was der westliche Wertekanon ist? Wissen Sie, Herr Jung, Sie entscheiden es Gott sei Dank nicht. (StR Johann Herzog: Es gibt Grundrechte in der Verfassung!) </w:t>
      </w:r>
    </w:p>
    <w:p>
      <w:pPr>
        <w:pStyle w:val="Normal"/>
        <w:widowControl w:val="false"/>
        <w:spacing w:lineRule="exact" w:line="240"/>
        <w:ind w:firstLine="284"/>
        <w:jc w:val="both"/>
        <w:rPr/>
      </w:pPr>
      <w:r>
        <w:rPr>
          <w:rFonts w:cs="Arial" w:ascii="Arial" w:hAnsi="Arial"/>
          <w:sz w:val="18"/>
        </w:rPr>
        <w:t xml:space="preserve">Wissen Sie was, so einen großen Quatsch habe ich mein Leben lang noch nicht gehört, und ich möchte Sie aufklären. Jeder, der eingebürgert wird in Österreich, darunter auch ich vor etlichen Jahren, unterschreibt nämlich bereits jetzt – und zwar nicht erst, seitdem Sie in der Regierung waren anno dazumal, sondern seit viel, viel, viel länger – automatisch bei der Einbürgung ein Bekenntnis zur österreichischen Rechtsordnung. Jawohl, das tun wir. Das haben wir alle getan. Und das ist gut. </w:t>
      </w:r>
    </w:p>
    <w:p>
      <w:pPr>
        <w:pStyle w:val="Normal"/>
        <w:widowControl w:val="false"/>
        <w:spacing w:lineRule="exact" w:line="240"/>
        <w:ind w:firstLine="284"/>
        <w:jc w:val="both"/>
        <w:rPr/>
      </w:pPr>
      <w:r>
        <w:rPr>
          <w:rFonts w:cs="Arial" w:ascii="Arial" w:hAnsi="Arial"/>
          <w:sz w:val="18"/>
        </w:rPr>
        <w:t xml:space="preserve">Das heißt, Sie verlangen etwas, was es schon gibt. Also wenn Sie etwas darüber hinaus wollen und Sie sprechen von einem Wertekanon, so möchte ich Ihnen sagen, dass Werte verhandelbar sind. Die Verfassung ist nicht verhandelbar, die Rechtsordnung zu einem bestimmten Zeitpunkt ist nicht verhandelbar. Dazu unterschreiben Sie auch ein Bekenntnis. Werte sind an sich was Verhandelbares, das gehört zur Natur der Dinge. Und wenn Sie, irgendeiner von Ihnen, und ich uns zusammensetzen an einem Tisch und versuchen – kann man das bitte ein bisschen leiser drehen (Die Rednerin spricht in Richtung Techniker auf der Galerie.), denn das ist ein bisschen sehr laut (Abg Mag Wolfgang Jung: Das ist hervorragend eingestellt!) –, also wenn Sie und ich, irgendeiner von Ihnen und ich uns zusammensetzen an einen Tisch und versuchen, uns zu einigen auf den westlichen Wertekanon, glauben Sie, wir werden uns jemals einig werden? </w:t>
      </w:r>
    </w:p>
    <w:p>
      <w:pPr>
        <w:pStyle w:val="Normal"/>
        <w:widowControl w:val="false"/>
        <w:spacing w:lineRule="exact" w:line="240"/>
        <w:ind w:firstLine="284"/>
        <w:jc w:val="both"/>
        <w:rPr/>
      </w:pPr>
      <w:r>
        <w:rPr>
          <w:rFonts w:cs="Arial" w:ascii="Arial" w:hAnsi="Arial"/>
          <w:sz w:val="18"/>
        </w:rPr>
        <w:t xml:space="preserve">Wenn ich davon ausgehe, dass das, was Sie hier eingebracht haben als Antrag, dem westlichen Wertekanon nach Ihren Vorstellungen entspricht, möchte ich Sie nur darauf hinweisen, dass Sie im Zusammenhang mit der deutschen Staatssprache in Ihrem Bekenntnis auf alle Minderheitensprachen vergessen haben, die verfassungsrechtlich festgehalten sind. Also Ihr Antrag ist ein bisschen verfassungswidrig, er schrammt ein bisschen an der Verfassungsmäßigkeit vorbei, weil Sie nämlich hier einiges vergessen haben. Alleine diese Beispiele sollten dafür reichen, wie damit zu verfahren ist. Ich sage Ihnen ganz einfach, das ist eine Sackgasse. Damit kommen Sie nicht weit. </w:t>
      </w:r>
    </w:p>
    <w:p>
      <w:pPr>
        <w:pStyle w:val="Normal"/>
        <w:widowControl w:val="false"/>
        <w:spacing w:lineRule="exact" w:line="240"/>
        <w:ind w:firstLine="284"/>
        <w:jc w:val="both"/>
        <w:rPr/>
      </w:pPr>
      <w:r>
        <w:rPr>
          <w:rFonts w:cs="Arial" w:ascii="Arial" w:hAnsi="Arial"/>
          <w:sz w:val="18"/>
        </w:rPr>
        <w:t xml:space="preserve">Das Letzte, was Sie beabsichtigen, ist, Menschen wieder auszubürgern, weil sie sich nicht nach Ihren Vorstellungen verhalten haben. Auch das ist eine Sackgasse, denn das österreichische Recht verlangt, dass jemand seine eigene Staatsbürgerschaft ablegt. Das heißt, diese Menschen würden dann staatenlos werden und damit per definitionem für immer in Österreich bleiben, weil sich kein Land der Welt fände, das die Verpflichtung hätte, diese Menschen aufzunehmen. </w:t>
      </w:r>
    </w:p>
    <w:p>
      <w:pPr>
        <w:pStyle w:val="Normal"/>
        <w:widowControl w:val="false"/>
        <w:spacing w:lineRule="exact" w:line="240"/>
        <w:ind w:firstLine="284"/>
        <w:jc w:val="both"/>
        <w:rPr/>
      </w:pPr>
      <w:r>
        <w:rPr>
          <w:rFonts w:cs="Arial" w:ascii="Arial" w:hAnsi="Arial"/>
          <w:sz w:val="18"/>
        </w:rPr>
        <w:t>Das heißt, reservieren Sie jetzt schon ein paar Grundstücke auf dem Mond. Sie sind übrigens im Internet dieser Tage zu ersteigern. (Heiterkeit bei den GRÜNEN.) Das empfehle ich Ihnen, und damit werden Sie dann, irgendwann einmal vielleicht in 200 Jahren, die Lösung aller Probleme erreicht haben.</w:t>
      </w:r>
    </w:p>
    <w:p>
      <w:pPr>
        <w:pStyle w:val="Normal"/>
        <w:widowControl w:val="false"/>
        <w:spacing w:lineRule="exact" w:line="240"/>
        <w:ind w:firstLine="284"/>
        <w:jc w:val="both"/>
        <w:rPr/>
      </w:pPr>
      <w:r>
        <w:rPr>
          <w:rFonts w:cs="Arial" w:ascii="Arial" w:hAnsi="Arial"/>
          <w:sz w:val="18"/>
        </w:rPr>
        <w:t>Ich schließe vielleicht, weil wir heute ein bisschen religiös unterwegs waren und weil es ein bisschen modern ist in letzter Zeit, allerlei hier zu zitieren, mit einem Bibelzitat ab, das ich Ihnen schon gerne mit auf den Weg geben möchte. Es heißt also in der Bibel: „Wen Gott abgeschrieben hat, den lässt er selbstherrlich werden." Merken Sie sich das! (Beifall bei GRÜNEN und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Zum Wort gemeldet hat sich Frau Mag Ekici. Ich erteile es ihr.</w:t>
      </w:r>
    </w:p>
    <w:p>
      <w:pPr>
        <w:pStyle w:val="Normal"/>
        <w:widowControl w:val="false"/>
        <w:spacing w:lineRule="exact" w:line="240"/>
        <w:ind w:firstLine="284"/>
        <w:jc w:val="both"/>
        <w:rPr/>
      </w:pPr>
      <w:r>
        <w:rPr>
          <w:rFonts w:cs="Arial" w:ascii="Arial" w:hAnsi="Arial"/>
          <w:sz w:val="18"/>
        </w:rPr>
        <w:t xml:space="preserve">Abg Mag Sirvan </w:t>
      </w:r>
      <w:r>
        <w:rPr>
          <w:rFonts w:cs="Arial" w:ascii="Arial" w:hAnsi="Arial"/>
          <w:b/>
          <w:sz w:val="18"/>
          <w:u w:val="single"/>
        </w:rPr>
        <w:t>Ekici</w:t>
      </w:r>
      <w:r>
        <w:rPr>
          <w:rFonts w:cs="Arial" w:ascii="Arial" w:hAnsi="Arial"/>
          <w:sz w:val="18"/>
        </w:rPr>
        <w:t xml:space="preserve"> (ÖVP-Klub der Bundeshauptstadt Wien): Sehr geehrter Herr Vorsitzender! Meine sehr geehrten Damen und Herren! Sehr geehrte Besucher und Besucherinnen auf der Galerie!</w:t>
      </w:r>
    </w:p>
    <w:p>
      <w:pPr>
        <w:pStyle w:val="Normal"/>
        <w:widowControl w:val="false"/>
        <w:spacing w:lineRule="exact" w:line="240"/>
        <w:ind w:firstLine="284"/>
        <w:jc w:val="both"/>
        <w:rPr/>
      </w:pPr>
      <w:r>
        <w:rPr>
          <w:rFonts w:cs="Arial" w:ascii="Arial" w:hAnsi="Arial"/>
          <w:sz w:val="18"/>
        </w:rPr>
        <w:t>Mit Bedauern muss ich leider feststellen, dass die FPÖ einen neuen Lieblingsfeind gefunden hat, und zwar die Muslime, was mich als Muslima natürlich besonders schmerzt und emotional auch trifft. Schon im Wahlkampf haben wir das ja schon inhalieren müssen und miterleben müssen, dass die Muslime als Sündenböcke herhalten mussten, deswegen sei an dieser Stelle vorweg festgehalten: Eine ganze Bevölkerungsgruppe auf Grund ihrer Religion zu diffamieren, ist widerlich, menschenverachtend und deswegen auf das Schärfste zurückzuweisen. (Beifall bei der ÖVP und von Abgeordneten der SPÖ und der GRÜNEN. – StR Johann Herzog: Was Sie sagen, ist leider zurückzuweisen!)</w:t>
      </w:r>
    </w:p>
    <w:p>
      <w:pPr>
        <w:pStyle w:val="Normal"/>
        <w:widowControl w:val="false"/>
        <w:spacing w:lineRule="exact" w:line="240"/>
        <w:ind w:firstLine="284"/>
        <w:jc w:val="both"/>
        <w:rPr/>
      </w:pPr>
      <w:r>
        <w:rPr>
          <w:rFonts w:cs="Arial" w:ascii="Arial" w:hAnsi="Arial"/>
          <w:sz w:val="18"/>
        </w:rPr>
        <w:t>Ihrerseits wird immer das reine Österreichertum hochgehalten – wir haben Ihre Wahlkampfslogans im Straßenbild sehen müssen –, seien Sie aber an dieser Stelle bitte auch daran erinnern, dass bereits im alten Österreich und vor 1918 Menschen muslimischen Glaubens in Österreich gelebt haben, die sich sehr wohl mit Österreich identifiziert haben, und dass der Islam zum Selbstverständnis Österreichs gehört. (Beifall bei der ÖVP.)</w:t>
      </w:r>
    </w:p>
    <w:p>
      <w:pPr>
        <w:pStyle w:val="Normal"/>
        <w:widowControl w:val="false"/>
        <w:spacing w:lineRule="exact" w:line="240"/>
        <w:ind w:firstLine="284"/>
        <w:jc w:val="both"/>
        <w:rPr/>
      </w:pPr>
      <w:r>
        <w:rPr>
          <w:rFonts w:cs="Arial" w:ascii="Arial" w:hAnsi="Arial"/>
          <w:sz w:val="18"/>
        </w:rPr>
        <w:t xml:space="preserve">Meine sehr geehrten Damen und Herren! In Österreich sind mit der gesetzlichen Anerkennung des Islam und den daraus erwachsenden Möglichkeiten Strukturen geschaffen worden, die den Muslimen im Entwickeln einer Identität als Muslim und sich als Bürger mit Österreich zu identifizieren, entgegenkommen. Dieses Modell passt für Europa und auch für Österreich, und wir werden ja auch in ganz Europa darum beneidet. Schauen Sie sich ausländische Zeitungen, europäische Zeitungen an, die über Österreich sehr positiv berichten. Das sei an dieser Stelle hier nur festgehalten. </w:t>
      </w:r>
    </w:p>
    <w:p>
      <w:pPr>
        <w:pStyle w:val="Normal"/>
        <w:widowControl w:val="false"/>
        <w:spacing w:lineRule="exact" w:line="240"/>
        <w:ind w:firstLine="284"/>
        <w:jc w:val="both"/>
        <w:rPr/>
      </w:pPr>
      <w:r>
        <w:rPr>
          <w:rFonts w:cs="Arial" w:ascii="Arial" w:hAnsi="Arial"/>
          <w:sz w:val="18"/>
        </w:rPr>
        <w:t xml:space="preserve">Meine sehr geehrten Damen und Herren! Die schrecklichen und abscheulichen Ereignisse des 11. September 2001, die von Leuten begangen wurden, die ein falsches Bild über Religion erzeugt haben, und der darauffolgende Kampf mit dem Terror und dessen Bilder sitzen tief in den Köpfen der Menschen. Leider beobachte ich seither eine sehr einseitige Berichterstattung. Viele Medien berichten sehr einseitig, und das bedaure ich sehr. (Abg Mag Wolfgang Jung: Sagen Sie das den Medien!) Die Mehrheit der muslimischen Migranten hat sich damit unerwartet im Rampenlicht der österreichischen Medien und Politik wiedergefunden, wie es ja heute bewiesen wurde, und zwar wahrgenommen entweder als marginalisierte Randgruppe oder als Sicherheitsproblem. </w:t>
      </w:r>
    </w:p>
    <w:p>
      <w:pPr>
        <w:pStyle w:val="Normal"/>
        <w:widowControl w:val="false"/>
        <w:spacing w:lineRule="exact" w:line="240"/>
        <w:ind w:firstLine="284"/>
        <w:jc w:val="both"/>
        <w:rPr/>
      </w:pPr>
      <w:r>
        <w:rPr>
          <w:rFonts w:cs="Arial" w:ascii="Arial" w:hAnsi="Arial"/>
          <w:sz w:val="18"/>
        </w:rPr>
        <w:t>Doch das große politische und gesellschaftliche Risiko liegt in der Einseitigkeit. Im Wissen um bedenkliche Fehlentwicklungen und die Notwendigkeit, alle Menschen anzunehmen, kann der Schlüssel zur Lösung dieser Problematik nicht darin liegen, eine Bevölkerungsgruppe als Ganzes zu stigmatisieren und somit diffuse Phobien, die bestehen, weiter zu fördern. Diese Politik ist das größte Risiko für den sozialen Frieden in Wien, aber das scheint ja die FPÖ nicht erkennen zu wollen. (Abg DDr Eduard Schock: Sie hätten zuhören und Ihre Rede umschreiben sollen!) Nein, das werde ich nicht tun. (Abg DDr Eduard Schock: Sie sollten Ihre vorbereitete Rede hier nicht halten, sie ist falsch!) Sehr geehrter Herr Klubobmann, ich kann Sie selbstverständlich auch frei reden. Aber Sie wissen, dass ich Sie dann übertöne. Das wissen Sie, dass ich Sie dann übertönen werde. (Abg DDr Eduard Schock: Sie gehen nicht auf die Anfrage ein! Sie gehen nicht auf den Inhalt der Anfrage ein!) Ich werde jetzt gar nicht auf Sie eingehen und meine Rede zu Ende bringen. (Abg DDr Eduard Schock: Es ist die falsche Rede! Sie bezieht sich nicht auf den Inhalt der Anfrage!) Ja, das haben Sie heute bei dem anderen Kollegen und der Kollegin auch schon wiederholt, das prallt an mir ab. Der Herr Bürgermeister hat auch schon Stellung dazu genommen, mein Kollege Wolfgang Ulm hat auch schon über den islamischen Religionsunterricht gesprochen. Also ich sehe mich nicht veranlasst, das jetzt noch einmal zu wiederholen. Deswegen werde ich meine Rede fortsetzen und lasse mich von Ihnen nicht beirren. (Beifall bei der ÖVP.)</w:t>
      </w:r>
    </w:p>
    <w:p>
      <w:pPr>
        <w:pStyle w:val="Normal"/>
        <w:widowControl w:val="false"/>
        <w:spacing w:lineRule="exact" w:line="240"/>
        <w:ind w:firstLine="284"/>
        <w:jc w:val="both"/>
        <w:rPr/>
      </w:pPr>
      <w:r>
        <w:rPr>
          <w:rFonts w:cs="Arial" w:ascii="Arial" w:hAnsi="Arial"/>
          <w:sz w:val="18"/>
        </w:rPr>
        <w:t xml:space="preserve">Meine sehr geehrten Damen und Herren! Bürgerinnen und Bürger muslimischen Glaubens fühlen sich zu Sündenböcken einer globalen Konfrontation gemacht, obwohl sie sich durch den radikalen Islam genauso bedroht fühlen. Die Sorge, dass diese allgemeine negative Stimmung rechtsradikalen Bewegungen und Parteien in die Hände spielt und eine allgemeine ausländerfeindliche Atmosphäre schafft, ist nicht unbegründet. </w:t>
      </w:r>
    </w:p>
    <w:p>
      <w:pPr>
        <w:pStyle w:val="Normal"/>
        <w:widowControl w:val="false"/>
        <w:spacing w:lineRule="exact" w:line="240"/>
        <w:ind w:firstLine="284"/>
        <w:jc w:val="both"/>
        <w:rPr/>
      </w:pPr>
      <w:r>
        <w:rPr>
          <w:rFonts w:cs="Arial" w:ascii="Arial" w:hAnsi="Arial"/>
          <w:sz w:val="18"/>
        </w:rPr>
        <w:t>Was von manchen politischen Kräften nun betrieben wird, führt zur Entfremdung zwischen Gesellschaftsgruppen, wir werden aber trotz aller Angriffe nicht darum herumkommen, das Zusammenleben, den Dialog zu fördern, weil wir nur dadurch gleichzeitig Gewalt, Islamismus et cetera bekämpfen werden können. Nur mit einer Politik der aktiven Integration, die die Menschen muslimischer Herkunft für die elementaren europäischen Werte gewinnt und sie gleichzeitig zu gleichberechtigten Mitgliedern der europäischen Gesellschaft werden lässt, werden bestehende Spannungen abgebaut werden.</w:t>
      </w:r>
    </w:p>
    <w:p>
      <w:pPr>
        <w:pStyle w:val="Normal"/>
        <w:widowControl w:val="false"/>
        <w:spacing w:lineRule="exact" w:line="240"/>
        <w:ind w:firstLine="284"/>
        <w:jc w:val="both"/>
        <w:rPr/>
      </w:pPr>
      <w:r>
        <w:rPr>
          <w:rFonts w:cs="Arial" w:ascii="Arial" w:hAnsi="Arial"/>
          <w:sz w:val="18"/>
        </w:rPr>
        <w:t xml:space="preserve">Weil Sie gesagt haben, zu der Dringlichen Anfrage nehme ich hier keine Stellung, lassen Sie mich vielleicht ein paar Sätze dazu sagen. Die Islamische Glaubensgemeinschaft ist einzigartig in Europa und eine sehr essentielle Institution. Lassen Sie sich das auch an dieser Stelle gesagt sein. Sie sollten alle froh sein, dass Sie einen offiziellen Ansprechpartner haben, was es in den anderen europäischen Ländern gar nicht gibt. Deswegen hat ja auch Merkel Österreich als Modell hergenommen, denn die haben das dort nicht, obwohl sie eine viel längere Migrationshistorie haben. </w:t>
      </w:r>
    </w:p>
    <w:p>
      <w:pPr>
        <w:pStyle w:val="Normal"/>
        <w:widowControl w:val="false"/>
        <w:spacing w:lineRule="exact" w:line="240"/>
        <w:ind w:firstLine="284"/>
        <w:jc w:val="both"/>
        <w:rPr/>
      </w:pPr>
      <w:r>
        <w:rPr>
          <w:rFonts w:cs="Arial" w:ascii="Arial" w:hAnsi="Arial"/>
          <w:sz w:val="18"/>
        </w:rPr>
        <w:t>Was die inhaltlichen Kritikpunkte betrifft, ist zu bemerken, dass es grundsätzlich bei den meisten Punkten um Bereiche geht, die die Islamische Glaubensgemeinschaft auch innerhalb der Gemeinde zu diskutieren hat. Die muss das innerhalb der Gemeinde diskutieren, und es obliegt ihr das als innere Angelegenheit. Das ist auch im Staatsgrundsgesetz von 1867 festgehalten. Ich habe das schon einmal an dieser Stelle zitiert, aber ich kann es gerne nochmals in Ihr Gedächtnis rufen und wiederholen. Anscheinend haben Sie sich das nicht gemerkt oder wenig recherchiert. Da steht es nämlich: „Jede gesetzlich anerkannte Kirche und Religionsgemeinschaft hat das Recht der gemeinsamen öffentlichen Religionsausübung, ordnet und verwaltet ihre inneren Angelegenheiten selbstständig ..." (Zwischenruf von StR Johann Herzog.) Ja, dies sei an dieser nur Stelle wiederholt. (StR Johann Herzog: Es geht um die Kontrolle!)</w:t>
      </w:r>
    </w:p>
    <w:p>
      <w:pPr>
        <w:pStyle w:val="Normal"/>
        <w:widowControl w:val="false"/>
        <w:spacing w:lineRule="exact" w:line="240"/>
        <w:ind w:firstLine="284"/>
        <w:jc w:val="both"/>
        <w:rPr/>
      </w:pPr>
      <w:r>
        <w:rPr>
          <w:rFonts w:cs="Arial" w:ascii="Arial" w:hAnsi="Arial"/>
          <w:sz w:val="18"/>
        </w:rPr>
        <w:t>Meine sehr geehrten Damen und Herren! Wir hatten in den letzten Wochen und Monaten – ich habe mir das von meinem Kollegen, von meinem Referenten einmal recherchieren lassen – sehr viel Medienberichterstattung über den Islam, die, wie anfangs schon betont wurde, einseitig ist und den Islam auch in ein falsches Licht rückt. Ich habe mir das, wie gesagt, recherchieren lassen und bin zu dem Schluss gekommen, dass wir in diese Richtung sehr viel tun müssen. Da bitte ich auch die Islamische Glaubensgemeinschaft, dass sie diese Diskussion auch intern führt, um dem einfach zu begegnen und zu schauen, was man intern reformieren kann, um auch mit den heute schon erwähnten Schiiten und Aleviten den Dialog zu fördern und sie einzubinden.</w:t>
      </w:r>
    </w:p>
    <w:p>
      <w:pPr>
        <w:pStyle w:val="Normal"/>
        <w:widowControl w:val="false"/>
        <w:spacing w:lineRule="exact" w:line="240"/>
        <w:ind w:firstLine="284"/>
        <w:jc w:val="both"/>
        <w:rPr/>
      </w:pPr>
      <w:r>
        <w:rPr>
          <w:rFonts w:cs="Arial" w:ascii="Arial" w:hAnsi="Arial"/>
          <w:sz w:val="18"/>
        </w:rPr>
        <w:t>Meine sehr geehrten Damen und Herren! Zum Schluss: Mit einseitiger Darstellung, wie sie von manchen heute in diesem Saal propagiert wird, werden wir, wie gesagt, in Österreich auf Dauer nicht weiterkommen. Deswegen sei Ihnen auch gesagt: Hören Sie auf, eine ganze Gruppe zu diffamieren, arbeiten Sie konstruktiv (Abg DDr Eduard Schock: Die Rede umschreiben! Das ist die falsche Rede!), diskutieren wir konstruktiv, dann kommen wir auch weiter! (Abg DDr Eduard Schock: Die Rede ist falsch! Sie halten die falsche Rede!) Ich werde es nicht umschreiben, diese Freude mache ich Ihnen nicht. Wenn Sie das nächste Mal reden, Herr Klubobmann Schock, dann werde ich Ihnen auch genau das sagen: Schauen Sie nicht ab! Reden Sie frei! Auf Wiedersehen! (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 Wort gemeldet hat sich Abg Dipl-Ing Al-Rawi. Ich erteile es ihm.</w:t>
      </w:r>
    </w:p>
    <w:p>
      <w:pPr>
        <w:pStyle w:val="Normal"/>
        <w:widowControl w:val="false"/>
        <w:spacing w:lineRule="exact" w:line="240"/>
        <w:ind w:firstLine="284"/>
        <w:jc w:val="both"/>
        <w:rPr/>
      </w:pPr>
      <w:r>
        <w:rPr>
          <w:rFonts w:cs="Arial" w:ascii="Arial" w:hAnsi="Arial"/>
          <w:sz w:val="18"/>
        </w:rPr>
        <w:t xml:space="preserve">Abg Dipl-Ing Omar </w:t>
      </w:r>
      <w:r>
        <w:rPr>
          <w:rFonts w:cs="Arial" w:ascii="Arial" w:hAnsi="Arial"/>
          <w:b/>
          <w:bCs/>
          <w:sz w:val="18"/>
          <w:u w:val="single"/>
        </w:rPr>
        <w:t>Al-Rawi</w:t>
      </w:r>
      <w:r>
        <w:rPr>
          <w:rFonts w:cs="Arial" w:ascii="Arial" w:hAnsi="Arial"/>
          <w:sz w:val="18"/>
        </w:rPr>
        <w:t xml:space="preserve"> (Sozialdemokratische Fraktion des Wiener Landtages und Gemeinderates): Herr Präsident! Hohes Haus! Sehr verehrte Damen und Herren auf der Galerie! Sie möchte ich ganz herzlich begrüßen. Es freut mich, dass Sie heute so zahlreich erschienen sind, um zu beweisen, wie politische Partizipation in Österreich funktioniert. Ich begrüße Sie ganz besonders, weil ich weiß, dass heute am Freitag das Freitagsgebet stattfindet und dass Sie das sogar ausgelassen haben, um dabei zu sein. Ich hoffe nur, dass Ihr Magen noch halbwegs in Ordnung ist, um diese furchtbare Debatte dieser Freiheitlichen, wie wir sie so kennen und wie sie immer waren, zu ertragen. (Beifall bei der SPÖ.)</w:t>
      </w:r>
    </w:p>
    <w:p>
      <w:pPr>
        <w:pStyle w:val="Normal"/>
        <w:widowControl w:val="false"/>
        <w:spacing w:lineRule="exact" w:line="240"/>
        <w:ind w:firstLine="284"/>
        <w:jc w:val="both"/>
        <w:rPr/>
      </w:pPr>
      <w:r>
        <w:rPr>
          <w:rFonts w:cs="Arial" w:ascii="Arial" w:hAnsi="Arial"/>
          <w:sz w:val="18"/>
        </w:rPr>
        <w:t xml:space="preserve">Herr DDr Schock! Wissen Sie, dass Sie fremdenfeindlich sind und dass Sie, wie es die Frau Abg Ekici … (Abg DDr Eduard Schock: Zum Thema, Herr Kollege! Kommen Sie zu Ihren Religionsprofessoren!) Wir kommen schon noch dazu, das ist zum Thema. (Abg DDr Eduard Schock: Nehmen Sie Stellung zu Herrn Zaidan und zu Herrn Ibrahim!) Ja, genau, haargenau zu beiden. </w:t>
      </w:r>
    </w:p>
    <w:p>
      <w:pPr>
        <w:pStyle w:val="Normal"/>
        <w:widowControl w:val="false"/>
        <w:spacing w:lineRule="exact" w:line="240"/>
        <w:ind w:firstLine="284"/>
        <w:jc w:val="both"/>
        <w:rPr/>
      </w:pPr>
      <w:r>
        <w:rPr>
          <w:rFonts w:cs="Arial" w:ascii="Arial" w:hAnsi="Arial"/>
          <w:sz w:val="18"/>
        </w:rPr>
        <w:t>Herr DDr Schock! Ihr Problem ist – dafür haben Sie heute den Beweis geliefert –, dass Sie nicht nur fremdenfeindlich sind, sondern überhaupt keine Ahnung haben. Sie sitzen da, haben ein paar Informanten, die hinter dieser medialen Hetze stecken, und nehmen das unreflektiert auf. Sie haben sich nicht einmal die Mühe gemacht, mittels Google zu recherchieren, um zu sehen, auf welchen schwachen Beinen sie stehen. (Abg Mag Wolfgang Jung: Sie reden von Schwächen! Sie glauben, nur Sie sind stark!) Sie werfen mit Wörtern herum wie Sunniten, Schiiten, Islamisten. Ich bin überzeugt davon, dass Sie nicht einmal den Unterschied kennen.</w:t>
      </w:r>
    </w:p>
    <w:p>
      <w:pPr>
        <w:pStyle w:val="Normal"/>
        <w:widowControl w:val="false"/>
        <w:spacing w:lineRule="exact" w:line="240"/>
        <w:ind w:firstLine="284"/>
        <w:jc w:val="both"/>
        <w:rPr/>
      </w:pPr>
      <w:r>
        <w:rPr>
          <w:rFonts w:cs="Arial" w:ascii="Arial" w:hAnsi="Arial"/>
          <w:sz w:val="18"/>
        </w:rPr>
        <w:t>Wissen Sie mittlerweile schon, was die Moslembrüder sind, oder hat Ihnen ein Journalist gestern ein bisserl Nachhilfe erteilen müssen? Reden Sie nicht über Dinge, die Sie nicht verstehen, das ist wirklich peinlich für dieses Haus. Wirklich peinlich! (Beifall bei der SPÖ. – Abg DDr Eduard Schock: Ich habe kein Wort über Moslembrüder gesagt! Sie hätten alle Ihre Rede umschreiben sollen!)</w:t>
      </w:r>
    </w:p>
    <w:p>
      <w:pPr>
        <w:pStyle w:val="Normal"/>
        <w:widowControl w:val="false"/>
        <w:spacing w:lineRule="exact" w:line="240"/>
        <w:ind w:firstLine="284"/>
        <w:jc w:val="both"/>
        <w:rPr/>
      </w:pPr>
      <w:r>
        <w:rPr>
          <w:rFonts w:cs="Arial" w:ascii="Arial" w:hAnsi="Arial"/>
          <w:sz w:val="18"/>
        </w:rPr>
        <w:t xml:space="preserve">Sie machen in einem Land, in einer Stadt den Umgang mit dem Islam und den Muslimen einfach madig und reden einfach alles schlecht. (Abg DDr Eduard Schock: Ich habe kein Wort über Moslembrüder gesagt!) Aber gefragt haben Sie danach. (Abg DDr Eduard Schock: Kein Wort über Moslembrüder!) Wissen Sie, Ihr ganzer Antrag ist Doppel-Speak. Ahmed Rusznak, Rayadh Amir – alles aus der „Wiener Zeitung". Sie haben gar keine andere Quelle. (Abg DDr Eduard Schock: Die „Wiener Zeitung" ist eine amtlichen Zeitung!) Ja, das ist das Peinliche daran, dass dort ein … (Zwischenruf von Abg Mag Wolfgang Jung.) Sie zittern als Brigadier? Na, wie heiße ich denn? Der Brigadier zittert. Weit haben wir es gebracht mit dem Bundesheer! Sie sollten ein paar Paintball-Übungen machen mit Ihrem Kollegen Strache, dann würden Sie vielleicht ein bisserl Mut dazu kriegen. (Beifall bei der SPÖ und von Abg Mag Alev Korun.) </w:t>
      </w:r>
    </w:p>
    <w:p>
      <w:pPr>
        <w:pStyle w:val="Normal"/>
        <w:widowControl w:val="false"/>
        <w:spacing w:lineRule="exact" w:line="240"/>
        <w:ind w:firstLine="284"/>
        <w:jc w:val="both"/>
        <w:rPr/>
      </w:pPr>
      <w:r>
        <w:rPr>
          <w:rFonts w:cs="Arial" w:ascii="Arial" w:hAnsi="Arial"/>
          <w:sz w:val="18"/>
        </w:rPr>
        <w:t>Ich konstatiere: Ein Journalist, der in der Lehrredaktion der „Wiener Zeitung" tätig war, der so ein tolles Talent war, dass ihn die „Wiener Zeitung" nicht weiter engagierte, versucht, irgendwelche G’schichteln zu schreiben, verwendet Fotos, die er nicht einmal selber gemacht hat – gestern hat sich ein Fotograf gemeldet und hat gesagt, diese Fotos sind die meinigen –, und druckt Ihnen G’schichteln, dass in die Stadthalle 8 000 Musliminnen und Muslime getrennt hingefahren sind. Erklären Sie mir, wie das geht. In unserer Wiener U</w:t>
        <w:noBreakHyphen/>
        <w:t>Bahn haben wir noch immer keine Frauen- und Männerabteilung. Jetzt haben wir es überhaupt abgeschafft mit den neuen Garnituren, da kann man durchgehen, da kann man sich gar nicht mehr getrennt hineinsetzen. Das ist doch lächerlich! Bitte informieren Sie sich! (Abg Mag Harald STEFAN, einen Zeitungsartikel mit Foto in die Höhe haltend: Sitzen sie da nicht getrennt?) Es geht ja nicht ums Sitzen. Sie haben gesagt, sie fahren getrennt hin. In einer Veranstaltung, die einen religiösen Charakter hat, können sich die Leute hinsetzen, wohin sie wollen. Gehen Sie in eine Synagoge, gehen Sie in Wiener Kirchen, dort sitzen sie genauso getrennt. Es geht um das Hinfahren, und da sagt Ihre Kollegin Matiasek – sie ist jetzt leider nicht da ... (Abg DDr Eduard Schock: Sind sie getrennt gesessen oder nicht?) Nein, ich bin zum Beispiel nicht getrennt gesessen. (Abg DDr Eduard Schock: Das stimmt nicht!) Wieso nicht? Wieso kann ich nicht getrennt sitzen?</w:t>
      </w:r>
    </w:p>
    <w:p>
      <w:pPr>
        <w:pStyle w:val="Normal"/>
        <w:widowControl w:val="false"/>
        <w:spacing w:lineRule="exact" w:line="240"/>
        <w:ind w:firstLine="284"/>
        <w:jc w:val="both"/>
        <w:rPr/>
      </w:pPr>
      <w:r>
        <w:rPr>
          <w:rFonts w:cs="Arial" w:ascii="Arial" w:hAnsi="Arial"/>
          <w:sz w:val="18"/>
        </w:rPr>
        <w:t xml:space="preserve">Wir haben in Österreich ein Modell, und dieses Modell funktioniert. (StR Johann Herzog: Offensichtlich nicht!) Wieso nicht? (Zwischenruf von StR Johann Herzog.) Wie bitte? (StR Johann Herzog: Es funktioniert nicht, denn es gibt keine demokratische Ordnung!) Aber geh! Herr Herzog, jetzt habe ich geglaubt, Sie kennen sich wenigstens aus. Jetzt stellen wir fest, dass Sie auch keine Ahnung haben. </w:t>
      </w:r>
    </w:p>
    <w:p>
      <w:pPr>
        <w:pStyle w:val="Normal"/>
        <w:widowControl w:val="false"/>
        <w:spacing w:lineRule="exact" w:line="240"/>
        <w:ind w:firstLine="284"/>
        <w:jc w:val="both"/>
        <w:rPr/>
      </w:pPr>
      <w:r>
        <w:rPr>
          <w:rFonts w:cs="Arial" w:ascii="Arial" w:hAnsi="Arial"/>
          <w:sz w:val="18"/>
        </w:rPr>
        <w:t xml:space="preserve">Es geht erstens einmal um die Islamische Glaubensgemeinschaft. Das ist keine Organisation und kein Verein, sondern das ist eine Körperschaft des öffentlichen Rechts. Nehmen Sie das einmal zur Kenntnis! Das ist eine Körperschaft des öffentlichen Rechts, die ... (Abg Mag Wolfgang Jung: Was heißt Körperschaft?) Überprüfen Sie das. (Abg DDr Eduard Schock: Nehmen Sie Stellung zum Herrn Zaidan, zum Herrn Ibrahim!) Nehme ich, klar. (Abg DDr Eduard Schock: Nehmen Sie Stellung zum Herrn Podojak!) Ja, das ist ja das Problem, weil Sie nur Zeitungsberichte nehmen. (Abg DDr Eduard Schock: Nehmen Sie Stellung!) </w:t>
      </w:r>
    </w:p>
    <w:p>
      <w:pPr>
        <w:pStyle w:val="Normal"/>
        <w:widowControl w:val="false"/>
        <w:spacing w:lineRule="exact" w:line="240"/>
        <w:ind w:firstLine="284"/>
        <w:jc w:val="both"/>
        <w:rPr/>
      </w:pPr>
      <w:r>
        <w:rPr>
          <w:rFonts w:cs="Arial" w:ascii="Arial" w:hAnsi="Arial"/>
          <w:sz w:val="18"/>
        </w:rPr>
        <w:t xml:space="preserve">Ich nehme Stellung. Zu Herrn Zaidan hat Ihnen der Herr Kollege Abg Stürzenbecher schon erzählt, dass eine Frau Prof Heine, die immerhin eine Professorin der evangelischen Theologie ist, und ein anderer Professor der katholischen Fakultät, Herr Martin Jäggle, ein Leserbrief- und ein Unterschriftsforum in das Internet stellen und für ihn eine Lanze brechen. Das sind jetzt nicht die Muslime verharmlosende Reden. </w:t>
      </w:r>
    </w:p>
    <w:p>
      <w:pPr>
        <w:pStyle w:val="Normal"/>
        <w:widowControl w:val="false"/>
        <w:spacing w:lineRule="exact" w:line="240"/>
        <w:ind w:firstLine="284"/>
        <w:jc w:val="both"/>
        <w:rPr/>
      </w:pPr>
      <w:r>
        <w:rPr>
          <w:rFonts w:cs="Arial" w:ascii="Arial" w:hAnsi="Arial"/>
          <w:sz w:val="18"/>
        </w:rPr>
        <w:t>Beim Herrn Zaidan, den Sie da zitieren, gibt es einen Vergleich in Deutschland, dass dieser Vorwurf der Verfassungsfeindlichkeit nicht mehr wiederholt werden darf, weil er nicht richtig ist. Ihr Problem ist ja, dass Sie nicht auf Österreich eingehen, dass Sie nicht österreichische Experten holen, sondern lauter Ausländer. Für Sie aber wahrscheinlich nicht, weil sie Deutsche sind. Da kommt ein Bassam Tibi, da kommt ein Christian Ortner, da kommt eine Necla Kelek. Zitieren Sie Leute, die da sitzen. Sie sind überhaupt so etwas von ewiggestrig, dass Sie noch immer den Begriff BRD verwenden. Haben Sie mitgekriegt, dass es die DDR nicht mehr gibt und dass es diese Unterscheidung BRD – DDR nicht mehr gibt, dass das verschwunden ist? Haben Sie das mitgekriegt? (Zwischenrufe bei der FPÖ.) Ja, aber BRD, das wird doch bitte nirgends mehr verwendet. (Neuerliche Zwischenrufe bei der FPÖ.) Es geht doch bitte um die Rhetorik. (Abg Mag Harald STEFAN: Wenn man Ihnen was Richtiges sagt, wollen Sie darauf nicht eingehen!) Ja, ja, okay.</w:t>
      </w:r>
    </w:p>
    <w:p>
      <w:pPr>
        <w:pStyle w:val="Normal"/>
        <w:widowControl w:val="false"/>
        <w:spacing w:lineRule="exact" w:line="240"/>
        <w:ind w:firstLine="284"/>
        <w:jc w:val="both"/>
        <w:rPr/>
      </w:pPr>
      <w:r>
        <w:rPr>
          <w:rFonts w:cs="Arial" w:ascii="Arial" w:hAnsi="Arial"/>
          <w:sz w:val="18"/>
        </w:rPr>
        <w:t>Die Frau GRin Ekici hat gesagt, Sie haben anscheinend ein neues Feindbild. Das ist kein neues Feindbild, dieses Feindbild haben Sie immer, das ist ewig Ihr Problem gewesen. Mich wundert es, dass Sie nicht auch die Frage mit dem Halbmond und den Gipfelkreuzen gestellt haben. Hätten Sie das nicht auch anführen sollen? Oder haben Sie das auch mitgekriegt, dass das ein Blödsinn war? (Abg DDr Eduard Schock: Nehmen Sie zum Herrn Ibrahim Stellung! Sie weichen schon wieder aus!) Ich weiche überhaupt nicht aus. Dazu kommt es, und wenn Sie mich nicht dauernd unterbrechen, werden Sie es auch hören.</w:t>
      </w:r>
    </w:p>
    <w:p>
      <w:pPr>
        <w:pStyle w:val="Normal"/>
        <w:widowControl w:val="false"/>
        <w:spacing w:lineRule="exact" w:line="240"/>
        <w:ind w:firstLine="284"/>
        <w:jc w:val="both"/>
        <w:rPr/>
      </w:pPr>
      <w:r>
        <w:rPr>
          <w:rFonts w:cs="Arial" w:ascii="Arial" w:hAnsi="Arial"/>
          <w:sz w:val="18"/>
        </w:rPr>
        <w:t xml:space="preserve">Zum Thema Schulbücher. Das ist ein Schulbuch, das noch von dem Vorgänger von Präsident Anas Schakfeh, Ahmad Abdelrahimsai, bestellt worden ist, weil es sich damals auf Grund der geringen Zahl im Gymnasium nicht rentiert hat, ein eigenes Schulbuch zu verwenden. Dieses Schulbuch ist seit vier Jahren nicht mehr in Gebrauch und zurückgezogen. Seinerzeit wurde dieses Schulbuch nie komplett gelehrt, sondern da hat es eine Anweisung von zwei langen Seiten gegeben – die können Sie dann nachher haben –, wo ganz genau, explizit jene Artikel, jene Passagen, die nicht zu verwenden sind, aufgelistet waren. Recherchieren Sie ein bisserl mehr, bevor Sie herumreden. </w:t>
      </w:r>
    </w:p>
    <w:p>
      <w:pPr>
        <w:pStyle w:val="Normal"/>
        <w:widowControl w:val="false"/>
        <w:spacing w:lineRule="exact" w:line="240"/>
        <w:ind w:firstLine="284"/>
        <w:jc w:val="both"/>
        <w:rPr/>
      </w:pPr>
      <w:r>
        <w:rPr>
          <w:rFonts w:cs="Arial" w:ascii="Arial" w:hAnsi="Arial"/>
          <w:sz w:val="18"/>
        </w:rPr>
        <w:t>Sie reden über die Qualifikation von den Menschen, die dort sind und die angeblich nicht qualifiziert sind. Es ist überhaupt unerhört zu sagen, es wäre so, dass dort Taxifahrer lehren würden. Was haben Sie gegen Taxifahrer? Wissen Sie, dass es genug Taxifahrer gibt, die Ärzte sind und die Akademiker sind? Wollen Sie jetzt einen ganzen Berufsstand einfach durch den Kakao ziehen und ihm die Qualifikation absprechen? (Abg DDr Eduard Schock: Das sind keine Pädagogen und keine Akademiker!) Das ist die Art und Weise, wie Sie mit Menschen umgehen. (Abg DDr Eduard Schock: Ihre Lehrer haben keine pädagogische Qualifikation und keine akademische Ausbildung! Die islamischen Lehrer haben keine Qualifikation, weder eine pädagogische noch eine akademische, und das ist der Skandal!)</w:t>
      </w:r>
    </w:p>
    <w:p>
      <w:pPr>
        <w:pStyle w:val="Normal"/>
        <w:widowControl w:val="false"/>
        <w:spacing w:lineRule="exact" w:line="240"/>
        <w:ind w:firstLine="284"/>
        <w:jc w:val="both"/>
        <w:rPr/>
      </w:pPr>
      <w:r>
        <w:rPr>
          <w:rFonts w:cs="Arial" w:ascii="Arial" w:hAnsi="Arial"/>
          <w:sz w:val="18"/>
        </w:rPr>
        <w:t>Zum Dr Elsayed Elshahed. Der hat Psychologie, Philosophie, Soziologie und Islamwissenschaft studiert und hat sich mit Kirchengeschichte und christlicher Dogmatik auseinandergesetzt. Er ist Mitglied des obersten islamischen Rates in Kairo und der Ägyptischen Philosophischen Gesellschaft sowie Berater des ägyptischen Ministers für islamische Angelegenheiten. Dieser Herr Dr Elshahed hat auch teilgenommen an einem Symposion, an einer wissenschaftlichen Abhandlung – da wir ja noch immer die Freiheit des Wissens haben – im Sinne der Hegel’schen Dialektik von der These der Theokratie und der Antithese des Säkularismus und deren Weiterentwicklung. Da gibt es einen ganz langen Artikel in der „Furche" – lesen Sie das einmal, aber es ist wahrscheinlich für Ihren Intellekt eh ein bisschen zu schwierig, da werden Sie nicht mitkommen –, und dort ist die Rede und die Erklärung, was er dazu meint. Hier zu stehen und zu sagen, er lehnt die Trennung von Kirche und Staat ab, ist absolut falsch, und es ist einfach eine Frechheit, solche integre Menschen in aller Öffentlichkeit zu diffamieren, und sie haben nicht einmal das Recht, sich zu verteidigen. (Beifall bei der SPÖ und von Abg Mag Alev Korun.)</w:t>
      </w:r>
    </w:p>
    <w:p>
      <w:pPr>
        <w:pStyle w:val="Normal"/>
        <w:widowControl w:val="false"/>
        <w:spacing w:lineRule="exact" w:line="240"/>
        <w:ind w:firstLine="284"/>
        <w:jc w:val="both"/>
        <w:rPr/>
      </w:pPr>
      <w:r>
        <w:rPr>
          <w:rFonts w:cs="Arial" w:ascii="Arial" w:hAnsi="Arial"/>
          <w:sz w:val="18"/>
        </w:rPr>
        <w:t>Sie beziehen sich in Ihrer Anfrage auch auf eine Frau Iyman Alzayed, obwohl Sie sie nicht einmal kennen. Frau Iyman Alzayed ist eine deutsche Staatsbürgerin, die dort Lehrerin an einer Schule war. Sie hat dort wegen des Kopftuchtragens prozessiert, hat den Prozess verloren, hat das akzeptiert und hat sich entschieden, dort weiter zu lehren. Sie wurde aufgenommen, und einen Tag bevor sie beamtet gewesen wäre, also als Beamtin angelobt worden wäre und vereidigt auf die Verfassung, hat sie das Angebot bekommen, nach Wien zu ziehen, und hat das wahrgenommen. Es ist wirklich eine Frechheit, diese Frau, eine alleinstehende Mutter, einfach als Staatsfeind Nummer 1 in Deutschland darzustellen und so zu tun, als wäre diese Frau nach Wien gekommen, weil sie dort weggelaufen ist. Wirklich eine Frechheit. Bei der Dame müssen Sie sich ganz besonders entschuldigen. (Beifall bei der SPÖ und von Abg Mag Alev Korun.)</w:t>
      </w:r>
    </w:p>
    <w:p>
      <w:pPr>
        <w:pStyle w:val="Normal"/>
        <w:widowControl w:val="false"/>
        <w:spacing w:lineRule="exact" w:line="240"/>
        <w:ind w:firstLine="284"/>
        <w:jc w:val="both"/>
        <w:rPr/>
      </w:pPr>
      <w:r>
        <w:rPr>
          <w:rFonts w:cs="Arial" w:ascii="Arial" w:hAnsi="Arial"/>
          <w:sz w:val="18"/>
        </w:rPr>
        <w:t>Kommen wir zu Österreich und zu etwas Positivem, damit wir nicht nur alles madig reden. Wir haben im Religionsunterricht ... Lachen Sie ruhig, Herr Jung, lachen Sie ruhig. Ihr Kapperl fehlt ein bisschen. (Abg Mag Wolfgang Jung: Wir sind im Landtag!) Nein, passt schon. In Österreich werden jährlich 40 000 Schüler-</w:t>
        <w:br/>
        <w:t xml:space="preserve">innen und Schüler in Religion unterrichtet, und zwar auf Deutsch, in einem einheitlichen Religionsunterricht. (Abg Mag Wolfgang Jung: Ja, Sunniten und Schiiten gleich! Das ist es! – StR Johann Herzog: Das ist das Problem!) Da oben sitzt Gott sei Dank der entsprechende Herr. Ich habe ihn vorhin gesehen. Winken Sie. </w:t>
      </w:r>
    </w:p>
    <w:p>
      <w:pPr>
        <w:pStyle w:val="Normal"/>
        <w:widowControl w:val="false"/>
        <w:spacing w:lineRule="exact" w:line="240"/>
        <w:ind w:firstLine="284"/>
        <w:jc w:val="both"/>
        <w:rPr/>
      </w:pPr>
      <w:r>
        <w:rPr>
          <w:rFonts w:cs="Arial" w:ascii="Arial" w:hAnsi="Arial"/>
          <w:sz w:val="18"/>
        </w:rPr>
        <w:t xml:space="preserve">Wissen Sie, Sie zitieren immer. Lesen Sie heute die letzten Meldungen. Da gibt es eine Meldung der Vereinigung Ahlul Bayt, der Schiitischen Vereinigung, die Ihre ganze Aussendung hier zurückweist. Sie haben sich mit der Islamischen Glaubengemeinschaft zusammengesetzt, man hat sich geeinigt. Sie werden bei den nächsten Wahlen berücksichtigt. Sie werden in allen Organen der Islamischen Glaubensgemeinschaft beteiligt sein. (StR Johann Herzog: Wann waren die letzten Wahlen?) Die letzten Wahlen waren vor sechs Jahren. </w:t>
      </w:r>
    </w:p>
    <w:p>
      <w:pPr>
        <w:pStyle w:val="Normal"/>
        <w:widowControl w:val="false"/>
        <w:spacing w:lineRule="exact" w:line="240"/>
        <w:ind w:firstLine="284"/>
        <w:jc w:val="both"/>
        <w:rPr/>
      </w:pPr>
      <w:r>
        <w:rPr>
          <w:rFonts w:cs="Arial" w:ascii="Arial" w:hAnsi="Arial"/>
          <w:sz w:val="18"/>
        </w:rPr>
        <w:t xml:space="preserve">Ich meine, das Allerbeste ist ja, wenn Sie immer mit den Frauenrechten kommen und sich um die Rechte der Frauen sorgen. Schauen Sie sich hier im Gemeinderat die muslimischen Abgeordneten an. Da gibt es drei Frauen und einen Mann, das ist eine Frauenquote von 75 Prozent. Aber, meine Damen und Herren, schauen Sie sich die Freiheitlichen an. Im ganzen Segment sitzen gerade zwei Frauen, und das sind diejenigen, die jetzt über Frauenrechte reden. (Beifall bei SPÖ und GRÜNEN.) Im Nationalrat sind es, glaube ich, auch zwei, oder sind es weniger? </w:t>
      </w:r>
    </w:p>
    <w:p>
      <w:pPr>
        <w:pStyle w:val="Normal"/>
        <w:widowControl w:val="false"/>
        <w:spacing w:lineRule="exact" w:line="240"/>
        <w:ind w:firstLine="284"/>
        <w:jc w:val="both"/>
        <w:rPr/>
      </w:pPr>
      <w:r>
        <w:rPr>
          <w:rFonts w:cs="Arial" w:ascii="Arial" w:hAnsi="Arial"/>
          <w:sz w:val="18"/>
        </w:rPr>
        <w:t xml:space="preserve">Die Schiiten sind ein Teil. Die Islamische Föderation ist eine der größten islamischen Vereinigungen in Österreich mit über 60 Moscheen. Auch sie ist ein Teil der Glaubensgemeinschaft. Die Vereinigung islamischer Kulturzentren ist ein Teil der Glaubensgemeinschaft, der Dachverband der Bosniaken ist ein Teil der Glaubensgemeinschaft. Bei den nächsten Wahlen ist sogar der ATIB Vienna Verein, der auch von der türkischen Regierung anerkannt ist, ein Teil der Glaubensgemeinschaft. </w:t>
      </w:r>
    </w:p>
    <w:p>
      <w:pPr>
        <w:pStyle w:val="Normal"/>
        <w:widowControl w:val="false"/>
        <w:spacing w:lineRule="exact" w:line="240"/>
        <w:ind w:firstLine="284"/>
        <w:jc w:val="both"/>
        <w:rPr/>
      </w:pPr>
      <w:r>
        <w:rPr>
          <w:rFonts w:cs="Arial" w:ascii="Arial" w:hAnsi="Arial"/>
          <w:sz w:val="18"/>
        </w:rPr>
        <w:t>Mit der alevitischen Glaubensgemeinschaft haben wir uns zusammengesetzt. Wir haben ihnen drei Vorschläge gemacht: Sie mögen den Religionsunterricht selber machen, wenn sie wollen, sie mögen einen Teil des Religionsunterrichtes selber machen, und sie haben sich entschieden, eine eigene Glaubensgemeinschaft zu gründen. Diese Entscheidung nehmen wir mit vollem Respekt zur Kenntnis. Sie haben das Recht, zu entscheiden, was sie wollen. Wir werden sie in allen ihren Belangen unterstützen, ihnen aber nicht dreinreden und uns nicht einmischen. (Beifall bei der SPÖ und von Abg Mag Alev Korun.)</w:t>
      </w:r>
    </w:p>
    <w:p>
      <w:pPr>
        <w:pStyle w:val="Normal"/>
        <w:widowControl w:val="false"/>
        <w:spacing w:lineRule="exact" w:line="240"/>
        <w:ind w:firstLine="284"/>
        <w:jc w:val="both"/>
        <w:rPr/>
      </w:pPr>
      <w:r>
        <w:rPr>
          <w:rFonts w:cs="Arial" w:ascii="Arial" w:hAnsi="Arial"/>
          <w:sz w:val="18"/>
        </w:rPr>
        <w:t xml:space="preserve">Der Kollege Gudenus fragt: Was machen Sie für Integration? Auf der einen Seite wollen Sie das und fragen, was die Glaubensgemeinschaft macht, und wenn wir dann einen Integrationsbeauftragten bestimmen, dann stößt es Ihnen sauer auf. Sie schreiben dann in Ihrer APA-Meldung, der Al-Rawi ist Integrationsbeauftragter. </w:t>
      </w:r>
    </w:p>
    <w:p>
      <w:pPr>
        <w:pStyle w:val="Normal"/>
        <w:widowControl w:val="false"/>
        <w:spacing w:lineRule="exact" w:line="240"/>
        <w:ind w:firstLine="284"/>
        <w:jc w:val="both"/>
        <w:rPr/>
      </w:pPr>
      <w:r>
        <w:rPr>
          <w:rFonts w:cs="Arial" w:ascii="Arial" w:hAnsi="Arial"/>
          <w:sz w:val="18"/>
        </w:rPr>
        <w:t xml:space="preserve">Was ist denn Ihrer Meinung nach ein Integrationsbeauftragter? Glauben Sie, dass das ein Mufti, ein Imam oder ein Ayatollah ist? Oder was ist ein Integrationsbeauftragter? Wo liegt da das Problem? Oder glauben Sie, wenn wir da eine Integrationsstadträtin gewählt haben, dass das die Superintendentin des Landtages ist? (Heiterkeit bei der SPÖ.) </w:t>
      </w:r>
    </w:p>
    <w:p>
      <w:pPr>
        <w:pStyle w:val="Normal"/>
        <w:widowControl w:val="false"/>
        <w:spacing w:lineRule="exact" w:line="240"/>
        <w:ind w:firstLine="284"/>
        <w:jc w:val="both"/>
        <w:rPr/>
      </w:pPr>
      <w:r>
        <w:rPr>
          <w:rFonts w:cs="Arial" w:ascii="Arial" w:hAnsi="Arial"/>
          <w:sz w:val="18"/>
        </w:rPr>
        <w:t>Integration ist Integration, und das ist eine politische Tätigkeit. Da geht es darum, Konzepte zu entwickeln. Das hat mit religiösen Angelegenheiten aber schon gar nichts zu tun, weder mit dem Inhalt des Religionsunterrichtes noch mit der Bestellung der Funktionäre noch mit irgendetwas. (Abg Nurten Yilmaz: Das verstehen sie nicht! Bemühe dich nicht!) Ich weiß, dass Sie das nicht verstehen (StR Johann Herzog: Aber wir können darüber reden!), aber es ist sehr wichtig für das Protokoll und die vielen Zuhörerinnen und Zuhörer, ein bisschen vorzuführen und zu zeigen, wie Sie sind. (StR Johann Herzog: Sie nehmen für sich in Anspruch, dass Sie alle vertreten!)</w:t>
      </w:r>
    </w:p>
    <w:p>
      <w:pPr>
        <w:pStyle w:val="Normal"/>
        <w:widowControl w:val="false"/>
        <w:spacing w:lineRule="exact" w:line="240"/>
        <w:ind w:firstLine="284"/>
        <w:jc w:val="both"/>
        <w:rPr/>
      </w:pPr>
      <w:r>
        <w:rPr>
          <w:rFonts w:cs="Arial" w:ascii="Arial" w:hAnsi="Arial"/>
          <w:sz w:val="18"/>
        </w:rPr>
        <w:t>Mischen Sie sich in Ihre eigenen Angelegenheiten und schauen Sie einmal, wie es um Demokratie in Ihrer eigenen Partei bestellt ist. Schauen Sie, was für Leute dort herumrennen. Da kommt einem wirklich das Grausen. (Abg Mag Harald Stefan: Das ist keine Antwort!)</w:t>
      </w:r>
    </w:p>
    <w:p>
      <w:pPr>
        <w:pStyle w:val="Normal"/>
        <w:widowControl w:val="false"/>
        <w:spacing w:lineRule="exact" w:line="240"/>
        <w:ind w:firstLine="284"/>
        <w:jc w:val="both"/>
        <w:rPr/>
      </w:pPr>
      <w:r>
        <w:rPr>
          <w:rFonts w:cs="Arial" w:ascii="Arial" w:hAnsi="Arial"/>
          <w:sz w:val="18"/>
        </w:rPr>
        <w:t>Noch einmal: Die Muslime in Österreich – und das müssen Sie jetzt wirklich festhalten – haben sich in 13 Imame-Konferenzen klar und deutlich positioniert zu all diesen Dingen, die Sie hier gesagt haben: Bekenntnis zur Demokratie, zur Rechtsstaatlichkeit, zum Pluralismus, zur Freiheit der Religion, zur Meinungsfreiheit, Kampf gegen die Diskriminierung der Frau, gegen die Genitalverstümmelungen, gegen die Zwangsehen, gegen die Ehrenmorde. All diese Dinge sind klar und deutlich dort manifestiert.</w:t>
      </w:r>
    </w:p>
    <w:p>
      <w:pPr>
        <w:pStyle w:val="Normal"/>
        <w:widowControl w:val="false"/>
        <w:spacing w:lineRule="exact" w:line="240"/>
        <w:ind w:firstLine="284"/>
        <w:jc w:val="both"/>
        <w:rPr/>
      </w:pPr>
      <w:r>
        <w:rPr>
          <w:rFonts w:cs="Arial" w:ascii="Arial" w:hAnsi="Arial"/>
          <w:sz w:val="18"/>
        </w:rPr>
        <w:t>Und wissen Sie, wer die Leute waren, die diesen Text erarbeitet haben und mitbeschlossen haben? Das sind die von Ihnen erwähnten Personen: Elsayed Elshahed, Adnan Ibrahim und Amir Zaidan.</w:t>
      </w:r>
    </w:p>
    <w:p>
      <w:pPr>
        <w:pStyle w:val="Normal"/>
        <w:widowControl w:val="false"/>
        <w:spacing w:lineRule="exact" w:line="240"/>
        <w:ind w:firstLine="284"/>
        <w:jc w:val="both"/>
        <w:rPr/>
      </w:pPr>
      <w:r>
        <w:rPr>
          <w:rFonts w:cs="Arial" w:ascii="Arial" w:hAnsi="Arial"/>
          <w:sz w:val="18"/>
        </w:rPr>
        <w:t xml:space="preserve">Beurteilen Sie diese Menschen nach ihre Taten und dem, was sie gemacht haben, und nicht nach dem, was irgendwelche halbschwindligen Journalisten schreiben, die halt irgendetwas schreiben. (StR Johann Herzog: Was heißt das? Sie wollen das werten? Haben Sie ein Problem mit Journalisten?) Ganz besonders ist da Ihr Bezugspunkt zu erwähnen. Es ist ja ganz lustig, dass sie heute all diese Dinge von einem Antideutschen, vom Herrn Schmidinger, beziehen, von Doppel-Speak bis irgendetwas, und es ist ja sehr interessant zu wissen, dass extrem linke Gruppierungen heutzutage von den extrem Rechten der Republik verwendet werden (Abg DDr Eduard Schock: Halten Sie ein mit Ihren Verschwörungstheorien!), dass sie von Menschen wie Ihnen einfach benützt werden. (Abg DDr Eduard Schock: Das ist ein Blödsinn!) Was ist ein Blödsinn? (Abg DDr Eduard Schock: Ihre Verschwörungstheorie!) Hören Sie auf mit Verschwörung! Das ist alles nachweisbar. Ich zeig' es Ihnen, Herr Dr Schock. </w:t>
      </w:r>
    </w:p>
    <w:p>
      <w:pPr>
        <w:pStyle w:val="Normal"/>
        <w:widowControl w:val="false"/>
        <w:spacing w:lineRule="exact" w:line="240"/>
        <w:ind w:firstLine="284"/>
        <w:jc w:val="both"/>
        <w:rPr/>
      </w:pPr>
      <w:r>
        <w:rPr>
          <w:rFonts w:cs="Arial" w:ascii="Arial" w:hAnsi="Arial"/>
          <w:sz w:val="18"/>
        </w:rPr>
        <w:t>Das Problem ist, Sie wissen nicht einmal, was Sie alles unterschrieben haben. Überhaupt, wenn wir Ihren Antrag heute annehmen würden, laufen Sie Gefahr, dass die Hälfte Ihrer Leute ausbürgert werden, weil sie nicht verfassungstreu sind. (Heiterkeit bei der SPÖ.) Denken Sie einmal über diese Sache nach!</w:t>
      </w:r>
    </w:p>
    <w:p>
      <w:pPr>
        <w:pStyle w:val="Normal"/>
        <w:widowControl w:val="false"/>
        <w:spacing w:lineRule="exact" w:line="240"/>
        <w:ind w:firstLine="284"/>
        <w:jc w:val="both"/>
        <w:rPr/>
      </w:pPr>
      <w:r>
        <w:rPr>
          <w:rFonts w:cs="Arial" w:ascii="Arial" w:hAnsi="Arial"/>
          <w:sz w:val="18"/>
        </w:rPr>
        <w:t>Wir sind auf einem positiven Weg. Glauben Sie, dass es Zufall ist, dass es, wenn es in Nahost brodelt, in Österreich zwischen der muslimischen und der jüdischen Gemeinde nicht zu Problemen kommt, dass der Präsident der Glaubensgemeinschaft und Ariel Muzicant sich gemeinsam zu einer Erklärung zusammenraufen? Glauben Sie, dass es Zufall ist, dass es woanders in der Bannmeile brennt und bei uns nicht? Glauben Sie, dass das alles zufällig ist, wenn im Karikaturenstreit überall die dänischen Fahnen brennen und bei uns nicht? Glauben Sie, dass das ein Zufall ist, wenn nach dem Papst-Zitat überall in der Welt zum Tag des Zornes aufgerufen wird und hier in Österreich zum Tag des Dialoges aufgefordert wird? Das ist alles zufällig? Nein! Das ist das Ergebnis von beinharter, konstruktiver, positiver Arbeit, die Sie einfach nur zur Kenntnis nehmen sollen. So ist es! (Beifall bei der SPÖ und von Abg Mag Alev Korun.)</w:t>
      </w:r>
    </w:p>
    <w:p>
      <w:pPr>
        <w:pStyle w:val="Normal"/>
        <w:widowControl w:val="false"/>
        <w:spacing w:lineRule="exact" w:line="240"/>
        <w:ind w:firstLine="284"/>
        <w:jc w:val="both"/>
        <w:rPr/>
      </w:pPr>
      <w:r>
        <w:rPr>
          <w:rFonts w:cs="Arial" w:ascii="Arial" w:hAnsi="Arial"/>
          <w:sz w:val="18"/>
        </w:rPr>
        <w:t>Ich habe gewartet, dass die Frau Iyman Alzayed kommt, denn ich wollte sie einmal dem ganzen Publikum vorstellen, damit man sieht, wie eine Staatsfeindin Nummer 1 ausschaut, aber sie ist leider weggegangen, weil sie diese Diffamierung nicht mehr ausgehalten hat. Es ist wirklich eine nette Dame, mit der ich etwas ganz Besonderes gemeinsam teile. Wir teilen nämlich den gleichen Freudentag, wir sind beide an einem 8. Mai geboren – ein Tag, der für Sie ganz besonders ein Tag der Trauer ist, wo Sie dauernd marschieren und mit ihren Todesreden diesen Tag ganz anders begehen. Wir begehen ihn als einen Tag der Freude.</w:t>
      </w:r>
    </w:p>
    <w:p>
      <w:pPr>
        <w:pStyle w:val="Normal"/>
        <w:widowControl w:val="false"/>
        <w:spacing w:lineRule="exact" w:line="240"/>
        <w:ind w:firstLine="284"/>
        <w:jc w:val="both"/>
        <w:rPr/>
      </w:pPr>
      <w:r>
        <w:rPr>
          <w:rFonts w:cs="Arial" w:ascii="Arial" w:hAnsi="Arial"/>
          <w:sz w:val="18"/>
        </w:rPr>
        <w:t>Meine Damen und Herren! Meine Worte gelten auch dem Publikum. Diese Partei hat ein Integrationskonzept, das sich ganz einfach darstellt: Pummerin statt Muezzin! Daham statt Islam! Und wenn ich ein bisschen raten und helfen kann, für den nächsten Wahlkampf würde ich dazunehmen: Zwickt’s mi! Wann bin i daham? – Das darf doch nicht wahr sein. Nehmen Sie das, vielleicht gibt es welche, die Ihnen den Rest des Liedes vielleicht auch noch picken. – Danke vielmals. (Heiterkeit und Beifall bei der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Danke, Herr Dipl-Ing Al-Rawi.</w:t>
      </w:r>
    </w:p>
    <w:p>
      <w:pPr>
        <w:pStyle w:val="Normal"/>
        <w:widowControl w:val="false"/>
        <w:spacing w:lineRule="exact" w:line="240"/>
        <w:ind w:firstLine="284"/>
        <w:jc w:val="both"/>
        <w:rPr/>
      </w:pPr>
      <w:r>
        <w:rPr>
          <w:rFonts w:cs="Arial" w:ascii="Arial" w:hAnsi="Arial"/>
          <w:sz w:val="18"/>
        </w:rPr>
        <w:t>Zu Wort gemeldet hat sich Herr Abg Mag Jung. Ich erteile es ihm.</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bCs/>
          <w:sz w:val="18"/>
          <w:u w:val="single"/>
        </w:rPr>
        <w:t>Jung</w:t>
      </w:r>
      <w:r>
        <w:rPr>
          <w:rFonts w:cs="Arial" w:ascii="Arial" w:hAnsi="Arial"/>
          <w:sz w:val="18"/>
        </w:rPr>
        <w:t xml:space="preserve"> (Klub der Wiener Freiheitlichen): Herr Präsident! Meine Damen und Herren! </w:t>
      </w:r>
    </w:p>
    <w:p>
      <w:pPr>
        <w:pStyle w:val="Normal"/>
        <w:widowControl w:val="false"/>
        <w:spacing w:lineRule="exact" w:line="240"/>
        <w:ind w:firstLine="284"/>
        <w:jc w:val="both"/>
        <w:rPr/>
      </w:pPr>
      <w:r>
        <w:rPr>
          <w:rFonts w:cs="Arial" w:ascii="Arial" w:hAnsi="Arial"/>
          <w:sz w:val="18"/>
        </w:rPr>
        <w:t>Zu meinem Vorredner und seinem Redeschwall nur einen oder zwei Sätze, dann sei noch auf ein paar andere Punkte eingegangen.</w:t>
      </w:r>
    </w:p>
    <w:p>
      <w:pPr>
        <w:pStyle w:val="Normal"/>
        <w:widowControl w:val="false"/>
        <w:spacing w:lineRule="exact" w:line="240"/>
        <w:ind w:firstLine="284"/>
        <w:jc w:val="both"/>
        <w:rPr/>
      </w:pPr>
      <w:r>
        <w:rPr>
          <w:rFonts w:cs="Arial" w:ascii="Arial" w:hAnsi="Arial"/>
          <w:sz w:val="18"/>
        </w:rPr>
        <w:t>Der Herr Kollege Al-Rawi hat versucht, uns die Theorie als Praxis zu verkaufen, indem er uns gesagt hat, was es in Österreich alles nicht oder noch nicht gibt. Das „noch" hat er nicht dazugesagt.</w:t>
      </w:r>
    </w:p>
    <w:p>
      <w:pPr>
        <w:pStyle w:val="Normal"/>
        <w:widowControl w:val="false"/>
        <w:spacing w:lineRule="exact" w:line="240"/>
        <w:ind w:firstLine="284"/>
        <w:jc w:val="both"/>
        <w:rPr/>
      </w:pPr>
      <w:r>
        <w:rPr>
          <w:rFonts w:cs="Arial" w:ascii="Arial" w:hAnsi="Arial"/>
          <w:sz w:val="18"/>
        </w:rPr>
        <w:t xml:space="preserve">Ich kann mich erinnern – es liegt ungefähr zehn Jahre zurück –, da hat uns die SPÖ immer gesagt, was es bei uns in Österreich alles noch nicht gibt, nämlich Österreich ist so glücklich, wir haben kein Drogenproblem, Österreich ist so glücklich, wir haben kein Kriminalitätsproblem. Jetzt, zehn, fünfzehn Jahre später, haben wir das Drogenproblem und das Kriminalitätsproblem, und wenn wir so weitermachen, haben wir in fünfzehn Jahren auch die Probleme der Banlieue von Paris, und Sie wollen das nur verdunkeln, Herr Al-Rawi. Das ist es. (Beifall bei der FPÖ.) </w:t>
      </w:r>
    </w:p>
    <w:p>
      <w:pPr>
        <w:pStyle w:val="Normal"/>
        <w:widowControl w:val="false"/>
        <w:spacing w:lineRule="exact" w:line="240"/>
        <w:ind w:firstLine="284"/>
        <w:jc w:val="both"/>
        <w:rPr/>
      </w:pPr>
      <w:r>
        <w:rPr>
          <w:rFonts w:cs="Arial" w:ascii="Arial" w:hAnsi="Arial"/>
          <w:sz w:val="18"/>
        </w:rPr>
        <w:t>Ansonsten bedanke ich mich für das sehr offene Wort am Schluss, wo Sie Ihre Art der Diskussion gezeigt haben, nämlich mit dem Picken, also dem politischen Gegner eine herunterhauen. Wenn das Ihr Niveau ist, Herr Al-Rawi, dann behalten Sie es für sich. Das mag in Ihren Kreisen üblich sein, wir machen es anders. (Beifall bei der FPÖ. – Abg Mag Alev Korun: Er hat etwas ganz anderes gesagt!)</w:t>
      </w:r>
    </w:p>
    <w:p>
      <w:pPr>
        <w:pStyle w:val="Normal"/>
        <w:widowControl w:val="false"/>
        <w:spacing w:lineRule="exact" w:line="240"/>
        <w:ind w:firstLine="284"/>
        <w:jc w:val="both"/>
        <w:rPr/>
      </w:pPr>
      <w:r>
        <w:rPr>
          <w:rFonts w:cs="Arial" w:ascii="Arial" w:hAnsi="Arial"/>
          <w:sz w:val="18"/>
        </w:rPr>
        <w:t>Ja, jetzt komme ich zu Ihnen, Frau Kollegin Korun. Sie haben vorher dem Verhalten der FPÖ die Schuld für eine Radikalisierung der Entwicklung in der Frage des Islam in Österreich gegeben und haben sich auf die Menschenrechte berufen, die hier so stark in den Vordergrund gestellt werden.</w:t>
      </w:r>
    </w:p>
    <w:p>
      <w:pPr>
        <w:pStyle w:val="Normal"/>
        <w:widowControl w:val="false"/>
        <w:spacing w:lineRule="exact" w:line="240"/>
        <w:ind w:firstLine="284"/>
        <w:jc w:val="both"/>
        <w:rPr/>
      </w:pPr>
      <w:r>
        <w:rPr>
          <w:rFonts w:cs="Arial" w:ascii="Arial" w:hAnsi="Arial"/>
          <w:sz w:val="18"/>
        </w:rPr>
        <w:t xml:space="preserve">Ich lese Ihnen vor, was die Internationale Gesellschaft für Menschenrechte zum Thema Islam in einer Studie geschrieben hat. In der Zusammenfassung des Vorwortes heißt es: „Der Koran als religiöse und gesellschaftspolitische Norm für Muslime stimmt in zentralen Fragen nicht mit den allgemein in Europa anerkannten Menschenrechten und Grundfreiheiten überein. Sie kennen diese allgemein anerkannten Menschenrechte und Grundfreiheiten nicht, Sie haben sie ja sehr bezweifelt.“ Das schreibt hier die Internationale Gesellschaft für Menschenrechte, und sie bietet dann in einer Zusammenstellung eine Argumentationsbasis für den Umgang mit den Gefahren – Gefahren! –, welche unsere Gesellschaft durch islamische Kräfte bereits hat, und dann werden die Suren im Wortlaut angeführt. Ich kann sie Ihnen gerne zur Verfügung stellen, Frau Kollegin, wenn Sie Probleme mit den Menschenrechten haben. Sie kriegen gerne Nachhilfe von mir. (Abg Mag Alev Korun macht eine abwehrende Geste!) – Soweit zu diesem Punkt. (Abg Mag Alev Korun: Und Sie reden von Toleranz!) Ja, Toleranz, das ein gutes Stichwort, Frau Kollegin, Sie gefallen mir. </w:t>
      </w:r>
    </w:p>
    <w:p>
      <w:pPr>
        <w:pStyle w:val="Normal"/>
        <w:widowControl w:val="false"/>
        <w:spacing w:lineRule="exact" w:line="240"/>
        <w:ind w:firstLine="284"/>
        <w:jc w:val="both"/>
        <w:rPr/>
      </w:pPr>
      <w:r>
        <w:rPr>
          <w:rFonts w:cs="Arial" w:ascii="Arial" w:hAnsi="Arial"/>
          <w:sz w:val="18"/>
        </w:rPr>
        <w:t xml:space="preserve">Die Hetze, die gegenwärtig läuft, kommt mir sehr bekannt vor. Wir haben die ganze Geschichte im Ablauf fast gleich während der Briefbombenattentate erlebt. Man hat Behauptungen in den Raum gestellt, man hat Verleumdungen in den Raum gestellt, man hat sie nie widerrufen. Sie gehen auf die Leute los, Sie beschimpfen sie, Sie verdächtigen sie, ein Zurücknehmen kommt dann nicht mehr in Frage. </w:t>
      </w:r>
    </w:p>
    <w:p>
      <w:pPr>
        <w:pStyle w:val="Normal"/>
        <w:widowControl w:val="false"/>
        <w:spacing w:lineRule="exact" w:line="240"/>
        <w:ind w:firstLine="284"/>
        <w:jc w:val="both"/>
        <w:rPr/>
      </w:pPr>
      <w:r>
        <w:rPr>
          <w:rFonts w:cs="Arial" w:ascii="Arial" w:hAnsi="Arial"/>
          <w:sz w:val="18"/>
        </w:rPr>
        <w:t>Ich kann das am eigenen Beispiel gut erläutern. Ich erinnere mich, Frau Kollegin, ich wüsste nicht, wie Sie sich in der Situation gefühlt hätten. Ich war damals noch kein Mandatar, allerdings schon politisch tätig. Ich komme heim am Abend, kaufe eine Zeitung, und da steht drinnen: „Sitzt das Bombenhirn im Heeresnachrichtenamt?", mit direkten Verdächtigungen auf mich hin. Kein Mensch hat sich jemals dafür entschuldigt. Das sind die Methoden mancher Journalisten und einer gewissen Journaille in dieser Republik, die jetzt wiederum laufen. Aber die haben uns damals nicht in die Knie gebracht, und ich verspreche Ihnen, sie bringen und auch jetzt nicht in die Knie.</w:t>
      </w:r>
    </w:p>
    <w:p>
      <w:pPr>
        <w:pStyle w:val="Normal"/>
        <w:widowControl w:val="false"/>
        <w:spacing w:lineRule="exact" w:line="240"/>
        <w:ind w:firstLine="284"/>
        <w:jc w:val="both"/>
        <w:rPr/>
      </w:pPr>
      <w:r>
        <w:rPr>
          <w:rFonts w:cs="Arial" w:ascii="Arial" w:hAnsi="Arial"/>
          <w:sz w:val="18"/>
        </w:rPr>
        <w:t>Und jetzt komme ich wieder auf die GRÜNEN und ihre Methoden zurück. Im Zuge dieser Menschenhetze hat sich Ihr Abgeordneter Pilz soweit verstiegen, dass er in einer Debatte im außenpolitischen Ausschuss – und das ist Wort für Wort dokumentiert im parlamentarischen Protokoll – anlässlich dieser hemmungslosen Hetze, in der es auch Morddrohungen gegen Freiheitliche, unter anderem gegen Dr Haider, gab, wohl wissend um seine Immunität Folgendes gesagt hat: „Dann kann“ – nämlich nach seinem Tod – „der Dr Haider wenigstens als Blutkonserve dienen. Dann kann ein Freiheitlicher wenigstens als Blutkonserve dienen.“</w:t>
      </w:r>
    </w:p>
    <w:p>
      <w:pPr>
        <w:pStyle w:val="Normal"/>
        <w:widowControl w:val="false"/>
        <w:spacing w:lineRule="exact" w:line="240"/>
        <w:ind w:firstLine="284"/>
        <w:jc w:val="both"/>
        <w:rPr/>
      </w:pPr>
      <w:r>
        <w:rPr>
          <w:rFonts w:cs="Arial" w:ascii="Arial" w:hAnsi="Arial"/>
          <w:sz w:val="18"/>
        </w:rPr>
        <w:t xml:space="preserve">Das ist die Art und Weise, wie Sie und Ihre Leute denken. Pfui Teufel!, meine Damen und Herren da drüben, das kann ich Ihnen sagen. Ich habe noch keinen von Ihnen gefunden, der sich davon distanziert hat, aber es wäre höchste Zeit, das zu tun. Das sind nämlich die wirklichen Gewalttätigkeiten, nicht andere Sachen, die Sie in den Vordergrund schieben. Das kann ich Ihnen sagen. (Beifall bei der FPÖ.) </w:t>
      </w:r>
    </w:p>
    <w:p>
      <w:pPr>
        <w:pStyle w:val="Normal"/>
        <w:widowControl w:val="false"/>
        <w:spacing w:lineRule="exact" w:line="240"/>
        <w:ind w:firstLine="284"/>
        <w:jc w:val="both"/>
        <w:rPr/>
      </w:pPr>
      <w:r>
        <w:rPr>
          <w:rFonts w:cs="Arial" w:ascii="Arial" w:hAnsi="Arial"/>
          <w:sz w:val="18"/>
        </w:rPr>
        <w:t>Und jetzt zu diesem Adnan Ibrahim, den der Kollege Al-Rawi vorhin angesprochen hat. Der ruft wortwörtlich zum bewaffneten Aufruhr gegen staatliche Institutionen auf, feiert die Hamas-Terroristen als Helden, Mischehen sind ein soziales Verbrechen. Das geht alles so hinein wie das heiße Messer in die Butter. Und das ist nach Ihren Worten der Starprediger von Wien Den Starprediger von Wien können Sie sich an den Hut stecken, wenn Sie wollen. Das kann ich Ihnen sagen. Solche Leute haben bei uns nichts zu suchen. (Beifall bei der FPÖ.) Auch wenn Ihre Frau Baghajati, die Pressesprecherin der IGGÖ, den Martin Luther als Moslem bezeichnet. An sich schon ein Spaß, aber der arme Martin Luther hat das nicht verdient.</w:t>
      </w:r>
    </w:p>
    <w:p>
      <w:pPr>
        <w:pStyle w:val="Normal"/>
        <w:widowControl w:val="false"/>
        <w:spacing w:lineRule="exact" w:line="240"/>
        <w:ind w:firstLine="284"/>
        <w:jc w:val="both"/>
        <w:rPr/>
      </w:pPr>
      <w:r>
        <w:rPr>
          <w:rFonts w:cs="Arial" w:ascii="Arial" w:hAnsi="Arial"/>
          <w:sz w:val="18"/>
        </w:rPr>
        <w:t>Und jetzt, weil Sie sagen, das alles ist ja übertrieben. Ja, bitte schön, sind diese islamischen Gemeinschaften in der ganzen Welt so gar nicht miteinander vernetzt? Haben die überhaupt nichts damit zu tun? Redet da jeder ganz, wie es ihm passt? Ich bringe Ihnen aus den heutigen „Salzburger Nachrichten" einen Vorfall, ganz aktuell aus Australien, wo dort der oberste Prediger, der Scheich Taj el Din Hilali oder so ähnlich (Abg Martina LUDWIG: Lesen sollte man können!) jetzt einen Proteststurm ausgelöst hat. (Abg Harry Kopietz: Sie wechseln von Austria zu Australia!) „Sagt ihnen dies", sagt der Scheich: „es gibt für mich nichts Schöneres, als den Märtyrertod zu sterben." Kinder sollten „als Soldaten den Islam verteidigen". „Pflanzt in ihre weichen, zarten Her-</w:t>
        <w:br/>
      </w:r>
    </w:p>
    <w:p>
      <w:pPr>
        <w:pStyle w:val="Normal"/>
        <w:widowControl w:val="false"/>
        <w:spacing w:lineRule="exact" w:line="240"/>
        <w:ind w:firstLine="284"/>
        <w:jc w:val="both"/>
        <w:rPr>
          <w:rFonts w:ascii="Arial" w:hAnsi="Arial" w:cs="Arial"/>
          <w:sz w:val="18"/>
        </w:rPr>
      </w:pPr>
      <w:r>
        <w:br w:type="column"/>
      </w:r>
      <w:r>
        <w:rPr>
          <w:rFonts w:cs="Arial" w:ascii="Arial" w:hAnsi="Arial"/>
          <w:sz w:val="18"/>
        </w:rPr>
        <w:t>zen den sehnlichen Wunsch für den Heiligen Krieg und ihre Liebe zum Märtyrertum."</w:t>
      </w:r>
    </w:p>
    <w:p>
      <w:pPr>
        <w:pStyle w:val="Normal"/>
        <w:widowControl w:val="false"/>
        <w:spacing w:lineRule="exact" w:line="240"/>
        <w:ind w:firstLine="284"/>
        <w:jc w:val="both"/>
        <w:rPr/>
      </w:pPr>
      <w:r>
        <w:rPr>
          <w:rFonts w:cs="Arial" w:ascii="Arial" w:hAnsi="Arial"/>
          <w:sz w:val="18"/>
        </w:rPr>
        <w:t xml:space="preserve">Dass der Chef des Jugend... (Zahlreiche Zwischenrufe bei SPÖ und GRÜNEN. – Abg Godwin Schuster: Sie reden von Australien, wir sind hier in Österreich!) – Ja, glauben Sie, das sind andere? Die Religion ist die gleiche. (Abg Martina LUDWIG: Wir sind hier im Wiener Gemeinderat!) Dass der Chef des islamischen Jugendzentrums in Sydney auch noch Juden als „grunzende Schweine" bezeichnet, ist Ihnen auch egal. So schauen wir aus! Dort war man weniger zurückhaltend. </w:t>
      </w:r>
    </w:p>
    <w:p>
      <w:pPr>
        <w:pStyle w:val="Normal"/>
        <w:widowControl w:val="false"/>
        <w:spacing w:lineRule="exact" w:line="240"/>
        <w:ind w:firstLine="284"/>
        <w:jc w:val="both"/>
        <w:rPr/>
      </w:pPr>
      <w:r>
        <w:rPr>
          <w:rFonts w:cs="Arial" w:ascii="Arial" w:hAnsi="Arial"/>
          <w:sz w:val="18"/>
        </w:rPr>
        <w:t xml:space="preserve">Genauso wie die Übersetzungen aus dem Arabischen, die jetzt veröffentlicht wurden, diesen Herrn mehr als entlarven, meine Damen und Herren. Und Sie machen ihm die Mauer. Das ist wirklich schwach, meine Damen und Herren von der SPÖ. (Beifall bei der FPÖ.)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m Wort ist niemand mehr gemeldet. Die Debatte über die Beantwortung der Dringlichen Anfrage ist somit beendet.</w:t>
      </w:r>
    </w:p>
    <w:p>
      <w:pPr>
        <w:pStyle w:val="Normal"/>
        <w:widowControl w:val="false"/>
        <w:spacing w:lineRule="exact" w:line="240"/>
        <w:ind w:firstLine="284"/>
        <w:jc w:val="both"/>
        <w:rPr>
          <w:rFonts w:ascii="Arial" w:hAnsi="Arial" w:cs="Arial"/>
          <w:sz w:val="18"/>
        </w:rPr>
      </w:pPr>
      <w:r>
        <w:rPr>
          <w:rFonts w:cs="Arial" w:ascii="Arial" w:hAnsi="Arial"/>
          <w:sz w:val="18"/>
        </w:rPr>
        <w:t>Es liegt ein Beschlussantrag der FPÖ-Landtagsabgeordneten Mag Johann Gudenus und DDr Schock betreffend Verfassungsschutzgesetz vor. Der Antrag wurde verlesen. Sie kennen ihn.</w:t>
      </w:r>
    </w:p>
    <w:p>
      <w:pPr>
        <w:pStyle w:val="Normal"/>
        <w:widowControl w:val="false"/>
        <w:spacing w:lineRule="exact" w:line="240"/>
        <w:ind w:firstLine="284"/>
        <w:jc w:val="both"/>
        <w:rPr/>
      </w:pPr>
      <w:r>
        <w:rPr>
          <w:rFonts w:cs="Arial" w:ascii="Arial" w:hAnsi="Arial"/>
          <w:sz w:val="18"/>
        </w:rPr>
        <w:t>Wer diesen Antrag unterstützt, den bitte ich um ein Zeichen mit der Hand. – Das ist ausschließlich die einbringende Fraktion FPÖ. Daher ist dieser Antrag in der Minderheit und sohin abgelehnt.</w:t>
      </w:r>
    </w:p>
    <w:p>
      <w:pPr>
        <w:pStyle w:val="Normal"/>
        <w:widowControl w:val="false"/>
        <w:spacing w:lineRule="exact" w:line="240"/>
        <w:ind w:firstLine="284"/>
        <w:jc w:val="both"/>
        <w:rPr/>
      </w:pPr>
      <w:r>
        <w:rPr>
          <w:rFonts w:cs="Arial" w:ascii="Arial" w:hAnsi="Arial"/>
          <w:sz w:val="18"/>
        </w:rPr>
        <w:t>Damit ist die Tagesordnung der heutigen Sitzung erledigt.</w:t>
      </w:r>
    </w:p>
    <w:p>
      <w:pPr>
        <w:pStyle w:val="Normal"/>
        <w:widowControl w:val="false"/>
        <w:spacing w:lineRule="exact" w:line="240"/>
        <w:ind w:firstLine="284"/>
        <w:jc w:val="both"/>
        <w:rPr/>
      </w:pPr>
      <w:r>
        <w:rPr>
          <w:rFonts w:cs="Arial" w:ascii="Arial" w:hAnsi="Arial"/>
          <w:sz w:val="18"/>
        </w:rPr>
        <w:t>Tag, Stunde und Tagesordnung der nächsten Sitzung werden schriftlich bekannt gegeben.</w:t>
      </w:r>
    </w:p>
    <w:p>
      <w:pPr>
        <w:pStyle w:val="Normal"/>
        <w:widowControl w:val="false"/>
        <w:spacing w:lineRule="exact" w:line="240"/>
        <w:ind w:firstLine="284"/>
        <w:jc w:val="both"/>
        <w:rPr/>
      </w:pPr>
      <w:r>
        <w:rPr>
          <w:rFonts w:cs="Arial" w:ascii="Arial" w:hAnsi="Arial"/>
          <w:sz w:val="18"/>
        </w:rPr>
        <w:t>Ich danke herzlich für die Teilnahme, wünsche ein schönes Wochenende und alles Gute. Auf Wiedersehen!</w:t>
      </w:r>
    </w:p>
    <w:p>
      <w:pPr>
        <w:pStyle w:val="Normal"/>
        <w:widowControl w:val="false"/>
        <w:spacing w:lineRule="exact" w:line="240"/>
        <w:ind w:firstLine="284"/>
        <w:jc w:val="both"/>
        <w:rPr>
          <w:rFonts w:ascii="Arial" w:hAnsi="Arial" w:cs="Arial"/>
          <w:sz w:val="18"/>
        </w:rPr>
      </w:pPr>
      <w:r>
        <w:rPr>
          <w:rFonts w:cs="Arial" w:ascii="Arial" w:hAnsi="Arial"/>
          <w:sz w:val="18"/>
        </w:rPr>
        <w:t>Die Sitzung ist geschlossen.</w:t>
      </w:r>
    </w:p>
    <w:p>
      <w:pPr>
        <w:pStyle w:val="Normal"/>
        <w:widowControl w:val="false"/>
        <w:spacing w:lineRule="exact" w:line="240"/>
        <w:ind w:firstLine="284"/>
        <w:jc w:val="both"/>
        <w:rPr>
          <w:rFonts w:ascii="Arial" w:hAnsi="Arial" w:cs="Arial"/>
          <w:sz w:val="18"/>
        </w:rPr>
      </w:pPr>
      <w:r>
        <w:rPr>
          <w:rFonts w:cs="Arial" w:ascii="Arial" w:hAnsi="Arial"/>
          <w:sz w:val="18"/>
        </w:rPr>
        <w:t>(Schluss um 15.08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8. WP</w:t>
      <w:tab/>
      <w:t>26. Jänner 2007</w:t>
      <w:tab/>
      <w:t xml:space="preserve">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7:00Z</dcterms:created>
  <dc:creator>lanmdsgom</dc:creator>
  <dc:description/>
  <cp:keywords/>
  <dc:language>en-US</dc:language>
  <cp:lastModifiedBy>lanmdsgom</cp:lastModifiedBy>
  <cp:lastPrinted>2007-03-15T13:59:00Z</cp:lastPrinted>
  <dcterms:modified xsi:type="dcterms:W3CDTF">2007-03-15T13:32:00Z</dcterms:modified>
  <cp:revision>5</cp:revision>
  <dc:subject/>
  <dc:title>(Beginn um 9</dc:title>
</cp:coreProperties>
</file>