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ener Landtag</w:t>
      </w:r>
    </w:p>
    <w:p>
      <w:pPr>
        <w:pStyle w:val="Normal"/>
        <w:widowControl w:val="false"/>
        <w:jc w:val="center"/>
        <w:rPr>
          <w:sz w:val="20"/>
        </w:rPr>
      </w:pPr>
      <w:r>
        <w:rPr>
          <w:sz w:val="20"/>
        </w:rPr>
      </w:r>
    </w:p>
    <w:p>
      <w:pPr>
        <w:pStyle w:val="Normal"/>
        <w:widowControl w:val="false"/>
        <w:jc w:val="center"/>
        <w:rPr>
          <w:rFonts w:ascii="Univers;Arial" w:hAnsi="Univers;Arial" w:cs="Univers;Arial"/>
          <w:b/>
          <w:b/>
          <w:sz w:val="28"/>
        </w:rPr>
      </w:pPr>
      <w:r>
        <w:rPr>
          <w:rFonts w:cs="Univers;Arial" w:ascii="Univers;Arial" w:hAnsi="Univers;Arial"/>
          <w:b/>
          <w:sz w:val="28"/>
        </w:rPr>
        <w:t>17. Wahlperiode</w:t>
      </w:r>
    </w:p>
    <w:p>
      <w:pPr>
        <w:pStyle w:val="Normal"/>
        <w:widowControl w:val="false"/>
        <w:jc w:val="center"/>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36"/>
        </w:rPr>
      </w:pPr>
      <w:r>
        <w:rPr>
          <w:rFonts w:cs="Univers;Arial" w:ascii="Univers;Arial" w:hAnsi="Univers;Arial"/>
          <w:b/>
          <w:sz w:val="36"/>
        </w:rPr>
        <w:t>28. Sitzung vom 6. April 2005</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jc w:val="center"/>
        <w:rPr>
          <w:rFonts w:ascii="Univers;Arial" w:hAnsi="Univers;Arial" w:cs="Univers;Arial"/>
          <w:b/>
          <w:b/>
          <w:sz w:val="20"/>
        </w:rPr>
      </w:pPr>
      <w:r>
        <w:rPr>
          <w:rFonts w:cs="Univers;Arial" w:ascii="Univers;Arial" w:hAnsi="Univers;Arial"/>
          <w:b/>
          <w:sz w:val="20"/>
        </w:rPr>
      </w:r>
    </w:p>
    <w:p>
      <w:pPr>
        <w:pStyle w:val="Normal"/>
        <w:widowControl w:val="false"/>
        <w:jc w:val="center"/>
        <w:rPr>
          <w:sz w:val="20"/>
        </w:rPr>
      </w:pPr>
      <w:r>
        <w:rPr>
          <w:sz w:val="20"/>
        </w:rPr>
      </w:r>
    </w:p>
    <w:p>
      <w:pPr>
        <w:pStyle w:val="Heading1"/>
        <w:keepNext w:val="false"/>
        <w:widowControl w:val="false"/>
        <w:ind w:firstLine="567"/>
        <w:jc w:val="center"/>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Inhaltsverzeichnis</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tbl>
      <w:tblPr>
        <w:tblW w:w="5997" w:type="dxa"/>
        <w:jc w:val="center"/>
        <w:tblInd w:w="0" w:type="dxa"/>
        <w:tblLayout w:type="fixed"/>
        <w:tblCellMar>
          <w:top w:w="0" w:type="dxa"/>
          <w:left w:w="70" w:type="dxa"/>
          <w:bottom w:w="0" w:type="dxa"/>
          <w:right w:w="70" w:type="dxa"/>
        </w:tblCellMar>
      </w:tblPr>
      <w:tblGrid>
        <w:gridCol w:w="4976"/>
        <w:gridCol w:w="1021"/>
      </w:tblGrid>
      <w:tr>
        <w:trPr/>
        <w:tc>
          <w:tcPr>
            <w:tcW w:w="4976" w:type="dxa"/>
            <w:tcBorders/>
          </w:tcPr>
          <w:p>
            <w:pPr>
              <w:pStyle w:val="Normal"/>
              <w:widowControl w:val="false"/>
              <w:ind w:left="284" w:hanging="284"/>
              <w:rPr>
                <w:rFonts w:ascii="Arial" w:hAnsi="Arial" w:cs="Arial"/>
                <w:bCs/>
                <w:sz w:val="16"/>
              </w:rPr>
            </w:pPr>
            <w:r>
              <w:rPr>
                <w:rFonts w:eastAsia="Arial" w:cs="Arial" w:ascii="Arial" w:hAnsi="Arial"/>
                <w:bCs/>
                <w:sz w:val="16"/>
              </w:rPr>
              <w:t xml:space="preserve">  </w:t>
            </w:r>
            <w:r>
              <w:rPr>
                <w:rFonts w:cs="Arial" w:ascii="Arial" w:hAnsi="Arial"/>
                <w:bCs/>
                <w:sz w:val="16"/>
              </w:rPr>
              <w:t>1. Rede von Präsident Johann Hatzl zum Ableben von Papst Johannes Paul II und Abhalten einer Trauerminute</w:t>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sz w:val="16"/>
              </w:rPr>
            </w:pPr>
            <w:r>
              <w:rPr>
                <w:rFonts w:cs="Arial" w:ascii="Arial" w:hAnsi="Arial"/>
                <w:sz w:val="16"/>
              </w:rPr>
              <w:t>S. 3</w:t>
            </w:r>
          </w:p>
        </w:tc>
      </w:tr>
      <w:tr>
        <w:trPr/>
        <w:tc>
          <w:tcPr>
            <w:tcW w:w="4976" w:type="dxa"/>
            <w:tcBorders/>
          </w:tcPr>
          <w:p>
            <w:pPr>
              <w:pStyle w:val="Normal"/>
              <w:widowControl w:val="false"/>
              <w:snapToGrid w:val="false"/>
              <w:ind w:left="284" w:hanging="284"/>
              <w:rPr>
                <w:rFonts w:ascii="Arial" w:hAnsi="Arial" w:cs="Arial"/>
                <w:bCs/>
                <w:sz w:val="16"/>
              </w:rPr>
            </w:pPr>
            <w:r>
              <w:rPr>
                <w:rFonts w:cs="Arial" w:ascii="Arial" w:hAnsi="Arial"/>
                <w:bCs/>
                <w:sz w:val="16"/>
              </w:rPr>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4976" w:type="dxa"/>
            <w:tcBorders/>
          </w:tcPr>
          <w:p>
            <w:pPr>
              <w:pStyle w:val="Normal"/>
              <w:ind w:left="284" w:hanging="284"/>
              <w:rPr>
                <w:rFonts w:ascii="Arial" w:hAnsi="Arial" w:cs="Arial"/>
                <w:bCs/>
                <w:sz w:val="16"/>
              </w:rPr>
            </w:pPr>
            <w:r>
              <w:rPr>
                <w:rFonts w:eastAsia="Arial" w:cs="Arial" w:ascii="Arial" w:hAnsi="Arial"/>
                <w:bCs/>
                <w:sz w:val="16"/>
              </w:rPr>
              <w:t xml:space="preserve">  </w:t>
            </w:r>
            <w:r>
              <w:rPr>
                <w:rFonts w:cs="Arial" w:ascii="Arial" w:hAnsi="Arial"/>
                <w:bCs/>
                <w:sz w:val="16"/>
              </w:rPr>
              <w:t>2. Begrüßung und Eröffnungsrede von Präsident Johann Hatzl</w:t>
            </w:r>
          </w:p>
        </w:tc>
        <w:tc>
          <w:tcPr>
            <w:tcW w:w="1021" w:type="dxa"/>
            <w:tcBorders/>
          </w:tcPr>
          <w:p>
            <w:pPr>
              <w:pStyle w:val="Normal"/>
              <w:widowControl w:val="false"/>
              <w:rPr>
                <w:rFonts w:ascii="Arial" w:hAnsi="Arial" w:cs="Arial"/>
                <w:sz w:val="16"/>
              </w:rPr>
            </w:pPr>
            <w:r>
              <w:rPr>
                <w:rFonts w:cs="Arial" w:ascii="Arial" w:hAnsi="Arial"/>
                <w:sz w:val="16"/>
              </w:rPr>
              <w:t>S. 3</w:t>
            </w:r>
          </w:p>
        </w:tc>
      </w:tr>
      <w:tr>
        <w:trPr/>
        <w:tc>
          <w:tcPr>
            <w:tcW w:w="4976" w:type="dxa"/>
            <w:tcBorders/>
          </w:tcPr>
          <w:p>
            <w:pPr>
              <w:pStyle w:val="Normal"/>
              <w:widowControl w:val="false"/>
              <w:snapToGrid w:val="false"/>
              <w:ind w:left="284" w:hanging="284"/>
              <w:rPr>
                <w:rFonts w:ascii="Arial" w:hAnsi="Arial" w:cs="Arial"/>
                <w:bCs/>
                <w:sz w:val="16"/>
              </w:rPr>
            </w:pPr>
            <w:r>
              <w:rPr>
                <w:rFonts w:cs="Arial" w:ascii="Arial" w:hAnsi="Arial"/>
                <w:bCs/>
                <w:sz w:val="16"/>
              </w:rPr>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4976" w:type="dxa"/>
            <w:tcBorders/>
          </w:tcPr>
          <w:p>
            <w:pPr>
              <w:pStyle w:val="Normal"/>
              <w:ind w:left="284" w:hanging="284"/>
              <w:rPr>
                <w:rFonts w:ascii="Arial" w:hAnsi="Arial" w:cs="Arial"/>
                <w:bCs/>
                <w:sz w:val="16"/>
              </w:rPr>
            </w:pPr>
            <w:r>
              <w:rPr>
                <w:rFonts w:eastAsia="Arial" w:cs="Arial" w:ascii="Arial" w:hAnsi="Arial"/>
                <w:bCs/>
                <w:sz w:val="16"/>
              </w:rPr>
              <w:t xml:space="preserve">  </w:t>
            </w:r>
            <w:r>
              <w:rPr>
                <w:rFonts w:cs="Arial" w:ascii="Arial" w:hAnsi="Arial"/>
                <w:bCs/>
                <w:sz w:val="16"/>
              </w:rPr>
              <w:t>3. Festansprache von Dkfm Dr Maria Schaumayer</w:t>
            </w:r>
          </w:p>
        </w:tc>
        <w:tc>
          <w:tcPr>
            <w:tcW w:w="1021" w:type="dxa"/>
            <w:tcBorders/>
          </w:tcPr>
          <w:p>
            <w:pPr>
              <w:pStyle w:val="Normal"/>
              <w:widowControl w:val="false"/>
              <w:rPr>
                <w:rFonts w:ascii="Arial" w:hAnsi="Arial" w:cs="Arial"/>
                <w:sz w:val="16"/>
              </w:rPr>
            </w:pPr>
            <w:r>
              <w:rPr>
                <w:rFonts w:cs="Arial" w:ascii="Arial" w:hAnsi="Arial"/>
                <w:sz w:val="16"/>
              </w:rPr>
              <w:t>S. 4</w:t>
            </w:r>
          </w:p>
        </w:tc>
      </w:tr>
      <w:tr>
        <w:trPr/>
        <w:tc>
          <w:tcPr>
            <w:tcW w:w="4976" w:type="dxa"/>
            <w:tcBorders/>
          </w:tcPr>
          <w:p>
            <w:pPr>
              <w:pStyle w:val="Normal"/>
              <w:widowControl w:val="false"/>
              <w:snapToGrid w:val="false"/>
              <w:ind w:left="284" w:hanging="284"/>
              <w:rPr>
                <w:rFonts w:ascii="Arial" w:hAnsi="Arial" w:cs="Arial"/>
                <w:bCs/>
                <w:sz w:val="16"/>
              </w:rPr>
            </w:pPr>
            <w:r>
              <w:rPr>
                <w:rFonts w:cs="Arial" w:ascii="Arial" w:hAnsi="Arial"/>
                <w:bCs/>
                <w:sz w:val="16"/>
              </w:rPr>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4976" w:type="dxa"/>
            <w:tcBorders/>
          </w:tcPr>
          <w:p>
            <w:pPr>
              <w:pStyle w:val="Normal"/>
              <w:ind w:left="284" w:hanging="284"/>
              <w:rPr>
                <w:rFonts w:ascii="Arial" w:hAnsi="Arial" w:cs="Arial"/>
                <w:bCs/>
                <w:sz w:val="16"/>
              </w:rPr>
            </w:pPr>
            <w:r>
              <w:rPr>
                <w:rFonts w:eastAsia="Arial" w:cs="Arial" w:ascii="Arial" w:hAnsi="Arial"/>
                <w:bCs/>
                <w:sz w:val="16"/>
              </w:rPr>
              <w:t xml:space="preserve">  </w:t>
            </w:r>
            <w:r>
              <w:rPr>
                <w:rFonts w:cs="Arial" w:ascii="Arial" w:hAnsi="Arial"/>
                <w:bCs/>
                <w:sz w:val="16"/>
              </w:rPr>
              <w:t>4. Ansprache von Lhptm Dr Michael Häupl</w:t>
            </w:r>
          </w:p>
        </w:tc>
        <w:tc>
          <w:tcPr>
            <w:tcW w:w="1021" w:type="dxa"/>
            <w:tcBorders/>
          </w:tcPr>
          <w:p>
            <w:pPr>
              <w:pStyle w:val="Normal"/>
              <w:widowControl w:val="false"/>
              <w:rPr>
                <w:rFonts w:ascii="Arial" w:hAnsi="Arial" w:cs="Arial"/>
                <w:sz w:val="16"/>
              </w:rPr>
            </w:pPr>
            <w:r>
              <w:rPr>
                <w:rFonts w:cs="Arial" w:ascii="Arial" w:hAnsi="Arial"/>
                <w:sz w:val="16"/>
              </w:rPr>
              <w:t>S. 8</w:t>
            </w:r>
          </w:p>
        </w:tc>
      </w:tr>
      <w:tr>
        <w:trPr/>
        <w:tc>
          <w:tcPr>
            <w:tcW w:w="4976" w:type="dxa"/>
            <w:tcBorders/>
          </w:tcPr>
          <w:p>
            <w:pPr>
              <w:pStyle w:val="Normal"/>
              <w:snapToGrid w:val="false"/>
              <w:ind w:left="284" w:hanging="284"/>
              <w:rPr>
                <w:rFonts w:ascii="Arial" w:hAnsi="Arial" w:cs="Arial"/>
                <w:bCs/>
                <w:sz w:val="16"/>
              </w:rPr>
            </w:pPr>
            <w:r>
              <w:rPr>
                <w:rFonts w:cs="Arial" w:ascii="Arial" w:hAnsi="Arial"/>
                <w:bCs/>
                <w:sz w:val="16"/>
              </w:rPr>
            </w:r>
          </w:p>
        </w:tc>
        <w:tc>
          <w:tcPr>
            <w:tcW w:w="1021"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4976" w:type="dxa"/>
            <w:tcBorders/>
          </w:tcPr>
          <w:p>
            <w:pPr>
              <w:pStyle w:val="Normal"/>
              <w:ind w:left="284" w:hanging="284"/>
              <w:rPr>
                <w:rFonts w:ascii="Arial" w:hAnsi="Arial" w:cs="Arial"/>
                <w:bCs/>
                <w:sz w:val="16"/>
              </w:rPr>
            </w:pPr>
            <w:r>
              <w:rPr>
                <w:rFonts w:eastAsia="Arial" w:cs="Arial" w:ascii="Arial" w:hAnsi="Arial"/>
                <w:bCs/>
                <w:sz w:val="16"/>
              </w:rPr>
              <w:t xml:space="preserve">  </w:t>
            </w:r>
            <w:r>
              <w:rPr>
                <w:rFonts w:cs="Arial" w:ascii="Arial" w:hAnsi="Arial"/>
                <w:bCs/>
                <w:sz w:val="16"/>
              </w:rPr>
              <w:t xml:space="preserve">5. </w:t>
            </w:r>
            <w:r>
              <w:rPr>
                <w:rFonts w:cs="Arial" w:ascii="Arial" w:hAnsi="Arial"/>
                <w:sz w:val="16"/>
              </w:rPr>
              <w:t>Schlussrede von Präsident Johann Hatzl</w:t>
            </w:r>
          </w:p>
        </w:tc>
        <w:tc>
          <w:tcPr>
            <w:tcW w:w="1021" w:type="dxa"/>
            <w:tcBorders/>
          </w:tcPr>
          <w:p>
            <w:pPr>
              <w:pStyle w:val="Normal"/>
              <w:widowControl w:val="false"/>
              <w:rPr>
                <w:rFonts w:ascii="Arial" w:hAnsi="Arial" w:cs="Arial"/>
                <w:sz w:val="16"/>
              </w:rPr>
            </w:pPr>
            <w:r>
              <w:rPr>
                <w:rFonts w:cs="Arial" w:ascii="Arial" w:hAnsi="Arial"/>
                <w:sz w:val="16"/>
              </w:rPr>
              <w:t>S. 10</w:t>
            </w:r>
          </w:p>
        </w:tc>
      </w:tr>
    </w:tbl>
    <w:p>
      <w:pPr>
        <w:sectPr>
          <w:type w:val="nextPage"/>
          <w:pgSz w:w="11906" w:h="16838"/>
          <w:pgMar w:left="1418" w:right="1418" w:gutter="0" w:header="0" w:top="1247" w:footer="0" w:bottom="1191"/>
          <w:pgNumType w:fmt="decimal"/>
          <w:formProt w:val="false"/>
          <w:titlePg/>
          <w:textDirection w:val="lrTb"/>
          <w:docGrid w:type="default" w:linePitch="254" w:charSpace="0"/>
        </w:sectPr>
      </w:pPr>
    </w:p>
    <w:p>
      <w:pPr>
        <w:pStyle w:val="Normal"/>
        <w:rPr>
          <w:b/>
          <w:b/>
          <w:bCs/>
          <w:sz w:val="2"/>
          <w:lang w:val="de-DE"/>
        </w:rPr>
      </w:pPr>
      <w:r>
        <w:rPr>
          <w:b/>
          <w:bCs/>
          <w:sz w:val="2"/>
          <w:lang w:val="de-DE"/>
        </w:rPr>
      </w:r>
    </w:p>
    <w:p>
      <w:pPr>
        <w:pStyle w:val="Normal"/>
        <w:widowControl w:val="false"/>
        <w:spacing w:lineRule="exact" w:line="240"/>
        <w:ind w:firstLine="284"/>
        <w:jc w:val="both"/>
        <w:rPr>
          <w:rFonts w:ascii="Arial" w:hAnsi="Arial" w:cs="Arial"/>
          <w:sz w:val="18"/>
        </w:rPr>
      </w:pPr>
      <w:r>
        <w:rPr>
          <w:rFonts w:cs="Arial" w:ascii="Arial" w:hAnsi="Arial"/>
          <w:i/>
          <w:iCs/>
          <w:sz w:val="18"/>
        </w:rPr>
        <w:t>(Beginn um 10.31 Uhr.)</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ohes Haus! Meine Damen und Herren!</w:t>
      </w:r>
    </w:p>
    <w:p>
      <w:pPr>
        <w:pStyle w:val="Normal"/>
        <w:widowControl w:val="false"/>
        <w:spacing w:lineRule="exact" w:line="240"/>
        <w:ind w:firstLine="284"/>
        <w:jc w:val="both"/>
        <w:rPr/>
      </w:pPr>
      <w:r>
        <w:rPr>
          <w:rFonts w:cs="Arial" w:ascii="Arial" w:hAnsi="Arial"/>
          <w:sz w:val="18"/>
        </w:rPr>
        <w:t>Als wir den Termin für die heutige festliche Landtagssitzung festgelegt haben, wussten wir alle von der schweren Krankheit und dem großen Leiden des Papstes. Wir wussten auch, mit welchen Anstrengungen, aber auch mit welcher Kraft er trotz seiner gesundheitlichen Behinderung sein Amt deutlich erkennbar ausübte. Trotzdem war es eine sehr schreckliche Nachricht als man am Samstag spät abends die Glocken hörte. Man wusste, dass er von dieser Welt abberufen wurde oder, um Kardinal Schönborn zu zitieren, der vom "Heimgang und der Zeit und des Aufatmens für Johannes Paul II" sprach.</w:t>
      </w:r>
    </w:p>
    <w:p>
      <w:pPr>
        <w:pStyle w:val="Normal"/>
        <w:widowControl w:val="false"/>
        <w:spacing w:lineRule="exact" w:line="240"/>
        <w:ind w:firstLine="284"/>
        <w:jc w:val="both"/>
        <w:rPr/>
      </w:pPr>
      <w:r>
        <w:rPr>
          <w:rFonts w:cs="Arial" w:ascii="Arial" w:hAnsi="Arial"/>
          <w:sz w:val="18"/>
        </w:rPr>
        <w:t>Der Tod von Papst Johannes Paul II lässt nicht nur die Katholiken und die Angehörigen verschiedener christlicher Religionsgemeinschaften trauern, sondern er bedrückt die Menschen auf der ganzen Welt, unabhängig ihrer Herkunft, ihrer Religion oder ihrer Rasse. Wenn zum Beispiel der Präsident der Palästinenser Mahmoud Abbas zum Ableben sagte: „Er war ein bedeutender Kirchenvertreter, der sein Leben den Werten und den Werten des Friedens, der Freiheit, der Gerechtigkeit, der Gleichheit aller Völker und Religionen sowie dem Recht unseres Volkes auf Unabhängigkeit gewidmet hat". - So ist das eine, wie ich meine, sehr genaue Beschreibung seines Lebens, seiner Werte und seiner Vorstellungen.</w:t>
      </w:r>
    </w:p>
    <w:p>
      <w:pPr>
        <w:pStyle w:val="Normal"/>
        <w:widowControl w:val="false"/>
        <w:spacing w:lineRule="exact" w:line="240"/>
        <w:ind w:firstLine="284"/>
        <w:jc w:val="both"/>
        <w:rPr/>
      </w:pPr>
      <w:r>
        <w:rPr>
          <w:rFonts w:cs="Arial" w:ascii="Arial" w:hAnsi="Arial"/>
          <w:sz w:val="18"/>
        </w:rPr>
        <w:t>Bundespräsident Dr Heinz Fischer sprach ebenfalls mit Recht vom Verlust einer allseits anerkannten moralischen Instanz für Frieden, Menschenrechte, Gerechtigkeit und des Kampfes gegen Armut.</w:t>
      </w:r>
    </w:p>
    <w:p>
      <w:pPr>
        <w:pStyle w:val="Normal"/>
        <w:widowControl w:val="false"/>
        <w:spacing w:lineRule="exact" w:line="240"/>
        <w:ind w:firstLine="284"/>
        <w:jc w:val="both"/>
        <w:rPr/>
      </w:pPr>
      <w:r>
        <w:rPr>
          <w:rFonts w:cs="Arial" w:ascii="Arial" w:hAnsi="Arial"/>
          <w:sz w:val="18"/>
        </w:rPr>
        <w:t xml:space="preserve">Zu uns Österreichern und zu uns Wienern hatte der Papst ein besonderes Verhältnis. Dreimal war der Papst offiziell in Österreich und bei allen Besuchen kam er nach Wien, auch diese Ereignisse bleiben unvergessen. </w:t>
      </w:r>
    </w:p>
    <w:p>
      <w:pPr>
        <w:pStyle w:val="Normal"/>
        <w:widowControl w:val="false"/>
        <w:spacing w:lineRule="exact" w:line="240"/>
        <w:ind w:firstLine="284"/>
        <w:jc w:val="both"/>
        <w:rPr/>
      </w:pPr>
      <w:r>
        <w:rPr>
          <w:rFonts w:cs="Arial" w:ascii="Arial" w:hAnsi="Arial"/>
          <w:sz w:val="18"/>
        </w:rPr>
        <w:t>Natürlich war er in manchen Fragen auch ein Herausforderer mit seiner Haltung oder auch schwierig. Ja, es hat auch oftmals von Tiefgläubigen großen Widerspruch bezüglich seiner Entscheidung oder Nichtentscheidung gegeben, aber die überwiegende Mehrzahl seiner Leistungen und Entscheidungen sind unbestritten und ich bin überzeugt, dass viele seiner besonders sozialen Botschaften weiterhin sehr lebendig weiterleben werden. Mit Recht wird um ihn getrauert. Und ich bitte Sie als Mitglieder des Wiener Landtages stellvertretend für die Wienerinnen und Wiener zum Zeichen der Trauer, sich von den Plätzen zu erheben.</w:t>
      </w:r>
    </w:p>
    <w:p>
      <w:pPr>
        <w:pStyle w:val="Normal"/>
        <w:widowControl w:val="false"/>
        <w:spacing w:lineRule="exact" w:line="240"/>
        <w:ind w:firstLine="284"/>
        <w:jc w:val="both"/>
        <w:rPr/>
      </w:pPr>
      <w:r>
        <w:rPr>
          <w:rFonts w:cs="Arial" w:ascii="Arial" w:hAnsi="Arial"/>
          <w:i/>
          <w:iCs/>
          <w:sz w:val="18"/>
        </w:rPr>
        <w:t>(Alle erheben sich von den Plätzen. – Trauerminute.)</w:t>
      </w:r>
    </w:p>
    <w:p>
      <w:pPr>
        <w:pStyle w:val="Normal"/>
        <w:widowControl w:val="false"/>
        <w:spacing w:lineRule="exact" w:line="240"/>
        <w:ind w:firstLine="284"/>
        <w:jc w:val="both"/>
        <w:rPr>
          <w:rFonts w:ascii="Arial" w:hAnsi="Arial" w:cs="Arial"/>
          <w:sz w:val="18"/>
        </w:rPr>
      </w:pPr>
      <w:r>
        <w:rPr>
          <w:rFonts w:cs="Arial" w:ascii="Arial" w:hAnsi="Arial"/>
          <w:sz w:val="18"/>
        </w:rPr>
        <w:t>Ich danke Ihnen.</w:t>
      </w:r>
    </w:p>
    <w:p>
      <w:pPr>
        <w:pStyle w:val="Normal"/>
        <w:widowControl w:val="false"/>
        <w:spacing w:lineRule="exact" w:line="240"/>
        <w:ind w:firstLine="284"/>
        <w:jc w:val="both"/>
        <w:rPr/>
      </w:pPr>
      <w:r>
        <w:rPr>
          <w:rFonts w:cs="Arial" w:ascii="Arial" w:hAnsi="Arial"/>
          <w:i/>
          <w:iCs/>
          <w:sz w:val="18"/>
        </w:rPr>
        <w:t>(Die Plätze werden wieder eingenommen.)</w:t>
      </w:r>
    </w:p>
    <w:p>
      <w:pPr>
        <w:pStyle w:val="Normal"/>
        <w:widowControl w:val="false"/>
        <w:spacing w:lineRule="exact" w:line="240"/>
        <w:ind w:firstLine="284"/>
        <w:jc w:val="both"/>
        <w:rPr>
          <w:rFonts w:ascii="Arial" w:hAnsi="Arial" w:cs="Arial"/>
          <w:i/>
          <w:i/>
          <w:iCs/>
          <w:sz w:val="18"/>
        </w:rPr>
      </w:pPr>
      <w:r>
        <w:rPr>
          <w:rFonts w:cs="Arial" w:ascii="Arial" w:hAnsi="Arial"/>
          <w:i/>
          <w:iCs/>
          <w:sz w:val="18"/>
        </w:rPr>
        <w:t>(Streichquartett von Joseph Haydn wird gespielt.)</w:t>
      </w:r>
    </w:p>
    <w:p>
      <w:pPr>
        <w:pStyle w:val="Normal"/>
        <w:widowControl w:val="false"/>
        <w:spacing w:lineRule="exact" w:line="240"/>
        <w:ind w:firstLine="284"/>
        <w:jc w:val="both"/>
        <w:rPr/>
      </w:pPr>
      <w:r>
        <w:rPr>
          <w:rFonts w:cs="Arial" w:ascii="Arial" w:hAnsi="Arial"/>
          <w:i/>
          <w:iCs/>
          <w:sz w:val="18"/>
        </w:rPr>
        <w:t>(Allgemeiner Beifall.)</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Hoher Landtag! Meine Damen und Herren!</w:t>
      </w:r>
    </w:p>
    <w:p>
      <w:pPr>
        <w:pStyle w:val="Normal"/>
        <w:widowControl w:val="false"/>
        <w:spacing w:lineRule="exact" w:line="240"/>
        <w:ind w:firstLine="284"/>
        <w:jc w:val="both"/>
        <w:rPr/>
      </w:pPr>
      <w:r>
        <w:rPr>
          <w:rFonts w:cs="Arial" w:ascii="Arial" w:hAnsi="Arial"/>
          <w:sz w:val="18"/>
        </w:rPr>
        <w:t>Ich darf Sie zur heutigen festlichen Sitzung des Wiener Landtages anlässlich 60 Jahre Befreiung Österreichs vom Faschismus und Beendigung eines furchtbaren grausamen Krieges, aber auch 60 Jahre Zweite Republik und die damit verbundene Befreiung Wiens sowie das Wiederentstehen Wiens als Bundesland, aber auch 50 Jahre Staatsvertrag herzlich willkommen heißen.</w:t>
      </w:r>
    </w:p>
    <w:p>
      <w:pPr>
        <w:pStyle w:val="Normal"/>
        <w:widowControl w:val="false"/>
        <w:spacing w:lineRule="exact" w:line="240"/>
        <w:ind w:firstLine="284"/>
        <w:jc w:val="both"/>
        <w:rPr/>
      </w:pPr>
      <w:r>
        <w:rPr>
          <w:rFonts w:cs="Arial" w:ascii="Arial" w:hAnsi="Arial"/>
          <w:sz w:val="18"/>
        </w:rPr>
        <w:t>Die festliche Sitzung des Landtages ist somit eröffnet.</w:t>
      </w:r>
    </w:p>
    <w:p>
      <w:pPr>
        <w:pStyle w:val="Normal"/>
        <w:widowControl w:val="false"/>
        <w:spacing w:lineRule="exact" w:line="240"/>
        <w:ind w:firstLine="284"/>
        <w:jc w:val="both"/>
        <w:rPr/>
      </w:pPr>
      <w:r>
        <w:rPr>
          <w:rFonts w:cs="Arial" w:ascii="Arial" w:hAnsi="Arial"/>
          <w:sz w:val="18"/>
        </w:rPr>
        <w:t xml:space="preserve">Mit besonderer Freude begrüße ich respektvoll unseren Herrn Bundespräsidenten Dr Heinz Fischer. </w:t>
      </w:r>
      <w:r>
        <w:rPr>
          <w:rFonts w:cs="Arial" w:ascii="Arial" w:hAnsi="Arial"/>
          <w:i/>
          <w:iCs/>
          <w:sz w:val="18"/>
        </w:rPr>
        <w:t>(Allgemeiner Beifall.)</w:t>
      </w:r>
      <w:r>
        <w:rPr>
          <w:rFonts w:cs="Arial" w:ascii="Arial" w:hAnsi="Arial"/>
          <w:sz w:val="18"/>
        </w:rPr>
        <w:t xml:space="preserve"> </w:t>
      </w:r>
    </w:p>
    <w:p>
      <w:pPr>
        <w:pStyle w:val="TextBodyIndent"/>
        <w:widowControl w:val="false"/>
        <w:spacing w:lineRule="exact" w:line="240"/>
        <w:ind w:firstLine="284"/>
        <w:jc w:val="both"/>
        <w:rPr/>
      </w:pPr>
      <w:r>
        <w:rPr>
          <w:rFonts w:cs="Arial" w:ascii="Arial" w:hAnsi="Arial"/>
          <w:sz w:val="18"/>
        </w:rPr>
        <w:t xml:space="preserve">Ebenfalls mit hohem Respekt begrüße ich gemeinsam die Vertreter der hohen Geistlichkeit, den Herrn Bischof der Evangelischen Kirche Mag Herwig Sturm, den Herrn Bischof der Altkatholischen Kirche Bernhard Heitz, Herrn Oberrabbiner Chaim Eisenberg von der Israelitischen Kultusgemeinde, Herrn Präsident Anas Schakfeh von der Islamischen Glaubensgemeinschaft sowie Herrn Monsignore Dr Hugo Unterberger als persönlichen Vertreter von Kardinal Dr Christoph Schönborn von der römisch-katholischen Kirche. Herzlich willkommen. </w:t>
      </w:r>
      <w:r>
        <w:rPr>
          <w:rFonts w:cs="Arial" w:ascii="Arial" w:hAnsi="Arial"/>
          <w:i/>
          <w:iCs/>
          <w:sz w:val="18"/>
        </w:rPr>
        <w:t>(Allgemeiner Beifall.)</w:t>
      </w:r>
      <w:r>
        <w:rPr>
          <w:rFonts w:cs="Arial" w:ascii="Arial" w:hAnsi="Arial"/>
          <w:sz w:val="18"/>
        </w:rPr>
        <w:t xml:space="preserve"> </w:t>
      </w:r>
    </w:p>
    <w:p>
      <w:pPr>
        <w:pStyle w:val="TextBodyIndent"/>
        <w:widowControl w:val="false"/>
        <w:spacing w:lineRule="exact" w:line="240"/>
        <w:ind w:firstLine="284"/>
        <w:jc w:val="both"/>
        <w:rPr/>
      </w:pPr>
      <w:r>
        <w:rPr>
          <w:rFonts w:cs="Arial" w:ascii="Arial" w:hAnsi="Arial"/>
          <w:sz w:val="18"/>
        </w:rPr>
        <w:t xml:space="preserve">Mit besonderer Dankbarkeit und Herzlichkeit darf ich aber jene Persönlichkeiten begrüßen, die stellvertretend sowohl für die Opfer des faschistischen Terrorregimes, aber auch für den Widerstand gegen dieses Terrorregime stehen. Herrn Vorsitzenden Prof Ströer vom Bund Sozialdemokratischer Freiheitskämpfer, Herrn Dr Kastelic, Präsident der ÖVP-Kameradschaft, Herrn Oskar Wiesflecker vom KZ-Verband sowie Herrn Dr Ariel Muzicant, den Präsidenten der Israelitischen Kultusgemeinde. Herzlich willkommen. </w:t>
      </w:r>
      <w:r>
        <w:rPr>
          <w:rFonts w:cs="Arial" w:ascii="Arial" w:hAnsi="Arial"/>
          <w:i/>
          <w:iCs/>
          <w:sz w:val="18"/>
        </w:rPr>
        <w:t>(Allgemeiner Beifall.)</w:t>
      </w:r>
      <w:r>
        <w:rPr>
          <w:rFonts w:cs="Arial" w:ascii="Arial" w:hAnsi="Arial"/>
          <w:sz w:val="18"/>
        </w:rPr>
        <w:t xml:space="preserve"> </w:t>
      </w:r>
    </w:p>
    <w:p>
      <w:pPr>
        <w:pStyle w:val="TextBodyIndent"/>
        <w:widowControl w:val="false"/>
        <w:spacing w:lineRule="exact" w:line="240"/>
        <w:ind w:firstLine="284"/>
        <w:jc w:val="both"/>
        <w:rPr/>
      </w:pPr>
      <w:r>
        <w:rPr>
          <w:rFonts w:cs="Arial" w:ascii="Arial" w:hAnsi="Arial"/>
          <w:sz w:val="18"/>
        </w:rPr>
        <w:t xml:space="preserve">Ich darf namens des Wiener Landtages besonders für die Bereitschaft danken, heute zu uns zu sprechen und begrüße mit ganz großer Herzlichkeit Frau Dkfm Dr Maria Schaumayer, die frühere Präsidentin der Österreichischen Nationalbank, aber in diesem Haus ganz besonders als langjährige amtsführende Stadträtin im vertrauten Gebäude. Herzlich willkommen. </w:t>
      </w:r>
      <w:r>
        <w:rPr>
          <w:rFonts w:cs="Arial" w:ascii="Arial" w:hAnsi="Arial"/>
          <w:i/>
          <w:iCs/>
          <w:sz w:val="18"/>
        </w:rPr>
        <w:t>(Allgemeiner Beifall.)</w:t>
      </w:r>
      <w:r>
        <w:rPr>
          <w:rFonts w:cs="Arial" w:ascii="Arial" w:hAnsi="Arial"/>
          <w:sz w:val="18"/>
        </w:rPr>
        <w:t xml:space="preserve"> </w:t>
      </w:r>
    </w:p>
    <w:p>
      <w:pPr>
        <w:pStyle w:val="TextBodyIndent"/>
        <w:widowControl w:val="false"/>
        <w:spacing w:lineRule="exact" w:line="240"/>
        <w:ind w:firstLine="284"/>
        <w:jc w:val="both"/>
        <w:rPr/>
      </w:pPr>
      <w:r>
        <w:rPr>
          <w:rFonts w:cs="Arial" w:ascii="Arial" w:hAnsi="Arial"/>
          <w:sz w:val="18"/>
        </w:rPr>
        <w:t xml:space="preserve">Es ist mir eine Ehre, für die vielen früheren, langjährigen Mandatare im Landtag sowie unserer Stadt für die Bezirksvorsteher unseres Bundeslandes und unserer Stadt stellvertretend für alle den früheren Lhptm und Bgm aD Mag Leopold Gratz willkommen zu heißen. </w:t>
      </w:r>
      <w:r>
        <w:rPr>
          <w:rFonts w:cs="Arial" w:ascii="Arial" w:hAnsi="Arial"/>
          <w:i/>
          <w:iCs/>
          <w:sz w:val="18"/>
        </w:rPr>
        <w:t>(Allgemeiner Beifall.)</w:t>
      </w:r>
      <w:r>
        <w:rPr>
          <w:rFonts w:cs="Arial" w:ascii="Arial" w:hAnsi="Arial"/>
          <w:sz w:val="18"/>
        </w:rPr>
        <w:t xml:space="preserve"> </w:t>
      </w:r>
    </w:p>
    <w:p>
      <w:pPr>
        <w:pStyle w:val="TextBodyIndent"/>
        <w:widowControl w:val="false"/>
        <w:spacing w:lineRule="exact" w:line="240"/>
        <w:ind w:firstLine="284"/>
        <w:jc w:val="both"/>
        <w:rPr/>
      </w:pPr>
      <w:r>
        <w:rPr>
          <w:rFonts w:cs="Arial" w:ascii="Arial" w:hAnsi="Arial"/>
          <w:sz w:val="18"/>
        </w:rPr>
        <w:t xml:space="preserve">Mein Gruß gilt auch allen hohen Würdenträgern aus Kammerfunktionen, aus dem öffentlichen Leben, der Beamtenschaft. Ich nenne für alle einen herzlich willkommen, den Präsidenten des Rechnungshofes, Herrn Dr Josef Moser. </w:t>
      </w:r>
      <w:r>
        <w:rPr>
          <w:rFonts w:cs="Arial" w:ascii="Arial" w:hAnsi="Arial"/>
          <w:i/>
          <w:iCs/>
          <w:sz w:val="18"/>
        </w:rPr>
        <w:t>(Allgemeiner Beifall.)</w:t>
      </w:r>
      <w:r>
        <w:rPr>
          <w:rFonts w:cs="Arial" w:ascii="Arial" w:hAnsi="Arial"/>
          <w:sz w:val="18"/>
        </w:rPr>
        <w:t xml:space="preserve"> </w:t>
      </w:r>
    </w:p>
    <w:p>
      <w:pPr>
        <w:pStyle w:val="TextBodyIndent"/>
        <w:widowControl w:val="false"/>
        <w:spacing w:lineRule="exact" w:line="240"/>
        <w:ind w:firstLine="284"/>
        <w:jc w:val="both"/>
        <w:rPr/>
      </w:pPr>
      <w:r>
        <w:rPr>
          <w:rFonts w:cs="Arial" w:ascii="Arial" w:hAnsi="Arial"/>
          <w:sz w:val="18"/>
        </w:rPr>
        <w:t>Ich danke aber auch und begrüße herzlich die Repräsentanten der Gewerkschaft der Gemeindebediensteten und die vielen, die heute alle zu uns gekommen sind, natürlich auch die Vertreter der Medien und für die Bereitschaft, auch über diese heutige festliche Veranstaltung zu berichten.</w:t>
      </w:r>
    </w:p>
    <w:p>
      <w:pPr>
        <w:pStyle w:val="TextBodyIndent"/>
        <w:widowControl w:val="false"/>
        <w:spacing w:lineRule="exact" w:line="240"/>
        <w:ind w:firstLine="284"/>
        <w:jc w:val="both"/>
        <w:rPr/>
      </w:pPr>
      <w:r>
        <w:rPr>
          <w:rFonts w:cs="Arial" w:ascii="Arial" w:hAnsi="Arial"/>
          <w:sz w:val="18"/>
        </w:rPr>
        <w:t>Hohes Haus! In den ersten Tagen des April 1945, konkret am 6. und 7. April begann in Wien das Abschütteln des faschistischen Joches. Die Rote Armee startete den Einmarsch in Wien und bestimmte vorerst als einzige Besatzungsmacht das Geschehen unserer Stadt und unseres Bundeslandes. Dass Wien nicht wie Budapest weitgehend zerstört wurde, war eine sehr erfolgreiche Leistung österreichischer Patrioten, an der Spitze Major Carl Szokoll beziehungsweise Oberfeldwebel Ferdinand Käs. Obwohl die Nazis damals schon sehr genau wussten, dass ihre Zeit vorbei war, wüteten sie in den ersten Befreiungstagen noch grauenhaft. So wurden drei bedeutende Personen der Widerstandsbewegung, die österreichischen Patrioten Biedermann, Huth und Rasch-ke verhaftet und auf Masten in Floridsdorf öffentlich ge-hängt.</w:t>
      </w:r>
    </w:p>
    <w:p>
      <w:pPr>
        <w:pStyle w:val="TextBodyIndent"/>
        <w:widowControl w:val="false"/>
        <w:spacing w:lineRule="exact" w:line="240"/>
        <w:ind w:firstLine="284"/>
        <w:jc w:val="both"/>
        <w:rPr/>
      </w:pPr>
      <w:r>
        <w:rPr>
          <w:rFonts w:cs="Arial" w:ascii="Arial" w:hAnsi="Arial"/>
          <w:sz w:val="18"/>
        </w:rPr>
        <w:t>Am 7. April kam es zum vorletzten großen Naziterrorakt in Wien. Etwa 70 politische Häftlinge aus dem Wiener Landesgericht wurden in einem grauenhaften Fußmarsch, bei dem ein Teil von ihnen mit Ketten gefesselt war, ins Zuchthaus Stein - im wahrsten Sinne des Wortes - getrieben. 386 politische Häftlinge von Stein waren am 6. April bereits in einem Massaker erschossen worden. Die Häftlinge aus Wien erlitten wenige Tage später das gleiche Schicksal.</w:t>
      </w:r>
    </w:p>
    <w:p>
      <w:pPr>
        <w:pStyle w:val="TextBodyIndent"/>
        <w:widowControl w:val="false"/>
        <w:spacing w:lineRule="exact" w:line="240"/>
        <w:ind w:firstLine="284"/>
        <w:jc w:val="both"/>
        <w:rPr/>
      </w:pPr>
      <w:r>
        <w:rPr>
          <w:rFonts w:cs="Arial" w:ascii="Arial" w:hAnsi="Arial"/>
          <w:sz w:val="18"/>
        </w:rPr>
        <w:t>Am 12. April kam es zum letzten unfassbaren Terrorakt der Nazis in Wien. Neun jüdische Mitbürger, die in einem Haus versteckt waren und die Schrecknisse seit Jahren überleben konnten und die nicht erwischt wurden und daher auch nicht deportiert werden konnten, wurden von SS-Leuten in einen Bombentrichter getrieben und umgebracht, erschossen.</w:t>
      </w:r>
    </w:p>
    <w:p>
      <w:pPr>
        <w:pStyle w:val="TextBodyIndent"/>
        <w:widowControl w:val="false"/>
        <w:spacing w:lineRule="exact" w:line="240"/>
        <w:ind w:firstLine="284"/>
        <w:jc w:val="both"/>
        <w:rPr/>
      </w:pPr>
      <w:r>
        <w:rPr>
          <w:rFonts w:cs="Arial" w:ascii="Arial" w:hAnsi="Arial"/>
          <w:sz w:val="18"/>
        </w:rPr>
        <w:t>Am 13. April verließen die letzten deutschen Truppen die Stadt, ihre Wut gegenüber den Wienerinnen und Wienern zeigten sie deutlich, die Stadt wurde grauenhaft beschossen. Es gab aber dennoch die Zeichen des Neuerstehens. Am 15. April gab es die erste Zeitung im befreiten Wien, zugegebenermaßen herausgegeben von der Roten Armee, die so genannte "Österreichische Zeitung". Gleichzeitig fand die Wiedererrichtung des politischen Lebens statt und 21 Bezirksbürgermeister, es galten ja die Stadtgrenzen von 1937, begannen ihre Tätigkeiten. Die Parteien gründeten sich, die Organisationen gründeten sich und die demokratische Stadtverwaltung wurde gebildet. Man ging daran, – im wahrsten Sinne des Wortes – Schutt wegzuräumen und wieder das öffentliche Leben in Schwung zu bringen, besonders problematisch war die Versorgung der Bevölkerung, der Kinder.</w:t>
      </w:r>
    </w:p>
    <w:p>
      <w:pPr>
        <w:pStyle w:val="TextBodyIndent"/>
        <w:widowControl w:val="false"/>
        <w:spacing w:lineRule="exact" w:line="240"/>
        <w:ind w:firstLine="284"/>
        <w:jc w:val="both"/>
        <w:rPr/>
      </w:pPr>
      <w:r>
        <w:rPr>
          <w:rFonts w:cs="Arial" w:ascii="Arial" w:hAnsi="Arial"/>
          <w:sz w:val="18"/>
        </w:rPr>
        <w:t>Immer deutlicher wurde aber in diesen Tagen auch die Schreckensbilanz der siebenjährigen NS-Herrschaft. Nicht nur die Zahlen der Kriegsopfer und Vermissten gaben die Schreckensmeldungen wieder, sondern vor allem die Zahl der gemordeten Wienerinnen und Wiener, weil sie Österreicher und nicht Faschisten waren, erschreckte. Wir dürfen aber all die vielen Zehntausenden Toten, die der so genannten Endlösung, das waren die Wiener Juden, zugeführt wurden, nicht übersehen. Das sind bittere Beweise einer unmenschlichen Zeit, von der sehr sehr viele wussten, es aber nicht wahrhaben wollten.</w:t>
      </w:r>
    </w:p>
    <w:p>
      <w:pPr>
        <w:pStyle w:val="TextBodyIndent"/>
        <w:widowControl w:val="false"/>
        <w:spacing w:lineRule="exact" w:line="240"/>
        <w:ind w:firstLine="284"/>
        <w:jc w:val="both"/>
        <w:rPr/>
      </w:pPr>
      <w:r>
        <w:rPr>
          <w:rFonts w:cs="Arial" w:ascii="Arial" w:hAnsi="Arial"/>
          <w:sz w:val="18"/>
        </w:rPr>
        <w:t>Hohe Festversammlung! Heute sind wir stolz auf den Aufstieg unserer Stadt, unseres Bundeslandes, unserer Republik. Es wäre aber sicher ohne das Zusammenwirken und die Bereitschaft aller politischen Bewegungen in der Geschichte der Zweiten Republik nicht möglich gewesen. Und es steht uns gut an, nicht nur in Dankbarkeit der Opfer zu gedenken, sondern auch jenen Frauen und Männern zu danken, die die ersten Aufbauleistungen gemacht haben.</w:t>
      </w:r>
    </w:p>
    <w:p>
      <w:pPr>
        <w:pStyle w:val="TextBodyIndent"/>
        <w:widowControl w:val="false"/>
        <w:spacing w:lineRule="exact" w:line="240"/>
        <w:ind w:firstLine="284"/>
        <w:jc w:val="both"/>
        <w:rPr/>
      </w:pPr>
      <w:r>
        <w:rPr>
          <w:rFonts w:cs="Arial" w:ascii="Arial" w:hAnsi="Arial"/>
          <w:sz w:val="18"/>
        </w:rPr>
        <w:t>Ich darf heute auch auf die erste Sitzung des Wiener Landtages in der Zweiten Republik im Dezember 1945 erinnern. Eröffnet wurde diese Sitzung damals durch den Abg Leopold Kunschak, der als ältester Abgeordneter entsprechend den Bestimmungen diese Funktion wahrnahm. Damals wurde Abg Dr Johann Neubauer zum Ersten Präsidenten des Landtages gewählt. Es ist bezeichnend, er war auch der letzte Präsident des frei gewählten Wiener Landtages vor 1938. In der ersten Rede nach der Wahl erinnerte er an die Verbrechen vor 1945 und in der gleichen Sitzung wurde aber auch der früheren Abgeordneten gedacht, die nicht mehr teilnehmen konnten, weil sie Opfer waren, weil sie umgebracht wurden.</w:t>
      </w:r>
    </w:p>
    <w:p>
      <w:pPr>
        <w:pStyle w:val="TextBodyIndent"/>
        <w:widowControl w:val="false"/>
        <w:spacing w:lineRule="exact" w:line="240"/>
        <w:ind w:firstLine="284"/>
        <w:jc w:val="both"/>
        <w:rPr/>
      </w:pPr>
      <w:r>
        <w:rPr>
          <w:rFonts w:cs="Arial" w:ascii="Arial" w:hAnsi="Arial"/>
          <w:sz w:val="18"/>
        </w:rPr>
        <w:t xml:space="preserve">Lassen Sie mich, bevor ich diese Eröffnungsrede beende, noch etwas mir sehr Wichtiges, Persönliches feststellen. Wir haben manches aus der Zeit ohne Gnade in diesen sechs Jahrzehnten aufgearbeitet. Das ist gut so. Es gibt aber noch immer, und wir sollen das nicht verschweigen, manches in offenen Bereichen, die wir noch nicht aufgearbeitet haben, weil wir es entweder nicht wahr haben wollen oder nicht mutig genug sind, dies zu tun. Das ist schlecht, das sollten wir ändern, raschest. Zur wahren Geschichte eines Landes und eines Volkes gehört auch die Kraft zur Ehrlichkeit und an der werden wir gemessen. Wenn wir in dieser Zeit unser Österreich als Opfer darstellen, so hat es seine Richtigkeit. Aber verschweigen wir nicht, auch in diesem Österreich gab es viele überzeugte Täter. Dies zu verschweigen oder zu verniedlichen, wäre unwürdig. Faschismus zu verhindern, heißt meiner Meinung nach korrekter Umgang mit der Geschichte und den Tatsachen. Bleiben wir ganz einfach auch in Zukunft dabei. Trotz aller politischer Unterschiedlichkeiten gibt es vieles, für das wir gemeinsam stehen. Nie wieder Krieg, nie wieder Faschismus, nie wieder totalitäre Systeme – alles für Freiheit und Demokratie, für unsere Wienerinnen und Wiener, vor allem für unsere kommenden Generationen. Ich danke Ihnen. </w:t>
      </w:r>
      <w:r>
        <w:rPr>
          <w:rFonts w:cs="Arial" w:ascii="Arial" w:hAnsi="Arial"/>
          <w:i/>
          <w:iCs/>
          <w:sz w:val="18"/>
        </w:rPr>
        <w:t>(Allgemeiner Beifall.)</w:t>
      </w:r>
      <w:r>
        <w:rPr>
          <w:rFonts w:cs="Arial" w:ascii="Arial" w:hAnsi="Arial"/>
          <w:sz w:val="18"/>
        </w:rPr>
        <w:t xml:space="preserve"> </w:t>
      </w:r>
    </w:p>
    <w:p>
      <w:pPr>
        <w:pStyle w:val="Normal"/>
        <w:widowControl w:val="false"/>
        <w:spacing w:lineRule="exact" w:line="240"/>
        <w:ind w:firstLine="284"/>
        <w:jc w:val="both"/>
        <w:rPr/>
      </w:pPr>
      <w:r>
        <w:rPr>
          <w:rFonts w:cs="Arial" w:ascii="Arial" w:hAnsi="Arial"/>
          <w:i/>
          <w:iCs/>
          <w:sz w:val="18"/>
        </w:rPr>
        <w:t>(Streichquartett von Erwin Schulhoff wird gespielt.)</w:t>
      </w:r>
    </w:p>
    <w:p>
      <w:pPr>
        <w:pStyle w:val="Normal"/>
        <w:widowControl w:val="false"/>
        <w:spacing w:lineRule="exact" w:line="240"/>
        <w:ind w:firstLine="284"/>
        <w:jc w:val="both"/>
        <w:rPr>
          <w:rFonts w:ascii="Arial" w:hAnsi="Arial" w:cs="Arial"/>
          <w:i/>
          <w:i/>
          <w:iCs/>
          <w:sz w:val="18"/>
        </w:rPr>
      </w:pPr>
      <w:r>
        <w:rPr>
          <w:rFonts w:cs="Arial" w:ascii="Arial" w:hAnsi="Arial"/>
          <w:i/>
          <w:iCs/>
          <w:sz w:val="18"/>
        </w:rPr>
        <w:t xml:space="preserve">(Allgemeiner Beifall.) </w:t>
      </w:r>
    </w:p>
    <w:p>
      <w:pPr>
        <w:pStyle w:val="TextBodyIndent"/>
        <w:widowControl w:val="false"/>
        <w:spacing w:lineRule="exact" w:line="240"/>
        <w:ind w:firstLine="284"/>
        <w:jc w:val="both"/>
        <w:rPr/>
      </w:pPr>
      <w:r>
        <w:rPr>
          <w:rFonts w:cs="Arial" w:ascii="Arial" w:hAnsi="Arial"/>
          <w:sz w:val="18"/>
        </w:rPr>
        <w:t xml:space="preserve">Ich darf nun die Frau Präsidentin Dkfm Dr Maria Schaumayer bitten, zur Festansprache das Wort zu ergreifen. </w:t>
      </w:r>
    </w:p>
    <w:p>
      <w:pPr>
        <w:pStyle w:val="TextBodyIndent"/>
        <w:widowControl w:val="false"/>
        <w:spacing w:lineRule="exact" w:line="240"/>
        <w:ind w:firstLine="284"/>
        <w:jc w:val="both"/>
        <w:rPr/>
      </w:pPr>
      <w:r>
        <w:rPr>
          <w:rFonts w:cs="Arial" w:ascii="Arial" w:hAnsi="Arial"/>
          <w:sz w:val="18"/>
        </w:rPr>
        <w:t xml:space="preserve">Präsidentin Dkfm Dr Maria </w:t>
      </w:r>
      <w:r>
        <w:rPr>
          <w:rFonts w:cs="Arial" w:ascii="Arial" w:hAnsi="Arial"/>
          <w:b/>
          <w:bCs/>
          <w:sz w:val="18"/>
          <w:u w:val="single"/>
        </w:rPr>
        <w:t>Schaumayer</w:t>
      </w:r>
      <w:r>
        <w:rPr>
          <w:rFonts w:cs="Arial" w:ascii="Arial" w:hAnsi="Arial"/>
          <w:sz w:val="18"/>
        </w:rPr>
        <w:t>: Herr Präsident, ich danke für die Erteilung des Wortes.</w:t>
      </w:r>
    </w:p>
    <w:p>
      <w:pPr>
        <w:pStyle w:val="Normal"/>
        <w:widowControl w:val="false"/>
        <w:spacing w:lineRule="exact" w:line="240"/>
        <w:ind w:firstLine="284"/>
        <w:jc w:val="both"/>
        <w:rPr/>
      </w:pPr>
      <w:r>
        <w:rPr>
          <w:rFonts w:cs="Arial" w:ascii="Arial" w:hAnsi="Arial"/>
          <w:sz w:val="18"/>
        </w:rPr>
        <w:t>Herr Bundespräsident! Herr Landeshauptmann! Werte Mitglieder der Landesregierung! Hohe Fest- und Ehrengäste! Liebe ehemalige und heutige Kolleginnen und Kollegen dieses Hohen Landtages!</w:t>
      </w:r>
    </w:p>
    <w:p>
      <w:pPr>
        <w:pStyle w:val="Normal"/>
        <w:widowControl w:val="false"/>
        <w:spacing w:lineRule="exact" w:line="240"/>
        <w:ind w:firstLine="284"/>
        <w:jc w:val="both"/>
        <w:rPr/>
      </w:pPr>
      <w:r>
        <w:rPr>
          <w:rFonts w:cs="Arial" w:ascii="Arial" w:hAnsi="Arial"/>
          <w:sz w:val="18"/>
        </w:rPr>
        <w:t>Ich danke für die Auszeichnung, dass ich als Ehrenbürgerin dieser Stadt und als ehemaliges Mitglied der Wiener Landesregierung bei dieser Festsitzung des Wiener Landtages das Wort ergreifen darf.</w:t>
      </w:r>
    </w:p>
    <w:p>
      <w:pPr>
        <w:pStyle w:val="Normal"/>
        <w:widowControl w:val="false"/>
        <w:spacing w:lineRule="exact" w:line="240"/>
        <w:ind w:firstLine="284"/>
        <w:jc w:val="both"/>
        <w:rPr/>
      </w:pPr>
      <w:r>
        <w:rPr>
          <w:rFonts w:cs="Arial" w:ascii="Arial" w:hAnsi="Arial"/>
          <w:sz w:val="18"/>
        </w:rPr>
        <w:t>Die Gedanken kreisen um die für Wien und für Österreich so bedeutsamen Daten April 1945, Mai 1955, sie kreisen aber auch um die Perspektiven, die sich aus der europäischen Integration ergeben, an der die Republik und ihre Gliederungen seit 1995 voll verantwortlich teilnehmen.</w:t>
      </w:r>
    </w:p>
    <w:p>
      <w:pPr>
        <w:pStyle w:val="Normal"/>
        <w:widowControl w:val="false"/>
        <w:spacing w:lineRule="exact" w:line="240"/>
        <w:ind w:firstLine="284"/>
        <w:jc w:val="both"/>
        <w:rPr/>
      </w:pPr>
      <w:r>
        <w:rPr>
          <w:rFonts w:cs="Arial" w:ascii="Arial" w:hAnsi="Arial"/>
          <w:sz w:val="18"/>
        </w:rPr>
        <w:t xml:space="preserve">Jubiläen, meine Damen und Herren, sind Schnittpunkte zwischen Vergangenheit, Gegenwart und Zukunft. Das wird in der historisch logischen Verknüpfung im heurigen Gedanken- und Gedenkjahr wohl besonders deutlich. Eine der Fragen, die mich immer wieder beschäftigen, ist die, ob es uns Älteren mit allen Zeitzeugen, mit allen technischen Hilfsmitteln und allen Installationen und Bildern überhaupt gelingen kann, 60 Geburtsjahrgängen, die glücklicherweise in Frieden, Freiheit und Demokratie hineingeboren wurden, auch nur eine Ahnung vom Jahre 1945 und den davor liegenden Jahren des Schreckens zu vermitteln. Eine Ahnung zu geben, von den Schrecknissen des NS-Regimes, eine Ahnung von den zerbombten Häusern und Einrichtungen, von der Obdachlosigkeit der Bevölkerung, von ihrem Hunger und ihrer Angst. Eine Ahnung vom Wahn eines Terrorregimes, das meinte, in den letzten Tagen noch eine blutige Schlacht um Wien führen zu müssen oder in den letzten Tagen meinte, bis in die letzten Tage hinein, Wehrmachtsdeserteure hinrichten zu müssen. Auch Schreckensbilder dieser Art trage ich in mir. Aber sind sie vermittelbar? </w:t>
      </w:r>
    </w:p>
    <w:p>
      <w:pPr>
        <w:pStyle w:val="Normal"/>
        <w:widowControl w:val="false"/>
        <w:spacing w:lineRule="exact" w:line="240"/>
        <w:ind w:firstLine="284"/>
        <w:jc w:val="both"/>
        <w:rPr/>
      </w:pPr>
      <w:r>
        <w:rPr>
          <w:rFonts w:cs="Arial" w:ascii="Arial" w:hAnsi="Arial"/>
          <w:sz w:val="18"/>
        </w:rPr>
        <w:t>Dann geht mir aber auch durch den Kopf, meine Damen und Herren, dass Otto Binder, langjähriger Generaldirektor der Wiener Städtischen Versicherung, Heimkehrer aus der Emigration in Schweden, noch wenige Wochen vor seinem Tod heuer bei einer Enquete im Parlament sagte, es belaste ihn seit 50 Jahren, dass man Dinge der Vergangenheit mit dem Kopf von heute denke. Das ist ein kluger Gedanke einer klugen Persönlichkeit, die den Verlust der Demokratie in der Zwischenkriegszeit, die die Gräuel des NS-Regimes persönlich erlitten hat. Und ich meine, der Gedanke mahnt zur Nachdenklichkeit, aber auch zur Versöhnlichkeit.</w:t>
      </w:r>
    </w:p>
    <w:p>
      <w:pPr>
        <w:pStyle w:val="Normal"/>
        <w:widowControl w:val="false"/>
        <w:spacing w:lineRule="exact" w:line="240"/>
        <w:ind w:firstLine="284"/>
        <w:jc w:val="both"/>
        <w:rPr/>
      </w:pPr>
      <w:r>
        <w:rPr>
          <w:rFonts w:cs="Arial" w:ascii="Arial" w:hAnsi="Arial"/>
          <w:sz w:val="18"/>
        </w:rPr>
        <w:t>Ich habe Verständnis für den Eifer der Jüngeren bei der Suche nach Wahrheit und Schuld, sich einzusetzen, aber ich meine, man sollte dieser älteren Generation nicht Kollektivschuld zusprechen. Man sollte ihr die Redlichkeit eines Umdenkens generell nicht absprechen. Man sollte ihr ihre Beheimatung in einer verfassungsmäßigen Demokratie nicht absprechen. Ich glaube, Verbrechen wurden und werden im demokratischen Staat von ordentlichen Gerichten und nicht primär von den noch so bemühten Historikern und Medien geahndet und der Begriff "kollektive Schuld" ist – ich verweise auf Viktor Frankl – ebenso unhaltbar wie natürlich der Begriff einer kollektiven Unschuld.</w:t>
      </w:r>
    </w:p>
    <w:p>
      <w:pPr>
        <w:pStyle w:val="Normal"/>
        <w:widowControl w:val="false"/>
        <w:spacing w:lineRule="exact" w:line="240"/>
        <w:ind w:firstLine="284"/>
        <w:jc w:val="both"/>
        <w:rPr/>
      </w:pPr>
      <w:r>
        <w:rPr>
          <w:rFonts w:cs="Arial" w:ascii="Arial" w:hAnsi="Arial"/>
          <w:sz w:val="18"/>
        </w:rPr>
        <w:t xml:space="preserve">Obwohl ich, meine Damen und Herren, das Kriegsende schon bewusst erlebt habe, ist auch mein Vorstellungsvermögen fast überfordert. Wie es beherzte Männer und einige wenige Frauen, denen die Zweite Republik ihre Entstehung verdankt, physisch überhaupt schaffen konnten, in Zeiten der lebensbedrohenden allgegenwärtigen Zensur, ohne Verkehrsmittel, ohne Telefon sich zu verständigen, zu treffen und zusammenzukommen, um Parteien zu gründen und mit diesen Parteien die Staatsgründung vorzubereiten. </w:t>
      </w:r>
    </w:p>
    <w:p>
      <w:pPr>
        <w:pStyle w:val="Normal"/>
        <w:widowControl w:val="false"/>
        <w:spacing w:lineRule="exact" w:line="240"/>
        <w:ind w:firstLine="284"/>
        <w:jc w:val="both"/>
        <w:rPr/>
      </w:pPr>
      <w:r>
        <w:rPr>
          <w:rFonts w:cs="Arial" w:ascii="Arial" w:hAnsi="Arial"/>
          <w:sz w:val="18"/>
        </w:rPr>
        <w:t>Am 17. April 1945 wurde die Österreichische Volkspartei im Schottenstift gegründet. Die Konstituierung der Sozialistischen Partei erfolgte wenige Tage davor.</w:t>
      </w:r>
    </w:p>
    <w:p>
      <w:pPr>
        <w:pStyle w:val="Normal"/>
        <w:widowControl w:val="false"/>
        <w:spacing w:lineRule="exact" w:line="240"/>
        <w:ind w:firstLine="284"/>
        <w:jc w:val="both"/>
        <w:rPr/>
      </w:pPr>
      <w:r>
        <w:rPr>
          <w:rFonts w:cs="Arial" w:ascii="Arial" w:hAnsi="Arial"/>
          <w:sz w:val="18"/>
        </w:rPr>
        <w:t xml:space="preserve">Schon in den Jahren 1940 und 1941, also mitten im Krieg, war der Kreis um Lois Weinberger und Dr Felix Hurdes übereingekommen, sich von den politischen Gliederungen in der Ersten Republik und im Ständestaat zu lösen und nach dem Kriegsende, an das sie offenbar unverbrüchlich glaubten, die Neugründung einer demokratischen sozialen Integrationspartei anzustreben. In ähnlicher Weise löste sich die Sozialistische Partei von ihren vormaligen innerparteilichen Richtungskämpfen und Spaltungen und am 24. April 1945 beschloss sie überdies in einer formellen Trennungserklärung, dass es keine Koalition und keine Kooperation mit der Kommunistischen Partei geben kann. </w:t>
      </w:r>
    </w:p>
    <w:p>
      <w:pPr>
        <w:pStyle w:val="Normal"/>
        <w:widowControl w:val="false"/>
        <w:spacing w:lineRule="exact" w:line="240"/>
        <w:ind w:firstLine="284"/>
        <w:jc w:val="both"/>
        <w:rPr/>
      </w:pPr>
      <w:r>
        <w:rPr>
          <w:rFonts w:cs="Arial" w:ascii="Arial" w:hAnsi="Arial"/>
          <w:sz w:val="18"/>
        </w:rPr>
        <w:t>Meine Damen und Herren! Es ist meine feste Überzeugung, ohne die österreichischen Parteien und ihre Neugründung hätte es auch keinen österreichischen Staat geben können. Wir wären in ein Korsett gepresst worden von Besatzungsmächten, die nicht unbedingt nur die Souveränität eines neuen Österreichs im Kopfe hatten. Ich glaube daher, dass wir Nachgekommene mit großer Dankbarkeit und mit großem Respekt feststellen können, dass die Gründerpersönlichkeiten der Zweiten Republik von einer ungeheuren Liebe zu Österreich be-seelt waren, dass sie aus den bitteren und blutigen Er-fahrungen der Zwischenkriegszeit, des Krieges und aus dem “Geist der Lagerstraße“ die Überzeugung gewonnen hatten, dass das Staatsziel ein demokratisches Österreich sein soll und muss und dass gemeinsam nach Freiheit und Eigenständigkeit des Landes gestrebt werden muss.</w:t>
      </w:r>
    </w:p>
    <w:p>
      <w:pPr>
        <w:pStyle w:val="Normal"/>
        <w:widowControl w:val="false"/>
        <w:spacing w:lineRule="exact" w:line="240"/>
        <w:ind w:firstLine="284"/>
        <w:jc w:val="both"/>
        <w:rPr/>
      </w:pPr>
      <w:r>
        <w:rPr>
          <w:rFonts w:cs="Arial" w:ascii="Arial" w:hAnsi="Arial"/>
          <w:sz w:val="18"/>
        </w:rPr>
        <w:t>Das Wiener Rathaus stand im Frühjahr 1945 im Zentrum der politischen Geschehnisse. Der sowjetische Militärkommandant bestellte am 18. April 1945 - der Krieg war formal und faktisch noch nicht zu Ende - General Theodor Körner provisorisch zum Bürgermeister und Leopold Kunschak sowie Karl Steinhardt zu seinen Stellvertretern. Gleichfalls vom sowjetischen Militärkommando wurde Ing Leopold Figl beauftragt, sich um die Verpflegung der Wiener Bevölkerung zu kümmern, auf welche Weise, ich nehme an, das blieb ungesagt. Mangel und Not waren unvorstellbar groß.</w:t>
      </w:r>
    </w:p>
    <w:p>
      <w:pPr>
        <w:pStyle w:val="Normal"/>
        <w:widowControl w:val="false"/>
        <w:spacing w:lineRule="exact" w:line="240"/>
        <w:ind w:firstLine="284"/>
        <w:jc w:val="both"/>
        <w:rPr/>
      </w:pPr>
      <w:r>
        <w:rPr>
          <w:rFonts w:cs="Arial" w:ascii="Arial" w:hAnsi="Arial"/>
          <w:sz w:val="18"/>
        </w:rPr>
        <w:t>Es war gleichfalls im Wiener Rathaus, dass am 27. April 1945 durch die Vertreter von SPÖ, ÖVP und KPÖ die Unabhängigkeit Österreichs von Deutschland proklamiert wurde. Die Zweite Republik war geboren und damit war die Frage Anschluss, die vor dem Krieg so tragische Wirren und Konsequenzen brachte, wohl endgültig erledigt. Dr Karl Renner wurde über direkte Weisung Stalins von den Sowjets gesucht, glücklicherweise auch gefunden und er wurde zum zweiten Mal in der Geschichte des Landes Kopf einer provisorischen Regierung in einer neuen Republik.</w:t>
      </w:r>
    </w:p>
    <w:p>
      <w:pPr>
        <w:pStyle w:val="Normal"/>
        <w:widowControl w:val="false"/>
        <w:spacing w:lineRule="exact" w:line="240"/>
        <w:ind w:firstLine="284"/>
        <w:jc w:val="both"/>
        <w:rPr/>
      </w:pPr>
      <w:r>
        <w:rPr>
          <w:rFonts w:cs="Arial" w:ascii="Arial" w:hAnsi="Arial"/>
          <w:sz w:val="18"/>
        </w:rPr>
        <w:t xml:space="preserve">Auch nach der ersten demokratischen Wahl vom November 1945 wurde die Regierung von drei Parteien gebildet, bis 1947 die Kommunisten sie verließen. </w:t>
      </w:r>
    </w:p>
    <w:p>
      <w:pPr>
        <w:pStyle w:val="TextBodyIndent"/>
        <w:widowControl w:val="false"/>
        <w:spacing w:lineRule="exact" w:line="240"/>
        <w:ind w:firstLine="284"/>
        <w:jc w:val="both"/>
        <w:rPr/>
      </w:pPr>
      <w:r>
        <w:rPr>
          <w:rFonts w:cs="Arial" w:ascii="Arial" w:hAnsi="Arial"/>
          <w:sz w:val="18"/>
        </w:rPr>
        <w:t>Meine sehr geehrten Damen und Herren! Ich kann und ich will meine Faszination mit der unter so widrigen, ja tristen Umständen mit Weitblick und Zukunftsvertrauen geglückten Staatsgründung Österreichs nicht verbergen. Ich kann aber auch nicht leugnen, dass ich selbst erst durch den Staatsvertrag 1955 zur überzeugten und in weiterer Folge auch zur aktiven Patriotin wurde. Es war die Anwesenheit im Belvedere am 15. Mai 1955, bei der 12. oder 27. Ligusterhecke, wie ich mich gerne erinnere, dass uns ein großes Glücksgefühl überwältigte, mich und viele meiner Generation in dieser Sternstunde Österreichs und unseres eigenen Lebens; dann aber erst empfanden wir es so richtig. Österreich wurde 1945 durch die Alliierten von den Schrecknissen des NS-Regimes und des Krieges befreit, aber erst der Staatsvertrag brachte dem Land die volle Souveränität und seinen Menschen die Chance, mit eigenem Fleiß und mit der amerikanischen Hilfe des Marschall-Plans den Wiederaufbau voranzutreiben und unsere Zukunft eigenverantwortlich zu gestalten.</w:t>
      </w:r>
    </w:p>
    <w:p>
      <w:pPr>
        <w:pStyle w:val="Normal"/>
        <w:widowControl w:val="false"/>
        <w:spacing w:lineRule="exact" w:line="240"/>
        <w:ind w:firstLine="284"/>
        <w:jc w:val="both"/>
        <w:rPr/>
      </w:pPr>
      <w:r>
        <w:rPr>
          <w:rFonts w:cs="Arial" w:ascii="Arial" w:hAnsi="Arial"/>
          <w:sz w:val="18"/>
        </w:rPr>
        <w:t>Natürlich hatten wir zuvor Bundeskanzler Figls Appell "Glaubt an dieses Österreich" gehört und bedacht. Selbstverständlich hatten wir die Bemühungen von Bundeskanzler Ing Raab, Vizekanzler Dr Schärf, von Außenminister Ing Figl und Staatssekretär Dr Kreisky mit Interesse und intensiv verfolgt, haben wir die Beharrlichkeit der österreichischen Diplomaten von Sitzung und Konferenz zu Sitzung und Konferenz, um den Staatsvertrag zu ringen, intensiv verfolgt, aber wenn ich ehrlich sein soll, es hat die Skepsis überwogen.</w:t>
      </w:r>
    </w:p>
    <w:p>
      <w:pPr>
        <w:pStyle w:val="Normal"/>
        <w:widowControl w:val="false"/>
        <w:spacing w:lineRule="exact" w:line="240"/>
        <w:ind w:firstLine="284"/>
        <w:jc w:val="both"/>
        <w:rPr/>
      </w:pPr>
      <w:r>
        <w:rPr>
          <w:rFonts w:cs="Arial" w:ascii="Arial" w:hAnsi="Arial"/>
          <w:sz w:val="18"/>
        </w:rPr>
        <w:t>Das alles hat sich an diesem historischen 15. Mai 1955 schlagartig verändert. Österreich wurde Bewusstsein und Heimat, auf einmal war es faszinierend, in diesem Land zu leben und für dieses Land zu arbeiten. Und aus dem Österreich-Bewusstsein, meine Damen und Herren, entstand bei vielen Menschen, auch bei mir, Glaube und Wunsch nach einer europäischen Zukunft. Nach einer europäischen Zukunft, die von Frieden, Freiheit und Demokratie geprägt sein sollte.</w:t>
      </w:r>
    </w:p>
    <w:p>
      <w:pPr>
        <w:pStyle w:val="TextBodyIndent"/>
        <w:widowControl w:val="false"/>
        <w:spacing w:lineRule="exact" w:line="240"/>
        <w:ind w:firstLine="284"/>
        <w:jc w:val="both"/>
        <w:rPr/>
      </w:pPr>
      <w:r>
        <w:rPr>
          <w:rFonts w:cs="Arial" w:ascii="Arial" w:hAnsi="Arial"/>
          <w:sz w:val="18"/>
        </w:rPr>
        <w:t>Ich erinnere mich meiner Enttäuschung, 1960, dass wir nur der EFTA und nicht gleich der Europäischen Wirtschaftsgemeinschaft beitraten. Natürlich war die Haltung der Sowjetunion als Signatarmacht des österreichischen Staatsvertrages zu beachten, aber ich gehörte zu jenen, die sich damals mehr Mut und mehr gemeinsame Überzeugungskraft gewünscht hätten. Wir empfanden Freude an der Zweiten Republik, mit der - ganz anders als nach dem Ersten Weltkrieg - die Kleinstaatlichkeit Österreichs von seinen Menschen akzeptiert war. Die Lebensfähigkeit des Landes durch den eigenen Wiederaufbau eindrucksvoll unter Beweis gestellt war, sodass wir uns wünschten, mit einer vollwertigen Teilnahme das Fenster in eine von Frieden und Wohlstand für möglichst viel gekennzeichnete europäische Zukunft noch weiter zu öffnen.</w:t>
      </w:r>
    </w:p>
    <w:p>
      <w:pPr>
        <w:pStyle w:val="Heading1"/>
        <w:keepNext w:val="false"/>
        <w:widowControl w:val="false"/>
        <w:spacing w:lineRule="exact" w:line="240"/>
        <w:ind w:firstLine="284"/>
        <w:jc w:val="both"/>
        <w:rPr/>
      </w:pPr>
      <w:r>
        <w:rPr>
          <w:rFonts w:cs="Arial" w:ascii="Arial" w:hAnsi="Arial"/>
          <w:sz w:val="18"/>
        </w:rPr>
        <w:t>Meine sehr geehrten Damen und Herren! Hohe Festversammlung! Es ist das Glück meiner Generation, dass wir auch diese historische Weiterentwicklung noch erleben und mitgestalten dürfen. Abermals war Geduld nötig. Zuerst Geduld für die innerstaatliche Meinungs- und Willensbildung, anschließend Geduld mit den Entscheidungsprozessen in der europäischen Wirtschaftsgemeinschaft, die sich selbst zur Europäischen Gemeinschaft und schließlich zur Europäischen Union wandelte.</w:t>
      </w:r>
    </w:p>
    <w:p>
      <w:pPr>
        <w:pStyle w:val="Heading1"/>
        <w:keepNext w:val="false"/>
        <w:widowControl w:val="false"/>
        <w:spacing w:lineRule="exact" w:line="240"/>
        <w:ind w:firstLine="284"/>
        <w:jc w:val="both"/>
        <w:rPr/>
      </w:pPr>
      <w:r>
        <w:rPr>
          <w:rFonts w:cs="Arial" w:ascii="Arial" w:hAnsi="Arial"/>
          <w:sz w:val="18"/>
        </w:rPr>
        <w:t xml:space="preserve">Mir sind die Diskussionen lebhaft in Erinnerung, </w:t>
        <w:br/>
        <w:t>die ich mit dem damaligen Kommissionspräsidenten Jacques Delors, mit den deutschen, belgischen und niederländischen Persönlichkeiten führte, führen konnte, Diskussionen, bei denen es um die Frage ging, ob Vertiefung oder Erweiterung Vorrang haben sollte. Und es war mir eine große patriotische Genugtuung, dass ich namens der Oesterreichischen Nationalbank überzeugend darlegen konnte, dass mit der vollen Teilnahme Österreichs an der Integration, ob unserer ausgezeichneten wirtschaftlichen Daten Erweiterung und Vertiefung zugleich bewirkt werden kann.</w:t>
      </w:r>
    </w:p>
    <w:p>
      <w:pPr>
        <w:pStyle w:val="Normal"/>
        <w:widowControl w:val="false"/>
        <w:spacing w:lineRule="exact" w:line="240"/>
        <w:ind w:firstLine="284"/>
        <w:jc w:val="both"/>
        <w:rPr/>
      </w:pPr>
      <w:r>
        <w:rPr>
          <w:rFonts w:cs="Arial" w:ascii="Arial" w:hAnsi="Arial"/>
          <w:sz w:val="18"/>
        </w:rPr>
        <w:t>1994 konnten die schwierigen Verhandlungen erfolgreich abgeschlossen werden. Die österreichische Bevölkerung sprach sich am 12. Juni 1994 im Referendum mit Zwei-Drittel-Mehrheit für den Beitritt aus. Ab 1. Jänner 1995 war die Republik Österreich Vollmitglied der Europäischen Union und neun Tage später waren durch unseren Beitritt zum Wechselkursmechanismus auch formal die Voraussetzungen für unsere Teilnahme an der nachfolgenden europäischen Währungsunion geschaffen und im heurigen Gedenkjahr können wir auf zehn Jahre Mitgliedschaft in der EU zurückblicken.</w:t>
      </w:r>
    </w:p>
    <w:p>
      <w:pPr>
        <w:pStyle w:val="Normal"/>
        <w:widowControl w:val="false"/>
        <w:spacing w:lineRule="exact" w:line="240"/>
        <w:ind w:firstLine="284"/>
        <w:jc w:val="both"/>
        <w:rPr/>
      </w:pPr>
      <w:r>
        <w:rPr>
          <w:rFonts w:cs="Arial" w:ascii="Arial" w:hAnsi="Arial"/>
          <w:sz w:val="18"/>
        </w:rPr>
        <w:t>Und von diesem dritten Jubiläum aus, meine Damen und Herren, gehen die Gedanken naturgemäß in die Zukunft. Neue Fragenstellungen beschäftigen die Träger politischer Verantwortung und uns Bürger. Wie in allen Bereichen hat sich die Entwicklung auch bei der europäischen Integration enorm beschleunigt. Ich hätte 1995 jede Wette verloren, dass der Euro im heurigen Jahr in zwölf Ländern die offizielle und stabile Währung sein würde. Ich hätte jede Wette verloren, dass die Europäische Union in unserem Jubiläumsjahr 25 Mitglieder haben werde. Es ist aber erfreuliche Realität und zeigt, wie viel mit politischem Willen zur Gemeinsamkeit erreicht werden kann.</w:t>
      </w:r>
    </w:p>
    <w:p>
      <w:pPr>
        <w:pStyle w:val="Normal"/>
        <w:widowControl w:val="false"/>
        <w:spacing w:lineRule="exact" w:line="240"/>
        <w:ind w:firstLine="284"/>
        <w:jc w:val="both"/>
        <w:rPr/>
      </w:pPr>
      <w:r>
        <w:rPr>
          <w:rFonts w:cs="Arial" w:ascii="Arial" w:hAnsi="Arial"/>
          <w:sz w:val="18"/>
        </w:rPr>
        <w:t>Und wenn ich diesen Satz formuliere, dann möchte ich vor allem an die Adresse der Jüngeren auch mit Nachdruck darauf hinweisen, dass die europäische Entwicklung nicht vom Himmel fällt oder gar per Tagesbefehl aus Brüssel kommt, sondern dass sie vom politischen Wollen in allen Mitgliedsländern gestaltet und getragen wird. Die Europäische Union ist verfassungsrechtlich und administrativ ein Gebäude sui generis, ist Neuland und Betätigungsfeld für kreative Köpfe in Gesetzgebung und Verwaltung.</w:t>
      </w:r>
    </w:p>
    <w:p>
      <w:pPr>
        <w:pStyle w:val="Normal"/>
        <w:widowControl w:val="false"/>
        <w:spacing w:lineRule="exact" w:line="240"/>
        <w:ind w:firstLine="284"/>
        <w:jc w:val="both"/>
        <w:rPr/>
      </w:pPr>
      <w:r>
        <w:rPr>
          <w:rFonts w:cs="Arial" w:ascii="Arial" w:hAnsi="Arial"/>
          <w:sz w:val="18"/>
        </w:rPr>
        <w:t>In den Verträgen von Maastricht und Amsterdam ist es gelungen, Strukturen zu erdenken, die der gemeinsamen Währung Stabilität und Akzeptanz geben und das Bemühen um Wirtschaftswachstum und Arbeitsplätze anregen sollen. Weitere wichtige Denk- und Gestaltungs-</w:t>
        <w:br/>
        <w:t xml:space="preserve">prozesse liegen noch vor uns. Die Fragen nach der zweckmäßigen und für die Bürger einsichtigen Stufung und Zuordnung der Kompetenzen zwischen Union, Mitgliedsstaaten und deren Gliederungen lassen sich auf Dauer nicht vermeiden. Die Grundprinzipien Subsidiarität und Solidarität sind für die EU festgeschrieben, aber sie müssen im Alltag auch sichtbar werden. Auch dafür ist, wie bei der Stabilität einer Währung, politischer Wille erforderlich und ich bin nach den Erfahrungen mit der glückhaften Entwicklung in unserer Zweiten Republik wirklich zuversichtlich, dass auch die Erkenntnisse und Ergebnisse unseres Österreich-Konvents nicht fruchtlos in der Lade liegen bleiben werden. </w:t>
      </w:r>
    </w:p>
    <w:p>
      <w:pPr>
        <w:pStyle w:val="Normal"/>
        <w:widowControl w:val="false"/>
        <w:spacing w:lineRule="exact" w:line="240"/>
        <w:ind w:firstLine="284"/>
        <w:jc w:val="both"/>
        <w:rPr/>
      </w:pPr>
      <w:r>
        <w:rPr>
          <w:rFonts w:cs="Arial" w:ascii="Arial" w:hAnsi="Arial"/>
          <w:sz w:val="18"/>
        </w:rPr>
        <w:t>Meine sehr geehrten Damen und Herren! Bei der Festsitzung des Wiener Landtages am 13. Mai 1980 aus Anlass 25 Jahre österreichischer Staatsvertrag sagte Lhptm Mag Gratz wörtlich: „In der Föderalismusdiskussion sollte man daran denken, dass sich zwar selbstverständlich im Rechtsstaat jede Regelung in Verfassung und Gesetz niederschlägt, dass aber die Problematik keine juristische, sondern eine politische ist, und zwar eine politisch im Sinne jenes Wortes, das die Politik als Sorge für die Menschen von heute und die Gestaltung des Lebens der Menschen von morgen definiert." – Ende des Zitats.</w:t>
      </w:r>
    </w:p>
    <w:p>
      <w:pPr>
        <w:pStyle w:val="Normal"/>
        <w:widowControl w:val="false"/>
        <w:spacing w:lineRule="exact" w:line="240"/>
        <w:ind w:firstLine="284"/>
        <w:jc w:val="both"/>
        <w:rPr/>
      </w:pPr>
      <w:r>
        <w:rPr>
          <w:rFonts w:cs="Arial" w:ascii="Arial" w:hAnsi="Arial"/>
          <w:sz w:val="18"/>
        </w:rPr>
        <w:t xml:space="preserve">In der Festveranstaltung "80 Jahre Wiener Landtag" hielt Lhptm Dr Häupl am 15. Jänner 2002 fest: „Die Landtage werden weiterhin politische Garanten für einen vernünftigen Umgang mit dem sein, was man auch in den europäischen Verträgen als Subsidiaritätsprinzip bezeichnet, deren materielle Ausformung sehr oft in der Sicherung der Daseinsvorsorge mündet." </w:t>
      </w:r>
    </w:p>
    <w:p>
      <w:pPr>
        <w:pStyle w:val="Normal"/>
        <w:widowControl w:val="false"/>
        <w:spacing w:lineRule="exact" w:line="240"/>
        <w:ind w:firstLine="284"/>
        <w:jc w:val="both"/>
        <w:rPr/>
      </w:pPr>
      <w:r>
        <w:rPr>
          <w:rFonts w:cs="Arial" w:ascii="Arial" w:hAnsi="Arial"/>
          <w:sz w:val="18"/>
        </w:rPr>
        <w:t>Er drückte weiters seine Überzeugung aus, dass nur ein Europa der Regionen ein demokratisches Europa sein werde. Auch diese Äußerungen, meine Damen und Herren, stärken meinen Optimismus, dass unser Land sich den Fragen stellen und sie auch lösen wird. Es war der Philosoph Peter Sloterdijk, der vor drei Jahren den beachtenswerten, wenn gleich holpernden Satz formulierte, ich zitiere: „Europäer erfahren künftig die Macht des Schicksals wieder von der aktiven Seite her. Ihr Schicksal ist die Nötigung, ihr Schicksal selbst neu zu konstruieren." – Ende des Zitats.</w:t>
      </w:r>
    </w:p>
    <w:p>
      <w:pPr>
        <w:pStyle w:val="Normal"/>
        <w:widowControl w:val="false"/>
        <w:spacing w:lineRule="exact" w:line="240"/>
        <w:ind w:firstLine="284"/>
        <w:jc w:val="both"/>
        <w:rPr/>
      </w:pPr>
      <w:r>
        <w:rPr>
          <w:rFonts w:cs="Arial" w:ascii="Arial" w:hAnsi="Arial"/>
          <w:sz w:val="18"/>
        </w:rPr>
        <w:t>Auch mit dieser Überlegung gehe ich einig. Man kann sich vor diesem Aufruf zur Aktivität fürchten oder man kann ihn als Chance zum Gestalten auffassen und es stellen sich damit auch die Sinnfragen, was hat die Europäische Integration schon bewirkt und was soll Europa weiterhin anstreben.</w:t>
      </w:r>
    </w:p>
    <w:p>
      <w:pPr>
        <w:pStyle w:val="Normal"/>
        <w:widowControl w:val="false"/>
        <w:spacing w:lineRule="exact" w:line="240"/>
        <w:ind w:firstLine="284"/>
        <w:jc w:val="both"/>
        <w:rPr/>
      </w:pPr>
      <w:r>
        <w:rPr>
          <w:rFonts w:cs="Arial" w:ascii="Arial" w:hAnsi="Arial"/>
          <w:sz w:val="18"/>
        </w:rPr>
        <w:t>Ich glaube, auch von den größten Skeptikern wird wohl eingeräumt, dass eine der Grundideen der Europäischen Integration, nämlich die traditionelle Rivalität, ja die kriegsbereite Feindschaft von Staaten gegeneinander, durch die Herstellung einer staatsübergreifenden Ordnung zu ersetzen, verwirklicht wurde. Macht wurde durch Recht als Ordnungsprinzip ersetzt. Machtpolitik wurde durch Ordnungs- und Friedenspolitik ersetzt. Mehr als 60 Jahre Frieden hat unser Kontinent so weiträumig noch niemals zuvor in der Geschichte erlebt.</w:t>
      </w:r>
    </w:p>
    <w:p>
      <w:pPr>
        <w:pStyle w:val="Normal"/>
        <w:widowControl w:val="false"/>
        <w:spacing w:lineRule="exact" w:line="240"/>
        <w:ind w:firstLine="284"/>
        <w:jc w:val="both"/>
        <w:rPr/>
      </w:pPr>
      <w:r>
        <w:rPr>
          <w:rFonts w:cs="Arial" w:ascii="Arial" w:hAnsi="Arial"/>
          <w:sz w:val="18"/>
        </w:rPr>
        <w:t>Es ist ohne Zweifel auch die Schaffung des Binnenmarktes und die Errichtung der Europäischen Währungsunion gelungen. Die Volkswirtschaften werden zu-einander geführt, Ersparnis unproduktiver Kosten, Zölle, Transaktionskosten bei Zahlungsverkehr, Kursschwankungen bei den Währungen werden erspart. Produktivitätszuwächse bringen Wohlstandschancen für eine immer größere Zahl von Bürgern in immer mehr Mitgliedsländern. Menschenrechte, Grundfreiheiten werden in einer europäischen supranationalen Solidaritätsgemeinschaft zur gemeinsamen Sache im Europa der Staaten, und damit gewinnen Leben und Alltag der Bürger eine neue Rechtssicherheit.</w:t>
      </w:r>
    </w:p>
    <w:p>
      <w:pPr>
        <w:pStyle w:val="Normal"/>
        <w:widowControl w:val="false"/>
        <w:spacing w:lineRule="exact" w:line="240"/>
        <w:ind w:firstLine="284"/>
        <w:jc w:val="both"/>
        <w:rPr/>
      </w:pPr>
      <w:r>
        <w:rPr>
          <w:rFonts w:cs="Arial" w:ascii="Arial" w:hAnsi="Arial"/>
          <w:sz w:val="18"/>
        </w:rPr>
        <w:t>Auch Stabilität, meine Damen und Herren, ist ein Wert, der nicht automatisch entsteht, sondern permanentes koordiniertes Bemühen erfordert. Grundvoraussetzung ist natürlich der politische Wille, Stabilität anzusteuern und zu halten und die hiefür nötige Mentalität den Bürgern auch einsichtig zu machen. Der Beitrag der Bürger liegt, verkürzt gesprochen, in ihrer Bereitschaft, zwischen erarbeitetem Fortschritt und bloßer Anspruchshaltung zu unterscheiden. Stabilität, wie ich sie verstehe, ist aber nicht nur ein ökonomisches, sondern auch ein eminent soziales und gesellschaftspolitisches Bonum. Ziel ist eine solidarische, keine von nackten Egoismen geprägte Gesellschaft. Darauf hat auch Papst Johannes Paul II immer wieder hingewiesen.</w:t>
      </w:r>
    </w:p>
    <w:p>
      <w:pPr>
        <w:pStyle w:val="Normal"/>
        <w:widowControl w:val="false"/>
        <w:spacing w:lineRule="exact" w:line="240"/>
        <w:ind w:firstLine="284"/>
        <w:jc w:val="both"/>
        <w:rPr/>
      </w:pPr>
      <w:r>
        <w:rPr>
          <w:rFonts w:cs="Arial" w:ascii="Arial" w:hAnsi="Arial"/>
          <w:sz w:val="18"/>
        </w:rPr>
        <w:t>Ein weiteres Ziel ist die Wahrung der kulturellen Eigenart Europas in Vielfalt. Auch das ist ein großes Ziel, das die Aktivität der einzelnen Mitgliedsländer, ihrer Gliederungen, ihrer Bereiche und ihrer Bürger braucht. Sie braucht aber auch Toleranz, damit nicht der Geist des Separatismus, sondern der Geist der Gemeinsamkeit die Entwicklung bestimmt.</w:t>
      </w:r>
    </w:p>
    <w:p>
      <w:pPr>
        <w:pStyle w:val="Normal"/>
        <w:widowControl w:val="false"/>
        <w:spacing w:lineRule="exact" w:line="240"/>
        <w:ind w:firstLine="284"/>
        <w:jc w:val="both"/>
        <w:rPr/>
      </w:pPr>
      <w:r>
        <w:rPr>
          <w:rFonts w:cs="Arial" w:ascii="Arial" w:hAnsi="Arial"/>
          <w:sz w:val="18"/>
        </w:rPr>
        <w:t xml:space="preserve">Sie werden mir verzeihen, wenn ich es offen ausspreche, dass ich manchmal das Gefühl habe, dass die jüngere Generation an einem Mangel an positiven Zielvorstellungen für das Gemeinwesen leidet. Ich glaube, wir sollten sie alle beruhigen. Es gibt reichlich Aufgaben. Und es scheint eine der Aufgaben der politischen Verantwortungsträger, nach meiner Einschätzung, die Menschen zu eigenem Bemühen, zur Eigeninitiative zu ermuntern, dazu hinzuführen, dass sie sich den schon absehbaren Herausforderungen und Themen des Heute und des Morgen stellen. Die Transformationen sind in keiner Weise abgeschlossen. Auch die demokratische Legitimation in einer europäischen Entwicklung ist keineswegs noch perfekt. Legisten und Bürokraten würde ich allerdings manchmal gerne nicht nur bei "Gurkenkrümmungsfragen" an den Satz von Montesquieu erinnern, der meinte: „Wenn kein Gesetz notwendig ist, dann ist es notwendig, kein Gesetz zu machen." </w:t>
      </w:r>
    </w:p>
    <w:p>
      <w:pPr>
        <w:pStyle w:val="Normal"/>
        <w:widowControl w:val="false"/>
        <w:spacing w:lineRule="exact" w:line="240"/>
        <w:ind w:firstLine="284"/>
        <w:jc w:val="both"/>
        <w:rPr/>
      </w:pPr>
      <w:r>
        <w:rPr>
          <w:rFonts w:cs="Arial" w:ascii="Arial" w:hAnsi="Arial"/>
          <w:sz w:val="18"/>
        </w:rPr>
        <w:t>Meine sehr geehrten Damen und Herren! Frieden, Freiheit und Demokratie sind nicht automatisch ein für alle Mal gesichert. Um sie zu erhalten, zu pflegen und im Interesse der Bürger weiter zu entwickeln, braucht es Wertvorstellungen und Gesinnung. Das lehrt uns wohl die Geschichte und sie lehrt uns auch, dass es unerlässlich ist, die Bürger, nicht nur die politischen Eliten, davon zu überzeugen, dass es ohne die breit verankerte Gesinnung keine nachhaltig prosperierende Zukunft geben kann.</w:t>
      </w:r>
    </w:p>
    <w:p>
      <w:pPr>
        <w:pStyle w:val="Normal"/>
        <w:widowControl w:val="false"/>
        <w:spacing w:lineRule="exact" w:line="240"/>
        <w:ind w:firstLine="284"/>
        <w:jc w:val="both"/>
        <w:rPr/>
      </w:pPr>
      <w:r>
        <w:rPr>
          <w:rFonts w:cs="Arial" w:ascii="Arial" w:hAnsi="Arial"/>
          <w:sz w:val="18"/>
        </w:rPr>
        <w:t>Wenn Systeme, die einmal erfolgreich waren, an ihrer Erstarrung zu Grunde gehen können, dann können gute Systeme auch durch Gleichgültigkeit beschädigt werden. Ungewiss und doch erfolgversprechend liegt die Zukunft vor uns. Es ist und bleibt die Aufgabe der Politik, den Weg in eine erfolgreiche, friedliche Zukunft für die Bürger zu erhellen.</w:t>
      </w:r>
    </w:p>
    <w:p>
      <w:pPr>
        <w:pStyle w:val="Normal"/>
        <w:widowControl w:val="false"/>
        <w:spacing w:lineRule="exact" w:line="240"/>
        <w:ind w:firstLine="284"/>
        <w:jc w:val="both"/>
        <w:rPr/>
      </w:pPr>
      <w:r>
        <w:rPr>
          <w:rFonts w:cs="Arial" w:ascii="Arial" w:hAnsi="Arial"/>
          <w:sz w:val="18"/>
        </w:rPr>
        <w:t>Lassen Sie mich, Herr Bundespräsident, meine sehr geehrten Damen und Herren, die vielen Gedanken, die mir durch den Kopf gehen, kurz zusammenfassen.</w:t>
      </w:r>
    </w:p>
    <w:p>
      <w:pPr>
        <w:pStyle w:val="Normal"/>
        <w:widowControl w:val="false"/>
        <w:spacing w:lineRule="exact" w:line="240"/>
        <w:ind w:firstLine="284"/>
        <w:jc w:val="both"/>
        <w:rPr/>
      </w:pPr>
      <w:r>
        <w:rPr>
          <w:rFonts w:cs="Arial" w:ascii="Arial" w:hAnsi="Arial"/>
          <w:sz w:val="18"/>
        </w:rPr>
        <w:t xml:space="preserve">Wir haben allen Grund, mit großer Dankbarkeit und auch mit Stolz auf das Geleistete und Erreichte in den 60 Jahren unserer Zweiten Republik zurückzublicken. Wir haben allen Grund, mit entschlossener Zuversicht an die Bewältigung der künftigen Aufgaben heranzugehen in jenem Geist der Gründerpersönlichkeiten unserer Republik, aber unter weit angenehmeren Gesamtbedingungen, geleitet vom Bemühen um das Wohl unserer Bürger. Und diese unsere Bürger wünschen sich besonnene Politiker und die Politiker, die verantwortungsvollen Politiker, wünschen sich aktive und engagierte Bürger. Möge das Zusammenwirken beider Seiten gelingen für ein friedliches Österreich, für ein friedliches Europa und für eine friedlichere Welt. Ich danke Ihnen. </w:t>
      </w:r>
      <w:r>
        <w:rPr>
          <w:rFonts w:cs="Arial" w:ascii="Arial" w:hAnsi="Arial"/>
          <w:i/>
          <w:iCs/>
          <w:sz w:val="18"/>
        </w:rPr>
        <w:t>(Allgemeiner Beifal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Frau Präsidentin, ich darf Ihnen namens des Wiener Landtages recht herzlich für diese Festansprache danken. Sie gibt uns Mut und Zuversicht.</w:t>
      </w:r>
    </w:p>
    <w:p>
      <w:pPr>
        <w:pStyle w:val="Normal"/>
        <w:widowControl w:val="false"/>
        <w:spacing w:lineRule="exact" w:line="240"/>
        <w:ind w:firstLine="284"/>
        <w:jc w:val="both"/>
        <w:rPr>
          <w:rFonts w:ascii="Arial" w:hAnsi="Arial" w:cs="Arial"/>
          <w:i/>
          <w:i/>
          <w:iCs/>
          <w:sz w:val="18"/>
        </w:rPr>
      </w:pPr>
      <w:r>
        <w:rPr>
          <w:rFonts w:cs="Arial" w:ascii="Arial" w:hAnsi="Arial"/>
          <w:i/>
          <w:iCs/>
          <w:sz w:val="18"/>
        </w:rPr>
        <w:t>(Streichquartett von Wolfgang Amadeus Mozart wird gespielt.)</w:t>
      </w:r>
    </w:p>
    <w:p>
      <w:pPr>
        <w:pStyle w:val="Normal"/>
        <w:widowControl w:val="false"/>
        <w:spacing w:lineRule="exact" w:line="240"/>
        <w:ind w:firstLine="284"/>
        <w:jc w:val="both"/>
        <w:rPr>
          <w:rFonts w:ascii="Arial" w:hAnsi="Arial" w:cs="Arial"/>
          <w:i/>
          <w:i/>
          <w:iCs/>
          <w:sz w:val="18"/>
        </w:rPr>
      </w:pPr>
      <w:r>
        <w:rPr>
          <w:rFonts w:cs="Arial" w:ascii="Arial" w:hAnsi="Arial"/>
          <w:i/>
          <w:iCs/>
          <w:sz w:val="18"/>
        </w:rPr>
        <w:t xml:space="preserve">(Allgemeiner Beifall.)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Herr Landeshauptmann, darf ich Sie um Ihre Ansprache ersuchen. </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Sehr geehrter Herr Bundespräsident! Herr Präsident des Landtages! Sehr geschätzte Frau Dr Schaumayer, danke für Ihre Festansprache heute. Sehr geehrte Festgäste! Hoher Landtag! Meine Damen und Herren!</w:t>
      </w:r>
    </w:p>
    <w:p>
      <w:pPr>
        <w:pStyle w:val="Normal"/>
        <w:widowControl w:val="false"/>
        <w:spacing w:lineRule="exact" w:line="240"/>
        <w:ind w:firstLine="284"/>
        <w:jc w:val="both"/>
        <w:rPr/>
      </w:pPr>
      <w:r>
        <w:rPr>
          <w:rFonts w:cs="Arial" w:ascii="Arial" w:hAnsi="Arial"/>
          <w:sz w:val="18"/>
        </w:rPr>
        <w:t>Wer einigermaßen wissen will, wie sich die Zukunft gestaltet oder man aktiv die Zukunft gestaltet, wer einigermaßen schätzen und einschätzen will, was heute passiert, muss gelegentlich einen Blick in die Geschichte werfen. Lassen Sie mich das auch in gebotener Kürze tun.</w:t>
      </w:r>
    </w:p>
    <w:p>
      <w:pPr>
        <w:pStyle w:val="Normal"/>
        <w:widowControl w:val="false"/>
        <w:spacing w:lineRule="exact" w:line="240"/>
        <w:ind w:firstLine="284"/>
        <w:jc w:val="both"/>
        <w:rPr/>
      </w:pPr>
      <w:r>
        <w:rPr>
          <w:rFonts w:cs="Arial" w:ascii="Arial" w:hAnsi="Arial"/>
          <w:sz w:val="18"/>
        </w:rPr>
        <w:t>In dem April des Jahres 1945, in einer Zeit als, wie heute schon erwähnt, der sowjetische Militärkommandant Blagodatow Theodor Körner zum provisorischen Bürgermeister von Wien bestellte. Eine Stadt mit Massenelend, Schutt, Trümmer, zerstört, die Hinterlassenschaft des nationalsozialistischen Terrorregimes im April 1945. Mit heißem Herzen, aber durchaus auch sehr nüchtern, ist festzustellen, dass nationale und spirituelle Zentren dieser Stadt, die ökonomische Infrastruktur aus-gebrannt in Schutt und Asche lag. Der Stephansdom zer-stört, die Staatsoper zerstört, das Burgtheater zerstört, das Parlament zerstört – Symbole dieser Stadt zerstört, ausgebrannt. 47 000 Häuser zerstört, 87 000 Wohnungen zerstört und unbewohnbar. 120 Brücken entweder im Bombenhagel zerstört oder von abziehenden SS-Einheiten gesprengt. 3 700 schwere Schäden im Gas-, Wasser- und dem Kanalnetz, was für die angesprochene Versorgung der Bevölkerung ein unendliches Problem darstellte.</w:t>
      </w:r>
    </w:p>
    <w:p>
      <w:pPr>
        <w:pStyle w:val="Normal"/>
        <w:widowControl w:val="false"/>
        <w:spacing w:lineRule="exact" w:line="240"/>
        <w:ind w:firstLine="284"/>
        <w:jc w:val="both"/>
        <w:rPr/>
      </w:pPr>
      <w:r>
        <w:rPr>
          <w:rFonts w:cs="Arial" w:ascii="Arial" w:hAnsi="Arial"/>
          <w:sz w:val="18"/>
        </w:rPr>
        <w:t xml:space="preserve">Von den 1 400 Straßenbahngarnituren standen gerade mal 400 zur Verfügung und von 183 Fahrzeugen der Wiener Müllabfuhr gerade mal 11. Und die Wiener Feuerwehr, wie wir aus der Geschichte wissen, wurde von Militäreinheiten verschleppt und stand nicht zur Brandbekämpfung zur Verfügung. </w:t>
      </w:r>
    </w:p>
    <w:p>
      <w:pPr>
        <w:pStyle w:val="Normal"/>
        <w:widowControl w:val="false"/>
        <w:spacing w:lineRule="exact" w:line="240"/>
        <w:ind w:firstLine="284"/>
        <w:jc w:val="both"/>
        <w:rPr/>
      </w:pPr>
      <w:r>
        <w:rPr>
          <w:rFonts w:cs="Arial" w:ascii="Arial" w:hAnsi="Arial"/>
          <w:sz w:val="18"/>
        </w:rPr>
        <w:t>Noch ungleich schwerer wog die Bilanz des menschlichen Leids. 60 000 Wiener Juden wurden im KZ umgebracht. 120 000 Wiener Juden in die Emigration getrieben. Mehr als 10 000 weitere Wienerinnen und Wiener wurden im KZ, in der Gestapo-Haft oder sind durch Hinrichtung gestorben. Schätzungsweise 90 000 Soldaten sind gefallen. Alleine in der heute auch schon erwähnten Schlacht um Wien sind 19 000 Soldaten auf der einen und 18 000 Soldaten auf der anderen Seite gefallen in diesen wenigen Tagen. 11 000 Menschen sind als so genannte zivile Opfer zu beklagen. Unvorstellbar, unvorstellbar für uns jedenfalls heute dieser Wahnsinn von wenigen Tagen in der sinnlosen Schlacht um Wien.</w:t>
      </w:r>
    </w:p>
    <w:p>
      <w:pPr>
        <w:pStyle w:val="Normal"/>
        <w:widowControl w:val="false"/>
        <w:spacing w:lineRule="exact" w:line="240"/>
        <w:ind w:firstLine="284"/>
        <w:jc w:val="both"/>
        <w:rPr/>
      </w:pPr>
      <w:r>
        <w:rPr>
          <w:rFonts w:cs="Arial" w:ascii="Arial" w:hAnsi="Arial"/>
          <w:sz w:val="18"/>
        </w:rPr>
        <w:t>Meine sehr geehrten Damen und Herren! Wenn wir heute daher das 60-jährige Bestehen unserer Republik feiern, 60 Jahre Befreiung vom Faschismus, 60 Jahre der Niederlage von nationalsozialistischen Terrorregimes, so müssen wir in erster Linie dieser Opfer gedenken. Aller Opfer, egal ihrer Herkunft, der zivilen Kriegsopfer ebenso wie der gefallenen Soldaten jeder Nation, der KZ-Opfer, wie aller anderen Menschen, die durch dieses mörderische NS-Regime ums Leben gekommen sind. Es gibt keinen guten und keinen bösen Toten, aber es gibt Opfer und Täter. Und es gibt das Verbrechen, das wir nicht ungeschehen und vergessen machen können.</w:t>
      </w:r>
    </w:p>
    <w:p>
      <w:pPr>
        <w:pStyle w:val="Normal"/>
        <w:widowControl w:val="false"/>
        <w:spacing w:lineRule="exact" w:line="240"/>
        <w:ind w:firstLine="284"/>
        <w:jc w:val="both"/>
        <w:rPr/>
      </w:pPr>
      <w:r>
        <w:rPr>
          <w:rFonts w:cs="Arial" w:ascii="Arial" w:hAnsi="Arial"/>
          <w:sz w:val="18"/>
        </w:rPr>
        <w:t>Für mich als ein Vertreter der nach dem Krieg in die Demokratie hineingeborenen Generation erwächst daraus die Verpflichtung, gegen jede Form von Terror und Diktatur, aber auch schon davor gegen Rassismus, Antisemitismus und Intoleranz und für Demokratie in Freiheit, Weltoffenheit und sozialem Zusammenhalt der Gesellschaft zu kämpfen. Dies ist unsere Verpflichtung und Aufgabe.</w:t>
      </w:r>
    </w:p>
    <w:p>
      <w:pPr>
        <w:pStyle w:val="Normal"/>
        <w:widowControl w:val="false"/>
        <w:spacing w:lineRule="exact" w:line="240"/>
        <w:ind w:firstLine="284"/>
        <w:jc w:val="both"/>
        <w:rPr/>
      </w:pPr>
      <w:r>
        <w:rPr>
          <w:rFonts w:cs="Arial" w:ascii="Arial" w:hAnsi="Arial"/>
          <w:sz w:val="18"/>
        </w:rPr>
        <w:t xml:space="preserve">Meine sehr geehrten Damen und Herren! Lassen Sie mich zunächst auch noch zur Dankbarkeit kommen. Das 60-jährige Republikjubiläum ist Anlass zu dieser Dankbarkeit. Dank an eine Generation, die mit ihrer Hände Arbeit aus den Trümmern des Jahres 1945 den Wiederaufbau geschafft hat, das Nachkriegswunder, mit dem man das Fundament für den Wohlstand von heute errichtet hat. Schauen wir hin in unsere Stadt, viel Kritik kann es dabei im Detail geben. Das Bessere ist immer der Feind des Guten. Aber es ist ein schönes Land und es ist eine schöne Stadt und sind wir daher unseren Müttern und unseren Vätern auch dankbar. Es ist Österreich heute eines der wohlhabendsten Länder der Welt, es zählt nach dem Bruttoinlandsprodukt pro Kopf zu den Top Ten in der Welt. Wien ist heute, zehn Jahre nach dem Beitritt zur Europäischen Union, die fünftreichste Region in dieser Gemeinschaft. Seien wir daher jenen dankbar, die die Fundamente dafür auch gelegt haben. </w:t>
      </w:r>
    </w:p>
    <w:p>
      <w:pPr>
        <w:pStyle w:val="Normal"/>
        <w:widowControl w:val="false"/>
        <w:spacing w:lineRule="exact" w:line="240"/>
        <w:ind w:firstLine="284"/>
        <w:jc w:val="both"/>
        <w:rPr/>
      </w:pPr>
      <w:r>
        <w:rPr>
          <w:rFonts w:cs="Arial" w:ascii="Arial" w:hAnsi="Arial"/>
          <w:sz w:val="18"/>
        </w:rPr>
        <w:t>Ich glaube, ich brauche sie nicht zu zitieren, die internationalen Studien über die Lebensqualität unserer Stadt. Wir befinden uns weltweit hier im vorderen Feld. Wir sind führend im internationalen Tourismus. Wir gelten als eine Weltkulturhauptstadt, insbesondere in der Musik.</w:t>
      </w:r>
    </w:p>
    <w:p>
      <w:pPr>
        <w:pStyle w:val="Normal"/>
        <w:widowControl w:val="false"/>
        <w:spacing w:lineRule="exact" w:line="240"/>
        <w:ind w:firstLine="284"/>
        <w:jc w:val="both"/>
        <w:rPr/>
      </w:pPr>
      <w:r>
        <w:rPr>
          <w:rFonts w:cs="Arial" w:ascii="Arial" w:hAnsi="Arial"/>
          <w:sz w:val="18"/>
        </w:rPr>
        <w:t xml:space="preserve">Es sind dies alles Daten und Fakten, die die Menschen so empfinden und für die unsere Väter und Großväter, unsere Mütter und Großmütter im Jahre 1945 und danach die Voraussetzungen geschaffen haben. Wir haben ihnen dankbar zu sein. </w:t>
      </w:r>
    </w:p>
    <w:p>
      <w:pPr>
        <w:pStyle w:val="Normal"/>
        <w:widowControl w:val="false"/>
        <w:spacing w:lineRule="exact" w:line="240"/>
        <w:ind w:firstLine="284"/>
        <w:jc w:val="both"/>
        <w:rPr/>
      </w:pPr>
      <w:r>
        <w:rPr>
          <w:rFonts w:cs="Arial" w:ascii="Arial" w:hAnsi="Arial"/>
          <w:sz w:val="18"/>
        </w:rPr>
        <w:t xml:space="preserve">Ich denke, dass wir uns aber nicht nur aus aktuellem Anlass, sondern auch in diesem Erinnern an die Rolle der Bundesländer in der Geburtsstunde dieser Republik erinnern sollten, denn 1945 gaben die österreichischen Bundesländer Österreich in der Tat die Einheit. Sie spielen eine entscheidende Rolle für die Wiederentstehung Österreichs, wie wir es heute kennen. Österreich war durch die sowjetische Besatzung Ostösterreichs de facto zweigeteilt, ähnlich wie Deutschland. Karl Renners </w:t>
        <w:br/>
        <w:t xml:space="preserve">Anspruch auf die Zuständigkeit seiner provisorischen Staatsregierung für ganz Österreich konnte nur durch die Zustimmung und Einigkeit aller Bundesländer Erfolg haben. In den Bundesländern hatten sich nach dem Kriegsende, unabhängig von den anderen Landesausschüssen, Gruppierungen gebildet, die der jeweiligen Militärverwaltung unterstellt waren. Sie und die lokalen Verwaltungsbehörden waren es, die in Zusammenarbeit mit den jeweiligen Besatzungsmächten für das Funktionieren des Lebens sorgten und dabei sogar größere politische Freiheiten genossen als beispielsweise die Länder und Städte Deutschlands. </w:t>
      </w:r>
    </w:p>
    <w:p>
      <w:pPr>
        <w:pStyle w:val="Normal"/>
        <w:widowControl w:val="false"/>
        <w:spacing w:lineRule="exact" w:line="240"/>
        <w:ind w:firstLine="284"/>
        <w:jc w:val="both"/>
        <w:rPr/>
      </w:pPr>
      <w:r>
        <w:rPr>
          <w:rFonts w:cs="Arial" w:ascii="Arial" w:hAnsi="Arial"/>
          <w:sz w:val="18"/>
        </w:rPr>
        <w:t>Am 27. April 1945 proklamierte die Regierung Karl Renner zwar in Wien, hier im Rathaus, die Wiedererrichtung der Republik Österreich, im Geiste der Verfassung von 1920, die Österreich auch als Bundesstaat sah, es wurde schon darauf hingewiesen, und zwei Tage später trat im Wiener Rathaus diese provisorische Stadtregierung erstmals zusammen. Doch erst bei den Länderkonferenzen im September und Oktober 1945 in Wien erklärten die Vertreter der Bundesländer, von denen manche Karl Renner durchaus skeptisch gegenüber standen, eindeutig ihren Willen zur staatlichen Einheit und zur Mitarbeit an dem neuen erweiterten Kabinett Renner. Erst dadurch wurde die Zuständigkeit der Regierung Renner für ganz Österreich bestätigt, wurde vermieden, dass es in den von den Westmächten besetzten Gebieten zur Bildung einer Gegenregierung kam. Erst jetzt erfolgte am 20. Oktober 1945 durch den Alliiertenrat die offizielle Anerkennung der provisorischen Staatsregierung Renner als Organ für ganz Österreich und nicht nur für den sowjetisch besetzten Ostteil. Erst damit wur-</w:t>
        <w:br/>
        <w:t>de der Staatsregierung das Recht eingeräumt, für ganz Österreich Gesetze zu erlassen. Also erst mit der Unterstützung der Regierung Renner durch die Bundesländer war die Ungeteiltheit Österreichs sicher und jene Einigkeit aller politischen Kräfte hergestellt, die Grundlage für den tatsächlichen Wiederaufbau Österreichs als gemeinsame Heimat war. Für das Bemühen um Freiheit und Unabhängigkeit des Landes ohne die Zustimmung der Bundesländer zur Regierung Renner hätte die Geschichte Österreichs nach 1945 einen anderen Verlauf nehmen können. Es hätte Österreich vielleicht auch das Schicksal einer jahrzehntelangen Teilung wie Deutschland ereilt. Die Einigkeit der Bundesländer, der großen politischen Parteien und schließlich auch der Sozialpartner brachte die Einheit, den Wiederaufbau, die Unabhängigkeit und schließlich auch den wirtschaftlichen Aufschwung Österreichs zustande.</w:t>
      </w:r>
    </w:p>
    <w:p>
      <w:pPr>
        <w:pStyle w:val="Normal"/>
        <w:widowControl w:val="false"/>
        <w:spacing w:lineRule="exact" w:line="240"/>
        <w:ind w:firstLine="284"/>
        <w:jc w:val="both"/>
        <w:rPr/>
      </w:pPr>
      <w:r>
        <w:rPr>
          <w:rFonts w:cs="Arial" w:ascii="Arial" w:hAnsi="Arial"/>
          <w:sz w:val="18"/>
        </w:rPr>
        <w:t>Wer daher heute etwa im Zuge der Debatte über eine Verfassungsreform meint, die Bundesländer wären bloß eine Verwaltungsebene, deren Sinn durchaus auch in Frage zu stellen sei, der weiß offensichtlich nicht um diese außergewöhnliche historische Bedeutung der Bun-desländer für die Staatswerdung Österreichs. Er verkennt zweifelsohne ihre enorme identitätsstiftende Funktion für die Menschen und damit auch ihre politische Kraft in Krisensituationen des Staates. Er verkennt aber auch ihre Bedeutung innerhalb der Europäischen Union, wo der Integrationsprozess nicht nur sehr rasch vorangeht, sondern auch Veränderungen für die Menschen mit sich bringt. Er verkennt die Rolle der Regionen auch über die heutigen Nationalstaatsgrenzen hinweg, in ihrer kulturellen und auch ökonomischen Bedeutung für die künftige Entwicklung unseres gemeinsamen Europas. Es sind die Kommunen, es sind die Regionen, es sind die Bundesländer, die überschaubare und gestaltbare Lebensräume, ein weitgehend stabiles Lebensumfeld anbieten können, wo die Menschen in einer bewegten Zeit Rückhalt und Sicherheit spüren.</w:t>
      </w:r>
    </w:p>
    <w:p>
      <w:pPr>
        <w:pStyle w:val="Normal"/>
        <w:widowControl w:val="false"/>
        <w:spacing w:lineRule="exact" w:line="240"/>
        <w:ind w:firstLine="284"/>
        <w:jc w:val="both"/>
        <w:rPr/>
      </w:pPr>
      <w:r>
        <w:rPr>
          <w:rFonts w:cs="Arial" w:ascii="Arial" w:hAnsi="Arial"/>
          <w:sz w:val="18"/>
        </w:rPr>
        <w:t>Wenn der Begriff "Heimat" Inhalt finden kann, dann ist dies der Ort, wo man Geborgenheit empfindet, Vertrautheit, Wohlfühlen – ich bin daheim und dies bietet gerade in bewegter Zeit die Region, die Stadt, die Gemeinde.</w:t>
      </w:r>
    </w:p>
    <w:p>
      <w:pPr>
        <w:pStyle w:val="Normal"/>
        <w:widowControl w:val="false"/>
        <w:spacing w:lineRule="exact" w:line="240"/>
        <w:ind w:firstLine="284"/>
        <w:jc w:val="both"/>
        <w:rPr/>
      </w:pPr>
      <w:r>
        <w:rPr>
          <w:rFonts w:cs="Arial" w:ascii="Arial" w:hAnsi="Arial"/>
          <w:sz w:val="18"/>
        </w:rPr>
        <w:t xml:space="preserve">Ich bin ein überzeugter Europäer und ein überzeugter Europäer, der glaubt, dass gerade die europäische Verfassung in ihrem Entwurf für diese Voraussetzungen wesentliche entscheidende und positive Grundlagen schafft. Aber gerade weil diese europäische Verfassung die Möglichkeit für die Arbeit der Gemeinden, der Städte und der Regionen in diesem Europa auf neue und positive Grundlagen stellt, denke ich, dass es wichtig ist, hier diese auch mit Inhalten zu erfüllen. Heimat ist für die Menschen, wo sie sich wohl fühlen und diesem Umstand trägt auch die Europäische Union in ihrem neuen Verfassungsentwurf Rechnung. </w:t>
      </w:r>
    </w:p>
    <w:p>
      <w:pPr>
        <w:pStyle w:val="Normal"/>
        <w:widowControl w:val="false"/>
        <w:spacing w:lineRule="exact" w:line="240"/>
        <w:ind w:firstLine="284"/>
        <w:jc w:val="both"/>
        <w:rPr/>
      </w:pPr>
      <w:r>
        <w:rPr>
          <w:rFonts w:cs="Arial" w:ascii="Arial" w:hAnsi="Arial"/>
          <w:sz w:val="18"/>
        </w:rPr>
        <w:t>Und dies ist der Grund, meine sehr geehrten Damen und Herren, warum man nicht zuletzt auch darauf hinweisen sollte in Zeiten wie diesen, dass wenn man vernünftige Diskussionen über good government in Europa führen will, nicht nur der Konflikt zwischen Subsidiarität und Wettbewerb permanent zu Ungunsten der Subsidiarität auszugehen hat, sondern man hat auch darauf hinzuweisen, dass nicht nur die kulturelle Diversität eine entsprechende Rolle in diesem Europa spielt, sondern auch das regionale Heimatgefühl der Menschen für das positive Erleben in einem gemeinsamen Europa von Wert ist.</w:t>
      </w:r>
    </w:p>
    <w:p>
      <w:pPr>
        <w:pStyle w:val="Normal"/>
        <w:widowControl w:val="false"/>
        <w:spacing w:lineRule="exact" w:line="240"/>
        <w:ind w:firstLine="284"/>
        <w:jc w:val="both"/>
        <w:rPr/>
      </w:pPr>
      <w:r>
        <w:rPr>
          <w:rFonts w:cs="Arial" w:ascii="Arial" w:hAnsi="Arial"/>
          <w:sz w:val="18"/>
        </w:rPr>
        <w:t>Meine sehr geehrten Damen und Herren! Lassen Sie mich aber auch noch auf einen Umstand hinweisen, der in dieser Geschichte Österreichs, in dieser 60-jährigen, immer eine besondere Bedeutung gespielt hat. Nämlich der Hilfe für andere, der Hilfsbereitschaft der Österreicherinnen und Österreicher, der Solidarität, ja der Nächstenliebe.</w:t>
      </w:r>
    </w:p>
    <w:p>
      <w:pPr>
        <w:pStyle w:val="Normal"/>
        <w:widowControl w:val="false"/>
        <w:spacing w:lineRule="exact" w:line="240"/>
        <w:ind w:firstLine="284"/>
        <w:jc w:val="both"/>
        <w:rPr/>
      </w:pPr>
      <w:r>
        <w:rPr>
          <w:rFonts w:cs="Arial" w:ascii="Arial" w:hAnsi="Arial"/>
          <w:sz w:val="18"/>
        </w:rPr>
        <w:t xml:space="preserve">Meine sehr geehrten Damen und Herren! Erinnern wir uns daran, dass in einem Österreich, in dem viele Menschen in Not und Elend lebten, in dem viele Menschen zurückgekehrt waren nach dem Kriegsgefangenenlager in Not und Elend, wie schon im Jahre 1956 200 000 Flüchtlinge aus Ungarn aufgenommen hat; 1968 100 000 Flüchtlinge aus der CSSR nach dem Einmarsch der Warschauer Pakttruppen; 1981 50 000 Flüchtlinge nach der Verhängung des Kriegsrechts in Polen; 1990 20 000 Flüchtlinge aus Rumänien; im Winter 1991/92 5 000 Flüchtlinge aus Kroatien; im Winter 1992/93 30 000 Flüchtlinge aus Bosnien, die in Wien untergebracht wurden. </w:t>
      </w:r>
    </w:p>
    <w:p>
      <w:pPr>
        <w:pStyle w:val="Normal"/>
        <w:widowControl w:val="false"/>
        <w:spacing w:lineRule="exact" w:line="240"/>
        <w:ind w:firstLine="284"/>
        <w:jc w:val="both"/>
        <w:rPr/>
      </w:pPr>
      <w:r>
        <w:rPr>
          <w:rFonts w:cs="Arial" w:ascii="Arial" w:hAnsi="Arial"/>
          <w:sz w:val="18"/>
        </w:rPr>
        <w:t xml:space="preserve">In den 70er und 80er Jahren war Wien für 200 000 Juden, die vom Antisemitismus des kommunistischen Machtapparates vertrieben wurden, das Tor zum Westen und das Tor zur Freiheit. </w:t>
      </w:r>
    </w:p>
    <w:p>
      <w:pPr>
        <w:pStyle w:val="Normal"/>
        <w:widowControl w:val="false"/>
        <w:spacing w:lineRule="exact" w:line="240"/>
        <w:ind w:firstLine="284"/>
        <w:jc w:val="both"/>
        <w:rPr/>
      </w:pPr>
      <w:r>
        <w:rPr>
          <w:rFonts w:cs="Arial" w:ascii="Arial" w:hAnsi="Arial"/>
          <w:sz w:val="18"/>
        </w:rPr>
        <w:t>Meine sehr geehrten Damen und Herren! Erinnern wir uns auch in Dankbarkeit hier an die Leistung unserer Vorväter und -mütter, die in wirtschaftlich viel schwierigeren Zeiten, die in Zeiten größerer Armut als dies heute ist, Menschen, die zu uns gekommen sind oder um Hilfe gebeten haben, diese Hilfe auch gewährt haben.</w:t>
      </w:r>
    </w:p>
    <w:p>
      <w:pPr>
        <w:pStyle w:val="Normal"/>
        <w:widowControl w:val="false"/>
        <w:spacing w:lineRule="exact" w:line="240"/>
        <w:ind w:firstLine="284"/>
        <w:jc w:val="both"/>
        <w:rPr/>
      </w:pPr>
      <w:r>
        <w:rPr>
          <w:rFonts w:cs="Arial" w:ascii="Arial" w:hAnsi="Arial"/>
          <w:sz w:val="18"/>
        </w:rPr>
        <w:t>Meine sehr geehrten Damen und Herren! Bewahren wir uns auch dieses Vermächtnis der offenen Herzen aus der Geschichte Österreichs aus den 60 Jahren seit dem Ende des Zweiten Weltkrieges.</w:t>
      </w:r>
    </w:p>
    <w:p>
      <w:pPr>
        <w:pStyle w:val="Normal"/>
        <w:widowControl w:val="false"/>
        <w:spacing w:lineRule="exact" w:line="240"/>
        <w:ind w:firstLine="284"/>
        <w:jc w:val="both"/>
        <w:rPr/>
      </w:pPr>
      <w:r>
        <w:rPr>
          <w:rFonts w:cs="Arial" w:ascii="Arial" w:hAnsi="Arial"/>
          <w:sz w:val="18"/>
        </w:rPr>
        <w:t xml:space="preserve">Meine sehr geehrten Damen und Herren! Der viel beschworene Geist der Lagerstraße, den unsere Großväter, Großmütter erlebt haben, der ist ein Geist der Concordia und es gibt eine Reihe von jungen Leuten, die sich da durchaus gelegentlich darüber lustig machen. Und in der Tat ist auch festzustellen, dass unter diesem Titel des Geistes der Concordia vieles an Erstarrung, an Nichtweiterentwicklung und an Stillstand auch verdeckt wurde. </w:t>
      </w:r>
    </w:p>
    <w:p>
      <w:pPr>
        <w:pStyle w:val="Normal"/>
        <w:widowControl w:val="false"/>
        <w:spacing w:lineRule="exact" w:line="240"/>
        <w:ind w:firstLine="284"/>
        <w:jc w:val="both"/>
        <w:rPr/>
      </w:pPr>
      <w:r>
        <w:rPr>
          <w:rFonts w:cs="Arial" w:ascii="Arial" w:hAnsi="Arial"/>
          <w:sz w:val="18"/>
        </w:rPr>
        <w:t>Aber, meine sehr geehrten Damen und Herren, Stillstand der Entwicklung zu beseitigen, ist das eine, und zusammenzuarbeiten, das Gemeinsame vor das Trennende zu stellen, also den Geist der Concordia, der Lagerstraße zu beschwören, das andere. Und wenn wir daher aus diesem Blick in die Geschichte eine weitere Erfahrung in die Zukunft mitnehmen wollten, dann gilt es, diesen Geist der Concordia als eines der politischen Handlungsprinzipien auch festzuhalten.</w:t>
      </w:r>
    </w:p>
    <w:p>
      <w:pPr>
        <w:pStyle w:val="Normal"/>
        <w:widowControl w:val="false"/>
        <w:spacing w:lineRule="exact" w:line="240"/>
        <w:ind w:firstLine="284"/>
        <w:jc w:val="both"/>
        <w:rPr/>
      </w:pPr>
      <w:r>
        <w:rPr>
          <w:rFonts w:cs="Arial" w:ascii="Arial" w:hAnsi="Arial"/>
          <w:sz w:val="18"/>
        </w:rPr>
        <w:t xml:space="preserve">Alfred Adler, der der Wiener Geistesgeschichte nicht unbekannte Individualpsychologe, hat einmal gesagt, es gibt keine allgemeine Wahrheit. Aber was ihr am nächsten kommt, ist die Gemeinschaft. Merken wir uns dies, merken wir uns die Erfahrungen aus der Geschichte der letzten 60 Jahre und bewahren wir uns diese Gemeinschaft, die am Beginn der 60 Jahre aufgestanden ist. Danke schön. </w:t>
      </w:r>
    </w:p>
    <w:p>
      <w:pPr>
        <w:pStyle w:val="Normal"/>
        <w:widowControl w:val="false"/>
        <w:spacing w:lineRule="exact" w:line="240"/>
        <w:ind w:firstLine="284"/>
        <w:jc w:val="both"/>
        <w:rPr/>
      </w:pPr>
      <w:r>
        <w:rPr>
          <w:rFonts w:cs="Arial" w:ascii="Arial" w:hAnsi="Arial"/>
          <w:i/>
          <w:iCs/>
          <w:sz w:val="18"/>
        </w:rPr>
        <w:t>(Allgemeiner Beifal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Herr Landeshauptmann, ich danke Ihnen für diese Ansprache und ganz besonders auch für diese Form eines Vermächtnisses, das doch Richtlinie für eine große und gemeinsame Arbeit für die Zukunft unserer Mitbürgerinnen und Mitbürger sein soll.</w:t>
      </w:r>
    </w:p>
    <w:p>
      <w:pPr>
        <w:pStyle w:val="Normal"/>
        <w:widowControl w:val="false"/>
        <w:spacing w:lineRule="exact" w:line="240"/>
        <w:ind w:firstLine="284"/>
        <w:jc w:val="both"/>
        <w:rPr/>
      </w:pPr>
      <w:r>
        <w:rPr>
          <w:rFonts w:cs="Arial" w:ascii="Arial" w:hAnsi="Arial"/>
          <w:sz w:val="18"/>
        </w:rPr>
        <w:t xml:space="preserve">Meine Damen und Herren! Lassen Sie mich, bevor wir mit der Bundeshymne unseren Festakt abschließen, erstens einmal Dank sagen dem EOS-Quartett, die das musikalisch sehr festlich umrahmt haben. </w:t>
      </w:r>
      <w:r>
        <w:rPr>
          <w:rFonts w:cs="Arial" w:ascii="Arial" w:hAnsi="Arial"/>
          <w:i/>
          <w:iCs/>
          <w:sz w:val="18"/>
        </w:rPr>
        <w:t>(Allgemeiner Beifal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Lassen Sie mich aber auch Dank sagen all jenen Frauen und Männern, die hier im Wiener Rathaus in der Vorbereitung für diesen Festakt befasst waren und zum Gelingen beigetragen haben, egal ob es sich um die Reinigung, um die Blumenschmückung, um die Technik oder anderes mehr gehandelt hat. Die verdienen ebenfalls Ihre Anerkennung. </w:t>
      </w:r>
      <w:r>
        <w:rPr>
          <w:rFonts w:cs="Arial" w:ascii="Arial" w:hAnsi="Arial"/>
          <w:i/>
          <w:iCs/>
          <w:sz w:val="18"/>
        </w:rPr>
        <w:t>(Allgemeiner Beifal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Lassen Sie mich auch danken Ihnen allen, die als heute sehr wichtige und besondere Gäste hier im Wiener Landtag, im Wiener Rathaus anwesend waren und uns so deutlich die Sympathie, die Zuneigung, aber auch das Verständnis und die Mithilfe für die Abgeordneten, für die politisch Verantwortlichen gezeigt haben, sei es in früherer Tätigkeit gewesen oder durch religiöse Aufgaben und Verbindung zu uns oder durch das immer mahnende Gewissen jener, die die Vertreter jener Generation sind, die für uns gelebt, aber auch gestorben sind, und mein Dank auch nochmals Frau Präsidentin Schaumayer.</w:t>
      </w:r>
    </w:p>
    <w:p>
      <w:pPr>
        <w:pStyle w:val="Normal"/>
        <w:widowControl w:val="false"/>
        <w:spacing w:lineRule="exact" w:line="240"/>
        <w:ind w:firstLine="284"/>
        <w:jc w:val="both"/>
        <w:rPr/>
      </w:pPr>
      <w:r>
        <w:rPr>
          <w:rFonts w:cs="Arial" w:ascii="Arial" w:hAnsi="Arial"/>
          <w:sz w:val="18"/>
        </w:rPr>
        <w:t xml:space="preserve">Ich möchte aber in einem besonderen Maße dem Herrn Bundespräsidenten danken, dass er heute hier in seiner Stadt, in seinem Bundesland, in der Bundeshauptstadt an dieser festlichen Stunde teilgenommen hat. Es hat uns sehr beeindruckt und wir sind außerordentlich dankbar. </w:t>
      </w:r>
      <w:r>
        <w:rPr>
          <w:rFonts w:cs="Arial" w:ascii="Arial" w:hAnsi="Arial"/>
          <w:i/>
          <w:iCs/>
          <w:sz w:val="18"/>
        </w:rPr>
        <w:t>(Allgemeiner Beifal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Hohes Haus! Ich darf Sie noch informieren, dass heute auch noch vorgesehen ist, dass die beiden Präsidentinnen und ich gemeinsam mit den Vertretern der Opferverbände, aber auch der Frau Klubvorsitzenden und den Herren Klubvorsitzenden im Wiener Landesgericht eine Kranzniederlegung vornehmen im Weiheraum, in jenem Bereich, wo die Menschen hingerichtet wurden, als Erinnerung, als Zeichen der Dankbarkeit, dass der Begriff "niemals vergessen", auch seine Wirklichkeit hat.</w:t>
      </w:r>
    </w:p>
    <w:p>
      <w:pPr>
        <w:pStyle w:val="Normal"/>
        <w:widowControl w:val="false"/>
        <w:spacing w:lineRule="exact" w:line="240"/>
        <w:ind w:firstLine="284"/>
        <w:jc w:val="both"/>
        <w:rPr/>
      </w:pPr>
      <w:r>
        <w:rPr>
          <w:rFonts w:cs="Arial" w:ascii="Arial" w:hAnsi="Arial"/>
          <w:sz w:val="18"/>
        </w:rPr>
        <w:t>Ich bitte Sie nunmehr zum Schluss unseres Festaktes, gemeinsam die Bundeshymne zu singen.</w:t>
      </w:r>
    </w:p>
    <w:p>
      <w:pPr>
        <w:pStyle w:val="Normal"/>
        <w:widowControl w:val="false"/>
        <w:spacing w:lineRule="exact" w:line="240"/>
        <w:ind w:firstLine="284"/>
        <w:jc w:val="both"/>
        <w:rPr/>
      </w:pPr>
      <w:r>
        <w:rPr>
          <w:rFonts w:cs="Arial" w:ascii="Arial" w:hAnsi="Arial"/>
          <w:i/>
          <w:iCs/>
          <w:sz w:val="18"/>
        </w:rPr>
        <w:t>(Es erheben sich alle von ihren Plätzen.)</w:t>
      </w:r>
    </w:p>
    <w:p>
      <w:pPr>
        <w:pStyle w:val="Normal"/>
        <w:widowControl w:val="false"/>
        <w:spacing w:lineRule="exact" w:line="240"/>
        <w:ind w:firstLine="284"/>
        <w:jc w:val="both"/>
        <w:rPr>
          <w:rFonts w:ascii="Arial" w:hAnsi="Arial" w:cs="Arial"/>
          <w:sz w:val="18"/>
        </w:rPr>
      </w:pPr>
      <w:r>
        <w:rPr>
          <w:rFonts w:cs="Arial" w:ascii="Arial" w:hAnsi="Arial"/>
          <w:i/>
          <w:iCs/>
          <w:sz w:val="18"/>
        </w:rPr>
        <w:t>(Die Bundeshymne wird gespielt.)</w:t>
      </w:r>
    </w:p>
    <w:p>
      <w:pPr>
        <w:pStyle w:val="Normal"/>
        <w:widowControl w:val="false"/>
        <w:spacing w:lineRule="exact" w:line="240"/>
        <w:ind w:firstLine="284"/>
        <w:jc w:val="both"/>
        <w:rPr/>
      </w:pPr>
      <w:r>
        <w:rPr>
          <w:rFonts w:cs="Arial" w:ascii="Arial" w:hAnsi="Arial"/>
          <w:sz w:val="18"/>
        </w:rPr>
        <w:t>Die festliche Sitzung des Wiener Landtages ist geschlossen.</w:t>
      </w:r>
    </w:p>
    <w:p>
      <w:pPr>
        <w:pStyle w:val="Normal"/>
        <w:widowControl w:val="false"/>
        <w:spacing w:lineRule="exact" w:line="240"/>
        <w:ind w:firstLine="284"/>
        <w:jc w:val="both"/>
        <w:rPr>
          <w:rFonts w:ascii="Arial" w:hAnsi="Arial" w:cs="Arial"/>
          <w:i/>
          <w:i/>
          <w:iCs/>
          <w:sz w:val="18"/>
        </w:rPr>
      </w:pPr>
      <w:r>
        <w:rPr>
          <w:rFonts w:cs="Arial" w:ascii="Arial" w:hAnsi="Arial"/>
          <w:i/>
          <w:iCs/>
          <w:sz w:val="18"/>
        </w:rPr>
        <w:t>(Ende um 11.59 Uhr.)</w:t>
      </w:r>
    </w:p>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Landtag, 17. WP</w:t>
      <w:tab/>
      <w:t>6. April 2005</w:t>
      <w:tab/>
      <w:t xml:space="preserve">28.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firstLine="567"/>
      <w:outlineLvl w:val="0"/>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rFonts w:ascii="Univers;Arial" w:hAnsi="Univers;Arial" w:cs="Univers;Arial"/>
      <w:b/>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5:20:00Z</dcterms:created>
  <dc:creator>lanmdpltgmp1</dc:creator>
  <dc:description/>
  <dc:language>en-US</dc:language>
  <cp:lastModifiedBy>lanmdawim</cp:lastModifiedBy>
  <cp:lastPrinted>2005-05-11T12:49:00Z</cp:lastPrinted>
  <dcterms:modified xsi:type="dcterms:W3CDTF">2005-05-12T06:44:00Z</dcterms:modified>
  <cp:revision>4</cp:revision>
  <dc:subject/>
  <dc:title>APRIL 6 – 10</dc:title>
</cp:coreProperties>
</file>