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8.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1. Sitzung vom 18. November 2005</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tbl>
      <w:tblPr>
        <w:tblW w:w="5997" w:type="dxa"/>
        <w:jc w:val="center"/>
        <w:tblInd w:w="0" w:type="dxa"/>
        <w:tblLayout w:type="fixed"/>
        <w:tblCellMar>
          <w:top w:w="0" w:type="dxa"/>
          <w:left w:w="70" w:type="dxa"/>
          <w:bottom w:w="0" w:type="dxa"/>
          <w:right w:w="70" w:type="dxa"/>
        </w:tblCellMar>
      </w:tblPr>
      <w:tblGrid>
        <w:gridCol w:w="4976"/>
        <w:gridCol w:w="1021"/>
      </w:tblGrid>
      <w:tr>
        <w:trPr/>
        <w:tc>
          <w:tcPr>
            <w:tcW w:w="4976"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1. </w:t>
            </w:r>
            <w:r>
              <w:rPr>
                <w:rFonts w:cs="Arial" w:ascii="Arial" w:hAnsi="Arial"/>
                <w:sz w:val="16"/>
              </w:rPr>
              <w:t>Präsident Johann Hatzl fasst die jüngsten Ereignisse der Kon-stituierung zusammen, heißt die neuen Abgeordneten herzlich willkommen und bedankt sich bei den Abgeordneten, die nicht mehr dem Wiener Landtag angehören und bei der bisherigen Dritten Präsidentin des Wiener Landtags, Mag Heidemarie Unterreiner.</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tc>
      </w:tr>
      <w:tr>
        <w:trPr/>
        <w:tc>
          <w:tcPr>
            <w:tcW w:w="4976" w:type="dxa"/>
            <w:tcBorders/>
          </w:tcPr>
          <w:p>
            <w:pPr>
              <w:pStyle w:val="Normal"/>
              <w:widowControl w:val="false"/>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2. 04843-2005/0001-MDSALTG; P 1: Wahl des Ersten, des Zwei-ten und des Dritten Präsidenten (§ 122 WStV und § 2 GO-LT)</w:t>
            </w:r>
            <w:r>
              <w:rPr>
                <w:bCs/>
                <w:sz w:val="16"/>
              </w:rPr>
              <w:t xml:space="preserve"> </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4</w:t>
            </w:r>
          </w:p>
        </w:tc>
      </w:tr>
      <w:tr>
        <w:trPr/>
        <w:tc>
          <w:tcPr>
            <w:tcW w:w="4976" w:type="dxa"/>
            <w:tcBorders/>
          </w:tcPr>
          <w:p>
            <w:pPr>
              <w:pStyle w:val="Normal"/>
              <w:widowControl w:val="false"/>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ind w:left="284" w:hanging="284"/>
              <w:rPr>
                <w:rFonts w:ascii="Arial" w:hAnsi="Arial" w:cs="Arial"/>
                <w:bCs/>
                <w:sz w:val="16"/>
              </w:rPr>
            </w:pPr>
            <w:r>
              <w:rPr>
                <w:rFonts w:eastAsia="Arial" w:cs="Arial" w:ascii="Arial" w:hAnsi="Arial"/>
                <w:sz w:val="16"/>
              </w:rPr>
              <w:t xml:space="preserve">  </w:t>
            </w:r>
            <w:r>
              <w:rPr>
                <w:rFonts w:cs="Arial" w:ascii="Arial" w:hAnsi="Arial"/>
                <w:sz w:val="16"/>
              </w:rPr>
              <w:t xml:space="preserve">3. 04844-2005/0001-MDSALTG; P 2: Wahl von 11 Mitgliedern </w:t>
              <w:br/>
              <w:t xml:space="preserve">des Bundesrats und deren Ersatzmitglieder samt Reihung </w:t>
              <w:br/>
              <w:t>(§ 137 WStV)</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w:t>
            </w:r>
          </w:p>
        </w:tc>
      </w:tr>
      <w:tr>
        <w:trPr/>
        <w:tc>
          <w:tcPr>
            <w:tcW w:w="4976" w:type="dxa"/>
            <w:tcBorders/>
          </w:tcPr>
          <w:p>
            <w:pPr>
              <w:pStyle w:val="Normal"/>
              <w:widowControl w:val="false"/>
              <w:snapToGrid w:val="false"/>
              <w:ind w:firstLine="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widowControl w:val="false"/>
              <w:ind w:left="284" w:hanging="284"/>
              <w:rPr>
                <w:rFonts w:ascii="Arial" w:hAnsi="Arial" w:cs="Arial"/>
                <w:bCs/>
                <w:sz w:val="16"/>
              </w:rPr>
            </w:pPr>
            <w:r>
              <w:rPr>
                <w:rFonts w:eastAsia="Arial" w:cs="Arial" w:ascii="Arial" w:hAnsi="Arial"/>
                <w:sz w:val="16"/>
              </w:rPr>
              <w:t xml:space="preserve">  </w:t>
            </w:r>
            <w:r>
              <w:rPr>
                <w:rFonts w:cs="Arial" w:ascii="Arial" w:hAnsi="Arial"/>
                <w:sz w:val="16"/>
              </w:rPr>
              <w:t xml:space="preserve">4. 04845-2005/0001-MDSALTG; P 3: Wahl von 3 Mitgliedern des Landessportrats und deren Ersatzmitglieder (Landessport-gesetz von Wien) </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6</w:t>
            </w:r>
          </w:p>
        </w:tc>
      </w:tr>
      <w:tr>
        <w:trPr/>
        <w:tc>
          <w:tcPr>
            <w:tcW w:w="4976" w:type="dxa"/>
            <w:tcBorders/>
          </w:tcPr>
          <w:p>
            <w:pPr>
              <w:pStyle w:val="Normal"/>
              <w:widowControl w:val="false"/>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5. </w:t>
            </w:r>
            <w:r>
              <w:rPr>
                <w:rFonts w:cs="Arial" w:ascii="Arial" w:hAnsi="Arial"/>
                <w:sz w:val="16"/>
              </w:rPr>
              <w:t xml:space="preserve">Präsident Johann Hatzl richtet seinen Dank auch im Namen des Ersten Vorsitzenden des Gemeinderats an alle Mitarbeiterinnen und Mitarbeiter des Wiener Rathauses </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6</w:t>
            </w:r>
          </w:p>
        </w:tc>
      </w:tr>
      <w:tr>
        <w:trPr/>
        <w:tc>
          <w:tcPr>
            <w:tcW w:w="4976" w:type="dxa"/>
            <w:tcBorders/>
          </w:tcPr>
          <w:p>
            <w:pPr>
              <w:pStyle w:val="Normal"/>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bl>
    <w:p>
      <w:pPr>
        <w:sectPr>
          <w:type w:val="nextPage"/>
          <w:pgSz w:w="11906" w:h="16838"/>
          <w:pgMar w:left="1418" w:right="1418" w:gutter="0" w:header="0" w:top="1247" w:footer="0" w:bottom="1191"/>
          <w:pgNumType w:fmt="decimal"/>
          <w:formProt w:val="false"/>
          <w:titlePg/>
          <w:textDirection w:val="lrTb"/>
          <w:docGrid w:type="default" w:linePitch="254" w:charSpace="0"/>
        </w:sectPr>
        <w:pStyle w:val="Normal"/>
        <w:rPr>
          <w:b/>
          <w:b/>
          <w:bCs/>
          <w:lang w:val="de-DE"/>
        </w:rPr>
      </w:pPr>
      <w:r>
        <w:rPr>
          <w:b/>
          <w:bCs/>
          <w:lang w:val="de-DE"/>
        </w:rPr>
      </w: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i/>
          <w:i/>
          <w:sz w:val="18"/>
        </w:rPr>
      </w:pPr>
      <w:r>
        <w:rPr>
          <w:rFonts w:cs="Arial" w:ascii="Arial" w:hAnsi="Arial"/>
          <w:i/>
          <w:sz w:val="18"/>
        </w:rPr>
        <w:t>(Beginn um 17 U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ohes Haus! Meine sehr ver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Die 1. Sitzung des Wiener Landtags der 18. Wahl-</w:t>
        <w:br/>
        <w:t>periode ist eröffnet.</w:t>
      </w:r>
    </w:p>
    <w:p>
      <w:pPr>
        <w:pStyle w:val="Normal"/>
        <w:widowControl w:val="false"/>
        <w:spacing w:lineRule="exact" w:line="240"/>
        <w:ind w:firstLine="284"/>
        <w:jc w:val="both"/>
        <w:rPr/>
      </w:pPr>
      <w:r>
        <w:rPr>
          <w:rFonts w:cs="Arial" w:ascii="Arial" w:hAnsi="Arial"/>
          <w:sz w:val="18"/>
        </w:rPr>
        <w:t>Entschuldigt ist niemand. Es sind daher alle Damen und Herren Landtagsabgeordneten anwesend.</w:t>
      </w:r>
    </w:p>
    <w:p>
      <w:pPr>
        <w:pStyle w:val="Normal"/>
        <w:widowControl w:val="false"/>
        <w:spacing w:lineRule="exact" w:line="240"/>
        <w:ind w:firstLine="284"/>
        <w:jc w:val="both"/>
        <w:rPr/>
      </w:pPr>
      <w:r>
        <w:rPr>
          <w:rFonts w:cs="Arial" w:ascii="Arial" w:hAnsi="Arial"/>
          <w:sz w:val="18"/>
        </w:rPr>
        <w:t>Gemäß § 122 der Wiener Stadtverfassung und gemäß § 2 Abs 1 der Geschäftsordnung des Landtags für Wien war es meine Verpflichtung als zuständiger Landtagspräsident, Sie zur konstituierenden Sitzung einzuberufen.</w:t>
      </w:r>
    </w:p>
    <w:p>
      <w:pPr>
        <w:pStyle w:val="Normal"/>
        <w:widowControl w:val="false"/>
        <w:spacing w:lineRule="exact" w:line="240"/>
        <w:ind w:firstLine="284"/>
        <w:jc w:val="both"/>
        <w:rPr/>
      </w:pPr>
      <w:r>
        <w:rPr>
          <w:rFonts w:cs="Arial" w:ascii="Arial" w:hAnsi="Arial"/>
          <w:sz w:val="18"/>
        </w:rPr>
        <w:t>Die neu gewählten Mitglieder des Gemeinderats und Wiener Landtags wurden heute angelobt. Es obliegt uns nun, die Konstituierung des Landtags vorzunehmen.</w:t>
      </w:r>
    </w:p>
    <w:p>
      <w:pPr>
        <w:pStyle w:val="Normal"/>
        <w:widowControl w:val="false"/>
        <w:spacing w:lineRule="exact" w:line="240"/>
        <w:ind w:firstLine="284"/>
        <w:jc w:val="both"/>
        <w:rPr/>
      </w:pPr>
      <w:r>
        <w:rPr>
          <w:rFonts w:cs="Arial" w:ascii="Arial" w:hAnsi="Arial"/>
          <w:sz w:val="18"/>
        </w:rPr>
        <w:t>Auf Grund des Wahlergebnisses vom 23. Oktober 2005 besteht nunmehr der Wiener Landtag aus 55 Ab-</w:t>
        <w:br/>
        <w:t>geordneten der SPÖ, 18 Abgeordneten der ÖVP, 14 Ab-</w:t>
        <w:br/>
        <w:t xml:space="preserve">geordneten der GRÜNEN und 13 Abgeordneten der FPÖ. - Für das Protokoll, aber auch für Sie zur Information: Von den 100 Abgeordneten sind 61 Abgeordnete Männer, 39 Abgeordnete Frauen. </w:t>
      </w:r>
    </w:p>
    <w:p>
      <w:pPr>
        <w:pStyle w:val="Normal"/>
        <w:widowControl w:val="false"/>
        <w:spacing w:lineRule="exact" w:line="240"/>
        <w:ind w:firstLine="284"/>
        <w:jc w:val="both"/>
        <w:rPr/>
      </w:pPr>
      <w:r>
        <w:rPr>
          <w:rFonts w:cs="Arial" w:ascii="Arial" w:hAnsi="Arial"/>
          <w:sz w:val="18"/>
        </w:rPr>
        <w:t>25 Abgeordnete sind neu im Wiener Landtag, und ich darf die 25 Abgeordneten, die Damen und Herren, die neu sind, herzlich willkommen heißen bei der Arbeit für das Bundesland Wien - und die 75, die wieder gewählt worden sind, ebenfalls genauso herzlich willkommen hei-</w:t>
        <w:br/>
        <w:t xml:space="preserve">ßen!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wei neue Mitglieder der Wiener Landesregierung und des Stadtsenats gibt es ebenfalls. Auch an sie: Alle guten Wünsche!</w:t>
      </w:r>
    </w:p>
    <w:p>
      <w:pPr>
        <w:pStyle w:val="Normal"/>
        <w:widowControl w:val="false"/>
        <w:spacing w:lineRule="exact" w:line="240"/>
        <w:ind w:firstLine="284"/>
        <w:jc w:val="both"/>
        <w:rPr/>
      </w:pPr>
      <w:r>
        <w:rPr>
          <w:rFonts w:cs="Arial" w:ascii="Arial" w:hAnsi="Arial"/>
          <w:sz w:val="18"/>
        </w:rPr>
        <w:t>Bevor wir aber diese Konstituierung tatsächlich vornehmen und die heutigen drei Tagesordnungspunkte er-</w:t>
        <w:br/>
        <w:t>ledigen, möchte ich jenen Damen und Herren, die seit heute nicht mehr dem Wiener Landtag angehören, ein Dankeschön namens des Landes Wien für ihre Tätigkeit und für ihre Arbeit als Abgeordnete unseres Bundeslandes aussprechen. Natürlich war diese Tätigkeit der einzelnen Damen und Herren, die ausgeschieden sind, von unterschiedlichen politischen Auffassungen und Überzeugungen geprägt, aber dies gehört zur Demokratie, und es ist auch gut so, diese Form der Demokratie bei uns zu wissen.</w:t>
      </w:r>
    </w:p>
    <w:p>
      <w:pPr>
        <w:pStyle w:val="Normal"/>
        <w:widowControl w:val="false"/>
        <w:spacing w:lineRule="exact" w:line="240"/>
        <w:ind w:firstLine="284"/>
        <w:jc w:val="both"/>
        <w:rPr/>
      </w:pPr>
      <w:r>
        <w:rPr>
          <w:rFonts w:cs="Arial" w:ascii="Arial" w:hAnsi="Arial"/>
          <w:sz w:val="18"/>
        </w:rPr>
        <w:t>Ich darf allen ausgeschiedenen Damen und Herren für ihren weiteren persönlichen Lebensweg als Erster Landtagspräsident, aber auch namens des gesamten Hohen Hauses alles Gute und recht viel Erfolg, persönliches Glück und vor allem möglichst lang anhaltende bes-</w:t>
        <w:br/>
        <w:t>te Gesundheit wünschen.</w:t>
      </w:r>
    </w:p>
    <w:p>
      <w:pPr>
        <w:pStyle w:val="Normal"/>
        <w:widowControl w:val="false"/>
        <w:spacing w:lineRule="exact" w:line="240"/>
        <w:ind w:firstLine="284"/>
        <w:jc w:val="both"/>
        <w:rPr/>
      </w:pPr>
      <w:r>
        <w:rPr>
          <w:rFonts w:cs="Arial" w:ascii="Arial" w:hAnsi="Arial"/>
          <w:sz w:val="18"/>
        </w:rPr>
        <w:t>Heute wurden bei der Konstituierung des Wiener Gemeinderats auch der Bürgermeister, der Stadtsenat und damit die Wiener Landesregierung gewählt. Entsprechend unserer Verfassung ist ja der Bürgermeister zugleich Landeshauptmann, und der Stadtsenat die Wie-</w:t>
        <w:br/>
        <w:t>ner Landesregierung. Ich möchte auch namens des Wie-</w:t>
        <w:br/>
        <w:t>ner Landtags dem Landeshauptmann und den Mitgliedern der Landesregierung zur Wahl gratulieren und ihnen recht herzlich viel Erfolg - auch bei unterschiedlichsten Auffassungen - für möglichst viele gemeinsame Wege für unser Bundesland und für unsere Heimatstadt Wien wünschen.</w:t>
      </w:r>
    </w:p>
    <w:p>
      <w:pPr>
        <w:pStyle w:val="Normal"/>
        <w:widowControl w:val="false"/>
        <w:spacing w:lineRule="exact" w:line="240"/>
        <w:ind w:firstLine="284"/>
        <w:jc w:val="both"/>
        <w:rPr/>
      </w:pPr>
      <w:r>
        <w:rPr>
          <w:rFonts w:cs="Arial" w:ascii="Arial" w:hAnsi="Arial"/>
          <w:sz w:val="18"/>
        </w:rPr>
        <w:t xml:space="preserve">Besonders beglückwünsche ich - und gestatten Sie mir diese Bemerkung - Herrn Landeshauptmann Dr Häupl zur Wiederwahl. Er übt seit 1994 dieses Amt, wie ich meine, mit großem Erfolg aus. Er ist auf dem besten Wege, in der Geschichte unseres Bundeslandes und unserer Heimatstadt jene Persönlichkeit zu werden, die trotz oder weil er eben in jungen Jahren in diese Funktion gewählt wurde, eine Spitzenposition, was die langjährige Dauer seiner Funktion betrifft, einnimmt. Ich wünsche ihm alles Gute auf diesem Weg seiner Arbeit in diesem Haus, und dies sicherlich auch im Namen des Wiener Landtags. Bei aller Unterschiedlichkeit von Auffassungen zwischen den vier Fraktionen sind alle daran interessiert, dass die Arbeit für Wien funktioniert und dass der Landeshauptmann und Bürgermeister imstande ist, Bestes für die Wienerinnen und Wiener zu erreichen. - Alles Gute Ihnen, Herr Landeshauptmann, und den Mitgliedern der Landesregierung! </w:t>
      </w:r>
      <w:r>
        <w:rPr>
          <w:rFonts w:cs="Arial" w:ascii="Arial" w:hAnsi="Arial"/>
          <w:i/>
          <w:iCs/>
          <w:sz w:val="18"/>
        </w:rPr>
        <w:t>(Beifall bei der SPÖ und bei Abgeordneten der GRÜNEN und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ohes Haus! Ich möchte aber nicht, wie es manchmal üblich ist, erst am Ende, sondern diesmal am Beginn den Dank des Hohen Hauses an jemanden richten, der im Präsidium dieses Hauses tätig war: Das ist die bisherige Dritte Präsidentin des Wiener Landtags, Frau Mag Unterreiner. </w:t>
      </w:r>
    </w:p>
    <w:p>
      <w:pPr>
        <w:pStyle w:val="Normal"/>
        <w:widowControl w:val="false"/>
        <w:spacing w:lineRule="exact" w:line="240"/>
        <w:ind w:firstLine="284"/>
        <w:jc w:val="both"/>
        <w:rPr/>
      </w:pPr>
      <w:r>
        <w:rPr>
          <w:rFonts w:cs="Arial" w:ascii="Arial" w:hAnsi="Arial"/>
          <w:sz w:val="18"/>
        </w:rPr>
        <w:t>Frau Präsidentin, Sie gehören auf Grund einer von Ihnen getroffenen, aber - das wissen wir - auch politischen Entscheidung, aber in erster Linie einer von Ihnen getroffenen persönlichen Entscheidung künftig nicht mehr als Abgeordnete dem Hohen Wiener Landtag an und daher auch nicht mehr dem Präsidium des Wiener Landtags. Sie haben zwar eine relativ kurze Zeit als Dritte Präsidentin hier in diesem Haus, im Hohen Landtag, verbracht, aber Sie sind doch über eine längere Zeit sehr wohl Mitglied des Wiener Landtags und damit auch dieses Hauses gewesen, und ich stehe nicht an, Ihnen für diese Tätigkeit in der Gesamtbeurteilung, aber vor allem auch für den Zeitraum, in dem Sie als Dritte Präsidentin tätig waren, heute herzlich Danke zu sagen.</w:t>
      </w:r>
    </w:p>
    <w:p>
      <w:pPr>
        <w:pStyle w:val="Normal"/>
        <w:widowControl w:val="false"/>
        <w:spacing w:lineRule="exact" w:line="240"/>
        <w:ind w:firstLine="284"/>
        <w:jc w:val="both"/>
        <w:rPr/>
      </w:pPr>
      <w:r>
        <w:rPr>
          <w:rFonts w:cs="Arial" w:ascii="Arial" w:hAnsi="Arial"/>
          <w:sz w:val="18"/>
        </w:rPr>
        <w:t>Sie sind seit 1991 Abgeordnete zum Wiener Landtag und Mitglied des Gemeinderats und waren zuvor bereits in Bezirksvertretungen tätig, sowohl des 1. und noch frü-</w:t>
        <w:br/>
        <w:t>her des 4. Wiener Gemeindebezirks - das ist eher selten, dass jemand von einer Bezirksvertretung in eine andere wechselt, aber Sie haben Ihre Aufgaben auch zu diesem Zeitpunkt erfüllt. Ihr Schwerpunkt in diesem Haus lag be-</w:t>
        <w:br/>
        <w:t>sonders im Bereich Kultur und Kunst unseres Landes und unserer Stadt, und obwohl Sie, wie ich aus Ihrer Lebensdarstellung entnehmen konnte, nicht in Wien geboren wurden und auch die Kindheit nicht in Wien ver-</w:t>
        <w:br/>
        <w:t xml:space="preserve">bracht haben, haben Sie sich - und das weiß ich ganz genau - als Wienerin verstanden und entsprechend Ihrer Überzeugung und Ihrer Auffassung für Wien, für unser Bundesland und unsere Heimatstadt engagiert. Ich gebe gerne zu, dass ich so manches an Ihrer Haltung und Meinung nicht geteilt habe, aber ich gebe genauso zu, dass ich Ihre Haltung respektiert habe, weil Sie ein Anrecht auch auf diesen Respekt haben und weil es ganz einfach zur demokratischen Gepflogenheit gehört, dem anderen auch dann, wenn man seine Meinung nicht teilt, den persönlichen Respekt nicht abzusprechen. </w:t>
      </w:r>
    </w:p>
    <w:p>
      <w:pPr>
        <w:pStyle w:val="Normal"/>
        <w:widowControl w:val="false"/>
        <w:spacing w:lineRule="exact" w:line="240"/>
        <w:ind w:firstLine="284"/>
        <w:jc w:val="both"/>
        <w:rPr/>
      </w:pPr>
      <w:r>
        <w:rPr>
          <w:rFonts w:cs="Arial" w:ascii="Arial" w:hAnsi="Arial"/>
          <w:sz w:val="18"/>
        </w:rPr>
        <w:t>Ungeachtet der, wie ich heute schon erwähnte, durchaus sehr vielen politischen Unterschiede und Meinungen möchte ich Ihnen für Ihre Leistungen und für Ihre Gesamtarbeit recht herzlich danken, Ihnen für die Zukunft Gesundheit und Wohlergehen wünschen, und ich darf Sie, aber auch die anderen Mitglieder des Hohen Wiener Landtags, die ausgeschieden sind, bitten, Ihr In-</w:t>
        <w:br/>
        <w:t xml:space="preserve">teresse an der Wien-Politik nicht zu reduzieren, sondern beizubehalten. - Ein kleiner Blumengruß, der Ihnen nunmehr überreicht wird, soll dieses Dankeschön optisch dokumentieren. </w:t>
      </w:r>
      <w:r>
        <w:rPr>
          <w:rFonts w:cs="Arial" w:ascii="Arial" w:hAnsi="Arial"/>
          <w:i/>
          <w:sz w:val="18"/>
        </w:rPr>
        <w:t xml:space="preserve">(Der in der ersten Reihe auf der Galerie sitzenden ehemaligen Dritten Landtagspräsidentin Mag Heidemarie Unterreiner wird ein Blumenstrauß überreicht.) </w:t>
      </w:r>
      <w:r>
        <w:rPr>
          <w:rFonts w:cs="Arial" w:ascii="Arial" w:hAnsi="Arial"/>
          <w:sz w:val="18"/>
        </w:rPr>
        <w:t xml:space="preserve">Alles Schöne und alles Gute für die Zukunft, Frau Präsidentin! </w:t>
      </w:r>
      <w:r>
        <w:rPr>
          <w:rFonts w:cs="Arial" w:ascii="Arial" w:hAnsi="Arial"/>
          <w:i/>
          <w:iCs/>
          <w:sz w:val="18"/>
        </w:rPr>
        <w:t>(Beifall bei SPÖ, ÖVP, FPÖ und bei Abgeordneten der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unmehr darf ich zur Postnummer 1 unserer Tagesordnung kommen, und ich werde den Vorsitz an die Zweite Präsidentin übergeben. Ich darf noch die Bemerkung anfügen: Wie Sie sicher gesehen haben, habe ich zu Beginn aus Tradition – nicht, weil ich meine Gesinnung verleugne - beim Vorsitz meine Nelke abgenommen. Das entspricht einer Gepflogenheit, und der Erste Vorsitzende des Gemeinderats und ich waren heute der Auffassung, dass das nicht missverstanden wird, sondern so verstanden wird, wie es gemeint ist: Wenn man den Vorsitz führt, dann soll man in dieser Richtung, als der Erste zumindest, das Zeichen setzen, dass es sich beim Vorsitz nicht um eine Frage nur einer einzelnen Fraktion handelt, sondern der Gesamtvertretung des Hauses. Ich wollte das zumindest noch klarstellen: Die Gesinnung ist die gleiche geblieben, ob die Nelke angesteckt oder nicht angesteckt ist. </w:t>
      </w:r>
      <w:r>
        <w:rPr>
          <w:rFonts w:cs="Arial" w:ascii="Arial" w:hAnsi="Arial"/>
          <w:i/>
          <w:sz w:val="18"/>
        </w:rPr>
        <w:t>(Heiterkeit.)</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Frau Präsidentin, darf ich Sie bitten, den Vorsitz zu übernehm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u w:val="single"/>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Sehr geehrte Damen und Herren!</w:t>
      </w:r>
    </w:p>
    <w:p>
      <w:pPr>
        <w:pStyle w:val="TextBodyIndent"/>
        <w:widowControl w:val="false"/>
        <w:spacing w:lineRule="exact" w:line="240"/>
        <w:ind w:firstLine="284"/>
        <w:jc w:val="both"/>
        <w:rPr/>
      </w:pPr>
      <w:r>
        <w:rPr>
          <w:rFonts w:cs="Arial" w:ascii="Arial" w:hAnsi="Arial"/>
          <w:sz w:val="18"/>
        </w:rPr>
        <w:t>Auch ich darf mich den Gratulationen und Wünschen an die neu gewählte Landesregierung und an alle Abgeordneten anschließen und freue mich auch auf eine weitere gute Zusammenarbeit.</w:t>
      </w:r>
    </w:p>
    <w:p>
      <w:pPr>
        <w:pStyle w:val="Normal"/>
        <w:widowControl w:val="false"/>
        <w:spacing w:lineRule="exact" w:line="240"/>
        <w:ind w:firstLine="284"/>
        <w:jc w:val="both"/>
        <w:rPr/>
      </w:pPr>
      <w:r>
        <w:rPr>
          <w:rFonts w:cs="Arial" w:ascii="Arial" w:hAnsi="Arial"/>
          <w:sz w:val="18"/>
        </w:rPr>
        <w:t>§ 122 der Wiener Stadtverfassung und § 2 der Geschäftsordnung des Landtags bestimmen, dass die Wahl der drei Präsidenten aus der Mitte des Landtags zu erfolgen hat. Gemäß § 28 Abs 4 der Geschäftsordnung sind die Wahlen mittels Stimmzettel vorzunehmen.</w:t>
      </w:r>
    </w:p>
    <w:p>
      <w:pPr>
        <w:pStyle w:val="Normal"/>
        <w:widowControl w:val="false"/>
        <w:spacing w:lineRule="exact" w:line="240"/>
        <w:ind w:firstLine="284"/>
        <w:jc w:val="both"/>
        <w:rPr/>
      </w:pPr>
      <w:r>
        <w:rPr>
          <w:rFonts w:cs="Arial" w:ascii="Arial" w:hAnsi="Arial"/>
          <w:sz w:val="18"/>
        </w:rPr>
        <w:t>Der Vorschlag der Sozialdemokratischen Fraktion des Wiener Landtags und Gemeinderats für die Wahl des Ersten Präsidenten lautet auf Herrn Abg Johann Hatzl, jener für die Wahl der Zweiten Präsidentin auf Frau Abg Erika Stubenvoll und jener für die Wahl des Dritten Präsidenten auf Herrn Abg Heinz Hufnagl.</w:t>
      </w:r>
    </w:p>
    <w:p>
      <w:pPr>
        <w:pStyle w:val="Normal"/>
        <w:widowControl w:val="false"/>
        <w:spacing w:lineRule="exact" w:line="240"/>
        <w:ind w:firstLine="284"/>
        <w:jc w:val="both"/>
        <w:rPr/>
      </w:pPr>
      <w:r>
        <w:rPr>
          <w:rFonts w:cs="Arial" w:ascii="Arial" w:hAnsi="Arial"/>
          <w:sz w:val="18"/>
        </w:rPr>
        <w:t>Die Stimmzettel werden bei der Wahlzelle ausgegeben, und ich ersuche die Abgeordneten Herrn Johann Herzog, Frau Claudia Smolik, Herrn Wolfgang Gerstl und Herrn Godwin Schuster, als Wahlprüfer zu fungieren, so wie sie es heute schon des Öfteren gemacht haben.</w:t>
      </w:r>
    </w:p>
    <w:p>
      <w:pPr>
        <w:pStyle w:val="Normal"/>
        <w:widowControl w:val="false"/>
        <w:spacing w:lineRule="exact" w:line="240"/>
        <w:ind w:firstLine="284"/>
        <w:jc w:val="both"/>
        <w:rPr/>
      </w:pPr>
      <w:r>
        <w:rPr>
          <w:rFonts w:cs="Arial" w:ascii="Arial" w:hAnsi="Arial"/>
          <w:sz w:val="18"/>
        </w:rPr>
        <w:t>Ich bitte die Wahlprüfer festzustellen, ob die Wahlurne leer ist. Gestatten Sie mir bitte auch einen Blick in die Wahlurne! - Sie ist wirklich leer. Wir können nun die Abgeordneten namentlich aufrufen.</w:t>
      </w:r>
    </w:p>
    <w:p>
      <w:pPr>
        <w:pStyle w:val="Normal"/>
        <w:widowControl w:val="false"/>
        <w:spacing w:lineRule="exact" w:line="240"/>
        <w:ind w:firstLine="284"/>
        <w:jc w:val="both"/>
        <w:rPr/>
      </w:pPr>
      <w:r>
        <w:rPr>
          <w:rFonts w:cs="Arial" w:ascii="Arial" w:hAnsi="Arial"/>
          <w:sz w:val="18"/>
        </w:rPr>
        <w:t>Ich bitte die Schriftführerin der SPÖ, mit dem Aufruf zu beginnen.</w:t>
      </w:r>
    </w:p>
    <w:p>
      <w:pPr>
        <w:pStyle w:val="TextBodyIndent"/>
        <w:widowControl w:val="false"/>
        <w:spacing w:lineRule="exact" w:line="240"/>
        <w:ind w:firstLine="284"/>
        <w:jc w:val="both"/>
        <w:rPr/>
      </w:pPr>
      <w:r>
        <w:rPr>
          <w:rFonts w:cs="Arial" w:ascii="Arial" w:hAnsi="Arial"/>
          <w:sz w:val="18"/>
        </w:rPr>
        <w:t xml:space="preserve">Schriftführerin Silvia </w:t>
      </w:r>
      <w:r>
        <w:rPr>
          <w:rFonts w:cs="Arial" w:ascii="Arial" w:hAnsi="Arial"/>
          <w:b/>
          <w:bCs/>
          <w:sz w:val="18"/>
          <w:u w:val="single"/>
        </w:rPr>
        <w:t>Rubik</w:t>
      </w:r>
      <w:r>
        <w:rPr>
          <w:rFonts w:cs="Arial" w:ascii="Arial" w:hAnsi="Arial"/>
          <w:sz w:val="18"/>
        </w:rPr>
        <w:t>: Herr Dkfm Dr Aichinger, Herr Dr Aigner, Herr Dipl Ing Al-Rawi, Frau Mag Anger-Koch, Frau Mag Antonov, Herr Petr Baxant, Herr Kurth</w:t>
        <w:noBreakHyphen/>
        <w:t>Bodo Blind, Frau Heidemarie Cammerlander, Herr Mag Chorherr, Herr Karl Dampier, Herr Christian Deutsch, Herr Mag Dworak, Herr Mag Ebinger, Frau Mag Ekici, Herr Franz Ekkamp, Frau Mag Feldmann, Frau FRANK Henriette, Frau Frauenberger Sandra, Frau Gaal Kathrin, Herr Mag Gerstl, Frau Dipl Ing Gretner, Herr Mag Gudenus, Herr Harwanegg Volkmar, Herr Hatzl Johann, Herr Herzog Johann, Herr Hoch Alfred, Herr Hora Karlheinz, Herr Hufnagl Heinz, Herr Hundstorfer Rudolf, Herr Hursky Christian, Frau Jerusalem Susanne, Herr Mag Jung, Frau Sonja Kato, Herr Kenesei Günter, Frau Klicka Marianne, Herr Harry Kopietz, Frau Korosec Ingrid, Frau Mag Korun, Herr David Lasar, Frau Dr Laschan Claudia, Herr Siegi Lindenmayr, Frau Martina LUDWIG, Herr Dr LUDWIG Michael, Frau Lueger Angela, Dr Madejski Herbert, Herr Mahdalik Anton, Herr Mag Maresch Rüdiger, Herr Dipl Ing Margulies Martin, Frau Veronika Matiasek, Frau Anica Matzka-Dojder.</w:t>
      </w:r>
    </w:p>
    <w:p>
      <w:pPr>
        <w:pStyle w:val="Normal"/>
        <w:widowControl w:val="false"/>
        <w:spacing w:lineRule="exact" w:line="240"/>
        <w:ind w:firstLine="284"/>
        <w:jc w:val="both"/>
        <w:rPr/>
      </w:pPr>
      <w:r>
        <w:rPr>
          <w:rFonts w:cs="Arial" w:ascii="Arial" w:hAnsi="Arial"/>
          <w:sz w:val="18"/>
        </w:rPr>
        <w:t xml:space="preserve">Schriftführer Mag Wolfgang </w:t>
      </w:r>
      <w:r>
        <w:rPr>
          <w:rFonts w:cs="Arial" w:ascii="Arial" w:hAnsi="Arial"/>
          <w:b/>
          <w:bCs/>
          <w:sz w:val="18"/>
          <w:u w:val="single"/>
        </w:rPr>
        <w:t>Jung</w:t>
      </w:r>
      <w:r>
        <w:rPr>
          <w:rFonts w:cs="Arial" w:ascii="Arial" w:hAnsi="Arial"/>
          <w:sz w:val="18"/>
        </w:rPr>
        <w:t xml:space="preserve">: Dr Maurer Ernst, Dr Mayer Alois, Mag Alexander Neuhuber, Georg </w:t>
        <w:br/>
        <w:t xml:space="preserve">Niedermühlbichler, Barbara Novak, Christian Oxonitsch, Parzer Robert, Petrides Hedwig, Univ Prof Dr Ernst </w:t>
        <w:br/>
        <w:t xml:space="preserve">Pfleger, Dr Sigrid Pilz, Rosemarie Polkorab, Karin </w:t>
        <w:br/>
        <w:t>Praniess-Kastner, Ingrid Puller, Mag Sonja Ramskogler, Mag Thomas Reindl, Hannelore Reischl, Günther Reiter, Mag Marie Ringler, Silvia Rubik, Laura Rudas, Norbert Scheed, Mag Andreas Schieder, Marco Schreuder, Karin Schrödl, Ingrid Schubert, Godwin Schuster, Clau-</w:t>
        <w:br/>
        <w:t>dia Smolik, Rudolf Stark, Mag Harald STEFAN, Dipl Ing Roman Stiftner, Heinz-Christian Strache, Mag Straubinger Sybille, Elfriede Strobel, Friedrich Strobl, Erika Stubenvoll, Dr Kurt Stürzenbecher, Dr Ha-</w:t>
        <w:br/>
        <w:t>rald Troch, Dr Tschirf Matthias, Dr Ulm Wolfgang, Erich Valentin, Mag Maria Vassilakou, Heinz Vettermann, Dr Elisabeth Vitouch, Kurt Wagner, Norbert WALTER, MAS, Dr Wolf Franz Ferdinand, Woller Ernst, Wutzlhofer Jürgen, Yilmaz Nurten, Zankl Inge.</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Ist jemand nicht aufgerufen worden? Hatten alle Abgeordneten die Möglichkeit, ihre Stimme abzugeben? - Dann erkläre ich die Stimmabgabe für geschlossen.</w:t>
      </w:r>
    </w:p>
    <w:p>
      <w:pPr>
        <w:pStyle w:val="Normal"/>
        <w:widowControl w:val="false"/>
        <w:spacing w:lineRule="exact" w:line="240"/>
        <w:ind w:firstLine="284"/>
        <w:jc w:val="both"/>
        <w:rPr/>
      </w:pPr>
      <w:r>
        <w:rPr>
          <w:rFonts w:cs="Arial" w:ascii="Arial" w:hAnsi="Arial"/>
          <w:sz w:val="18"/>
        </w:rPr>
        <w:t xml:space="preserve">Ich bitte nun die Wahlprüfer, das Wahlergebnis festzustellen. Bis zu dieser Feststellung wird die Sitzung unterbrochen. Ich bitte aber die Damen und Herren des Landtags, im Saal anwesend zu blei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itzung ist unterbrochen. </w:t>
      </w:r>
    </w:p>
    <w:p>
      <w:pPr>
        <w:pStyle w:val="Normal"/>
        <w:widowControl w:val="false"/>
        <w:spacing w:lineRule="exact" w:line="240"/>
        <w:ind w:firstLine="284"/>
        <w:jc w:val="both"/>
        <w:rPr/>
      </w:pPr>
      <w:r>
        <w:rPr>
          <w:rFonts w:cs="Arial" w:ascii="Arial" w:hAnsi="Arial"/>
          <w:i/>
          <w:iCs/>
          <w:sz w:val="18"/>
        </w:rPr>
        <w:t>(Die Sitzung wird um 17.24 Uhr unterbrochen und um 17.36 Uhr wieder aufgenomm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Wir nehmen die unterbrochene Sitzung wieder auf. </w:t>
      </w:r>
    </w:p>
    <w:p>
      <w:pPr>
        <w:pStyle w:val="Normal"/>
        <w:widowControl w:val="false"/>
        <w:spacing w:lineRule="exact" w:line="240"/>
        <w:ind w:firstLine="284"/>
        <w:jc w:val="both"/>
        <w:rPr/>
      </w:pPr>
      <w:r>
        <w:rPr>
          <w:rFonts w:cs="Arial" w:ascii="Arial" w:hAnsi="Arial"/>
          <w:sz w:val="18"/>
        </w:rPr>
        <w:t xml:space="preserve">Das Wahlprotokoll liegt mir nunmehr vor. Das Ergebnis der Wahl zum Ersten Landtagspräsidenten lau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Abgegebene Stimmzettel: 100, davon 85 mit "Ja", 15 mit "Nein", 0 ungültige. Somit ist Herr Abg Johann Hatzl mit 85 Stimmen zum Ersten Präsidenten gewählt.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Ich frage Herrn Abg Johann Hatzl, ob er die Wahl zum Ersten Präsidenten annimmt.</w:t>
      </w:r>
    </w:p>
    <w:p>
      <w:pPr>
        <w:pStyle w:val="Normal"/>
        <w:widowControl w:val="false"/>
        <w:spacing w:lineRule="exact" w:line="240"/>
        <w:ind w:firstLine="284"/>
        <w:jc w:val="both"/>
        <w:rPr/>
      </w:pPr>
      <w:r>
        <w:rPr>
          <w:rFonts w:cs="Arial" w:ascii="Arial" w:hAnsi="Arial"/>
          <w:sz w:val="18"/>
        </w:rPr>
        <w:t xml:space="preserve">Erster Präsident Johann </w:t>
      </w:r>
      <w:r>
        <w:rPr>
          <w:rFonts w:cs="Arial" w:ascii="Arial" w:hAnsi="Arial"/>
          <w:b/>
          <w:bCs/>
          <w:sz w:val="18"/>
          <w:u w:val="single"/>
        </w:rPr>
        <w:t>Hatzl</w:t>
      </w:r>
      <w:r>
        <w:rPr>
          <w:rFonts w:cs="Arial" w:ascii="Arial" w:hAnsi="Arial"/>
          <w:sz w:val="18"/>
        </w:rPr>
        <w:t>: Ja, ich nehme die Wahl a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Ich danke für diese Erklärung und ersuche dich, lieber Herr Präsident, den Vorsitz wieder zu übernehm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Hohes Haus! Lassen Sie mich zuerst einmal danken für dieses Ergebnis; es ist etwas ungewöhnlich. </w:t>
      </w:r>
      <w:r>
        <w:rPr>
          <w:rFonts w:cs="Arial" w:ascii="Arial" w:hAnsi="Arial"/>
          <w:i/>
          <w:sz w:val="18"/>
        </w:rPr>
        <w:t>(Heiterkeit.)</w:t>
      </w:r>
      <w:r>
        <w:rPr>
          <w:rFonts w:cs="Arial" w:ascii="Arial" w:hAnsi="Arial"/>
          <w:sz w:val="18"/>
        </w:rPr>
        <w:t xml:space="preserve"> Ich stehe nicht an zu sagen, dass es mich aber trotzdem sehr freut </w:t>
      </w:r>
      <w:r>
        <w:rPr>
          <w:rFonts w:cs="Arial" w:ascii="Arial" w:hAnsi="Arial"/>
          <w:i/>
          <w:sz w:val="18"/>
        </w:rPr>
        <w:t>(Allgemeine Heiterkeit.)</w:t>
      </w:r>
      <w:r>
        <w:rPr>
          <w:rFonts w:cs="Arial" w:ascii="Arial" w:hAnsi="Arial"/>
          <w:sz w:val="18"/>
        </w:rPr>
        <w:t xml:space="preserve"> und dass ich dafür sehr dankbar bin.</w:t>
      </w:r>
    </w:p>
    <w:p>
      <w:pPr>
        <w:pStyle w:val="Normal"/>
        <w:widowControl w:val="false"/>
        <w:spacing w:lineRule="exact" w:line="240"/>
        <w:ind w:firstLine="284"/>
        <w:jc w:val="both"/>
        <w:rPr/>
      </w:pPr>
      <w:r>
        <w:rPr>
          <w:rFonts w:cs="Arial" w:ascii="Arial" w:hAnsi="Arial"/>
          <w:sz w:val="18"/>
        </w:rPr>
        <w:t xml:space="preserve">Aber ich weiß, dass das auch eine besondere Packung für den Rucksack ist, den ich in der Vorsitzführung des Landtags zu tragen habe. Ich hoffe, auch wenn ich weiß, dass wir wahrscheinlich gelegentlich bei Auslegung von bestimmten Dingen nicht immer einer Auffassung und einer Meinung sein werden, dass ich Sie dennoch weiterhin überzeugen kann, dass ich versuche, das Amt sehr korrekt, genau, im Interesse des Wiener Landtags und auch mit der gebotenen Unabhängigkeit zu führen. Ich verstehe das vom Ergebnis her auch so - auch wenn ich nicht verschwiegen habe, dass Sie in dieser Funktionsperiode des Wiener Landtags sicherlich noch einmal Gelegenheit haben werden, einen Ersten Präsidenten zu wählen; aber es wird noch einige Zeit dauern. </w:t>
      </w:r>
      <w:r>
        <w:rPr>
          <w:rFonts w:cs="Arial" w:ascii="Arial" w:hAnsi="Arial"/>
          <w:i/>
          <w:sz w:val="18"/>
        </w:rPr>
        <w:t>(Heiterkeit.)</w:t>
      </w:r>
    </w:p>
    <w:p>
      <w:pPr>
        <w:pStyle w:val="Normal"/>
        <w:widowControl w:val="false"/>
        <w:spacing w:lineRule="exact" w:line="240"/>
        <w:ind w:firstLine="284"/>
        <w:jc w:val="both"/>
        <w:rPr/>
      </w:pPr>
      <w:r>
        <w:rPr>
          <w:rFonts w:cs="Arial" w:ascii="Arial" w:hAnsi="Arial"/>
          <w:sz w:val="18"/>
        </w:rPr>
        <w:t>In diesem Zusammenhang nochmals ein Dankeschön für diese Wahl, aber auch für diese Verpflichtung. Ich werde mich bemühen, Ihren Vorstellungen gerecht zu werden, und auch hier dafür sorgen, dass das Ansehen des Wiener Landtags auch in einem entsprechenden Ausmaß gegeben ist. Auf jeden Fall werden Sie Gewissenhaftigkeit und Objektivität von mir nicht nur erwarten dürfen, sondern ich werde mich bemühen, diese auch in entsprechender Form zu vermitteln.</w:t>
      </w:r>
    </w:p>
    <w:p>
      <w:pPr>
        <w:pStyle w:val="Normal"/>
        <w:widowControl w:val="false"/>
        <w:spacing w:lineRule="exact" w:line="240"/>
        <w:ind w:firstLine="284"/>
        <w:jc w:val="both"/>
        <w:rPr/>
      </w:pPr>
      <w:r>
        <w:rPr>
          <w:rFonts w:cs="Arial" w:ascii="Arial" w:hAnsi="Arial"/>
          <w:sz w:val="18"/>
        </w:rPr>
        <w:t>Hohes Haus! Das Ergebnis der Wahl zum Zweiten Landtagspräsidenten - der in diesem Fall eine Präsidentin ist – lautet:</w:t>
      </w:r>
    </w:p>
    <w:p>
      <w:pPr>
        <w:pStyle w:val="Normal"/>
        <w:widowControl w:val="false"/>
        <w:spacing w:lineRule="exact" w:line="240"/>
        <w:ind w:firstLine="284"/>
        <w:jc w:val="both"/>
        <w:rPr/>
      </w:pPr>
      <w:r>
        <w:rPr>
          <w:rFonts w:cs="Arial" w:ascii="Arial" w:hAnsi="Arial"/>
          <w:sz w:val="18"/>
        </w:rPr>
        <w:t>100 abgegebene Stimmzettel, davon 65 mit "Ja" und 35 mit "Nein". Frau Abg Erika Stubenvoll ist mit 65 Stim-</w:t>
        <w:br/>
        <w:t xml:space="preserve">men zur Zweiten Präsidentin gewählt und daher wieder gewählt. </w:t>
      </w:r>
      <w:r>
        <w:rPr>
          <w:rFonts w:cs="Arial" w:ascii="Arial" w:hAnsi="Arial"/>
          <w:i/>
          <w:sz w:val="18"/>
        </w:rPr>
        <w:t>(Allgemeiner Beifall.) -</w:t>
      </w:r>
      <w:r>
        <w:rPr>
          <w:rFonts w:cs="Arial" w:ascii="Arial" w:hAnsi="Arial"/>
          <w:sz w:val="18"/>
        </w:rPr>
        <w:t xml:space="preserve"> Ich gratuliere! </w:t>
      </w:r>
    </w:p>
    <w:p>
      <w:pPr>
        <w:pStyle w:val="Normal"/>
        <w:widowControl w:val="false"/>
        <w:spacing w:lineRule="exact" w:line="240"/>
        <w:ind w:firstLine="284"/>
        <w:jc w:val="both"/>
        <w:rPr/>
      </w:pPr>
      <w:r>
        <w:rPr>
          <w:rFonts w:cs="Arial" w:ascii="Arial" w:hAnsi="Arial"/>
          <w:sz w:val="18"/>
        </w:rPr>
        <w:t>Ich darf nunmehr Frau Präsidentin Stubenvoll fragen, ob sie die Wahl annimmt.</w:t>
      </w:r>
    </w:p>
    <w:p>
      <w:pPr>
        <w:pStyle w:val="Normal"/>
        <w:widowControl w:val="false"/>
        <w:spacing w:lineRule="exact" w:line="240"/>
        <w:ind w:firstLine="284"/>
        <w:jc w:val="both"/>
        <w:rPr/>
      </w:pPr>
      <w:r>
        <w:rPr>
          <w:rFonts w:cs="Arial" w:ascii="Arial" w:hAnsi="Arial"/>
          <w:sz w:val="18"/>
        </w:rPr>
        <w:t xml:space="preserve">Zweite Präsidentin Erika </w:t>
      </w:r>
      <w:r>
        <w:rPr>
          <w:rFonts w:cs="Arial" w:ascii="Arial" w:hAnsi="Arial"/>
          <w:b/>
          <w:sz w:val="18"/>
          <w:u w:val="single"/>
        </w:rPr>
        <w:t>Stubenvoll</w:t>
      </w:r>
      <w:r>
        <w:rPr>
          <w:rFonts w:cs="Arial" w:ascii="Arial" w:hAnsi="Arial"/>
          <w:b/>
          <w:sz w:val="18"/>
        </w:rPr>
        <w:t>:</w:t>
      </w:r>
      <w:r>
        <w:rPr>
          <w:rFonts w:cs="Arial" w:ascii="Arial" w:hAnsi="Arial"/>
          <w:sz w:val="18"/>
        </w:rPr>
        <w:t xml:space="preserve"> Ich nehme die Wahl a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w:t>
      </w:r>
      <w:r>
        <w:rPr>
          <w:rFonts w:cs="Arial" w:ascii="Arial" w:hAnsi="Arial"/>
          <w:sz w:val="18"/>
        </w:rPr>
        <w:t xml:space="preserve"> Ich danke für diese Erklärung und bitte, gleich wieder hier Platz zu nehmen. - Es ist eine gute Tradition, dass bei der Konstituierung in der relativ kurzen Zeit, die diese Sitzung dauert, alle drei Präsidenten gemeinsam hier sitzen.</w:t>
      </w:r>
    </w:p>
    <w:p>
      <w:pPr>
        <w:pStyle w:val="Normal"/>
        <w:widowControl w:val="false"/>
        <w:spacing w:lineRule="exact" w:line="240"/>
        <w:ind w:firstLine="284"/>
        <w:jc w:val="both"/>
        <w:rPr/>
      </w:pPr>
      <w:r>
        <w:rPr>
          <w:rFonts w:cs="Arial" w:ascii="Arial" w:hAnsi="Arial"/>
          <w:sz w:val="18"/>
        </w:rPr>
        <w:t xml:space="preserve">Ein kleiner Nachschlag noch zu vorher. Ich bin noch auf etwas stolz - ich gebe das auch gerne zu -: Nach 22 Jahren ist es im Wiener Landtag wieder der Fall, dass jemand sich zur Wiederwahl stellt - 22 Jahre hat es das beim Ersten Präsidenten nicht gegeben. Damit habe ich auch hier wieder versucht, etwas ins Lot zu bringen. </w:t>
      </w:r>
      <w:r>
        <w:rPr>
          <w:rFonts w:cs="Arial" w:ascii="Arial" w:hAnsi="Arial"/>
          <w:i/>
          <w:iCs/>
          <w:sz w:val="18"/>
        </w:rPr>
        <w:t>(Allgemeine Heiterke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darf Ihnen nun auch das Ergebnis der Wahl zum Dritten Landtagspräsidenten mitteilen:</w:t>
      </w:r>
    </w:p>
    <w:p>
      <w:pPr>
        <w:pStyle w:val="Normal"/>
        <w:widowControl w:val="false"/>
        <w:spacing w:lineRule="exact" w:line="240"/>
        <w:ind w:firstLine="284"/>
        <w:jc w:val="both"/>
        <w:rPr/>
      </w:pPr>
      <w:r>
        <w:rPr>
          <w:rFonts w:cs="Arial" w:ascii="Arial" w:hAnsi="Arial"/>
          <w:sz w:val="18"/>
        </w:rPr>
        <w:t xml:space="preserve">Abgegebene Stimmen: 100, davon sind 58 "Ja"-Stimmen und 42 "Nein"-Stimmen. Herr Abg Heinz Hufnagl ist daher mit 58 Stimmen zum Dritten Präsidenten gewählt worden. Ich darf ihm recht herzlich zur ersten Wahl gratulieren! </w:t>
      </w:r>
      <w:r>
        <w:rPr>
          <w:rFonts w:cs="Arial" w:ascii="Arial" w:hAnsi="Arial"/>
          <w:i/>
          <w:sz w:val="18"/>
        </w:rPr>
        <w:t>(Beifall bei SPÖ, GRÜNEN, ÖVP und von Abgeordneten der F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Ich frage Herrn Abg Heinz Hufnagl, ob er die Wahl zum Dritten Präsidenten annimmt.</w:t>
      </w:r>
    </w:p>
    <w:p>
      <w:pPr>
        <w:pStyle w:val="Normal"/>
        <w:widowControl w:val="false"/>
        <w:spacing w:lineRule="exact" w:line="240"/>
        <w:ind w:firstLine="284"/>
        <w:jc w:val="both"/>
        <w:rPr/>
      </w:pPr>
      <w:r>
        <w:rPr>
          <w:rFonts w:cs="Arial" w:ascii="Arial" w:hAnsi="Arial"/>
          <w:iCs/>
          <w:sz w:val="18"/>
        </w:rPr>
        <w:t xml:space="preserve">Dritter Präsident Heinz </w:t>
      </w:r>
      <w:r>
        <w:rPr>
          <w:rFonts w:cs="Arial" w:ascii="Arial" w:hAnsi="Arial"/>
          <w:b/>
          <w:iCs/>
          <w:sz w:val="18"/>
          <w:u w:val="single"/>
        </w:rPr>
        <w:t>Hufnagl</w:t>
      </w:r>
      <w:r>
        <w:rPr>
          <w:rFonts w:cs="Arial" w:ascii="Arial" w:hAnsi="Arial"/>
          <w:bCs/>
          <w:iCs/>
          <w:sz w:val="18"/>
        </w:rPr>
        <w:t>:</w:t>
      </w:r>
      <w:r>
        <w:rPr>
          <w:rFonts w:cs="Arial" w:ascii="Arial" w:hAnsi="Arial"/>
          <w:iCs/>
          <w:sz w:val="18"/>
        </w:rPr>
        <w:t xml:space="preserve"> Ich nehme die Wahl an.</w:t>
      </w:r>
    </w:p>
    <w:p>
      <w:pPr>
        <w:pStyle w:val="Normal"/>
        <w:widowControl w:val="false"/>
        <w:spacing w:lineRule="exact" w:line="240"/>
        <w:ind w:firstLine="284"/>
        <w:jc w:val="both"/>
        <w:rPr/>
      </w:pPr>
      <w:r>
        <w:rPr>
          <w:rFonts w:cs="Arial" w:ascii="Arial" w:hAnsi="Arial"/>
          <w:iCs/>
          <w:sz w:val="18"/>
        </w:rPr>
        <w:t xml:space="preserve">Präsident Johann </w:t>
      </w:r>
      <w:r>
        <w:rPr>
          <w:rFonts w:cs="Arial" w:ascii="Arial" w:hAnsi="Arial"/>
          <w:b/>
          <w:iCs/>
          <w:sz w:val="18"/>
          <w:u w:val="single"/>
        </w:rPr>
        <w:t>Hatzl</w:t>
      </w:r>
      <w:r>
        <w:rPr>
          <w:rFonts w:cs="Arial" w:ascii="Arial" w:hAnsi="Arial"/>
          <w:bCs/>
          <w:iCs/>
          <w:sz w:val="18"/>
        </w:rPr>
        <w:t>:</w:t>
      </w:r>
      <w:r>
        <w:rPr>
          <w:rFonts w:cs="Arial" w:ascii="Arial" w:hAnsi="Arial"/>
          <w:iCs/>
          <w:sz w:val="18"/>
        </w:rPr>
        <w:t xml:space="preserve"> Ich danke für diese Erklärung, gratuliere und bitte, hier den Platz zu meiner Linken einzunehmen. </w:t>
      </w:r>
    </w:p>
    <w:p>
      <w:pPr>
        <w:pStyle w:val="Normal"/>
        <w:widowControl w:val="false"/>
        <w:spacing w:lineRule="exact" w:line="240"/>
        <w:ind w:firstLine="284"/>
        <w:jc w:val="both"/>
        <w:rPr/>
      </w:pPr>
      <w:r>
        <w:rPr>
          <w:rFonts w:cs="Arial" w:ascii="Arial" w:hAnsi="Arial"/>
          <w:iCs/>
          <w:sz w:val="18"/>
        </w:rPr>
        <w:t>Damit ist das Präsidium des Landtags, vom Vorsitz aus betrachtet, wieder komplett; ergänzt wird es ja durch die Klubvorsitzenden und durch die Klubdirektoren. Wir werden uns bemühen - ich sagte es schon -, eine ordentliche Arbeit für diese Funktionsperiode des Wiener Landtags zustande zu bringen.</w:t>
      </w:r>
    </w:p>
    <w:p>
      <w:pPr>
        <w:pStyle w:val="Normal"/>
        <w:widowControl w:val="false"/>
        <w:spacing w:lineRule="exact" w:line="240"/>
        <w:ind w:firstLine="284"/>
        <w:jc w:val="both"/>
        <w:rPr/>
      </w:pPr>
      <w:r>
        <w:rPr>
          <w:rFonts w:cs="Arial" w:ascii="Arial" w:hAnsi="Arial"/>
          <w:iCs/>
          <w:sz w:val="18"/>
        </w:rPr>
        <w:t xml:space="preserve">Hohes Haus! Die vom Gemeinderat gewählten Schriftführer versehen gemäß § 5 der Geschäftsordnung dieses Amt auch in den Sitzungen des Landtags. Eine gesonderte Wahl von Schriftführern ist nicht notwendig. - Sie wissen das, aber für das Protokoll ist es wichtig gewesen, es noch zu erwähnen. </w:t>
      </w:r>
    </w:p>
    <w:p>
      <w:pPr>
        <w:pStyle w:val="TextBodyIndent"/>
        <w:widowControl w:val="false"/>
        <w:spacing w:lineRule="exact" w:line="240"/>
        <w:ind w:firstLine="284"/>
        <w:jc w:val="both"/>
        <w:rPr/>
      </w:pPr>
      <w:r>
        <w:rPr>
          <w:rFonts w:cs="Arial" w:ascii="Arial" w:hAnsi="Arial"/>
          <w:sz w:val="18"/>
        </w:rPr>
        <w:t xml:space="preserve">Wir kommen nun zur Postnummer 2 der Tagesordnung. Sie betrifft die Wahl der Bundesräte. Die Wahl von elf Mitgliedern des Bundesrats und deren Ersatzmitgliedern hat nach § 137 der Wiener Stadtverfassung in sinngemäßer Anwendung des § 96 der Wiener Gemeindewahlordnung zu erfolgen. </w:t>
      </w:r>
    </w:p>
    <w:p>
      <w:pPr>
        <w:pStyle w:val="TextBodyIndent"/>
        <w:widowControl w:val="false"/>
        <w:spacing w:lineRule="exact" w:line="240"/>
        <w:ind w:firstLine="284"/>
        <w:jc w:val="both"/>
        <w:rPr/>
      </w:pPr>
      <w:r>
        <w:rPr>
          <w:rFonts w:cs="Arial" w:ascii="Arial" w:hAnsi="Arial"/>
          <w:sz w:val="18"/>
        </w:rPr>
        <w:t>Auf Grund des gegebenen Mandatsverhältnisses entfallen von den Wien zustehenden 11 Bundesratsman-</w:t>
        <w:br/>
        <w:t xml:space="preserve">daten 7 Mandate auf die Sozialdemokratische Fraktion des Wiener Landtags und Gemeinderats, 2 Mandate auf den ÖVP-Klub der Bundeshauptstadt Wien, 1 Mandat auf den Grünen Klub im Rathaus und 1 Mandat auf den Klub der Wiener Freiheitlichen. </w:t>
      </w:r>
    </w:p>
    <w:p>
      <w:pPr>
        <w:pStyle w:val="TextBodyIndent"/>
        <w:widowControl w:val="false"/>
        <w:spacing w:lineRule="exact" w:line="240"/>
        <w:ind w:firstLine="284"/>
        <w:jc w:val="both"/>
        <w:rPr>
          <w:rFonts w:ascii="Arial" w:hAnsi="Arial" w:cs="Arial"/>
          <w:sz w:val="18"/>
        </w:rPr>
      </w:pPr>
      <w:r>
        <w:rPr>
          <w:rFonts w:cs="Arial" w:ascii="Arial" w:hAnsi="Arial"/>
          <w:sz w:val="18"/>
        </w:rPr>
        <w:t>Nach den Bestimmungen der Bundesverfassung sind nicht nur die Mitglieder des Landtags, sondern alle Staatsbürger, sofern sie die Wählbarkeit zum Wiener Landtag besitzen, wählbar.</w:t>
      </w:r>
    </w:p>
    <w:p>
      <w:pPr>
        <w:pStyle w:val="Normal"/>
        <w:widowControl w:val="false"/>
        <w:spacing w:lineRule="exact" w:line="240"/>
        <w:ind w:firstLine="284"/>
        <w:jc w:val="both"/>
        <w:rPr/>
      </w:pPr>
      <w:r>
        <w:rPr>
          <w:rFonts w:cs="Arial" w:ascii="Arial" w:hAnsi="Arial"/>
          <w:iCs/>
          <w:sz w:val="18"/>
        </w:rPr>
        <w:t xml:space="preserve">Bevor wir zu der unter Postnummer 2 vorgesehenen Wahl kommen, schlage ich vor - das ist in der Präsidiale mit den Fraktionen abgesprochen -, diese Abstimmung durch Erheben der Hand vorzunehmen. </w:t>
      </w:r>
    </w:p>
    <w:p>
      <w:pPr>
        <w:pStyle w:val="Normal"/>
        <w:widowControl w:val="false"/>
        <w:spacing w:lineRule="exact" w:line="240"/>
        <w:ind w:firstLine="284"/>
        <w:jc w:val="both"/>
        <w:rPr/>
      </w:pPr>
      <w:r>
        <w:rPr>
          <w:rFonts w:cs="Arial" w:ascii="Arial" w:hAnsi="Arial"/>
          <w:iCs/>
          <w:sz w:val="18"/>
        </w:rPr>
        <w:t>Ich ersuche jene Damen und Herren des Wiener Landtags, die diesem Vorschlag ihre Zustimmung geben wollen, um ein Zeichen mit der Hand. - Danke. Das ist einstimmig und somit so angenommen.</w:t>
      </w:r>
    </w:p>
    <w:p>
      <w:pPr>
        <w:pStyle w:val="TextBodyIndent"/>
        <w:widowControl w:val="false"/>
        <w:spacing w:lineRule="exact" w:line="240"/>
        <w:ind w:firstLine="284"/>
        <w:jc w:val="both"/>
        <w:rPr/>
      </w:pPr>
      <w:r>
        <w:rPr>
          <w:rFonts w:cs="Arial" w:ascii="Arial" w:hAnsi="Arial"/>
          <w:sz w:val="18"/>
        </w:rPr>
        <w:t>Von der Sozialdemokratischen Fraktion des Wiener Landtags und Gemeinderats lautet der Wahlvorschlag auf die Mitglieder und Ersatzmitglieder des Bundesrats und deren Reihung folgendermaßen: Für die 1. Stelle Anna Elisabeth Haselbach, 2. Stelle Albrecht Karl Konečny, 3. Stelle Roswitha Bachner, 6. Stelle Harald Reisenberger, 8. Stelle Reinhard Todt, 9. Stelle Gabriele Mörk und für die 11. Stelle Mag Gertraud Knoll als Mitglieder. Als deren Ersatzmitglieder: Für die 1. Stelle San-</w:t>
        <w:br/>
        <w:t>dra Frauenberger, 2. Stelle Heinz Vettermann, 3. Stelle Martina Ludwig-Faymann, 6. Stelle Fritz Strobl, 8. Stelle Christian Deutsch, 9. Stelle Laura Rudas und für die 11. Stelle Martina Malyar.</w:t>
      </w:r>
      <w:r>
        <w:rPr>
          <w:rFonts w:cs="Arial" w:ascii="Arial" w:hAnsi="Arial"/>
          <w:sz w:val="18"/>
          <w:lang w:val="it-IT"/>
        </w:rPr>
        <w:t xml:space="preserve">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Wir kommen nun zur Abstimmung. </w:t>
      </w:r>
    </w:p>
    <w:p>
      <w:pPr>
        <w:pStyle w:val="TextBodyIndent"/>
        <w:widowControl w:val="false"/>
        <w:spacing w:lineRule="exact" w:line="240"/>
        <w:ind w:firstLine="284"/>
        <w:jc w:val="both"/>
        <w:rPr/>
      </w:pPr>
      <w:r>
        <w:rPr>
          <w:rFonts w:cs="Arial" w:ascii="Arial" w:hAnsi="Arial"/>
          <w:sz w:val="18"/>
        </w:rPr>
        <w:t>Ich bitte jene Mitglieder des Landtags, die dem Wahlvorschlag der Sozialdemokratischen Fraktion des Wiener Landtags und Gemeinderats einschließlich der vorgeschlagenen Reihung zustimmen wollen, die Hand zu erheben. - Das ist ohne die Stimmen der Freiheitlichen und der Österreichischen Volkspartei mit Mehrheit angenommen.</w:t>
      </w:r>
    </w:p>
    <w:p>
      <w:pPr>
        <w:pStyle w:val="TextBodyIndent"/>
        <w:widowControl w:val="false"/>
        <w:spacing w:lineRule="exact" w:line="240"/>
        <w:ind w:firstLine="284"/>
        <w:jc w:val="both"/>
        <w:rPr/>
      </w:pPr>
      <w:r>
        <w:rPr>
          <w:rFonts w:cs="Arial" w:ascii="Arial" w:hAnsi="Arial"/>
          <w:sz w:val="18"/>
        </w:rPr>
        <w:t>Vom ÖVP-Klub der Bundeshauptstadt Wien liegt mir folgender Wahlvorschlag vor: Für die 4. Stelle Mag Ha-</w:t>
        <w:br/>
        <w:t xml:space="preserve">rald Himmer und für die 10. Stelle Dr Franz Eduard Kühnel als Mitglieder. Als deren Ersatzmitglieder: Für die 4. Stelle Dr Matthias Tschirf und für die 10. Stelle Ing Mag Bernhard Dworak.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Wir kommen auch hier nun zur Abstimmung. </w:t>
      </w:r>
    </w:p>
    <w:p>
      <w:pPr>
        <w:pStyle w:val="TextBodyIndent"/>
        <w:widowControl w:val="false"/>
        <w:spacing w:lineRule="exact" w:line="240"/>
        <w:ind w:firstLine="284"/>
        <w:jc w:val="both"/>
        <w:rPr/>
      </w:pPr>
      <w:r>
        <w:rPr>
          <w:rFonts w:cs="Arial" w:ascii="Arial" w:hAnsi="Arial"/>
          <w:sz w:val="18"/>
        </w:rPr>
        <w:t>Ich bitte jene Mitglieder des Landtags, die dem Wahlvorschlag des ÖVP-Klubs der Bundeshauptstadt Wien und dieser Reihung zustimmen wollen, die Hand zu erheben. - Das ist ohne die Stimmen der Freiheitlichen mit der erforderlichen Mehrheit angenommen.</w:t>
      </w:r>
    </w:p>
    <w:p>
      <w:pPr>
        <w:pStyle w:val="TextBodyIndent"/>
        <w:widowControl w:val="false"/>
        <w:spacing w:lineRule="exact" w:line="240"/>
        <w:ind w:firstLine="284"/>
        <w:jc w:val="both"/>
        <w:rPr/>
      </w:pPr>
      <w:r>
        <w:rPr>
          <w:rFonts w:cs="Arial" w:ascii="Arial" w:hAnsi="Arial"/>
          <w:sz w:val="18"/>
        </w:rPr>
        <w:t>Vom Grünen Klub im Rathaus liegt mir folgender Wahlvorschlag vor: Für die 5. Stelle Stefan Schennach als Mitglied; als dessen Ersatzmitglied für die 5. </w:t>
      </w:r>
      <w:r>
        <w:rPr>
          <w:rFonts w:cs="Arial" w:ascii="Arial" w:hAnsi="Arial"/>
          <w:sz w:val="18"/>
          <w:lang w:val="it-IT"/>
        </w:rPr>
        <w:t>Stelle Mag Barbara</w:t>
      </w:r>
      <w:r>
        <w:rPr>
          <w:rFonts w:cs="Arial" w:ascii="Arial" w:hAnsi="Arial"/>
          <w:sz w:val="18"/>
        </w:rPr>
        <w:t xml:space="preserve"> Neuroth</w:t>
      </w:r>
      <w:r>
        <w:rPr>
          <w:rFonts w:cs="Arial" w:ascii="Arial" w:hAnsi="Arial"/>
          <w:sz w:val="18"/>
          <w:lang w:val="it-IT"/>
        </w:rPr>
        <w:t xml:space="preserve">.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Wir kommen auch hier zur Abstimmung. </w:t>
      </w:r>
    </w:p>
    <w:p>
      <w:pPr>
        <w:pStyle w:val="TextBodyIndent"/>
        <w:widowControl w:val="false"/>
        <w:spacing w:lineRule="exact" w:line="240"/>
        <w:ind w:firstLine="284"/>
        <w:jc w:val="both"/>
        <w:rPr/>
      </w:pPr>
      <w:r>
        <w:rPr>
          <w:rFonts w:cs="Arial" w:ascii="Arial" w:hAnsi="Arial"/>
          <w:sz w:val="18"/>
        </w:rPr>
        <w:t>Ich bitte jene Mitglieder des Landtags, die dem Wahlvorschlag des Grünen Klubs im Rathaus und der Reihung zustimmen wollen, die Hand zu erheben. - Das ist mit den Stimmen der SPÖ und der GRÜNEN somit beschlossen, die erforderliche Mehrheit ist gegeben.</w:t>
      </w:r>
    </w:p>
    <w:p>
      <w:pPr>
        <w:pStyle w:val="TextBodyIndent"/>
        <w:widowControl w:val="false"/>
        <w:spacing w:lineRule="exact" w:line="240"/>
        <w:ind w:firstLine="284"/>
        <w:jc w:val="both"/>
        <w:rPr/>
      </w:pPr>
      <w:r>
        <w:rPr>
          <w:rFonts w:cs="Arial" w:ascii="Arial" w:hAnsi="Arial"/>
          <w:sz w:val="18"/>
        </w:rPr>
        <w:t xml:space="preserve">Vom Klub der Wiener Freiheitlichen liegt mir folgender Wahlvorschlag vor: Für die 7. Stelle Harald Vilimsky als Mitglied; als dessen Ersatzmitglied für die 7. Stelle Monika Mühlwerth.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Wir kommen auch hier zur Abstimmung. </w:t>
      </w:r>
    </w:p>
    <w:p>
      <w:pPr>
        <w:pStyle w:val="TextBodyIndent"/>
        <w:widowControl w:val="false"/>
        <w:spacing w:lineRule="exact" w:line="240"/>
        <w:ind w:firstLine="284"/>
        <w:jc w:val="both"/>
        <w:rPr/>
      </w:pPr>
      <w:r>
        <w:rPr>
          <w:rFonts w:cs="Arial" w:ascii="Arial" w:hAnsi="Arial"/>
          <w:sz w:val="18"/>
        </w:rPr>
        <w:t>Ich bitte jene Mitglieder des Landtags, die dem Wahlvorschlag des Klubs der Wiener Freiheitlichen einschließlich der Reihung zustimmen wollen, die Hand zu erheben. - Das ist mit den Stimmen der Freiheitlichen die erforderliche Mehrheit. Damit ist auch dieser Vorschlag angenommen.</w:t>
      </w:r>
    </w:p>
    <w:p>
      <w:pPr>
        <w:pStyle w:val="TextBodyIndent"/>
        <w:widowControl w:val="false"/>
        <w:spacing w:lineRule="exact" w:line="240"/>
        <w:ind w:firstLine="284"/>
        <w:jc w:val="both"/>
        <w:rPr/>
      </w:pPr>
      <w:r>
        <w:rPr>
          <w:rFonts w:cs="Arial" w:ascii="Arial" w:hAnsi="Arial"/>
          <w:sz w:val="18"/>
        </w:rPr>
        <w:t>Die Gesamtreihung lautet nun unter Zugrundelegung der soeben erfolgten Abstimmungen wie folgt:</w:t>
      </w:r>
    </w:p>
    <w:p>
      <w:pPr>
        <w:pStyle w:val="TextBodyIndent"/>
        <w:widowControl w:val="false"/>
        <w:spacing w:lineRule="exact" w:line="240"/>
        <w:ind w:firstLine="284"/>
        <w:jc w:val="both"/>
        <w:rPr>
          <w:rFonts w:ascii="Arial" w:hAnsi="Arial" w:cs="Arial"/>
          <w:sz w:val="18"/>
        </w:rPr>
      </w:pPr>
      <w:r>
        <w:rPr>
          <w:rFonts w:cs="Arial" w:ascii="Arial" w:hAnsi="Arial"/>
          <w:sz w:val="18"/>
        </w:rPr>
        <w:t>1. Stelle: Anna Elisabeth Haselbach, Ersatz: Sandra Frauenberger.</w:t>
      </w:r>
    </w:p>
    <w:p>
      <w:pPr>
        <w:pStyle w:val="TextBodyIndent"/>
        <w:widowControl w:val="false"/>
        <w:spacing w:lineRule="exact" w:line="240"/>
        <w:ind w:firstLine="284"/>
        <w:jc w:val="both"/>
        <w:rPr/>
      </w:pPr>
      <w:r>
        <w:rPr>
          <w:rFonts w:cs="Arial" w:ascii="Arial" w:hAnsi="Arial"/>
          <w:sz w:val="18"/>
        </w:rPr>
        <w:t xml:space="preserve">2. Stelle: Albrecht Karl Konečny, Ersatz: Heinz </w:t>
        <w:br/>
        <w:t>Vettermann.</w:t>
      </w:r>
    </w:p>
    <w:p>
      <w:pPr>
        <w:pStyle w:val="TextBodyIndent"/>
        <w:widowControl w:val="false"/>
        <w:spacing w:lineRule="exact" w:line="240"/>
        <w:ind w:firstLine="284"/>
        <w:jc w:val="both"/>
        <w:rPr/>
      </w:pPr>
      <w:r>
        <w:rPr>
          <w:rFonts w:cs="Arial" w:ascii="Arial" w:hAnsi="Arial"/>
          <w:sz w:val="18"/>
        </w:rPr>
        <w:t xml:space="preserve">3. Stelle: Roswitha Bachner, Ersatz: Martina </w:t>
        <w:br/>
        <w:t>LUDWIG-Faymann.</w:t>
      </w:r>
    </w:p>
    <w:p>
      <w:pPr>
        <w:pStyle w:val="TextBodyIndent"/>
        <w:widowControl w:val="false"/>
        <w:spacing w:lineRule="exact" w:line="240"/>
        <w:ind w:firstLine="284"/>
        <w:jc w:val="both"/>
        <w:rPr>
          <w:rFonts w:ascii="Arial" w:hAnsi="Arial" w:cs="Arial"/>
          <w:sz w:val="18"/>
        </w:rPr>
      </w:pPr>
      <w:r>
        <w:rPr>
          <w:rFonts w:cs="Arial" w:ascii="Arial" w:hAnsi="Arial"/>
          <w:sz w:val="18"/>
        </w:rPr>
        <w:t>4. Stelle: Mag Harald Himmer, Ersatz: Dr Matthias Tschirf.</w:t>
      </w:r>
    </w:p>
    <w:p>
      <w:pPr>
        <w:pStyle w:val="TextBodyIndent"/>
        <w:widowControl w:val="false"/>
        <w:spacing w:lineRule="exact" w:line="240"/>
        <w:ind w:firstLine="284"/>
        <w:jc w:val="both"/>
        <w:rPr>
          <w:rFonts w:ascii="Arial" w:hAnsi="Arial" w:cs="Arial"/>
          <w:sz w:val="18"/>
        </w:rPr>
      </w:pPr>
      <w:r>
        <w:rPr>
          <w:rFonts w:cs="Arial" w:ascii="Arial" w:hAnsi="Arial"/>
          <w:sz w:val="18"/>
        </w:rPr>
        <w:t>5. Stelle: Stefan Schennach, Ersatz: Mag Barbara Neuroth.</w:t>
      </w:r>
    </w:p>
    <w:p>
      <w:pPr>
        <w:pStyle w:val="TextBodyIndent"/>
        <w:widowControl w:val="false"/>
        <w:spacing w:lineRule="exact" w:line="240"/>
        <w:ind w:firstLine="284"/>
        <w:jc w:val="both"/>
        <w:rPr>
          <w:rFonts w:ascii="Arial" w:hAnsi="Arial" w:cs="Arial"/>
          <w:sz w:val="18"/>
        </w:rPr>
      </w:pPr>
      <w:r>
        <w:rPr>
          <w:rFonts w:cs="Arial" w:ascii="Arial" w:hAnsi="Arial"/>
          <w:sz w:val="18"/>
        </w:rPr>
        <w:t>6. Stelle: Harald Reisenberger, Ersatz: Fritz Strobl.</w:t>
      </w:r>
    </w:p>
    <w:p>
      <w:pPr>
        <w:pStyle w:val="TextBodyIndent"/>
        <w:widowControl w:val="false"/>
        <w:spacing w:lineRule="exact" w:line="240"/>
        <w:ind w:firstLine="284"/>
        <w:jc w:val="both"/>
        <w:rPr/>
      </w:pPr>
      <w:r>
        <w:rPr>
          <w:rFonts w:cs="Arial" w:ascii="Arial" w:hAnsi="Arial"/>
          <w:sz w:val="18"/>
        </w:rPr>
        <w:t>7. Stelle: Harald Vilimsky, Ersatz: Monika Mühlwerth.</w:t>
      </w:r>
    </w:p>
    <w:p>
      <w:pPr>
        <w:pStyle w:val="TextBodyIndent"/>
        <w:widowControl w:val="false"/>
        <w:spacing w:lineRule="exact" w:line="240"/>
        <w:ind w:firstLine="284"/>
        <w:jc w:val="both"/>
        <w:rPr>
          <w:rFonts w:ascii="Arial" w:hAnsi="Arial" w:cs="Arial"/>
          <w:sz w:val="18"/>
        </w:rPr>
      </w:pPr>
      <w:r>
        <w:rPr>
          <w:rFonts w:cs="Arial" w:ascii="Arial" w:hAnsi="Arial"/>
          <w:sz w:val="18"/>
        </w:rPr>
        <w:t>8. Stelle: Reinhard Todt, Ersatz: Christian Deutsch.</w:t>
      </w:r>
    </w:p>
    <w:p>
      <w:pPr>
        <w:pStyle w:val="TextBodyIndent"/>
        <w:widowControl w:val="false"/>
        <w:spacing w:lineRule="exact" w:line="240"/>
        <w:ind w:firstLine="284"/>
        <w:jc w:val="both"/>
        <w:rPr>
          <w:rFonts w:ascii="Arial" w:hAnsi="Arial" w:cs="Arial"/>
          <w:sz w:val="18"/>
        </w:rPr>
      </w:pPr>
      <w:r>
        <w:rPr>
          <w:rFonts w:cs="Arial" w:ascii="Arial" w:hAnsi="Arial"/>
          <w:sz w:val="18"/>
        </w:rPr>
        <w:t>9. Stelle: Gabriele Mörk, Ersatz: Laura Rudas.</w:t>
      </w:r>
    </w:p>
    <w:p>
      <w:pPr>
        <w:pStyle w:val="TextBodyIndent"/>
        <w:widowControl w:val="false"/>
        <w:spacing w:lineRule="exact" w:line="240"/>
        <w:ind w:firstLine="284"/>
        <w:jc w:val="both"/>
        <w:rPr>
          <w:rFonts w:ascii="Arial" w:hAnsi="Arial" w:cs="Arial"/>
          <w:sz w:val="18"/>
        </w:rPr>
      </w:pPr>
      <w:r>
        <w:rPr>
          <w:rFonts w:cs="Arial" w:ascii="Arial" w:hAnsi="Arial"/>
          <w:sz w:val="18"/>
        </w:rPr>
        <w:t>10. Stelle: Dr Franz Eduard Kühnel, Ersatz: Ing Mag Bernhard Dworak.</w:t>
      </w:r>
    </w:p>
    <w:p>
      <w:pPr>
        <w:pStyle w:val="TextBodyIndent"/>
        <w:widowControl w:val="false"/>
        <w:spacing w:lineRule="exact" w:line="240"/>
        <w:ind w:firstLine="284"/>
        <w:jc w:val="both"/>
        <w:rPr/>
      </w:pPr>
      <w:r>
        <w:rPr>
          <w:rFonts w:cs="Arial" w:ascii="Arial" w:hAnsi="Arial"/>
          <w:sz w:val="18"/>
        </w:rPr>
        <w:t xml:space="preserve">11. Stelle: Mag Gertraud Knoll, Ersatz: Martina </w:t>
        <w:br/>
        <w:t>Malyar.</w:t>
      </w:r>
    </w:p>
    <w:p>
      <w:pPr>
        <w:pStyle w:val="TextBodyIndent"/>
        <w:widowControl w:val="false"/>
        <w:spacing w:lineRule="exact" w:line="240"/>
        <w:ind w:firstLine="284"/>
        <w:jc w:val="both"/>
        <w:rPr/>
      </w:pPr>
      <w:r>
        <w:rPr>
          <w:rFonts w:cs="Arial" w:ascii="Arial" w:hAnsi="Arial"/>
          <w:sz w:val="18"/>
        </w:rPr>
        <w:t xml:space="preserve">Ich habe Ihnen damit die Gesamtreihung nunmehr mitgeteilt, und ich möchte allen neu gewählten beziehungsweise wieder gewählten Damen und Herren des Bundesrats, die für das Land Wien entsandt wurden, für die Zukunft viel Erfolg und alles Gute wünschen. </w:t>
      </w:r>
      <w:r>
        <w:rPr>
          <w:rFonts w:cs="Arial" w:ascii="Arial" w:hAnsi="Arial"/>
          <w:i/>
          <w:sz w:val="18"/>
        </w:rPr>
        <w:t>(Beifall bei der SPÖ, der ÖVP und von Abgeordneten der GRÜNEN.)</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Bevor wir zu der unter Postnummer 3 vorgesehenen Wahl von drei Mitgliedern und deren Ersatzmitgliedern des Landessportrats kommen, schlage ich vor - ebenfalls in Abstimmung mit der vorbereitenden Präsidiale -, diese Abstimmung durch Erheben der Hand vorzunehmen. </w:t>
      </w:r>
    </w:p>
    <w:p>
      <w:pPr>
        <w:pStyle w:val="TextBodyIndent"/>
        <w:widowControl w:val="false"/>
        <w:spacing w:lineRule="exact" w:line="240"/>
        <w:ind w:firstLine="284"/>
        <w:jc w:val="both"/>
        <w:rPr/>
      </w:pPr>
      <w:r>
        <w:rPr>
          <w:rFonts w:cs="Arial" w:ascii="Arial" w:hAnsi="Arial"/>
          <w:sz w:val="18"/>
        </w:rPr>
        <w:t xml:space="preserve">Ich ersuche jene Damen und Herren, die diesem Vorschlag ihre Zustimmung geben wollen, um ein Zeichen mit der Hand. – Danke. Das ist einstimmig und somit angenommen. </w:t>
      </w:r>
    </w:p>
    <w:p>
      <w:pPr>
        <w:pStyle w:val="TextBodyIndent"/>
        <w:widowControl w:val="false"/>
        <w:spacing w:lineRule="exact" w:line="240"/>
        <w:ind w:firstLine="284"/>
        <w:jc w:val="both"/>
        <w:rPr/>
      </w:pPr>
      <w:r>
        <w:rPr>
          <w:rFonts w:cs="Arial" w:ascii="Arial" w:hAnsi="Arial"/>
          <w:sz w:val="18"/>
        </w:rPr>
        <w:t xml:space="preserve">Von der Sozialdemokratischen Fraktion des Wiener Landtags und Gemeinderats lautet der Wahlvorschlag auf die Mitglieder und Ersatzmitglieder des Landessportrats: Heinz Hufnagl, Mag Thomas Reindl und Heinz Vettermann als Mitglieder; als Ersatzmitglieder: Sonja Kato, Harry Kopietz und Nurten Yilmaz. </w:t>
      </w:r>
    </w:p>
    <w:p>
      <w:pPr>
        <w:pStyle w:val="TextBodyIndent"/>
        <w:widowControl w:val="false"/>
        <w:spacing w:lineRule="exact" w:line="240"/>
        <w:ind w:firstLine="284"/>
        <w:jc w:val="both"/>
        <w:rPr/>
      </w:pPr>
      <w:r>
        <w:rPr>
          <w:rFonts w:cs="Arial" w:ascii="Arial" w:hAnsi="Arial"/>
          <w:sz w:val="18"/>
        </w:rPr>
        <w:t>Ich bitte jene Mitglieder des Landtags, die diesem Wahlvorschlag zustimmen wollen, die Hand zu erheben. - Das ist mit den Stimmen der SPÖ, der GRÜNEN und der FPÖ, somit mit entsprechender Mehrheit, beschlossen.</w:t>
      </w:r>
    </w:p>
    <w:p>
      <w:pPr>
        <w:pStyle w:val="TextBodyIndent"/>
        <w:widowControl w:val="false"/>
        <w:spacing w:lineRule="exact" w:line="240"/>
        <w:ind w:firstLine="284"/>
        <w:jc w:val="both"/>
        <w:rPr/>
      </w:pPr>
      <w:r>
        <w:rPr>
          <w:rFonts w:cs="Arial" w:ascii="Arial" w:hAnsi="Arial"/>
          <w:sz w:val="18"/>
        </w:rPr>
        <w:t xml:space="preserve">Hohes Haus! Wir sind am Ende der konstituierenden Sitzung angelangt. Sie sehen, Landtagskonstituierungen sind ihrer Natur nach immer etwas schneller. </w:t>
      </w:r>
    </w:p>
    <w:p>
      <w:pPr>
        <w:pStyle w:val="TextBodyIndent"/>
        <w:widowControl w:val="false"/>
        <w:spacing w:lineRule="exact" w:line="240"/>
        <w:ind w:firstLine="284"/>
        <w:jc w:val="both"/>
        <w:rPr/>
      </w:pPr>
      <w:r>
        <w:rPr>
          <w:rFonts w:cs="Arial" w:ascii="Arial" w:hAnsi="Arial"/>
          <w:sz w:val="18"/>
        </w:rPr>
        <w:t>Ich möchte aber nicht verabsäumen - und ich kann das heute sicherlich auch im Namen des Kollegen Hundstorfer sagen -, den Damen und Herren, die im Präsidialbereich und hier in der Geschäftsstelle die Arbeiten heute vorzubereiten hatten und die in den letzten Stunden wahrlich stark unter Druck waren, unter der Leitung von Frau OARin Kriz, zu gratulieren und für die Vorbereitungen zu danken. Wir danken auch für das Verständnis dafür, dass manches in der letzten Zeit so knapp geworden ist. Es ist von Beamtenseite gute Arbeit geleistet worden. Das gilt aber auch für die Damen und Herren, die in anderen Bereichen unseres Hauses dafür sorgen, dass es rundherum funktioniert - von der Rathauswache bis zu den Mitarbeiterinnen und Mitarbeitern, die auch hier entsprechende Dienste versehen, damit das Ganze klappt.</w:t>
      </w:r>
    </w:p>
    <w:p>
      <w:pPr>
        <w:pStyle w:val="TextBodyIndent"/>
        <w:widowControl w:val="false"/>
        <w:spacing w:lineRule="exact" w:line="240"/>
        <w:ind w:firstLine="284"/>
        <w:jc w:val="both"/>
        <w:rPr/>
      </w:pPr>
      <w:r>
        <w:rPr>
          <w:rFonts w:cs="Arial" w:ascii="Arial" w:hAnsi="Arial"/>
          <w:sz w:val="18"/>
        </w:rPr>
        <w:t xml:space="preserve">Wir sind nun am Ende der konstituierenden Sitzung angelangt. Tag, Stunde und Tagesordnung der nächsten </w:t>
        <w:br/>
      </w:r>
    </w:p>
    <w:p>
      <w:pPr>
        <w:pStyle w:val="TextBodyIndent"/>
        <w:widowControl w:val="false"/>
        <w:spacing w:lineRule="exact" w:line="240"/>
        <w:ind w:firstLine="284"/>
        <w:jc w:val="both"/>
        <w:rPr/>
      </w:pPr>
      <w:r>
        <w:br w:type="column"/>
      </w:r>
      <w:r>
        <w:rPr>
          <w:rFonts w:cs="Arial" w:ascii="Arial" w:hAnsi="Arial"/>
          <w:sz w:val="18"/>
        </w:rPr>
        <w:t xml:space="preserve">Sitzung werden bekannt gegeben werden. </w:t>
      </w:r>
    </w:p>
    <w:p>
      <w:pPr>
        <w:pStyle w:val="Normal"/>
        <w:widowControl w:val="false"/>
        <w:spacing w:lineRule="exact" w:line="240"/>
        <w:ind w:firstLine="284"/>
        <w:jc w:val="both"/>
        <w:rPr/>
      </w:pPr>
      <w:r>
        <w:rPr>
          <w:rFonts w:cs="Arial" w:ascii="Arial" w:hAnsi="Arial"/>
          <w:sz w:val="18"/>
        </w:rPr>
        <w:t xml:space="preserve">Die Sitzung ist geschlossen. - Ich bitte Sie aber, noch nicht nach Hause zu gehen, denn Kollege Hundstorfer wird nunmehr die Fortsetzung der Sitzung des Gemeinderats vornehm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7.50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8. WP</w:t>
      <w:tab/>
      <w:t>18. November 2005</w:t>
      <w:tab/>
      <w:t xml:space="preserve">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19:00Z</dcterms:created>
  <dc:creator>lanmdpltgmp1</dc:creator>
  <dc:description/>
  <dc:language>en-US</dc:language>
  <cp:lastModifiedBy>Gössinger Manuela</cp:lastModifiedBy>
  <cp:lastPrinted>2006-01-11T13:09:00Z</cp:lastPrinted>
  <dcterms:modified xsi:type="dcterms:W3CDTF">2006-01-11T13:57:00Z</dcterms:modified>
  <cp:revision>3</cp:revision>
  <dc:subject/>
  <dc:title>NOV 18 – 17</dc:title>
</cp:coreProperties>
</file>