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ener Landtag</w:t>
      </w:r>
    </w:p>
    <w:p>
      <w:pPr>
        <w:pStyle w:val="Normal"/>
        <w:widowControl w:val="false"/>
        <w:rPr>
          <w:sz w:val="20"/>
        </w:rPr>
      </w:pPr>
      <w:r>
        <w:rPr>
          <w:sz w:val="20"/>
        </w:rPr>
      </w:r>
    </w:p>
    <w:p>
      <w:pPr>
        <w:pStyle w:val="Normal"/>
        <w:widowControl w:val="false"/>
        <w:jc w:val="center"/>
        <w:rPr>
          <w:rFonts w:ascii="Univers;Arial" w:hAnsi="Univers;Arial" w:cs="Univers;Arial"/>
          <w:b/>
          <w:b/>
          <w:sz w:val="28"/>
        </w:rPr>
      </w:pPr>
      <w:r>
        <w:rPr>
          <w:rFonts w:cs="Univers;Arial" w:ascii="Univers;Arial" w:hAnsi="Univers;Arial"/>
          <w:b/>
          <w:sz w:val="28"/>
        </w:rPr>
        <w:t>17. Wahlperiode</w:t>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jc w:val="center"/>
        <w:rPr>
          <w:rFonts w:ascii="Univers;Arial" w:hAnsi="Univers;Arial" w:cs="Univers;Arial"/>
          <w:b/>
          <w:b/>
          <w:sz w:val="36"/>
        </w:rPr>
      </w:pPr>
      <w:r>
        <w:rPr>
          <w:rFonts w:cs="Univers;Arial" w:ascii="Univers;Arial" w:hAnsi="Univers;Arial"/>
          <w:b/>
          <w:sz w:val="36"/>
        </w:rPr>
        <w:t>21. Sitzung vom 27. April 2004</w:t>
      </w:r>
    </w:p>
    <w:p>
      <w:pPr>
        <w:pStyle w:val="Normal"/>
        <w:widowControl w:val="false"/>
        <w:pBdr>
          <w:bottom w:val="double" w:sz="6" w:space="1" w:color="000000"/>
        </w:pBdr>
        <w:jc w:val="center"/>
        <w:rPr>
          <w:rFonts w:ascii="Univers;Arial" w:hAnsi="Univers;Arial" w:cs="Univers;Arial"/>
          <w:b/>
          <w:b/>
          <w:sz w:val="36"/>
        </w:rPr>
      </w:pPr>
      <w:r>
        <w:rPr>
          <w:rFonts w:cs="Univers;Arial" w:ascii="Univers;Arial" w:hAnsi="Univers;Arial"/>
          <w:b/>
          <w:sz w:val="36"/>
        </w:rPr>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rPr>
          <w:sz w:val="20"/>
        </w:rPr>
      </w:pPr>
      <w:r>
        <w:rPr>
          <w:sz w:val="20"/>
        </w:rPr>
      </w:r>
    </w:p>
    <w:p>
      <w:pPr>
        <w:pStyle w:val="Heading1"/>
        <w:keepNext w:val="false"/>
        <w:widowControl w:val="false"/>
        <w:rPr>
          <w:rFonts w:ascii="Univers;Arial" w:hAnsi="Univers;Arial" w:cs="Univers;Arial"/>
        </w:rPr>
      </w:pPr>
      <w:r>
        <w:rPr>
          <w:rFonts w:cs="Univers;Arial" w:ascii="Univers;Arial" w:hAnsi="Univers;Arial"/>
        </w:rPr>
        <w:t>Wörtliches Protokoll</w:t>
      </w:r>
    </w:p>
    <w:p>
      <w:pPr>
        <w:pStyle w:val="Normal"/>
        <w:widowControl w:val="false"/>
        <w:jc w:val="center"/>
        <w:rPr>
          <w:rFonts w:ascii="Univers;Arial" w:hAnsi="Univers;Arial" w:cs="Univers;Arial"/>
        </w:rPr>
      </w:pPr>
      <w:r>
        <w:rPr>
          <w:rFonts w:cs="Univers;Arial" w:ascii="Univers;Arial" w:hAnsi="Univers;Arial"/>
        </w:rPr>
      </w:r>
    </w:p>
    <w:p>
      <w:pPr>
        <w:pStyle w:val="Normal"/>
        <w:widowControl w:val="false"/>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Inhaltsverzeichnis</w:t>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sectPr>
          <w:type w:val="nextPage"/>
          <w:pgSz w:w="11906" w:h="16838"/>
          <w:pgMar w:left="1418" w:right="1418" w:gutter="0" w:header="0" w:top="1418" w:footer="0" w:bottom="1418"/>
          <w:pgNumType w:fmt="decimal"/>
          <w:formProt w:val="false"/>
          <w:titlePg/>
          <w:textDirection w:val="lrTb"/>
          <w:docGrid w:type="default" w:linePitch="254" w:charSpace="0"/>
        </w:sectPr>
      </w:pPr>
    </w:p>
    <w:tbl>
      <w:tblPr>
        <w:tblW w:w="4577" w:type="dxa"/>
        <w:jc w:val="left"/>
        <w:tblInd w:w="0" w:type="dxa"/>
        <w:tblLayout w:type="fixed"/>
        <w:tblCellMar>
          <w:top w:w="0" w:type="dxa"/>
          <w:left w:w="70" w:type="dxa"/>
          <w:bottom w:w="0" w:type="dxa"/>
          <w:right w:w="70" w:type="dxa"/>
        </w:tblCellMar>
      </w:tblPr>
      <w:tblGrid>
        <w:gridCol w:w="3654"/>
        <w:gridCol w:w="923"/>
      </w:tblGrid>
      <w:tr>
        <w:trPr/>
        <w:tc>
          <w:tcPr>
            <w:tcW w:w="3654" w:type="dxa"/>
            <w:tcBorders/>
          </w:tcPr>
          <w:p>
            <w:pPr>
              <w:pStyle w:val="Normal"/>
              <w:widowControl w:val="false"/>
              <w:ind w:left="284" w:hanging="284"/>
              <w:rPr>
                <w:rFonts w:ascii="Arial" w:hAnsi="Arial" w:cs="Arial"/>
                <w:sz w:val="16"/>
              </w:rPr>
            </w:pPr>
            <w:r>
              <w:rPr>
                <w:rFonts w:eastAsia="Arial" w:cs="Arial" w:ascii="Arial" w:hAnsi="Arial"/>
                <w:sz w:val="16"/>
              </w:rPr>
              <w:t xml:space="preserve">  </w:t>
            </w:r>
            <w:r>
              <w:rPr>
                <w:rFonts w:cs="Arial" w:ascii="Arial" w:hAnsi="Arial"/>
                <w:sz w:val="16"/>
              </w:rPr>
              <w:t>1. Entschuldigte Abgeordnete</w:t>
            </w:r>
          </w:p>
        </w:tc>
        <w:tc>
          <w:tcPr>
            <w:tcW w:w="923" w:type="dxa"/>
            <w:tcBorders/>
          </w:tcPr>
          <w:p>
            <w:pPr>
              <w:pStyle w:val="Normal"/>
              <w:widowControl w:val="false"/>
              <w:rPr>
                <w:rFonts w:ascii="Arial" w:hAnsi="Arial" w:cs="Arial"/>
                <w:sz w:val="16"/>
              </w:rPr>
            </w:pPr>
            <w:r>
              <w:rPr>
                <w:rFonts w:cs="Arial" w:ascii="Arial" w:hAnsi="Arial"/>
                <w:sz w:val="16"/>
              </w:rPr>
              <w:t>S. 3</w:t>
            </w:r>
          </w:p>
        </w:tc>
      </w:tr>
      <w:tr>
        <w:trPr/>
        <w:tc>
          <w:tcPr>
            <w:tcW w:w="3654" w:type="dxa"/>
            <w:tcBorders/>
          </w:tcPr>
          <w:p>
            <w:pPr>
              <w:pStyle w:val="Normal"/>
              <w:widowControl w:val="false"/>
              <w:snapToGrid w:val="false"/>
              <w:ind w:firstLine="117"/>
              <w:rPr>
                <w:rFonts w:ascii="Arial" w:hAnsi="Arial" w:cs="Arial"/>
                <w:sz w:val="16"/>
              </w:rPr>
            </w:pPr>
            <w:r>
              <w:rPr>
                <w:rFonts w:cs="Arial" w:ascii="Arial" w:hAnsi="Arial"/>
                <w:sz w:val="16"/>
              </w:rPr>
            </w:r>
          </w:p>
        </w:tc>
        <w:tc>
          <w:tcPr>
            <w:tcW w:w="923" w:type="dxa"/>
            <w:tcBorders/>
          </w:tcPr>
          <w:p>
            <w:pPr>
              <w:pStyle w:val="Normal"/>
              <w:widowControl w:val="false"/>
              <w:snapToGrid w:val="false"/>
              <w:rPr>
                <w:rFonts w:ascii="Arial" w:hAnsi="Arial" w:cs="Arial"/>
                <w:sz w:val="16"/>
              </w:rPr>
            </w:pPr>
            <w:r>
              <w:rPr>
                <w:rFonts w:cs="Arial" w:ascii="Arial" w:hAnsi="Arial"/>
                <w:sz w:val="16"/>
              </w:rPr>
            </w:r>
          </w:p>
        </w:tc>
      </w:tr>
      <w:tr>
        <w:trPr/>
        <w:tc>
          <w:tcPr>
            <w:tcW w:w="3654" w:type="dxa"/>
            <w:tcBorders/>
          </w:tcPr>
          <w:p>
            <w:pPr>
              <w:pStyle w:val="Normal"/>
              <w:widowControl w:val="false"/>
              <w:ind w:left="284" w:hanging="284"/>
              <w:rPr>
                <w:rFonts w:ascii="Arial" w:hAnsi="Arial" w:cs="Arial"/>
                <w:bCs/>
                <w:sz w:val="16"/>
              </w:rPr>
            </w:pPr>
            <w:r>
              <w:rPr>
                <w:rFonts w:eastAsia="Arial" w:cs="Arial" w:ascii="Arial" w:hAnsi="Arial"/>
                <w:bCs/>
                <w:sz w:val="16"/>
              </w:rPr>
              <w:t xml:space="preserve">  </w:t>
            </w:r>
            <w:r>
              <w:rPr>
                <w:rFonts w:cs="Arial" w:ascii="Arial" w:hAnsi="Arial"/>
                <w:bCs/>
                <w:sz w:val="16"/>
              </w:rPr>
              <w:t>2. Rede von Präsident Johann Hatzl betreffend die Erweiterung der Europäischen Union</w:t>
            </w:r>
          </w:p>
        </w:tc>
        <w:tc>
          <w:tcPr>
            <w:tcW w:w="923" w:type="dxa"/>
            <w:tcBorders/>
          </w:tcPr>
          <w:p>
            <w:pPr>
              <w:pStyle w:val="Normal"/>
              <w:widowControl w:val="false"/>
              <w:snapToGrid w:val="false"/>
              <w:rPr>
                <w:rFonts w:ascii="Arial" w:hAnsi="Arial" w:cs="Arial"/>
                <w:bCs/>
                <w:sz w:val="16"/>
              </w:rPr>
            </w:pPr>
            <w:r>
              <w:rPr>
                <w:rFonts w:cs="Arial" w:ascii="Arial" w:hAnsi="Arial"/>
                <w:bCs/>
                <w:sz w:val="16"/>
              </w:rPr>
            </w:r>
          </w:p>
          <w:p>
            <w:pPr>
              <w:pStyle w:val="Normal"/>
              <w:widowControl w:val="false"/>
              <w:rPr>
                <w:rFonts w:ascii="Arial" w:hAnsi="Arial" w:cs="Arial"/>
                <w:sz w:val="16"/>
              </w:rPr>
            </w:pPr>
            <w:r>
              <w:rPr>
                <w:rFonts w:cs="Arial" w:ascii="Arial" w:hAnsi="Arial"/>
                <w:sz w:val="16"/>
              </w:rPr>
              <w:t>S. 3</w:t>
            </w:r>
          </w:p>
        </w:tc>
      </w:tr>
      <w:tr>
        <w:trPr/>
        <w:tc>
          <w:tcPr>
            <w:tcW w:w="3654" w:type="dxa"/>
            <w:tcBorders/>
          </w:tcPr>
          <w:p>
            <w:pPr>
              <w:pStyle w:val="Normal"/>
              <w:widowControl w:val="false"/>
              <w:snapToGrid w:val="false"/>
              <w:ind w:left="284" w:hanging="284"/>
              <w:rPr>
                <w:rFonts w:ascii="Arial" w:hAnsi="Arial" w:cs="Arial"/>
                <w:sz w:val="16"/>
              </w:rPr>
            </w:pPr>
            <w:r>
              <w:rPr>
                <w:rFonts w:cs="Arial" w:ascii="Arial" w:hAnsi="Arial"/>
                <w:sz w:val="16"/>
              </w:rPr>
            </w:r>
          </w:p>
        </w:tc>
        <w:tc>
          <w:tcPr>
            <w:tcW w:w="923" w:type="dxa"/>
            <w:tcBorders/>
          </w:tcPr>
          <w:p>
            <w:pPr>
              <w:pStyle w:val="Normal"/>
              <w:widowControl w:val="false"/>
              <w:snapToGrid w:val="false"/>
              <w:rPr>
                <w:rFonts w:ascii="Arial" w:hAnsi="Arial" w:cs="Arial"/>
                <w:sz w:val="16"/>
              </w:rPr>
            </w:pPr>
            <w:r>
              <w:rPr>
                <w:rFonts w:cs="Arial" w:ascii="Arial" w:hAnsi="Arial"/>
                <w:sz w:val="16"/>
              </w:rPr>
            </w:r>
          </w:p>
        </w:tc>
      </w:tr>
      <w:tr>
        <w:trPr/>
        <w:tc>
          <w:tcPr>
            <w:tcW w:w="3654" w:type="dxa"/>
            <w:tcBorders/>
          </w:tcPr>
          <w:p>
            <w:pPr>
              <w:pStyle w:val="Normal"/>
              <w:widowControl w:val="false"/>
              <w:ind w:left="284" w:hanging="284"/>
              <w:rPr>
                <w:rFonts w:ascii="Arial" w:hAnsi="Arial" w:cs="Arial"/>
                <w:sz w:val="16"/>
              </w:rPr>
            </w:pPr>
            <w:r>
              <w:rPr>
                <w:rFonts w:eastAsia="Arial" w:cs="Arial" w:ascii="Arial" w:hAnsi="Arial"/>
                <w:sz w:val="16"/>
              </w:rPr>
              <w:t xml:space="preserve">  </w:t>
            </w:r>
            <w:r>
              <w:rPr>
                <w:rFonts w:cs="Arial" w:ascii="Arial" w:hAnsi="Arial"/>
                <w:sz w:val="16"/>
              </w:rPr>
              <w:t>3. Fragestunde</w:t>
            </w:r>
          </w:p>
        </w:tc>
        <w:tc>
          <w:tcPr>
            <w:tcW w:w="923" w:type="dxa"/>
            <w:tcBorders/>
          </w:tcPr>
          <w:p>
            <w:pPr>
              <w:pStyle w:val="Normal"/>
              <w:widowControl w:val="false"/>
              <w:snapToGrid w:val="false"/>
              <w:rPr>
                <w:rFonts w:ascii="Arial" w:hAnsi="Arial" w:cs="Arial"/>
                <w:sz w:val="16"/>
              </w:rPr>
            </w:pPr>
            <w:r>
              <w:rPr>
                <w:rFonts w:cs="Arial" w:ascii="Arial" w:hAnsi="Arial"/>
                <w:sz w:val="16"/>
              </w:rPr>
            </w:r>
          </w:p>
        </w:tc>
      </w:tr>
      <w:tr>
        <w:trPr/>
        <w:tc>
          <w:tcPr>
            <w:tcW w:w="3654" w:type="dxa"/>
            <w:tcBorders/>
          </w:tcPr>
          <w:p>
            <w:pPr>
              <w:pStyle w:val="Normal"/>
              <w:widowControl w:val="false"/>
              <w:ind w:firstLine="284"/>
              <w:rPr>
                <w:rFonts w:ascii="Arial" w:hAnsi="Arial" w:cs="Arial"/>
                <w:sz w:val="16"/>
              </w:rPr>
            </w:pPr>
            <w:r>
              <w:rPr>
                <w:rFonts w:cs="Arial" w:ascii="Arial" w:hAnsi="Arial"/>
                <w:sz w:val="16"/>
              </w:rPr>
              <w:t>1. Anfrage</w:t>
            </w:r>
          </w:p>
          <w:p>
            <w:pPr>
              <w:pStyle w:val="Normal"/>
              <w:widowControl w:val="false"/>
              <w:ind w:firstLine="284"/>
              <w:rPr>
                <w:rFonts w:ascii="Arial" w:hAnsi="Arial" w:cs="Arial"/>
                <w:sz w:val="16"/>
                <w:lang w:val="en-GB"/>
              </w:rPr>
            </w:pPr>
            <w:r>
              <w:rPr>
                <w:rFonts w:cs="Arial" w:ascii="Arial" w:hAnsi="Arial"/>
                <w:sz w:val="16"/>
              </w:rPr>
              <w:t>(FSP/01743/2004/0002-KFP/LM)</w:t>
            </w:r>
          </w:p>
          <w:p>
            <w:pPr>
              <w:pStyle w:val="Normal"/>
              <w:widowControl w:val="false"/>
              <w:ind w:firstLine="284"/>
              <w:rPr>
                <w:rFonts w:ascii="Arial" w:hAnsi="Arial" w:cs="Arial"/>
                <w:sz w:val="16"/>
              </w:rPr>
            </w:pPr>
            <w:r>
              <w:rPr>
                <w:rFonts w:cs="Arial" w:ascii="Arial" w:hAnsi="Arial"/>
                <w:sz w:val="16"/>
              </w:rPr>
              <w:t>2. Anfrage</w:t>
            </w:r>
          </w:p>
          <w:p>
            <w:pPr>
              <w:pStyle w:val="Normal"/>
              <w:widowControl w:val="false"/>
              <w:ind w:firstLine="284"/>
              <w:rPr>
                <w:rFonts w:ascii="Arial" w:hAnsi="Arial" w:cs="Arial"/>
                <w:sz w:val="16"/>
                <w:lang w:val="en-GB"/>
              </w:rPr>
            </w:pPr>
            <w:r>
              <w:rPr>
                <w:rFonts w:cs="Arial" w:ascii="Arial" w:hAnsi="Arial"/>
                <w:sz w:val="16"/>
                <w:lang w:val="en-GB"/>
              </w:rPr>
              <w:t>(FSP/01739/2004/0001-KSP/LM)</w:t>
            </w:r>
          </w:p>
          <w:p>
            <w:pPr>
              <w:pStyle w:val="Normal"/>
              <w:widowControl w:val="false"/>
              <w:ind w:firstLine="284"/>
              <w:rPr>
                <w:rFonts w:ascii="Arial" w:hAnsi="Arial" w:cs="Arial"/>
                <w:sz w:val="16"/>
              </w:rPr>
            </w:pPr>
            <w:r>
              <w:rPr>
                <w:rFonts w:cs="Arial" w:ascii="Arial" w:hAnsi="Arial"/>
                <w:sz w:val="16"/>
              </w:rPr>
              <w:t>3. Anfrage</w:t>
            </w:r>
          </w:p>
          <w:p>
            <w:pPr>
              <w:pStyle w:val="Normal"/>
              <w:widowControl w:val="false"/>
              <w:ind w:firstLine="284"/>
              <w:rPr>
                <w:rFonts w:ascii="Arial" w:hAnsi="Arial" w:cs="Arial"/>
                <w:sz w:val="16"/>
                <w:lang w:val="en-GB"/>
              </w:rPr>
            </w:pPr>
            <w:r>
              <w:rPr>
                <w:rFonts w:cs="Arial" w:ascii="Arial" w:hAnsi="Arial"/>
                <w:sz w:val="16"/>
                <w:lang w:val="en-GB"/>
              </w:rPr>
              <w:t>(FSP/01745/2004/0001-KGR/LM)</w:t>
            </w:r>
          </w:p>
          <w:p>
            <w:pPr>
              <w:pStyle w:val="Normal"/>
              <w:widowControl w:val="false"/>
              <w:ind w:firstLine="284"/>
              <w:rPr>
                <w:rFonts w:ascii="Arial" w:hAnsi="Arial" w:cs="Arial"/>
                <w:sz w:val="16"/>
              </w:rPr>
            </w:pPr>
            <w:r>
              <w:rPr>
                <w:rFonts w:cs="Arial" w:ascii="Arial" w:hAnsi="Arial"/>
                <w:sz w:val="16"/>
              </w:rPr>
              <w:t xml:space="preserve">4. Anfrage </w:t>
            </w:r>
          </w:p>
          <w:p>
            <w:pPr>
              <w:pStyle w:val="Normal"/>
              <w:widowControl w:val="false"/>
              <w:ind w:firstLine="284"/>
              <w:rPr>
                <w:rFonts w:ascii="Arial" w:hAnsi="Arial" w:cs="Arial"/>
                <w:sz w:val="16"/>
                <w:lang w:val="en-GB"/>
              </w:rPr>
            </w:pPr>
            <w:r>
              <w:rPr>
                <w:rFonts w:cs="Arial" w:ascii="Arial" w:hAnsi="Arial"/>
                <w:sz w:val="16"/>
                <w:lang w:val="en-GB"/>
              </w:rPr>
              <w:t>(FSP/01744/2004/0001-KVP/LM)</w:t>
            </w:r>
          </w:p>
          <w:p>
            <w:pPr>
              <w:pStyle w:val="Normal"/>
              <w:widowControl w:val="false"/>
              <w:ind w:firstLine="284"/>
              <w:rPr>
                <w:rFonts w:ascii="Arial" w:hAnsi="Arial" w:cs="Arial"/>
                <w:sz w:val="16"/>
              </w:rPr>
            </w:pPr>
            <w:r>
              <w:rPr>
                <w:rFonts w:cs="Arial" w:ascii="Arial" w:hAnsi="Arial"/>
                <w:sz w:val="16"/>
              </w:rPr>
              <w:t xml:space="preserve">5. Anfrage </w:t>
            </w:r>
          </w:p>
          <w:p>
            <w:pPr>
              <w:pStyle w:val="Normal"/>
              <w:widowControl w:val="false"/>
              <w:ind w:firstLine="284"/>
              <w:rPr>
                <w:rFonts w:ascii="Arial" w:hAnsi="Arial" w:cs="Arial"/>
                <w:sz w:val="16"/>
                <w:lang w:val="en-GB"/>
              </w:rPr>
            </w:pPr>
            <w:r>
              <w:rPr>
                <w:rFonts w:cs="Arial" w:ascii="Arial" w:hAnsi="Arial"/>
                <w:sz w:val="16"/>
              </w:rPr>
              <w:t>(FSP/01743/2004/0001-KFP/LM)</w:t>
            </w:r>
          </w:p>
        </w:tc>
        <w:tc>
          <w:tcPr>
            <w:tcW w:w="923" w:type="dxa"/>
            <w:tcBorders/>
          </w:tcPr>
          <w:p>
            <w:pPr>
              <w:pStyle w:val="Normal"/>
              <w:widowControl w:val="false"/>
              <w:snapToGrid w:val="false"/>
              <w:rPr>
                <w:rFonts w:ascii="Arial" w:hAnsi="Arial" w:cs="Arial"/>
                <w:sz w:val="16"/>
                <w:lang w:val="en-GB"/>
              </w:rPr>
            </w:pPr>
            <w:r>
              <w:rPr>
                <w:rFonts w:cs="Arial" w:ascii="Arial" w:hAnsi="Arial"/>
                <w:sz w:val="16"/>
                <w:lang w:val="en-GB"/>
              </w:rPr>
            </w:r>
          </w:p>
          <w:p>
            <w:pPr>
              <w:pStyle w:val="Normal"/>
              <w:widowControl w:val="false"/>
              <w:rPr>
                <w:rFonts w:ascii="Arial" w:hAnsi="Arial" w:cs="Arial"/>
                <w:sz w:val="16"/>
                <w:lang w:val="en-GB"/>
              </w:rPr>
            </w:pPr>
            <w:r>
              <w:rPr>
                <w:rFonts w:cs="Arial" w:ascii="Arial" w:hAnsi="Arial"/>
                <w:sz w:val="16"/>
                <w:lang w:val="en-GB"/>
              </w:rPr>
              <w:t>S. 3</w:t>
            </w:r>
          </w:p>
          <w:p>
            <w:pPr>
              <w:pStyle w:val="Normal"/>
              <w:widowControl w:val="false"/>
              <w:rPr>
                <w:rFonts w:ascii="Arial" w:hAnsi="Arial" w:cs="Arial"/>
                <w:sz w:val="16"/>
                <w:lang w:val="en-GB"/>
              </w:rPr>
            </w:pPr>
            <w:r>
              <w:rPr>
                <w:rFonts w:cs="Arial" w:ascii="Arial" w:hAnsi="Arial"/>
                <w:sz w:val="16"/>
                <w:lang w:val="en-GB"/>
              </w:rPr>
            </w:r>
          </w:p>
          <w:p>
            <w:pPr>
              <w:pStyle w:val="Normal"/>
              <w:widowControl w:val="false"/>
              <w:rPr>
                <w:rFonts w:ascii="Arial" w:hAnsi="Arial" w:cs="Arial"/>
                <w:sz w:val="16"/>
                <w:lang w:val="en-GB"/>
              </w:rPr>
            </w:pPr>
            <w:r>
              <w:rPr>
                <w:rFonts w:cs="Arial" w:ascii="Arial" w:hAnsi="Arial"/>
                <w:sz w:val="16"/>
                <w:lang w:val="en-GB"/>
              </w:rPr>
              <w:t>S. 6</w:t>
            </w:r>
          </w:p>
          <w:p>
            <w:pPr>
              <w:pStyle w:val="Normal"/>
              <w:widowControl w:val="false"/>
              <w:rPr>
                <w:rFonts w:ascii="Arial" w:hAnsi="Arial" w:cs="Arial"/>
                <w:sz w:val="16"/>
                <w:lang w:val="en-GB"/>
              </w:rPr>
            </w:pPr>
            <w:r>
              <w:rPr>
                <w:rFonts w:cs="Arial" w:ascii="Arial" w:hAnsi="Arial"/>
                <w:sz w:val="16"/>
                <w:lang w:val="en-GB"/>
              </w:rPr>
            </w:r>
          </w:p>
          <w:p>
            <w:pPr>
              <w:pStyle w:val="Normal"/>
              <w:widowControl w:val="false"/>
              <w:rPr>
                <w:rFonts w:ascii="Arial" w:hAnsi="Arial" w:cs="Arial"/>
                <w:sz w:val="16"/>
                <w:lang w:val="en-GB"/>
              </w:rPr>
            </w:pPr>
            <w:r>
              <w:rPr>
                <w:rFonts w:cs="Arial" w:ascii="Arial" w:hAnsi="Arial"/>
                <w:sz w:val="16"/>
                <w:lang w:val="en-GB"/>
              </w:rPr>
              <w:t>S. 9</w:t>
            </w:r>
          </w:p>
          <w:p>
            <w:pPr>
              <w:pStyle w:val="Normal"/>
              <w:widowControl w:val="false"/>
              <w:rPr>
                <w:rFonts w:ascii="Arial" w:hAnsi="Arial" w:cs="Arial"/>
                <w:sz w:val="16"/>
                <w:lang w:val="en-GB"/>
              </w:rPr>
            </w:pPr>
            <w:r>
              <w:rPr>
                <w:rFonts w:cs="Arial" w:ascii="Arial" w:hAnsi="Arial"/>
                <w:sz w:val="16"/>
                <w:lang w:val="en-GB"/>
              </w:rPr>
            </w:r>
          </w:p>
          <w:p>
            <w:pPr>
              <w:pStyle w:val="Normal"/>
              <w:widowControl w:val="false"/>
              <w:rPr>
                <w:rFonts w:ascii="Arial" w:hAnsi="Arial" w:cs="Arial"/>
                <w:sz w:val="16"/>
              </w:rPr>
            </w:pPr>
            <w:r>
              <w:rPr>
                <w:rFonts w:cs="Arial" w:ascii="Arial" w:hAnsi="Arial"/>
                <w:sz w:val="16"/>
              </w:rPr>
              <w:t>S. 13</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16</w:t>
            </w:r>
          </w:p>
        </w:tc>
      </w:tr>
      <w:tr>
        <w:trPr/>
        <w:tc>
          <w:tcPr>
            <w:tcW w:w="3654" w:type="dxa"/>
            <w:tcBorders/>
          </w:tcPr>
          <w:p>
            <w:pPr>
              <w:pStyle w:val="Normal"/>
              <w:widowControl w:val="false"/>
              <w:snapToGrid w:val="false"/>
              <w:rPr>
                <w:rFonts w:ascii="Arial" w:hAnsi="Arial" w:cs="Arial"/>
                <w:sz w:val="16"/>
              </w:rPr>
            </w:pPr>
            <w:r>
              <w:rPr>
                <w:rFonts w:cs="Arial" w:ascii="Arial" w:hAnsi="Arial"/>
                <w:sz w:val="16"/>
              </w:rPr>
            </w:r>
          </w:p>
        </w:tc>
        <w:tc>
          <w:tcPr>
            <w:tcW w:w="923" w:type="dxa"/>
            <w:tcBorders/>
          </w:tcPr>
          <w:p>
            <w:pPr>
              <w:pStyle w:val="Normal"/>
              <w:widowControl w:val="false"/>
              <w:snapToGrid w:val="false"/>
              <w:rPr>
                <w:rFonts w:ascii="Arial" w:hAnsi="Arial" w:cs="Arial"/>
                <w:sz w:val="16"/>
              </w:rPr>
            </w:pPr>
            <w:r>
              <w:rPr>
                <w:rFonts w:cs="Arial" w:ascii="Arial" w:hAnsi="Arial"/>
                <w:sz w:val="16"/>
              </w:rPr>
            </w:r>
          </w:p>
        </w:tc>
      </w:tr>
      <w:tr>
        <w:trPr/>
        <w:tc>
          <w:tcPr>
            <w:tcW w:w="3654" w:type="dxa"/>
            <w:tcBorders/>
          </w:tcPr>
          <w:p>
            <w:pPr>
              <w:pStyle w:val="Normal"/>
              <w:widowControl w:val="false"/>
              <w:ind w:left="284" w:hanging="284"/>
              <w:rPr/>
            </w:pPr>
            <w:r>
              <w:rPr>
                <w:rFonts w:eastAsia="Arial" w:cs="Arial" w:ascii="Arial" w:hAnsi="Arial"/>
                <w:sz w:val="16"/>
              </w:rPr>
              <w:t xml:space="preserve">  </w:t>
            </w:r>
            <w:r>
              <w:rPr>
                <w:rFonts w:cs="Arial" w:ascii="Arial" w:hAnsi="Arial"/>
                <w:sz w:val="16"/>
              </w:rPr>
              <w:t>4. AST/01789/2004/0002-KGR/AL: Aktuelle Stunde zum Thema "Verdoppelung des Autoverkehrs? Totales Chaos? Es gibt Alternativen!"</w:t>
            </w:r>
          </w:p>
        </w:tc>
        <w:tc>
          <w:tcPr>
            <w:tcW w:w="923" w:type="dxa"/>
            <w:tcBorders/>
          </w:tcPr>
          <w:p>
            <w:pPr>
              <w:pStyle w:val="Normal"/>
              <w:widowControl w:val="false"/>
              <w:snapToGrid w:val="false"/>
              <w:rPr>
                <w:rFonts w:ascii="Arial" w:hAnsi="Arial" w:cs="Arial"/>
                <w:sz w:val="16"/>
              </w:rPr>
            </w:pPr>
            <w:r>
              <w:rPr>
                <w:rFonts w:cs="Arial" w:ascii="Arial" w:hAnsi="Arial"/>
                <w:sz w:val="16"/>
              </w:rPr>
            </w:r>
          </w:p>
        </w:tc>
      </w:tr>
      <w:tr>
        <w:trPr/>
        <w:tc>
          <w:tcPr>
            <w:tcW w:w="3654" w:type="dxa"/>
            <w:tcBorders/>
          </w:tcPr>
          <w:p>
            <w:pPr>
              <w:pStyle w:val="Normal"/>
              <w:widowControl w:val="false"/>
              <w:ind w:firstLine="284"/>
              <w:rPr>
                <w:rFonts w:ascii="Arial" w:hAnsi="Arial" w:cs="Arial"/>
                <w:sz w:val="16"/>
              </w:rPr>
            </w:pPr>
            <w:r>
              <w:rPr>
                <w:rFonts w:cs="Arial" w:ascii="Arial" w:hAnsi="Arial"/>
                <w:sz w:val="16"/>
              </w:rPr>
              <w:t xml:space="preserve">Redner: </w:t>
            </w:r>
          </w:p>
          <w:p>
            <w:pPr>
              <w:pStyle w:val="Normal"/>
              <w:widowControl w:val="false"/>
              <w:ind w:firstLine="284"/>
              <w:rPr>
                <w:rFonts w:ascii="Arial" w:hAnsi="Arial" w:cs="Arial"/>
                <w:sz w:val="16"/>
              </w:rPr>
            </w:pPr>
            <w:r>
              <w:rPr>
                <w:rFonts w:cs="Arial" w:ascii="Arial" w:hAnsi="Arial"/>
                <w:sz w:val="16"/>
              </w:rPr>
              <w:t>Abg Mag Christoph Chorherr</w:t>
            </w:r>
          </w:p>
          <w:p>
            <w:pPr>
              <w:pStyle w:val="Normal"/>
              <w:widowControl w:val="false"/>
              <w:ind w:firstLine="284"/>
              <w:rPr>
                <w:rFonts w:ascii="Arial" w:hAnsi="Arial" w:cs="Arial"/>
                <w:sz w:val="16"/>
              </w:rPr>
            </w:pPr>
            <w:r>
              <w:rPr>
                <w:rFonts w:cs="Arial" w:ascii="Arial" w:hAnsi="Arial"/>
                <w:sz w:val="16"/>
              </w:rPr>
              <w:t>Abg Dkfm Dr Fritz Aichinger</w:t>
            </w:r>
          </w:p>
          <w:p>
            <w:pPr>
              <w:pStyle w:val="Normal"/>
              <w:widowControl w:val="false"/>
              <w:ind w:firstLine="284"/>
              <w:rPr>
                <w:rFonts w:ascii="Arial" w:hAnsi="Arial" w:cs="Arial"/>
                <w:sz w:val="16"/>
              </w:rPr>
            </w:pPr>
            <w:r>
              <w:rPr>
                <w:rFonts w:cs="Arial" w:ascii="Arial" w:hAnsi="Arial"/>
                <w:sz w:val="16"/>
              </w:rPr>
              <w:t>Abg Dr Herbert Madejski</w:t>
            </w:r>
          </w:p>
          <w:p>
            <w:pPr>
              <w:pStyle w:val="Normal"/>
              <w:widowControl w:val="false"/>
              <w:ind w:firstLine="284"/>
              <w:rPr>
                <w:rFonts w:ascii="Arial" w:hAnsi="Arial" w:cs="Arial"/>
                <w:sz w:val="16"/>
              </w:rPr>
            </w:pPr>
            <w:r>
              <w:rPr>
                <w:rFonts w:cs="Arial" w:ascii="Arial" w:hAnsi="Arial"/>
                <w:sz w:val="16"/>
              </w:rPr>
              <w:t>Abg Günther Reiter</w:t>
            </w:r>
          </w:p>
          <w:p>
            <w:pPr>
              <w:pStyle w:val="Normal"/>
              <w:widowControl w:val="false"/>
              <w:ind w:firstLine="284"/>
              <w:rPr>
                <w:rFonts w:ascii="Arial" w:hAnsi="Arial" w:cs="Arial"/>
                <w:sz w:val="16"/>
              </w:rPr>
            </w:pPr>
            <w:r>
              <w:rPr>
                <w:rFonts w:cs="Arial" w:ascii="Arial" w:hAnsi="Arial"/>
                <w:sz w:val="16"/>
              </w:rPr>
              <w:t>Abg Mag Rüdiger Maresch</w:t>
            </w:r>
          </w:p>
          <w:p>
            <w:pPr>
              <w:pStyle w:val="Normal"/>
              <w:widowControl w:val="false"/>
              <w:ind w:firstLine="284"/>
              <w:rPr>
                <w:rFonts w:ascii="Arial" w:hAnsi="Arial" w:cs="Arial"/>
                <w:sz w:val="16"/>
              </w:rPr>
            </w:pPr>
            <w:r>
              <w:rPr>
                <w:rFonts w:cs="Arial" w:ascii="Arial" w:hAnsi="Arial"/>
                <w:sz w:val="16"/>
              </w:rPr>
              <w:t>Abg Robert Parzer</w:t>
            </w:r>
          </w:p>
          <w:p>
            <w:pPr>
              <w:pStyle w:val="Normal"/>
              <w:widowControl w:val="false"/>
              <w:ind w:firstLine="284"/>
              <w:rPr>
                <w:rFonts w:ascii="Arial" w:hAnsi="Arial" w:cs="Arial"/>
                <w:sz w:val="16"/>
              </w:rPr>
            </w:pPr>
            <w:r>
              <w:rPr>
                <w:rFonts w:cs="Arial" w:ascii="Arial" w:hAnsi="Arial"/>
                <w:sz w:val="16"/>
              </w:rPr>
              <w:t>Abg Heike Trammer</w:t>
            </w:r>
          </w:p>
          <w:p>
            <w:pPr>
              <w:pStyle w:val="Normal"/>
              <w:widowControl w:val="false"/>
              <w:ind w:firstLine="284"/>
              <w:rPr/>
            </w:pPr>
            <w:r>
              <w:rPr>
                <w:rFonts w:cs="Arial" w:ascii="Arial" w:hAnsi="Arial"/>
                <w:sz w:val="16"/>
              </w:rPr>
              <w:t>Abg Mag Andreas Schieder</w:t>
            </w:r>
          </w:p>
        </w:tc>
        <w:tc>
          <w:tcPr>
            <w:tcW w:w="923"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rPr>
            </w:pPr>
            <w:r>
              <w:rPr>
                <w:rFonts w:cs="Arial" w:ascii="Arial" w:hAnsi="Arial"/>
                <w:sz w:val="16"/>
              </w:rPr>
              <w:t>S. 18</w:t>
            </w:r>
          </w:p>
          <w:p>
            <w:pPr>
              <w:pStyle w:val="Normal"/>
              <w:widowControl w:val="false"/>
              <w:rPr>
                <w:rFonts w:ascii="Arial" w:hAnsi="Arial" w:cs="Arial"/>
                <w:sz w:val="16"/>
              </w:rPr>
            </w:pPr>
            <w:r>
              <w:rPr>
                <w:rFonts w:cs="Arial" w:ascii="Arial" w:hAnsi="Arial"/>
                <w:sz w:val="16"/>
              </w:rPr>
              <w:t>S. 20</w:t>
            </w:r>
          </w:p>
          <w:p>
            <w:pPr>
              <w:pStyle w:val="Normal"/>
              <w:widowControl w:val="false"/>
              <w:rPr>
                <w:rFonts w:ascii="Arial" w:hAnsi="Arial" w:cs="Arial"/>
                <w:sz w:val="16"/>
              </w:rPr>
            </w:pPr>
            <w:r>
              <w:rPr>
                <w:rFonts w:cs="Arial" w:ascii="Arial" w:hAnsi="Arial"/>
                <w:sz w:val="16"/>
              </w:rPr>
              <w:t>S. 20</w:t>
            </w:r>
          </w:p>
          <w:p>
            <w:pPr>
              <w:pStyle w:val="Normal"/>
              <w:widowControl w:val="false"/>
              <w:rPr>
                <w:rFonts w:ascii="Arial" w:hAnsi="Arial" w:cs="Arial"/>
                <w:sz w:val="16"/>
              </w:rPr>
            </w:pPr>
            <w:r>
              <w:rPr>
                <w:rFonts w:cs="Arial" w:ascii="Arial" w:hAnsi="Arial"/>
                <w:sz w:val="16"/>
              </w:rPr>
              <w:t>S. 21</w:t>
            </w:r>
          </w:p>
          <w:p>
            <w:pPr>
              <w:pStyle w:val="Normal"/>
              <w:widowControl w:val="false"/>
              <w:rPr>
                <w:rFonts w:ascii="Arial" w:hAnsi="Arial" w:cs="Arial"/>
                <w:sz w:val="16"/>
              </w:rPr>
            </w:pPr>
            <w:r>
              <w:rPr>
                <w:rFonts w:cs="Arial" w:ascii="Arial" w:hAnsi="Arial"/>
                <w:sz w:val="16"/>
              </w:rPr>
              <w:t>S. 22</w:t>
            </w:r>
          </w:p>
          <w:p>
            <w:pPr>
              <w:pStyle w:val="Normal"/>
              <w:widowControl w:val="false"/>
              <w:rPr>
                <w:rFonts w:ascii="Arial" w:hAnsi="Arial" w:cs="Arial"/>
                <w:sz w:val="16"/>
              </w:rPr>
            </w:pPr>
            <w:r>
              <w:rPr>
                <w:rFonts w:cs="Arial" w:ascii="Arial" w:hAnsi="Arial"/>
                <w:sz w:val="16"/>
              </w:rPr>
              <w:t>S. 23</w:t>
            </w:r>
          </w:p>
          <w:p>
            <w:pPr>
              <w:pStyle w:val="Normal"/>
              <w:widowControl w:val="false"/>
              <w:rPr>
                <w:rFonts w:ascii="Arial" w:hAnsi="Arial" w:cs="Arial"/>
                <w:sz w:val="16"/>
              </w:rPr>
            </w:pPr>
            <w:r>
              <w:rPr>
                <w:rFonts w:cs="Arial" w:ascii="Arial" w:hAnsi="Arial"/>
                <w:sz w:val="16"/>
              </w:rPr>
              <w:t>S. 24</w:t>
            </w:r>
          </w:p>
          <w:p>
            <w:pPr>
              <w:pStyle w:val="Normal"/>
              <w:widowControl w:val="false"/>
              <w:rPr>
                <w:rFonts w:ascii="Arial" w:hAnsi="Arial" w:cs="Arial"/>
                <w:sz w:val="16"/>
              </w:rPr>
            </w:pPr>
            <w:r>
              <w:rPr>
                <w:rFonts w:cs="Arial" w:ascii="Arial" w:hAnsi="Arial"/>
                <w:sz w:val="16"/>
              </w:rPr>
              <w:t>S. 25</w:t>
            </w:r>
          </w:p>
        </w:tc>
      </w:tr>
      <w:tr>
        <w:trPr/>
        <w:tc>
          <w:tcPr>
            <w:tcW w:w="3654" w:type="dxa"/>
            <w:tcBorders/>
          </w:tcPr>
          <w:p>
            <w:pPr>
              <w:pStyle w:val="Normal"/>
              <w:widowControl w:val="false"/>
              <w:snapToGrid w:val="false"/>
              <w:ind w:hanging="284"/>
              <w:rPr>
                <w:rFonts w:ascii="Arial" w:hAnsi="Arial" w:cs="Arial"/>
                <w:sz w:val="16"/>
              </w:rPr>
            </w:pPr>
            <w:r>
              <w:rPr>
                <w:rFonts w:cs="Arial" w:ascii="Arial" w:hAnsi="Arial"/>
                <w:sz w:val="16"/>
              </w:rPr>
            </w:r>
          </w:p>
        </w:tc>
        <w:tc>
          <w:tcPr>
            <w:tcW w:w="923" w:type="dxa"/>
            <w:tcBorders/>
          </w:tcPr>
          <w:p>
            <w:pPr>
              <w:pStyle w:val="Normal"/>
              <w:widowControl w:val="false"/>
              <w:snapToGrid w:val="false"/>
              <w:rPr>
                <w:rFonts w:ascii="Arial" w:hAnsi="Arial" w:cs="Arial"/>
                <w:sz w:val="16"/>
              </w:rPr>
            </w:pPr>
            <w:r>
              <w:rPr>
                <w:rFonts w:cs="Arial" w:ascii="Arial" w:hAnsi="Arial"/>
                <w:sz w:val="16"/>
              </w:rPr>
            </w:r>
          </w:p>
        </w:tc>
      </w:tr>
      <w:tr>
        <w:trPr/>
        <w:tc>
          <w:tcPr>
            <w:tcW w:w="3654" w:type="dxa"/>
            <w:tcBorders/>
          </w:tcPr>
          <w:p>
            <w:pPr>
              <w:pStyle w:val="Normal"/>
              <w:widowControl w:val="false"/>
              <w:rPr>
                <w:rFonts w:ascii="Arial" w:hAnsi="Arial" w:cs="Arial"/>
                <w:sz w:val="16"/>
              </w:rPr>
            </w:pPr>
            <w:r>
              <w:rPr>
                <w:rFonts w:eastAsia="Arial" w:cs="Arial" w:ascii="Arial" w:hAnsi="Arial"/>
                <w:sz w:val="16"/>
                <w:lang w:val="de-DE"/>
              </w:rPr>
              <w:t xml:space="preserve">  </w:t>
            </w:r>
            <w:r>
              <w:rPr>
                <w:rFonts w:cs="Arial" w:ascii="Arial" w:hAnsi="Arial"/>
                <w:sz w:val="16"/>
                <w:lang w:val="de-DE"/>
              </w:rPr>
              <w:t>5. Mitteilung des Einlaufs</w:t>
            </w:r>
          </w:p>
        </w:tc>
        <w:tc>
          <w:tcPr>
            <w:tcW w:w="923" w:type="dxa"/>
            <w:tcBorders/>
          </w:tcPr>
          <w:p>
            <w:pPr>
              <w:pStyle w:val="Normal"/>
              <w:widowControl w:val="false"/>
              <w:rPr>
                <w:rFonts w:ascii="Arial" w:hAnsi="Arial" w:cs="Arial"/>
                <w:sz w:val="16"/>
              </w:rPr>
            </w:pPr>
            <w:r>
              <w:rPr>
                <w:rFonts w:cs="Arial" w:ascii="Arial" w:hAnsi="Arial"/>
                <w:sz w:val="16"/>
              </w:rPr>
              <w:t>S. 26</w:t>
            </w:r>
          </w:p>
        </w:tc>
      </w:tr>
      <w:tr>
        <w:trPr/>
        <w:tc>
          <w:tcPr>
            <w:tcW w:w="3654" w:type="dxa"/>
            <w:tcBorders/>
          </w:tcPr>
          <w:p>
            <w:pPr>
              <w:pStyle w:val="Normal"/>
              <w:widowControl w:val="false"/>
              <w:snapToGrid w:val="false"/>
              <w:rPr>
                <w:rFonts w:ascii="Arial" w:hAnsi="Arial" w:cs="Arial"/>
                <w:sz w:val="16"/>
              </w:rPr>
            </w:pPr>
            <w:r>
              <w:rPr>
                <w:rFonts w:cs="Arial" w:ascii="Arial" w:hAnsi="Arial"/>
                <w:sz w:val="16"/>
              </w:rPr>
            </w:r>
          </w:p>
        </w:tc>
        <w:tc>
          <w:tcPr>
            <w:tcW w:w="923" w:type="dxa"/>
            <w:tcBorders/>
          </w:tcPr>
          <w:p>
            <w:pPr>
              <w:pStyle w:val="Normal"/>
              <w:widowControl w:val="false"/>
              <w:snapToGrid w:val="false"/>
              <w:rPr>
                <w:rFonts w:ascii="Arial" w:hAnsi="Arial" w:cs="Arial"/>
                <w:sz w:val="16"/>
              </w:rPr>
            </w:pPr>
            <w:r>
              <w:rPr>
                <w:rFonts w:cs="Arial" w:ascii="Arial" w:hAnsi="Arial"/>
                <w:sz w:val="16"/>
              </w:rPr>
            </w:r>
          </w:p>
        </w:tc>
      </w:tr>
      <w:tr>
        <w:trPr/>
        <w:tc>
          <w:tcPr>
            <w:tcW w:w="3654" w:type="dxa"/>
            <w:tcBorders/>
          </w:tcPr>
          <w:p>
            <w:pPr>
              <w:pStyle w:val="Normal"/>
              <w:widowControl w:val="false"/>
              <w:ind w:left="284" w:hanging="284"/>
              <w:rPr>
                <w:rFonts w:ascii="Arial" w:hAnsi="Arial" w:cs="Arial"/>
                <w:bCs/>
                <w:sz w:val="16"/>
              </w:rPr>
            </w:pPr>
            <w:r>
              <w:rPr>
                <w:rFonts w:eastAsia="Arial" w:cs="Arial" w:ascii="Arial" w:hAnsi="Arial"/>
                <w:bCs/>
                <w:sz w:val="16"/>
                <w:szCs w:val="17"/>
              </w:rPr>
              <w:t xml:space="preserve">  </w:t>
            </w:r>
            <w:r>
              <w:rPr>
                <w:rFonts w:cs="Arial" w:ascii="Arial" w:hAnsi="Arial"/>
                <w:bCs/>
                <w:sz w:val="16"/>
                <w:szCs w:val="17"/>
              </w:rPr>
              <w:t xml:space="preserve">6. 00225/2004-MDALTG, P 1: </w:t>
            </w:r>
            <w:r>
              <w:rPr>
                <w:rFonts w:cs="Arial" w:ascii="Arial" w:hAnsi="Arial"/>
                <w:sz w:val="16"/>
                <w:szCs w:val="17"/>
              </w:rPr>
              <w:t>Entwurf eines Gesetzes, mit dem das Gesetz über den Be-trieb von Fiakerunternehmen und mit Pferden betriebenen Mietwagenunternehmen (Wiener Fiaker- und Pferdemietwagengesetz) ge-ändert wird (Beilage Nr 7/2004)</w:t>
            </w:r>
          </w:p>
        </w:tc>
        <w:tc>
          <w:tcPr>
            <w:tcW w:w="923" w:type="dxa"/>
            <w:tcBorders/>
          </w:tcPr>
          <w:p>
            <w:pPr>
              <w:pStyle w:val="Normal"/>
              <w:widowControl w:val="false"/>
              <w:snapToGrid w:val="false"/>
              <w:rPr>
                <w:rFonts w:ascii="Arial" w:hAnsi="Arial" w:cs="Arial"/>
                <w:bCs/>
                <w:sz w:val="16"/>
              </w:rPr>
            </w:pPr>
            <w:r>
              <w:rPr>
                <w:rFonts w:cs="Arial" w:ascii="Arial" w:hAnsi="Arial"/>
                <w:bCs/>
                <w:sz w:val="16"/>
              </w:rPr>
            </w:r>
          </w:p>
        </w:tc>
      </w:tr>
      <w:tr>
        <w:trPr/>
        <w:tc>
          <w:tcPr>
            <w:tcW w:w="3654" w:type="dxa"/>
            <w:tcBorders/>
          </w:tcPr>
          <w:p>
            <w:pPr>
              <w:pStyle w:val="Normal"/>
              <w:widowControl w:val="false"/>
              <w:ind w:firstLine="284"/>
              <w:rPr>
                <w:rFonts w:ascii="Arial" w:hAnsi="Arial" w:cs="Arial"/>
                <w:bCs/>
                <w:sz w:val="16"/>
              </w:rPr>
            </w:pPr>
            <w:r>
              <w:rPr>
                <w:rFonts w:cs="Arial" w:ascii="Arial" w:hAnsi="Arial"/>
                <w:bCs/>
                <w:sz w:val="16"/>
              </w:rPr>
              <w:t xml:space="preserve">Berichterstatter: Amtsf StR Dipl Ing Rudolf </w:t>
            </w:r>
          </w:p>
        </w:tc>
        <w:tc>
          <w:tcPr>
            <w:tcW w:w="923" w:type="dxa"/>
            <w:tcBorders/>
          </w:tcPr>
          <w:p>
            <w:pPr>
              <w:pStyle w:val="Normal"/>
              <w:widowControl w:val="false"/>
              <w:snapToGrid w:val="false"/>
              <w:rPr>
                <w:rFonts w:ascii="Arial" w:hAnsi="Arial" w:cs="Arial"/>
                <w:bCs/>
                <w:sz w:val="16"/>
              </w:rPr>
            </w:pPr>
            <w:r>
              <w:rPr>
                <w:rFonts w:cs="Arial" w:ascii="Arial" w:hAnsi="Arial"/>
                <w:bCs/>
                <w:sz w:val="16"/>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4577" w:type="dxa"/>
        <w:jc w:val="left"/>
        <w:tblInd w:w="0" w:type="dxa"/>
        <w:tblLayout w:type="fixed"/>
        <w:tblCellMar>
          <w:top w:w="0" w:type="dxa"/>
          <w:left w:w="70" w:type="dxa"/>
          <w:bottom w:w="0" w:type="dxa"/>
          <w:right w:w="70" w:type="dxa"/>
        </w:tblCellMar>
      </w:tblPr>
      <w:tblGrid>
        <w:gridCol w:w="3654"/>
        <w:gridCol w:w="923"/>
      </w:tblGrid>
      <w:tr>
        <w:trPr/>
        <w:tc>
          <w:tcPr>
            <w:tcW w:w="3654" w:type="dxa"/>
            <w:tcBorders/>
          </w:tcPr>
          <w:p>
            <w:pPr>
              <w:pStyle w:val="Normal"/>
              <w:widowControl w:val="false"/>
              <w:ind w:firstLine="284"/>
              <w:rPr>
                <w:rFonts w:ascii="Arial" w:hAnsi="Arial" w:cs="Arial"/>
                <w:bCs/>
                <w:sz w:val="16"/>
                <w:szCs w:val="17"/>
              </w:rPr>
            </w:pPr>
            <w:r>
              <w:rPr>
                <w:rFonts w:cs="Arial" w:ascii="Arial" w:hAnsi="Arial"/>
                <w:bCs/>
                <w:sz w:val="16"/>
              </w:rPr>
              <w:t>Schicker</w:t>
            </w:r>
          </w:p>
        </w:tc>
        <w:tc>
          <w:tcPr>
            <w:tcW w:w="923" w:type="dxa"/>
            <w:tcBorders/>
          </w:tcPr>
          <w:p>
            <w:pPr>
              <w:pStyle w:val="Normal"/>
              <w:widowControl w:val="false"/>
              <w:rPr>
                <w:rFonts w:ascii="Arial" w:hAnsi="Arial" w:cs="Arial"/>
                <w:sz w:val="16"/>
              </w:rPr>
            </w:pPr>
            <w:r>
              <w:rPr>
                <w:rFonts w:cs="Arial" w:ascii="Arial" w:hAnsi="Arial"/>
                <w:sz w:val="16"/>
              </w:rPr>
              <w:t>S. 26 u. 35</w:t>
            </w:r>
          </w:p>
        </w:tc>
      </w:tr>
      <w:tr>
        <w:trPr/>
        <w:tc>
          <w:tcPr>
            <w:tcW w:w="3654" w:type="dxa"/>
            <w:tcBorders/>
          </w:tcPr>
          <w:p>
            <w:pPr>
              <w:pStyle w:val="Normal"/>
              <w:widowControl w:val="false"/>
              <w:ind w:firstLine="284"/>
              <w:rPr>
                <w:rFonts w:ascii="Arial" w:hAnsi="Arial" w:cs="Arial"/>
                <w:bCs/>
                <w:sz w:val="16"/>
                <w:szCs w:val="17"/>
              </w:rPr>
            </w:pPr>
            <w:r>
              <w:rPr>
                <w:rFonts w:cs="Arial" w:ascii="Arial" w:hAnsi="Arial"/>
                <w:bCs/>
                <w:sz w:val="16"/>
                <w:szCs w:val="17"/>
              </w:rPr>
              <w:t xml:space="preserve">Redner: </w:t>
            </w:r>
          </w:p>
          <w:p>
            <w:pPr>
              <w:pStyle w:val="Normal"/>
              <w:widowControl w:val="false"/>
              <w:ind w:firstLine="284"/>
              <w:rPr>
                <w:rFonts w:ascii="Arial" w:hAnsi="Arial" w:cs="Arial"/>
                <w:bCs/>
                <w:sz w:val="16"/>
                <w:szCs w:val="17"/>
              </w:rPr>
            </w:pPr>
            <w:r>
              <w:rPr>
                <w:rFonts w:cs="Arial" w:ascii="Arial" w:hAnsi="Arial"/>
                <w:bCs/>
                <w:sz w:val="16"/>
                <w:szCs w:val="17"/>
              </w:rPr>
              <w:t>Abg Claudia Sommer-Smolik</w:t>
            </w:r>
          </w:p>
          <w:p>
            <w:pPr>
              <w:pStyle w:val="Normal"/>
              <w:widowControl w:val="false"/>
              <w:ind w:firstLine="284"/>
              <w:rPr/>
            </w:pPr>
            <w:r>
              <w:rPr>
                <w:rFonts w:cs="Arial" w:ascii="Arial" w:hAnsi="Arial"/>
                <w:bCs/>
                <w:sz w:val="16"/>
                <w:szCs w:val="17"/>
              </w:rPr>
              <w:t>Abg Rudolf Klucsarits</w:t>
            </w:r>
          </w:p>
          <w:p>
            <w:pPr>
              <w:pStyle w:val="Normal"/>
              <w:widowControl w:val="false"/>
              <w:ind w:firstLine="284"/>
              <w:rPr>
                <w:rFonts w:ascii="Arial" w:hAnsi="Arial" w:cs="Arial"/>
                <w:bCs/>
                <w:sz w:val="16"/>
                <w:szCs w:val="17"/>
              </w:rPr>
            </w:pPr>
            <w:r>
              <w:rPr>
                <w:rFonts w:cs="Arial" w:ascii="Arial" w:hAnsi="Arial"/>
                <w:bCs/>
                <w:sz w:val="16"/>
                <w:szCs w:val="17"/>
              </w:rPr>
              <w:t>Abg Brigitte Reinberger</w:t>
            </w:r>
          </w:p>
          <w:p>
            <w:pPr>
              <w:pStyle w:val="Normal"/>
              <w:widowControl w:val="false"/>
              <w:ind w:firstLine="284"/>
              <w:rPr/>
            </w:pPr>
            <w:r>
              <w:rPr>
                <w:rFonts w:cs="Arial" w:ascii="Arial" w:hAnsi="Arial"/>
                <w:bCs/>
                <w:sz w:val="16"/>
                <w:szCs w:val="17"/>
              </w:rPr>
              <w:t xml:space="preserve">Abg Dr Alois Mayer </w:t>
            </w:r>
          </w:p>
          <w:p>
            <w:pPr>
              <w:pStyle w:val="Normal"/>
              <w:widowControl w:val="false"/>
              <w:ind w:firstLine="284"/>
              <w:rPr>
                <w:rFonts w:ascii="Arial" w:hAnsi="Arial" w:cs="Arial"/>
                <w:bCs/>
                <w:sz w:val="16"/>
              </w:rPr>
            </w:pPr>
            <w:r>
              <w:rPr>
                <w:rFonts w:cs="Arial" w:ascii="Arial" w:hAnsi="Arial"/>
                <w:bCs/>
                <w:sz w:val="16"/>
                <w:szCs w:val="17"/>
              </w:rPr>
              <w:t>Abg Mag Alexander Neuhuber</w:t>
            </w:r>
          </w:p>
        </w:tc>
        <w:tc>
          <w:tcPr>
            <w:tcW w:w="923" w:type="dxa"/>
            <w:tcBorders/>
          </w:tcPr>
          <w:p>
            <w:pPr>
              <w:pStyle w:val="Normal"/>
              <w:widowControl w:val="false"/>
              <w:snapToGrid w:val="false"/>
              <w:rPr>
                <w:rFonts w:ascii="Arial" w:hAnsi="Arial" w:cs="Arial"/>
                <w:bCs/>
                <w:sz w:val="16"/>
              </w:rPr>
            </w:pPr>
            <w:r>
              <w:rPr>
                <w:rFonts w:cs="Arial" w:ascii="Arial" w:hAnsi="Arial"/>
                <w:bCs/>
                <w:sz w:val="16"/>
              </w:rPr>
            </w:r>
          </w:p>
          <w:p>
            <w:pPr>
              <w:pStyle w:val="Normal"/>
              <w:widowControl w:val="false"/>
              <w:rPr>
                <w:rFonts w:ascii="Arial" w:hAnsi="Arial" w:cs="Arial"/>
                <w:sz w:val="16"/>
              </w:rPr>
            </w:pPr>
            <w:r>
              <w:rPr>
                <w:rFonts w:cs="Arial" w:ascii="Arial" w:hAnsi="Arial"/>
                <w:sz w:val="16"/>
              </w:rPr>
              <w:t>S. 26</w:t>
            </w:r>
          </w:p>
          <w:p>
            <w:pPr>
              <w:pStyle w:val="Normal"/>
              <w:widowControl w:val="false"/>
              <w:rPr>
                <w:rFonts w:ascii="Arial" w:hAnsi="Arial" w:cs="Arial"/>
                <w:sz w:val="16"/>
              </w:rPr>
            </w:pPr>
            <w:r>
              <w:rPr>
                <w:rFonts w:cs="Arial" w:ascii="Arial" w:hAnsi="Arial"/>
                <w:sz w:val="16"/>
              </w:rPr>
              <w:t>S. 28</w:t>
            </w:r>
          </w:p>
          <w:p>
            <w:pPr>
              <w:pStyle w:val="Normal"/>
              <w:widowControl w:val="false"/>
              <w:rPr>
                <w:rFonts w:ascii="Arial" w:hAnsi="Arial" w:cs="Arial"/>
                <w:sz w:val="16"/>
              </w:rPr>
            </w:pPr>
            <w:r>
              <w:rPr>
                <w:rFonts w:cs="Arial" w:ascii="Arial" w:hAnsi="Arial"/>
                <w:sz w:val="16"/>
              </w:rPr>
              <w:t>S. 29</w:t>
            </w:r>
          </w:p>
          <w:p>
            <w:pPr>
              <w:pStyle w:val="Normal"/>
              <w:widowControl w:val="false"/>
              <w:rPr>
                <w:rFonts w:ascii="Arial" w:hAnsi="Arial" w:cs="Arial"/>
                <w:sz w:val="16"/>
              </w:rPr>
            </w:pPr>
            <w:r>
              <w:rPr>
                <w:rFonts w:cs="Arial" w:ascii="Arial" w:hAnsi="Arial"/>
                <w:sz w:val="16"/>
              </w:rPr>
              <w:t>S. 32</w:t>
            </w:r>
          </w:p>
          <w:p>
            <w:pPr>
              <w:pStyle w:val="Normal"/>
              <w:widowControl w:val="false"/>
              <w:rPr>
                <w:rFonts w:ascii="Arial" w:hAnsi="Arial" w:cs="Arial"/>
                <w:sz w:val="16"/>
              </w:rPr>
            </w:pPr>
            <w:r>
              <w:rPr>
                <w:rFonts w:cs="Arial" w:ascii="Arial" w:hAnsi="Arial"/>
                <w:sz w:val="16"/>
              </w:rPr>
              <w:t>S. 33</w:t>
            </w:r>
          </w:p>
        </w:tc>
      </w:tr>
      <w:tr>
        <w:trPr/>
        <w:tc>
          <w:tcPr>
            <w:tcW w:w="3654" w:type="dxa"/>
            <w:tcBorders/>
          </w:tcPr>
          <w:p>
            <w:pPr>
              <w:pStyle w:val="Normal"/>
              <w:widowControl w:val="false"/>
              <w:ind w:firstLine="284"/>
              <w:rPr>
                <w:rFonts w:ascii="Arial" w:hAnsi="Arial" w:cs="Arial"/>
                <w:bCs/>
                <w:sz w:val="16"/>
              </w:rPr>
            </w:pPr>
            <w:r>
              <w:rPr>
                <w:rFonts w:cs="Arial" w:ascii="Arial" w:hAnsi="Arial"/>
                <w:bCs/>
                <w:sz w:val="16"/>
              </w:rPr>
              <w:t>Abstimmung</w:t>
            </w:r>
          </w:p>
        </w:tc>
        <w:tc>
          <w:tcPr>
            <w:tcW w:w="923" w:type="dxa"/>
            <w:tcBorders/>
          </w:tcPr>
          <w:p>
            <w:pPr>
              <w:pStyle w:val="Normal"/>
              <w:widowControl w:val="false"/>
              <w:rPr>
                <w:rFonts w:ascii="Arial" w:hAnsi="Arial" w:cs="Arial"/>
                <w:sz w:val="16"/>
              </w:rPr>
            </w:pPr>
            <w:r>
              <w:rPr>
                <w:rFonts w:cs="Arial" w:ascii="Arial" w:hAnsi="Arial"/>
                <w:sz w:val="16"/>
              </w:rPr>
              <w:t>S. 36</w:t>
            </w:r>
          </w:p>
        </w:tc>
      </w:tr>
      <w:tr>
        <w:trPr/>
        <w:tc>
          <w:tcPr>
            <w:tcW w:w="3654" w:type="dxa"/>
            <w:tcBorders/>
          </w:tcPr>
          <w:p>
            <w:pPr>
              <w:pStyle w:val="Normal"/>
              <w:widowControl w:val="false"/>
              <w:snapToGrid w:val="false"/>
              <w:rPr>
                <w:rFonts w:ascii="Arial" w:hAnsi="Arial" w:cs="Arial"/>
                <w:bCs/>
                <w:sz w:val="16"/>
              </w:rPr>
            </w:pPr>
            <w:r>
              <w:rPr>
                <w:rFonts w:cs="Arial" w:ascii="Arial" w:hAnsi="Arial"/>
                <w:bCs/>
                <w:sz w:val="16"/>
              </w:rPr>
            </w:r>
          </w:p>
        </w:tc>
        <w:tc>
          <w:tcPr>
            <w:tcW w:w="923" w:type="dxa"/>
            <w:tcBorders/>
          </w:tcPr>
          <w:p>
            <w:pPr>
              <w:pStyle w:val="Normal"/>
              <w:widowControl w:val="false"/>
              <w:snapToGrid w:val="false"/>
              <w:rPr>
                <w:rFonts w:ascii="Arial" w:hAnsi="Arial" w:cs="Arial"/>
                <w:bCs/>
                <w:sz w:val="16"/>
              </w:rPr>
            </w:pPr>
            <w:r>
              <w:rPr>
                <w:rFonts w:cs="Arial" w:ascii="Arial" w:hAnsi="Arial"/>
                <w:bCs/>
                <w:sz w:val="16"/>
              </w:rPr>
            </w:r>
          </w:p>
        </w:tc>
      </w:tr>
      <w:tr>
        <w:trPr/>
        <w:tc>
          <w:tcPr>
            <w:tcW w:w="3654" w:type="dxa"/>
            <w:tcBorders/>
          </w:tcPr>
          <w:p>
            <w:pPr>
              <w:pStyle w:val="Normal"/>
              <w:widowControl w:val="false"/>
              <w:ind w:left="284" w:hanging="284"/>
              <w:rPr>
                <w:rFonts w:ascii="Arial" w:hAnsi="Arial" w:cs="Arial"/>
                <w:bCs/>
                <w:sz w:val="16"/>
              </w:rPr>
            </w:pPr>
            <w:r>
              <w:rPr>
                <w:rFonts w:eastAsia="Arial" w:cs="Arial" w:ascii="Arial" w:hAnsi="Arial"/>
                <w:bCs/>
                <w:sz w:val="16"/>
              </w:rPr>
              <w:t xml:space="preserve">  </w:t>
            </w:r>
            <w:r>
              <w:rPr>
                <w:rFonts w:cs="Arial" w:ascii="Arial" w:hAnsi="Arial"/>
                <w:bCs/>
                <w:sz w:val="16"/>
              </w:rPr>
              <w:t xml:space="preserve">7. 00435/2004-GGU, P 2: </w:t>
            </w:r>
            <w:r>
              <w:rPr>
                <w:rFonts w:cs="Arial" w:ascii="Arial" w:hAnsi="Arial"/>
                <w:sz w:val="16"/>
              </w:rPr>
              <w:t xml:space="preserve">Entwurf eines Ge-setzes, mit dem das Wiener Tierschutz- </w:t>
              <w:br/>
              <w:t>und Tier</w:t>
            </w:r>
            <w:r>
              <w:rPr>
                <w:rFonts w:cs="Arial" w:ascii="Arial" w:hAnsi="Arial"/>
                <w:sz w:val="16"/>
                <w:szCs w:val="17"/>
              </w:rPr>
              <w:t>haltegesetz geändert wird (Beilage Nr 9/2004)</w:t>
            </w:r>
          </w:p>
        </w:tc>
        <w:tc>
          <w:tcPr>
            <w:tcW w:w="923" w:type="dxa"/>
            <w:tcBorders/>
          </w:tcPr>
          <w:p>
            <w:pPr>
              <w:pStyle w:val="Normal"/>
              <w:widowControl w:val="false"/>
              <w:snapToGrid w:val="false"/>
              <w:rPr>
                <w:rFonts w:ascii="Arial" w:hAnsi="Arial" w:cs="Arial"/>
                <w:bCs/>
                <w:sz w:val="16"/>
              </w:rPr>
            </w:pPr>
            <w:r>
              <w:rPr>
                <w:rFonts w:cs="Arial" w:ascii="Arial" w:hAnsi="Arial"/>
                <w:bCs/>
                <w:sz w:val="16"/>
              </w:rPr>
            </w:r>
          </w:p>
        </w:tc>
      </w:tr>
      <w:tr>
        <w:trPr/>
        <w:tc>
          <w:tcPr>
            <w:tcW w:w="3654" w:type="dxa"/>
            <w:tcBorders/>
          </w:tcPr>
          <w:p>
            <w:pPr>
              <w:pStyle w:val="Normal"/>
              <w:widowControl w:val="false"/>
              <w:ind w:firstLine="284"/>
              <w:rPr>
                <w:rFonts w:ascii="Arial" w:hAnsi="Arial" w:cs="Arial"/>
                <w:bCs/>
                <w:sz w:val="16"/>
              </w:rPr>
            </w:pPr>
            <w:r>
              <w:rPr>
                <w:rFonts w:cs="Arial" w:ascii="Arial" w:hAnsi="Arial"/>
                <w:bCs/>
                <w:sz w:val="16"/>
              </w:rPr>
              <w:t xml:space="preserve">Berichterstatterin: Amtsf StRin Dipl Ing </w:t>
            </w:r>
          </w:p>
          <w:p>
            <w:pPr>
              <w:pStyle w:val="Normal"/>
              <w:widowControl w:val="false"/>
              <w:ind w:firstLine="284"/>
              <w:rPr>
                <w:rFonts w:ascii="Arial" w:hAnsi="Arial" w:cs="Arial"/>
                <w:bCs/>
                <w:sz w:val="16"/>
                <w:lang w:val="it-IT"/>
              </w:rPr>
            </w:pPr>
            <w:r>
              <w:rPr>
                <w:rFonts w:cs="Arial" w:ascii="Arial" w:hAnsi="Arial"/>
                <w:bCs/>
                <w:sz w:val="16"/>
                <w:lang w:val="it-IT"/>
              </w:rPr>
              <w:t>Isabella Kossina</w:t>
            </w:r>
          </w:p>
        </w:tc>
        <w:tc>
          <w:tcPr>
            <w:tcW w:w="923" w:type="dxa"/>
            <w:tcBorders/>
          </w:tcPr>
          <w:p>
            <w:pPr>
              <w:pStyle w:val="Normal"/>
              <w:widowControl w:val="false"/>
              <w:snapToGrid w:val="false"/>
              <w:rPr>
                <w:rFonts w:ascii="Arial" w:hAnsi="Arial" w:cs="Arial"/>
                <w:bCs/>
                <w:sz w:val="16"/>
                <w:lang w:val="it-IT"/>
              </w:rPr>
            </w:pPr>
            <w:r>
              <w:rPr>
                <w:rFonts w:cs="Arial" w:ascii="Arial" w:hAnsi="Arial"/>
                <w:bCs/>
                <w:sz w:val="16"/>
                <w:lang w:val="it-IT"/>
              </w:rPr>
            </w:r>
          </w:p>
          <w:p>
            <w:pPr>
              <w:pStyle w:val="Normal"/>
              <w:widowControl w:val="false"/>
              <w:rPr>
                <w:rFonts w:ascii="Arial" w:hAnsi="Arial" w:cs="Arial"/>
                <w:sz w:val="16"/>
                <w:lang w:val="it-IT"/>
              </w:rPr>
            </w:pPr>
            <w:r>
              <w:rPr>
                <w:rFonts w:cs="Arial" w:ascii="Arial" w:hAnsi="Arial"/>
                <w:sz w:val="16"/>
                <w:lang w:val="it-IT"/>
              </w:rPr>
              <w:t>S. 36 u. 41</w:t>
            </w:r>
          </w:p>
        </w:tc>
      </w:tr>
      <w:tr>
        <w:trPr/>
        <w:tc>
          <w:tcPr>
            <w:tcW w:w="3654" w:type="dxa"/>
            <w:tcBorders/>
          </w:tcPr>
          <w:p>
            <w:pPr>
              <w:pStyle w:val="Normal"/>
              <w:widowControl w:val="false"/>
              <w:ind w:firstLine="284"/>
              <w:rPr>
                <w:rFonts w:ascii="Arial" w:hAnsi="Arial" w:cs="Arial"/>
                <w:bCs/>
                <w:sz w:val="16"/>
                <w:lang w:val="it-IT"/>
              </w:rPr>
            </w:pPr>
            <w:r>
              <w:rPr>
                <w:rFonts w:cs="Arial" w:ascii="Arial" w:hAnsi="Arial"/>
                <w:bCs/>
                <w:sz w:val="16"/>
                <w:lang w:val="it-IT"/>
              </w:rPr>
              <w:t xml:space="preserve">Redner: </w:t>
            </w:r>
          </w:p>
          <w:p>
            <w:pPr>
              <w:pStyle w:val="Normal"/>
              <w:widowControl w:val="false"/>
              <w:ind w:firstLine="284"/>
              <w:rPr>
                <w:rFonts w:ascii="Arial" w:hAnsi="Arial" w:cs="Arial"/>
                <w:bCs/>
                <w:sz w:val="16"/>
                <w:lang w:val="it-IT"/>
              </w:rPr>
            </w:pPr>
            <w:r>
              <w:rPr>
                <w:rFonts w:cs="Arial" w:ascii="Arial" w:hAnsi="Arial"/>
                <w:bCs/>
                <w:sz w:val="16"/>
                <w:lang w:val="it-IT"/>
              </w:rPr>
              <w:t>Abg Claudia Sommer-Smolik</w:t>
            </w:r>
          </w:p>
          <w:p>
            <w:pPr>
              <w:pStyle w:val="Normal"/>
              <w:widowControl w:val="false"/>
              <w:ind w:firstLine="284"/>
              <w:rPr/>
            </w:pPr>
            <w:r>
              <w:rPr>
                <w:rFonts w:cs="Arial" w:ascii="Arial" w:hAnsi="Arial"/>
                <w:bCs/>
                <w:sz w:val="16"/>
                <w:lang w:val="it-IT"/>
              </w:rPr>
              <w:t>Abg Robert Parzer</w:t>
            </w:r>
          </w:p>
          <w:p>
            <w:pPr>
              <w:pStyle w:val="Normal"/>
              <w:widowControl w:val="false"/>
              <w:ind w:firstLine="284"/>
              <w:rPr>
                <w:rFonts w:ascii="Arial" w:hAnsi="Arial" w:cs="Arial"/>
                <w:bCs/>
                <w:sz w:val="16"/>
                <w:lang w:val="it-IT"/>
              </w:rPr>
            </w:pPr>
            <w:r>
              <w:rPr>
                <w:rFonts w:cs="Arial" w:ascii="Arial" w:hAnsi="Arial"/>
                <w:bCs/>
                <w:sz w:val="16"/>
                <w:lang w:val="it-IT"/>
              </w:rPr>
              <w:t>Abg Kurth-Bodo Blind</w:t>
            </w:r>
          </w:p>
          <w:p>
            <w:pPr>
              <w:pStyle w:val="Normal"/>
              <w:widowControl w:val="false"/>
              <w:ind w:firstLine="284"/>
              <w:rPr>
                <w:rFonts w:ascii="Arial" w:hAnsi="Arial" w:cs="Arial"/>
                <w:bCs/>
                <w:sz w:val="16"/>
                <w:lang w:val="it-IT"/>
              </w:rPr>
            </w:pPr>
            <w:r>
              <w:rPr>
                <w:rFonts w:cs="Arial" w:ascii="Arial" w:hAnsi="Arial"/>
                <w:bCs/>
                <w:sz w:val="16"/>
                <w:lang w:val="it-IT"/>
              </w:rPr>
              <w:t xml:space="preserve">Abg Dr Alois Mayer </w:t>
            </w:r>
          </w:p>
          <w:p>
            <w:pPr>
              <w:pStyle w:val="Normal"/>
              <w:widowControl w:val="false"/>
              <w:ind w:firstLine="284"/>
              <w:rPr/>
            </w:pPr>
            <w:r>
              <w:rPr>
                <w:rFonts w:cs="Arial" w:ascii="Arial" w:hAnsi="Arial"/>
                <w:bCs/>
                <w:sz w:val="16"/>
                <w:lang w:val="it-IT"/>
              </w:rPr>
              <w:t xml:space="preserve">Abg Heinz Hufnagl </w:t>
            </w:r>
          </w:p>
          <w:p>
            <w:pPr>
              <w:pStyle w:val="Normal"/>
              <w:widowControl w:val="false"/>
              <w:ind w:firstLine="284"/>
              <w:rPr/>
            </w:pPr>
            <w:r>
              <w:rPr>
                <w:rFonts w:cs="Arial" w:ascii="Arial" w:hAnsi="Arial"/>
                <w:bCs/>
                <w:sz w:val="16"/>
                <w:lang w:val="it-IT"/>
              </w:rPr>
              <w:t>Abg Günthe</w:t>
            </w:r>
            <w:r>
              <w:rPr>
                <w:rFonts w:cs="Arial" w:ascii="Arial" w:hAnsi="Arial"/>
                <w:bCs/>
                <w:sz w:val="16"/>
              </w:rPr>
              <w:t xml:space="preserve">r Barnet (tatsächliche </w:t>
            </w:r>
          </w:p>
          <w:p>
            <w:pPr>
              <w:pStyle w:val="Normal"/>
              <w:widowControl w:val="false"/>
              <w:ind w:firstLine="284"/>
              <w:rPr>
                <w:rFonts w:ascii="Arial" w:hAnsi="Arial" w:cs="Arial"/>
                <w:bCs/>
                <w:sz w:val="16"/>
              </w:rPr>
            </w:pPr>
            <w:r>
              <w:rPr>
                <w:rFonts w:cs="Arial" w:ascii="Arial" w:hAnsi="Arial"/>
                <w:bCs/>
                <w:sz w:val="16"/>
              </w:rPr>
              <w:t>Berichtigung)</w:t>
            </w:r>
          </w:p>
        </w:tc>
        <w:tc>
          <w:tcPr>
            <w:tcW w:w="923" w:type="dxa"/>
            <w:tcBorders/>
          </w:tcPr>
          <w:p>
            <w:pPr>
              <w:pStyle w:val="Normal"/>
              <w:widowControl w:val="false"/>
              <w:snapToGrid w:val="false"/>
              <w:rPr>
                <w:rFonts w:ascii="Arial" w:hAnsi="Arial" w:cs="Arial"/>
                <w:bCs/>
                <w:sz w:val="16"/>
              </w:rPr>
            </w:pPr>
            <w:r>
              <w:rPr>
                <w:rFonts w:cs="Arial" w:ascii="Arial" w:hAnsi="Arial"/>
                <w:bCs/>
                <w:sz w:val="16"/>
              </w:rPr>
            </w:r>
          </w:p>
          <w:p>
            <w:pPr>
              <w:pStyle w:val="Normal"/>
              <w:widowControl w:val="false"/>
              <w:rPr>
                <w:rFonts w:ascii="Arial" w:hAnsi="Arial" w:cs="Arial"/>
                <w:sz w:val="16"/>
              </w:rPr>
            </w:pPr>
            <w:r>
              <w:rPr>
                <w:rFonts w:cs="Arial" w:ascii="Arial" w:hAnsi="Arial"/>
                <w:sz w:val="16"/>
              </w:rPr>
              <w:t>S. 36</w:t>
            </w:r>
          </w:p>
          <w:p>
            <w:pPr>
              <w:pStyle w:val="Normal"/>
              <w:widowControl w:val="false"/>
              <w:rPr>
                <w:rFonts w:ascii="Arial" w:hAnsi="Arial" w:cs="Arial"/>
                <w:sz w:val="16"/>
              </w:rPr>
            </w:pPr>
            <w:r>
              <w:rPr>
                <w:rFonts w:cs="Arial" w:ascii="Arial" w:hAnsi="Arial"/>
                <w:sz w:val="16"/>
              </w:rPr>
              <w:t>S. 36</w:t>
            </w:r>
          </w:p>
          <w:p>
            <w:pPr>
              <w:pStyle w:val="Normal"/>
              <w:widowControl w:val="false"/>
              <w:rPr>
                <w:rFonts w:ascii="Arial" w:hAnsi="Arial" w:cs="Arial"/>
                <w:sz w:val="16"/>
              </w:rPr>
            </w:pPr>
            <w:r>
              <w:rPr>
                <w:rFonts w:cs="Arial" w:ascii="Arial" w:hAnsi="Arial"/>
                <w:sz w:val="16"/>
              </w:rPr>
              <w:t>S. 37</w:t>
            </w:r>
          </w:p>
          <w:p>
            <w:pPr>
              <w:pStyle w:val="Normal"/>
              <w:widowControl w:val="false"/>
              <w:rPr>
                <w:rFonts w:ascii="Arial" w:hAnsi="Arial" w:cs="Arial"/>
                <w:sz w:val="16"/>
              </w:rPr>
            </w:pPr>
            <w:r>
              <w:rPr>
                <w:rFonts w:cs="Arial" w:ascii="Arial" w:hAnsi="Arial"/>
                <w:sz w:val="16"/>
              </w:rPr>
              <w:t>S. 39</w:t>
            </w:r>
          </w:p>
          <w:p>
            <w:pPr>
              <w:pStyle w:val="Normal"/>
              <w:widowControl w:val="false"/>
              <w:rPr>
                <w:rFonts w:ascii="Arial" w:hAnsi="Arial" w:cs="Arial"/>
                <w:sz w:val="16"/>
              </w:rPr>
            </w:pPr>
            <w:r>
              <w:rPr>
                <w:rFonts w:cs="Arial" w:ascii="Arial" w:hAnsi="Arial"/>
                <w:sz w:val="16"/>
              </w:rPr>
              <w:t>S. 40</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41</w:t>
            </w:r>
          </w:p>
        </w:tc>
      </w:tr>
      <w:tr>
        <w:trPr/>
        <w:tc>
          <w:tcPr>
            <w:tcW w:w="3654" w:type="dxa"/>
            <w:tcBorders/>
          </w:tcPr>
          <w:p>
            <w:pPr>
              <w:pStyle w:val="Normal"/>
              <w:widowControl w:val="false"/>
              <w:ind w:firstLine="284"/>
              <w:rPr>
                <w:rFonts w:ascii="Arial" w:hAnsi="Arial" w:cs="Arial"/>
                <w:bCs/>
                <w:sz w:val="16"/>
              </w:rPr>
            </w:pPr>
            <w:r>
              <w:rPr>
                <w:rFonts w:cs="Arial" w:ascii="Arial" w:hAnsi="Arial"/>
                <w:bCs/>
                <w:sz w:val="16"/>
              </w:rPr>
              <w:t>Abstimmung</w:t>
            </w:r>
          </w:p>
        </w:tc>
        <w:tc>
          <w:tcPr>
            <w:tcW w:w="923" w:type="dxa"/>
            <w:tcBorders/>
          </w:tcPr>
          <w:p>
            <w:pPr>
              <w:pStyle w:val="Normal"/>
              <w:widowControl w:val="false"/>
              <w:rPr>
                <w:rFonts w:ascii="Arial" w:hAnsi="Arial" w:cs="Arial"/>
                <w:sz w:val="16"/>
              </w:rPr>
            </w:pPr>
            <w:r>
              <w:rPr>
                <w:rFonts w:cs="Arial" w:ascii="Arial" w:hAnsi="Arial"/>
                <w:sz w:val="16"/>
              </w:rPr>
              <w:t>S. 41</w:t>
            </w:r>
          </w:p>
        </w:tc>
      </w:tr>
      <w:tr>
        <w:trPr/>
        <w:tc>
          <w:tcPr>
            <w:tcW w:w="3654" w:type="dxa"/>
            <w:tcBorders/>
          </w:tcPr>
          <w:p>
            <w:pPr>
              <w:pStyle w:val="Normal"/>
              <w:widowControl w:val="false"/>
              <w:snapToGrid w:val="false"/>
              <w:rPr>
                <w:rFonts w:ascii="Arial" w:hAnsi="Arial" w:cs="Arial"/>
                <w:bCs/>
                <w:sz w:val="16"/>
              </w:rPr>
            </w:pPr>
            <w:r>
              <w:rPr>
                <w:rFonts w:cs="Arial" w:ascii="Arial" w:hAnsi="Arial"/>
                <w:bCs/>
                <w:sz w:val="16"/>
              </w:rPr>
            </w:r>
          </w:p>
        </w:tc>
        <w:tc>
          <w:tcPr>
            <w:tcW w:w="923" w:type="dxa"/>
            <w:tcBorders/>
          </w:tcPr>
          <w:p>
            <w:pPr>
              <w:pStyle w:val="Normal"/>
              <w:widowControl w:val="false"/>
              <w:snapToGrid w:val="false"/>
              <w:rPr>
                <w:rFonts w:ascii="Arial" w:hAnsi="Arial" w:cs="Arial"/>
                <w:bCs/>
                <w:sz w:val="16"/>
              </w:rPr>
            </w:pPr>
            <w:r>
              <w:rPr>
                <w:rFonts w:cs="Arial" w:ascii="Arial" w:hAnsi="Arial"/>
                <w:bCs/>
                <w:sz w:val="16"/>
              </w:rPr>
            </w:r>
          </w:p>
        </w:tc>
      </w:tr>
      <w:tr>
        <w:trPr/>
        <w:tc>
          <w:tcPr>
            <w:tcW w:w="3654" w:type="dxa"/>
            <w:tcBorders/>
          </w:tcPr>
          <w:p>
            <w:pPr>
              <w:pStyle w:val="Normal"/>
              <w:widowControl w:val="false"/>
              <w:ind w:left="284" w:hanging="284"/>
              <w:rPr>
                <w:rFonts w:ascii="Arial" w:hAnsi="Arial" w:cs="Arial"/>
                <w:bCs/>
                <w:sz w:val="16"/>
              </w:rPr>
            </w:pPr>
            <w:r>
              <w:rPr>
                <w:rFonts w:eastAsia="Arial" w:cs="Arial" w:ascii="Arial" w:hAnsi="Arial"/>
                <w:bCs/>
                <w:sz w:val="16"/>
              </w:rPr>
              <w:t xml:space="preserve">  </w:t>
            </w:r>
            <w:r>
              <w:rPr>
                <w:rFonts w:cs="Arial" w:ascii="Arial" w:hAnsi="Arial"/>
                <w:bCs/>
                <w:sz w:val="16"/>
              </w:rPr>
              <w:t xml:space="preserve">8. 01224/2004-MDALTG, P 3: </w:t>
            </w:r>
            <w:r>
              <w:rPr>
                <w:rFonts w:cs="Arial" w:ascii="Arial" w:hAnsi="Arial"/>
                <w:sz w:val="16"/>
              </w:rPr>
              <w:t>Entwurf eines Gesetzes über die Zuweisung von Bedien-steten der Gemeinde Wien an die Konserva-torium Wien GmbH (Konservatorium Wien – Zuweisungsgesetz) und mit dem die Dienst-ordnung 1994 (17. Novelle zur Dienstord-nung 1994) und das Wiener Personalvertre-tungsgesetz (8. Novelle zum Wiener Perso-nalvertretungsgesetz) geändert werden (Bei-lage Nr 8/2004)</w:t>
            </w:r>
          </w:p>
        </w:tc>
        <w:tc>
          <w:tcPr>
            <w:tcW w:w="923" w:type="dxa"/>
            <w:tcBorders/>
          </w:tcPr>
          <w:p>
            <w:pPr>
              <w:pStyle w:val="Normal"/>
              <w:widowControl w:val="false"/>
              <w:snapToGrid w:val="false"/>
              <w:rPr>
                <w:rFonts w:ascii="Arial" w:hAnsi="Arial" w:cs="Arial"/>
                <w:bCs/>
                <w:sz w:val="16"/>
              </w:rPr>
            </w:pPr>
            <w:r>
              <w:rPr>
                <w:rFonts w:cs="Arial" w:ascii="Arial" w:hAnsi="Arial"/>
                <w:bCs/>
                <w:sz w:val="16"/>
              </w:rPr>
            </w:r>
          </w:p>
        </w:tc>
      </w:tr>
      <w:tr>
        <w:trPr/>
        <w:tc>
          <w:tcPr>
            <w:tcW w:w="3654" w:type="dxa"/>
            <w:tcBorders/>
          </w:tcPr>
          <w:p>
            <w:pPr>
              <w:pStyle w:val="Normal"/>
              <w:widowControl w:val="false"/>
              <w:ind w:firstLine="284"/>
              <w:rPr>
                <w:rFonts w:ascii="Arial" w:hAnsi="Arial" w:cs="Arial"/>
                <w:bCs/>
                <w:sz w:val="16"/>
              </w:rPr>
            </w:pPr>
            <w:r>
              <w:rPr>
                <w:rFonts w:cs="Arial" w:ascii="Arial" w:hAnsi="Arial"/>
                <w:bCs/>
                <w:sz w:val="16"/>
              </w:rPr>
              <w:t xml:space="preserve">Berichterstatterin: Amtsf StRin Mag Renate </w:t>
            </w:r>
          </w:p>
          <w:p>
            <w:pPr>
              <w:pStyle w:val="Normal"/>
              <w:widowControl w:val="false"/>
              <w:ind w:firstLine="284"/>
              <w:rPr>
                <w:rFonts w:ascii="Arial" w:hAnsi="Arial" w:cs="Arial"/>
                <w:bCs/>
                <w:sz w:val="16"/>
              </w:rPr>
            </w:pPr>
            <w:r>
              <w:rPr>
                <w:rFonts w:cs="Arial" w:ascii="Arial" w:hAnsi="Arial"/>
                <w:bCs/>
                <w:sz w:val="16"/>
              </w:rPr>
              <w:t>Brauner</w:t>
            </w:r>
          </w:p>
        </w:tc>
        <w:tc>
          <w:tcPr>
            <w:tcW w:w="923" w:type="dxa"/>
            <w:tcBorders/>
          </w:tcPr>
          <w:p>
            <w:pPr>
              <w:pStyle w:val="Normal"/>
              <w:widowControl w:val="false"/>
              <w:snapToGrid w:val="false"/>
              <w:rPr>
                <w:rFonts w:ascii="Arial" w:hAnsi="Arial" w:cs="Arial"/>
                <w:bCs/>
                <w:sz w:val="16"/>
              </w:rPr>
            </w:pPr>
            <w:r>
              <w:rPr>
                <w:rFonts w:cs="Arial" w:ascii="Arial" w:hAnsi="Arial"/>
                <w:bCs/>
                <w:sz w:val="16"/>
              </w:rPr>
            </w:r>
          </w:p>
          <w:p>
            <w:pPr>
              <w:pStyle w:val="Normal"/>
              <w:widowControl w:val="false"/>
              <w:rPr>
                <w:rFonts w:ascii="Arial" w:hAnsi="Arial" w:cs="Arial"/>
                <w:sz w:val="16"/>
              </w:rPr>
            </w:pPr>
            <w:r>
              <w:rPr>
                <w:rFonts w:cs="Arial" w:ascii="Arial" w:hAnsi="Arial"/>
                <w:sz w:val="16"/>
              </w:rPr>
              <w:t>S. 41</w:t>
            </w:r>
          </w:p>
        </w:tc>
      </w:tr>
      <w:tr>
        <w:trPr/>
        <w:tc>
          <w:tcPr>
            <w:tcW w:w="3654" w:type="dxa"/>
            <w:tcBorders/>
          </w:tcPr>
          <w:p>
            <w:pPr>
              <w:pStyle w:val="Normal"/>
              <w:widowControl w:val="false"/>
              <w:ind w:firstLine="284"/>
              <w:rPr>
                <w:rFonts w:ascii="Arial" w:hAnsi="Arial" w:cs="Arial"/>
                <w:bCs/>
                <w:sz w:val="16"/>
              </w:rPr>
            </w:pPr>
            <w:r>
              <w:rPr>
                <w:rFonts w:cs="Arial" w:ascii="Arial" w:hAnsi="Arial"/>
                <w:bCs/>
                <w:sz w:val="16"/>
              </w:rPr>
              <w:t xml:space="preserve">Rednerinnen: </w:t>
            </w:r>
          </w:p>
          <w:p>
            <w:pPr>
              <w:pStyle w:val="Normal"/>
              <w:widowControl w:val="false"/>
              <w:ind w:firstLine="284"/>
              <w:rPr>
                <w:rFonts w:ascii="Arial" w:hAnsi="Arial" w:cs="Arial"/>
                <w:bCs/>
                <w:sz w:val="16"/>
              </w:rPr>
            </w:pPr>
            <w:r>
              <w:rPr>
                <w:rFonts w:cs="Arial" w:ascii="Arial" w:hAnsi="Arial"/>
                <w:bCs/>
                <w:sz w:val="16"/>
              </w:rPr>
              <w:t xml:space="preserve">Abg Dr Monika Vana </w:t>
            </w:r>
          </w:p>
          <w:p>
            <w:pPr>
              <w:pStyle w:val="Normal"/>
              <w:widowControl w:val="false"/>
              <w:ind w:firstLine="284"/>
              <w:rPr/>
            </w:pPr>
            <w:r>
              <w:rPr>
                <w:rFonts w:cs="Arial" w:ascii="Arial" w:hAnsi="Arial"/>
                <w:bCs/>
                <w:sz w:val="16"/>
              </w:rPr>
              <w:t>Abg Mag Sonja Wehsely</w:t>
            </w:r>
          </w:p>
        </w:tc>
        <w:tc>
          <w:tcPr>
            <w:tcW w:w="923" w:type="dxa"/>
            <w:tcBorders/>
          </w:tcPr>
          <w:p>
            <w:pPr>
              <w:pStyle w:val="Normal"/>
              <w:widowControl w:val="false"/>
              <w:snapToGrid w:val="false"/>
              <w:rPr>
                <w:rFonts w:ascii="Arial" w:hAnsi="Arial" w:cs="Arial"/>
                <w:bCs/>
                <w:sz w:val="16"/>
              </w:rPr>
            </w:pPr>
            <w:r>
              <w:rPr>
                <w:rFonts w:cs="Arial" w:ascii="Arial" w:hAnsi="Arial"/>
                <w:bCs/>
                <w:sz w:val="16"/>
              </w:rPr>
            </w:r>
          </w:p>
          <w:p>
            <w:pPr>
              <w:pStyle w:val="Normal"/>
              <w:widowControl w:val="false"/>
              <w:rPr>
                <w:rFonts w:ascii="Arial" w:hAnsi="Arial" w:cs="Arial"/>
                <w:sz w:val="16"/>
              </w:rPr>
            </w:pPr>
            <w:r>
              <w:rPr>
                <w:rFonts w:cs="Arial" w:ascii="Arial" w:hAnsi="Arial"/>
                <w:sz w:val="16"/>
              </w:rPr>
              <w:t>S. 42</w:t>
            </w:r>
          </w:p>
          <w:p>
            <w:pPr>
              <w:pStyle w:val="Normal"/>
              <w:widowControl w:val="false"/>
              <w:rPr>
                <w:rFonts w:ascii="Arial" w:hAnsi="Arial" w:cs="Arial"/>
                <w:sz w:val="16"/>
              </w:rPr>
            </w:pPr>
            <w:r>
              <w:rPr>
                <w:rFonts w:cs="Arial" w:ascii="Arial" w:hAnsi="Arial"/>
                <w:sz w:val="16"/>
              </w:rPr>
              <w:t>S. 43</w:t>
            </w:r>
          </w:p>
        </w:tc>
      </w:tr>
      <w:tr>
        <w:trPr/>
        <w:tc>
          <w:tcPr>
            <w:tcW w:w="3654" w:type="dxa"/>
            <w:tcBorders/>
          </w:tcPr>
          <w:p>
            <w:pPr>
              <w:pStyle w:val="Normal"/>
              <w:widowControl w:val="false"/>
              <w:ind w:firstLine="284"/>
              <w:rPr>
                <w:rFonts w:ascii="Arial" w:hAnsi="Arial" w:cs="Arial"/>
                <w:sz w:val="16"/>
              </w:rPr>
            </w:pPr>
            <w:r>
              <w:rPr>
                <w:rFonts w:cs="Arial" w:ascii="Arial" w:hAnsi="Arial"/>
                <w:sz w:val="16"/>
              </w:rPr>
              <w:t>Abstimmung</w:t>
            </w:r>
          </w:p>
        </w:tc>
        <w:tc>
          <w:tcPr>
            <w:tcW w:w="923" w:type="dxa"/>
            <w:tcBorders/>
          </w:tcPr>
          <w:p>
            <w:pPr>
              <w:pStyle w:val="Normal"/>
              <w:widowControl w:val="false"/>
              <w:rPr>
                <w:rFonts w:ascii="Arial" w:hAnsi="Arial" w:cs="Arial"/>
                <w:sz w:val="16"/>
              </w:rPr>
            </w:pPr>
            <w:r>
              <w:rPr>
                <w:rFonts w:cs="Arial" w:ascii="Arial" w:hAnsi="Arial"/>
                <w:sz w:val="16"/>
              </w:rPr>
              <w:t>S. 43</w:t>
            </w:r>
          </w:p>
        </w:tc>
      </w:tr>
    </w:tbl>
    <w:p>
      <w:pPr>
        <w:sectPr>
          <w:type w:val="continuous"/>
          <w:pgSz w:w="11906" w:h="16838"/>
          <w:pgMar w:left="1418" w:right="1418" w:gutter="0" w:header="0" w:top="1418" w:footer="0" w:bottom="1418"/>
          <w:cols w:num="2" w:space="56" w:equalWidth="true" w:sep="false"/>
          <w:formProt w:val="false"/>
          <w:titlePg/>
          <w:textDirection w:val="lrTb"/>
          <w:docGrid w:type="default" w:linePitch="254" w:charSpace="0"/>
        </w:sectPr>
      </w:pPr>
    </w:p>
    <w:p>
      <w:pPr>
        <w:pStyle w:val="Normal"/>
        <w:rPr>
          <w:b/>
          <w:b/>
          <w:bCs/>
          <w:sz w:val="2"/>
          <w:lang w:val="de-DE"/>
        </w:rPr>
      </w:pPr>
      <w:r>
        <w:rPr>
          <w:b/>
          <w:bCs/>
          <w:sz w:val="2"/>
          <w:lang w:val="de-DE"/>
        </w:rPr>
      </w:r>
    </w:p>
    <w:p>
      <w:pPr>
        <w:pStyle w:val="Normal"/>
        <w:widowControl w:val="false"/>
        <w:spacing w:lineRule="exact" w:line="240"/>
        <w:ind w:firstLine="284"/>
        <w:jc w:val="both"/>
        <w:rPr/>
      </w:pPr>
      <w:r>
        <w:rPr>
          <w:rFonts w:cs="Arial" w:ascii="Arial" w:hAnsi="Arial"/>
          <w:i/>
          <w:sz w:val="18"/>
        </w:rPr>
        <w:t>(Beginn um 9.01 Uhr.)</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Die 21. Sitzung des Wiener Landtags ist eröffnet.</w:t>
      </w:r>
    </w:p>
    <w:p>
      <w:pPr>
        <w:pStyle w:val="Normal"/>
        <w:widowControl w:val="false"/>
        <w:spacing w:lineRule="exact" w:line="240"/>
        <w:ind w:firstLine="284"/>
        <w:jc w:val="both"/>
        <w:rPr>
          <w:rFonts w:ascii="Arial" w:hAnsi="Arial" w:cs="Arial"/>
          <w:sz w:val="18"/>
        </w:rPr>
      </w:pPr>
      <w:r>
        <w:rPr>
          <w:rFonts w:cs="Arial" w:ascii="Arial" w:hAnsi="Arial"/>
          <w:sz w:val="18"/>
        </w:rPr>
        <w:t>Entschuldigt sind Frau StRin Dipl Ing Dr Rothauer, Herr Abg Mag Gerstl und Frau Abg Mag Ringler. Ich bitte, dies zur Kenntnis zu nehmen.</w:t>
      </w:r>
    </w:p>
    <w:p>
      <w:pPr>
        <w:pStyle w:val="Normal"/>
        <w:widowControl w:val="false"/>
        <w:spacing w:lineRule="exact" w:line="240"/>
        <w:ind w:firstLine="284"/>
        <w:jc w:val="both"/>
        <w:rPr/>
      </w:pPr>
      <w:r>
        <w:rPr>
          <w:rFonts w:cs="Arial" w:ascii="Arial" w:hAnsi="Arial"/>
          <w:sz w:val="18"/>
        </w:rPr>
        <w:t xml:space="preserve">Hohes Haus, in wenigen Tagen, eigentlich könnte man auch sagen, in wenigen Stunden, gibt es einen weiteren bedeutsamen Termin in der neuen europäischen Geschichte. Mit 1. Mai dieses Jahres vereint dann die Europäische Union 25 Mitgliedstaaten und etwa 450 Millionen Einwohner in einem Binnenmarkt. Damit ist ein, wie ich meine, sehr großer und auch notwendiger weiterer Beitrag bezüglich Überwindung der politischen und wirtschaftlichen Spaltung Europas geleistet worden und, wie ich auch meine, durchaus geglückt. </w:t>
      </w:r>
    </w:p>
    <w:p>
      <w:pPr>
        <w:pStyle w:val="Normal"/>
        <w:widowControl w:val="false"/>
        <w:spacing w:lineRule="exact" w:line="240"/>
        <w:ind w:firstLine="284"/>
        <w:jc w:val="both"/>
        <w:rPr/>
      </w:pPr>
      <w:r>
        <w:rPr>
          <w:rFonts w:cs="Arial" w:ascii="Arial" w:hAnsi="Arial"/>
          <w:sz w:val="18"/>
        </w:rPr>
        <w:t>Die Europäische Union hat in ihrer Entwicklung vieles erreicht. Man muss zugeben, manches hat sich auch falsch oder nur teilweise richtig entwickelt, aber in der Gesamtbeurteilung ist sie erfolgreich. Natürlich ist sie eine Gemeinschaft, die versucht, mit der Verwirklichung gemeinsamer Anliegen den Interessensausgleich einzelner Mitgliedstaaten vorzunehmen, und die große aktuelle Verfassungsdebatte im europäischen Bereich zeigt auch das Ringen um Kompetenz, um neue klare Organisationsstrukturen, vor allem aber um demokratische Verfassungsformen. Es geht ganz einfach darum, diese Europäische Union noch demokratischer, transparenter und effizienter für die Zukunft zu gestalten.</w:t>
      </w:r>
    </w:p>
    <w:p>
      <w:pPr>
        <w:pStyle w:val="Normal"/>
        <w:widowControl w:val="false"/>
        <w:spacing w:lineRule="exact" w:line="240"/>
        <w:ind w:firstLine="284"/>
        <w:jc w:val="both"/>
        <w:rPr/>
      </w:pPr>
      <w:r>
        <w:rPr>
          <w:rFonts w:cs="Arial" w:ascii="Arial" w:hAnsi="Arial"/>
          <w:sz w:val="18"/>
        </w:rPr>
        <w:t>Und was für uns Wiener, auch für den Wiener Landtag, wichtig ist, wäre auch die Gewissheit, dass die Interessen, aber auch die Stimmen der Städte, der Regionen, der Landtage, der jeweiligen gesetzgebenden regionalen Körperschaften weiterhin, und zwar noch verstärkt, gehört und beachtet werden. Wichtig wäre für die Zukunft auch, eine Europäische Verfassung zu haben, die es den Städten und Regionen und den gesetzgebenden Körperschaften auf Regionsebene ermöglicht, entsprechend ihrer eigenen Entwicklungs- und Bedürfnisstruktur bestimmte Bereiche als Entscheidungszuständigkeit weiter zu besitzen, vor allem solche Bereiche, die für die Menschen besonders bedeutsam und wichtig sind. Der Begriff "Daseinsvorsorge" ist hier ein besonderes Stichwort.</w:t>
      </w:r>
    </w:p>
    <w:p>
      <w:pPr>
        <w:pStyle w:val="Normal"/>
        <w:widowControl w:val="false"/>
        <w:spacing w:lineRule="exact" w:line="240"/>
        <w:ind w:firstLine="284"/>
        <w:jc w:val="both"/>
        <w:rPr/>
      </w:pPr>
      <w:r>
        <w:rPr>
          <w:rFonts w:cs="Arial" w:ascii="Arial" w:hAnsi="Arial"/>
          <w:sz w:val="18"/>
        </w:rPr>
        <w:t xml:space="preserve">Heute gilt es aber als Wiener Landtag den Gruß an die Bewohner jener zehn Staaten zu richten, die, wie gesagt, in wenigen Stunden Mitglied der Europäischen Union werden. Besonders jenen Staaten und deren Hauptstadtbewohnerinnen und –bewohner, die uns Wienerinnen und Wienern nicht fremd sind, und wo wir zu manchen sehr starke, historisch bedingte, enge und freundschaftliche Beziehungen seit langem haben. Und ich möchte daher am Beginn dieser Sitzung als Wiener Landtag diesen und uns allen gute gemeinsame Erfolge für die Menschen, die wir zu vertreten haben, wünschen. Ich danke Ihnen für die Aufmerksamkeit. </w:t>
      </w:r>
      <w:r>
        <w:rPr>
          <w:rFonts w:cs="Arial" w:ascii="Arial" w:hAnsi="Arial"/>
          <w:i/>
          <w:iCs/>
          <w:sz w:val="18"/>
        </w:rPr>
        <w:t>(Allgemeiner Beifall.)</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Wir kommen nun zur Fragestunde.</w:t>
      </w:r>
    </w:p>
    <w:p>
      <w:pPr>
        <w:pStyle w:val="Normal"/>
        <w:widowControl w:val="false"/>
        <w:spacing w:lineRule="exact" w:line="240"/>
        <w:ind w:firstLine="284"/>
        <w:jc w:val="both"/>
        <w:rPr/>
      </w:pPr>
      <w:r>
        <w:rPr>
          <w:rFonts w:cs="Arial" w:ascii="Arial" w:hAnsi="Arial"/>
          <w:sz w:val="18"/>
        </w:rPr>
        <w:t xml:space="preserve">Die 1. Anfrage </w:t>
      </w:r>
      <w:r>
        <w:rPr>
          <w:rFonts w:cs="Arial" w:ascii="Arial" w:hAnsi="Arial"/>
          <w:i/>
          <w:iCs/>
          <w:sz w:val="18"/>
        </w:rPr>
        <w:t>(FSP/01743/2004/0002-KFP/LM)</w:t>
      </w:r>
      <w:r>
        <w:rPr>
          <w:rFonts w:cs="Arial" w:ascii="Arial" w:hAnsi="Arial"/>
          <w:sz w:val="18"/>
        </w:rPr>
        <w:t xml:space="preserve"> wurde von Herrn Abg Heinz-Christian Strache </w:t>
      </w:r>
      <w:r>
        <w:rPr>
          <w:rFonts w:cs="Arial" w:ascii="Arial" w:hAnsi="Arial"/>
          <w:i/>
          <w:iCs/>
          <w:sz w:val="18"/>
        </w:rPr>
        <w:t>(Klub der Wiener Freiheitlichen)</w:t>
      </w:r>
      <w:r>
        <w:rPr>
          <w:rFonts w:cs="Arial" w:ascii="Arial" w:hAnsi="Arial"/>
          <w:sz w:val="18"/>
        </w:rPr>
        <w:t xml:space="preserve"> gestellt und ist an den Herrn Landeshauptmann gerichtet: </w:t>
      </w:r>
      <w:r>
        <w:rPr>
          <w:rFonts w:cs="Arial" w:ascii="Arial" w:hAnsi="Arial"/>
          <w:i/>
          <w:iCs/>
          <w:sz w:val="18"/>
        </w:rPr>
        <w:t>Wie konnte es dazu kommen, dass das Land Wien als auch der Wiener Landesschulrat es 2003 verabsäumt hat, einen Antrag beim Bundesministerium für Bildung, Wissenschaft und Kultur auf Vorverlegung der Semesterferien 2005 um eine Woche zu stellen?</w:t>
      </w:r>
    </w:p>
    <w:p>
      <w:pPr>
        <w:pStyle w:val="Normal"/>
        <w:widowControl w:val="false"/>
        <w:spacing w:lineRule="exact" w:line="240"/>
        <w:ind w:firstLine="284"/>
        <w:jc w:val="both"/>
        <w:rPr/>
      </w:pPr>
      <w:r>
        <w:rPr>
          <w:rFonts w:cs="Arial" w:ascii="Arial" w:hAnsi="Arial"/>
          <w:sz w:val="18"/>
        </w:rPr>
        <w:t xml:space="preserve">Ich bitte um die Beantwortung. </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Sehr geehrter Herr Abgeordneter!</w:t>
      </w:r>
    </w:p>
    <w:p>
      <w:pPr>
        <w:pStyle w:val="Normal"/>
        <w:widowControl w:val="false"/>
        <w:spacing w:lineRule="exact" w:line="240"/>
        <w:ind w:firstLine="284"/>
        <w:jc w:val="both"/>
        <w:rPr/>
      </w:pPr>
      <w:r>
        <w:rPr>
          <w:rFonts w:cs="Arial" w:ascii="Arial" w:hAnsi="Arial"/>
          <w:sz w:val="18"/>
        </w:rPr>
        <w:t xml:space="preserve">Ich will verzichten, Sie auf die Dinge hinzuweisen, die man mir in der Vorbereitung hier zusammen geschrieben hat. Sie wissen selbst, dass wir in Wien einen Stadtschulrat und keinen Landesschulrat haben, Sie wissen selbst, wie der Fristenlauf für solche Änderungen ist. Ich kann mir das also alles im Prinzip ersparen und die Frage sehr punktgenau beantworten. </w:t>
      </w:r>
    </w:p>
    <w:p>
      <w:pPr>
        <w:pStyle w:val="Normal"/>
        <w:widowControl w:val="false"/>
        <w:spacing w:lineRule="exact" w:line="240"/>
        <w:ind w:firstLine="284"/>
        <w:jc w:val="both"/>
        <w:rPr/>
      </w:pPr>
      <w:r>
        <w:rPr>
          <w:rFonts w:cs="Arial" w:ascii="Arial" w:hAnsi="Arial"/>
          <w:sz w:val="18"/>
        </w:rPr>
        <w:t xml:space="preserve">Es ist diese Frage der Verlegung der Semesterferien kein Anliegen und kein Thema in Wien gewesen, sondern es ist zu spät vom Fremdenverkehrsbereich westlicher Bundesländer herangetragen worden und es wurde zu diesem Zeitpunkt umfassend, sowohl von der Wiener Wirtschaft als auch von den Elternverbänden, abgelehnt. Und ich kann Ihnen daher nur retrospektiv diese Frage so beantworten.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Eine Zusatzfrage, Herr Abg Strache.</w:t>
      </w:r>
    </w:p>
    <w:p>
      <w:pPr>
        <w:pStyle w:val="Normal"/>
        <w:widowControl w:val="false"/>
        <w:spacing w:lineRule="exact" w:line="240"/>
        <w:ind w:firstLine="284"/>
        <w:jc w:val="both"/>
        <w:rPr/>
      </w:pPr>
      <w:r>
        <w:rPr>
          <w:rFonts w:cs="Arial" w:ascii="Arial" w:hAnsi="Arial"/>
          <w:sz w:val="18"/>
        </w:rPr>
        <w:t xml:space="preserve">Abg Heinz-Christian </w:t>
      </w:r>
      <w:r>
        <w:rPr>
          <w:rFonts w:cs="Arial" w:ascii="Arial" w:hAnsi="Arial"/>
          <w:b/>
          <w:bCs/>
          <w:sz w:val="18"/>
          <w:u w:val="single"/>
        </w:rPr>
        <w:t>Strache</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w:t>
      </w:r>
      <w:r>
        <w:rPr>
          <w:rFonts w:cs="Arial" w:ascii="Arial" w:hAnsi="Arial"/>
          <w:i/>
          <w:iCs/>
          <w:sz w:val="18"/>
        </w:rPr>
        <w:t xml:space="preserve">Wir haben im Jahr 2005 die Situation, dass der erste Montag im Februar erst auf den 7. Februar fällt. Was Sie sagen, oder als Antwort gegeben haben, ist durchaus auch nachvollziehbar. Aber es wäre ja die Möglichkeit von Seiten des Landes gegeben gewesen, hier sehr wohl auf Grund des Umstandes, dass Wien und Niederösterreich im nächsten Jahr gemeinsam die Semesterferien haben werden und fünf deutsche Bundesländer sowie auch die Niederlande ebenfalls in derselben Woche Semesterferien haben werden. </w:t>
      </w:r>
    </w:p>
    <w:p>
      <w:pPr>
        <w:pStyle w:val="Normal"/>
        <w:widowControl w:val="false"/>
        <w:spacing w:lineRule="exact" w:line="240"/>
        <w:ind w:firstLine="284"/>
        <w:jc w:val="both"/>
        <w:rPr/>
      </w:pPr>
      <w:r>
        <w:rPr>
          <w:rFonts w:cs="Arial" w:ascii="Arial" w:hAnsi="Arial"/>
          <w:i/>
          <w:iCs/>
          <w:sz w:val="18"/>
        </w:rPr>
        <w:t xml:space="preserve">Man weiß, dass es auf Grund dieser Konstellation zu einem Verkehrschaos kommen wird, man weiß, dass viele Wiener Familien eben auch immer die erste Woche gebucht haben und dass auf Grund der Tradition so gehandelt wurde. Und deshalb würde mich interessieren: Es muss ja irgendwelche Vorgaben oder Grundlagen geben, wann man hier tätig wird, diese Grundlagen würden mich auch interessieren, und aus welchem Grund man von Seiten der Stadt Wien in Richtung Schulzeitgesetz nun hinsichtlich einer Änderung der Semesterferien tätig wird. Da wird es ja auch irgendwelche Grundlagen geben, die hier in Wien normalerweise für diese Entscheidung, ob man einen Antrag stellt, angewendet werden. Welche Grundlagen sind das normalerweise?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Herr Landeshauptmann.</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Also, zunächst einmal befinden wir uns ja in der gesetzlichen Tradition, in der gesetzlichen Norm. Und wenn man hier Änderungen wünscht - und die können gemeinsam vom Stadtschulrat und dem Land Wien beim Unterrichtsministerium in einem gemeinsamen Antrag, präziser formuliert, in einem gleichlautenden Antrag, denn es sind zwei verschiedene, dann auch eingebracht werden - dann wird eine spezielle Begründung erfolgen. Es gibt weder gesetzliche Grundlagen noch direkt bei uns entsprechende Vorhaben, weil wir ja gar nicht die Absicht hatten, hier zu einer Änderung zu kommen.</w:t>
      </w:r>
    </w:p>
    <w:p>
      <w:pPr>
        <w:pStyle w:val="Normal"/>
        <w:widowControl w:val="false"/>
        <w:spacing w:lineRule="exact" w:line="240"/>
        <w:ind w:firstLine="284"/>
        <w:jc w:val="both"/>
        <w:rPr/>
      </w:pPr>
      <w:r>
        <w:rPr>
          <w:rFonts w:cs="Arial" w:ascii="Arial" w:hAnsi="Arial"/>
          <w:sz w:val="18"/>
        </w:rPr>
        <w:t>Dass es den westlichen Bundesländern im Besonderen erst aufgefallen ist, etwa im Februar, dass es im Jahr 2005 zu dieser Konstellation kommt, dann bitte nicht böse sein, aber da ist ja diese Anfrage dann in Tirol oder in Vorarlberg oder in Salzburg zu stellen, aber nicht hier. Denn das Argument des Verkehrschaos ist, aus meiner Sicht heraus gesehen, ein unzulängliches, denn auch jetzt gibt es zwar eine besondere Aufteilung der Semesterferien zwischen den österreichischen Bundesländern, aber immer, und jedes Jahr fallen auch mit einem Teil der deutschen Bundesländer diese Semesterferien von Wien und Niederösterreich oder anderen bevölkerungsreichen Bundesländern, wie der Steiermark, zusammen.</w:t>
      </w:r>
    </w:p>
    <w:p>
      <w:pPr>
        <w:pStyle w:val="Normal"/>
        <w:widowControl w:val="false"/>
        <w:spacing w:lineRule="exact" w:line="240"/>
        <w:ind w:firstLine="284"/>
        <w:jc w:val="both"/>
        <w:rPr/>
      </w:pPr>
      <w:r>
        <w:rPr>
          <w:rFonts w:cs="Arial" w:ascii="Arial" w:hAnsi="Arial"/>
          <w:sz w:val="18"/>
        </w:rPr>
        <w:t>Was richtig ist, ist dass es diesmal mehr sind und was auch richtig ist, das ist ganz offensichtlich, ist dass es zu Problemen mit einer allfälligen Überbuchung in westlichen Bundesländern kommt. Und das, bitte, ist schon eine Angelegenheit der dortigen Tourismuswirtschaft, dass sie solche Dinge rechtzeitig, wie das Gesetz es befahl, sozusagen, wie das Gesetz es vorsieht, auch entsprechend einbringen.</w:t>
      </w:r>
    </w:p>
    <w:p>
      <w:pPr>
        <w:pStyle w:val="Normal"/>
        <w:widowControl w:val="false"/>
        <w:spacing w:lineRule="exact" w:line="240"/>
        <w:ind w:firstLine="284"/>
        <w:jc w:val="both"/>
        <w:rPr/>
      </w:pPr>
      <w:r>
        <w:rPr>
          <w:rFonts w:cs="Arial" w:ascii="Arial" w:hAnsi="Arial"/>
          <w:sz w:val="18"/>
        </w:rPr>
        <w:t xml:space="preserve">Also hier den Spieß umzudrehen und zu sagen, Wien sei sozusagen daran Schuld, dass es hier nicht zu einer Verlegung der Semesterferien gekommen ist, das scheint mir nicht besonders Wien-freundlich zu sein.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Frau Abg Jerusalem.</w:t>
      </w:r>
    </w:p>
    <w:p>
      <w:pPr>
        <w:pStyle w:val="Normal"/>
        <w:widowControl w:val="false"/>
        <w:spacing w:lineRule="exact" w:line="240"/>
        <w:ind w:firstLine="284"/>
        <w:jc w:val="both"/>
        <w:rPr/>
      </w:pPr>
      <w:r>
        <w:rPr>
          <w:rFonts w:cs="Arial" w:ascii="Arial" w:hAnsi="Arial"/>
          <w:sz w:val="18"/>
        </w:rPr>
        <w:t xml:space="preserve">Abg Susanne </w:t>
      </w:r>
      <w:r>
        <w:rPr>
          <w:rFonts w:cs="Arial" w:ascii="Arial" w:hAnsi="Arial"/>
          <w:b/>
          <w:bCs/>
          <w:sz w:val="18"/>
          <w:u w:val="single"/>
        </w:rPr>
        <w:t>Jerusalem</w:t>
      </w:r>
      <w:r>
        <w:rPr>
          <w:rFonts w:cs="Arial" w:ascii="Arial" w:hAnsi="Arial"/>
          <w:sz w:val="18"/>
        </w:rPr>
        <w:t xml:space="preserve"> </w:t>
      </w:r>
      <w:r>
        <w:rPr>
          <w:rFonts w:cs="Arial" w:ascii="Arial" w:hAnsi="Arial"/>
          <w:i/>
          <w:iCs/>
          <w:sz w:val="18"/>
        </w:rPr>
        <w:t>(Grüner Klub im Rathaus)</w:t>
      </w:r>
      <w:r>
        <w:rPr>
          <w:rFonts w:cs="Arial" w:ascii="Arial" w:hAnsi="Arial"/>
          <w:bCs/>
          <w:sz w:val="18"/>
        </w:rPr>
        <w:t xml:space="preserve">: </w:t>
      </w:r>
      <w:r>
        <w:rPr>
          <w:rFonts w:cs="Arial" w:ascii="Arial" w:hAnsi="Arial"/>
          <w:bCs/>
          <w:i/>
          <w:iCs/>
          <w:sz w:val="18"/>
        </w:rPr>
        <w:t>E</w:t>
      </w:r>
      <w:r>
        <w:rPr>
          <w:rFonts w:cs="Arial" w:ascii="Arial" w:hAnsi="Arial"/>
          <w:i/>
          <w:iCs/>
          <w:sz w:val="18"/>
        </w:rPr>
        <w:t>s scheint auch nicht besonders freundlich zu sein gegenüber den Eltern oder überhaupt den SchulpartnerInnen, die Ferienwoche in einer Woche zu haben, die sehr viel teurer ist als es möglich wäre, wenn man rechtzeitig reagiert hätte. Also, mir kommt es schon so vor, dass da ein bürokratischer Apparat sehr langsam und unflexibel gearbeitet hat.</w:t>
      </w:r>
    </w:p>
    <w:p>
      <w:pPr>
        <w:pStyle w:val="Normal"/>
        <w:widowControl w:val="false"/>
        <w:spacing w:lineRule="exact" w:line="240"/>
        <w:ind w:firstLine="284"/>
        <w:jc w:val="both"/>
        <w:rPr/>
      </w:pPr>
      <w:r>
        <w:rPr>
          <w:rFonts w:cs="Arial" w:ascii="Arial" w:hAnsi="Arial"/>
          <w:i/>
          <w:iCs/>
          <w:sz w:val="18"/>
        </w:rPr>
        <w:t xml:space="preserve">Ganz abgesehen davon, gibt es bezüglich Ferien noch ein zweites Problem, das sind die schulautonomen Tage, wo - was ja auch ein Vorteil sein kann - die Schulen selbst Tage bestimmen können, an denen frei ist, die so genannten schulautonomen Tage. Das hat aber zur Folge, dass, wenn Kinder an verschiedene Schulen gehen, das heißt Eltern mehrere Kinder haben, die an verschiedene Schulen gehen, das Problem entsteht, dass an sehr vielen Tagen des Jahres irgendwie improvisiert werden muss, damit diese Kinder beaufsichtigt und untergebracht werden. Es wünschen sich daher viele Eltern, dass zumindest regional oder für ganz Wien diese Tage an denselben Tagen statt finden. Das heißt, die Kinder an denselben Tagen frei haben. Gibt es dazu von Ihrer Seite oder im Stadtschulrat Überlegungen, dieses Problem, für die Eltern zumindest, zu lösen.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Herr Landeshauptmann.</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bCs/>
          <w:sz w:val="18"/>
        </w:rPr>
        <w:t>:</w:t>
      </w:r>
      <w:r>
        <w:rPr>
          <w:rFonts w:cs="Arial" w:ascii="Arial" w:hAnsi="Arial"/>
          <w:sz w:val="18"/>
        </w:rPr>
        <w:t xml:space="preserve"> Also, sehr geehrte Frau Abgeordnete, wenn man schon über Elternfreundlichkeit redet, dann bitte ich Sie, diese Argumentation, die Sie jetzt gerade zu der Frage der Verlegung der Semesterferien geboten haben, an die Elternvereine heranzutragen oder dort zu wiederholen. Denn die Begründung der Elternvereine für die Ablehnung der Verlegung war nicht nur eine, dass man gesagt, da kann man halt jetzt nichts mehr machen, weil die Frist versäumt wurde, sondern es war eine aus sehr inhaltlichen Gründen, weil, wie Sie ja wahrscheinlich besser wissen als ich, die Buchungen zu einem Zeitpunkt erfolgt sind, wo man überhaupt niemandem vorwerfen kann, dass er nicht auf diese Frage bereits rechtzeitig geantwortet hat, außer man ist in einem besonderen Ausmaß hellseherisch. Also es hat eine inhaltliche Begründung der Elternvereine gegeben, warum sie eine Verlegung abgelehnt haben. </w:t>
      </w:r>
    </w:p>
    <w:p>
      <w:pPr>
        <w:pStyle w:val="Normal"/>
        <w:widowControl w:val="false"/>
        <w:spacing w:lineRule="exact" w:line="240"/>
        <w:ind w:firstLine="284"/>
        <w:jc w:val="both"/>
        <w:rPr/>
      </w:pPr>
      <w:r>
        <w:rPr>
          <w:rFonts w:cs="Arial" w:ascii="Arial" w:hAnsi="Arial"/>
          <w:sz w:val="18"/>
        </w:rPr>
        <w:t xml:space="preserve">Und dasselbe trifft auch auf die Wiener Wirtschaft zu. Beide Teile haben eine Verlegung abgelehnt. Ich kann Ihnen nur versichern, mir persönlich wäre es reichlich egal gewesen, ich wäre da sehr offen gewesen zu einer solchen Veränderung, aber wie Sie wissen, halte ich mich dann ganz gerne daran, was eine derartige Gruppe von Betroffenen dazu sagt. </w:t>
      </w:r>
    </w:p>
    <w:p>
      <w:pPr>
        <w:pStyle w:val="Normal"/>
        <w:widowControl w:val="false"/>
        <w:spacing w:lineRule="exact" w:line="240"/>
        <w:ind w:firstLine="284"/>
        <w:jc w:val="both"/>
        <w:rPr/>
      </w:pPr>
      <w:r>
        <w:rPr>
          <w:rFonts w:cs="Arial" w:ascii="Arial" w:hAnsi="Arial"/>
          <w:sz w:val="18"/>
        </w:rPr>
        <w:t xml:space="preserve">Zur zweiten Frage, oder formulieren wir es freundlicher, zum zweiten Teil der Frage, was die schulautonomen Tage betrifft: Also es liegt ja schon im Begriff und im Wesen der schulautonomen Tage, dass es schulautonome Tage sind. Und man hat sich ja etwas gedacht dabei, als man sie seinerzeit geschaffen hat, weil man eben die Schulen sehr viel mehr entscheiden lassen wollte. Aber nichtsdestotrotz bin ich mir dessen vollkommen bewusst, was das für Eltern heißt, wo zwei Kinder relativ knapp im Alter hintereinander sind und die in verschiedene Schulen gehen insbesondere, wenn es kleinere Kinder sind, für die Beaufsichtigung auch dabei. </w:t>
      </w:r>
    </w:p>
    <w:p>
      <w:pPr>
        <w:pStyle w:val="Normal"/>
        <w:widowControl w:val="false"/>
        <w:spacing w:lineRule="exact" w:line="240"/>
        <w:ind w:firstLine="284"/>
        <w:jc w:val="both"/>
        <w:rPr/>
      </w:pPr>
      <w:r>
        <w:rPr>
          <w:rFonts w:cs="Arial" w:ascii="Arial" w:hAnsi="Arial"/>
          <w:sz w:val="18"/>
        </w:rPr>
        <w:t xml:space="preserve">Und ich habe daher die Frau amtsführende Präsidentin gebeten, eine - ohne die Schulautonomie anzutasten - gewisse Koordinierungsfunktion wahrzunehmen und ich kann nur hoffen, dass man in Gesprächen, die man direkt führt, versucht, diese Probleme auch zu lösen. Aber ich sage noch einmal, dass keine falschen Hoffnungen erweckt werden, die Schulautonomie selbst werde ich ganz sicher nicht in Frage stellen.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Herr Abg Walter Strobl.</w:t>
      </w:r>
    </w:p>
    <w:p>
      <w:pPr>
        <w:pStyle w:val="Normal"/>
        <w:widowControl w:val="false"/>
        <w:spacing w:lineRule="exact" w:line="240"/>
        <w:ind w:firstLine="284"/>
        <w:jc w:val="both"/>
        <w:rPr/>
      </w:pPr>
      <w:r>
        <w:rPr>
          <w:rFonts w:cs="Arial" w:ascii="Arial" w:hAnsi="Arial"/>
          <w:sz w:val="18"/>
        </w:rPr>
        <w:t xml:space="preserve">Abg Walter </w:t>
      </w:r>
      <w:r>
        <w:rPr>
          <w:rFonts w:cs="Arial" w:ascii="Arial" w:hAnsi="Arial"/>
          <w:b/>
          <w:bCs/>
          <w:sz w:val="18"/>
          <w:u w:val="single"/>
        </w:rPr>
        <w:t>Strobl</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w:t>
      </w:r>
      <w:r>
        <w:rPr>
          <w:rFonts w:cs="Arial" w:ascii="Arial" w:hAnsi="Arial"/>
          <w:i/>
          <w:iCs/>
          <w:sz w:val="18"/>
        </w:rPr>
        <w:t>Sehr geehrter Herr Landeshauptmann!</w:t>
      </w:r>
    </w:p>
    <w:p>
      <w:pPr>
        <w:pStyle w:val="Normal"/>
        <w:widowControl w:val="false"/>
        <w:spacing w:lineRule="exact" w:line="240"/>
        <w:ind w:firstLine="284"/>
        <w:jc w:val="both"/>
        <w:rPr/>
      </w:pPr>
      <w:r>
        <w:rPr>
          <w:rFonts w:cs="Arial" w:ascii="Arial" w:hAnsi="Arial"/>
          <w:i/>
          <w:iCs/>
          <w:sz w:val="18"/>
        </w:rPr>
        <w:t>Noch eine kurze Replik zur Frage, die Sie gerade gestellt bekommen haben, was die Autonomie betrifft. Ich glaube, man muss auch dazu sagen, dass es durchaus Wege gibt. Oberösterreich hat das gezeigt, wo man sich zumindest auf eine Empfehlung durchringt, denn dieses Problem, da bin ich ganz bei Ihnen, ist, dass die Autonomie nun einmal eine Autonomie ist, wo die Schulen autonom entscheiden dürfen, aber umgekehrt muss man das Problem der Eltern natürlich auch sehen, wenn sie mehrere Kinder haben.</w:t>
      </w:r>
    </w:p>
    <w:p>
      <w:pPr>
        <w:pStyle w:val="Normal"/>
        <w:widowControl w:val="false"/>
        <w:spacing w:lineRule="exact" w:line="240"/>
        <w:ind w:firstLine="284"/>
        <w:jc w:val="both"/>
        <w:rPr/>
      </w:pPr>
      <w:r>
        <w:rPr>
          <w:rFonts w:cs="Arial" w:ascii="Arial" w:hAnsi="Arial"/>
          <w:i/>
          <w:iCs/>
          <w:sz w:val="18"/>
        </w:rPr>
        <w:t xml:space="preserve">Also ich bin überzeugt, dass es da einen guten Mittelweg geben könnte. Man müsste sich, glaube ich, zu einer Empfehlung durchringen; zumindest in Oberösterreich funktioniert das ganz gut. Was die Frage der Semesterferien betrifft, so teile ich nicht die Auffassung, dass es möglich wäre, in einen Zeitraum auszuweichen, wo nicht Hauptsaison ist. Die Wirtschaft hat das sehr gut erkannt, als es damals um die so genannten Energieferien gegangen ist und hat gesagt, das ist für uns gleichzeitig die Möglichkeit, eine Hauptsaison daraus zu machen. </w:t>
      </w:r>
    </w:p>
    <w:p>
      <w:pPr>
        <w:pStyle w:val="Normal"/>
        <w:widowControl w:val="false"/>
        <w:spacing w:lineRule="exact" w:line="240"/>
        <w:ind w:firstLine="284"/>
        <w:jc w:val="both"/>
        <w:rPr/>
      </w:pPr>
      <w:r>
        <w:rPr>
          <w:rFonts w:cs="Arial" w:ascii="Arial" w:hAnsi="Arial"/>
          <w:i/>
          <w:iCs/>
          <w:sz w:val="18"/>
        </w:rPr>
        <w:t xml:space="preserve">Das heißt, egal in welche Richtung wir uns bewegen, eine Woche davor, eine Woche danach, das ist Hauptsaison und das muss man auch Frau Kollegin Jerusalem sagen, es ist ziemlich egal, wohin wir hier ausweichen. </w:t>
      </w:r>
    </w:p>
    <w:p>
      <w:pPr>
        <w:pStyle w:val="Normal"/>
        <w:widowControl w:val="false"/>
        <w:spacing w:lineRule="exact" w:line="240"/>
        <w:ind w:firstLine="284"/>
        <w:jc w:val="both"/>
        <w:rPr/>
      </w:pPr>
      <w:r>
        <w:rPr>
          <w:rFonts w:cs="Arial" w:ascii="Arial" w:hAnsi="Arial"/>
          <w:i/>
          <w:iCs/>
          <w:sz w:val="18"/>
        </w:rPr>
        <w:t xml:space="preserve">Meine Frage ist, wie weit soll man unter Umständen - und da würde ich Ihre Meinung gerne hören - eine zentrale Vorgabe für die Ferienstaffelung haben, dass der Bund festlegt, welche Bundesländer wann die Semesterferien haben, oder ob sie mehr dazu neigen würden, einen Mechanismus aufzubauen, wo die neun Bundesländer sich abstimmen und festlegen, wann die Ferien sein sollen.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Herr Landeshauptmann.</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xml:space="preserve">: Sehr geehrter Herr Abgeordneter! </w:t>
      </w:r>
    </w:p>
    <w:p>
      <w:pPr>
        <w:pStyle w:val="Normal"/>
        <w:widowControl w:val="false"/>
        <w:spacing w:lineRule="exact" w:line="240"/>
        <w:ind w:firstLine="284"/>
        <w:jc w:val="both"/>
        <w:rPr/>
      </w:pPr>
      <w:r>
        <w:rPr>
          <w:rFonts w:cs="Arial" w:ascii="Arial" w:hAnsi="Arial"/>
          <w:sz w:val="18"/>
        </w:rPr>
        <w:t xml:space="preserve">Zunächst einmal denke ich, dass Sie das mit der Hauptsaison einmal mit den Freunden vom Wirtschaftsbund diskutieren sollten. Ich glaube, das wird eine sehr interessante Diskussion zu diesem Themenfeld, die Euch möglicherweise wechselseitig auch befruchtet und belebt, aber ich will mich da nicht in die inneren Angelegenheiten einmischen, das werdet Ihr schon diskussionsmäßig hinbekommen. </w:t>
      </w:r>
    </w:p>
    <w:p>
      <w:pPr>
        <w:pStyle w:val="Normal"/>
        <w:widowControl w:val="false"/>
        <w:spacing w:lineRule="exact" w:line="240"/>
        <w:ind w:firstLine="284"/>
        <w:jc w:val="both"/>
        <w:rPr/>
      </w:pPr>
      <w:r>
        <w:rPr>
          <w:rFonts w:cs="Arial" w:ascii="Arial" w:hAnsi="Arial"/>
          <w:sz w:val="18"/>
        </w:rPr>
        <w:t xml:space="preserve">Faktum ist zweifelsohne, dass man, egal ob eine Woche vorher oder eine Woche nachher, aus diesem Problembereich der Hauptsaison, wenn man das so sagen will, ja gar nicht herauskommt und daher das Argument ja nicht das bedeutende ist. </w:t>
      </w:r>
    </w:p>
    <w:p>
      <w:pPr>
        <w:pStyle w:val="Normal"/>
        <w:widowControl w:val="false"/>
        <w:spacing w:lineRule="exact" w:line="240"/>
        <w:ind w:firstLine="284"/>
        <w:jc w:val="both"/>
        <w:rPr/>
      </w:pPr>
      <w:r>
        <w:rPr>
          <w:rFonts w:cs="Arial" w:ascii="Arial" w:hAnsi="Arial"/>
          <w:sz w:val="18"/>
        </w:rPr>
        <w:t xml:space="preserve">Nein, ich halte, um direkt zur Frage zu kommen, an sich den derzeitigen Mechanismus für gut und für richtig, und je föderaler er ist, sage ich persönlich dazu, desto lieber ist es mir. Das ist gar keine Frage, eine Abstimmung zwischen den Bundesländern wäre durchaus vernünftig und ist ja im wesentlichen bisher auch erfolgt. Es ist eben ein terminliches Zusammentreffen, das im Jahr 2005 eintritt und das insbesondere der Tourismuswirtschaft im Westen Österreichs keine Freude macht. </w:t>
      </w:r>
    </w:p>
    <w:p>
      <w:pPr>
        <w:pStyle w:val="Normal"/>
        <w:widowControl w:val="false"/>
        <w:spacing w:lineRule="exact" w:line="240"/>
        <w:ind w:firstLine="284"/>
        <w:jc w:val="both"/>
        <w:rPr/>
      </w:pPr>
      <w:r>
        <w:rPr>
          <w:rFonts w:cs="Arial" w:ascii="Arial" w:hAnsi="Arial"/>
          <w:sz w:val="18"/>
        </w:rPr>
        <w:t>Wenn die Tourismuswirtschaft rechtzeitig genug darauf aufmerksam gemacht hätte, dann hätte man sicherlich im Einvernehmen mit allen Bundesländern auch eine entsprechende Veränderung herbeiführen können. Aber ich sage noch einmal, das ist nicht im Interesse der Wiener Wirtschaft, nicht im Interesse der Elternvereine, und somit nicht im Interesse der Stadt Wien, hier entsprechend initiativ zu werden.</w:t>
      </w:r>
    </w:p>
    <w:p>
      <w:pPr>
        <w:pStyle w:val="Normal"/>
        <w:widowControl w:val="false"/>
        <w:spacing w:lineRule="exact" w:line="240"/>
        <w:ind w:firstLine="284"/>
        <w:jc w:val="both"/>
        <w:rPr/>
      </w:pPr>
      <w:r>
        <w:rPr>
          <w:rFonts w:cs="Arial" w:ascii="Arial" w:hAnsi="Arial"/>
          <w:sz w:val="18"/>
        </w:rPr>
        <w:t xml:space="preserve">Also, um das noch einmal zu sagen, reden kann man über alles, nur sollte man das auch tunlichst in den Bundesländern miteinander tun, aber dass man da besondere, geänderte gesetzliche Regelungen dazu braucht, das sehe ich eigentlich nicht.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Herr Abgeordneter Strache.</w:t>
      </w:r>
    </w:p>
    <w:p>
      <w:pPr>
        <w:pStyle w:val="Normal"/>
        <w:widowControl w:val="false"/>
        <w:spacing w:lineRule="exact" w:line="240"/>
        <w:ind w:firstLine="284"/>
        <w:jc w:val="both"/>
        <w:rPr/>
      </w:pPr>
      <w:r>
        <w:rPr>
          <w:rFonts w:cs="Arial" w:ascii="Arial" w:hAnsi="Arial"/>
          <w:sz w:val="18"/>
        </w:rPr>
        <w:t xml:space="preserve">Abg Heinz-Christian </w:t>
      </w:r>
      <w:r>
        <w:rPr>
          <w:rFonts w:cs="Arial" w:ascii="Arial" w:hAnsi="Arial"/>
          <w:b/>
          <w:sz w:val="18"/>
          <w:u w:val="single"/>
        </w:rPr>
        <w:t>Strache</w:t>
      </w:r>
      <w:r>
        <w:rPr>
          <w:rFonts w:cs="Arial" w:ascii="Arial" w:hAnsi="Arial"/>
          <w:sz w:val="18"/>
        </w:rPr>
        <w:t xml:space="preserve"> </w:t>
      </w:r>
      <w:r>
        <w:rPr>
          <w:rFonts w:cs="Arial" w:ascii="Arial" w:hAnsi="Arial"/>
          <w:i/>
          <w:sz w:val="18"/>
        </w:rPr>
        <w:t>(Klub der Wiener Freiheitlichen)</w:t>
      </w:r>
      <w:r>
        <w:rPr>
          <w:rFonts w:cs="Arial" w:ascii="Arial" w:hAnsi="Arial"/>
          <w:sz w:val="18"/>
        </w:rPr>
        <w:t xml:space="preserve">: </w:t>
      </w:r>
      <w:r>
        <w:rPr>
          <w:rFonts w:cs="Arial" w:ascii="Arial" w:hAnsi="Arial"/>
          <w:i/>
          <w:iCs/>
          <w:sz w:val="18"/>
        </w:rPr>
        <w:t xml:space="preserve">Herr Bürgermeister! </w:t>
      </w:r>
    </w:p>
    <w:p>
      <w:pPr>
        <w:pStyle w:val="Normal"/>
        <w:widowControl w:val="false"/>
        <w:spacing w:lineRule="exact" w:line="240"/>
        <w:ind w:firstLine="284"/>
        <w:jc w:val="both"/>
        <w:rPr/>
      </w:pPr>
      <w:r>
        <w:rPr>
          <w:rFonts w:cs="Arial" w:ascii="Arial" w:hAnsi="Arial"/>
          <w:i/>
          <w:iCs/>
          <w:sz w:val="18"/>
        </w:rPr>
        <w:t>Zum einen, eigentlich klar, es geht uns um den Erholungswert der Wiener. Aber der Erholungswert der Wiener ist damit überhaupt nicht gewährleistet. Wir haben eine Situation, wo wir wissen, dass viele Wiener Familien kein Quartier mehr bekommen, weil eine gänzliche Überbuchung stattgefunden hat und daher in diesem Jahr, nämlich im nächsten Jahr 2005, viele Wienerinnen und Wiener gar nicht auf Schiurlaub fahren können in der Semesterwoche, das ist der eine Umstand. (Amtsf StRin Mag Renate Brauner: Bei der Bundesregierung kann sich das ohnehin niemand mehr leisten!)</w:t>
      </w:r>
    </w:p>
    <w:p>
      <w:pPr>
        <w:pStyle w:val="Normal"/>
        <w:widowControl w:val="false"/>
        <w:spacing w:lineRule="exact" w:line="240"/>
        <w:ind w:firstLine="284"/>
        <w:jc w:val="both"/>
        <w:rPr/>
      </w:pPr>
      <w:r>
        <w:rPr>
          <w:rFonts w:cs="Arial" w:ascii="Arial" w:hAnsi="Arial"/>
          <w:i/>
          <w:iCs/>
          <w:sz w:val="18"/>
        </w:rPr>
        <w:t xml:space="preserve">Dass von Seiten der Wirtschaftskammer gesagt wurde, aus pädagogischen Gründen sei eine Vorverlegung nicht sinnvoll: Nun ja, wahrscheinlich wird es die Ballsaison gewesen sein, dass man das nicht vorverlegt hat, aber ich habe nicht den Eindruck, dass da der Erholungswert der Wiener im Vordergrund steht. Wir wissen, dass wir heute die Problematik haben, nämlich für die Wirtschaft Gesamtösterreichs. Jetzt kann man zwar sagen, okay, der Erholungswert der Wiener ist mir vielleicht nicht so viel wert, der Wirtschaftsschaden für </w:t>
        <w:br/>
        <w:t xml:space="preserve">Österreich ist mir gleichgültig, der wird bei 350 Milli-onen EUR liegen. Das sagt die österreichische Wirtschaftskammer und das sagen Tourismusexperten, dass dieser Schaden auf Grund dieser Situation entsteht, dass Wien den Antrag nicht gestellt hat, denn den Antrag hätte ja Wien stellen müssen, den kann ja nicht ein westliches Bundesland für Wien machen. </w:t>
      </w:r>
    </w:p>
    <w:p>
      <w:pPr>
        <w:pStyle w:val="Normal"/>
        <w:widowControl w:val="false"/>
        <w:spacing w:lineRule="exact" w:line="240"/>
        <w:ind w:firstLine="284"/>
        <w:jc w:val="both"/>
        <w:rPr/>
      </w:pPr>
      <w:r>
        <w:rPr>
          <w:rFonts w:cs="Arial" w:ascii="Arial" w:hAnsi="Arial"/>
          <w:i/>
          <w:iCs/>
          <w:sz w:val="18"/>
        </w:rPr>
        <w:t xml:space="preserve">Das heißt, die Frage wäre jene: Werden Sie der SPÖ im Bund die Empfehlung geben, dass man mittels einer Verfassungsmehrheit vielleicht noch eine Rettungsaktion vornimmt und vielleicht mit dem Bundesland Vorarlberg tauscht, (Mag Christoph Chorherr: Das ist aber gut!) denn ich habe gehört, dass der Landhauptmann von Vorarlberg durchaus angeregt haben soll, gerne mit Wien zu tauschen.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Herr Landeshauptmann.</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xml:space="preserve">: Also noch einmal. Wenn der Schaden die Höhe aufweist, die Sie hier nennen, und die aus der österreichischen Wirtschaftskammer stammen soll, dann verstehe ich nicht, warum in der Besprechung, wo man versucht hat, den Rettungsanker - natürlich mit einer einfachgesetzlichen Regelung im Parlament - noch zu machen, der Vertreter der österreichischen Wirtschaftskammer dort gesagt hat, nein, das wollen wir nicht. </w:t>
      </w:r>
      <w:r>
        <w:rPr>
          <w:rFonts w:cs="Arial" w:ascii="Arial" w:hAnsi="Arial"/>
          <w:i/>
          <w:sz w:val="18"/>
        </w:rPr>
        <w:t xml:space="preserve">(Abg Gerhard Pfeiffer: Ich weiß schon, warum!) </w:t>
      </w:r>
      <w:r>
        <w:rPr>
          <w:rFonts w:cs="Arial" w:ascii="Arial" w:hAnsi="Arial"/>
          <w:sz w:val="18"/>
        </w:rPr>
        <w:t xml:space="preserve">Irgendwie wird man sich doch auf Interessensvertretungen heutzutage auch noch verlassen können. Entweder stimmt die Zahl nicht, oder auf der anderen Seite war das Verhalten der Wirtschaftskammer dann in diesen Besprechungen schlecht. Also, ich kann das zur Stunde nicht nachvollziehen, und ich habe auch nicht, prospektivisch gesehen, die Absicht, das nachzuvollziehen. Und eine verfassungsmäßige Regelung, die Sie da nun anregen, also seien Sie mir bitte wirklich nicht böse, das ist Anlassgesetzgebung par excellence, ist Anlassgesetzgebung par excellence! Ich habe es schon für vollkommen verrückt gehalten, dass man zum Beispiel politische Gehälter mittels Verfassungsgesetzes regelt. Das ist eine Überstrapazierung der Verfassung, und nicht zuletzt aus dem Grund hat man ja den Verfassungskonvent auch einberufen, um diese zumindest annähernd wieder auf jene Dicke zurecht zu stutzen, die Kelsen für die österreichische Verfassung vorgesehen hat, und das scheint mir ja auch vernünftig zu sein. </w:t>
      </w:r>
    </w:p>
    <w:p>
      <w:pPr>
        <w:pStyle w:val="Normal"/>
        <w:widowControl w:val="false"/>
        <w:spacing w:lineRule="exact" w:line="240"/>
        <w:ind w:firstLine="284"/>
        <w:jc w:val="both"/>
        <w:rPr/>
      </w:pPr>
      <w:r>
        <w:rPr>
          <w:rFonts w:cs="Arial" w:ascii="Arial" w:hAnsi="Arial"/>
          <w:sz w:val="18"/>
        </w:rPr>
        <w:t xml:space="preserve">Nein, mir ist der Erholungswert der Wiener und Wienerinnen nicht wurscht, und mir ist auch die Situation der Wirtschaft nicht egal, ich habe hier durchaus auch Verständnis für die Tourismuswirtschaft des Westens, ich habe auch Verständnis dafür, dass sie versucht haben, im Nachhinein zu retten, was zu retten ist, aber jetzt so den Spieß umzudrehen und zu sagen, Wien sei daran schuld dass es hier zu keinen Veränderungen gekommen ist, ist falsch. Ich habe übrigens nie einen Brief des Vorarlberger Landeshauptmanns bekommen, wo er angeregt hätte, er tausche mit mir diese Ferien, denn ich halte den Vorarlberger Landeshauptmann für ziemlich bei Trost und glaube, dass er genau weiß, was er mit so einem Brief auslösen würde. </w:t>
      </w:r>
    </w:p>
    <w:p>
      <w:pPr>
        <w:pStyle w:val="Normal"/>
        <w:widowControl w:val="false"/>
        <w:spacing w:lineRule="exact" w:line="240"/>
        <w:ind w:firstLine="284"/>
        <w:jc w:val="both"/>
        <w:rPr/>
      </w:pPr>
      <w:r>
        <w:rPr>
          <w:rFonts w:cs="Arial" w:ascii="Arial" w:hAnsi="Arial"/>
          <w:sz w:val="18"/>
        </w:rPr>
        <w:t xml:space="preserve">Also ich denke, dass man das jetzt so zur Kenntnis nehmen soll wie es ist, es ist bedauerlich. Es war auch in der Vergangenheit gerade diese Semesterwoche immer eine Woche, die extrem gut gebucht war, sagen wir es einmal freundlich so, und die eigentlich von den Schiortbesuchern so war, dass jeder, der keine kleinen Kinder hatte, es tunlichst vermieden hat, in dieser Woche Schifahren zu gehen, weil einfach so viele Leute entsprechend unterwegs gewesen sind. Und so bin ich überzeugt davon, dass in Koordination mit der Vernunft die Wienerinnen und Wiener auch diese entsetzlich missliche Situation im Februar 2005 überstehen werden.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xml:space="preserve">: Wir kommen zur 2. Anfrage </w:t>
      </w:r>
      <w:r>
        <w:rPr>
          <w:rFonts w:cs="Arial" w:ascii="Arial" w:hAnsi="Arial"/>
          <w:i/>
          <w:iCs/>
          <w:sz w:val="18"/>
        </w:rPr>
        <w:t>(FSP/01739/2004/0001-KSP/LM)</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Sie wurde von Herrn Abg Harwanegg </w:t>
      </w:r>
      <w:r>
        <w:rPr>
          <w:rFonts w:cs="Arial" w:ascii="Arial" w:hAnsi="Arial"/>
          <w:i/>
          <w:iCs/>
          <w:sz w:val="18"/>
        </w:rPr>
        <w:t>(Sozialdemokratische Fraktion des Wiener Landtags und Gemeinderats)</w:t>
      </w:r>
      <w:r>
        <w:rPr>
          <w:rFonts w:cs="Arial" w:ascii="Arial" w:hAnsi="Arial"/>
          <w:sz w:val="18"/>
        </w:rPr>
        <w:t xml:space="preserve"> gestellt und ist an die Frau amtsführende Stadträtin der Geschäftsgruppe Umwelt gerichtet: </w:t>
      </w:r>
      <w:r>
        <w:rPr>
          <w:rFonts w:cs="Arial" w:ascii="Arial" w:hAnsi="Arial"/>
          <w:i/>
          <w:iCs/>
          <w:sz w:val="18"/>
        </w:rPr>
        <w:t>Das Wiener Naturschutzgesetz nimmt deutlichen Bezug auf die Förderung von Wissenschaft und Forschung im Umweltbereich. Welche wesentlichen Forschungs- und Wissenschaftsprojekte sind für die Zukunft geplant?</w:t>
      </w:r>
    </w:p>
    <w:p>
      <w:pPr>
        <w:pStyle w:val="Normal"/>
        <w:widowControl w:val="false"/>
        <w:spacing w:lineRule="exact" w:line="240"/>
        <w:ind w:firstLine="284"/>
        <w:jc w:val="both"/>
        <w:rPr/>
      </w:pPr>
      <w:r>
        <w:rPr>
          <w:rFonts w:cs="Arial" w:ascii="Arial" w:hAnsi="Arial"/>
          <w:sz w:val="18"/>
        </w:rPr>
        <w:t>Ich bitte um Beantwortung.</w:t>
      </w:r>
    </w:p>
    <w:p>
      <w:pPr>
        <w:pStyle w:val="Normal"/>
        <w:widowControl w:val="false"/>
        <w:spacing w:lineRule="exact" w:line="240"/>
        <w:ind w:firstLine="284"/>
        <w:jc w:val="both"/>
        <w:rPr/>
      </w:pPr>
      <w:r>
        <w:rPr>
          <w:rFonts w:cs="Arial" w:ascii="Arial" w:hAnsi="Arial"/>
          <w:sz w:val="18"/>
        </w:rPr>
        <w:t xml:space="preserve">Amtsf StRin Dipl Ing Isabella </w:t>
      </w:r>
      <w:r>
        <w:rPr>
          <w:rFonts w:cs="Arial" w:ascii="Arial" w:hAnsi="Arial"/>
          <w:b/>
          <w:sz w:val="18"/>
          <w:u w:val="single"/>
        </w:rPr>
        <w:t>Kossina</w:t>
      </w:r>
      <w:r>
        <w:rPr>
          <w:rFonts w:cs="Arial" w:ascii="Arial" w:hAnsi="Arial"/>
          <w:sz w:val="18"/>
        </w:rPr>
        <w:t xml:space="preserve">: Herzlichen Dank. Sehr geehrter Herr Präsident, sehr geehrter Herr Abgeordneter! </w:t>
      </w:r>
    </w:p>
    <w:p>
      <w:pPr>
        <w:pStyle w:val="Normal"/>
        <w:widowControl w:val="false"/>
        <w:spacing w:lineRule="exact" w:line="240"/>
        <w:ind w:firstLine="284"/>
        <w:jc w:val="both"/>
        <w:rPr/>
      </w:pPr>
      <w:r>
        <w:rPr>
          <w:rFonts w:cs="Arial" w:ascii="Arial" w:hAnsi="Arial"/>
          <w:sz w:val="18"/>
        </w:rPr>
        <w:t xml:space="preserve">Sie haben mich zum Thema Forschung und Wissenschaftsprojekte in der Geschäftsgruppe Umwelt gefragt. Dass Wissenschaft und Forschung wesentliche Bestandteile der Umweltpolitik sind, ist ja unbestritten, und ich möchte dann die einzelnen Projekte beispielhaft aufzählen, denn ich meine, diese Projekte bieten dann die Möglichkeit des technischen Fortschrittes, des Motors für die Wirtschaft, und damit auch die Sicherung nachhaltiger und zukunftsorientierter Arbeitsplätze. </w:t>
      </w:r>
    </w:p>
    <w:p>
      <w:pPr>
        <w:pStyle w:val="Normal"/>
        <w:widowControl w:val="false"/>
        <w:spacing w:lineRule="exact" w:line="240"/>
        <w:ind w:firstLine="284"/>
        <w:jc w:val="both"/>
        <w:rPr/>
      </w:pPr>
      <w:r>
        <w:rPr>
          <w:rFonts w:cs="Arial" w:ascii="Arial" w:hAnsi="Arial"/>
          <w:sz w:val="18"/>
        </w:rPr>
        <w:t xml:space="preserve">Wien ist eben nicht nur Umweltmusterstadt, sondern auch Stadt der Wissenschaft und Forschung und mein Anliegen ist es daher, Projekte auf nationaler und internationaler Ebene zu forcieren und dies im Einklang mit der Europäischen Union, insbesondere mit dem 6. Umweltaktionsprogramm der EU. Damit ist die nachhaltige Entwicklung in Wien sichergestellt. </w:t>
      </w:r>
    </w:p>
    <w:p>
      <w:pPr>
        <w:pStyle w:val="Normal"/>
        <w:widowControl w:val="false"/>
        <w:spacing w:lineRule="exact" w:line="240"/>
        <w:ind w:firstLine="284"/>
        <w:jc w:val="both"/>
        <w:rPr/>
      </w:pPr>
      <w:r>
        <w:rPr>
          <w:rFonts w:cs="Arial" w:ascii="Arial" w:hAnsi="Arial"/>
          <w:sz w:val="18"/>
        </w:rPr>
        <w:t xml:space="preserve">Hier die einzelnen Schwerpunkte des 6. Umweltaktionsprogramms: </w:t>
      </w:r>
    </w:p>
    <w:p>
      <w:pPr>
        <w:pStyle w:val="Normal"/>
        <w:widowControl w:val="false"/>
        <w:spacing w:lineRule="exact" w:line="240"/>
        <w:ind w:firstLine="284"/>
        <w:jc w:val="both"/>
        <w:rPr>
          <w:rFonts w:ascii="Arial" w:hAnsi="Arial" w:cs="Arial"/>
          <w:sz w:val="18"/>
        </w:rPr>
      </w:pPr>
      <w:r>
        <w:rPr>
          <w:rFonts w:cs="Arial" w:ascii="Arial" w:hAnsi="Arial"/>
          <w:sz w:val="18"/>
        </w:rPr>
        <w:t xml:space="preserve">Punkt 1 der Klimaschutz, </w:t>
      </w:r>
    </w:p>
    <w:p>
      <w:pPr>
        <w:pStyle w:val="Normal"/>
        <w:widowControl w:val="false"/>
        <w:spacing w:lineRule="exact" w:line="240"/>
        <w:ind w:firstLine="284"/>
        <w:jc w:val="both"/>
        <w:rPr>
          <w:rFonts w:ascii="Arial" w:hAnsi="Arial" w:cs="Arial"/>
          <w:sz w:val="18"/>
        </w:rPr>
      </w:pPr>
      <w:r>
        <w:rPr>
          <w:rFonts w:cs="Arial" w:ascii="Arial" w:hAnsi="Arial"/>
          <w:sz w:val="18"/>
        </w:rPr>
        <w:t xml:space="preserve">Punkt 2 Natur und biologische Vielfalt, </w:t>
      </w:r>
    </w:p>
    <w:p>
      <w:pPr>
        <w:pStyle w:val="Normal"/>
        <w:widowControl w:val="false"/>
        <w:spacing w:lineRule="exact" w:line="240"/>
        <w:ind w:firstLine="284"/>
        <w:jc w:val="both"/>
        <w:rPr>
          <w:rFonts w:ascii="Arial" w:hAnsi="Arial" w:cs="Arial"/>
          <w:sz w:val="18"/>
        </w:rPr>
      </w:pPr>
      <w:r>
        <w:rPr>
          <w:rFonts w:cs="Arial" w:ascii="Arial" w:hAnsi="Arial"/>
          <w:sz w:val="18"/>
        </w:rPr>
        <w:t xml:space="preserve">Punkt 3 Umwelt, Gesundheit und Lebensqualität und </w:t>
      </w:r>
    </w:p>
    <w:p>
      <w:pPr>
        <w:pStyle w:val="Normal"/>
        <w:widowControl w:val="false"/>
        <w:spacing w:lineRule="exact" w:line="240"/>
        <w:ind w:firstLine="284"/>
        <w:jc w:val="both"/>
        <w:rPr/>
      </w:pPr>
      <w:r>
        <w:rPr>
          <w:rFonts w:cs="Arial" w:ascii="Arial" w:hAnsi="Arial"/>
          <w:sz w:val="18"/>
        </w:rPr>
        <w:t xml:space="preserve">Punkt 4 Natürliche Ressourcen und Abfälle. </w:t>
      </w:r>
    </w:p>
    <w:p>
      <w:pPr>
        <w:pStyle w:val="Normal"/>
        <w:widowControl w:val="false"/>
        <w:spacing w:lineRule="exact" w:line="240"/>
        <w:ind w:firstLine="284"/>
        <w:jc w:val="both"/>
        <w:rPr/>
      </w:pPr>
      <w:r>
        <w:rPr>
          <w:rFonts w:cs="Arial" w:ascii="Arial" w:hAnsi="Arial"/>
          <w:sz w:val="18"/>
        </w:rPr>
        <w:t xml:space="preserve">Also Schwerpunkte, die auch mit der Wiener Umweltpolitik konform gehen, und ich möchte hier beispielhaft einige Projekte aufzählen: </w:t>
      </w:r>
    </w:p>
    <w:p>
      <w:pPr>
        <w:pStyle w:val="Normal"/>
        <w:widowControl w:val="false"/>
        <w:spacing w:lineRule="exact" w:line="240"/>
        <w:ind w:firstLine="284"/>
        <w:jc w:val="both"/>
        <w:rPr/>
      </w:pPr>
      <w:r>
        <w:rPr>
          <w:rFonts w:cs="Arial" w:ascii="Arial" w:hAnsi="Arial"/>
          <w:sz w:val="18"/>
        </w:rPr>
        <w:t xml:space="preserve">Klimaschutz ist ein Schwerpunkt der Wiener Umweltpolitik. Das Klimaschutzprogramm der Stadt Wien ist ja international anerkannt. Und hier geht hervor, dass der größte Verursacher der klimarelevanten Emissionen nun einmal Straßenverkehr und Energieerzeugung sind und hier geht es darum, langfristig Einsparungen anzuzielen und an Energieträgern zu erzielen. Dies geht einerseits durch Energie Sparen, durch Energiesparmaßnahmen - hier sind wir sicherlich beispielhaft in der Stadt Wien -, Steigerung der Energieeffizienz wie Kraft-Wärme-Kopplung in unseren Fernheizkraftwerken und auch den Einsatz erneuerbarer Energieträger. </w:t>
      </w:r>
    </w:p>
    <w:p>
      <w:pPr>
        <w:pStyle w:val="Normal"/>
        <w:widowControl w:val="false"/>
        <w:spacing w:lineRule="exact" w:line="240"/>
        <w:ind w:firstLine="284"/>
        <w:jc w:val="both"/>
        <w:rPr/>
      </w:pPr>
      <w:r>
        <w:rPr>
          <w:rFonts w:cs="Arial" w:ascii="Arial" w:hAnsi="Arial"/>
          <w:sz w:val="18"/>
        </w:rPr>
        <w:t xml:space="preserve">So haben wir beispielhaft zwei Studien in Auftrag gegeben, einerseits die Studie Energie aus Biomasse für die Großstadt Wien als Vorbereitung der Studie für die Machbarkeit des Biomassekraftwerks Wien, und motorentechnische Studien für den Fuhrpark der MA 48. Gemeint ist, den gesamten Fuhrpark auf schadstoffarme und lärmarme Fahrzeuge umzurüsten. Dafür sind aber wesentliche wissenschaftliche Grundlagen erforderlich. </w:t>
      </w:r>
    </w:p>
    <w:p>
      <w:pPr>
        <w:pStyle w:val="Normal"/>
        <w:widowControl w:val="false"/>
        <w:spacing w:lineRule="exact" w:line="240"/>
        <w:ind w:firstLine="284"/>
        <w:jc w:val="both"/>
        <w:rPr/>
      </w:pPr>
      <w:r>
        <w:rPr>
          <w:rFonts w:cs="Arial" w:ascii="Arial" w:hAnsi="Arial"/>
          <w:sz w:val="18"/>
        </w:rPr>
        <w:t xml:space="preserve">Natürlich geht es hier nicht nur um Projekte mit Lokalbezug, sondern es werden auch in Zukunft internationale Forschungskooperationen immer mehr an Bedeutung gewinnen, denn Klimaschutz - das wissen wir - endet eben nicht an den Landesgrenzen, nicht an den Bundesgrenzen von Österreich, hier geht es darum, internationale Kooperationen zu forcieren, um diese Maßnahmen auch besser abstimmen zu können. </w:t>
      </w:r>
    </w:p>
    <w:p>
      <w:pPr>
        <w:pStyle w:val="Normal"/>
        <w:widowControl w:val="false"/>
        <w:spacing w:lineRule="exact" w:line="240"/>
        <w:ind w:firstLine="284"/>
        <w:jc w:val="both"/>
        <w:rPr/>
      </w:pPr>
      <w:r>
        <w:rPr>
          <w:rFonts w:cs="Arial" w:ascii="Arial" w:hAnsi="Arial"/>
          <w:sz w:val="18"/>
        </w:rPr>
        <w:t xml:space="preserve">Ein ganz besonderes Thema ist hier von der MA 22 in Angriff genommen worden, nämlich das Tansnational Air Quality Improvement. Hier haben die Bundesländer Wien, Niederösterreich und Burgenland mit den Ländern Bayern, Südböhmen, Südmähren, Westslowakei, Westungarn und Oberitalien ein gemeinsames Projekt ausgearbeitet, um hier insgesamt die Maßnahmen für die Luftemissions- und –immissionsdaten zu vernetzen und diese Daten auch laufend aktualisieren zu können. Darauf aufbauend werden dann Maßnahmen im Bereich der Luftreinhaltung, im Bereich des Klimaschutzes, getroffen werden. </w:t>
      </w:r>
    </w:p>
    <w:p>
      <w:pPr>
        <w:pStyle w:val="TextkrperEinzug2"/>
        <w:widowControl w:val="false"/>
        <w:tabs>
          <w:tab w:val="clear" w:pos="708"/>
          <w:tab w:val="left" w:pos="540" w:leader="none"/>
        </w:tabs>
        <w:spacing w:lineRule="exact" w:line="240"/>
        <w:ind w:right="0" w:firstLine="284"/>
        <w:jc w:val="both"/>
        <w:rPr/>
      </w:pPr>
      <w:r>
        <w:rPr>
          <w:sz w:val="18"/>
        </w:rPr>
        <w:t xml:space="preserve">Zweiter Schwerpunkt des 6. Umweltaktionsprogramms und damit auch der Wiener Umweltpolitik ist Natur und biologische Vielfalt. Es ist ja bekannt, dass die Maßnahmen gemäß Natura 2000 in Wien flächendeckend und vollständig umgesetzt worden sind, aber Natur- und Artenschutz bedarf noch weiterhin einer verstärkten, und natürlich auch einer wesentlichen Betreuung. Schwerpunkt ist hier das Monitoring, insbesondere das Monitoring prioritär bedeutender Arten. Beispielhaft ist hier die Grundlagenerhebung zum Artenschutzprojekt Ziesel. Es ist bekannt, dass Ziesel nur mehr auf Quellortqualität gefunden werden, und derzeit in Wien nur noch 40 Prozent der noch 1970 nachgewiesenen Bestände vorhanden sind. Daher gibt es hier wesentliche Vorschussarbeit in diesen Bereichen. </w:t>
      </w:r>
    </w:p>
    <w:p>
      <w:pPr>
        <w:pStyle w:val="Normal"/>
        <w:widowControl w:val="false"/>
        <w:spacing w:lineRule="exact" w:line="240"/>
        <w:ind w:firstLine="284"/>
        <w:jc w:val="both"/>
        <w:rPr/>
      </w:pPr>
      <w:r>
        <w:rPr>
          <w:rFonts w:cs="Arial" w:ascii="Arial" w:hAnsi="Arial"/>
          <w:sz w:val="18"/>
        </w:rPr>
        <w:t xml:space="preserve">Monitoring der Brutvögel auf den Bodenflächen Kalksburg und Himmelswiese: Auch hier werden regelmäßig die Brutvögelbestände kartiert und jegliche Veränderungen detailliert erfasst. Im Ottakringer Wald werden die Spechtpopulationen erfasst und kartiert. </w:t>
      </w:r>
    </w:p>
    <w:p>
      <w:pPr>
        <w:pStyle w:val="Normal"/>
        <w:widowControl w:val="false"/>
        <w:spacing w:lineRule="exact" w:line="240"/>
        <w:ind w:firstLine="284"/>
        <w:jc w:val="both"/>
        <w:rPr/>
      </w:pPr>
      <w:r>
        <w:rPr>
          <w:rFonts w:cs="Arial" w:ascii="Arial" w:hAnsi="Arial"/>
          <w:sz w:val="18"/>
        </w:rPr>
        <w:t xml:space="preserve">Ein wesentlicher Bereich, ein neu geschaffener Lebensbereich, ist die Donauinsel. Sie ist künstlich geschaffen, aber ein wesentliches Ökosystem und hier gilt es, eine Brutvogelkartierung auf der Donauinsel fortzuführen und hier tatsächlich den gesamten Kleinlebensraum zu untersuchen und auch zu schützen. Hier wurden 32 ausgewählte Vogelarten insgesamt kartiert, dokumentiert und 27 davon sind hier in Bezug auf Natur- und Artenschutz besonders zu schützen, 5 Vogelarten sind hier Problemtierarten. Wesentliches Ergebnis ist beispielsweise, dass Nachtigallen sich hier deshalb so gut weiter vermehren, weil es auf der Donauinsel einen großen Bestand an Hecken gibt. Auf der Donauinsel werden regelmäßig auch die Säugetiere kartiert und selbstverständlich werden auch Videodokumentationen durchgeführt. </w:t>
      </w:r>
    </w:p>
    <w:p>
      <w:pPr>
        <w:pStyle w:val="Normal"/>
        <w:widowControl w:val="false"/>
        <w:spacing w:lineRule="exact" w:line="240"/>
        <w:ind w:firstLine="284"/>
        <w:jc w:val="both"/>
        <w:rPr/>
      </w:pPr>
      <w:r>
        <w:rPr>
          <w:rFonts w:cs="Arial" w:ascii="Arial" w:hAnsi="Arial"/>
          <w:sz w:val="18"/>
        </w:rPr>
        <w:t xml:space="preserve">Und im Nationalpark Donauauen - auch ein wesentlicher Schwerpunkt unserer Arbeiten - werden Mikropilze untersucht und das Besuchermonitoring am Wienerberg und am Ottakringerwald wird weitergeführt. </w:t>
      </w:r>
    </w:p>
    <w:p>
      <w:pPr>
        <w:pStyle w:val="Normal"/>
        <w:widowControl w:val="false"/>
        <w:spacing w:lineRule="exact" w:line="240"/>
        <w:ind w:firstLine="284"/>
        <w:jc w:val="both"/>
        <w:rPr/>
      </w:pPr>
      <w:r>
        <w:rPr>
          <w:rFonts w:cs="Arial" w:ascii="Arial" w:hAnsi="Arial"/>
          <w:sz w:val="18"/>
        </w:rPr>
        <w:t xml:space="preserve">Das Monitoring bildet nicht nur einen Schwerpunkt, sondern auch selbstverständlich eine Grundlagenforschung. Eine Grundlagenforschung von besonderer Bedeutung ist hier beispielsweise die Erhebung der Flussmorphologie der Donauauen ab dem Jahr 1720 bis zum Jahr 2002. </w:t>
      </w:r>
    </w:p>
    <w:p>
      <w:pPr>
        <w:pStyle w:val="Normal"/>
        <w:widowControl w:val="false"/>
        <w:spacing w:lineRule="exact" w:line="240"/>
        <w:ind w:firstLine="284"/>
        <w:jc w:val="both"/>
        <w:rPr/>
      </w:pPr>
      <w:r>
        <w:rPr>
          <w:rFonts w:cs="Arial" w:ascii="Arial" w:hAnsi="Arial"/>
          <w:sz w:val="18"/>
        </w:rPr>
        <w:t xml:space="preserve">Schwerpunkt Umwelt, Gesundheit und Lebensqualität: Der Zusammenhang ist immer sehr komplex zwischen den einzelnen Themen, und in der Wiener Umweltpolitik geht es darum, der Vorsorge präzise und sicher Rechnung zu tragen. Das heißt, hier alle Maßnahmen zu treffen, dass hier Umweltbelastungen erst gar nicht entstehen können, und wenn Umweltbelastungen entstehen, dann diese nach dem Stand der Technik zu vermindern und zu reduzieren. </w:t>
      </w:r>
    </w:p>
    <w:p>
      <w:pPr>
        <w:pStyle w:val="Normal"/>
        <w:widowControl w:val="false"/>
        <w:spacing w:lineRule="exact" w:line="240"/>
        <w:ind w:firstLine="284"/>
        <w:jc w:val="both"/>
        <w:rPr/>
      </w:pPr>
      <w:r>
        <w:rPr>
          <w:rFonts w:cs="Arial" w:ascii="Arial" w:hAnsi="Arial"/>
          <w:sz w:val="18"/>
        </w:rPr>
        <w:t xml:space="preserve">Hier ist es daher unbedingt erforderlich, auch Ursachenforschung zu betreiben, um die Emissionen an ihrer Wurzel gar nicht erst entstehen zu lassen. Beispielsweise PM10, Freisetzen von Feinstaub. Hier ist ein Forschungsprogramm mit der Priorität in der MA 22 angegangen worden, einerseits Quellenanalyse PM10-Belastung in Wien, oder das bereits schon österreichweit sehr interessiert beobachtete Projekt </w:t>
      </w:r>
      <w:r>
        <w:rPr>
          <w:rFonts w:cs="Arial" w:ascii="Arial" w:hAnsi="Arial"/>
          <w:caps/>
          <w:sz w:val="18"/>
        </w:rPr>
        <w:t>Aquella,</w:t>
      </w:r>
      <w:r>
        <w:rPr>
          <w:rFonts w:cs="Arial" w:ascii="Arial" w:hAnsi="Arial"/>
          <w:sz w:val="18"/>
        </w:rPr>
        <w:t xml:space="preserve"> Aerosolquellenanalyse. Hier wird genau untersucht, aus welchen Quellen PM10 entsteht und wie die Quellen auch reduziert werden können. </w:t>
      </w:r>
    </w:p>
    <w:p>
      <w:pPr>
        <w:pStyle w:val="Normal"/>
        <w:widowControl w:val="false"/>
        <w:spacing w:lineRule="exact" w:line="240"/>
        <w:ind w:firstLine="284"/>
        <w:jc w:val="both"/>
        <w:rPr/>
      </w:pPr>
      <w:r>
        <w:rPr>
          <w:rFonts w:cs="Arial" w:ascii="Arial" w:hAnsi="Arial"/>
          <w:sz w:val="18"/>
        </w:rPr>
        <w:t xml:space="preserve">Emissionen an Schwermetallen: Auch das wird sehr detailliert untersucht, wie beispielsweise die Online-Messung bei der MVA Spittelau. </w:t>
      </w:r>
    </w:p>
    <w:p>
      <w:pPr>
        <w:pStyle w:val="Normal"/>
        <w:widowControl w:val="false"/>
        <w:spacing w:lineRule="exact" w:line="240"/>
        <w:ind w:firstLine="284"/>
        <w:jc w:val="both"/>
        <w:rPr/>
      </w:pPr>
      <w:r>
        <w:rPr>
          <w:rFonts w:cs="Arial" w:ascii="Arial" w:hAnsi="Arial"/>
          <w:sz w:val="18"/>
        </w:rPr>
        <w:t xml:space="preserve">Im Bereich Wasser: Auch hier setzen wir tatsächlich international anerkannte Schwerpunkte, wie beispielsweise das Projekt ARCEM. Hier werden hormonwirksame Stoffe in Österreichs Gewässern untersucht, hier beteiligt sich die MA 22, um hier auch Erkenntnisse für das Land und die Stadt Wien bekommen zu können. </w:t>
      </w:r>
    </w:p>
    <w:p>
      <w:pPr>
        <w:pStyle w:val="Normal"/>
        <w:widowControl w:val="false"/>
        <w:spacing w:lineRule="exact" w:line="240"/>
        <w:ind w:firstLine="284"/>
        <w:jc w:val="both"/>
        <w:rPr/>
      </w:pPr>
      <w:r>
        <w:rPr>
          <w:rFonts w:cs="Arial" w:ascii="Arial" w:hAnsi="Arial"/>
          <w:sz w:val="18"/>
        </w:rPr>
        <w:t xml:space="preserve">Auch im Bereich des Abwassers erfolgt sehr starke Forschungstätigkeit, wie beispielsweise die Entwicklung einer Online-Geruchsmessung im Bereich der Abwasserkanäle. </w:t>
      </w:r>
    </w:p>
    <w:p>
      <w:pPr>
        <w:pStyle w:val="Normal"/>
        <w:widowControl w:val="false"/>
        <w:spacing w:lineRule="exact" w:line="240"/>
        <w:ind w:firstLine="284"/>
        <w:jc w:val="both"/>
        <w:rPr/>
      </w:pPr>
      <w:r>
        <w:rPr>
          <w:rFonts w:cs="Arial" w:ascii="Arial" w:hAnsi="Arial"/>
          <w:sz w:val="18"/>
        </w:rPr>
        <w:t xml:space="preserve">Der Schwerpunkt natürlicher Ressourcen und Abfälle ist ebenfalls ein wichtiger Punkt der Wiener Umweltpolitik. Der Schutz der natürlichen Ressourcen und Abfallbewirtschaftung erfolgt auf höchsten technischen Niveaus. Im Bereich Wasser geht es im wesentlichen auch um die Punkte der Daseinsvorsorge, die nun einmal in erster Linie von der kommunalen Hand zu bewirtschaften sind. </w:t>
      </w:r>
    </w:p>
    <w:p>
      <w:pPr>
        <w:pStyle w:val="Normal"/>
        <w:widowControl w:val="false"/>
        <w:spacing w:lineRule="exact" w:line="240"/>
        <w:ind w:firstLine="284"/>
        <w:jc w:val="both"/>
        <w:rPr/>
      </w:pPr>
      <w:r>
        <w:rPr>
          <w:rFonts w:cs="Arial" w:ascii="Arial" w:hAnsi="Arial"/>
          <w:sz w:val="18"/>
        </w:rPr>
        <w:t xml:space="preserve">KATER I: Hier geht es um Grundlagenerhebung im Bereich der Karstforschung, und dieses Projekt wird als KATER II fortgesetzt. Die Quellschutzgebiete in Wien als wesentliche Grundwasserspeicher für die Wienerinnen und Wiener werden regelmäßig untersucht und hier werden die gesamten Waldgesellschaften regelmäßig untersucht und auch kartiert. </w:t>
      </w:r>
    </w:p>
    <w:p>
      <w:pPr>
        <w:pStyle w:val="TextkrperEinzug2"/>
        <w:widowControl w:val="false"/>
        <w:spacing w:lineRule="exact" w:line="240"/>
        <w:ind w:right="0" w:firstLine="284"/>
        <w:jc w:val="both"/>
        <w:rPr/>
      </w:pPr>
      <w:r>
        <w:rPr>
          <w:sz w:val="18"/>
        </w:rPr>
        <w:t xml:space="preserve">Sensible Wassernutzung auf Basis innovativer Sensortechnik: Auch das wird in Form eines EU-Projektes erstellt und gemeinsam mit der MA 31 untersucht. </w:t>
      </w:r>
    </w:p>
    <w:p>
      <w:pPr>
        <w:pStyle w:val="Normal"/>
        <w:widowControl w:val="false"/>
        <w:spacing w:lineRule="exact" w:line="240"/>
        <w:ind w:firstLine="284"/>
        <w:jc w:val="both"/>
        <w:rPr/>
      </w:pPr>
      <w:r>
        <w:rPr>
          <w:rFonts w:cs="Arial" w:ascii="Arial" w:hAnsi="Arial"/>
          <w:sz w:val="18"/>
        </w:rPr>
        <w:t>Und Mikrobiologie als Indikator: Auch das ist ein Projekt, das von der MA 31 bis zum Jahr 2009 ausgerichtet ist.</w:t>
      </w:r>
    </w:p>
    <w:p>
      <w:pPr>
        <w:pStyle w:val="Normal"/>
        <w:widowControl w:val="false"/>
        <w:spacing w:lineRule="exact" w:line="240"/>
        <w:ind w:firstLine="284"/>
        <w:jc w:val="both"/>
        <w:rPr/>
      </w:pPr>
      <w:r>
        <w:rPr>
          <w:rFonts w:cs="Arial" w:ascii="Arial" w:hAnsi="Arial"/>
          <w:sz w:val="18"/>
        </w:rPr>
        <w:t>Auch die MA 45 setzt hier Schwerpunkte im Bereich des Hochwasserschutzes und hier werden insbesondere im Bereich des Wienfluss-Retentionsbeckens unterschiedliche Forschungsarbeiten durchgeführt, um hier insbesondere beispielsweise die Nährstofffracht und die organischen Gehalte des Wienflusswassers zu untersuchen.</w:t>
      </w:r>
    </w:p>
    <w:p>
      <w:pPr>
        <w:pStyle w:val="Normal"/>
        <w:widowControl w:val="false"/>
        <w:spacing w:lineRule="exact" w:line="240"/>
        <w:ind w:firstLine="284"/>
        <w:jc w:val="both"/>
        <w:rPr/>
      </w:pPr>
      <w:r>
        <w:rPr>
          <w:rFonts w:cs="Arial" w:ascii="Arial" w:hAnsi="Arial"/>
          <w:sz w:val="18"/>
        </w:rPr>
        <w:t>Im Bereich Abfallwirtschaft - das Thema ist ja derzeit von besonderem Interesse - setzen wir auf Abfallvermeidung. Zahlreiche Verfahren, zahlreiche Studien werden hier in diesem Bereich durchgeführt, bis hin zur Abfallvermeidung rund um Kleinmist und bis hin zum ressourcenschonenden Konsumstil.</w:t>
      </w:r>
    </w:p>
    <w:p>
      <w:pPr>
        <w:pStyle w:val="Normal"/>
        <w:widowControl w:val="false"/>
        <w:spacing w:lineRule="exact" w:line="240"/>
        <w:ind w:firstLine="284"/>
        <w:jc w:val="both"/>
        <w:rPr/>
      </w:pPr>
      <w:r>
        <w:rPr>
          <w:rFonts w:cs="Arial" w:ascii="Arial" w:hAnsi="Arial"/>
          <w:sz w:val="18"/>
        </w:rPr>
        <w:t>Bei der Abfallverwertung, da liegt es mir ganz besonders daran, Ökobilanzen zu erstellen. Eine Studie, die derzeit in Angriff genommen wird, ist die Ökobilanz der Bioabfallwirtschaft in Wien. Diese Studie soll eine gesamte Ökobilanz der Bioabfallsammlung, Bioabfallkompostierung, ergeben.</w:t>
      </w:r>
    </w:p>
    <w:p>
      <w:pPr>
        <w:pStyle w:val="Normal"/>
        <w:widowControl w:val="false"/>
        <w:spacing w:lineRule="exact" w:line="240"/>
        <w:ind w:firstLine="284"/>
        <w:jc w:val="both"/>
        <w:rPr/>
      </w:pPr>
      <w:r>
        <w:rPr>
          <w:rFonts w:cs="Arial" w:ascii="Arial" w:hAnsi="Arial"/>
          <w:sz w:val="18"/>
        </w:rPr>
        <w:t xml:space="preserve">Im Bereich der Abfallbehandlung wird hier im Jahr 2003 und im Jahr 2004 die Altstoff- und Reststoffanalyse fortgeführt, um hier eine Auswahl treffen zu können über die Zusammensetzung des Hausmülls und die Entwicklung. </w:t>
      </w:r>
    </w:p>
    <w:p>
      <w:pPr>
        <w:pStyle w:val="Normal"/>
        <w:widowControl w:val="false"/>
        <w:spacing w:lineRule="exact" w:line="240"/>
        <w:ind w:firstLine="284"/>
        <w:jc w:val="both"/>
        <w:rPr/>
      </w:pPr>
      <w:r>
        <w:rPr>
          <w:rFonts w:cs="Arial" w:ascii="Arial" w:hAnsi="Arial"/>
          <w:sz w:val="18"/>
        </w:rPr>
        <w:t xml:space="preserve">Fazit für mich ist daher, dass die Umweltpolitik auf dem Projekt Umweltaktionsprogramm aufbaut. Wir setzen hier Schwerpunkte, Schwerpunkte in Forschung und Entwicklung, und damit ist dieses Programm auch umfassend abgedeckt.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bCs/>
          <w:sz w:val="18"/>
        </w:rPr>
        <w:t>:</w:t>
      </w:r>
      <w:r>
        <w:rPr>
          <w:rFonts w:cs="Arial" w:ascii="Arial" w:hAnsi="Arial"/>
          <w:sz w:val="18"/>
        </w:rPr>
        <w:t xml:space="preserve"> Frau Abg Sommer-Smolik, bitte.</w:t>
      </w:r>
    </w:p>
    <w:p>
      <w:pPr>
        <w:pStyle w:val="Normal"/>
        <w:widowControl w:val="false"/>
        <w:spacing w:lineRule="exact" w:line="240"/>
        <w:ind w:firstLine="284"/>
        <w:jc w:val="both"/>
        <w:rPr/>
      </w:pPr>
      <w:r>
        <w:rPr>
          <w:rFonts w:cs="Arial" w:ascii="Arial" w:hAnsi="Arial"/>
          <w:sz w:val="18"/>
        </w:rPr>
        <w:t xml:space="preserve">Abg. Claudia </w:t>
      </w:r>
      <w:r>
        <w:rPr>
          <w:rFonts w:cs="Arial" w:ascii="Arial" w:hAnsi="Arial"/>
          <w:b/>
          <w:bCs/>
          <w:sz w:val="18"/>
          <w:u w:val="single"/>
        </w:rPr>
        <w:t>Sommer-Smolik</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w:t>
      </w:r>
      <w:r>
        <w:rPr>
          <w:rFonts w:cs="Arial" w:ascii="Arial" w:hAnsi="Arial"/>
          <w:i/>
          <w:iCs/>
          <w:sz w:val="18"/>
        </w:rPr>
        <w:t xml:space="preserve">Frau Stadträtin! </w:t>
      </w:r>
    </w:p>
    <w:p>
      <w:pPr>
        <w:pStyle w:val="Normal"/>
        <w:widowControl w:val="false"/>
        <w:spacing w:lineRule="exact" w:line="240"/>
        <w:ind w:firstLine="284"/>
        <w:jc w:val="both"/>
        <w:rPr/>
      </w:pPr>
      <w:r>
        <w:rPr>
          <w:rFonts w:cs="Arial" w:ascii="Arial" w:hAnsi="Arial"/>
          <w:i/>
          <w:iCs/>
          <w:sz w:val="18"/>
        </w:rPr>
        <w:t>In Ihrem Ressort ist es - im Gegensatz zu anderen Ressorts der Stadt Wien - tatsächlich so, dass sehr viele Forschungsaufträge vergeben werden und Studien auch gemacht werden, die oft sehr gute Studien sind, und Sie haben gerade erwähnt, dass viel mit Monitoring</w:t>
        <w:noBreakHyphen/>
        <w:t xml:space="preserve">Ver-fahren gearbeitet wird und Veränderungen erfasst werden. Nur, der Sinn und Zweck von Forschungsstudien und von Studien ist ja auch, die Ergebnisse dieser Studien in irgendeiner Art und Weise auch in die Politik der Stadt Wien einfließen zu lassen. Wenn man sich zum Beispiel die Bestandserhebung der Wiener Brutvögel anschaut, so stehen sehr viele Managementmaßnahmen, aber auch Schutzvorschläge für den Wienerwald, für die Alberner Au, für die Lobau oder andere Bereiche der Stadt Wien, wo es eben Brutvögel in Wien gibt, drinnen. Und ich frage Sie jetzt, welche dieser Maßnahmen sind bisher konkret umgesetzt worden, beziehungsweise welche stehen in diesem Jahr zur Umsetzung an?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Amtsf StRin Dipl Ing Isabella </w:t>
      </w:r>
      <w:r>
        <w:rPr>
          <w:rFonts w:cs="Arial" w:ascii="Arial" w:hAnsi="Arial"/>
          <w:b/>
          <w:bCs/>
          <w:sz w:val="18"/>
          <w:u w:val="single"/>
        </w:rPr>
        <w:t>Kossina</w:t>
      </w:r>
      <w:r>
        <w:rPr>
          <w:rFonts w:cs="Arial" w:ascii="Arial" w:hAnsi="Arial"/>
          <w:sz w:val="18"/>
        </w:rPr>
        <w:t>: Sehr geehrter Präsident! Sehr geehrte Frau Abgeordnete!</w:t>
      </w:r>
    </w:p>
    <w:p>
      <w:pPr>
        <w:pStyle w:val="Normal"/>
        <w:widowControl w:val="false"/>
        <w:spacing w:lineRule="exact" w:line="240"/>
        <w:ind w:firstLine="284"/>
        <w:jc w:val="both"/>
        <w:rPr/>
      </w:pPr>
      <w:r>
        <w:rPr>
          <w:rFonts w:cs="Arial" w:ascii="Arial" w:hAnsi="Arial"/>
          <w:sz w:val="18"/>
        </w:rPr>
        <w:t xml:space="preserve">Die Maßnahmen, die auf Grund dieser Kartierungen durchzuführen sind, sind entsprechend auch in den Studien enthalten. Ich kann Ihnen gerne schriftlich diese Antwort geben, welche Maßnahmen hier zusätzlich noch geplant sind, beziehungsweise welche schon abgeschlossen sind.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Herr Abg Klucsarits, bitte.</w:t>
      </w:r>
    </w:p>
    <w:p>
      <w:pPr>
        <w:pStyle w:val="Normal"/>
        <w:widowControl w:val="false"/>
        <w:spacing w:lineRule="exact" w:line="240"/>
        <w:ind w:firstLine="284"/>
        <w:jc w:val="both"/>
        <w:rPr/>
      </w:pPr>
      <w:r>
        <w:rPr>
          <w:rFonts w:cs="Arial" w:ascii="Arial" w:hAnsi="Arial"/>
          <w:sz w:val="18"/>
        </w:rPr>
        <w:t xml:space="preserve">Abg Rudolf </w:t>
      </w:r>
      <w:r>
        <w:rPr>
          <w:rFonts w:cs="Arial" w:ascii="Arial" w:hAnsi="Arial"/>
          <w:b/>
          <w:bCs/>
          <w:sz w:val="18"/>
          <w:u w:val="single"/>
        </w:rPr>
        <w:t>Klucsarits</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w:t>
      </w:r>
      <w:r>
        <w:rPr>
          <w:rFonts w:cs="Arial" w:ascii="Arial" w:hAnsi="Arial"/>
          <w:i/>
          <w:iCs/>
          <w:sz w:val="18"/>
        </w:rPr>
        <w:t xml:space="preserve">Sehr geehrte Frau Stadträtin! </w:t>
      </w:r>
    </w:p>
    <w:p>
      <w:pPr>
        <w:pStyle w:val="Normal"/>
        <w:widowControl w:val="false"/>
        <w:spacing w:lineRule="exact" w:line="240"/>
        <w:ind w:firstLine="284"/>
        <w:jc w:val="both"/>
        <w:rPr/>
      </w:pPr>
      <w:r>
        <w:rPr>
          <w:rFonts w:cs="Arial" w:ascii="Arial" w:hAnsi="Arial"/>
          <w:i/>
          <w:iCs/>
          <w:sz w:val="18"/>
        </w:rPr>
        <w:t xml:space="preserve">Ich würde Sie auch gerne gezielt fragen, welche aktuellen Forschungs- und Studienergebnisse sind denn auf Grund von Studienaufträgen der Stadt Wien für aktuelle Bereiche des Umweltschutzes, wie etwa die Erforschung der Auswirkung der elektromagnetischen Wellen, der Lichtverschmutzung oder des Gentechnikeinsatzes in nächster Zeit zu erwarten?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Amtsf StRin Dipl Ing Isabella </w:t>
      </w:r>
      <w:r>
        <w:rPr>
          <w:rFonts w:cs="Arial" w:ascii="Arial" w:hAnsi="Arial"/>
          <w:b/>
          <w:bCs/>
          <w:sz w:val="18"/>
          <w:u w:val="single"/>
        </w:rPr>
        <w:t>Kossina</w:t>
      </w:r>
      <w:r>
        <w:rPr>
          <w:rFonts w:cs="Arial" w:ascii="Arial" w:hAnsi="Arial"/>
          <w:sz w:val="18"/>
        </w:rPr>
        <w:t>: Sehr geehrter Präsident! Sehr geehrter Herr Abgeordneter!</w:t>
      </w:r>
    </w:p>
    <w:p>
      <w:pPr>
        <w:pStyle w:val="Normal"/>
        <w:widowControl w:val="false"/>
        <w:spacing w:lineRule="exact" w:line="240"/>
        <w:ind w:firstLine="284"/>
        <w:jc w:val="both"/>
        <w:rPr/>
      </w:pPr>
      <w:r>
        <w:rPr>
          <w:rFonts w:cs="Arial" w:ascii="Arial" w:hAnsi="Arial"/>
          <w:sz w:val="18"/>
        </w:rPr>
        <w:t xml:space="preserve">Zum Bereich Lichtverschmutzung liegen ja Studien der Wiener Umweltanwaltschaft vor. Im Bereich Gentechnik haben wir zahlreiche Arbeiten zur Vorbereitung des entsprechenden Naturschutzgesetzes laufen. Hier ist es jedoch im Wesentlichen, wie gesagt, im Bereich der Gentechnik Aufgabe des Bundes, hier Grundlagenforschung zu betreiben. Wien ist sicherlich sehr gerne bereit mitzutun, aber eigene Grundlagenforschung im Bereich der Gentechnik ist derzeit nicht geplant. Und auch im Bereich der elektromagnetischen Strahlung wird seitens des Umweltressorts keine Forschung durchgeführt.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Frau Abg Reinberger.</w:t>
      </w:r>
    </w:p>
    <w:p>
      <w:pPr>
        <w:pStyle w:val="Normal"/>
        <w:widowControl w:val="false"/>
        <w:spacing w:lineRule="exact" w:line="240"/>
        <w:ind w:firstLine="284"/>
        <w:jc w:val="both"/>
        <w:rPr/>
      </w:pPr>
      <w:r>
        <w:rPr>
          <w:rFonts w:cs="Arial" w:ascii="Arial" w:hAnsi="Arial"/>
          <w:sz w:val="18"/>
        </w:rPr>
        <w:t xml:space="preserve">Abg Brigitte </w:t>
      </w:r>
      <w:r>
        <w:rPr>
          <w:rFonts w:cs="Arial" w:ascii="Arial" w:hAnsi="Arial"/>
          <w:b/>
          <w:bCs/>
          <w:sz w:val="18"/>
          <w:u w:val="single"/>
        </w:rPr>
        <w:t>Reinberger</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w:t>
      </w:r>
      <w:r>
        <w:rPr>
          <w:rFonts w:cs="Arial" w:ascii="Arial" w:hAnsi="Arial"/>
          <w:i/>
          <w:iCs/>
          <w:sz w:val="18"/>
        </w:rPr>
        <w:t xml:space="preserve">Frau Stadträtin! </w:t>
      </w:r>
    </w:p>
    <w:p>
      <w:pPr>
        <w:pStyle w:val="Normal"/>
        <w:widowControl w:val="false"/>
        <w:spacing w:lineRule="exact" w:line="240"/>
        <w:ind w:firstLine="284"/>
        <w:jc w:val="both"/>
        <w:rPr/>
      </w:pPr>
      <w:r>
        <w:rPr>
          <w:rFonts w:cs="Arial" w:ascii="Arial" w:hAnsi="Arial"/>
          <w:i/>
          <w:iCs/>
          <w:sz w:val="18"/>
        </w:rPr>
        <w:t xml:space="preserve">Sie haben eine Vielzahl von Studien- und von Forschungsbereichen aufgezählt - und das ist auch sehr gut so -, in welchen im Umweltbereich sehr intensiv geforscht wird, und von manchen Ergebnissen können wir ja dann in den Berichten der MA 22 lesen. Was mich interessiert, ist: Wie sieht das Gesamtkonzept aus, nämlich insbesondere ergebnisorientiert, nämlich, wieweit werden die Bereiche koordiniert und vernetzt, sodass dann auch sozusagen bei der Umsetzung der Ergebnisse sichergestellt ist, dass es bestmöglichst verwertet wird und dass da auch eine Koordination stattfindet?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Amtsf StRin Dipl Ing Isabella </w:t>
      </w:r>
      <w:r>
        <w:rPr>
          <w:rFonts w:cs="Arial" w:ascii="Arial" w:hAnsi="Arial"/>
          <w:b/>
          <w:bCs/>
          <w:sz w:val="18"/>
          <w:u w:val="single"/>
        </w:rPr>
        <w:t>Kossina</w:t>
      </w:r>
      <w:r>
        <w:rPr>
          <w:rFonts w:cs="Arial" w:ascii="Arial" w:hAnsi="Arial"/>
          <w:sz w:val="18"/>
        </w:rPr>
        <w:t>: Sehr geehrter Herr Präsident! Sehr geehrte Frau Abgeordnete!</w:t>
      </w:r>
    </w:p>
    <w:p>
      <w:pPr>
        <w:pStyle w:val="Normal"/>
        <w:widowControl w:val="false"/>
        <w:spacing w:lineRule="exact" w:line="240"/>
        <w:ind w:firstLine="284"/>
        <w:jc w:val="both"/>
        <w:rPr/>
      </w:pPr>
      <w:r>
        <w:rPr>
          <w:rFonts w:cs="Arial" w:ascii="Arial" w:hAnsi="Arial"/>
          <w:sz w:val="18"/>
        </w:rPr>
        <w:t xml:space="preserve">Ja selbstverständlich muss hier eine Koordination durchgeführt werden, denn nur die gemeinsame Bearbeitung dieser Studien kann auch dann in eine Strategie münden, in eine Strategie der Umweltpolitik. </w:t>
      </w:r>
    </w:p>
    <w:p>
      <w:pPr>
        <w:pStyle w:val="Normal"/>
        <w:widowControl w:val="false"/>
        <w:spacing w:lineRule="exact" w:line="240"/>
        <w:ind w:firstLine="284"/>
        <w:jc w:val="both"/>
        <w:rPr/>
      </w:pPr>
      <w:r>
        <w:rPr>
          <w:rFonts w:cs="Arial" w:ascii="Arial" w:hAnsi="Arial"/>
          <w:sz w:val="18"/>
        </w:rPr>
        <w:t xml:space="preserve">Eine Strategie ist, selbstverständlich im Einklang mit der Europäischen Union, mit dem 6. Umweltaktionspro-gramm, hier Studien und Forschungen in Angriff zu nehmen und diese auch international Anerkennung finden zu lassen. </w:t>
      </w:r>
    </w:p>
    <w:p>
      <w:pPr>
        <w:pStyle w:val="TextBodyIndent"/>
        <w:widowControl w:val="false"/>
        <w:spacing w:lineRule="exact" w:line="240"/>
        <w:ind w:firstLine="284"/>
        <w:jc w:val="both"/>
        <w:rPr/>
      </w:pPr>
      <w:r>
        <w:rPr>
          <w:rFonts w:cs="Arial" w:ascii="Arial" w:hAnsi="Arial"/>
          <w:sz w:val="18"/>
        </w:rPr>
        <w:t>Zweiter Punkt: Selbstverständlich arbeiten hier die einzelnen Abteilungen miteinander, und es hat sich ja erfolgreich gezeigt, dass hier die Zusammenarbeit, diese Kooperation zwischen MA 31 und MA 49 im Bereich der Quellschutzwaldbewirtschaftung Erfolg zeigt.</w:t>
      </w:r>
    </w:p>
    <w:p>
      <w:pPr>
        <w:pStyle w:val="TextBodyIndent"/>
        <w:widowControl w:val="false"/>
        <w:spacing w:lineRule="exact" w:line="240"/>
        <w:ind w:firstLine="284"/>
        <w:jc w:val="both"/>
        <w:rPr/>
      </w:pPr>
      <w:r>
        <w:rPr>
          <w:rFonts w:cs="Arial" w:ascii="Arial" w:hAnsi="Arial"/>
          <w:sz w:val="18"/>
        </w:rPr>
        <w:t>Im Bereich der MA 45-Donauinsel gibt es eine Koordination in Bearbeitung der gemeinsamen Themenarten, Schutzartenvielfalt, gemeinsam mit der MA 22.</w:t>
      </w:r>
    </w:p>
    <w:p>
      <w:pPr>
        <w:pStyle w:val="Normal"/>
        <w:widowControl w:val="false"/>
        <w:spacing w:lineRule="exact" w:line="240"/>
        <w:ind w:firstLine="284"/>
        <w:jc w:val="both"/>
        <w:rPr/>
      </w:pPr>
      <w:r>
        <w:rPr>
          <w:rFonts w:cs="Arial" w:ascii="Arial" w:hAnsi="Arial"/>
          <w:sz w:val="18"/>
        </w:rPr>
        <w:t>Dann die MA 48: Auch hier ist es immer wieder erforderlich, gemeinsame Arbeiten mit der Umweltschutzabteilung MA 22, selbstverständlich auch mit der MA 45, zu koordinieren, um hier auch im Bereich der Donauinsel sich immer wieder darum zu kümmern, in Hochwasseranlässen gemeinsam mit der MA 48 hier Studien durchzuführen.</w:t>
      </w:r>
    </w:p>
    <w:p>
      <w:pPr>
        <w:pStyle w:val="Normal"/>
        <w:widowControl w:val="false"/>
        <w:spacing w:lineRule="exact" w:line="240"/>
        <w:ind w:firstLine="284"/>
        <w:jc w:val="both"/>
        <w:rPr/>
      </w:pPr>
      <w:r>
        <w:rPr>
          <w:rFonts w:cs="Arial" w:ascii="Arial" w:hAnsi="Arial"/>
          <w:sz w:val="18"/>
        </w:rPr>
        <w:t>Biomasse: Auch hier war es notwendig, gemeinsam mit der MA 48 Studien zu erarbeiten, um die Gesamtmenge an Biomasse in Wien zu erheben.</w:t>
      </w:r>
    </w:p>
    <w:p>
      <w:pPr>
        <w:pStyle w:val="Normal"/>
        <w:widowControl w:val="false"/>
        <w:spacing w:lineRule="exact" w:line="240"/>
        <w:ind w:firstLine="284"/>
        <w:jc w:val="both"/>
        <w:rPr/>
      </w:pPr>
      <w:r>
        <w:rPr>
          <w:rFonts w:cs="Arial" w:ascii="Arial" w:hAnsi="Arial"/>
          <w:sz w:val="18"/>
        </w:rPr>
        <w:t xml:space="preserve">Insgesamt ist zu sagen: Die Koordinierung zwischen den Abteilungen funktioniert perfekt, denn hier geht es um ein Gesamtkonzept, ein Gesamtkonzept, das Forschung und Entwicklung im Bereich Umweltforschung umfasst, und die ist perfekt abgestimmt.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Herr Abg Harwanegg, bitte.</w:t>
      </w:r>
    </w:p>
    <w:p>
      <w:pPr>
        <w:pStyle w:val="Normal"/>
        <w:widowControl w:val="false"/>
        <w:spacing w:lineRule="exact" w:line="240"/>
        <w:ind w:firstLine="284"/>
        <w:jc w:val="both"/>
        <w:rPr/>
      </w:pPr>
      <w:r>
        <w:rPr>
          <w:rFonts w:cs="Arial" w:ascii="Arial" w:hAnsi="Arial"/>
          <w:sz w:val="18"/>
        </w:rPr>
        <w:t xml:space="preserve">Abg Volkmar </w:t>
      </w:r>
      <w:r>
        <w:rPr>
          <w:rFonts w:cs="Arial" w:ascii="Arial" w:hAnsi="Arial"/>
          <w:b/>
          <w:bCs/>
          <w:sz w:val="18"/>
          <w:u w:val="single"/>
        </w:rPr>
        <w:t>Harwanegg</w:t>
      </w:r>
      <w:r>
        <w:rPr>
          <w:rFonts w:cs="Arial" w:ascii="Arial" w:hAnsi="Arial"/>
          <w:sz w:val="18"/>
        </w:rPr>
        <w:t xml:space="preserve"> </w:t>
      </w:r>
      <w:r>
        <w:rPr>
          <w:rFonts w:cs="Arial" w:ascii="Arial" w:hAnsi="Arial"/>
          <w:i/>
          <w:iCs/>
          <w:sz w:val="18"/>
        </w:rPr>
        <w:t>(Sozialdemokratische Faktion des Wiener Landtags und Gemeinderats)</w:t>
      </w:r>
      <w:r>
        <w:rPr>
          <w:rFonts w:cs="Arial" w:ascii="Arial" w:hAnsi="Arial"/>
          <w:sz w:val="18"/>
        </w:rPr>
        <w:t xml:space="preserve">: </w:t>
      </w:r>
      <w:r>
        <w:rPr>
          <w:rFonts w:cs="Arial" w:ascii="Arial" w:hAnsi="Arial"/>
          <w:i/>
          <w:iCs/>
          <w:sz w:val="18"/>
        </w:rPr>
        <w:t xml:space="preserve">Frau Stadträtin! </w:t>
      </w:r>
    </w:p>
    <w:p>
      <w:pPr>
        <w:pStyle w:val="Normal"/>
        <w:widowControl w:val="false"/>
        <w:spacing w:lineRule="exact" w:line="240"/>
        <w:ind w:firstLine="284"/>
        <w:jc w:val="both"/>
        <w:rPr/>
      </w:pPr>
      <w:r>
        <w:rPr>
          <w:rFonts w:cs="Arial" w:ascii="Arial" w:hAnsi="Arial"/>
          <w:i/>
          <w:iCs/>
          <w:sz w:val="18"/>
        </w:rPr>
        <w:t xml:space="preserve">Sie haben in Ihrer Anfragebeantwortung ja sehr umfangreich auf die schon vorliegenden, beziehungsweise in Arbeit befindlichen Projekte hingewiesen. Mich interessiert natürlich ein besonderes Projekt auch, das in Ihrem Ressort in Auftrag gegeben wurde, nämlich der Bereich der von den Wienern gern aufgesuchten Wiener Hausberge. Und ich darf Sie daher fragen: Im Bereich Hochschwab, Rax, Schneeberg und Schneealpe wird unter der Leitung der Wiener Wasserwerke derzeit ein Karst-Forschungsprojekt betrieben, wie ist nun der Stand dieses Projektes?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Amtsf StRin Dipl Ing Isabella </w:t>
      </w:r>
      <w:r>
        <w:rPr>
          <w:rFonts w:cs="Arial" w:ascii="Arial" w:hAnsi="Arial"/>
          <w:b/>
          <w:bCs/>
          <w:sz w:val="18"/>
          <w:u w:val="single"/>
        </w:rPr>
        <w:t>Kossina</w:t>
      </w:r>
      <w:r>
        <w:rPr>
          <w:rFonts w:cs="Arial" w:ascii="Arial" w:hAnsi="Arial"/>
          <w:sz w:val="18"/>
        </w:rPr>
        <w:t>: Sehr geehrter Herr Präsident! Sehr geehrter Herr Abgeordneter!</w:t>
      </w:r>
    </w:p>
    <w:p>
      <w:pPr>
        <w:pStyle w:val="Normal"/>
        <w:widowControl w:val="false"/>
        <w:spacing w:lineRule="exact" w:line="240"/>
        <w:ind w:firstLine="284"/>
        <w:jc w:val="both"/>
        <w:rPr/>
      </w:pPr>
      <w:r>
        <w:rPr>
          <w:rFonts w:cs="Arial" w:ascii="Arial" w:hAnsi="Arial"/>
          <w:sz w:val="18"/>
        </w:rPr>
        <w:t xml:space="preserve">Die Basisvorsorge für die Wienerinnen und Wiener ist zentrales Anliegen der Wiener Umweltpolitik. Im Bereich Wasser geht es natürlich darum, dass hier dauerhaft die Versorgung sichergestellt ist mit hochwertigem Trinkwasser einwandfreier Qualität und in ausreichender Menge. Wie gesagt, 95 Prozent unseres Trinkwasserbedarfs wird eben aus den Bereichen des Hochschwab, Schneealpe, Rax und Schneeberg gedeckt. Die gesamte Fläche ist mehr als rund 1 000 Quadratkilometer und dieser Bereich ist nun einmal Karst. Und diese Karst-Forschung hat daher wesentliche Bedeutung für die Sicherung der Trinkwasserreserven und der Trinkwasserqualität der Stadt Wien. Hier geht es im wesentlichen um die unterirdische Entwässerung dieser Bereiche, dieser Karstgebiete. Wir haben daher bereits im Jahr 2001 begonnen, ein </w:t>
      </w:r>
      <w:r>
        <w:rPr>
          <w:rFonts w:cs="Arial" w:ascii="Arial" w:hAnsi="Arial"/>
          <w:caps/>
          <w:sz w:val="18"/>
        </w:rPr>
        <w:t>Interreg</w:t>
      </w:r>
      <w:r>
        <w:rPr>
          <w:rFonts w:cs="Arial" w:ascii="Arial" w:hAnsi="Arial"/>
          <w:sz w:val="18"/>
        </w:rPr>
        <w:t xml:space="preserve">-Programm durchzuführen. </w:t>
      </w:r>
    </w:p>
    <w:p>
      <w:pPr>
        <w:pStyle w:val="Normal"/>
        <w:widowControl w:val="false"/>
        <w:spacing w:lineRule="exact" w:line="240"/>
        <w:ind w:firstLine="284"/>
        <w:jc w:val="both"/>
        <w:rPr/>
      </w:pPr>
      <w:r>
        <w:rPr>
          <w:rFonts w:cs="Arial" w:ascii="Arial" w:hAnsi="Arial"/>
          <w:sz w:val="18"/>
        </w:rPr>
        <w:t xml:space="preserve">Hier geht es um eine Grundlagenerhebung im Bereich der Karst-Forschung und hier wurde in erster Linie ein geographisches Informationssystem geschaffen zur Optimierung des Quellschutzes und diese Ergebnisse haben dann auch weltweit Beachtung gefunden. Das INTERREG II - Programm wurde gemeinsam mit Italien, mit Kroatien und Slowenien durchgeführt - diese Projekte sind natürlich auch im Internet öffentlich verfügbar - und darauf aufgebaut wurde ein neues Folgeprojekt, das Folgeprojekt </w:t>
      </w:r>
      <w:r>
        <w:rPr>
          <w:rFonts w:cs="Arial" w:ascii="Arial" w:hAnsi="Arial"/>
          <w:caps/>
          <w:sz w:val="18"/>
        </w:rPr>
        <w:t>Interreg</w:t>
      </w:r>
      <w:r>
        <w:rPr>
          <w:rFonts w:cs="Arial" w:ascii="Arial" w:hAnsi="Arial"/>
          <w:sz w:val="18"/>
        </w:rPr>
        <w:t xml:space="preserve"> III B, kurz gesprochen Projekt KATER II, und dieses Projekt wird dann bis Ende 2006 laufen. Hier geht es im Wesentlichen darum, dass Wassergewinnungsgebiete in Karstgebieten im mitteleuropäischen, adriatischen, südosteuropäischen und im Donauraum untersucht werden. </w:t>
      </w:r>
    </w:p>
    <w:p>
      <w:pPr>
        <w:pStyle w:val="Normal"/>
        <w:widowControl w:val="false"/>
        <w:spacing w:lineRule="exact" w:line="240"/>
        <w:ind w:firstLine="284"/>
        <w:jc w:val="both"/>
        <w:rPr/>
      </w:pPr>
      <w:r>
        <w:rPr>
          <w:rFonts w:cs="Arial" w:ascii="Arial" w:hAnsi="Arial"/>
          <w:sz w:val="18"/>
        </w:rPr>
        <w:t xml:space="preserve">Hier wird in erster Linie eine detaillierte geologische Karte des gesamten Gebietes erstellt werden. Es wird eine karstmorphologische Karte erarbeitet werden und darauf aufgebaut erfolgt dann die Erarbeitung hydrogeologischer Karten, um hier zu untersuchen, welche Verletzlichkeit, welche Verweilzeiten und welche Speicherkapazitäten in diesen Karstbereichen vorhanden sind. Wesentlich ist selbstverständlich auch der Aufbau eines Messstellennetzes. Mit diesem Projekt KATER II, das auch international Anerkennung findet, ist es möglich, bis zum Jahr 2006 Ergebnisse zu erhalten und Wien hat damit wiederum einen wesentlichen Grundstein gesetzt - auch auf internationaler Ebene -, dass hier die Versorgung mit sauberem Trinkwasser, mit Quellwasser hervorragender Qualität aus den Karstgebieten, gesichert ist, und hier bedanke ich mich ganz besonders bei der MA 31 für dieses Engagement im Bereich der Europäischen Union. </w:t>
      </w:r>
    </w:p>
    <w:p>
      <w:pPr>
        <w:pStyle w:val="Normal"/>
        <w:widowControl w:val="false"/>
        <w:spacing w:lineRule="exact" w:line="240"/>
        <w:ind w:firstLine="284"/>
        <w:jc w:val="both"/>
        <w:rPr>
          <w:rFonts w:ascii="Arial" w:hAnsi="Arial" w:cs="Arial"/>
          <w:sz w:val="18"/>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xml:space="preserve">: Wir kommen zur 3. Anfrage </w:t>
      </w:r>
      <w:r>
        <w:rPr>
          <w:rFonts w:cs="Arial" w:ascii="Arial" w:hAnsi="Arial"/>
          <w:i/>
          <w:iCs/>
          <w:sz w:val="18"/>
        </w:rPr>
        <w:t>(FSP/01745/2004/0001-KGR/LM).</w:t>
      </w:r>
    </w:p>
    <w:p>
      <w:pPr>
        <w:pStyle w:val="Normal"/>
        <w:widowControl w:val="false"/>
        <w:spacing w:lineRule="exact" w:line="240"/>
        <w:ind w:firstLine="284"/>
        <w:jc w:val="both"/>
        <w:rPr/>
      </w:pPr>
      <w:r>
        <w:rPr>
          <w:rFonts w:cs="Arial" w:ascii="Arial" w:hAnsi="Arial"/>
          <w:sz w:val="18"/>
        </w:rPr>
        <w:t xml:space="preserve">Sie ist von Herrn Abg Ellensohn </w:t>
      </w:r>
      <w:r>
        <w:rPr>
          <w:rFonts w:cs="Arial" w:ascii="Arial" w:hAnsi="Arial"/>
          <w:i/>
          <w:iCs/>
          <w:sz w:val="18"/>
        </w:rPr>
        <w:t>(Grüner Klub im Rathaus)</w:t>
      </w:r>
      <w:r>
        <w:rPr>
          <w:rFonts w:cs="Arial" w:ascii="Arial" w:hAnsi="Arial"/>
          <w:sz w:val="18"/>
        </w:rPr>
        <w:t xml:space="preserve"> gestellt und an die Frau amtsführende Stadträtin der Geschäftsgruppe Integration, Frauenfragen, Konsumentenschutz und Personal gerichtet: </w:t>
      </w:r>
      <w:r>
        <w:rPr>
          <w:rFonts w:cs="Arial" w:ascii="Arial" w:hAnsi="Arial"/>
          <w:i/>
          <w:iCs/>
          <w:sz w:val="18"/>
        </w:rPr>
        <w:t>Frau Stadträtin, Sie haben vor kurzem das Wiener Antidiskriminierungsgesetz zur Begutachtung vorgelegt. Dabei mussten wir mit Erstaunen feststellen, dass im Wiener Antidiskriminierungsgesetz zwar die sogenannte "Rasse" und ethnische Herkunft vorkommen, zahlreiche diskriminierte Gruppen aber fehlen - insbesondere Diskriminierungen auf Grund der sexuellen Identität oder Orientierung, des Alters, der Religion und der weltanschaulichen Überzeugung. Frau Stadträtin, warum sind diese Gruppen im Wiener Antidiskriminierungsgesetz nicht berücksichtigt?</w:t>
      </w:r>
    </w:p>
    <w:p>
      <w:pPr>
        <w:pStyle w:val="Normal"/>
        <w:widowControl w:val="false"/>
        <w:spacing w:lineRule="exact" w:line="240"/>
        <w:ind w:firstLine="284"/>
        <w:jc w:val="both"/>
        <w:rPr>
          <w:rFonts w:ascii="Arial" w:hAnsi="Arial" w:cs="Arial"/>
          <w:sz w:val="18"/>
        </w:rPr>
      </w:pPr>
      <w:r>
        <w:rPr>
          <w:rFonts w:cs="Arial" w:ascii="Arial" w:hAnsi="Arial"/>
          <w:sz w:val="18"/>
        </w:rPr>
        <w:t>Ich bitte um die Beantwortung.</w:t>
      </w:r>
    </w:p>
    <w:p>
      <w:pPr>
        <w:pStyle w:val="Normal"/>
        <w:widowControl w:val="false"/>
        <w:spacing w:lineRule="exact" w:line="240"/>
        <w:ind w:firstLine="284"/>
        <w:jc w:val="both"/>
        <w:rPr/>
      </w:pPr>
      <w:r>
        <w:rPr>
          <w:rFonts w:cs="Arial" w:ascii="Arial" w:hAnsi="Arial"/>
          <w:sz w:val="18"/>
        </w:rPr>
        <w:t xml:space="preserve">Amtsf StRin Mag Renate </w:t>
      </w:r>
      <w:r>
        <w:rPr>
          <w:rFonts w:cs="Arial" w:ascii="Arial" w:hAnsi="Arial"/>
          <w:b/>
          <w:sz w:val="18"/>
          <w:u w:val="single"/>
        </w:rPr>
        <w:t>Brauner</w:t>
      </w:r>
      <w:r>
        <w:rPr>
          <w:rFonts w:cs="Arial" w:ascii="Arial" w:hAnsi="Arial"/>
          <w:sz w:val="18"/>
        </w:rPr>
        <w:t>: Sehr geehrter Herr Abgeordneter!</w:t>
      </w:r>
    </w:p>
    <w:p>
      <w:pPr>
        <w:pStyle w:val="Normal"/>
        <w:widowControl w:val="false"/>
        <w:spacing w:lineRule="exact" w:line="240"/>
        <w:ind w:firstLine="284"/>
        <w:jc w:val="both"/>
        <w:rPr/>
      </w:pPr>
      <w:r>
        <w:rPr>
          <w:rFonts w:cs="Arial" w:ascii="Arial" w:hAnsi="Arial"/>
          <w:sz w:val="18"/>
        </w:rPr>
        <w:t>Ich habe Ihrer Anfrage entnommen, dass Sie erstaunt sind über die Gruppen, die in unseren Antidiskriminierungsgesetzen drinnen stehen. Diese Überraschung überrascht mich, denn ich bin eigentlich davon ausgegangen, dass Sie die EU-Richtlinie kennen, und dann werden Sie auch wissen, dass es zwei EU-Richt-linien gibt.</w:t>
      </w:r>
    </w:p>
    <w:p>
      <w:pPr>
        <w:pStyle w:val="Normal"/>
        <w:widowControl w:val="false"/>
        <w:spacing w:lineRule="exact" w:line="240"/>
        <w:ind w:firstLine="284"/>
        <w:jc w:val="both"/>
        <w:rPr/>
      </w:pPr>
      <w:r>
        <w:rPr>
          <w:rFonts w:cs="Arial" w:ascii="Arial" w:hAnsi="Arial"/>
          <w:sz w:val="18"/>
        </w:rPr>
        <w:t xml:space="preserve">Eine, die sich auf allgemeine Rechtsangelegenheiten bezieht, und die in Wien relativ eingeschränkt sind, weil sie natürlich nur in jenen Bereichen umgesetzt werden können, in denen wir eine landesgesetzliche Kompetenz haben und in denen genau der Begriff Rasse verwendet wird. Auch in dieser EU-Richtlinie, wo wir noch lange überlegt haben, wie wir diesen Begriff umsetzen, weil er natürlich im Deutschen einen Klang hat, den wir alle nicht wollen, aber es gibt ja sehr präzise und sehr genaue Überlegungen und im Übrigen sind wir in der Erläuterung des Gesetzes auch genau darauf eingegangen. </w:t>
      </w:r>
    </w:p>
    <w:p>
      <w:pPr>
        <w:pStyle w:val="Normal"/>
        <w:widowControl w:val="false"/>
        <w:spacing w:lineRule="exact" w:line="240"/>
        <w:ind w:firstLine="284"/>
        <w:jc w:val="both"/>
        <w:rPr/>
      </w:pPr>
      <w:r>
        <w:rPr>
          <w:rFonts w:cs="Arial" w:ascii="Arial" w:hAnsi="Arial"/>
          <w:sz w:val="18"/>
        </w:rPr>
        <w:t>Und dann gibt es eine zweite Richtlinie mit einem weiteren Bereich von definierten Gruppen die zu schützen sind, und auch diese haben wir ganz genau auf Wiener Ebene umgesetzt.</w:t>
      </w:r>
    </w:p>
    <w:p>
      <w:pPr>
        <w:pStyle w:val="Normal"/>
        <w:widowControl w:val="false"/>
        <w:spacing w:lineRule="exact" w:line="240"/>
        <w:ind w:firstLine="284"/>
        <w:jc w:val="both"/>
        <w:rPr/>
      </w:pPr>
      <w:r>
        <w:rPr>
          <w:rFonts w:cs="Arial" w:ascii="Arial" w:hAnsi="Arial"/>
          <w:sz w:val="18"/>
        </w:rPr>
        <w:t xml:space="preserve">Ich kann das Erstaunen also nicht teilen. Ich darf Ihnen das auch sagen, denn das ist eine Kritik an den EU-Richtlinien, die mir neu ist und die es bisher nicht gegeben hat. Wir haben das getan, wozu ich stehe, und was ich auch für richtig halte, nämlich sehr genau diese EU-Richtlinien umgesetzt. </w:t>
      </w:r>
    </w:p>
    <w:p>
      <w:pPr>
        <w:pStyle w:val="Normal"/>
        <w:widowControl w:val="false"/>
        <w:spacing w:lineRule="exact" w:line="240"/>
        <w:ind w:firstLine="284"/>
        <w:jc w:val="both"/>
        <w:rPr/>
      </w:pPr>
      <w:r>
        <w:rPr>
          <w:rFonts w:cs="Arial" w:ascii="Arial" w:hAnsi="Arial"/>
          <w:sz w:val="18"/>
        </w:rPr>
        <w:t xml:space="preserve">Warum? Zum einen haben wir - und das habe ich ja auch, ich glaube sogar von dieser Stelle aus versprochen -, bevor wir mit unseren beiden Wiener Gesetzen, das eine ist eine Novelle des Dienstrechtes, eine Antidiskriminierungsnovelle das eine, das andere ist ein eigenes Gesetz in diesen beschränkten aber doch wichtigen Bereichen, in denen wir landesgesetzliche Kompetenzen haben, dass wir, bevor wir in Begutachtung gehen, ich die wichtigsten NGO's zu einem Round Table einladen werde, was ich auch getan habe. Und dort ist diese Diskussion, die Sie jetzt ansprechen, in keiner Weise gekommen. Es ist auch keine Kritik von dort gekommen, sondern der Hauptpunkt der Kollegen und Kolleginnen der NGO's war, dass es für sie wichtig ist, diese Gesetze auch umzusetzen, mit Leben zu erfüllen, denn von Antidiskriminierungsrichtlinien, die nur auf dem Papier stehen, hat niemand etwas. Und genau das ist auch der Grund, warum wir den Weg eingeschlagen haben, wie wir in eingeschlagen haben. </w:t>
      </w:r>
    </w:p>
    <w:p>
      <w:pPr>
        <w:pStyle w:val="Normal"/>
        <w:widowControl w:val="false"/>
        <w:spacing w:lineRule="exact" w:line="240"/>
        <w:ind w:firstLine="284"/>
        <w:jc w:val="both"/>
        <w:rPr/>
      </w:pPr>
      <w:r>
        <w:rPr>
          <w:rFonts w:cs="Arial" w:ascii="Arial" w:hAnsi="Arial"/>
          <w:sz w:val="18"/>
        </w:rPr>
        <w:t xml:space="preserve">Ich halte überhaupt nichts davon, dass wir in so einer wichtigen und auch sehr komplexen Materie drei verschiedene Regelungen haben, dass es unterschiedliche Bestimmungen auf EU-Ebene gibt, nochmals unterschiedliche Regelungen auch österreichweit, auf Bundesebene, und noch einmal unterschiedliche Regelungen auf Landesebene. Dieses ist in keiner Weise dazu angetan, Gesetze zum Leben zu erwecken, und gerade bei diesem Gesetz ist es mir unglaublich wichtig, dass es zum Leben erweckt wird. </w:t>
      </w:r>
    </w:p>
    <w:p>
      <w:pPr>
        <w:pStyle w:val="Normal"/>
        <w:widowControl w:val="false"/>
        <w:spacing w:lineRule="exact" w:line="240"/>
        <w:ind w:firstLine="284"/>
        <w:jc w:val="both"/>
        <w:rPr/>
      </w:pPr>
      <w:r>
        <w:rPr>
          <w:rFonts w:cs="Arial" w:ascii="Arial" w:hAnsi="Arial"/>
          <w:sz w:val="18"/>
        </w:rPr>
        <w:t xml:space="preserve">Natürlich wäre die idealste Möglichkeit und die beste, wenn sich die Länder und im Besonderen das Land Wien – für das sprechen wir jetzt – sich an eine vernünftige Bundesregelung anlehnen könnte. Dieses ist, wie wir alle wissen, nicht der Fall. Die Regelung, die vom Bund vorgeschlagen wurde, ist leider, sage ich, unbrauchbar. Unter anderem auch weswegen, weil sie mit dem Gleichbehandlungsgesetz für Frauen vermengt wurde und ich das für eine Abwertung beider wichtiger Anliegen halte und ich das für einen unbrauchbaren Vorschlag halte, der vorgelegt wurde. </w:t>
      </w:r>
    </w:p>
    <w:p>
      <w:pPr>
        <w:pStyle w:val="Normal"/>
        <w:widowControl w:val="false"/>
        <w:spacing w:lineRule="exact" w:line="240"/>
        <w:ind w:firstLine="284"/>
        <w:jc w:val="both"/>
        <w:rPr/>
      </w:pPr>
      <w:r>
        <w:rPr>
          <w:rFonts w:cs="Arial" w:ascii="Arial" w:hAnsi="Arial"/>
          <w:sz w:val="18"/>
        </w:rPr>
        <w:t xml:space="preserve">Deswegen haben wir uns sehr bewusst dafür entschieden, uns zumindest sehr genau an die EU-Richtlinie zu halten. Sollte es auf Bundesebene eine Änderung geben, bin ich die Erste, die das begrüßt und sind wir selbstverständlich gerne bereit, dann hier noch zusätzliche Regelungen zu schaffen. Ich halte aber gar nichts davon, aus drei verschiedenen Ebenen drei verschiedene, ohnehin schon sehr komplexe Regelungen zu haben. </w:t>
      </w:r>
    </w:p>
    <w:p>
      <w:pPr>
        <w:pStyle w:val="Normal"/>
        <w:widowControl w:val="false"/>
        <w:spacing w:lineRule="exact" w:line="240"/>
        <w:ind w:firstLine="284"/>
        <w:jc w:val="both"/>
        <w:rPr/>
      </w:pPr>
      <w:r>
        <w:rPr>
          <w:rFonts w:cs="Arial" w:ascii="Arial" w:hAnsi="Arial"/>
          <w:sz w:val="18"/>
        </w:rPr>
        <w:t xml:space="preserve">Im Übrigen – letzte Bemerkung – sind wir nicht die Einzigen, die dieses Problem sehen. Ich darf darauf hinweisen, dass es vom Dachverband der Behindertenorganisationen zum Beispiel eine Stellungnahme gibt, wo sie genau dieses Problem auch ansprechen und wo sie uns explizit gebeten haben, aus diesem Grund in landesgesetzlichen Regelungen nicht vorzukommen.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xml:space="preserve"> Herr Abg Ellensohn.</w:t>
      </w:r>
    </w:p>
    <w:p>
      <w:pPr>
        <w:pStyle w:val="Normal"/>
        <w:widowControl w:val="false"/>
        <w:spacing w:lineRule="exact" w:line="240"/>
        <w:ind w:firstLine="284"/>
        <w:jc w:val="both"/>
        <w:rPr/>
      </w:pPr>
      <w:r>
        <w:rPr>
          <w:rFonts w:cs="Arial" w:ascii="Arial" w:hAnsi="Arial"/>
          <w:sz w:val="18"/>
        </w:rPr>
        <w:t xml:space="preserve">Abg David </w:t>
      </w:r>
      <w:r>
        <w:rPr>
          <w:rFonts w:cs="Arial" w:ascii="Arial" w:hAnsi="Arial"/>
          <w:b/>
          <w:sz w:val="18"/>
          <w:u w:val="single"/>
        </w:rPr>
        <w:t>Ellensohn</w:t>
      </w:r>
      <w:r>
        <w:rPr>
          <w:rFonts w:cs="Arial" w:ascii="Arial" w:hAnsi="Arial"/>
          <w:i/>
          <w:sz w:val="18"/>
        </w:rPr>
        <w:t xml:space="preserve"> (Grüner Klub im Rathaus):</w:t>
      </w:r>
      <w:r>
        <w:rPr>
          <w:rFonts w:cs="Arial" w:ascii="Arial" w:hAnsi="Arial"/>
          <w:sz w:val="18"/>
        </w:rPr>
        <w:t xml:space="preserve"> </w:t>
      </w:r>
      <w:r>
        <w:rPr>
          <w:rFonts w:cs="Arial" w:ascii="Arial" w:hAnsi="Arial"/>
          <w:i/>
          <w:iCs/>
          <w:sz w:val="18"/>
        </w:rPr>
        <w:t xml:space="preserve">Frau Stadträtin! </w:t>
      </w:r>
    </w:p>
    <w:p>
      <w:pPr>
        <w:pStyle w:val="Normal"/>
        <w:widowControl w:val="false"/>
        <w:spacing w:lineRule="exact" w:line="240"/>
        <w:ind w:firstLine="284"/>
        <w:jc w:val="both"/>
        <w:rPr/>
      </w:pPr>
      <w:r>
        <w:rPr>
          <w:rFonts w:cs="Arial" w:ascii="Arial" w:hAnsi="Arial"/>
          <w:i/>
          <w:iCs/>
          <w:sz w:val="18"/>
        </w:rPr>
        <w:t xml:space="preserve">Danke für die Ausführungen. Ich höre zum ersten Mal, dass Gesetze, die unterschiedlich ausfallen auf EU-Ebene und auf Landesebene nicht erwünscht werden. Nach meiner Meinung ist das, was die Europäische Union hier als Richtlinien vorsehen hat, ein Mindestmaß, auf das sich die 15 und in Zukunft die 25 Länder der Europäischen Union einigen konnten. Es ist jedem Bundesland in Österreich unbenommen, diese Richtlinien zu erweitern und besser zu gestalten, und das passiert in Österreich auch in einem Bundesland, nämlich in Oberösterreich. In Oberösterreich regiert die ÖVP mit den </w:t>
      </w:r>
      <w:r>
        <w:rPr>
          <w:rFonts w:cs="Arial" w:ascii="Arial" w:hAnsi="Arial"/>
          <w:i/>
          <w:iCs/>
          <w:caps/>
          <w:sz w:val="18"/>
        </w:rPr>
        <w:t>Grünen</w:t>
      </w:r>
      <w:r>
        <w:rPr>
          <w:rFonts w:cs="Arial" w:ascii="Arial" w:hAnsi="Arial"/>
          <w:i/>
          <w:iCs/>
          <w:sz w:val="18"/>
        </w:rPr>
        <w:t xml:space="preserve"> und in Oberösterreich gibt es ein Antidiskriminierungsgesetz, das über das, welches jetzt in der Begutachtung in Wien ist, und noch nicht beschlossen ist und von dem ich hoffe, dass es nachgebessert wird, hinausgeht. Ich wundere mich, dass Sie so drüberfahren und sagen, wir haben die NGO's eingeladen. Nach meinem Wissensstand waren keine Schwulen- und Lesbenvertreter und –vertreterinnen dabei. Und genau die fühlen sich durch dieses vorhandene Gesetz diskriminiert. Nicht durch die Novelle, die ist schon in Ordnung, Sie haben ohnedies darauf hingewiesen, es sind zwei verschiedene, das Antidiskriminierungsgesetz wiederum diskriminiert und Sie schaffen mit diesem Gesetz, so wie im Übrigen auf Bundesebene, Diskriminierungen verschiedener Klassen. Und ich erinnere auch daran, dass Peter Schieder - der auch schon diesem Haus angehört hat und Ihrer Fraktion zuzuordnen ist - kritisiert, was auf Bundesebene passiert. Und ich behaupte, dass das, was in Wien momentan in der Begutachtung ist, leider keine Verbesserung gegenüber dem Bund darstellt. </w:t>
      </w:r>
    </w:p>
    <w:p>
      <w:pPr>
        <w:pStyle w:val="Normal"/>
        <w:widowControl w:val="false"/>
        <w:spacing w:lineRule="exact" w:line="240"/>
        <w:ind w:firstLine="284"/>
        <w:jc w:val="both"/>
        <w:rPr/>
      </w:pPr>
      <w:r>
        <w:rPr>
          <w:rFonts w:cs="Arial" w:ascii="Arial" w:hAnsi="Arial"/>
          <w:i/>
          <w:iCs/>
          <w:sz w:val="18"/>
        </w:rPr>
        <w:t xml:space="preserve">Und meine Frage lautet: Halten Sie die Regelung in Oberösterreich, die über die Wiener Regelung hinausgeht, für falsch, oder können Sie sich vorstellen, dass die oberösterreichische Regelung in der Begutachtung noch berücksichtigt wird und wir im Juni oder Anfang Juli im Landtag ein Gesetz zur Vorlage bekommen, dem auch wir als </w:t>
      </w:r>
      <w:r>
        <w:rPr>
          <w:rFonts w:cs="Arial" w:ascii="Arial" w:hAnsi="Arial"/>
          <w:i/>
          <w:iCs/>
          <w:caps/>
          <w:sz w:val="18"/>
        </w:rPr>
        <w:t>Grüne</w:t>
      </w:r>
      <w:r>
        <w:rPr>
          <w:rFonts w:cs="Arial" w:ascii="Arial" w:hAnsi="Arial"/>
          <w:i/>
          <w:iCs/>
          <w:sz w:val="18"/>
        </w:rPr>
        <w:t xml:space="preserve"> zustimmen können?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xml:space="preserve"> Frau Stadträtin!</w:t>
      </w:r>
    </w:p>
    <w:p>
      <w:pPr>
        <w:pStyle w:val="Normal"/>
        <w:widowControl w:val="false"/>
        <w:spacing w:lineRule="exact" w:line="240"/>
        <w:ind w:firstLine="284"/>
        <w:jc w:val="both"/>
        <w:rPr/>
      </w:pPr>
      <w:r>
        <w:rPr>
          <w:rFonts w:cs="Arial" w:ascii="Arial" w:hAnsi="Arial"/>
          <w:sz w:val="18"/>
        </w:rPr>
        <w:t xml:space="preserve">Amtsf StRin Mag Renate </w:t>
      </w:r>
      <w:r>
        <w:rPr>
          <w:rFonts w:cs="Arial" w:ascii="Arial" w:hAnsi="Arial"/>
          <w:b/>
          <w:sz w:val="18"/>
          <w:u w:val="single"/>
        </w:rPr>
        <w:t>Brauner</w:t>
      </w:r>
      <w:r>
        <w:rPr>
          <w:rFonts w:cs="Arial" w:ascii="Arial" w:hAnsi="Arial"/>
          <w:sz w:val="18"/>
        </w:rPr>
        <w:t>: Zum einen hab’ ich nicht gesagt, dass unterschiedliche Regelungen auf EU- und auf Landesebene nicht erwünscht sind, sondern ich habe versucht deutlich zu machen, dass es bei Gesetzen, die ohnehin schon sehr komplex sind, bei denen es darum geht, sie zum Leben zu erwecken, keinen Sinn macht, wenn es auf unterschiedlichen Ebenen völlig unterschiedliche Regelungen gibt. Im Gegenteil, wir haben uns dafür entschieden, dieselbe Regelung zu machen, die auf EU-Ebene besteht.</w:t>
      </w:r>
    </w:p>
    <w:p>
      <w:pPr>
        <w:pStyle w:val="Normal"/>
        <w:widowControl w:val="false"/>
        <w:spacing w:lineRule="exact" w:line="240"/>
        <w:ind w:firstLine="284"/>
        <w:jc w:val="both"/>
        <w:rPr/>
      </w:pPr>
      <w:r>
        <w:rPr>
          <w:rFonts w:cs="Arial" w:ascii="Arial" w:hAnsi="Arial"/>
          <w:sz w:val="18"/>
        </w:rPr>
        <w:t xml:space="preserve">Und zu Ihrer Frage bezüglich Oberösterreich. Im Gegensatz zu leider dem, was Sie jetzt machen, Herr Abgeordneter, stelle ich Parteipolitik nicht über Antidiskriminierungspolitik. Sie werden von mir jetzt nicht hören – das, was Sie gemacht haben -, dass ich die Regelung aus Oberösterreich schlecht mache. Sie ist nämlich nicht schlecht, es ist ein anderer Weg. Ich bin sehr froh und ich sage das ohne parteipolitischen Hintergrund, denn ich finde es falsch, gerade bei so einem wichtigen Thema Parteipolitik zu machen. Ich bedauere es, sollten - weil ich hoffe, dass es nicht so sein wird - die </w:t>
      </w:r>
      <w:r>
        <w:rPr>
          <w:rFonts w:cs="Arial" w:ascii="Arial" w:hAnsi="Arial"/>
          <w:caps/>
          <w:sz w:val="18"/>
        </w:rPr>
        <w:t xml:space="preserve">Grünen </w:t>
      </w:r>
      <w:r>
        <w:rPr>
          <w:rFonts w:cs="Arial" w:ascii="Arial" w:hAnsi="Arial"/>
          <w:sz w:val="18"/>
        </w:rPr>
        <w:t xml:space="preserve">diesen Weg einschlagen. Ich mache da sicher keine Parteipolitik, und ich finde den Vorschlag der schwarz-grünen Landesregierung sehr gut, ich bin froh, dass es ihn gibt, ich würde mir wünschen, dass andere Bundesländer diesem Weg folgen und wir damit die Bundesregierung noch mehr unter Druck setzen, dass es hier zu einer vernünftigen Regelung kommt, weise den Vorwurf, dass die Wiener Regelung nicht besser wäre als die Bundesregelung aufs Schärfste zurück. Aber das wissen Sie ohnehin selber, denn wir haben alle die Punkte, die kritisiert wurden, hier in Wien sehr wohl genau geregelt. Es ist ganz genau geregelt, welche Gruppen wie geschützt werden, es sind Schadenersatzregelungen drinnen, es sind Definitionen drinnen. </w:t>
      </w:r>
    </w:p>
    <w:p>
      <w:pPr>
        <w:pStyle w:val="Normal"/>
        <w:widowControl w:val="false"/>
        <w:spacing w:lineRule="exact" w:line="240"/>
        <w:ind w:firstLine="284"/>
        <w:jc w:val="both"/>
        <w:rPr/>
      </w:pPr>
      <w:r>
        <w:rPr>
          <w:rFonts w:cs="Arial" w:ascii="Arial" w:hAnsi="Arial"/>
          <w:sz w:val="18"/>
        </w:rPr>
        <w:t>Also, wir haben hier ganz genaue Regelungen getroffen, und Sie werden jetzt sicher nicht von mir hören, dass ich den oberösterreichischen Weg für falsch halte. Das ist nicht der Fall, ich bin sehr froh, dass es diesen Vorschlag gibt. Ich glaube auch, dass es ein tauglicher Vorschlag ist, wir haben aber in Wien uns für einen anderen Weg entschieden und dieser andere Weg ist der, dass wir sagen, wir wollen möglichst einheitliche Regelungen, aber solange es auf Bundesebene keine vernünftigen gibt, werden wir uns an die EU-Richtlinie halten, damit diese zumindest einheitlich ist. Das heißt nicht, dass der oberösterreichische Weg schlecht ist, er ist ein anderer. Ich glaube, dass unserer praktikabler ist - sonst hätten wir es nicht gemacht - aber das heißt nicht, dass der oberösterreichische Weg ein schlechter ist, das werden Sie von mir sicher nicht hören. Im Gegenteil, ich bin froh, dass es diesen Vorschlag gibt und ich würde mir wünschen, andere Bundesländer würden ebenfalls Landes-Antidiskriminierungsgesetze vorschlagen. Ich weiß nur vom Burgenland, dass es auch so einen Vorschlag gegeben hat, der aber, glaube ich, noch überarbeitet werden muss.</w:t>
      </w:r>
    </w:p>
    <w:p>
      <w:pPr>
        <w:pStyle w:val="TextkrperEinzug2"/>
        <w:widowControl w:val="false"/>
        <w:spacing w:lineRule="exact" w:line="240"/>
        <w:ind w:right="0" w:firstLine="284"/>
        <w:jc w:val="both"/>
        <w:rPr/>
      </w:pPr>
      <w:r>
        <w:rPr>
          <w:sz w:val="18"/>
        </w:rPr>
        <w:t xml:space="preserve">Und im Besonderen zur Situation der Schwulen und Lesben möchte ich nur noch eine Bemerkung machen. Gerade in diesem Bereich hat Wien ja, wie Sie wissen, schon sehr viele Landesgesetze geändert, beziehungsweise bei neuen Landesgesetzen - wenn ich nur an das letzte Jugendschutzgesetz denke - sehr deutlich auch schon Gleichstellungsmaßnahmen, Antidiskriminierungs-maßnahmen, aufgenommen. </w:t>
      </w:r>
    </w:p>
    <w:p>
      <w:pPr>
        <w:pStyle w:val="Normal"/>
        <w:widowControl w:val="false"/>
        <w:spacing w:lineRule="exact" w:line="240"/>
        <w:ind w:firstLine="284"/>
        <w:jc w:val="both"/>
        <w:rPr/>
      </w:pPr>
      <w:r>
        <w:rPr>
          <w:rFonts w:cs="Arial" w:ascii="Arial" w:hAnsi="Arial"/>
          <w:sz w:val="18"/>
        </w:rPr>
        <w:t xml:space="preserve">Also ich glaube, dass wir gerade für diese Gruppe dort, wo wir Möglichkeiten haben - die wichtigen Punkte, das wissen wir alle, wo es geht um Erbrecht, wo es geht um Mietrecht, wo es geht um Sozialversicherungsfragen, sind ja auf Landesebene nicht lösbar -, schon sehr viel getan haben. Also, es wäre überhaupt kein inhaltlicher Grund, da in irgendeiner Art und Weise dagegen zu sein. Ich wiederhole noch einmal, wir haben uns ausschließlich aus Praktikabilitätsgründen und um das Gesetz wirklich zum Leben erwecken zu können, dafür entschieden, die Gruppen genauso zu machen wie auf EU-Ebene und aus keinen anderen.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Frau Abg Feldmann.</w:t>
      </w:r>
    </w:p>
    <w:p>
      <w:pPr>
        <w:pStyle w:val="Normal"/>
        <w:widowControl w:val="false"/>
        <w:spacing w:lineRule="exact" w:line="240"/>
        <w:ind w:firstLine="284"/>
        <w:jc w:val="both"/>
        <w:rPr/>
      </w:pPr>
      <w:r>
        <w:rPr>
          <w:rFonts w:cs="Arial" w:ascii="Arial" w:hAnsi="Arial"/>
          <w:sz w:val="18"/>
        </w:rPr>
        <w:t xml:space="preserve">Abg Mag Barbara </w:t>
      </w:r>
      <w:r>
        <w:rPr>
          <w:rFonts w:cs="Arial" w:ascii="Arial" w:hAnsi="Arial"/>
          <w:b/>
          <w:bCs/>
          <w:sz w:val="18"/>
          <w:u w:val="single"/>
        </w:rPr>
        <w:t>Feldmann</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w:t>
      </w:r>
      <w:r>
        <w:rPr>
          <w:rFonts w:cs="Arial" w:ascii="Arial" w:hAnsi="Arial"/>
          <w:i/>
          <w:iCs/>
          <w:sz w:val="18"/>
        </w:rPr>
        <w:t xml:space="preserve">Sehr geehrte Frau Stadträtin! </w:t>
      </w:r>
    </w:p>
    <w:p>
      <w:pPr>
        <w:pStyle w:val="Normal"/>
        <w:widowControl w:val="false"/>
        <w:spacing w:lineRule="exact" w:line="240"/>
        <w:ind w:firstLine="284"/>
        <w:jc w:val="both"/>
        <w:rPr/>
      </w:pPr>
      <w:r>
        <w:rPr>
          <w:rFonts w:cs="Arial" w:ascii="Arial" w:hAnsi="Arial"/>
          <w:i/>
          <w:iCs/>
          <w:sz w:val="18"/>
        </w:rPr>
        <w:t xml:space="preserve">Das 1. Antidiskriminierungsgesetz ist das Gleichbehandlungsgesetz und es ist nach wie vor wichtig, gegen die Diskriminierung der Frauen zu kämpfen. Jedoch im Jahr 2002 bewarben sich eine Frau und ein Mann um die Leitung der EDV-Abteilung der Krankenfürsorgeanstalt der Bediensteten der Stadt Wien. Es bekam jedoch der Mann den Job, obwohl die Frau wesentlich besser qualifiziert war. Er hat HTL-Matura, sie arbeitet an der Technischen Universität und ist Diplomingenieur und Doktor der Technik. Das war eine schwerwiegende Fehlentscheidung, die Gleichbehandlungskommission hat dies als ungerechtfertigt qualifiziert und zwei Jahre danach der Frau 5 536 EUR überwiesen. Sie haben zumindest mitgewirkt an dieser Entscheidung, dabei müsste es doch in Ihrer Funktion besonders in Ihrem Interesse sein, sich für die Frauen einzusetzen und die vielpropagierte Gleichbehandlung zu leben. Meine Frage an Sie ist, wie konnte es zu dieser Fehlentscheidung kommen?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Frau Stadträtin!</w:t>
      </w:r>
    </w:p>
    <w:p>
      <w:pPr>
        <w:pStyle w:val="Normal"/>
        <w:widowControl w:val="false"/>
        <w:spacing w:lineRule="exact" w:line="240"/>
        <w:ind w:firstLine="284"/>
        <w:jc w:val="both"/>
        <w:rPr/>
      </w:pPr>
      <w:r>
        <w:rPr>
          <w:rFonts w:cs="Arial" w:ascii="Arial" w:hAnsi="Arial"/>
          <w:sz w:val="18"/>
        </w:rPr>
        <w:t xml:space="preserve">Amtsf StRin Mag Renate </w:t>
      </w:r>
      <w:r>
        <w:rPr>
          <w:rFonts w:cs="Arial" w:ascii="Arial" w:hAnsi="Arial"/>
          <w:b/>
          <w:bCs/>
          <w:sz w:val="18"/>
          <w:u w:val="single"/>
        </w:rPr>
        <w:t>Brauner</w:t>
      </w:r>
      <w:r>
        <w:rPr>
          <w:rFonts w:cs="Arial" w:ascii="Arial" w:hAnsi="Arial"/>
          <w:sz w:val="18"/>
        </w:rPr>
        <w:t xml:space="preserve">: Also, zuerst möchte ich schon sagen, dass ich es bedaure, dass der ÖVP zum Thema Antidiskriminierung nichts anderes einfällt, als ein drei Jahre altes Beispiel zu nennen. Wenn das alles ist, was Sie zu diesem Thema zu sagen haben, dann tut mir das sehr Leid. </w:t>
      </w:r>
    </w:p>
    <w:p>
      <w:pPr>
        <w:pStyle w:val="Normal"/>
        <w:widowControl w:val="false"/>
        <w:spacing w:lineRule="exact" w:line="240"/>
        <w:ind w:firstLine="284"/>
        <w:jc w:val="both"/>
        <w:rPr/>
      </w:pPr>
      <w:r>
        <w:rPr>
          <w:rFonts w:cs="Arial" w:ascii="Arial" w:hAnsi="Arial"/>
          <w:sz w:val="18"/>
        </w:rPr>
        <w:t>Das Zweite ist, werden Sie nicht nervös, Herr Doktor, die Beantwortung kommt schon.</w:t>
      </w:r>
      <w:r>
        <w:rPr>
          <w:rFonts w:cs="Arial" w:ascii="Arial" w:hAnsi="Arial"/>
          <w:i/>
          <w:sz w:val="18"/>
        </w:rPr>
        <w:t xml:space="preserve"> (Abg Dr Matthias Tschirf: Ich bin nicht nervös!)</w:t>
      </w:r>
      <w:r>
        <w:rPr>
          <w:rFonts w:cs="Arial" w:ascii="Arial" w:hAnsi="Arial"/>
          <w:sz w:val="18"/>
        </w:rPr>
        <w:t xml:space="preserve"> Zum Zweiten ist dieses Beispiel, das Sie genannt haben, des Langen und Breiten auf und ab diskutiert worden. Es hat einen Fall gegeben, wo eine Frau der Meinung war, dass sie nicht gerechtfertigt behandelt wurde, es ist zu einem Vergleich gekommen zwischen der KFA und ihr und es hat der Vorstand der KFA damals eine Entscheidung auf Grund der Informationen getroffen, die diesem Gremium vorgelegen haben. Anders geht das auch gar nicht bei einer Einrichtung wie der KFA, die so riesig ist und wo es Dutzende von Personalentscheidungen gibt, es können nur Entscheidungen getroffen werden auf Basis dessen, was an Informationen vorliegt. Da können Dinge vorkommen, die nicht in Ordnung sind, ich kann Ihnen auch von dieser Stelle nicht garantieren, dass nicht unter den 65 000 Personen, die es hier im Haus gibt und für die ich als Personalstadträtin auch verantwortlich bin, den einen oder anderen Fall gibt, wo Dinge passieren, die nicht in Ordnung sind. Deswegen ist es so wichtig, dass es Gesetze gibt, deswegen ist es so wichtig, dass es Einrichtungen gibt, an die sich die Frauen, oder in unserem Fall andere diskriminierte Gruppen, wenden können. </w:t>
      </w:r>
    </w:p>
    <w:p>
      <w:pPr>
        <w:pStyle w:val="Normal"/>
        <w:widowControl w:val="false"/>
        <w:spacing w:lineRule="exact" w:line="240"/>
        <w:ind w:firstLine="284"/>
        <w:jc w:val="both"/>
        <w:rPr/>
      </w:pPr>
      <w:r>
        <w:rPr>
          <w:rFonts w:cs="Arial" w:ascii="Arial" w:hAnsi="Arial"/>
          <w:sz w:val="18"/>
        </w:rPr>
        <w:t xml:space="preserve">Meine Aufgabe als politisch Verantwortliche ist es, dafür zu sorgen, dass es diese Einrichtungen gibt und dass sie funktionieren. Das ist hier in diesem Fall auch passiert. Die Dame hat sich ja an die Gleichbehandlungskommission des Bundes gewandt - weil die KFA ja kein Teil der Stadt Wien ist und damit die Bundes-Gleichbehandlungskommission zuständig war -, es ist dann zu einem Vergleich gekommen und ich kann nur sagen, ich bin sehr froh, dass es diese Gleichbehandlungskommission gibt und im Gegensatz zu Ihnen spreche ich jetzt sehr wohl über das Thema, um das es geht, nämlich das Antidiskriminierungsgesetz. Und umso mehr bedaure ich es, dass in meinen Augen die Regelung, die es auf Bundesebene gibt, diese Gleichbehandlungskommissionsarbeit in Zukunft - und ich sage es höflich - erschweren werden, weil nämlich genau alle anderen diskriminierten Gruppen da einfach angehängt werden an die Frauen, die Gleichbehandlungsbeauftragte eine zusätzliche Arbeit ohne zusätzliches Personal bekommt und damit in Zukunft die Gleichbehandlungskommission - und das ist eine Befürchtung, aber ich hoffe, wir werden gemeinsam dafür eintreten, dass es nicht geschieht - nicht mehr so gut arbeiten kann. Das ist genau ein Teil meiner Kritikpunkte am Bundes-Antidiskriminierungsge-setz. Ich glaube, dass man das beides trennen muss und dass die Gleichbehandlungskommission des Bundes weiter ausschließlich das Instrument zur Frauenförderung und des Kampfes gegen Frauendiskriminierung bleiben sollte, um genau in solchen Fällen wie dem, den Sie als Beispiel zitiert haben, auch gut und effizient handeln zu können.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xml:space="preserve">: Herr Abg Barnet. </w:t>
      </w:r>
    </w:p>
    <w:p>
      <w:pPr>
        <w:pStyle w:val="Normal"/>
        <w:widowControl w:val="false"/>
        <w:spacing w:lineRule="exact" w:line="240"/>
        <w:ind w:firstLine="284"/>
        <w:jc w:val="both"/>
        <w:rPr/>
      </w:pPr>
      <w:r>
        <w:rPr>
          <w:rFonts w:cs="Arial" w:ascii="Arial" w:hAnsi="Arial"/>
          <w:sz w:val="18"/>
        </w:rPr>
        <w:t xml:space="preserve">Abg Günther </w:t>
      </w:r>
      <w:r>
        <w:rPr>
          <w:rFonts w:cs="Arial" w:ascii="Arial" w:hAnsi="Arial"/>
          <w:b/>
          <w:bCs/>
          <w:sz w:val="18"/>
          <w:u w:val="single"/>
        </w:rPr>
        <w:t>Barnet</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w:t>
      </w:r>
      <w:r>
        <w:rPr>
          <w:rFonts w:cs="Arial" w:ascii="Arial" w:hAnsi="Arial"/>
          <w:i/>
          <w:iCs/>
          <w:sz w:val="18"/>
        </w:rPr>
        <w:t xml:space="preserve">Frau Stadträtin! </w:t>
      </w:r>
    </w:p>
    <w:p>
      <w:pPr>
        <w:pStyle w:val="Normal"/>
        <w:widowControl w:val="false"/>
        <w:spacing w:lineRule="exact" w:line="240"/>
        <w:ind w:firstLine="284"/>
        <w:jc w:val="both"/>
        <w:rPr/>
      </w:pPr>
      <w:r>
        <w:rPr>
          <w:rFonts w:cs="Arial" w:ascii="Arial" w:hAnsi="Arial"/>
          <w:i/>
          <w:iCs/>
          <w:sz w:val="18"/>
        </w:rPr>
        <w:t xml:space="preserve">Sie werden verzeihen, aber ich bin zur Abwechslung einmal Ihrer Meinung. Man hätte zu diesem Thema viele Fragen stellen können, die sich mit dem Gesetz auseinander setzen. Rechtlicher Art, wie der Frage einer verfassungsrechtlichen Zulässigkeit dort, wo es den Gleichheitssatz berührt und somit ein Baugesetz, man hätte politische Fragen stellen können wie - nicht unser Thema, weil die FPÖ dagegen ist, aber ich hätte es mir von einer anderen Fraktion erwartet -, warum man im Wege dieses Gesetzes nicht den Gemeindebau für Drittstaatenangehörige öffnet. </w:t>
      </w:r>
    </w:p>
    <w:p>
      <w:pPr>
        <w:pStyle w:val="Normal"/>
        <w:widowControl w:val="false"/>
        <w:spacing w:lineRule="exact" w:line="240"/>
        <w:ind w:firstLine="284"/>
        <w:jc w:val="both"/>
        <w:rPr/>
      </w:pPr>
      <w:r>
        <w:rPr>
          <w:rFonts w:cs="Arial" w:ascii="Arial" w:hAnsi="Arial"/>
          <w:i/>
          <w:iCs/>
          <w:sz w:val="18"/>
        </w:rPr>
        <w:t xml:space="preserve">Das hätte man alles diskutieren können, aber die Fragen sind aus anderen Bereichen gekommen. Lassen Sie mich trotzdem eine Frage zum Gesetz stellen, nämlich: Welche konkreten Bestimmungen oder Normen der Stadt Wien lassen heute noch die so genannte mittelbare Diskriminierung nach dem Gesetz überhaupt zu, denn die Erläuterungen dazu sagen eigentlich nichts und wir würden es ja vielleicht genauso zu diskutieren haben, warum man da nicht eigentlich diese Normen abschafft, sondern dieses Rechtsinstitut der mittelbaren Diskriminierung als Umgehung wählt?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Frau Stadträtin!</w:t>
      </w:r>
    </w:p>
    <w:p>
      <w:pPr>
        <w:pStyle w:val="Normal"/>
        <w:widowControl w:val="false"/>
        <w:spacing w:lineRule="exact" w:line="240"/>
        <w:ind w:firstLine="284"/>
        <w:jc w:val="both"/>
        <w:rPr/>
      </w:pPr>
      <w:r>
        <w:rPr>
          <w:rFonts w:cs="Arial" w:ascii="Arial" w:hAnsi="Arial"/>
          <w:sz w:val="18"/>
        </w:rPr>
        <w:t xml:space="preserve">Amtsf StRin Mag Renate </w:t>
      </w:r>
      <w:r>
        <w:rPr>
          <w:rFonts w:cs="Arial" w:ascii="Arial" w:hAnsi="Arial"/>
          <w:b/>
          <w:bCs/>
          <w:sz w:val="18"/>
          <w:u w:val="single"/>
        </w:rPr>
        <w:t>Brauner</w:t>
      </w:r>
      <w:r>
        <w:rPr>
          <w:rFonts w:cs="Arial" w:ascii="Arial" w:hAnsi="Arial"/>
          <w:sz w:val="18"/>
        </w:rPr>
        <w:t xml:space="preserve">: Wenn Sie darauf hinaus wollen, dass wir natürlich nur eingeschränkte Möglichkeiten haben, weil wir ja auch nur eingeschränkter Normengeber als Land sind, und dass es in vielen dieser Bereiche ohnehin schon Regelungen gibt, die Diskriminierung verbieten, dann kann ich Ihnen nicht ganz widersprechen, das ist richtig, wir haben sie natürlich schon in vielen Bereichen und ich darf jetzt vielleicht kurz aufzählen, über welche wir sprechen. Wir sprechen über das Thema Soziales, Sozialhilfe, Kindertagesheime, über das Thema Gesundheit, Krankenanstalten, Krankenbeförderung, also wenn zum Beispiel jemand sagt, den befördere ich nicht, weil, ja aus irgendeinem diskriminierenden Grund; dann der ganze Bereich der Bildung, Schulorganisation, Erwachsenenbildung, der ganze Bereich Zugang zu und Versorgung mit Gütern und Dienstleistungen und der Zugang zur selbstständigen Erwerbstätigkeit. Also, das sind die wenigen Bereiche, für die wir zuständig sind - auch hier nur im eingeschränkten Bereich, sehe ich an ihrem Augenrollen - jedenfalls in gewissen Bereichen, Tanzschulen, Tagesmütter und so, sind wir zuständig. Ich weiß schon, die Tanzschulen sind nicht der Bereich, in dem jetzt der wirkliche Kampf um Antidiskriminierung sich abspielt, aber theoretisch ist es auch hier denkbar. Und da stimmt es, dass in vielen dieser Bereiche schon Maßnahmen enthalten sind, die Diskriminierung eigentlich verhindern müssten. Aber ich glaube, bei einem so wichtigen Anliegen kann das nicht der Grund sein, dass wir nicht trotzdem auch versuchen, eventuell vorhandene Lücken zu füllen, abgesehen davon, dass sich die Frage gar nicht stellt, weil wir von der EU ja verpflichtet sind, diese Dinge umzusetzen. Aber das soll nicht der einzige Grund sein, ich bekenne mich auch dazu und ich bekenne mich auch dazu, dass solche Gesetze natürlich auch deklaratorischen Charakter haben. Und was wir damit sagen wollen ist, dass wir in Wien Diskriminierung nicht wollen, und das halte ich für gut und richtig und das hoffe ich, dass es ein Grundsatz ist, den auch alle Fraktionen dieses Hauses mittragen können. </w:t>
      </w:r>
    </w:p>
    <w:p>
      <w:pPr>
        <w:pStyle w:val="Normal"/>
        <w:widowControl w:val="false"/>
        <w:spacing w:lineRule="exact" w:line="240"/>
        <w:ind w:firstLine="284"/>
        <w:jc w:val="both"/>
        <w:rPr>
          <w:rFonts w:ascii="Arial" w:hAnsi="Arial" w:cs="Arial"/>
          <w:sz w:val="18"/>
        </w:rPr>
      </w:pPr>
      <w:r>
        <w:rPr>
          <w:rFonts w:cs="Arial" w:ascii="Arial" w:hAnsi="Arial"/>
          <w:sz w:val="18"/>
        </w:rPr>
        <w:t xml:space="preserve">Präsident Johann </w:t>
      </w:r>
      <w:r>
        <w:rPr>
          <w:rFonts w:cs="Arial" w:ascii="Arial" w:hAnsi="Arial"/>
          <w:b/>
          <w:bCs/>
          <w:sz w:val="18"/>
          <w:u w:val="single"/>
        </w:rPr>
        <w:t>Hatzl</w:t>
      </w:r>
      <w:r>
        <w:rPr>
          <w:rFonts w:cs="Arial" w:ascii="Arial" w:hAnsi="Arial"/>
          <w:bCs/>
          <w:sz w:val="18"/>
        </w:rPr>
        <w:t>: Herr Abg Ellensohn, bitte.</w:t>
      </w:r>
    </w:p>
    <w:p>
      <w:pPr>
        <w:pStyle w:val="Normal"/>
        <w:widowControl w:val="false"/>
        <w:spacing w:lineRule="exact" w:line="240"/>
        <w:ind w:firstLine="284"/>
        <w:jc w:val="both"/>
        <w:rPr/>
      </w:pPr>
      <w:r>
        <w:rPr>
          <w:rFonts w:cs="Arial" w:ascii="Arial" w:hAnsi="Arial"/>
          <w:sz w:val="18"/>
        </w:rPr>
        <w:t xml:space="preserve">Abg David </w:t>
      </w:r>
      <w:r>
        <w:rPr>
          <w:rFonts w:cs="Arial" w:ascii="Arial" w:hAnsi="Arial"/>
          <w:b/>
          <w:bCs/>
          <w:sz w:val="18"/>
          <w:u w:val="single"/>
        </w:rPr>
        <w:t>Ellensohn</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w:t>
      </w:r>
      <w:r>
        <w:rPr>
          <w:rFonts w:cs="Arial" w:ascii="Arial" w:hAnsi="Arial"/>
          <w:i/>
          <w:iCs/>
          <w:sz w:val="18"/>
        </w:rPr>
        <w:t xml:space="preserve">Frau Stadträtin! </w:t>
      </w:r>
    </w:p>
    <w:p>
      <w:pPr>
        <w:pStyle w:val="Normal"/>
        <w:widowControl w:val="false"/>
        <w:spacing w:lineRule="exact" w:line="240"/>
        <w:ind w:firstLine="284"/>
        <w:jc w:val="both"/>
        <w:rPr/>
      </w:pPr>
      <w:r>
        <w:rPr>
          <w:rFonts w:cs="Arial" w:ascii="Arial" w:hAnsi="Arial"/>
          <w:i/>
          <w:iCs/>
          <w:sz w:val="18"/>
        </w:rPr>
        <w:t xml:space="preserve">Kollegin Feldmann hat jetzt nicht die Möglichkeit nachzusetzen mit ihrer Frage. Aber das ist ja schon fast untergegangen, dass es bei diesem Fall, bei dem die Frau sichtlich benachteiligt wurde, Sie als Präsidentin der KFA in der Personalkommission von der grünen Kollegin Sigrid Pilz auf diese Vorfälle aufmerksam gemacht wurden und Sie quasi federführend bei diesem Fall beteiligt waren. Aber meine Frage geht in eine andere Richtung. Geregelt ist jetzt mit der Novelle zum Wiener Dienstrecht zwar alles, was rund um Job und Karriere und Beruf geht. Was nicht geregelt ist nach wie vor, ist alles das, wo ich in einem Jobverhältnis, in einem Arbeitsverhältnis in der Stadt als Kunde oder als Kundin zur Stadt Wien komme. Sie haben vorher ein paar Beispiele selber aufgezählt, da sind zum Beispiel Pflegeheime, Museen, Bibliotheken. Wie erklären Sie einem Betroffenen von den Gruppen, die bei ihren Round Table-Gesprächen noch nicht eingeladen wurden - ich hoffe, das passiert noch, bevor die Begutachtung erfolgt – (Amtsf StRin Mag Renate Brauner: Entschuldigen, aber welche Gruppen waren nicht eingeladen!) die Schwulen und Lesbengruppen waren sichtlich nicht vertreten, wie erklären Sie diesen betroffenen Gruppen, wenn sie diskriminiert werden, wohin sie sich wenden können. </w:t>
      </w:r>
    </w:p>
    <w:p>
      <w:pPr>
        <w:pStyle w:val="Normal"/>
        <w:widowControl w:val="false"/>
        <w:spacing w:lineRule="exact" w:line="240"/>
        <w:ind w:firstLine="284"/>
        <w:jc w:val="both"/>
        <w:rPr/>
      </w:pPr>
      <w:r>
        <w:rPr>
          <w:rFonts w:cs="Arial" w:ascii="Arial" w:hAnsi="Arial"/>
          <w:i/>
          <w:iCs/>
          <w:sz w:val="18"/>
        </w:rPr>
        <w:t xml:space="preserve">Ein ganz banales Beispiel: Ein Museumsbesuch, es kommt ein schwules Pärchen Hand in Hand her und wird nicht eingeladen. Sie haben im Moment in Ihrem Entwurf keine Möglichkeit sich zu beschweren und in Oberösterreich hätten sie diese Möglichkeit und Sie könnten das in der Begutachtung noch verbessern. Wie erklären Sie es, noch einmal die Frage, wie erklären Sie das den betroffenen Gruppen, in diesem Fall den Schwulen und Lesben, wenn sie als Kunde oder als Kundin der Stadt Wien benachteiligt und diskriminiert werden?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Frau Stadträtin!</w:t>
      </w:r>
    </w:p>
    <w:p>
      <w:pPr>
        <w:pStyle w:val="Normal"/>
        <w:widowControl w:val="false"/>
        <w:spacing w:lineRule="exact" w:line="240"/>
        <w:ind w:firstLine="284"/>
        <w:jc w:val="both"/>
        <w:rPr/>
      </w:pPr>
      <w:r>
        <w:rPr>
          <w:rFonts w:cs="Arial" w:ascii="Arial" w:hAnsi="Arial"/>
          <w:sz w:val="18"/>
        </w:rPr>
        <w:t xml:space="preserve">Amtsf StRin Mag Renate </w:t>
      </w:r>
      <w:r>
        <w:rPr>
          <w:rFonts w:cs="Arial" w:ascii="Arial" w:hAnsi="Arial"/>
          <w:b/>
          <w:bCs/>
          <w:sz w:val="18"/>
          <w:u w:val="single"/>
        </w:rPr>
        <w:t>Brauner</w:t>
      </w:r>
      <w:r>
        <w:rPr>
          <w:rFonts w:cs="Arial" w:ascii="Arial" w:hAnsi="Arial"/>
          <w:bCs/>
          <w:sz w:val="18"/>
        </w:rPr>
        <w:t>:</w:t>
      </w:r>
      <w:r>
        <w:rPr>
          <w:rFonts w:cs="Arial" w:ascii="Arial" w:hAnsi="Arial"/>
          <w:sz w:val="18"/>
        </w:rPr>
        <w:t xml:space="preserve"> Wenn ich jetzt polemisch wäre, würde ich sagen, nicht nur, dass Sie die EU-Richtlinien nicht gelesen haben, Sie haben auch den Gesetzesentwurf nicht gelesen. Ich bin aber nicht polemisch, weil das Thema zu wichtig ist und weil ich wirklich hoffe, dass gerade die </w:t>
      </w:r>
      <w:r>
        <w:rPr>
          <w:rFonts w:cs="Arial" w:ascii="Arial" w:hAnsi="Arial"/>
          <w:caps/>
          <w:sz w:val="18"/>
        </w:rPr>
        <w:t xml:space="preserve">Grünen </w:t>
      </w:r>
      <w:r>
        <w:rPr>
          <w:rFonts w:cs="Arial" w:ascii="Arial" w:hAnsi="Arial"/>
          <w:sz w:val="18"/>
        </w:rPr>
        <w:t xml:space="preserve">sich das noch einmal genauer anschauen. </w:t>
      </w:r>
    </w:p>
    <w:p>
      <w:pPr>
        <w:pStyle w:val="TextkrperEinzug3"/>
        <w:widowControl w:val="false"/>
        <w:spacing w:lineRule="exact" w:line="240"/>
        <w:ind w:firstLine="284"/>
        <w:jc w:val="both"/>
        <w:rPr/>
      </w:pPr>
      <w:r>
        <w:rPr>
          <w:sz w:val="18"/>
        </w:rPr>
        <w:t xml:space="preserve">Sie haben ja die Unterlagen bekommen. Ich hoffe doch, dass Sie das auch wissen, weil es uns eben wichtig ist, dass wir hier entsprechend zu einer vernünftigen gemeinsamen Regelung kommen. </w:t>
      </w:r>
    </w:p>
    <w:p>
      <w:pPr>
        <w:pStyle w:val="Normal"/>
        <w:widowControl w:val="false"/>
        <w:spacing w:lineRule="exact" w:line="240"/>
        <w:ind w:firstLine="284"/>
        <w:jc w:val="both"/>
        <w:rPr/>
      </w:pPr>
      <w:r>
        <w:rPr>
          <w:rFonts w:cs="Arial" w:ascii="Arial" w:hAnsi="Arial"/>
          <w:sz w:val="18"/>
        </w:rPr>
        <w:t xml:space="preserve">Die Beispiele, die Sie genannt haben, stimmen natürlich nicht. Es ist in diesem Gesetz völlig klar geregelt, dass nicht nur Mitarbeiter des Hauses nicht diskriminiert werden dürfen; es ist in dem Gesetz nicht nur geregelt, dass Mitarbeiter des Hauses einander nicht diskriminieren dürfen; es ist darin selbstverständlich auch geregelt, dass Mitarbeiter des Hauses andere nicht diskriminieren dürfen! Die Beispiele, liebe Frau Vassilakou, die Sie bei der Pressekonferenz genannt haben, waren also alle falsch. </w:t>
      </w:r>
    </w:p>
    <w:p>
      <w:pPr>
        <w:pStyle w:val="Normal"/>
        <w:widowControl w:val="false"/>
        <w:spacing w:lineRule="exact" w:line="240"/>
        <w:ind w:firstLine="284"/>
        <w:jc w:val="both"/>
        <w:rPr/>
      </w:pPr>
      <w:r>
        <w:rPr>
          <w:rFonts w:cs="Arial" w:ascii="Arial" w:hAnsi="Arial"/>
          <w:sz w:val="18"/>
        </w:rPr>
        <w:t>Selbstverständlich ist dieses Gesetz so, dass ein Mitarbeiter des Hauses, der zum Beispiel von jemandem mit einem religiösen Symbol verlangt, dieses abzunehmen, bevor er in ein Museum geht - ich glaube, das war eines der Beispiele -, natürlich einen Verstoß gegen das Antidiskriminierungsgesetz begeht. Natürlich ist das eine disziplinäre Verfehlung nach diesem Gesetz, in dem genau geregelt ist, was zu tun ist, und natürlich könnte das, je nach der Stärke des Vergehens, zu sehr schweren disziplinären Maßnahmen führen. Das ist auch ganz klar in dem Gesetz geregelt, je nach der Gruppe: Wenn es ein Beamter ist, ist nach dem Beamten-Dienstrecht vorzugehen, und wenn es ein normaler ASVG-Mitarbeiter ist, dann je nach den Möglichkeiten. Das kann bis hin zur Entlassung gehen, und das steht auch explizit drin.</w:t>
      </w:r>
    </w:p>
    <w:p>
      <w:pPr>
        <w:pStyle w:val="Normal"/>
        <w:widowControl w:val="false"/>
        <w:spacing w:lineRule="exact" w:line="240"/>
        <w:ind w:firstLine="284"/>
        <w:jc w:val="both"/>
        <w:rPr/>
      </w:pPr>
      <w:r>
        <w:rPr>
          <w:rFonts w:cs="Arial" w:ascii="Arial" w:hAnsi="Arial"/>
          <w:sz w:val="18"/>
        </w:rPr>
        <w:t>Ich denke daher, diese Diskussion ist darauf zurückführen, dass es hier vielleicht noch, gerade weil es so komplizierte Gesetze sind, einige Missverständnisse gibt, und lade dazu ein, dass wir uns noch einmal zusammensetzen, um diese Missverständnisse zu klären. Denn was Sie jetzt gesagt haben, ist ein offensichtliches Missverständnis, dieser Fall ist ganz klar vom Gesetz gedeckt. Vielleicht können wir durch nochmaliges Reden darüber - was wir ja ohnehin tun - diese Missverständnisse klären. Ich würde mich im Sinne der Sache sehr darüber freuen.</w:t>
      </w:r>
    </w:p>
    <w:p>
      <w:pPr>
        <w:pStyle w:val="Normal"/>
        <w:widowControl w:val="false"/>
        <w:spacing w:lineRule="exact" w:line="240"/>
        <w:ind w:firstLine="284"/>
        <w:jc w:val="both"/>
        <w:rPr>
          <w:rFonts w:ascii="Arial" w:hAnsi="Arial" w:cs="Arial"/>
          <w:sz w:val="18"/>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xml:space="preserve">: Die 4. Anfrage </w:t>
      </w:r>
      <w:r>
        <w:rPr>
          <w:rFonts w:cs="Arial" w:ascii="Arial" w:hAnsi="Arial"/>
          <w:i/>
          <w:iCs/>
          <w:sz w:val="18"/>
        </w:rPr>
        <w:t xml:space="preserve">(FSP/ 01744/2004/0001-KVP/LM) </w:t>
      </w:r>
      <w:r>
        <w:rPr>
          <w:rFonts w:cs="Arial" w:ascii="Arial" w:hAnsi="Arial"/>
          <w:sz w:val="18"/>
        </w:rPr>
        <w:t xml:space="preserve">wurde von Herrn Abg Dr Tschirf </w:t>
      </w:r>
      <w:r>
        <w:rPr>
          <w:rFonts w:cs="Arial" w:ascii="Arial" w:hAnsi="Arial"/>
          <w:i/>
          <w:iCs/>
          <w:sz w:val="18"/>
        </w:rPr>
        <w:t>(ÖVP-Klub der Bundeshauptstadt Wien)</w:t>
      </w:r>
      <w:r>
        <w:rPr>
          <w:rFonts w:cs="Arial" w:ascii="Arial" w:hAnsi="Arial"/>
          <w:sz w:val="18"/>
        </w:rPr>
        <w:t xml:space="preserve"> gestellt und ist an den Herrn Landeshauptmann gerichtet: </w:t>
      </w:r>
      <w:r>
        <w:rPr>
          <w:rFonts w:cs="Arial" w:ascii="Arial" w:hAnsi="Arial"/>
          <w:i/>
          <w:iCs/>
          <w:sz w:val="18"/>
        </w:rPr>
        <w:t>Werden Sie, analog zum Österreich-Konvent, einen Wien-Konvent einberufen, welcher sich unter anderem die Neugestaltung der Wiener Stadtverfassung und der Wiener Kontrollinstitutionen zum Ziel setzt?</w:t>
      </w:r>
    </w:p>
    <w:p>
      <w:pPr>
        <w:pStyle w:val="Normal"/>
        <w:widowControl w:val="false"/>
        <w:spacing w:lineRule="exact" w:line="240"/>
        <w:ind w:firstLine="284"/>
        <w:jc w:val="both"/>
        <w:rPr>
          <w:rFonts w:ascii="Arial" w:hAnsi="Arial" w:cs="Arial"/>
          <w:sz w:val="18"/>
        </w:rPr>
      </w:pPr>
      <w:r>
        <w:rPr>
          <w:rFonts w:cs="Arial" w:ascii="Arial" w:hAnsi="Arial"/>
          <w:sz w:val="18"/>
        </w:rPr>
        <w:t>Ich bitte um die Beantwortung.</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Sehr geehrter Herr Abgeordneter und Klubobmann!</w:t>
      </w:r>
    </w:p>
    <w:p>
      <w:pPr>
        <w:pStyle w:val="Normal"/>
        <w:widowControl w:val="false"/>
        <w:spacing w:lineRule="exact" w:line="240"/>
        <w:ind w:firstLine="284"/>
        <w:jc w:val="both"/>
        <w:rPr/>
      </w:pPr>
      <w:r>
        <w:rPr>
          <w:rFonts w:cs="Arial" w:ascii="Arial" w:hAnsi="Arial"/>
          <w:sz w:val="18"/>
        </w:rPr>
        <w:t xml:space="preserve">Einleitend muss ich, ohne das überstrapazieren zu wollen, ein bisschen darauf verweisen, dass sich eine Arbeitsgruppe und zuletzt ein Ausschuss dieses Hauses über geraume Zeit hinweg mit der Frage der Veränderung der Stadtverfassung beschäftigt hat. Es ist dazu auch eine sehr große Publikation erschienen, mit einer Fülle von Anregungen, denen dieses Haus im Laufe der Zeit immer wieder Rechnung getragen hat. Richtig ist, dass sich dieser Ausschuss nicht mit der Frage von Veränderungen der Kontrollinstanzen beschäftigt hat, sofern sie nicht Kontrollinstanzen sind wie etwa - die Frage von Stichwort und Zusammenfassung, und juristisch unscharf gesagt - Untersuchungsausschüsse oder ähnliche Einrichtungen. - Das ist der erste Hinweis. Ich denke, wir haben hier durchaus eine taugliche Arbeitsgrundlage. </w:t>
      </w:r>
    </w:p>
    <w:p>
      <w:pPr>
        <w:pStyle w:val="Normal"/>
        <w:widowControl w:val="false"/>
        <w:spacing w:lineRule="exact" w:line="240"/>
        <w:ind w:firstLine="284"/>
        <w:jc w:val="both"/>
        <w:rPr/>
      </w:pPr>
      <w:r>
        <w:rPr>
          <w:rFonts w:cs="Arial" w:ascii="Arial" w:hAnsi="Arial"/>
          <w:sz w:val="18"/>
        </w:rPr>
        <w:t>Trotzdem halte ich auch eine Diskussion und eine Reflexion über die Stadtverfassung immer wieder für sinnvoll. Ich würde allerdings meinen, dass zunächst das Ergebnis des Bundeskonvents abzuwarten ist. Denn dort finden immerhin Diskussionen darüber statt - wie sie auch ein ehemaliger Bezirksvorsteher hier in Wien angeregt hat -, dass die Sonderbestimmungen für Wien abgeschafft werden sollen. Das ist für einen Wiener ein bemerkenswerter Vorschlag, der hier gemacht wurde, und diese Frage hätte ich gerne entschieden, bevor wir uns im Hinblick auf die Veränderung der Wiener Stadtverfassung in eine Diskussion begeb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Zusatzfrage: Herr Abg Tschirf.</w:t>
      </w:r>
    </w:p>
    <w:p>
      <w:pPr>
        <w:pStyle w:val="Normal"/>
        <w:widowControl w:val="false"/>
        <w:spacing w:lineRule="exact" w:line="240"/>
        <w:ind w:firstLine="284"/>
        <w:jc w:val="both"/>
        <w:rPr/>
      </w:pPr>
      <w:r>
        <w:rPr>
          <w:rFonts w:cs="Arial" w:ascii="Arial" w:hAnsi="Arial"/>
          <w:sz w:val="18"/>
        </w:rPr>
        <w:t xml:space="preserve">Abg Dr Matthias </w:t>
      </w:r>
      <w:r>
        <w:rPr>
          <w:rFonts w:cs="Arial" w:ascii="Arial" w:hAnsi="Arial"/>
          <w:b/>
          <w:bCs/>
          <w:sz w:val="18"/>
          <w:u w:val="single"/>
        </w:rPr>
        <w:t>Tschirf</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w:t>
      </w:r>
      <w:r>
        <w:rPr>
          <w:rFonts w:cs="Arial" w:ascii="Arial" w:hAnsi="Arial"/>
          <w:i/>
          <w:iCs/>
          <w:sz w:val="18"/>
        </w:rPr>
        <w:t>Ja, es ist richtig, dass es in der Zeit der Koalitionsregierung möglich war, tatsächlich Veränderungen in der Stadtverfassung herbeizuführen wie etwa die Frage des Einbaus von Kontrollausschüssen. Es wäre sehr erfreulich, wenn wir auch in der Zeit einer Alleinregierung der SPÖ einen weiteren Schritt in Richtung des Ausbaus von Kontrollrechten gehen könnten.</w:t>
      </w:r>
    </w:p>
    <w:p>
      <w:pPr>
        <w:pStyle w:val="Normal"/>
        <w:widowControl w:val="false"/>
        <w:spacing w:lineRule="exact" w:line="240"/>
        <w:ind w:firstLine="284"/>
        <w:jc w:val="both"/>
        <w:rPr/>
      </w:pPr>
      <w:r>
        <w:rPr>
          <w:rFonts w:cs="Arial" w:ascii="Arial" w:hAnsi="Arial"/>
          <w:i/>
          <w:iCs/>
          <w:sz w:val="18"/>
        </w:rPr>
        <w:t>Meine konkrete Frage dazu wäre, ob sich der Wiener Landeshauptmann in seiner Funktion als, glaube ich, Städtebundpräsident im Rahmen des Konvents dafür einsetzt, dass auf der bundesverfassungsrechtlichen Ebene aus dem Kontrollamt - das derzeit Teil des Magistrats ist, wie es auch die Wiener Stadtverfassung vorsieht - ein echter Landesrechnungshof wird, ein unabhängiger Landesrechnungshof, der so agiert wie beispielsweise die Landesrechnungshöfe der deutschen Stadtstaaten Berlin, Bremen und Hamburg.</w:t>
      </w:r>
    </w:p>
    <w:p>
      <w:pPr>
        <w:pStyle w:val="Normal"/>
        <w:widowControl w:val="false"/>
        <w:spacing w:lineRule="exact" w:line="240"/>
        <w:ind w:firstLine="284"/>
        <w:jc w:val="both"/>
        <w:rPr/>
      </w:pPr>
      <w:r>
        <w:rPr>
          <w:rFonts w:cs="Arial" w:ascii="Arial" w:hAnsi="Arial"/>
          <w:i/>
          <w:iCs/>
          <w:sz w:val="18"/>
        </w:rPr>
        <w:t>Hinweis: Vielleicht würde ein Anruf bei Bürgermeister Wowereit in Berlin genüg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Herr Landeshauptmann.</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xml:space="preserve">: Zunächst einmal ist es schön, wenn man Erfreuliches teilen kann. Selbstverständlich würde es auch mich erfreuen, wenn entsprechende weitere Schritte in der Adaptierung der Wiener Stadtverfassung an moderne Zeiten gemacht werden, das ist gar keine Frage. Ich stehe auch sehr selbstbewusst zu den Reformschritten, die hier in der Zeit der gemeinsamen Regierung gemacht worden sind, und wäre noch eine Nuance erfreuter, wenn sich jene Fortschritte, die wir hier in unserer gemeinsamen Stadtregierung erzielt haben, auch in der ÖVP durchsetzen würden, um sohin dann auch Regierungs- respektive parlamentarische Wirklichkeit zu werden. </w:t>
      </w:r>
    </w:p>
    <w:p>
      <w:pPr>
        <w:pStyle w:val="Normal"/>
        <w:widowControl w:val="false"/>
        <w:spacing w:lineRule="exact" w:line="240"/>
        <w:ind w:firstLine="284"/>
        <w:jc w:val="both"/>
        <w:rPr/>
      </w:pPr>
      <w:r>
        <w:rPr>
          <w:rFonts w:cs="Arial" w:ascii="Arial" w:hAnsi="Arial"/>
          <w:sz w:val="18"/>
        </w:rPr>
        <w:t xml:space="preserve">Wenn ich mich daran erinnere, was vor nicht allzu langer Zeit der Erste Präsident des Nationalrates zur Frage von Untersuchungsausschüssen als Minderheitenrecht gesagt hat, glaube ich, dass das doch nicht die Zustimmung der Wiener ÖVP finden kann. Denn die Wiener ÖVP hat ja in der Vergangenheit ganz anders gehandelt, wobei ich uneingeschränkt auf der Seite der Wiener ÖVP stehe in dieser präsumtiven Diskussion und, wie ich annehme, auch diesem präsumtiven Konflikt. Innerhalb der ÖVP werden Sie ja sicher die Positionen, zu denen Sie immer gestanden sind, entsprechend einbringen und durchsetzen. Ich bin zutiefst davon überzeugt, dass auch ein Erster Präsident des Nationalrates mit seinen Positionen einfach nicht immer Recht haben kann. Da wird er sich einer Mehrheit, die Sie in der ÖVP erzeugen werden, zweifelsohne noch beugen. Davon bin ich zutiefst überzeugt.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Was nun Ihre Frage nach dem Landesrechnungshof betrifft, so ist das auch im Konvent eine sehr ernste Diskussion. Denn Landesrechnungshöfe haben nach geltendem Verfassungsrecht einen nicht unerheblichen Nachteil: Sie dürfen nämlich die Gemeinden nicht prüfen. Das hängt mit einer Frage zusammen, die uns allen sehr wichtig ist und die auch der ÖVP immer sehr wichtig gewesen ist, nämlich der Frage der Gemeindeautonomie. Das ist in der Tat eine Sache, die man sich für Wien in besonderem Ausmaß überlegen sollte. Denn wenn wir einen Landesrechnungshof in Wien implementieren, der Gemeinden nicht prüfen darf, so wird das eine sehr leichte Tätigkeit sein, weil er lediglich die Wohnbauförderungen entsprechend prüfen kann, und das war es dann schon. Daher scheint mir dies nicht extrem sinnhaft zu sein.</w:t>
      </w:r>
    </w:p>
    <w:p>
      <w:pPr>
        <w:pStyle w:val="Normal"/>
        <w:widowControl w:val="false"/>
        <w:spacing w:lineRule="exact" w:line="240"/>
        <w:ind w:firstLine="284"/>
        <w:jc w:val="both"/>
        <w:rPr/>
      </w:pPr>
      <w:r>
        <w:rPr>
          <w:rFonts w:cs="Arial" w:ascii="Arial" w:hAnsi="Arial"/>
          <w:sz w:val="18"/>
        </w:rPr>
        <w:t>Ich stehe dem Ganzen in einer Diskussion durchaus offen gegenüber und verweise darauf, dass es in dieser Diskussion um wesentlich mehr geht als um, wenn man so will, die Durchsetzung einer Überschrift. Ich verweise auch darauf, dass dann, wenn man das in einer Diskussion gegen die Gemeindeautonomie durchsetzte, beispielsweise in einem Land oder in einer Stadt wie Wien der ganze mit der Sicherheitskontrolle befasste Teil des Kontrollamtes weg wäre. Außer es kommt der extrem "sinnvolle" Vorschlag, dass man einen Landesrechnungshof und ein Kontrollamt nebeneinander hat - aber den erwarte ich von der ÖVP, die bekanntlich Sparmeister im öffentlichen Dienst ist, nicht.</w:t>
      </w:r>
    </w:p>
    <w:p>
      <w:pPr>
        <w:pStyle w:val="Normal"/>
        <w:widowControl w:val="false"/>
        <w:spacing w:lineRule="exact" w:line="240"/>
        <w:ind w:firstLine="284"/>
        <w:jc w:val="both"/>
        <w:rPr/>
      </w:pPr>
      <w:r>
        <w:rPr>
          <w:rFonts w:cs="Arial" w:ascii="Arial" w:hAnsi="Arial"/>
          <w:sz w:val="18"/>
        </w:rPr>
        <w:t>Daher wird man das vernünftig und sinnvoll diskutieren. Wie gesagt, bin ich da sehr offen. Es ist eher ein Problem von acht anderen Bundesländern als von Wi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Zusatzfrage: Herr Abg Serles.</w:t>
      </w:r>
    </w:p>
    <w:p>
      <w:pPr>
        <w:pStyle w:val="Normal"/>
        <w:widowControl w:val="false"/>
        <w:spacing w:lineRule="exact" w:line="240"/>
        <w:ind w:firstLine="284"/>
        <w:jc w:val="both"/>
        <w:rPr/>
      </w:pPr>
      <w:r>
        <w:rPr>
          <w:rFonts w:cs="Arial" w:ascii="Arial" w:hAnsi="Arial"/>
          <w:sz w:val="18"/>
        </w:rPr>
        <w:t xml:space="preserve">Abg Dr Wilfried </w:t>
      </w:r>
      <w:r>
        <w:rPr>
          <w:rFonts w:cs="Arial" w:ascii="Arial" w:hAnsi="Arial"/>
          <w:b/>
          <w:bCs/>
          <w:sz w:val="18"/>
          <w:u w:val="single"/>
        </w:rPr>
        <w:t>Serles</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w:t>
      </w:r>
      <w:r>
        <w:rPr>
          <w:rFonts w:cs="Arial" w:ascii="Arial" w:hAnsi="Arial"/>
          <w:i/>
          <w:iCs/>
          <w:sz w:val="18"/>
        </w:rPr>
        <w:t>Herr Landeshauptmann!</w:t>
      </w:r>
    </w:p>
    <w:p>
      <w:pPr>
        <w:pStyle w:val="Normal"/>
        <w:widowControl w:val="false"/>
        <w:spacing w:lineRule="exact" w:line="240"/>
        <w:ind w:firstLine="284"/>
        <w:jc w:val="both"/>
        <w:rPr/>
      </w:pPr>
      <w:r>
        <w:rPr>
          <w:rFonts w:cs="Arial" w:ascii="Arial" w:hAnsi="Arial"/>
          <w:i/>
          <w:iCs/>
          <w:sz w:val="18"/>
        </w:rPr>
        <w:t xml:space="preserve">Ich gestehe, ich bin glücklich darüber, dass ich Wiener Gemeinderat bin, weil wir im Wiener Gemeinderat wenigstens etwas zu tun haben. Wenn ich mir die Tagesordnung in den Wiener Landtagssitzungen ansehe, dann verbindet diese Sitzungen ein gemeinsames Merkmal: Sie dauern meistens sehr kurz, und die Tagesordnungen bestechen durch gähnende Leere. </w:t>
      </w:r>
    </w:p>
    <w:p>
      <w:pPr>
        <w:pStyle w:val="Normal"/>
        <w:widowControl w:val="false"/>
        <w:spacing w:lineRule="exact" w:line="240"/>
        <w:ind w:firstLine="284"/>
        <w:jc w:val="both"/>
        <w:rPr/>
      </w:pPr>
      <w:r>
        <w:rPr>
          <w:rFonts w:cs="Arial" w:ascii="Arial" w:hAnsi="Arial"/>
          <w:i/>
          <w:iCs/>
          <w:sz w:val="18"/>
        </w:rPr>
        <w:t xml:space="preserve">Ich frage mich wirklich, wie lange sich diese Republik diese unglückliche Aufgabenverteilung zwischen Bund, Ländern und Gemeinden eigentlich noch wird leisten können, und dies in einem Zeitalter, in dem wesentliche Entscheidungen ja längst nicht mehr auf nationalstaatlicher Grundlage, sondern auf europäischer Ebene fallen. (LhptmSt Dr Sepp Rieder: Abschaffung der Landtage!) Ich frage mich, was die Kollegen, die Landtagsabgeordneten in den anderen Bundesländern, eigentlich zu tun haben - es sei denn, es gibt solche Untersuchungsausschüsse wie derzeit in der Steiermark. </w:t>
      </w:r>
    </w:p>
    <w:p>
      <w:pPr>
        <w:pStyle w:val="Normal"/>
        <w:widowControl w:val="false"/>
        <w:spacing w:lineRule="exact" w:line="240"/>
        <w:ind w:firstLine="284"/>
        <w:jc w:val="both"/>
        <w:rPr/>
      </w:pPr>
      <w:r>
        <w:rPr>
          <w:rFonts w:cs="Arial" w:ascii="Arial" w:hAnsi="Arial"/>
          <w:i/>
          <w:iCs/>
          <w:sz w:val="18"/>
        </w:rPr>
        <w:t>Aber zu meiner Frage an den Herrn Landeshauptmann: Wie stellen Sie sich eigentlich eine geänderte, zeitgemäße Kompetenzverteilung zwischen Bund, Ländern und Gemeinden aus Ihrer Sicht vor?</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Herr Landeshauptmann.</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Sehr geehrter Herr Abgeordneter!</w:t>
      </w:r>
    </w:p>
    <w:p>
      <w:pPr>
        <w:pStyle w:val="Normal"/>
        <w:widowControl w:val="false"/>
        <w:spacing w:lineRule="exact" w:line="240"/>
        <w:ind w:firstLine="284"/>
        <w:jc w:val="both"/>
        <w:rPr/>
      </w:pPr>
      <w:r>
        <w:rPr>
          <w:rFonts w:cs="Arial" w:ascii="Arial" w:hAnsi="Arial"/>
          <w:sz w:val="18"/>
        </w:rPr>
        <w:t xml:space="preserve">Zunächst einmal muss ich darauf verweisen, dass der Letzte, der die Notwendigkeit von Landtagen in Frage gestellt hat, meines Wissens Herr Landesrat Hirschmann aus der Steiermark war, über dessen weitere Entwicklung wir alle Bescheid wissen. </w:t>
      </w:r>
      <w:r>
        <w:rPr>
          <w:rFonts w:cs="Arial" w:ascii="Arial" w:hAnsi="Arial"/>
          <w:i/>
          <w:iCs/>
          <w:sz w:val="18"/>
        </w:rPr>
        <w:t>(Abg Dr Wilfried Serles: Das war aber nicht eine Frage an Klasnic!)</w:t>
      </w:r>
      <w:r>
        <w:rPr>
          <w:rFonts w:cs="Arial" w:ascii="Arial" w:hAnsi="Arial"/>
          <w:sz w:val="18"/>
        </w:rPr>
        <w:t xml:space="preserve"> Aber das überlasse ich Ihnen, sich die Fußstapfen auszusuchen, denen Sie hier folgen wollen. Das ist zweifelsfrei Ihre Entscheidung und nicht meine.</w:t>
      </w:r>
    </w:p>
    <w:p>
      <w:pPr>
        <w:pStyle w:val="Normal"/>
        <w:widowControl w:val="false"/>
        <w:spacing w:lineRule="exact" w:line="240"/>
        <w:ind w:firstLine="284"/>
        <w:jc w:val="both"/>
        <w:rPr/>
      </w:pPr>
      <w:r>
        <w:rPr>
          <w:rFonts w:cs="Arial" w:ascii="Arial" w:hAnsi="Arial"/>
          <w:sz w:val="18"/>
        </w:rPr>
        <w:t xml:space="preserve">Zur Auflassung der Landtage, generell gesehen, wünsche ich viel Spaß! Das ist sicherlich eine lohnenswerte Diskussion, die wir in der Republik führen; Sie gestatten, dass ich sie wegen offenkundiger Zeitvergeudung und Sinnlosigkeit nicht führe. </w:t>
      </w:r>
      <w:r>
        <w:rPr>
          <w:rFonts w:cs="Arial" w:ascii="Arial" w:hAnsi="Arial"/>
          <w:i/>
          <w:iCs/>
          <w:sz w:val="18"/>
        </w:rPr>
        <w:t>(Widerspruch bei der FPÖ.)</w:t>
      </w:r>
      <w:r>
        <w:rPr>
          <w:rFonts w:cs="Arial" w:ascii="Arial" w:hAnsi="Arial"/>
          <w:sz w:val="18"/>
        </w:rPr>
        <w:t xml:space="preserve"> Denn ich sehe nicht einmal auf viele hundert Kilometer Entfernung eine Auflösung dieser Diskussion, und erfolglose Diskussionen - dieses Recht nehme ich mir heraus - versuche ich zu vermeiden. </w:t>
      </w:r>
    </w:p>
    <w:p>
      <w:pPr>
        <w:pStyle w:val="Normal"/>
        <w:widowControl w:val="false"/>
        <w:spacing w:lineRule="exact" w:line="240"/>
        <w:ind w:firstLine="284"/>
        <w:jc w:val="both"/>
        <w:rPr/>
      </w:pPr>
      <w:r>
        <w:rPr>
          <w:rFonts w:cs="Arial" w:ascii="Arial" w:hAnsi="Arial"/>
          <w:sz w:val="18"/>
        </w:rPr>
        <w:t xml:space="preserve">Die Frage der sinnvollen Aufteilung der Kompetenzen zwischen Bund, Ländern und Gemeinden füllt Bibliotheken. Sie ist der Kernpunkt der gesamten Konventsdiskussion, neben der fundamentalen Frage, die im Konvent offensichtlich auch nicht beantwortet wird, nämlich der Aufgabendefinition des Staates insgesamt gesehen, die einer solchen Diskussion vorauszuschicken wäre. Ich bitte daher heute um erheblichen Dispens, dass ich mich nicht einmal in allgemeinen Sätzen dazu erkläre. Denn etwa selbst die Frage der Generalkompetenz der Gesetzgebung für den Bund und den Vollzug bei den Ländern halte ich angesichts der Realität in dem Land schon für solchen Schrott, dass man das wahrscheinlich nur unter "Originelle Beiträge zur Konventsdiskussion" verbuchen und als solches auch abbuchen kann. </w:t>
      </w:r>
    </w:p>
    <w:p>
      <w:pPr>
        <w:pStyle w:val="Normal"/>
        <w:widowControl w:val="false"/>
        <w:spacing w:lineRule="exact" w:line="240"/>
        <w:ind w:firstLine="284"/>
        <w:jc w:val="both"/>
        <w:rPr/>
      </w:pPr>
      <w:r>
        <w:rPr>
          <w:rFonts w:cs="Arial" w:ascii="Arial" w:hAnsi="Arial"/>
          <w:sz w:val="18"/>
        </w:rPr>
        <w:t>Aber es wird uns - lassen Sie mich dies ernsthaft hinzufügen - diese Diskussion nicht erspart bleiben. Entweder wird der Konvent diese Aufgabendefinition und die anschließende Aufgabenverteilung leisten, vor deren Hintergrund dann auch eine Neuregelung der Finanzierung, also des Finanzausgleichs, wenn man das so sagen kann, erfolgen wird - und nur das ist aus meiner Sicht der sinnvolle Dreischritt -, oder es werden dies andere nach uns machen. Das sage ich auch dazu: Wenn diese Generation mit dem Instrument des Konvents nicht in der Lage ist, diese Aufgabe zu erfüllen, dann wird es sicherlich ein wesentlich schmerzhafterer Prozess werden. Erspart wird uns diese Diskussion und dieser Dreischritt ganz sicher nicht, davon bin ich zutiefst überzeugt.</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Zusatzfrage: Herr Abg Ellensohn.</w:t>
      </w:r>
    </w:p>
    <w:p>
      <w:pPr>
        <w:pStyle w:val="Normal"/>
        <w:widowControl w:val="false"/>
        <w:spacing w:lineRule="exact" w:line="240"/>
        <w:ind w:firstLine="284"/>
        <w:jc w:val="both"/>
        <w:rPr/>
      </w:pPr>
      <w:r>
        <w:rPr>
          <w:rFonts w:cs="Arial" w:ascii="Arial" w:hAnsi="Arial"/>
          <w:sz w:val="18"/>
        </w:rPr>
        <w:t xml:space="preserve">Abg David </w:t>
      </w:r>
      <w:r>
        <w:rPr>
          <w:rFonts w:cs="Arial" w:ascii="Arial" w:hAnsi="Arial"/>
          <w:b/>
          <w:sz w:val="18"/>
          <w:u w:val="single"/>
        </w:rPr>
        <w:t>Ellensohn</w:t>
      </w:r>
      <w:r>
        <w:rPr>
          <w:rFonts w:cs="Arial" w:ascii="Arial" w:hAnsi="Arial"/>
          <w:sz w:val="18"/>
        </w:rPr>
        <w:t xml:space="preserve"> </w:t>
      </w:r>
      <w:r>
        <w:rPr>
          <w:rFonts w:cs="Arial" w:ascii="Arial" w:hAnsi="Arial"/>
          <w:i/>
          <w:sz w:val="18"/>
        </w:rPr>
        <w:t>(Grüner Klub im Rathaus)</w:t>
      </w:r>
      <w:r>
        <w:rPr>
          <w:rFonts w:cs="Arial" w:ascii="Arial" w:hAnsi="Arial"/>
          <w:sz w:val="18"/>
        </w:rPr>
        <w:t>: Herr Landeshauptmann!</w:t>
      </w:r>
    </w:p>
    <w:p>
      <w:pPr>
        <w:pStyle w:val="TextkrperEinzug2"/>
        <w:widowControl w:val="false"/>
        <w:spacing w:lineRule="exact" w:line="240"/>
        <w:ind w:right="0" w:firstLine="284"/>
        <w:jc w:val="both"/>
        <w:rPr/>
      </w:pPr>
      <w:r>
        <w:rPr>
          <w:i/>
          <w:iCs/>
          <w:sz w:val="18"/>
        </w:rPr>
        <w:t>Ich würde Sie zwar gerne fragen, ob Sie sich vorstellen könnten, in einer allfälligen neuen Verfassung ein Wahlrecht zu installieren, das noch näher an ein Verhältniswahlrecht herankommt. Aber ich glaube, die Antwort würde sehr kurz ausfallen.</w:t>
      </w:r>
    </w:p>
    <w:p>
      <w:pPr>
        <w:pStyle w:val="TextkrperEinzug2"/>
        <w:widowControl w:val="false"/>
        <w:spacing w:lineRule="exact" w:line="240"/>
        <w:ind w:right="0" w:firstLine="284"/>
        <w:jc w:val="both"/>
        <w:rPr/>
      </w:pPr>
      <w:r>
        <w:rPr>
          <w:i/>
          <w:iCs/>
          <w:sz w:val="18"/>
        </w:rPr>
        <w:t>Jetzt versuche ich es mit etwas um eine Spur Spannenderem. Sie haben das Sozialstaats-Volksbegehren unterschrieben, ich auch. Die GRÜNEN haben einen leichten Vorstoß gewagt, der in die Richtung des Sozialstaats-Volksbegehrens ging, und ihn auf Wien umgemünzt, nämlich eine Präambel in die Wiener Verfassung aufzunehmen analog derjenigen, die im Sozialstaats-Volksbegehren für die Bundesverfassung verlangt wurde. Könnten Sie sich vorstellen, dass Sie eine Initiative in diese Richtung unternehm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Herr Landeshauptmann.</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Zunächst erinnere ich mich sehr gut an diese Diskussion, weil sie mir inhaltlich sehr wichtig war und ist. Das ist auch mit ein Grund dafür, dass es eine Reihe von Teilnehmern am Österreich-Konvent gibt, die genau diese Frage auch in die neue österreichische Bundesverfassung aufnehmen wollen. Es gibt dort die Grundsatzdiskussion darüber: Gibt es so etwas wie einen Grundrechtekatalog, oder werden solche Prämissen in einer Präambel dazu verfasst?</w:t>
      </w:r>
    </w:p>
    <w:p>
      <w:pPr>
        <w:pStyle w:val="Normal"/>
        <w:widowControl w:val="false"/>
        <w:spacing w:lineRule="exact" w:line="240"/>
        <w:ind w:firstLine="284"/>
        <w:jc w:val="both"/>
        <w:rPr/>
      </w:pPr>
      <w:r>
        <w:rPr>
          <w:rFonts w:cs="Arial" w:ascii="Arial" w:hAnsi="Arial"/>
          <w:sz w:val="18"/>
        </w:rPr>
        <w:t xml:space="preserve">Ich halte die verbindlichere Regelung in Form eines definierten Grundrechtekatalogs für eine vernünftigere Lösung als eine unverbindliche Präambel oder eine Präambel, worin lediglich Absichtserklärungen enthalten sind. Dass dabei die sozialen Grundrechte für mich einen besonderen Wert haben, steht außer jedem Zweifel. </w:t>
      </w:r>
    </w:p>
    <w:p>
      <w:pPr>
        <w:pStyle w:val="Normal"/>
        <w:widowControl w:val="false"/>
        <w:spacing w:lineRule="exact" w:line="240"/>
        <w:ind w:firstLine="284"/>
        <w:jc w:val="both"/>
        <w:rPr/>
      </w:pPr>
      <w:r>
        <w:rPr>
          <w:rFonts w:cs="Arial" w:ascii="Arial" w:hAnsi="Arial"/>
          <w:sz w:val="18"/>
        </w:rPr>
        <w:t>In Bezug auf das, was wir hier in der Stadtverfassung vorwegnehmen können, bin ich selbstverständlich offen für Diskussionen und für gemeinsame Initiativ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Wir kommen zur vierten Zusatzfrage: Herr Abg Tschirf.</w:t>
      </w:r>
    </w:p>
    <w:p>
      <w:pPr>
        <w:pStyle w:val="Normal"/>
        <w:widowControl w:val="false"/>
        <w:spacing w:lineRule="exact" w:line="240"/>
        <w:ind w:firstLine="284"/>
        <w:jc w:val="both"/>
        <w:rPr/>
      </w:pPr>
      <w:r>
        <w:rPr>
          <w:rFonts w:cs="Arial" w:ascii="Arial" w:hAnsi="Arial"/>
          <w:sz w:val="18"/>
        </w:rPr>
        <w:t xml:space="preserve">Abg Dr Matthias </w:t>
      </w:r>
      <w:r>
        <w:rPr>
          <w:rFonts w:cs="Arial" w:ascii="Arial" w:hAnsi="Arial"/>
          <w:b/>
          <w:bCs/>
          <w:sz w:val="18"/>
          <w:u w:val="single"/>
        </w:rPr>
        <w:t>Tschirf</w:t>
      </w:r>
      <w:r>
        <w:rPr>
          <w:rFonts w:cs="Arial" w:ascii="Arial" w:hAnsi="Arial"/>
          <w:i/>
          <w:iCs/>
          <w:sz w:val="18"/>
        </w:rPr>
        <w:t xml:space="preserve"> (ÖVP-Klub der Bundeshauptstadt Wien)</w:t>
      </w:r>
      <w:r>
        <w:rPr>
          <w:rFonts w:cs="Arial" w:ascii="Arial" w:hAnsi="Arial"/>
          <w:sz w:val="18"/>
        </w:rPr>
        <w:t xml:space="preserve">: </w:t>
      </w:r>
      <w:r>
        <w:rPr>
          <w:rFonts w:cs="Arial" w:ascii="Arial" w:hAnsi="Arial"/>
          <w:i/>
          <w:iCs/>
          <w:sz w:val="18"/>
        </w:rPr>
        <w:t>Herr Landeshauptmann!</w:t>
      </w:r>
    </w:p>
    <w:p>
      <w:pPr>
        <w:pStyle w:val="Normal"/>
        <w:widowControl w:val="false"/>
        <w:spacing w:lineRule="exact" w:line="240"/>
        <w:ind w:firstLine="284"/>
        <w:jc w:val="both"/>
        <w:rPr/>
      </w:pPr>
      <w:r>
        <w:rPr>
          <w:rFonts w:cs="Arial" w:ascii="Arial" w:hAnsi="Arial"/>
          <w:i/>
          <w:iCs/>
          <w:sz w:val="18"/>
        </w:rPr>
        <w:t>Sie haben vorhin auf die Bundesebene abgeschweift. Ich möchte jetzt nur kurz eine Bemerkung machen, bevor ich meine Frage stelle. Sie haben gesagt, dass wir uns nicht durchsetzen hinsichtlich des Minderheitenrechts für die Einsetzung von Untersuchungsausschüssen. Sie können sich nicht durchsetzen, dass zum Beispiel auf Bundesebene Übergangsfristen für den Arbeitsmarkt von der SPÖ anerkannt werden. Dazu können Sie auch einen Beitrag leisten. Das heißt, es geht Ihnen hier offensichtlich nicht anders als uns. (LhptmSt Dr Sepp Rieder: Das ist ein totales Missverständnis!) Es ist für uns unbestritten, dass wir für Minderheitenrechte sind und selbstverständlich immer für Untersuchungsausschüsse eingetreten sind und auch eintreten, das ist keine Frage für uns. (LhptmSt Dr Sepp Rieder: Es ist um die Tagespendler gegangen!)</w:t>
      </w:r>
    </w:p>
    <w:p>
      <w:pPr>
        <w:pStyle w:val="TextkrperEinzug3"/>
        <w:widowControl w:val="false"/>
        <w:spacing w:lineRule="exact" w:line="240"/>
        <w:ind w:firstLine="284"/>
        <w:jc w:val="both"/>
        <w:rPr/>
      </w:pPr>
      <w:r>
        <w:rPr>
          <w:i/>
          <w:iCs/>
          <w:sz w:val="18"/>
        </w:rPr>
        <w:t>Für mich geht es um etwas anderes, für mich geht es um die Frage: Wie können wir sicherstellen, dass in diesen Konventsverhandlungen die bundesverfassungsrechtliche Regelung geschaffen wird, dass Landesrechnungshöfe tatsächlich in Wien eingerichtet werden können? Es geht darum, dass eine solche Regelung, eine Sonderregelung wie etwa in Berlin oder Hamburg, geschaffen wird, dass hier ein unabhängiger Landesrechnungshof eingerichtet wird. Daher brauchen wir die entsprechenden bundesverfassungsrechtlichen Vorbereitung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Herr Landeshauptmann.</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xml:space="preserve">: Zunächst einmal verstehe ich sozusagen den Konter dazu nicht. Denn im gegenständlichen Fall ist es überhaupt nicht darum gegangen, in der Frage Arbeitsmarkt keine Übergangsregelungen zu akzeptieren - das ist ja dabei längst Realität -, sondern es ist um die Frage der Tagespendler gegangen. Und da hat die SPÖ im höchsten Ausmaß in Übereinstimmung auch mit Wirtschaftskreisen, mit bestimmten Teilen der Wirtschaft agiert. </w:t>
      </w:r>
      <w:r>
        <w:rPr>
          <w:rFonts w:cs="Arial" w:ascii="Arial" w:hAnsi="Arial"/>
          <w:i/>
          <w:iCs/>
          <w:sz w:val="18"/>
        </w:rPr>
        <w:t>(LhptmSt Dr Sepp Rieder: So ist es!)</w:t>
      </w:r>
      <w:r>
        <w:rPr>
          <w:rFonts w:cs="Arial" w:ascii="Arial" w:hAnsi="Arial"/>
          <w:sz w:val="18"/>
        </w:rPr>
        <w:t xml:space="preserve"> Da geht es also nicht darum, dass man sich in der SPÖ nicht durchsetzen kann, sondern da hat die SPÖ Sozialpartnerpositionen vertreten. Daher kann ich diesen Konter nicht verstehen. Aber sei dem, wie dem auch sei, das werden wir unter "Humorvolles Rencontre" verbuchen. </w:t>
      </w:r>
    </w:p>
    <w:p>
      <w:pPr>
        <w:pStyle w:val="Normal"/>
        <w:widowControl w:val="false"/>
        <w:spacing w:lineRule="exact" w:line="240"/>
        <w:ind w:firstLine="284"/>
        <w:jc w:val="both"/>
        <w:rPr>
          <w:rFonts w:ascii="Arial" w:hAnsi="Arial" w:cs="Arial"/>
          <w:sz w:val="18"/>
        </w:rPr>
      </w:pPr>
      <w:r>
        <w:rPr>
          <w:rFonts w:cs="Arial" w:ascii="Arial" w:hAnsi="Arial"/>
          <w:sz w:val="18"/>
        </w:rPr>
        <w:t xml:space="preserve">Zur Sache selbst sage ich noch einmal: Es passt die Argumentation für mich nicht wirklich zusammen, wenn man auf der einen Seite im Konvent versucht, mit Vorschlägen die Sonderbestimmungen für Wien in der Verfassung abzuschaffen, auf der anderen Seite jetzt in der Diskussion, weil es zur Argumentation für einen Landesgerichtshof oder Stadtgerichtshof dazupasst, Sonderbestimmungen zu fordern. So passt das nicht zusammen. </w:t>
      </w:r>
      <w:r>
        <w:rPr>
          <w:rFonts w:cs="Arial" w:ascii="Arial" w:hAnsi="Arial"/>
          <w:i/>
          <w:iCs/>
          <w:sz w:val="18"/>
        </w:rPr>
        <w:t>(LhptmSt Dr Sepp Rieder: Es richtet sich gegen die Gemeinde!)</w:t>
      </w:r>
    </w:p>
    <w:p>
      <w:pPr>
        <w:pStyle w:val="Normal"/>
        <w:widowControl w:val="false"/>
        <w:spacing w:lineRule="exact" w:line="240"/>
        <w:ind w:firstLine="284"/>
        <w:jc w:val="both"/>
        <w:rPr/>
      </w:pPr>
      <w:r>
        <w:rPr>
          <w:rFonts w:cs="Arial" w:ascii="Arial" w:hAnsi="Arial"/>
          <w:sz w:val="18"/>
        </w:rPr>
        <w:t xml:space="preserve">Aber ich bitte noch einmal, festhalten und darauf verweisen zu dürfen, dass es sich hier um ein außerordentlich komplexes Thema handelt, wobei es nicht darum geht, eine Sonderregelung für Wien zu finden, sondern darum, dass man zu einer Gesamtlösung kommt. Das ist ein Problem aller neun Bundesländer, wenn man das so sagen will, im Gegensatz zum Beispiel zu Fragen von Landes-Verwaltungsgerichtshöfen. Hier ist es jedenfalls ein Problem, weil diese Frage des Widerspruchs zur Gemeindeautonomie, die uns allen wichtig und heilig ist, nicht im hinreichenden Ausmaß geklärt ist. Das ist auch für viele andere nicht im hinreichenden Ausmaß geklärt, und es gibt sehr viele Verfassungsjuristen, die sagen, dass das eine Aushöhlung dieser Gemeindeautonomie bedeuten würde. Also lassen wir sie in Ruhe diskutieren, es ist ohnehin auch realer Gegenstand der Österreich-Konventsdiskussionen, und wir werden am Ende des Tages sehen, was herauskommt. </w:t>
      </w:r>
    </w:p>
    <w:p>
      <w:pPr>
        <w:pStyle w:val="Normal"/>
        <w:widowControl w:val="false"/>
        <w:spacing w:lineRule="exact" w:line="240"/>
        <w:ind w:firstLine="284"/>
        <w:jc w:val="both"/>
        <w:rPr/>
      </w:pPr>
      <w:r>
        <w:rPr>
          <w:rFonts w:cs="Arial" w:ascii="Arial" w:hAnsi="Arial"/>
          <w:sz w:val="18"/>
        </w:rPr>
        <w:t>Man kann jedenfalls von der Realität her nicht behaupten, dass das Wiener Kontrollamt unter der Fuchtel des Bürgermeisters steht und nicht unabhängig agieren kann; das ist von der Realität her absurd. Die Rechtsfragen werden wir ohnehin klären können. Den Vorwurf habe ich jedenfalls noch nie gehört.</w:t>
      </w:r>
    </w:p>
    <w:p>
      <w:pPr>
        <w:pStyle w:val="Normal"/>
        <w:widowControl w:val="false"/>
        <w:spacing w:lineRule="exact" w:line="240"/>
        <w:ind w:firstLine="284"/>
        <w:jc w:val="both"/>
        <w:rPr>
          <w:rFonts w:ascii="Arial" w:hAnsi="Arial" w:cs="Arial"/>
          <w:sz w:val="18"/>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xml:space="preserve">: Die 5. und letzte Anfrage </w:t>
      </w:r>
      <w:r>
        <w:rPr>
          <w:rFonts w:cs="Arial" w:ascii="Arial" w:hAnsi="Arial"/>
          <w:i/>
          <w:iCs/>
          <w:sz w:val="18"/>
        </w:rPr>
        <w:t>(FSP/01743/2004/0001-KFP/LM)</w:t>
      </w:r>
      <w:r>
        <w:rPr>
          <w:rFonts w:cs="Arial" w:ascii="Arial" w:hAnsi="Arial"/>
          <w:sz w:val="18"/>
        </w:rPr>
        <w:t xml:space="preserve"> wird von Herrn Abg Dr Serles </w:t>
      </w:r>
      <w:r>
        <w:rPr>
          <w:rFonts w:cs="Arial" w:ascii="Arial" w:hAnsi="Arial"/>
          <w:i/>
          <w:iCs/>
          <w:sz w:val="18"/>
        </w:rPr>
        <w:t>(Klub der Wiener Freiheitlichen)</w:t>
      </w:r>
      <w:r>
        <w:rPr>
          <w:rFonts w:cs="Arial" w:ascii="Arial" w:hAnsi="Arial"/>
          <w:sz w:val="18"/>
        </w:rPr>
        <w:t xml:space="preserve"> gestellt und ist an den Herrn Landeshauptmann gerichtet: </w:t>
      </w:r>
      <w:r>
        <w:rPr>
          <w:rFonts w:cs="Arial" w:ascii="Arial" w:hAnsi="Arial"/>
          <w:i/>
          <w:iCs/>
          <w:sz w:val="18"/>
        </w:rPr>
        <w:t>Was halten Sie im Zuge der derzeitigen Finanzausgleichsverhandlungen von dem Vorschlag des SPÖ-Chefs Gusenbauer, die Wohnbauförderungen der Länder zu kürzen?</w:t>
      </w:r>
    </w:p>
    <w:p>
      <w:pPr>
        <w:pStyle w:val="Normal"/>
        <w:widowControl w:val="false"/>
        <w:spacing w:lineRule="exact" w:line="240"/>
        <w:ind w:firstLine="284"/>
        <w:jc w:val="both"/>
        <w:rPr>
          <w:rFonts w:ascii="Arial" w:hAnsi="Arial" w:cs="Arial"/>
          <w:sz w:val="18"/>
        </w:rPr>
      </w:pPr>
      <w:r>
        <w:rPr>
          <w:rFonts w:cs="Arial" w:ascii="Arial" w:hAnsi="Arial"/>
          <w:sz w:val="18"/>
        </w:rPr>
        <w:t>Ich bitte um die Beantwortung.</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Sehr geehrter Herr Landeshauptmann!</w:t>
      </w:r>
    </w:p>
    <w:p>
      <w:pPr>
        <w:pStyle w:val="Normal"/>
        <w:widowControl w:val="false"/>
        <w:spacing w:lineRule="exact" w:line="240"/>
        <w:ind w:firstLine="284"/>
        <w:jc w:val="both"/>
        <w:rPr/>
      </w:pPr>
      <w:r>
        <w:rPr>
          <w:rFonts w:cs="Arial" w:ascii="Arial" w:hAnsi="Arial"/>
          <w:sz w:val="18"/>
        </w:rPr>
        <w:t xml:space="preserve">Im November 2003 hat ... </w:t>
      </w:r>
      <w:r>
        <w:rPr>
          <w:rFonts w:cs="Arial" w:ascii="Arial" w:hAnsi="Arial"/>
          <w:i/>
          <w:iCs/>
          <w:sz w:val="18"/>
        </w:rPr>
        <w:t>(Heiterkeit und Zwischenrufe bei der FPÖ.)</w:t>
      </w:r>
      <w:r>
        <w:rPr>
          <w:rFonts w:cs="Arial" w:ascii="Arial" w:hAnsi="Arial"/>
          <w:sz w:val="18"/>
        </w:rPr>
        <w:t xml:space="preserve"> Herr Landtagsabgeordneter - Verzeihung! Ja, ich weiß, setzen Sie Ihre Hoffnungen ruhig darein. Immerhin ein schöner Generaldirektorsposten, wenn auch für kurze Zeit. </w:t>
      </w:r>
    </w:p>
    <w:p>
      <w:pPr>
        <w:pStyle w:val="Normal"/>
        <w:widowControl w:val="false"/>
        <w:spacing w:lineRule="exact" w:line="240"/>
        <w:ind w:firstLine="284"/>
        <w:jc w:val="both"/>
        <w:rPr/>
      </w:pPr>
      <w:r>
        <w:rPr>
          <w:rFonts w:cs="Arial" w:ascii="Arial" w:hAnsi="Arial"/>
          <w:sz w:val="18"/>
        </w:rPr>
        <w:t>Herr Abg Fuchs - damals als Herr GR Fuchs - hat im November 2003 ziemlich genau dieselbe Frage an mich gestellt. Was sich seither verändert hätte, kann ich beim besten Willen nicht erkennen. Ich kann daher nur in der Kurzversion wiederholen, was ich damals schon sagte und was Herrn Abg Wagner damals sehr zufrieden gestellt hat; er hat ja auch die Zusatzfrage dazu gestellt. Daher wiederhole ich mich und bitte gleichzeitig dafür um Verzeihung.</w:t>
      </w:r>
    </w:p>
    <w:p>
      <w:pPr>
        <w:pStyle w:val="TextkrperEinzug3"/>
        <w:widowControl w:val="false"/>
        <w:spacing w:lineRule="exact" w:line="240"/>
        <w:ind w:firstLine="284"/>
        <w:jc w:val="both"/>
        <w:rPr/>
      </w:pPr>
      <w:r>
        <w:rPr>
          <w:sz w:val="18"/>
        </w:rPr>
        <w:t>Es steht völlig außer Frage, dass die Finger von der Wohnbauförderung gelassen werden müssen. Ich kann für mich persönlich nur sagen, es waren andere, die die Kürzung der Wohnbauförderung verlangt haben, darunter auch der Herr Finanzminister, aber mit Sicherheit nicht der SPÖ-Vorsitzende. Abgesehen davon haben wir alle damals auch übereingestimmt, dass eine Forderung eines Oppositionsführers jedenfalls relativ geringe Chancen hat, zu einer gesetzlichen Realität zu werden, weil Minderheit eben Minderheit ist. Da ist mir die Forderung, die der Finanzminister in diese Richtung erhoben hat, die aber auch andere Regierungsmitglieder erhoben haben, ehrlich gesagt ein viel größeres Problem.</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Zusatzfrage: Herr Abg Serles.</w:t>
      </w:r>
    </w:p>
    <w:p>
      <w:pPr>
        <w:pStyle w:val="TextkrperEinzug2"/>
        <w:widowControl w:val="false"/>
        <w:spacing w:lineRule="exact" w:line="240"/>
        <w:ind w:right="0" w:firstLine="284"/>
        <w:jc w:val="both"/>
        <w:rPr/>
      </w:pPr>
      <w:r>
        <w:rPr>
          <w:i/>
          <w:iCs/>
          <w:sz w:val="18"/>
        </w:rPr>
        <w:t xml:space="preserve">Abg Dr Wilfried </w:t>
      </w:r>
      <w:r>
        <w:rPr>
          <w:b/>
          <w:bCs/>
          <w:i/>
          <w:iCs/>
          <w:sz w:val="18"/>
          <w:u w:val="single"/>
        </w:rPr>
        <w:t>Serles</w:t>
      </w:r>
      <w:r>
        <w:rPr>
          <w:sz w:val="18"/>
        </w:rPr>
        <w:t xml:space="preserve"> (Klub der Wiener Freiheitlichen)</w:t>
      </w:r>
      <w:r>
        <w:rPr>
          <w:i/>
          <w:iCs/>
          <w:sz w:val="18"/>
        </w:rPr>
        <w:t>:</w:t>
      </w:r>
      <w:r>
        <w:rPr>
          <w:sz w:val="18"/>
        </w:rPr>
        <w:t xml:space="preserve"> </w:t>
      </w:r>
      <w:r>
        <w:rPr>
          <w:i/>
          <w:iCs/>
          <w:sz w:val="18"/>
        </w:rPr>
        <w:t xml:space="preserve">Herr Landeshauptmann! </w:t>
      </w:r>
    </w:p>
    <w:p>
      <w:pPr>
        <w:pStyle w:val="TextkrperEinzug2"/>
        <w:widowControl w:val="false"/>
        <w:spacing w:lineRule="exact" w:line="240"/>
        <w:ind w:right="0" w:firstLine="284"/>
        <w:jc w:val="both"/>
        <w:rPr/>
      </w:pPr>
      <w:r>
        <w:rPr>
          <w:i/>
          <w:iCs/>
          <w:sz w:val="18"/>
        </w:rPr>
        <w:t>Ich entnehme dem "Standard" vom 4. Oktober 2003, dass auch Ihr Parteivorsitzender, der Herr Gusenbauer, manchmal nachdenkt, er hat da einmal über den Umbau des Sozialstaates nachgedacht. Ich möchte das jetzt gar nicht gering schätzen, weil ich glaube, dass es wichtig und notwendig ist, über diese Dinge nachzudenken. Er hat aber das Ganze offensichtlich schlecht kommuniziert, weil im "Standard" als Zwischenüberschrift unter dem "Umbau des Sozialstaates" dann gleich solche Grauslichkeiten zu lesen sind wie: "Wohnbauförderung kürzen", "Krankenversicherungsbeiträge erhöhen". In dem Artikel kommt es dann noch dicker, dort ist davon die Rede, dass das Kindergeld überprüft werden soll und dass das teure Pflegegeld zumindest neu sozial gestaffelt werden soll.</w:t>
      </w:r>
    </w:p>
    <w:p>
      <w:pPr>
        <w:pStyle w:val="TextkrperEinzug2"/>
        <w:widowControl w:val="false"/>
        <w:spacing w:lineRule="exact" w:line="240"/>
        <w:ind w:right="0" w:firstLine="284"/>
        <w:jc w:val="both"/>
        <w:rPr/>
      </w:pPr>
      <w:r>
        <w:rPr>
          <w:i/>
          <w:iCs/>
          <w:sz w:val="18"/>
        </w:rPr>
        <w:t>Jetzt haben Sie unlängst auch das Thema der Kommunikation in der SPÖ angesprochen und forcieren sehr den Herrn Broukal, um die SPÖ, was die Kommunikation betrifft, wiederum ein bisschen auf Vordermann zu bringen. Zumindest gilt das, wenn ich Ihren Ausführungen Glauben schenken darf, für die Bundes-SPÖ. Daher die Frage an Sie, Herrn Landeshauptmann: Ist dieser schwächliche Versuch von geeigneter Kommunikation mit dem Wähler, den Herr Gusenbauer da unternommen hat, der klassische Fall für einen Nachhilfeunterricht durch Herrn Broukal?</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Herr Landeshauptmann.</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xml:space="preserve">: Mit Ihrer Erlaubnis, Herr Abgeordneter: Da ich ganz sicher davon ausgehen kann, dass die Frage der Kommunikation innerhalb der SPÖ und der SPÖ nach außen hin nicht Angelegenheit der Stadt Wien und vor allem nicht Angelegenheit der Stadtverwaltung ist </w:t>
      </w:r>
      <w:r>
        <w:rPr>
          <w:rFonts w:cs="Arial" w:ascii="Arial" w:hAnsi="Arial"/>
          <w:i/>
          <w:iCs/>
          <w:sz w:val="18"/>
        </w:rPr>
        <w:t>(Abg Mag Christoph Chorherr: Des Landes!)</w:t>
      </w:r>
      <w:r>
        <w:rPr>
          <w:rFonts w:cs="Arial" w:ascii="Arial" w:hAnsi="Arial"/>
          <w:sz w:val="18"/>
        </w:rPr>
        <w:t xml:space="preserve"> - im gegenständlichen Fall der Landesverwaltung, der Landesverwaltung noch viel weniger -, ist das eigentlich ein klassischer Fall einer Frage, die man nicht beantworten sollte. Aber weil sie wirklich lustig ist, will ich das gerne tun. </w:t>
      </w:r>
    </w:p>
    <w:p>
      <w:pPr>
        <w:pStyle w:val="Normal"/>
        <w:widowControl w:val="false"/>
        <w:spacing w:lineRule="exact" w:line="240"/>
        <w:ind w:firstLine="284"/>
        <w:jc w:val="both"/>
        <w:rPr/>
      </w:pPr>
      <w:r>
        <w:rPr>
          <w:rFonts w:cs="Arial" w:ascii="Arial" w:hAnsi="Arial"/>
          <w:sz w:val="18"/>
        </w:rPr>
        <w:t>Sie können ganz sicher sein, dass ich die Aussagen meines Bundesparteivorsitzenden grundsätzlich und immer absolut ernst nehme. Was die Wohnbauförderung betrifft, hat man als ein Länderpolitiker beziehungsweise ein Stadtpolitiker natürlich eine besondere Sensibilität. Ich habe mich daher genau erkundigt, was hier vorgeschlagen wurde. Ich habe das auch im November gesagt, weil damals Herr GR Fuchs von großer Sorge erfüllt war - was ihn eigentlich für das Amt des Bundespräsidenten qualifizieren würde -, und konnte damals schon berichten, dass es um die Frage der Zweckwidmung gegangen ist. Ich habe damals auch im Detail präzisiert, was meine Meinung dazu ist, aber es wurde das nicht ausgeführt: Dass die Frage einer Zweckwidmung, wenn sie entsprechende Sozialinfrastruktureinrichtungen mit einschließt, für uns als Wiener bei der Realsituation, die wir in der Stadt haben, als durchaus kein unvernünftiger Schritt erscheint.</w:t>
      </w:r>
    </w:p>
    <w:p>
      <w:pPr>
        <w:pStyle w:val="Normal"/>
        <w:widowControl w:val="false"/>
        <w:spacing w:lineRule="exact" w:line="240"/>
        <w:ind w:firstLine="284"/>
        <w:jc w:val="both"/>
        <w:rPr/>
      </w:pPr>
      <w:r>
        <w:rPr>
          <w:rFonts w:cs="Arial" w:ascii="Arial" w:hAnsi="Arial"/>
          <w:sz w:val="18"/>
        </w:rPr>
        <w:t>Aber es steht ja ohnehin nicht zur Diskussion. Die Landesfinanzreferenten haben vor ganz kurzer Zeit in Vorbereitung der Landeshauptleutekonferenz von übernächster Woche einen gemeinsamen Beschluss gefasst, der in Bezug auf die Wohnbauförderung ganz klar sagt: Es kann zu keiner Kürzung der Wohnbauförderung kommen! Da stimmen alle neun Bundesländer überein, daher gehe ich davon aus, dass es auch so sein wird.</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Zusatzfrage: Herr Abg Ellensohn.</w:t>
      </w:r>
    </w:p>
    <w:p>
      <w:pPr>
        <w:pStyle w:val="Normal"/>
        <w:widowControl w:val="false"/>
        <w:spacing w:lineRule="exact" w:line="240"/>
        <w:ind w:firstLine="284"/>
        <w:jc w:val="both"/>
        <w:rPr/>
      </w:pPr>
      <w:r>
        <w:rPr>
          <w:rFonts w:cs="Arial" w:ascii="Arial" w:hAnsi="Arial"/>
          <w:sz w:val="18"/>
        </w:rPr>
        <w:t xml:space="preserve">Abg David </w:t>
      </w:r>
      <w:r>
        <w:rPr>
          <w:rFonts w:cs="Arial" w:ascii="Arial" w:hAnsi="Arial"/>
          <w:b/>
          <w:sz w:val="18"/>
          <w:u w:val="single"/>
        </w:rPr>
        <w:t>Ellensohn</w:t>
      </w:r>
      <w:r>
        <w:rPr>
          <w:rFonts w:cs="Arial" w:ascii="Arial" w:hAnsi="Arial"/>
          <w:sz w:val="18"/>
        </w:rPr>
        <w:t xml:space="preserve"> </w:t>
      </w:r>
      <w:r>
        <w:rPr>
          <w:rFonts w:cs="Arial" w:ascii="Arial" w:hAnsi="Arial"/>
          <w:i/>
          <w:sz w:val="18"/>
        </w:rPr>
        <w:t>(Grüner Klub im Rathaus)</w:t>
      </w:r>
      <w:r>
        <w:rPr>
          <w:rFonts w:cs="Arial" w:ascii="Arial" w:hAnsi="Arial"/>
          <w:sz w:val="18"/>
        </w:rPr>
        <w:t xml:space="preserve">: </w:t>
      </w:r>
      <w:r>
        <w:rPr>
          <w:rFonts w:cs="Arial" w:ascii="Arial" w:hAnsi="Arial"/>
          <w:i/>
          <w:iCs/>
          <w:sz w:val="18"/>
        </w:rPr>
        <w:t>Herr Landeshauptmann!</w:t>
      </w:r>
    </w:p>
    <w:p>
      <w:pPr>
        <w:pStyle w:val="Normal"/>
        <w:widowControl w:val="false"/>
        <w:spacing w:lineRule="exact" w:line="240"/>
        <w:ind w:firstLine="284"/>
        <w:jc w:val="both"/>
        <w:rPr/>
      </w:pPr>
      <w:r>
        <w:rPr>
          <w:rFonts w:cs="Arial" w:ascii="Arial" w:hAnsi="Arial"/>
          <w:i/>
          <w:iCs/>
          <w:sz w:val="18"/>
        </w:rPr>
        <w:t>Ich möchte auf die Wohnbauförderung zurückkommen, weil mich die Kommunikationsprobleme oder die Kommunikation innerhalb der SPÖ nicht als Erstes interessiert. (Lhptm Dr Michael Häupl: Verstehe ich! - Heiterkeit.)</w:t>
      </w:r>
    </w:p>
    <w:p>
      <w:pPr>
        <w:pStyle w:val="TextkrperEinzug2"/>
        <w:widowControl w:val="false"/>
        <w:spacing w:lineRule="exact" w:line="240"/>
        <w:ind w:right="0" w:firstLine="284"/>
        <w:jc w:val="both"/>
        <w:rPr/>
      </w:pPr>
      <w:r>
        <w:rPr>
          <w:i/>
          <w:iCs/>
          <w:sz w:val="18"/>
        </w:rPr>
        <w:t>Im 17 Bezirk in der Kreuzgasse gibt es ein Haus, das die Bewohner "Alcatraz" nennen. Ich weiß nicht, ob Sie von dem Fall gehört haben, und schildere ihn hier ganz kurz. Da geht es um die Kontrolle von Wohnbaufördermitteln: Wie viel Wohnbauförderung wird ausbezahlt? Und werden alle Auflagen, die mit der Förderung verbunden sind, auch erfüllt?</w:t>
      </w:r>
    </w:p>
    <w:p>
      <w:pPr>
        <w:pStyle w:val="TextkrperEinzug2"/>
        <w:widowControl w:val="false"/>
        <w:spacing w:lineRule="exact" w:line="240"/>
        <w:ind w:right="0" w:firstLine="284"/>
        <w:jc w:val="both"/>
        <w:rPr/>
      </w:pPr>
      <w:r>
        <w:rPr>
          <w:i/>
          <w:iCs/>
          <w:sz w:val="18"/>
        </w:rPr>
        <w:t>Unser Anliegen ist neben einer transparenten Vergabe aller öffentlich geförderten Wohnungen - wofür wir mehrfach Anträge eingebracht haben, aber leider noch keine Mehrheit in diesem Haus finden konnten - vor allem auch die Kontrolle von ausgezahlten Wohnbaufördermitteln. Es macht nämlich keinen Sinn, wenn man diese Wohnbauförderung auszahlt, sich verschiedene Qualitätskriterien wünscht, diese vorgibt und anschließend die Einhaltung nicht kontrolliert, wie es im gegenständlichen Fall offensichtlich geschehen ist.</w:t>
      </w:r>
    </w:p>
    <w:p>
      <w:pPr>
        <w:pStyle w:val="TextkrperEinzug2"/>
        <w:widowControl w:val="false"/>
        <w:spacing w:lineRule="exact" w:line="240"/>
        <w:ind w:right="0" w:firstLine="284"/>
        <w:jc w:val="both"/>
        <w:rPr/>
      </w:pPr>
      <w:r>
        <w:rPr>
          <w:i/>
          <w:iCs/>
          <w:sz w:val="18"/>
        </w:rPr>
        <w:t>Können Sie sich vorstellen, dass wir uns, dass sich die Stadt und die Gemeinde Wien intensiver darum kümmert, auch bei Wohnbauförderungsmitteln, wenn sie bereits ausgezahlt sind, zu kontrollieren, ob alle Kriterien, die zur Auszahlung geführt haben, erfüllt worden sind?</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Herr Landeshauptmann.</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xml:space="preserve">: Ich bin zutiefst davon überzeugt, dass dies in der gesetzlich vorgesehenen Form passiert. Wenn man hier entsprechende Änderungen haben will, dann steht ja dieses Forum als Diskussionsforum zur Verfügung. Aber ich werde sicherlich Mehrheits- oder Minderheitsmeinungen, die hier in diesem Haus gefasst wurden, nicht in einer Fragestunde entsprechend kommentieren beziehungsweise werde ich Entscheidungen, die in diesem Haus mehrheitlich getroffen wurden, nicht in der Fragestunde overrulen. Davor werde ich mich hüten. Aber ich bin zutiefst davon überzeugt, dass hier gesetzeskonform vorgegangen wird.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Zusatzfrage: Herr Abg Fuchs.</w:t>
      </w:r>
    </w:p>
    <w:p>
      <w:pPr>
        <w:pStyle w:val="Normal"/>
        <w:widowControl w:val="false"/>
        <w:spacing w:lineRule="exact" w:line="240"/>
        <w:ind w:firstLine="284"/>
        <w:jc w:val="both"/>
        <w:rPr/>
      </w:pPr>
      <w:r>
        <w:rPr>
          <w:rFonts w:cs="Arial" w:ascii="Arial" w:hAnsi="Arial"/>
          <w:sz w:val="18"/>
        </w:rPr>
        <w:t xml:space="preserve">Abg Georg </w:t>
      </w:r>
      <w:r>
        <w:rPr>
          <w:rFonts w:cs="Arial" w:ascii="Arial" w:hAnsi="Arial"/>
          <w:b/>
          <w:sz w:val="18"/>
          <w:u w:val="single"/>
        </w:rPr>
        <w:t>Fuchs</w:t>
      </w:r>
      <w:r>
        <w:rPr>
          <w:rFonts w:cs="Arial" w:ascii="Arial" w:hAnsi="Arial"/>
          <w:sz w:val="18"/>
        </w:rPr>
        <w:t xml:space="preserve"> </w:t>
      </w:r>
      <w:r>
        <w:rPr>
          <w:rFonts w:cs="Arial" w:ascii="Arial" w:hAnsi="Arial"/>
          <w:i/>
          <w:sz w:val="18"/>
        </w:rPr>
        <w:t>(ÖVP-Klub der Bundeshauptstadt Wien)</w:t>
      </w:r>
      <w:r>
        <w:rPr>
          <w:rFonts w:cs="Arial" w:ascii="Arial" w:hAnsi="Arial"/>
          <w:sz w:val="18"/>
        </w:rPr>
        <w:t xml:space="preserve">: </w:t>
      </w:r>
      <w:r>
        <w:rPr>
          <w:rFonts w:cs="Arial" w:ascii="Arial" w:hAnsi="Arial"/>
          <w:i/>
          <w:iCs/>
          <w:sz w:val="18"/>
        </w:rPr>
        <w:t>Herr Landeshauptmann!</w:t>
      </w:r>
    </w:p>
    <w:p>
      <w:pPr>
        <w:pStyle w:val="Normal"/>
        <w:widowControl w:val="false"/>
        <w:spacing w:lineRule="exact" w:line="240"/>
        <w:ind w:firstLine="284"/>
        <w:jc w:val="both"/>
        <w:rPr/>
      </w:pPr>
      <w:r>
        <w:rPr>
          <w:rFonts w:cs="Arial" w:ascii="Arial" w:hAnsi="Arial"/>
          <w:i/>
          <w:iCs/>
          <w:sz w:val="18"/>
        </w:rPr>
        <w:t xml:space="preserve">Ich kann mir schon vorstellen, dass Sie keine Freude haben oder gehabt haben mit den Aussagen des Herrn Gusenbauer, der darüber nachgedacht hat, eine Reform im Bereich der Wohnbauförderung herbeizuführen. Auch wenn Sie bei meiner letzten Frage, die ich seinerzeit an Sie gerichtet habe, gesagt haben: "Das stimmt nicht" - er hat diese Aussage getroffen! Es wurde ja wieder bestätigt, dass der "Standard" das richtig berichtet hat. </w:t>
      </w:r>
    </w:p>
    <w:p>
      <w:pPr>
        <w:pStyle w:val="Normal"/>
        <w:widowControl w:val="false"/>
        <w:spacing w:lineRule="exact" w:line="240"/>
        <w:ind w:firstLine="284"/>
        <w:jc w:val="both"/>
        <w:rPr/>
      </w:pPr>
      <w:r>
        <w:rPr>
          <w:rFonts w:cs="Arial" w:ascii="Arial" w:hAnsi="Arial"/>
          <w:i/>
          <w:iCs/>
          <w:sz w:val="18"/>
        </w:rPr>
        <w:t xml:space="preserve">Es geht aber jetzt nicht nur um die Aussage Gusenbauers, sondern es hat da auch Finanzminister der Sozialdemokraten gegeben - Sie kennen ja Rudi Edlinger sehr gut, er war Finanzminister und hat auch die Begehrlichkeit der Wohnbauförderungsmittel gesehen. Dieser Finanzminister hat sehr gut gewusst, dass Wien sehr viel an Rücklagen bei den Wohnbauförderungsmitteln hatte und noch immer hat. Seit Jahren wissen wir, dass zirka 450 Millionen EUR auf dem Konto liegen. Das sind unbenutzte Finanzausgleichsmittel, die eigentlich für die Wohnbauförderung, für die Infrastruktur vorgesehen sind. </w:t>
      </w:r>
    </w:p>
    <w:p>
      <w:pPr>
        <w:pStyle w:val="TextkrperEinzug3"/>
        <w:widowControl w:val="false"/>
        <w:spacing w:lineRule="exact" w:line="240"/>
        <w:ind w:firstLine="284"/>
        <w:jc w:val="both"/>
        <w:rPr/>
      </w:pPr>
      <w:r>
        <w:rPr>
          <w:i/>
          <w:iCs/>
          <w:sz w:val="18"/>
        </w:rPr>
        <w:t xml:space="preserve">Herr Landeshauptmann! Sehen Sie nicht bei </w:t>
        <w:br/>
        <w:t>den kommenden Finanzausgleichsverhandlungen eine Schwachstelle von Wien, wenn 450 Millionen EUR auf dem Konto liegen und nicht in den Wohnbau oder in die Infrastruktur geflossen sind? Eine Schwachstelle bei den Finanzausgleichsverhandlungen, weil man dann hergehen und sagen wird: "Wien hat so viel auf dem Konto liegen, ihr habt ja gar nichts investiert" - obwohl wir es bei 9,5 Prozent Arbeitslosen in Wien nötig hätten! Sehen Sie nicht eine Notwendigkeit, zumindest einen Teil dieser Bundesmittel rasch zu investieren, damit Sie eine bessere Position bei den Finanzausgleichsverhandlungen hab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Herr Landeshauptmann.</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Herr Landtagsabgeordneter!</w:t>
      </w:r>
    </w:p>
    <w:p>
      <w:pPr>
        <w:pStyle w:val="Normal"/>
        <w:widowControl w:val="false"/>
        <w:spacing w:lineRule="exact" w:line="240"/>
        <w:ind w:firstLine="284"/>
        <w:jc w:val="both"/>
        <w:rPr/>
      </w:pPr>
      <w:r>
        <w:rPr>
          <w:rFonts w:cs="Arial" w:ascii="Arial" w:hAnsi="Arial"/>
          <w:sz w:val="18"/>
        </w:rPr>
        <w:t>Ich weiß Ihre gedankliche Mithilfe und Ihre seelische Unterstützung im Hinblick auf die kommenden Finanzausgleichsverhandlungen, insbesondere in der Wohnbauförderung, sehr zu schätzen. Aber Sie dürfen sicher sein, dass ich mich in dem Zusammenhang eher auf die anderen Landeshauptleute verlasse. Wenn ich mir die Landesfinanzgestion einzelner Bundesländer - ohne sie namentlich zu nennen - anschaue, dann kann ich mir nicht vorstellen, dass eine Kürzung der Wohnbauförderungsmittel beim derzeitigen Stand der de facto Nicht-Zweckbindung auf große Zustimmung stoßen kann. Nicht nur vom Wollen ist es abhängig, sondern es kann nicht so sein! Da ist meiner Ansicht nach schon ein großer Rückhalt gegeben.</w:t>
      </w:r>
    </w:p>
    <w:p>
      <w:pPr>
        <w:pStyle w:val="Normal"/>
        <w:widowControl w:val="false"/>
        <w:spacing w:lineRule="exact" w:line="240"/>
        <w:ind w:firstLine="284"/>
        <w:jc w:val="both"/>
        <w:rPr/>
      </w:pPr>
      <w:r>
        <w:rPr>
          <w:rFonts w:cs="Arial" w:ascii="Arial" w:hAnsi="Arial"/>
          <w:sz w:val="18"/>
        </w:rPr>
        <w:t xml:space="preserve">Sie stellen hier eine Zahl in den Raum, Sie behaupten, dass auf Konten eine große Summe Geldes liegt, und stellen fest, dass das allgemein bekannt ist. Nein, ganz so allgemein bekannt kann das nicht sein - mir nämlich nicht! Dazu kann ich Ihnen nur sagen: Selbstverständlich wird es auch entsprechende Rücklagen geben, das ist notwendigerweise so. In Niederösterreich hat es diese auch gegeben, die sind dann entsprechend verwertet worden, im gegenständlichen Fall negativ verwertet worden. So ist das Leben. </w:t>
      </w:r>
    </w:p>
    <w:p>
      <w:pPr>
        <w:pStyle w:val="Normal"/>
        <w:widowControl w:val="false"/>
        <w:spacing w:lineRule="exact" w:line="240"/>
        <w:ind w:firstLine="284"/>
        <w:jc w:val="both"/>
        <w:rPr/>
      </w:pPr>
      <w:r>
        <w:rPr>
          <w:rFonts w:cs="Arial" w:ascii="Arial" w:hAnsi="Arial"/>
          <w:sz w:val="18"/>
        </w:rPr>
        <w:t xml:space="preserve">Wir versuchen, das einfacher zu machen, weil wir wissen, dass wir dieses Geld ja auch brauchen, um immer sehr rasch reagieren zu können, um Angebote zu erhöhen, die letztendlich auch zur Preisstabilität führen. Zweifelsohne wird es jetzt in einer nächsten Phase etwa in Beobachtung des Mietpreisspiegels notwendig sein, dieses Angebot wieder etwas zu erhöhen, das heißt, Wohnbau wieder zu forcieren. Aber das ist ein sehr heikles Spiel, das man sehr vorsichtig betreiben muss und das eine sehr austarierte Vorgangsweise haben soll. Denn niemand von uns - und Ihre Parteifreunde am allerwenigsten - will eine entsprechende Überhitzung, weil das zu entsprechenden Problemen in der Bauwirtschaft und natürlich auch in anderen Bereichen würde führen. </w:t>
      </w:r>
    </w:p>
    <w:p>
      <w:pPr>
        <w:pStyle w:val="Normal"/>
        <w:widowControl w:val="false"/>
        <w:spacing w:lineRule="exact" w:line="240"/>
        <w:ind w:firstLine="284"/>
        <w:jc w:val="both"/>
        <w:rPr/>
      </w:pPr>
      <w:r>
        <w:rPr>
          <w:rFonts w:cs="Arial" w:ascii="Arial" w:hAnsi="Arial"/>
          <w:sz w:val="18"/>
        </w:rPr>
        <w:t>Ich denke auch, da ist mit der offensichtlich künftigen Vorsitzenden des Wirtschaftsbundes ein vernünftiges internes Gespräch zu führen, das dann wahrscheinlich auch realistischere Erwartungshaltungen hervorrufen wird. Ich würde das sehr anregen, weil man da eine Menge lernen kann, so wie auch ich hier heute eine Menge gelernt habe im Hinblick auf große Finanztöpfe, die es in der Stadt Wien irgendwo verborgen geben soll. Sie dürfen sicher sein, dass ich sofort hinausgehe und mir dieses Schatzkästlein am Ende des Regenbogens suchen werde.</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Vierte Zusatzfrage: Herr Abg Serles. - Bitte.</w:t>
      </w:r>
    </w:p>
    <w:p>
      <w:pPr>
        <w:pStyle w:val="Normal"/>
        <w:widowControl w:val="false"/>
        <w:spacing w:lineRule="exact" w:line="240"/>
        <w:ind w:firstLine="284"/>
        <w:jc w:val="both"/>
        <w:rPr/>
      </w:pPr>
      <w:r>
        <w:rPr>
          <w:rFonts w:cs="Arial" w:ascii="Arial" w:hAnsi="Arial"/>
          <w:sz w:val="18"/>
        </w:rPr>
        <w:t xml:space="preserve">Abg Dr Wilfried </w:t>
      </w:r>
      <w:r>
        <w:rPr>
          <w:rFonts w:cs="Arial" w:ascii="Arial" w:hAnsi="Arial"/>
          <w:b/>
          <w:bCs/>
          <w:sz w:val="18"/>
          <w:u w:val="single"/>
        </w:rPr>
        <w:t>Serles</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w:t>
      </w:r>
      <w:r>
        <w:rPr>
          <w:rFonts w:cs="Arial" w:ascii="Arial" w:hAnsi="Arial"/>
          <w:i/>
          <w:iCs/>
          <w:sz w:val="18"/>
        </w:rPr>
        <w:t>Nach dem poetischen Schluss ist es fast schwierig, eine letzte Frage zu stellen. Ich tue es trotzdem.</w:t>
      </w:r>
    </w:p>
    <w:p>
      <w:pPr>
        <w:pStyle w:val="Normal"/>
        <w:widowControl w:val="false"/>
        <w:spacing w:lineRule="exact" w:line="240"/>
        <w:ind w:firstLine="284"/>
        <w:jc w:val="both"/>
        <w:rPr/>
      </w:pPr>
      <w:r>
        <w:rPr>
          <w:rFonts w:cs="Arial" w:ascii="Arial" w:hAnsi="Arial"/>
          <w:i/>
          <w:iCs/>
          <w:sz w:val="18"/>
        </w:rPr>
        <w:t>Herr Gusenbauer hat offensichtlich irgendwie diese Rücklagen im Auge gehabt, als er davon gesprochen hat, dass die Wohnbauförderungsmittel in vielen Fällen nur noch ein Körberlgeld für die Landeshauptleute sein sollen. Teilen Sie diese Einschätzung Ihres Bundesparteivorsitzende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Herr Landeshauptmann, bitte.</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xml:space="preserve">: Ich kann das so nicht sagen und nicht bestätigen. Das wird man jeden einzelnen Landeshauptmann fragen müssen, Sie haben ja die Gelegenheit, zum Beispiel den Kärntner zu fragen. </w:t>
      </w:r>
      <w:r>
        <w:rPr>
          <w:rFonts w:cs="Arial" w:ascii="Arial" w:hAnsi="Arial"/>
          <w:i/>
          <w:iCs/>
          <w:sz w:val="18"/>
        </w:rPr>
        <w:t>(Abg Dr Wilfried Serles: Den kann ich hier nicht fragen!)</w:t>
      </w:r>
      <w:r>
        <w:rPr>
          <w:rFonts w:cs="Arial" w:ascii="Arial" w:hAnsi="Arial"/>
          <w:sz w:val="18"/>
        </w:rPr>
        <w:t xml:space="preserve"> Da darf ich Ihnen versichern, dass das dort nicht der Fall ist, weil er die Wohnbauförderungsmittel schon anderweitig verbraucht hat, wie wir wissen, durchaus auch zweckmäßig, es hat ja die Wohnbauförderungsmittel, die Barauszahlungen nicht besonders beansprucht. Aber in verschiedenen anderen Bereichen, wo das wesentlich war, sind sie bereits entsprechend eingebracht und verwendet worden. </w:t>
      </w:r>
    </w:p>
    <w:p>
      <w:pPr>
        <w:pStyle w:val="Normal"/>
        <w:widowControl w:val="false"/>
        <w:spacing w:lineRule="exact" w:line="240"/>
        <w:ind w:firstLine="284"/>
        <w:jc w:val="both"/>
        <w:rPr/>
      </w:pPr>
      <w:r>
        <w:rPr>
          <w:rFonts w:cs="Arial" w:ascii="Arial" w:hAnsi="Arial"/>
          <w:sz w:val="18"/>
        </w:rPr>
        <w:t>Es ist jedoch nicht meine Aufgabe, die Politik anderer Bundesländer und die Politik anderer Landeshauptleute zu kommentieren. Das überlasse ich auch gerne dem Kärntner Landeshauptman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Danke schön. - Damit ist die Fragestunde beendet.</w:t>
      </w:r>
    </w:p>
    <w:p>
      <w:pPr>
        <w:pStyle w:val="Normal"/>
        <w:widowControl w:val="false"/>
        <w:spacing w:lineRule="exact" w:line="240"/>
        <w:ind w:firstLine="284"/>
        <w:jc w:val="both"/>
        <w:rPr>
          <w:rFonts w:ascii="Arial" w:hAnsi="Arial" w:cs="Arial"/>
          <w:sz w:val="18"/>
        </w:rPr>
      </w:pPr>
      <w:r>
        <w:rPr>
          <w:rFonts w:cs="Arial" w:ascii="Arial" w:hAnsi="Arial"/>
          <w:sz w:val="18"/>
        </w:rPr>
        <w:t>Wir kommen nun zur Aktuellen Stunde.</w:t>
      </w:r>
    </w:p>
    <w:p>
      <w:pPr>
        <w:pStyle w:val="Normal"/>
        <w:widowControl w:val="false"/>
        <w:spacing w:lineRule="exact" w:line="240"/>
        <w:ind w:firstLine="284"/>
        <w:jc w:val="both"/>
        <w:rPr/>
      </w:pPr>
      <w:r>
        <w:rPr>
          <w:rFonts w:cs="Arial" w:ascii="Arial" w:hAnsi="Arial"/>
          <w:sz w:val="18"/>
        </w:rPr>
        <w:t>Der Grüne Klub im Rathaus hat eine Aktuelle Stunde mit dem Thema "Verdoppelung des Autoverkehrs? Totales Chaos? Es gibt Alternativen!" verlangt.</w:t>
      </w:r>
    </w:p>
    <w:p>
      <w:pPr>
        <w:pStyle w:val="Normal"/>
        <w:widowControl w:val="false"/>
        <w:spacing w:lineRule="exact" w:line="240"/>
        <w:ind w:firstLine="284"/>
        <w:jc w:val="both"/>
        <w:rPr/>
      </w:pPr>
      <w:r>
        <w:rPr>
          <w:rFonts w:cs="Arial" w:ascii="Arial" w:hAnsi="Arial"/>
          <w:sz w:val="18"/>
        </w:rPr>
        <w:t>Das Verlangen wurde gemäß § 39 Abs 2 der Geschäftsordnung ordnungsgemäß beantragt.</w:t>
      </w:r>
    </w:p>
    <w:p>
      <w:pPr>
        <w:pStyle w:val="Normal"/>
        <w:widowControl w:val="false"/>
        <w:spacing w:lineRule="exact" w:line="240"/>
        <w:ind w:firstLine="284"/>
        <w:jc w:val="both"/>
        <w:rPr/>
      </w:pPr>
      <w:r>
        <w:rPr>
          <w:rFonts w:cs="Arial" w:ascii="Arial" w:hAnsi="Arial"/>
          <w:sz w:val="18"/>
        </w:rPr>
        <w:t>Ich bitte den Erstunterzeichner, Herrn Abg Mag Chorherr, die Aktuelle Stunde zu eröffnen, wobei ich bemerke, dass seine Redezeit mit 10 Minuten begrenzt ist. - Bitte, Herr Abgeordneter.</w:t>
      </w:r>
    </w:p>
    <w:p>
      <w:pPr>
        <w:pStyle w:val="Normal"/>
        <w:widowControl w:val="false"/>
        <w:spacing w:lineRule="exact" w:line="240"/>
        <w:ind w:firstLine="284"/>
        <w:jc w:val="both"/>
        <w:rPr/>
      </w:pPr>
      <w:r>
        <w:rPr>
          <w:rFonts w:cs="Arial" w:ascii="Arial" w:hAnsi="Arial"/>
          <w:sz w:val="18"/>
        </w:rPr>
        <w:t xml:space="preserve">Abg Mag Christoph </w:t>
      </w:r>
      <w:r>
        <w:rPr>
          <w:rFonts w:cs="Arial" w:ascii="Arial" w:hAnsi="Arial"/>
          <w:b/>
          <w:bCs/>
          <w:sz w:val="18"/>
          <w:u w:val="single"/>
        </w:rPr>
        <w:t>Chorherr</w:t>
      </w:r>
      <w:r>
        <w:rPr>
          <w:rFonts w:cs="Arial" w:ascii="Arial" w:hAnsi="Arial"/>
          <w:sz w:val="18"/>
        </w:rPr>
        <w:t xml:space="preserve"> </w:t>
      </w:r>
      <w:r>
        <w:rPr>
          <w:rFonts w:cs="Arial" w:ascii="Arial" w:hAnsi="Arial"/>
          <w:i/>
          <w:iCs/>
          <w:sz w:val="18"/>
        </w:rPr>
        <w:t>(Grüner Klub im Rathaus)</w:t>
      </w:r>
      <w:r>
        <w:rPr>
          <w:rFonts w:cs="Arial" w:ascii="Arial" w:hAnsi="Arial"/>
          <w:sz w:val="18"/>
        </w:rPr>
        <w:t>: Meine Damen und Herren!</w:t>
      </w:r>
    </w:p>
    <w:p>
      <w:pPr>
        <w:pStyle w:val="Normal"/>
        <w:widowControl w:val="false"/>
        <w:spacing w:lineRule="exact" w:line="240"/>
        <w:ind w:firstLine="284"/>
        <w:jc w:val="both"/>
        <w:rPr/>
      </w:pPr>
      <w:r>
        <w:rPr>
          <w:rFonts w:cs="Arial" w:ascii="Arial" w:hAnsi="Arial"/>
          <w:sz w:val="18"/>
        </w:rPr>
        <w:t>Zu Recht haben die Medien am letzten Samstag, obwohl es der Tag vor der Bundespräsidentenwahl war, mit großen Artikeln auf diese Studie reagiert. In Wirklichkeit ist das eine Bombe, die nicht mehr und nicht weniger besagt - um es noch einmal zusammenzufassen: Wenn die Wiener Verkehrspolitik so weitergeht wie bisher, gibt es ein Total-Chaos und kommt es zum Total-Zusam-menbruch!</w:t>
      </w:r>
    </w:p>
    <w:p>
      <w:pPr>
        <w:pStyle w:val="Normal"/>
        <w:widowControl w:val="false"/>
        <w:spacing w:lineRule="exact" w:line="240"/>
        <w:ind w:firstLine="284"/>
        <w:jc w:val="both"/>
        <w:rPr/>
      </w:pPr>
      <w:r>
        <w:rPr>
          <w:rFonts w:cs="Arial" w:ascii="Arial" w:hAnsi="Arial"/>
          <w:sz w:val="18"/>
        </w:rPr>
        <w:t>Ich möchte Sie nur auf eine einzige Graphik hinweisen - Sie sehen sie von weitem, Sie haben das bekommen und können es auch im Internet nachlesen: Da ist für das Jahr 2035 eine Karte, auf dieser Karte gibt es sehr viele, dutzende rot eingeringelter Straßen. Ich würde sagen, es sind an die hundert Straßen. Das heißt, auf diesen roten Straßen wird es im Jahr 2035 durchschnittlich fünf Stunden Stau pro Tag geben! Damit Sie sich das ein bisschen besser vorstellen können, habe ich Ihnen oder habe ich uns etwas mitgebracht: Das ist ein Wecker, ich habe ihn so eingestellt, dass er in fünf Stunden läuten wird; ich hoffe, dass die Landtagssitzung überhaupt so lange dauert. Wenn ich mir vorstelle, wie lange fünf Stunden sind: Auf rund hundert Straßen staut es zumindest fünf Stunden!</w:t>
      </w:r>
    </w:p>
    <w:p>
      <w:pPr>
        <w:pStyle w:val="Normal"/>
        <w:widowControl w:val="false"/>
        <w:spacing w:lineRule="exact" w:line="240"/>
        <w:ind w:firstLine="284"/>
        <w:jc w:val="both"/>
        <w:rPr>
          <w:rFonts w:ascii="Arial" w:hAnsi="Arial" w:cs="Arial"/>
          <w:sz w:val="18"/>
        </w:rPr>
      </w:pPr>
      <w:r>
        <w:rPr>
          <w:rFonts w:cs="Arial" w:ascii="Arial" w:hAnsi="Arial"/>
          <w:sz w:val="18"/>
        </w:rPr>
        <w:t xml:space="preserve">Blau ist ein Großteil der Straßen eingezeichnet, das sind drei bis fünf Stunden Stauzeit. Diese entsteht durch die Verdoppelung des Autoverkehrs. </w:t>
      </w:r>
    </w:p>
    <w:p>
      <w:pPr>
        <w:pStyle w:val="Normal"/>
        <w:widowControl w:val="false"/>
        <w:spacing w:lineRule="exact" w:line="240"/>
        <w:ind w:firstLine="284"/>
        <w:jc w:val="both"/>
        <w:rPr>
          <w:rFonts w:ascii="Arial" w:hAnsi="Arial" w:cs="Arial"/>
          <w:sz w:val="18"/>
        </w:rPr>
      </w:pPr>
      <w:r>
        <w:rPr>
          <w:rFonts w:cs="Arial" w:ascii="Arial" w:hAnsi="Arial"/>
          <w:sz w:val="18"/>
        </w:rPr>
        <w:t xml:space="preserve">Ist das ein Naturgesetz? - Nein. </w:t>
      </w:r>
    </w:p>
    <w:p>
      <w:pPr>
        <w:pStyle w:val="Normal"/>
        <w:widowControl w:val="false"/>
        <w:spacing w:lineRule="exact" w:line="240"/>
        <w:ind w:firstLine="284"/>
        <w:jc w:val="both"/>
        <w:rPr>
          <w:rFonts w:ascii="Arial" w:hAnsi="Arial" w:cs="Arial"/>
          <w:sz w:val="18"/>
        </w:rPr>
      </w:pPr>
      <w:r>
        <w:rPr>
          <w:rFonts w:cs="Arial" w:ascii="Arial" w:hAnsi="Arial"/>
          <w:sz w:val="18"/>
        </w:rPr>
        <w:t xml:space="preserve">Kann man etwas dagegen tun? - Ja. </w:t>
      </w:r>
    </w:p>
    <w:p>
      <w:pPr>
        <w:pStyle w:val="Normal"/>
        <w:widowControl w:val="false"/>
        <w:spacing w:lineRule="exact" w:line="240"/>
        <w:ind w:firstLine="284"/>
        <w:jc w:val="both"/>
        <w:rPr/>
      </w:pPr>
      <w:r>
        <w:rPr>
          <w:rFonts w:cs="Arial" w:ascii="Arial" w:hAnsi="Arial"/>
          <w:sz w:val="18"/>
        </w:rPr>
        <w:t>Tut die SPÖ etwas dagegen? - Nein!</w:t>
      </w:r>
    </w:p>
    <w:p>
      <w:pPr>
        <w:pStyle w:val="Normal"/>
        <w:widowControl w:val="false"/>
        <w:spacing w:lineRule="exact" w:line="240"/>
        <w:ind w:firstLine="284"/>
        <w:jc w:val="both"/>
        <w:rPr/>
      </w:pPr>
      <w:r>
        <w:rPr>
          <w:rFonts w:cs="Arial" w:ascii="Arial" w:hAnsi="Arial"/>
          <w:sz w:val="18"/>
        </w:rPr>
        <w:t xml:space="preserve">Zu den Ursachen in aller Kürze, wir diskutieren das hier immer wieder: Wo wird gewidmet? Wo wird gebaut? Interessiert das die Planung und die Verkehrspolitik? Ich stelle nur am Rande fest: Der hauptverantwortliche Herr Planungs- und Verkehrsstadtrat ist nicht einmal da. </w:t>
      </w:r>
      <w:r>
        <w:rPr>
          <w:rFonts w:cs="Arial" w:ascii="Arial" w:hAnsi="Arial"/>
          <w:i/>
          <w:iCs/>
          <w:sz w:val="18"/>
        </w:rPr>
        <w:t>(Amtsf StR Dipl Ing Rudolf Schicker meldet sich von einem Platz hinter den Sitzreihen.)</w:t>
      </w:r>
      <w:r>
        <w:rPr>
          <w:rFonts w:cs="Arial" w:ascii="Arial" w:hAnsi="Arial"/>
          <w:sz w:val="18"/>
        </w:rPr>
        <w:t xml:space="preserve"> Entschuldigung! Ich begrüße den Herrn Stadtrat, vielleicht lauscht er dieser wichtigen Debatte auch gebührend.</w:t>
      </w:r>
    </w:p>
    <w:p>
      <w:pPr>
        <w:pStyle w:val="Normal"/>
        <w:widowControl w:val="false"/>
        <w:spacing w:lineRule="exact" w:line="240"/>
        <w:ind w:firstLine="284"/>
        <w:jc w:val="both"/>
        <w:rPr/>
      </w:pPr>
      <w:r>
        <w:rPr>
          <w:rFonts w:cs="Arial" w:ascii="Arial" w:hAnsi="Arial"/>
          <w:sz w:val="18"/>
        </w:rPr>
        <w:t xml:space="preserve">Woran liegt das? - Das liegt daran, dass insbesondere dort gewidmet und gebaut wird, wo es abseits öffentlicher Verkehrsmittel liegt. Es äußert sich darin, dass wir eine besondere Zunahme der Wohnungen im 22. und 21. Bezirk haben, es äußert sich darin - ich zitiere den Rechnungshofbericht, der dem Stadtsenat vorliegt -, dass wir Entwicklungsachsen vorgeben, aber dazwischen bauen. </w:t>
      </w:r>
    </w:p>
    <w:p>
      <w:pPr>
        <w:pStyle w:val="Normal"/>
        <w:widowControl w:val="false"/>
        <w:spacing w:lineRule="exact" w:line="240"/>
        <w:ind w:firstLine="284"/>
        <w:jc w:val="both"/>
        <w:rPr/>
      </w:pPr>
      <w:r>
        <w:rPr>
          <w:rFonts w:cs="Arial" w:ascii="Arial" w:hAnsi="Arial"/>
          <w:sz w:val="18"/>
        </w:rPr>
        <w:t>Vielleicht nur zwei Großprojekte: Wienerberg - wo ist ein öffentliches Verkehrsmittel? Nirgendwo! Irgendwann für das Jahr 2011 überlegt StR Schicker - er befindet sich schon wieder gut im Gespräch, so sehr interessiert ihn das -, vielleicht eine Straßenbahn zu verlängern. Geplant und gebaut wird dort, wo es gute Beziehungen zum Rathaus gibt, aber nicht dort, wo öffentliche Verkehrsmittel vorliegen. Was passiert? - Mehr Autoverkehr!</w:t>
      </w:r>
    </w:p>
    <w:p>
      <w:pPr>
        <w:pStyle w:val="Normal"/>
        <w:widowControl w:val="false"/>
        <w:spacing w:lineRule="exact" w:line="240"/>
        <w:ind w:firstLine="284"/>
        <w:jc w:val="both"/>
        <w:rPr/>
      </w:pPr>
      <w:r>
        <w:rPr>
          <w:rFonts w:cs="Arial" w:ascii="Arial" w:hAnsi="Arial"/>
          <w:sz w:val="18"/>
        </w:rPr>
        <w:t>Ein anderes Beispiel: Monte Laa - wo ist die U-Bahn? Weit, weit entfernt! Gebaut wird dort, wo es gute Verhältnisse zum Rathaus gibt. Das ist die erste Ursache.</w:t>
      </w:r>
    </w:p>
    <w:p>
      <w:pPr>
        <w:pStyle w:val="Normal"/>
        <w:widowControl w:val="false"/>
        <w:spacing w:lineRule="exact" w:line="240"/>
        <w:ind w:firstLine="284"/>
        <w:jc w:val="both"/>
        <w:rPr/>
      </w:pPr>
      <w:r>
        <w:rPr>
          <w:rFonts w:cs="Arial" w:ascii="Arial" w:hAnsi="Arial"/>
          <w:sz w:val="18"/>
        </w:rPr>
        <w:t>Dann gibt es die permanente Stadtflucht aus Wien, die damit zu tun hat, dass die Lebensqualität in Wien offensichtlich nicht hoch genug ist und dass so gebaut wird, dass sich immer mehr Wienerinnen und Wiener im Umland ansiedeln. Sie sehen die große Zunahme in diesem Bereich außerhalb Wiens. Ich möchte nur auf ein Detail hinweisen, auf ein wesentliches Detail: Darauf, was passieren wird, wenn im Jahr 2035, dem Jahr dieses Szenarios, 29 Prozent der Bevölkerung bereits über 65 sind, in Einfamilienhäusern rund um Wien leben, alle mit dem Auto fahren müssen, und wie wir das gewährleisten können.</w:t>
      </w:r>
    </w:p>
    <w:p>
      <w:pPr>
        <w:pStyle w:val="Normal"/>
        <w:widowControl w:val="false"/>
        <w:spacing w:lineRule="exact" w:line="240"/>
        <w:ind w:firstLine="284"/>
        <w:jc w:val="both"/>
        <w:rPr/>
      </w:pPr>
      <w:r>
        <w:rPr>
          <w:rFonts w:cs="Arial" w:ascii="Arial" w:hAnsi="Arial"/>
          <w:sz w:val="18"/>
        </w:rPr>
        <w:t>Was sind die Ursachen? Weil der Kollege Reiter spricht, der hier wirklich ein Haupt-Mitverursacher dieser Geschichte ist, zitiere ich: Wodurch kommt das zustande? Damit es auch die schlichteren Gemüter begreifen, steht es eh in der Zusammenfassung: "Mit dem Ausbau der Hochleistungsstraßen kommt es zu einer Art Speckgürtel um Wien."</w:t>
      </w:r>
    </w:p>
    <w:p>
      <w:pPr>
        <w:pStyle w:val="Normal"/>
        <w:widowControl w:val="false"/>
        <w:spacing w:lineRule="exact" w:line="240"/>
        <w:ind w:firstLine="284"/>
        <w:jc w:val="both"/>
        <w:rPr/>
      </w:pPr>
      <w:r>
        <w:rPr>
          <w:rFonts w:cs="Arial" w:ascii="Arial" w:hAnsi="Arial"/>
          <w:sz w:val="18"/>
        </w:rPr>
        <w:t xml:space="preserve">Was macht die Wiener SPÖ? - Leidenschaftlich ein Hochleistungs-Straßenprojekt nach dem anderen rund um Wien bauen! Man kann es nachlesen: Der Wirtschaftsförderungsfonds kauft ein Grundstück nach dem anderen. So, wie die Shopping City im Süden Wiens ausschaut, werden Sie im Osten und Norden Wiens das Gleiche haben. </w:t>
      </w:r>
    </w:p>
    <w:p>
      <w:pPr>
        <w:pStyle w:val="Normal"/>
        <w:widowControl w:val="false"/>
        <w:spacing w:lineRule="exact" w:line="240"/>
        <w:ind w:firstLine="284"/>
        <w:jc w:val="both"/>
        <w:rPr/>
      </w:pPr>
      <w:r>
        <w:rPr>
          <w:rFonts w:cs="Arial" w:ascii="Arial" w:hAnsi="Arial"/>
          <w:sz w:val="18"/>
        </w:rPr>
        <w:t xml:space="preserve">Wenn Sie ein bisschen mehr lesen wollen, Herr Kollege, dann lesen Sie auch weiter hinten nach. Dort steht nämlich das, was jeder weiß: "Die Entwicklungsachsen für Freizeiteinrichtungen" - der Freizeitverkehr nimmt besonders zu - "und Einkaufszentren orientieren sich an dem neuen, hochrangigen Straßennetz." Genau das ist es: Im Zentrum sperrt ein Geschäft nach dem anderen zu, weil Sie die Voraussetzungen dafür schaffen, dass rund um Wien ein Shopping Center nach dem anderen gebaut wird, indem Sie es über einen entsprechenden Straßenbau geradezu, ich möchte sagen, anfeuern! Das ist die Ursache. </w:t>
      </w:r>
    </w:p>
    <w:p>
      <w:pPr>
        <w:pStyle w:val="Normal"/>
        <w:widowControl w:val="false"/>
        <w:spacing w:lineRule="exact" w:line="240"/>
        <w:ind w:firstLine="284"/>
        <w:jc w:val="both"/>
        <w:rPr/>
      </w:pPr>
      <w:r>
        <w:rPr>
          <w:rFonts w:cs="Arial" w:ascii="Arial" w:hAnsi="Arial"/>
          <w:sz w:val="18"/>
        </w:rPr>
        <w:t xml:space="preserve">Darum werden einschneidende Maßnahmen vorgeschlagen, damit es zumindest nicht ärger als heute wird. Ich glaube, Sie unterschätzen das Problem total! Wenn es so weitergeht wie bisher, sagt diese Studie - da ist auch der Kollege Schicker daneben gesessen -, dann führt das zu einem Total-Chaos in Wien. </w:t>
      </w:r>
    </w:p>
    <w:p>
      <w:pPr>
        <w:pStyle w:val="Normal"/>
        <w:widowControl w:val="false"/>
        <w:spacing w:lineRule="exact" w:line="240"/>
        <w:ind w:firstLine="284"/>
        <w:jc w:val="both"/>
        <w:rPr/>
      </w:pPr>
      <w:r>
        <w:rPr>
          <w:rFonts w:cs="Arial" w:ascii="Arial" w:hAnsi="Arial"/>
          <w:sz w:val="18"/>
        </w:rPr>
        <w:t>Was muss man tun? - Die wichtigste Maßnahme hat Herr Schicker gleich einmal abgelehnt. Ich möchte Ihnen die wichtigste Maßnahme vorschlagen, die wir für vernünftig halten: Das sind Formen einer City-Maut, Formen einer Stau-Maut. Dort, wo es staut, muss bezahlt werden! Das wirkt auf den ersten Blick unpopulär, und sofort hat Schicker gesagt: Nein, nein, nein, das kommt eh nicht in Frage! - Die wichtigste Maßnahme, die vorgeschlagen wurde, wurde von Schicker sofort abgelehnt.</w:t>
      </w:r>
    </w:p>
    <w:p>
      <w:pPr>
        <w:pStyle w:val="Normal"/>
        <w:widowControl w:val="false"/>
        <w:spacing w:lineRule="exact" w:line="240"/>
        <w:ind w:firstLine="284"/>
        <w:jc w:val="both"/>
        <w:rPr/>
      </w:pPr>
      <w:r>
        <w:rPr>
          <w:rFonts w:cs="Arial" w:ascii="Arial" w:hAnsi="Arial"/>
          <w:sz w:val="18"/>
        </w:rPr>
        <w:t xml:space="preserve">Wir haben, glaube ich, dieser Tage eine für die Kommunalpolitik entscheidende Wahl in London. Dort wurde eine City-Maut eingeführt, die sehr, sehr hoch ist, und dort tritt ein Bürgermeister wieder an. Vielleicht tun Sie sich ein bisschen leichter, wenn Sie merken, dass dieser Bürgermeister wiedergewählt wird. </w:t>
      </w:r>
      <w:r>
        <w:rPr>
          <w:rFonts w:cs="Arial" w:ascii="Arial" w:hAnsi="Arial"/>
          <w:i/>
          <w:iCs/>
          <w:sz w:val="18"/>
        </w:rPr>
        <w:t xml:space="preserve">(Abg Franz Ekkamp: </w:t>
      </w:r>
      <w:r>
        <w:rPr>
          <w:rFonts w:cs="Arial" w:ascii="Arial" w:hAnsi="Arial"/>
          <w:i/>
          <w:sz w:val="18"/>
        </w:rPr>
        <w:t>Ist der Verkehr weniger geworden?)</w:t>
      </w:r>
      <w:r>
        <w:rPr>
          <w:rFonts w:cs="Arial" w:ascii="Arial" w:hAnsi="Arial"/>
          <w:sz w:val="18"/>
        </w:rPr>
        <w:t xml:space="preserve"> In Oslo, in Stockholm, in Paris wird das diskutiert. </w:t>
      </w:r>
      <w:r>
        <w:rPr>
          <w:rFonts w:cs="Arial" w:ascii="Arial" w:hAnsi="Arial"/>
          <w:i/>
          <w:iCs/>
          <w:sz w:val="18"/>
        </w:rPr>
        <w:t xml:space="preserve">(Abg Franz Ekkamp: </w:t>
      </w:r>
      <w:r>
        <w:rPr>
          <w:rFonts w:cs="Arial" w:ascii="Arial" w:hAnsi="Arial"/>
          <w:i/>
          <w:sz w:val="18"/>
        </w:rPr>
        <w:t>Ist der Verkehr weniger geword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Ja, der Verkehr ist deutlich weniger geworden! Fahren Sie hin! </w:t>
      </w:r>
      <w:r>
        <w:rPr>
          <w:rFonts w:cs="Arial" w:ascii="Arial" w:hAnsi="Arial"/>
          <w:i/>
          <w:iCs/>
          <w:sz w:val="18"/>
        </w:rPr>
        <w:t>(Zwischenruf des Abg Franz Ekkamp.)</w:t>
      </w:r>
      <w:r>
        <w:rPr>
          <w:rFonts w:cs="Arial" w:ascii="Arial" w:hAnsi="Arial"/>
          <w:sz w:val="18"/>
        </w:rPr>
        <w:t xml:space="preserve"> Wirklich, Herr Kollege, Sie haben keine Ahnung! Ich schicke Ihnen ein paar Mails darüber, wo es Untersuchungen darüber gibt, dass diese City-Maut den Verkehr deutlich reduziert hat. </w:t>
      </w:r>
      <w:r>
        <w:rPr>
          <w:rFonts w:cs="Arial" w:ascii="Arial" w:hAnsi="Arial"/>
          <w:i/>
          <w:iCs/>
          <w:sz w:val="18"/>
        </w:rPr>
        <w:t>(Abg Günter Kenesei: Wir haben 10 Prozent ...!)</w:t>
      </w:r>
      <w:r>
        <w:rPr>
          <w:rFonts w:cs="Arial" w:ascii="Arial" w:hAnsi="Arial"/>
          <w:sz w:val="18"/>
        </w:rPr>
        <w:t xml:space="preserve"> Und hier wird vorgeschlagen, dass das entsprechend auch passiert. - Maßnahme eins.</w:t>
      </w:r>
    </w:p>
    <w:p>
      <w:pPr>
        <w:pStyle w:val="Normal"/>
        <w:widowControl w:val="false"/>
        <w:spacing w:lineRule="exact" w:line="240"/>
        <w:ind w:firstLine="284"/>
        <w:jc w:val="both"/>
        <w:rPr/>
      </w:pPr>
      <w:r>
        <w:rPr>
          <w:rFonts w:cs="Arial" w:ascii="Arial" w:hAnsi="Arial"/>
          <w:sz w:val="18"/>
        </w:rPr>
        <w:t>Maßnahme zwei - genauso ketzerisch, scheinbar ketzerisch: Es müssen hochrangige Straßenprojekte zurückgestellt werden. Diese Studie sagt ganz eindeutig: Wenn Sie weiter in dem Ausmaß wie bisher Straßen bauen, dann wird es genau zu dieser Verdoppelung des Autoverkehrs kommen. Warum ziehen Sie daraus keine entsprechenden Konsequenzen? Wie werden wir uns auch von der Krisensituation her darauf vorbereiten?</w:t>
      </w:r>
    </w:p>
    <w:p>
      <w:pPr>
        <w:pStyle w:val="Normal"/>
        <w:widowControl w:val="false"/>
        <w:spacing w:lineRule="exact" w:line="240"/>
        <w:ind w:firstLine="284"/>
        <w:jc w:val="both"/>
        <w:rPr/>
      </w:pPr>
      <w:r>
        <w:rPr>
          <w:rFonts w:cs="Arial" w:ascii="Arial" w:hAnsi="Arial"/>
          <w:sz w:val="18"/>
        </w:rPr>
        <w:t xml:space="preserve">Ich möchte nur ganz kurz auf ein anderes, riesiges Problem hinweisen. Was haben die ÖBB auch in vielen Jahrzehnten einer sozialdemokratischen Verantwortlichkeit gemacht? Ich zitiere selten die "Kronen Zeitung", aber heute muss ich sie zitieren: Bahn "Wien-Prag: Fahrzeit wie 1904!" Das muss man sich wirklich vorstellen: 1989 geht der Eiserne Vorhang auf, und was passiert? Eine Straße wird gebaut, eine zweite Straße wird gebaut, eine Umfahrungsstraße wird gebaut, und die Lobau ist wurscht, dort wollen wir auf der Autobahn durchfahren. Aber zwei Städte im Herzen Europas - hier ist die Lok aus dem Jahr 1904 abgebildet </w:t>
      </w:r>
      <w:r>
        <w:rPr>
          <w:rFonts w:cs="Arial" w:ascii="Arial" w:hAnsi="Arial"/>
          <w:i/>
          <w:iCs/>
          <w:sz w:val="18"/>
        </w:rPr>
        <w:t>(der Redner hält die Zeitungsseite in die Höhe)</w:t>
      </w:r>
      <w:r>
        <w:rPr>
          <w:rFonts w:cs="Arial" w:ascii="Arial" w:hAnsi="Arial"/>
          <w:sz w:val="18"/>
        </w:rPr>
        <w:t xml:space="preserve">: Eine Dampflok, entzückend! </w:t>
      </w:r>
    </w:p>
    <w:p>
      <w:pPr>
        <w:pStyle w:val="Normal"/>
        <w:widowControl w:val="false"/>
        <w:spacing w:lineRule="exact" w:line="240"/>
        <w:ind w:firstLine="284"/>
        <w:jc w:val="both"/>
        <w:rPr/>
      </w:pPr>
      <w:r>
        <w:rPr>
          <w:rFonts w:cs="Arial" w:ascii="Arial" w:hAnsi="Arial"/>
          <w:sz w:val="18"/>
        </w:rPr>
        <w:t xml:space="preserve">Dieselbe ÖBB heute, wenige Tage vor der Erweiterung der EU: Da fahren wir mit einer schnittigeren Lok genauso geschwind wie 1900, irgendetwas mit einer Durchschnittsgeschwindigkeit von 55 Stundenkilometern! Wenn ich fest trainiere, halte ich da einige wenige hundert Meter weit mit dem Fahrrad mit. Was haben Sie da getan? </w:t>
      </w:r>
    </w:p>
    <w:p>
      <w:pPr>
        <w:pStyle w:val="Normal"/>
        <w:widowControl w:val="false"/>
        <w:spacing w:lineRule="exact" w:line="240"/>
        <w:ind w:firstLine="284"/>
        <w:jc w:val="both"/>
        <w:rPr/>
      </w:pPr>
      <w:r>
        <w:rPr>
          <w:rFonts w:cs="Arial" w:ascii="Arial" w:hAnsi="Arial"/>
          <w:sz w:val="18"/>
        </w:rPr>
        <w:t xml:space="preserve">Oder Wien-Bratislava: Wir haben eine Klausur gemacht und sind mit dem Zug nach Bratislava gefahren. Das glaubt man überhaupt nicht! </w:t>
      </w:r>
      <w:r>
        <w:rPr>
          <w:rFonts w:cs="Arial" w:ascii="Arial" w:hAnsi="Arial"/>
          <w:i/>
          <w:iCs/>
          <w:sz w:val="18"/>
        </w:rPr>
        <w:t xml:space="preserve">(Abg Godwin Schuster: Aber genau da ist die ÖBB zuständig, nicht die Stadt Wien!) </w:t>
      </w:r>
      <w:r>
        <w:rPr>
          <w:rFonts w:cs="Arial" w:ascii="Arial" w:hAnsi="Arial"/>
          <w:sz w:val="18"/>
        </w:rPr>
        <w:t>Welche Voraussetzungen haben Sie gemacht? Ich sage Ihnen, was Sie machen: Eine Autobahn nach der anderen wird gebaut!</w:t>
      </w:r>
    </w:p>
    <w:p>
      <w:pPr>
        <w:pStyle w:val="Normal"/>
        <w:widowControl w:val="false"/>
        <w:spacing w:lineRule="exact" w:line="240"/>
        <w:ind w:firstLine="284"/>
        <w:jc w:val="both"/>
        <w:rPr/>
      </w:pPr>
      <w:r>
        <w:rPr>
          <w:rFonts w:cs="Arial" w:ascii="Arial" w:hAnsi="Arial"/>
          <w:sz w:val="18"/>
        </w:rPr>
        <w:t xml:space="preserve">Es gibt ein berühmtes Buch, das heißt: "Die Torheit der Regierenden" - Herr StR Schicker, Herr Kollege Schuster: "Die Torheit der Regierenden"! Da steht es schwarz auf weiß: Wenn Sie so weitermachen wie bisher, kommt es zu einer Verdoppelung des Autoverkehrs in Wien, kommt es auf dem Großteil der Straßen zu Stau, Stau, Stau, so viel Stau - um ungefähr halb vier wird der Wecker läuten, dass Sie wissen, was fünf Stunden Stau sind! </w:t>
      </w:r>
      <w:r>
        <w:rPr>
          <w:rFonts w:cs="Arial" w:ascii="Arial" w:hAnsi="Arial"/>
          <w:i/>
          <w:iCs/>
          <w:sz w:val="18"/>
        </w:rPr>
        <w:t>(Abg Franz Ekkamp: ... wäre die Zeit schon lange stehen geblieben!)</w:t>
      </w:r>
      <w:r>
        <w:rPr>
          <w:rFonts w:cs="Arial" w:ascii="Arial" w:hAnsi="Arial"/>
          <w:sz w:val="18"/>
        </w:rPr>
        <w:t xml:space="preserve"> Dann wird es heißen: Wer ist schuld?</w:t>
      </w:r>
    </w:p>
    <w:p>
      <w:pPr>
        <w:pStyle w:val="Normal"/>
        <w:widowControl w:val="false"/>
        <w:spacing w:lineRule="exact" w:line="240"/>
        <w:ind w:firstLine="284"/>
        <w:jc w:val="both"/>
        <w:rPr>
          <w:rFonts w:ascii="Arial" w:hAnsi="Arial" w:cs="Arial"/>
          <w:sz w:val="18"/>
        </w:rPr>
      </w:pPr>
      <w:r>
        <w:rPr>
          <w:rFonts w:cs="Arial" w:ascii="Arial" w:hAnsi="Arial"/>
          <w:sz w:val="18"/>
        </w:rPr>
        <w:t xml:space="preserve">Es gibt Alternativen, Sie kennen sie. Sie haben nicht den Mut, sie umzusetzen. </w:t>
      </w:r>
      <w:r>
        <w:rPr>
          <w:rFonts w:cs="Arial" w:ascii="Arial" w:hAnsi="Arial"/>
          <w:i/>
          <w:iCs/>
          <w:sz w:val="18"/>
        </w:rPr>
        <w:t>(Abg Godwin Schuster: Die ÖBB ist nicht Stadtangelegenheit, auch nicht Landesangelegenheit!)</w:t>
      </w:r>
      <w:r>
        <w:rPr>
          <w:rFonts w:cs="Arial" w:ascii="Arial" w:hAnsi="Arial"/>
          <w:sz w:val="18"/>
        </w:rPr>
        <w:t xml:space="preserve"> Darum gehört die absolute Mehrheit auch aus verkehrspolitischen Gründen so rasch wie möglich beendet. - Danke schön. </w:t>
      </w:r>
      <w:r>
        <w:rPr>
          <w:rFonts w:cs="Arial" w:ascii="Arial" w:hAnsi="Arial"/>
          <w:i/>
          <w:sz w:val="18"/>
        </w:rPr>
        <w:t>(Beifall bei den GRÜNE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bCs/>
          <w:sz w:val="18"/>
        </w:rPr>
        <w:t xml:space="preserve">: </w:t>
      </w:r>
      <w:r>
        <w:rPr>
          <w:rFonts w:cs="Arial" w:ascii="Arial" w:hAnsi="Arial"/>
          <w:sz w:val="18"/>
        </w:rPr>
        <w:t xml:space="preserve">Für die weiteren Wortmeldungen bringe ich in Erinnerung, dass sich die Damen und Herren Abgeordneten nur einmal zum Wort melden dürfen und ihre Redezeit mit 5 Minuten begrenzt ist. </w:t>
      </w:r>
    </w:p>
    <w:p>
      <w:pPr>
        <w:pStyle w:val="Normal"/>
        <w:widowControl w:val="false"/>
        <w:spacing w:lineRule="exact" w:line="240"/>
        <w:ind w:firstLine="284"/>
        <w:jc w:val="both"/>
        <w:rPr/>
      </w:pPr>
      <w:r>
        <w:rPr>
          <w:rFonts w:cs="Arial" w:ascii="Arial" w:hAnsi="Arial"/>
          <w:sz w:val="18"/>
        </w:rPr>
        <w:t xml:space="preserve">Als nächster Redner hat sich Herr Abg Dkfm Dr Aichinger gemeldet. Ich erteile ihm das Wort. </w:t>
      </w:r>
      <w:r>
        <w:rPr>
          <w:rFonts w:cs="Arial" w:ascii="Arial" w:hAnsi="Arial"/>
          <w:i/>
          <w:iCs/>
          <w:sz w:val="18"/>
        </w:rPr>
        <w:t>(Abg Franz Ekkamp: Fritz tritt ein für die City!)</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Abg Dkfm Dr Fritz </w:t>
      </w:r>
      <w:r>
        <w:rPr>
          <w:rFonts w:cs="Arial" w:ascii="Arial" w:hAnsi="Arial"/>
          <w:b/>
          <w:sz w:val="18"/>
          <w:u w:val="single"/>
        </w:rPr>
        <w:t>Aichinger</w:t>
      </w:r>
      <w:r>
        <w:rPr>
          <w:rFonts w:cs="Arial" w:ascii="Arial" w:hAnsi="Arial"/>
          <w:i/>
          <w:sz w:val="18"/>
        </w:rPr>
        <w:t xml:space="preserve"> (ÖVP-Klub der Bundeshauptstadt Wien)</w:t>
      </w:r>
      <w:r>
        <w:rPr>
          <w:rFonts w:cs="Arial" w:ascii="Arial" w:hAnsi="Arial"/>
          <w:sz w:val="18"/>
        </w:rPr>
        <w:t>: Sehr geehrte Frau Präsidentin! Meine sehr geehrten Damen und Herren!</w:t>
      </w:r>
    </w:p>
    <w:p>
      <w:pPr>
        <w:pStyle w:val="Normal"/>
        <w:widowControl w:val="false"/>
        <w:spacing w:lineRule="exact" w:line="240"/>
        <w:ind w:firstLine="284"/>
        <w:jc w:val="both"/>
        <w:rPr/>
      </w:pPr>
      <w:r>
        <w:rPr>
          <w:rFonts w:cs="Arial" w:ascii="Arial" w:hAnsi="Arial"/>
          <w:sz w:val="18"/>
        </w:rPr>
        <w:t xml:space="preserve">Wir haben aufgrund dieser Studie jetzt eindringlich gehört, wie sich das in den nächsten Jahren entwickeln wird. Man muss dazu zwei Dinge sagen, beziehungsweise ich möchte mich auf zwei Dinge beschränken. Das eine ist, dass man in einem Ballungsraum den öffentlichen Verkehr forciert ausbauen soll und muss. </w:t>
      </w:r>
    </w:p>
    <w:p>
      <w:pPr>
        <w:pStyle w:val="Normal"/>
        <w:widowControl w:val="false"/>
        <w:spacing w:lineRule="exact" w:line="240"/>
        <w:ind w:firstLine="284"/>
        <w:jc w:val="both"/>
        <w:rPr/>
      </w:pPr>
      <w:r>
        <w:rPr>
          <w:rFonts w:cs="Arial" w:ascii="Arial" w:hAnsi="Arial"/>
          <w:sz w:val="18"/>
        </w:rPr>
        <w:t xml:space="preserve">Meine Damen und Herren! Neben dieser Studie haben wir in den letzten Tagen aber auch den Rechnungshofbericht bekommen, und da ist, gerade was den öffentlichen Verkehr und den U-Bahn-Bau anlangt, einige Kritik drinnen. Das eine ist einmal, dass hinsichtlich der Prioritätenliste nicht ganz nachvollziehbar ist, wo wir die U-Bahnen hinbauen beziehungsweise wo die Schwerpunkte sein sollen. Der zweite für mich ganz wesentliche Punkt in dieser Kritik ist, in welcher Zeit und wie teuer oder wie billig wir unsere U-Bahn bauen. </w:t>
      </w:r>
    </w:p>
    <w:p>
      <w:pPr>
        <w:pStyle w:val="Normal"/>
        <w:widowControl w:val="false"/>
        <w:spacing w:lineRule="exact" w:line="240"/>
        <w:ind w:firstLine="284"/>
        <w:jc w:val="both"/>
        <w:rPr/>
      </w:pPr>
      <w:r>
        <w:rPr>
          <w:rFonts w:cs="Arial" w:ascii="Arial" w:hAnsi="Arial"/>
          <w:sz w:val="18"/>
        </w:rPr>
        <w:t>Meine Damen und Herren! Wenn man für vier Kilometer, nehmen wir an, sechs Jahre braucht, damit wir 2008 zur Europameisterschaft ins Wiener Praterstation oder Happel-Stadion fahren können, dann ist das, muss ich sagen, wirklich eine sehr, sehr lange Zeit, die wir brauchen, um diese U-Bahn zu bauen. Es wäre wirklich an der Zeit, dass sich die Stadtregierung dazu entschließt, wesentlich schneller und effizienter zu bauen und dieses Problem zu lösen.</w:t>
      </w:r>
    </w:p>
    <w:p>
      <w:pPr>
        <w:pStyle w:val="Normal"/>
        <w:widowControl w:val="false"/>
        <w:spacing w:lineRule="exact" w:line="240"/>
        <w:ind w:firstLine="284"/>
        <w:jc w:val="both"/>
        <w:rPr/>
      </w:pPr>
      <w:r>
        <w:rPr>
          <w:rFonts w:cs="Arial" w:ascii="Arial" w:hAnsi="Arial"/>
          <w:sz w:val="18"/>
        </w:rPr>
        <w:t xml:space="preserve">Aber ich möchte auch von der anderen Seite her ein Problem aufgreifen. Das betrifft die Kooperation zwischen zwei Bundesländern, die ganz einfach eng verflochten sind, was die Siedlungspolitik und die Ansiedlung von Verkaufsflächen beziehungsweise Einkaufszentren betrifft. Die Wirtschaftskammer Wien verlangt seit vielen Jahren eine Kooperation, einen Zusammenschluss, damit man es abspricht, was hier gewidmet wird. Wir wissen ja, dass es auf diesem Gebiet im Großraum Wien fünf Minuten nach zwölf ist, meine Damen und Herren! Ich habe hier schon einige Male erwähnt, wie viele Quadratmeter an Verkaufsfläche pro Einwohner hier in Wien bestehen, nämlich 1,9 Quadratmeter gegenüber - laut internationalen Vergleichen - 1,2 Quadrat-metern pro Einwohner. </w:t>
      </w:r>
    </w:p>
    <w:p>
      <w:pPr>
        <w:pStyle w:val="Normal"/>
        <w:widowControl w:val="false"/>
        <w:spacing w:lineRule="exact" w:line="240"/>
        <w:ind w:firstLine="284"/>
        <w:jc w:val="both"/>
        <w:rPr/>
      </w:pPr>
      <w:r>
        <w:rPr>
          <w:rFonts w:cs="Arial" w:ascii="Arial" w:hAnsi="Arial"/>
          <w:sz w:val="18"/>
        </w:rPr>
        <w:t>Es ist notwendig, dass wir einen Konsultationsmechanismus haben, wodurch bestimmt wird, wo wir uns diese Einkaufszentren noch leisten können und wo sie noch tragbar sind. Müssen wir nicht mit dem Schlagwort "Stadt der kurzen Wege" in der Innenstadt die Wirtschaft unterstützen und fördern? Dabei verstehe ich unter Nahversorgung nicht nur den Handel, den Lebensmittelhandel, meine Damen und Herren, sondern das geht weit darüber hinaus, auch hinein ins Gewerbe und in den Dienstleistungsbereich. Auch diesen Unternehmen müssen wir in der gewachsenen Stadt mehr Möglichkeiten bieten, damit für die Dienstleistungen nicht Wege hinaus ins Umland in Anspruch genommen werden müssen. Das muss eher bei der Wohngegend bleiben.</w:t>
      </w:r>
    </w:p>
    <w:p>
      <w:pPr>
        <w:pStyle w:val="Normal"/>
        <w:widowControl w:val="false"/>
        <w:spacing w:lineRule="exact" w:line="240"/>
        <w:ind w:firstLine="284"/>
        <w:jc w:val="both"/>
        <w:rPr/>
      </w:pPr>
      <w:r>
        <w:rPr>
          <w:rFonts w:cs="Arial" w:ascii="Arial" w:hAnsi="Arial"/>
          <w:sz w:val="18"/>
        </w:rPr>
        <w:t>Das heißt, es ist hier anzusetzen, und es ist bei der Flächenwidmung auf diesem Gebiet erstens große Sorgfalt und große Zurückhaltung geboten. Es muss eine Absprache geben, weil es ganz einfach nicht so sein kann, dass heute schon in einigen Bezirken von Wien, also in einigen Teilen innerhalb der Bezirke, die Konkurrenz immer größer wird, nämlich die Konkurrenz der Standorte, meine Damen und Herren! Es muss hier wirklich einmal Vernunft einkehren, und man muss sehr, sehr rationell vorgehen, um so die Anzahl der Verkehrserreger zu vermindern. Nur das wird die Lösung sein, um das Verkehrsproblem in Wien in den Griff zu bekommen. - Danke schö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bCs/>
          <w:sz w:val="18"/>
        </w:rPr>
        <w:t>:</w:t>
      </w:r>
      <w:r>
        <w:rPr>
          <w:rFonts w:cs="Arial" w:ascii="Arial" w:hAnsi="Arial"/>
          <w:sz w:val="18"/>
        </w:rPr>
        <w:t xml:space="preserve"> Als Nächster zum Wort gemeldet ist Herr Abg Madejski. Ich erteile ihm das Wort.</w:t>
      </w:r>
    </w:p>
    <w:p>
      <w:pPr>
        <w:pStyle w:val="Normal"/>
        <w:widowControl w:val="false"/>
        <w:spacing w:lineRule="exact" w:line="240"/>
        <w:ind w:firstLine="284"/>
        <w:jc w:val="both"/>
        <w:rPr/>
      </w:pPr>
      <w:r>
        <w:rPr>
          <w:rFonts w:cs="Arial" w:ascii="Arial" w:hAnsi="Arial"/>
          <w:sz w:val="18"/>
        </w:rPr>
        <w:t xml:space="preserve">Abg Dr Herbert </w:t>
      </w:r>
      <w:r>
        <w:rPr>
          <w:rFonts w:cs="Arial" w:ascii="Arial" w:hAnsi="Arial"/>
          <w:b/>
          <w:sz w:val="18"/>
          <w:u w:val="single"/>
        </w:rPr>
        <w:t>Madejski</w:t>
      </w:r>
      <w:r>
        <w:rPr>
          <w:rFonts w:cs="Arial" w:ascii="Arial" w:hAnsi="Arial"/>
          <w:i/>
          <w:sz w:val="18"/>
        </w:rPr>
        <w:t xml:space="preserve"> (Klub der Wiener Freiheitlichen)</w:t>
      </w:r>
      <w:r>
        <w:rPr>
          <w:rFonts w:cs="Arial" w:ascii="Arial" w:hAnsi="Arial"/>
          <w:sz w:val="18"/>
        </w:rPr>
        <w:t xml:space="preserve">: Sehr geehrte Frau Vorsitzende! Meine sehr geehrten Damen und Herren! </w:t>
      </w:r>
    </w:p>
    <w:p>
      <w:pPr>
        <w:pStyle w:val="Normal"/>
        <w:widowControl w:val="false"/>
        <w:spacing w:lineRule="exact" w:line="240"/>
        <w:ind w:firstLine="284"/>
        <w:jc w:val="both"/>
        <w:rPr/>
      </w:pPr>
      <w:r>
        <w:rPr>
          <w:rFonts w:cs="Arial" w:ascii="Arial" w:hAnsi="Arial"/>
          <w:sz w:val="18"/>
        </w:rPr>
        <w:t xml:space="preserve">Sehr geehrter Herr Stadtrat, ich sehe Sie zwar nicht, aber Sie sitzen sicher irgendwo dort hinten und lauschen. Ich habe gestern ... </w:t>
      </w:r>
      <w:r>
        <w:rPr>
          <w:rFonts w:cs="Arial" w:ascii="Arial" w:hAnsi="Arial"/>
          <w:i/>
          <w:sz w:val="18"/>
        </w:rPr>
        <w:t>(Amtsf StR Dipl Ing Rudolf Schicker: Ich stehe eh da!)</w:t>
      </w:r>
      <w:r>
        <w:rPr>
          <w:rFonts w:cs="Arial" w:ascii="Arial" w:hAnsi="Arial"/>
          <w:sz w:val="18"/>
        </w:rPr>
        <w:t xml:space="preserve"> Oh, Sie stehen sogar, sehr gut!</w:t>
      </w:r>
    </w:p>
    <w:p>
      <w:pPr>
        <w:pStyle w:val="Normal"/>
        <w:widowControl w:val="false"/>
        <w:spacing w:lineRule="exact" w:line="240"/>
        <w:ind w:firstLine="284"/>
        <w:jc w:val="both"/>
        <w:rPr/>
      </w:pPr>
      <w:r>
        <w:rPr>
          <w:rFonts w:cs="Arial" w:ascii="Arial" w:hAnsi="Arial"/>
          <w:sz w:val="18"/>
        </w:rPr>
        <w:t xml:space="preserve">Ich habe gestern am Abend das Vergnügen gehabt, in Meidling Kulturstadtrat Mailath-Pokorny zu hören und zu sehen. Er ist ja in Meidling gewesen und hat sich einmal die Kulturszene im Bezirk angesehen. Da hat er etwas für mich Interessantes gesagt, und zwar: "Kulturpolitik" besteht aus zwei Worten, nämlich "Kultur", und das zweite Wort ist "Politik" - das heißt, man muss in einer Sachfrage auch entscheiden. </w:t>
      </w:r>
    </w:p>
    <w:p>
      <w:pPr>
        <w:pStyle w:val="Normal"/>
        <w:widowControl w:val="false"/>
        <w:spacing w:lineRule="exact" w:line="240"/>
        <w:ind w:firstLine="284"/>
        <w:jc w:val="both"/>
        <w:rPr/>
      </w:pPr>
      <w:r>
        <w:rPr>
          <w:rFonts w:cs="Arial" w:ascii="Arial" w:hAnsi="Arial"/>
          <w:sz w:val="18"/>
        </w:rPr>
        <w:t xml:space="preserve">Daher ist es ganz interessant, dass wir hier einen Stadtrat für Verkehr und Stadtplanung haben, das Wort "Verkehrspolitik" kommt relativ selten vor. Das ist aber auch kein Wunder, weil wir keine Verkehrspolitik im Sinne von Mailath-Pokorny betreiben, sondern irgendetwas planen: Wir erstellen mit Architekten, mit gekauften Planern, mit Architekturbüros einen Masterplan nach dem anderen, ohne Konsequenzen, ohne Inhalt im Hinblick darauf, welche Zielvorgaben primär sind oder Priorität haben sollen. Daher wäre es an der Zeit, Herr Stadtrat und Herr Bürgermeister, dass man hier in Wien nicht nur Verkehr plant oder Stadtplanung macht, sondern auch Verkehrs- und Stadtplanpolitik betreibt. </w:t>
      </w:r>
    </w:p>
    <w:p>
      <w:pPr>
        <w:pStyle w:val="Normal"/>
        <w:widowControl w:val="false"/>
        <w:spacing w:lineRule="exact" w:line="240"/>
        <w:ind w:firstLine="284"/>
        <w:jc w:val="both"/>
        <w:rPr/>
      </w:pPr>
      <w:r>
        <w:rPr>
          <w:rFonts w:cs="Arial" w:ascii="Arial" w:hAnsi="Arial"/>
          <w:sz w:val="18"/>
        </w:rPr>
        <w:t xml:space="preserve">Im Titel der heutigen Aktuellen Stunde steht "Chaos". Lieber Herr Kollege Chorherr, das Chaos haben wir schon früher und bis jetzt gehabt, dazu wird es nicht erst in der Zukunft kommen. Es wird sicher noch ärger werden, aber das Chaos geht ja von irgendwo aus. Das besteht hier in Wien bereits wesentlich länger, wir können das viele Tage, Wochen, Monate und Jahre zurückverfolgen. </w:t>
      </w:r>
    </w:p>
    <w:p>
      <w:pPr>
        <w:pStyle w:val="Normal"/>
        <w:widowControl w:val="false"/>
        <w:spacing w:lineRule="exact" w:line="240"/>
        <w:ind w:firstLine="284"/>
        <w:jc w:val="both"/>
        <w:rPr/>
      </w:pPr>
      <w:r>
        <w:rPr>
          <w:rFonts w:cs="Arial" w:ascii="Arial" w:hAnsi="Arial"/>
          <w:sz w:val="18"/>
        </w:rPr>
        <w:t>Zunächst einmal habe ich vier Institutionen in Wien geortet, die dafür verantwortlich sind. Das Erste sind die Bezirke selbst, das Zweite ist die Stadtebene, drittens sind es die jahrzehntelang regierenden SPÖ-Regie-rungen mit ihren Verkehrsministern, und viertens ist es auch das Land Niederösterreich. Darauf möchte ich nun im Einzelnen zu sprechen kommen.</w:t>
      </w:r>
    </w:p>
    <w:p>
      <w:pPr>
        <w:pStyle w:val="Normal"/>
        <w:widowControl w:val="false"/>
        <w:spacing w:lineRule="exact" w:line="240"/>
        <w:ind w:firstLine="284"/>
        <w:jc w:val="both"/>
        <w:rPr/>
      </w:pPr>
      <w:r>
        <w:rPr>
          <w:rFonts w:cs="Arial" w:ascii="Arial" w:hAnsi="Arial"/>
          <w:sz w:val="18"/>
        </w:rPr>
        <w:t xml:space="preserve">Was die Bezirke betrifft, möchte ich als Beispiel den 9. Bezirk herausgreifen, der selbst eine Verkehrspolitik gestaltet hat, die wirklich unglaublich war, sodass dort der Verkehr in vielen Straßenzügen im öffentlichen Verkehr, im ruhenden Verkehr zusammengebrochen ist. Heute muss die neue Frau Bezirksvorsteher in Zusammenarbeit mit der Stadt Wien die Scherben zusammenklauben, die der ehemalige, in Frühpension geschickte Benkö hinterlassen hat. Oder ich verweise auf die unkoordinierten untergeordneten Radwegnetze in den einzelnen Bezirken. - Das nur am Rande, weil wir nicht viel Zeit haben. </w:t>
      </w:r>
    </w:p>
    <w:p>
      <w:pPr>
        <w:pStyle w:val="Normal"/>
        <w:widowControl w:val="false"/>
        <w:spacing w:lineRule="exact" w:line="240"/>
        <w:ind w:firstLine="284"/>
        <w:jc w:val="both"/>
        <w:rPr/>
      </w:pPr>
      <w:r>
        <w:rPr>
          <w:rFonts w:cs="Arial" w:ascii="Arial" w:hAnsi="Arial"/>
          <w:sz w:val="18"/>
        </w:rPr>
        <w:t xml:space="preserve">Das Zweite ist die Stadt selbst. Die Stadt hat in den siebziger und achtziger Jahren eine vollkommen unkoordinierte Stadterweiterungspolitik betrieben, und zwar ohne Stadterhaltung, ohne in der Innenstadt etwas zu machen. Sie hat aber vergessen, Arbeitsplätze mit Wohnraum zusammenzulegen, und die Folge davon war dann die Tangente, die Folge war in Wirklichkeit, dass man die Leute vom Wohnen zum Arbeitsplatz bringen muss. Das war ja auch der Ausgangspunkt vieler Querverbindungen in Wien. </w:t>
      </w:r>
    </w:p>
    <w:p>
      <w:pPr>
        <w:pStyle w:val="TextBodyIndent"/>
        <w:widowControl w:val="false"/>
        <w:spacing w:lineRule="exact" w:line="240"/>
        <w:ind w:firstLine="284"/>
        <w:jc w:val="both"/>
        <w:rPr/>
      </w:pPr>
      <w:r>
        <w:rPr>
          <w:rFonts w:cs="Arial" w:ascii="Arial" w:hAnsi="Arial"/>
          <w:sz w:val="18"/>
        </w:rPr>
        <w:t xml:space="preserve">Meine sehr geehrten Damen und Herren! Der nächste Fehler war natürlich, dass die U-Bahn in Wien viel zu spät gekommen ist - auch unter Ihrer Herrschaft! Da lag die SPÖ weit über 65 oder 70 Prozent, und Ihre Stadtplaner haben viel zu spät erkannt, wie wichtig dieses Verkehrsmittel ist. Sie haben viel zu spät damit angefangen - oder ich möchte es so sagen: Wenn wir den Kaiser nicht gehabt hätten, hätten wir heute wahrscheinlich nicht einmal die U6 oder die U4, oder nur in Fragmenten, weil dort auf einem Netz aufgebaut worden ist, was durchaus vernünftig war. </w:t>
      </w:r>
    </w:p>
    <w:p>
      <w:pPr>
        <w:pStyle w:val="TextBodyIndent"/>
        <w:widowControl w:val="false"/>
        <w:spacing w:lineRule="exact" w:line="240"/>
        <w:ind w:firstLine="284"/>
        <w:jc w:val="both"/>
        <w:rPr/>
      </w:pPr>
      <w:r>
        <w:rPr>
          <w:rFonts w:cs="Arial" w:ascii="Arial" w:hAnsi="Arial"/>
          <w:sz w:val="18"/>
        </w:rPr>
        <w:t xml:space="preserve">Es gab keine Ideen zu einer Umfahrung von Wien in Zeiten, als andere Großstädte bereits Umfahrungen hatten. Autoverkehr hin, Autoverkehr her, das ist egal: Eine Großstadt braucht eine weiträumige Umfahrung! Aber es gab darüber nicht einmal Ideen. Wenn ich mir das anschaue: Die Simmeringer Abfahrt ist ein Mahnmal des verkehrspolitischen SPÖ-Schwachsinns, weil dort nämlich seit 20 oder 25 Jahren eine Abfahrt besteht, die ins Niemandsland führt, und es gibt keine Möglichkeit, nach Südosten oder nach Süden zu fahren. Damit wird erst in den nächsten Jahren begonnen, nachdem dort neu konzipiert wird. </w:t>
      </w:r>
    </w:p>
    <w:p>
      <w:pPr>
        <w:pStyle w:val="TextBodyIndent"/>
        <w:widowControl w:val="false"/>
        <w:spacing w:lineRule="exact" w:line="240"/>
        <w:ind w:firstLine="284"/>
        <w:jc w:val="both"/>
        <w:rPr/>
      </w:pPr>
      <w:r>
        <w:rPr>
          <w:rFonts w:cs="Arial" w:ascii="Arial" w:hAnsi="Arial"/>
          <w:sz w:val="18"/>
        </w:rPr>
        <w:t xml:space="preserve">Meine Damen und Herren! Nun zur Bundes-SPÖ und Ihren Ministern: Betreffend Umfahrung hat es überhaupt keine gemeinsame Planung zwischen dem Bund, Niederösterreich und Wien gegeben. Erst unter freiheitlichen Ministern sind die Spatenstiche erfolgt, und unter freiheitlichen Ministern gibt es jetzt endlich Generalverkehrspläne, gibt es endlich Überlegungen über Umfahrungen und über die Bahn. </w:t>
      </w:r>
    </w:p>
    <w:p>
      <w:pPr>
        <w:pStyle w:val="TextBodyIndent"/>
        <w:widowControl w:val="false"/>
        <w:spacing w:lineRule="exact" w:line="240"/>
        <w:ind w:firstLine="284"/>
        <w:jc w:val="both"/>
        <w:rPr/>
      </w:pPr>
      <w:r>
        <w:rPr>
          <w:rFonts w:cs="Arial" w:ascii="Arial" w:hAnsi="Arial"/>
          <w:sz w:val="18"/>
        </w:rPr>
        <w:t>Die Bahn haben Sie in einem desolaten Zustand hinterlassen, seien es die Bahnhöfe oder die Anschlüsse. Wo sind die Anschlüsse oder die Linien in die neuen EU-Staaten Slowakei, Tschechien, aber auch Ungarn? Das alles gibt es nicht. Wo ist die Straßenverbindung in diese neuen Länder? Seit zehn Jahren wissen wir, dass die EU-Osterweiterung kommt, vor 15 Jahren ist der Eiserne Vorgang gefallen, aber nichts ist passiert, damals unter verantwortlichen SPÖ-Ministern und auch –Stadtpoliti-kern!</w:t>
      </w:r>
    </w:p>
    <w:p>
      <w:pPr>
        <w:pStyle w:val="TextBodyIndent"/>
        <w:widowControl w:val="false"/>
        <w:spacing w:lineRule="exact" w:line="240"/>
        <w:ind w:firstLine="284"/>
        <w:jc w:val="both"/>
        <w:rPr>
          <w:rFonts w:ascii="Arial" w:hAnsi="Arial" w:cs="Arial"/>
          <w:sz w:val="18"/>
        </w:rPr>
      </w:pPr>
      <w:r>
        <w:rPr>
          <w:rFonts w:cs="Arial" w:ascii="Arial" w:hAnsi="Arial"/>
          <w:sz w:val="18"/>
        </w:rPr>
        <w:t xml:space="preserve">Auch Niederösterreich - meine Redezeit beträgt noch eine Minute - möchte ich nicht ausnehmen. Niederösterreich hat, was Verkehrspolitik betrifft, eine Schrebergartenpolitik gemacht. Dort haben sie nur darauf geachtet, dass sie die Leute hinausbringen. Die Häuselbauer haben zersiedelt, haben dort mit Hilfe der Stadt Wien richtigerweise einen Speckgürtel geschaffen. Aber es ist nicht einzusehen, dass die Wiener Bürger jeden Tag den Dreck schlucken, den die Pendler verursachen, die dort draußen im schönen Grünen wohnen, die von Niederösterreich geködert worden sind, nach Wien fahren und am Abend in der frischen Luft sitzen - und wir haben den Dreck, wir müssen alles zahlen. Das ist für die Wiener absolut nicht einsehbar! </w:t>
      </w:r>
      <w:r>
        <w:rPr>
          <w:rFonts w:cs="Arial" w:ascii="Arial" w:hAnsi="Arial"/>
          <w:i/>
          <w:iCs/>
          <w:sz w:val="18"/>
        </w:rPr>
        <w:t>(Zwischenruf des Abg Dr Harald Troch.)</w:t>
      </w:r>
    </w:p>
    <w:p>
      <w:pPr>
        <w:pStyle w:val="Normal"/>
        <w:widowControl w:val="false"/>
        <w:spacing w:lineRule="exact" w:line="240"/>
        <w:ind w:firstLine="284"/>
        <w:jc w:val="both"/>
        <w:rPr/>
      </w:pPr>
      <w:r>
        <w:rPr>
          <w:rFonts w:cs="Arial" w:ascii="Arial" w:hAnsi="Arial"/>
          <w:sz w:val="18"/>
        </w:rPr>
        <w:t xml:space="preserve">Meine Damen und Herren! Die Verkehrspolitik in Wien hat in der Vergangenheit nicht stattgefunden. Herr Stadtrat, in der Gegenwart ist sie nicht erkennbar, und in der Zukunft ist es fünf vor zwölf. Herr Stadtrat, nutzen Sie diese 5 Minuten, die Sie noch zur Verfügung haben! Aber nicht für Gefälligkeitsprojekte mit Ihren grünen Partnern, sondern nehmen Sie unser Angebot an, eine zukunftsorientierte Verkehrspolitik mit uns Freiheitlichen in Wien durchzusetzen.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Als nächster Redner ist Herr Abg Reiter gemeldet. Ich erteile ihm das Wort.</w:t>
      </w:r>
    </w:p>
    <w:p>
      <w:pPr>
        <w:pStyle w:val="Normal"/>
        <w:widowControl w:val="false"/>
        <w:spacing w:lineRule="exact" w:line="240"/>
        <w:ind w:firstLine="284"/>
        <w:jc w:val="both"/>
        <w:rPr/>
      </w:pPr>
      <w:r>
        <w:rPr>
          <w:rFonts w:cs="Arial" w:ascii="Arial" w:hAnsi="Arial"/>
          <w:sz w:val="18"/>
        </w:rPr>
        <w:t>Abg Günther</w:t>
      </w:r>
      <w:r>
        <w:rPr>
          <w:rFonts w:cs="Arial" w:ascii="Arial" w:hAnsi="Arial"/>
          <w:b/>
          <w:bCs/>
          <w:sz w:val="18"/>
        </w:rPr>
        <w:t xml:space="preserve"> </w:t>
      </w:r>
      <w:r>
        <w:rPr>
          <w:rFonts w:cs="Arial" w:ascii="Arial" w:hAnsi="Arial"/>
          <w:b/>
          <w:bCs/>
          <w:sz w:val="18"/>
          <w:u w:val="single"/>
        </w:rPr>
        <w:t>Reiter</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xml:space="preserve">: Frau Präsidentin! Meine sehr geehrten Damen und Herren des Landtags! </w:t>
      </w:r>
    </w:p>
    <w:p>
      <w:pPr>
        <w:pStyle w:val="Normal"/>
        <w:widowControl w:val="false"/>
        <w:spacing w:lineRule="exact" w:line="240"/>
        <w:ind w:firstLine="284"/>
        <w:jc w:val="both"/>
        <w:rPr/>
      </w:pPr>
      <w:r>
        <w:rPr>
          <w:rFonts w:cs="Arial" w:ascii="Arial" w:hAnsi="Arial"/>
          <w:sz w:val="18"/>
        </w:rPr>
        <w:t>Diese von Chorherr angesprochene und sogar zelebrierte Studie "Mobilitäts-Szenarien 2035" - gesponsert, wie man weiß, von einer Mineralölfirma - ist sicher eine Option, mögliche Entwicklungen aufzuzeigen, das ist keine Frage, und auch die notwendigen Maßnahmen zu setzen. Ich finde aber - weil er es so oft und schön hergezeigt hat -, dass der Masterplan Verkehr, den wir hier im Haus im November 2003 beschlossen haben, meine sehr geehrten Damen und Herren, viel effizienter und zielführender ist!</w:t>
      </w:r>
    </w:p>
    <w:p>
      <w:pPr>
        <w:pStyle w:val="Normal"/>
        <w:widowControl w:val="false"/>
        <w:spacing w:lineRule="exact" w:line="240"/>
        <w:ind w:firstLine="284"/>
        <w:jc w:val="both"/>
        <w:rPr/>
      </w:pPr>
      <w:r>
        <w:rPr>
          <w:rFonts w:cs="Arial" w:ascii="Arial" w:hAnsi="Arial"/>
          <w:sz w:val="18"/>
        </w:rPr>
        <w:t xml:space="preserve">Es hat keinen Sinn, hier Schreckensszenarien zu entwickeln und die Bevölkerung zu verunsichern. Das ist, wie ich meine, nicht der richtige Weg. Nehmen Sie zur Kenntnis, meine Damen und Herren von der Opposition, dass dieser Masterplan Verkehr sehr umweltfreundlich ist, dass er auf sanfte Mobilität setzt und dass er wirklich eine gute Grundlage zur Bewältigung der Verkehrsentwicklung ist. </w:t>
      </w:r>
      <w:r>
        <w:rPr>
          <w:rFonts w:cs="Arial" w:ascii="Arial" w:hAnsi="Arial"/>
          <w:i/>
          <w:iCs/>
          <w:sz w:val="18"/>
        </w:rPr>
        <w:t>(Abg Günter Kenesei: Der Masterplan schon, die Ergebnisse nicht!)</w:t>
      </w:r>
      <w:r>
        <w:rPr>
          <w:rFonts w:cs="Arial" w:ascii="Arial" w:hAnsi="Arial"/>
          <w:sz w:val="18"/>
        </w:rPr>
        <w:t xml:space="preserve"> Kollege Kenesei, Wien macht seine Hausaufgaben, und, meine Damen und Herren, die Wiener Stadtregierung ist auf dem richtigen Weg!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Nicht umsonst gibt es ja ganz bestimmte </w:t>
      </w:r>
      <w:r>
        <w:rPr>
          <w:rFonts w:cs="Arial" w:ascii="Arial" w:hAnsi="Arial"/>
          <w:i/>
          <w:iCs/>
          <w:sz w:val="18"/>
        </w:rPr>
        <w:t>(Abg Günter Kenesei: ... aufpassen, dass ihr nicht im Stau stecken bleibt!)</w:t>
      </w:r>
      <w:r>
        <w:rPr>
          <w:rFonts w:cs="Arial" w:ascii="Arial" w:hAnsi="Arial"/>
          <w:sz w:val="18"/>
        </w:rPr>
        <w:t xml:space="preserve"> - ich habe leider nur 5 Minuten und kann nicht auf alle Zwischenrufe eingehen -, effiziente Bürgerbeteiligungsverfahren und Projektdiskussionen. Der amtsf StR Dipl Ing Schicker hat diesen Masterplan wiederholt präsentiert, und das gemeinsame Credo - da trennt uns ja nichts, ich weiß nicht, warum Sie sich so aufregen, Kollege Kenesei - ist natürlich, dass die Schiene vor der Straße ist, das ist überhaupt keine Frage. </w:t>
      </w:r>
      <w:r>
        <w:rPr>
          <w:rFonts w:cs="Arial" w:ascii="Arial" w:hAnsi="Arial"/>
          <w:i/>
          <w:iCs/>
          <w:sz w:val="18"/>
        </w:rPr>
        <w:t>(Abg Günter Kenesei: Ich rege mich nicht auf! Ich sage nur, dass das eine falsche Politik ist!)</w:t>
      </w:r>
      <w:r>
        <w:rPr>
          <w:rFonts w:cs="Arial" w:ascii="Arial" w:hAnsi="Arial"/>
          <w:sz w:val="18"/>
        </w:rPr>
        <w:t xml:space="preserve"> Öffentlicher Verkehr im Umweltverbund ist zu bevorrangen, mit den Radfahrern, mit den Fußgängern. Sie wissen ja ganz genau, dass bis 2020 der ÖV-Anteil in diesem Bereich Umweltverbund 75 Prozent betragen soll. Das ist doch ein ehrgeiziges Ziel, meine Damen und Herren!</w:t>
      </w:r>
    </w:p>
    <w:p>
      <w:pPr>
        <w:pStyle w:val="Normal"/>
        <w:widowControl w:val="false"/>
        <w:spacing w:lineRule="exact" w:line="240"/>
        <w:ind w:firstLine="284"/>
        <w:jc w:val="both"/>
        <w:rPr/>
      </w:pPr>
      <w:r>
        <w:rPr>
          <w:rFonts w:cs="Arial" w:ascii="Arial" w:hAnsi="Arial"/>
          <w:sz w:val="18"/>
        </w:rPr>
        <w:t xml:space="preserve">Die Wiener schätzen auch ihre öffentlichen Verkehrsmittel. Sie kennen doch die Untersuchung, die vor einigen Monaten hier präsentiert wurde, sogar vom Herrn Bürgermeister, nämlich die Studie zur Lebensqualität in Wien, worin die Öffis ein hervorragendes Zeugnis bekommen haben. 82 Prozent der Wiener sind mit den Öffis zufrieden! Also tun Sie nicht so, als ob es das nicht gäbe. </w:t>
      </w:r>
    </w:p>
    <w:p>
      <w:pPr>
        <w:pStyle w:val="Normal"/>
        <w:widowControl w:val="false"/>
        <w:spacing w:lineRule="exact" w:line="240"/>
        <w:ind w:firstLine="284"/>
        <w:jc w:val="both"/>
        <w:rPr/>
      </w:pPr>
      <w:r>
        <w:rPr>
          <w:rFonts w:cs="Arial" w:ascii="Arial" w:hAnsi="Arial"/>
          <w:sz w:val="18"/>
        </w:rPr>
        <w:t xml:space="preserve">Natürlich muss Wien in der Region und in Europa bestehen können. Da muss die Infrastruktur ausgebaut werden, also all das, was mit Schiene, Straße, mit den Wasserwegen und mit dem Flugverkehr zu tun hat. Darum wird es diesen Durchgangsbahnhof Wien-Europa geben. Darum wird die Nord-, die Nordwestbahn und die Ostbahn ausgebaut werden. Darum wird der Container-Terminal Hafen Freudenau errichtet werden, der Güterterminal Inzersdorf und selbstverständlich auch die leistungsfähigen Verbindungen Flughafen Wien und Bratislava. </w:t>
      </w:r>
      <w:r>
        <w:rPr>
          <w:rFonts w:cs="Arial" w:ascii="Arial" w:hAnsi="Arial"/>
          <w:i/>
          <w:iCs/>
          <w:sz w:val="18"/>
        </w:rPr>
        <w:t>(Abg Günter Kenesei: Nicht einmal den Flugverkehr kriegt ihr in den Griff!)</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Um auf Wien zu sprechen zu kommen: Natürlich gibt es diesen S-Bahn-Ausbau. Natürlich wird es die Tangentialstraßenbahnen geben. Natürlich gibt es keine Stagnation. </w:t>
      </w:r>
      <w:r>
        <w:rPr>
          <w:rFonts w:cs="Arial" w:ascii="Arial" w:hAnsi="Arial"/>
          <w:i/>
          <w:iCs/>
          <w:sz w:val="18"/>
        </w:rPr>
        <w:t>(Zwischenruf des Abg Günter Kenesei.)</w:t>
      </w:r>
      <w:r>
        <w:rPr>
          <w:rFonts w:cs="Arial" w:ascii="Arial" w:hAnsi="Arial"/>
          <w:sz w:val="18"/>
        </w:rPr>
        <w:t xml:space="preserve"> Herr Kenesei regt sich heute wieder auf. - Natürlich gibt es diese vierte U-Bahn-Ausbauphase, also die U2 Nord-Flugfeld, U2 Arsenal, U1 Süd und U6. </w:t>
      </w:r>
      <w:r>
        <w:rPr>
          <w:rFonts w:cs="Arial" w:ascii="Arial" w:hAnsi="Arial"/>
          <w:i/>
          <w:iCs/>
          <w:sz w:val="18"/>
        </w:rPr>
        <w:t>(Abg Günter Kenesei: Ihr lebt im Wolkenkuckucksheim! Das ist das Einzige!)</w:t>
      </w:r>
      <w:r>
        <w:rPr>
          <w:rFonts w:cs="Arial" w:ascii="Arial" w:hAnsi="Arial"/>
          <w:sz w:val="18"/>
        </w:rPr>
        <w:t xml:space="preserve"> Aber da ist auch der Bund aufgerufen - ich muss das wiederholen -, zu diesem Paket, zum Masterplan seinen Teil beizutragen und die 50 Prozent aufzubringen. Meine Damen und Herren von der blau-schwarzen Bundesregierung - hier sind ja die Oppositionsparteien im Landtag vertreten -, da können Sie auf Ihre Bundesminister und Staatssekretäre einwirken, dass das auch geschieht!</w:t>
      </w:r>
    </w:p>
    <w:p>
      <w:pPr>
        <w:pStyle w:val="Normal"/>
        <w:widowControl w:val="false"/>
        <w:spacing w:lineRule="exact" w:line="240"/>
        <w:ind w:firstLine="284"/>
        <w:jc w:val="both"/>
        <w:rPr/>
      </w:pPr>
      <w:r>
        <w:rPr>
          <w:rFonts w:cs="Arial" w:ascii="Arial" w:hAnsi="Arial"/>
          <w:sz w:val="18"/>
        </w:rPr>
        <w:t xml:space="preserve">Natürlich gehören dazu auch die benötigten Park and Ride-Anlagen. Das ist keine Frage, die sind durchzuführen. </w:t>
      </w:r>
    </w:p>
    <w:p>
      <w:pPr>
        <w:pStyle w:val="Normal"/>
        <w:widowControl w:val="false"/>
        <w:spacing w:lineRule="exact" w:line="240"/>
        <w:ind w:firstLine="284"/>
        <w:jc w:val="both"/>
        <w:rPr/>
      </w:pPr>
      <w:r>
        <w:rPr>
          <w:rFonts w:cs="Arial" w:ascii="Arial" w:hAnsi="Arial"/>
          <w:sz w:val="18"/>
        </w:rPr>
        <w:t xml:space="preserve">Noch ein Wort zur City-Maut, die hier immer wieder vorgeschlagen wird: Die ist zur Zeit nicht aktuell. Es gibt eine bestehende Parkraumbewirtschaftung, es gibt ein akzeptables Steuerungssystem. Es wird auch einen Pilotversuch bei der Stadthalle geben, um das auszuweiten. Aber das wissen die Damen und Herren selbstverständlich schon. </w:t>
      </w:r>
      <w:r>
        <w:rPr>
          <w:rFonts w:cs="Arial" w:ascii="Arial" w:hAnsi="Arial"/>
          <w:i/>
          <w:iCs/>
          <w:sz w:val="18"/>
        </w:rPr>
        <w:t>(Abg Mag Christoph Chorherr - eine Broschüre vorzeigend -: Haben Sie das eh geles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Noch einmal muss Kollege Chorherr sozusagen Werbung für den Shell-Konzern - jetzt sage ich es einmal - machen. </w:t>
      </w:r>
      <w:r>
        <w:rPr>
          <w:rFonts w:cs="Arial" w:ascii="Arial" w:hAnsi="Arial"/>
          <w:i/>
          <w:iCs/>
          <w:sz w:val="18"/>
        </w:rPr>
        <w:t>(Abg Mag Christoph Chorherr: Hat eh nur 40 Seiten!)</w:t>
      </w:r>
      <w:r>
        <w:rPr>
          <w:rFonts w:cs="Arial" w:ascii="Arial" w:hAnsi="Arial"/>
          <w:sz w:val="18"/>
        </w:rPr>
        <w:t xml:space="preserve"> Es ist wirklich bedauerlich, dass der Klubobmann der GRÜNEN, der hier sehr lange und ausführlich, sehr solide und wirklich mit Engagement den Masterplan mitdiskutiert hat, jetzt nur Werbung für einen Kurzbericht einer Mineralölfirma macht. </w:t>
      </w:r>
      <w:r>
        <w:rPr>
          <w:rFonts w:cs="Arial" w:ascii="Arial" w:hAnsi="Arial"/>
          <w:i/>
          <w:iCs/>
          <w:sz w:val="18"/>
        </w:rPr>
        <w:t>(Abg Mag Christoph Chorherr: Geh bitte!)</w:t>
      </w:r>
      <w:r>
        <w:rPr>
          <w:rFonts w:cs="Arial" w:ascii="Arial" w:hAnsi="Arial"/>
          <w:sz w:val="18"/>
        </w:rPr>
        <w:t xml:space="preserve"> Das verstehe ich wirklich nicht, meine sehr verehrten Damen und Herren! </w:t>
      </w:r>
      <w:r>
        <w:rPr>
          <w:rFonts w:cs="Arial" w:ascii="Arial" w:hAnsi="Arial"/>
          <w:i/>
          <w:iCs/>
          <w:sz w:val="18"/>
        </w:rPr>
        <w:t>(Beifall bei der SPÖ. - Abg Günter Kenesei: Das ist kein Kurzbericht!)</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Wie gesagt, wir haben diese Maßnahmen im öffentlichen Verkehr gesetzt. Nur ein Wort zu den Blauen: Hier davon zu sprechen, dass die Bundes-SPÖ und ihre Minister alles verjuxt haben, ist wirklich eigenwillig - das muss ich schon sagen -, wenn man vier Infrastrukturminister gehabt hat </w:t>
      </w:r>
      <w:r>
        <w:rPr>
          <w:rFonts w:cs="Arial" w:ascii="Arial" w:hAnsi="Arial"/>
          <w:i/>
          <w:iCs/>
          <w:sz w:val="18"/>
        </w:rPr>
        <w:t>(Abg Dr Herbert Madejski: Ihr habt 35 Jahre lang Zeit gehabt!)</w:t>
      </w:r>
      <w:r>
        <w:rPr>
          <w:rFonts w:cs="Arial" w:ascii="Arial" w:hAnsi="Arial"/>
          <w:sz w:val="18"/>
        </w:rPr>
        <w:t xml:space="preserve"> und wenn das Forstinger-Portal feierlich eröffnet wurde, aber den Tunnel dann die Eisenbahner sich selbst graben können, Kollege Madejski. </w:t>
      </w:r>
      <w:r>
        <w:rPr>
          <w:rFonts w:cs="Arial" w:ascii="Arial" w:hAnsi="Arial"/>
          <w:i/>
          <w:iCs/>
          <w:sz w:val="18"/>
        </w:rPr>
        <w:t>(Abg Dr Herbert Madejski: 35 Jahre, und was habt ihr gemacht?)</w:t>
      </w:r>
      <w:r>
        <w:rPr>
          <w:rFonts w:cs="Arial" w:ascii="Arial" w:hAnsi="Arial"/>
          <w:sz w:val="18"/>
        </w:rPr>
        <w:t xml:space="preserve"> Das nur am Rande, nur abschließend gesagt, ich möchte meine Zeit nicht über Gebühr benutzen. </w:t>
      </w:r>
    </w:p>
    <w:p>
      <w:pPr>
        <w:pStyle w:val="Normal"/>
        <w:widowControl w:val="false"/>
        <w:spacing w:lineRule="exact" w:line="240"/>
        <w:ind w:firstLine="284"/>
        <w:jc w:val="both"/>
        <w:rPr/>
      </w:pPr>
      <w:r>
        <w:rPr>
          <w:rFonts w:cs="Arial" w:ascii="Arial" w:hAnsi="Arial"/>
          <w:sz w:val="18"/>
        </w:rPr>
        <w:t xml:space="preserve">Einen Satz noch zum Umfahrungsring: Der muss natürlich für die Menschen und für die Umwelt wirklich bestmöglich gestaltet werden. Die Vorteile der innenliegenden Trasse liegen auf der Hand, die kann ja keiner wegdiskutieren. </w:t>
      </w:r>
      <w:r>
        <w:rPr>
          <w:rFonts w:cs="Arial" w:ascii="Arial" w:hAnsi="Arial"/>
          <w:i/>
          <w:iCs/>
          <w:sz w:val="18"/>
        </w:rPr>
        <w:t>(Abg Mag Christoph Chorherr: Haben Sie schon vom Speckgürtel gehört?)</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Die Lobau wird an der schmalsten Stelle unterfahren, und das Flugfeld Aspern wird als wichtiges Stadtentwicklungsgebiet auch angebunden, auch mit der U2. Es wird auch diesen Speckgürtel im Umland, von dem immer wieder gesprochen wird, nicht geben. - Ich glaube, all das sind Argumente, die stimmig und sinnvoll sind. Wir brauchen da keine Panikmache und keine Autophobie.</w:t>
      </w:r>
    </w:p>
    <w:p>
      <w:pPr>
        <w:pStyle w:val="Normal"/>
        <w:widowControl w:val="false"/>
        <w:spacing w:lineRule="exact" w:line="240"/>
        <w:ind w:firstLine="284"/>
        <w:jc w:val="both"/>
        <w:rPr/>
      </w:pPr>
      <w:r>
        <w:rPr>
          <w:rFonts w:cs="Arial" w:ascii="Arial" w:hAnsi="Arial"/>
          <w:sz w:val="18"/>
        </w:rPr>
        <w:t xml:space="preserve">Ich komme damit, wie gesagt, schon zum Schluss: Die Werte-Studien sind sicher zu beachten, meine Damen und Herren, aber der Masterplan Verkehr soll als kommunalpolitische Herausforderung eine Leitlinie für die nächsten zwei Jahrzehnte sein. – Danke schö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Als Nächster zum Wort gemeldet ist Herr Abg Mag Maresch. Ich erteile ihm das Wort.</w:t>
      </w:r>
    </w:p>
    <w:p>
      <w:pPr>
        <w:pStyle w:val="Normal"/>
        <w:widowControl w:val="false"/>
        <w:spacing w:lineRule="exact" w:line="240"/>
        <w:ind w:firstLine="284"/>
        <w:jc w:val="both"/>
        <w:rPr/>
      </w:pPr>
      <w:r>
        <w:rPr>
          <w:rFonts w:cs="Arial" w:ascii="Arial" w:hAnsi="Arial"/>
          <w:sz w:val="18"/>
        </w:rPr>
        <w:t xml:space="preserve">Abg Mag Rüdiger </w:t>
      </w:r>
      <w:r>
        <w:rPr>
          <w:rFonts w:cs="Arial" w:ascii="Arial" w:hAnsi="Arial"/>
          <w:b/>
          <w:bCs/>
          <w:sz w:val="18"/>
          <w:u w:val="single"/>
        </w:rPr>
        <w:t>Maresch</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Sehr verehrte Frau Präsidentin! </w:t>
      </w:r>
    </w:p>
    <w:p>
      <w:pPr>
        <w:pStyle w:val="Normal"/>
        <w:widowControl w:val="false"/>
        <w:spacing w:lineRule="exact" w:line="240"/>
        <w:ind w:firstLine="284"/>
        <w:jc w:val="both"/>
        <w:rPr/>
      </w:pPr>
      <w:r>
        <w:rPr>
          <w:rFonts w:cs="Arial" w:ascii="Arial" w:hAnsi="Arial"/>
          <w:sz w:val="18"/>
        </w:rPr>
        <w:t>Ich wollte zwar ein bisschen anders beginnen, aber ich möchte jetzt eigentlich darauf hinweisen, dass Shell ein international operierender Multi und ein großer Mineralölkonzern ist, wie wir gehört haben, aber offensichtlich hat er auch einige MitarbeiterInnen der Firma Magistrat der Stadt Wien, MA 18, unter Vertrag, und zwar: Frau Dipl Ing Brigitte Jilka, Herr Dipl Ing Roman Riedel waren Mitarbeiter, weiters noch Herr Dipl Ing Harald Semela und der bekannte Herr Dr Othmar Thann - den werden Sie ja auch kennen aus der Nähe der SPÖ. Diese sind ganz sicherlich keine Mitarbeiter der Firma Shell, sondern waren eine projektbegleitende Arbeitsgruppe. Deswegen ist es für uns auch durchaus valid, davon zu sprechen, dass das eine ganz interessante Studie ist, auch wenn sie von der Firma Shell ist.</w:t>
      </w:r>
    </w:p>
    <w:p>
      <w:pPr>
        <w:pStyle w:val="Normal"/>
        <w:widowControl w:val="false"/>
        <w:spacing w:lineRule="exact" w:line="240"/>
        <w:ind w:firstLine="284"/>
        <w:jc w:val="both"/>
        <w:rPr/>
      </w:pPr>
      <w:r>
        <w:rPr>
          <w:rFonts w:cs="Arial" w:ascii="Arial" w:hAnsi="Arial"/>
          <w:sz w:val="18"/>
        </w:rPr>
        <w:t>Nochmals ganz kurz zurück zu folgendem Punkt - wir haben da ja schon einiges gehört: Kollege Aichinger meint, in Wirklichkeit brauchen sich ja eigentlich nur die jeweiligen Wirtschaftskammern von Wien und Niederösterreich abzusprechen, und dann wird es schon gehen. - Da ist er ein bisschen zu spät dran, denn die Stadtgemeinde Gerasdorf hat bereits einen Haufen Flächen für ein riesiges Einkaufszentrum außerhalb Wiens gewidmet. Sie können sicher sein, dass die Floridsdorfer und Floridsdorferinnen dann nicht mehr Am Spitz einkaufen, sondern nach Gerasdorf fahren. Gerasdorf wird sich ins Fäustchen lachen, weil mit den EinkäuferInnen auch die Kommunalsteuer nach Gerasdorf fährt.</w:t>
      </w:r>
    </w:p>
    <w:p>
      <w:pPr>
        <w:pStyle w:val="Normal"/>
        <w:widowControl w:val="false"/>
        <w:spacing w:lineRule="exact" w:line="240"/>
        <w:ind w:firstLine="284"/>
        <w:jc w:val="both"/>
        <w:rPr/>
      </w:pPr>
      <w:r>
        <w:rPr>
          <w:rFonts w:cs="Arial" w:ascii="Arial" w:hAnsi="Arial"/>
          <w:sz w:val="18"/>
        </w:rPr>
        <w:t xml:space="preserve">Kollege Madejski hat in Wirklichkeit bei seinem 4-Punkte-Programm zum Erklären des Chaos ein bisschen was vergessen: Er hat drei Chaos-Verkehrsminister vergessen, die in der Zwischenzeit verbraucht wurden - beziehungsweise einer davon ist eigentlich noch in Amt und Würden, aber möglicherweise nur mehr kurz -, und zwar Herr Schmid, Frau Forstinger und Herr Gorbach. Sie haben uns durchaus Chaos-Management beschert. - So weit, so gut. </w:t>
      </w:r>
    </w:p>
    <w:p>
      <w:pPr>
        <w:pStyle w:val="Normal"/>
        <w:widowControl w:val="false"/>
        <w:spacing w:lineRule="exact" w:line="240"/>
        <w:ind w:firstLine="284"/>
        <w:jc w:val="both"/>
        <w:rPr/>
      </w:pPr>
      <w:r>
        <w:rPr>
          <w:rFonts w:cs="Arial" w:ascii="Arial" w:hAnsi="Arial"/>
          <w:sz w:val="18"/>
        </w:rPr>
        <w:t>Ein bisschen Recht hat er schon gehabt, und zwar was den Generalverkehrsplan und die niederösterreichische Schrebergartenmentalität betrifft. Die hat man jetzt über Bord geworfen. Die niederösterreichischen Verkehrsplaner, allen voran Herr Zibuschka, bemühen sich sehr, jene Autobahnen nachzuholen, die in den siebziger Jahren nicht gebaut werden konnten. - Aber so weit, so gut.</w:t>
      </w:r>
    </w:p>
    <w:p>
      <w:pPr>
        <w:pStyle w:val="Normal"/>
        <w:widowControl w:val="false"/>
        <w:spacing w:lineRule="exact" w:line="240"/>
        <w:ind w:firstLine="284"/>
        <w:jc w:val="both"/>
        <w:rPr/>
      </w:pPr>
      <w:r>
        <w:rPr>
          <w:rFonts w:cs="Arial" w:ascii="Arial" w:hAnsi="Arial"/>
          <w:sz w:val="18"/>
        </w:rPr>
        <w:t xml:space="preserve">Kollege Reiter, der immer wieder gegen die City-Maut anreitet, sollte sich in Wirklichkeit überlegen - das ist ganz, ganz wichtig -, ob die Stadtpolitik oder der Masterplan Verkehr nicht eigentlich ein bisschen so wie der Wilde auf seiner Maschine sind: Man weiß zwar nicht, wo man hinfährt, aber man ist schneller dort. - Dafür sorgen die Autobahnen rings um Wien, die auch Sie ganz gerne hätten. </w:t>
      </w:r>
    </w:p>
    <w:p>
      <w:pPr>
        <w:pStyle w:val="Normal"/>
        <w:widowControl w:val="false"/>
        <w:spacing w:lineRule="exact" w:line="240"/>
        <w:ind w:firstLine="284"/>
        <w:jc w:val="both"/>
        <w:rPr/>
      </w:pPr>
      <w:r>
        <w:rPr>
          <w:rFonts w:cs="Arial" w:ascii="Arial" w:hAnsi="Arial"/>
          <w:sz w:val="18"/>
        </w:rPr>
        <w:t>Aber jetzt ganz kurz zum Thema Transitlawine. Die drei letzten Verkehrsminister von der FPÖ waren uns ja da wirklich eine große Hilfe und haben den Transit durch Österreich nicht nur nicht aufgehalten, sondern haben uns diesen sogar noch beschert. Aber der Sager "Eine Transitlawine gibt es nicht, man macht sich diese selbst" gilt nach wie vor, und die Stadt Wien ist gerade hurtig dabei, sich eine zu besorgen - in diesem Fall -, und zwar in Form der so genannten Lobau-Autobahn oder der Lobau-Querung oder der S1, wie sie verschämt bezeichnet wird, denn dort werden ganz viele Autos und vor allem LKWs aus den neuen Beitrittsländern vorbeifahren, die jetzt eigentlich ohnehin auf einer Autobahn fahren, und zwar von Brünn nach Bratislava.</w:t>
      </w:r>
    </w:p>
    <w:p>
      <w:pPr>
        <w:pStyle w:val="Normal"/>
        <w:widowControl w:val="false"/>
        <w:spacing w:lineRule="exact" w:line="240"/>
        <w:ind w:firstLine="284"/>
        <w:jc w:val="both"/>
        <w:rPr/>
      </w:pPr>
      <w:r>
        <w:rPr>
          <w:rFonts w:cs="Arial" w:ascii="Arial" w:hAnsi="Arial"/>
          <w:sz w:val="18"/>
        </w:rPr>
        <w:t xml:space="preserve">Erzeugt wird ein Speckgürtel, und man kann wirklich sagen, die Immobiliengesellschaften - das merkt man an der Südumfahrung Wiens - sind schon unterwegs, sie sind schon vor Ort, und die besten Plätze sind bereits vergeben. </w:t>
      </w:r>
    </w:p>
    <w:p>
      <w:pPr>
        <w:pStyle w:val="Normal"/>
        <w:widowControl w:val="false"/>
        <w:spacing w:lineRule="exact" w:line="240"/>
        <w:ind w:firstLine="284"/>
        <w:jc w:val="both"/>
        <w:rPr/>
      </w:pPr>
      <w:r>
        <w:rPr>
          <w:rFonts w:cs="Arial" w:ascii="Arial" w:hAnsi="Arial"/>
          <w:sz w:val="18"/>
        </w:rPr>
        <w:t>Wenn man sich die Studie der Firma Shell, die ja vom Institut Sammer auf der Boku durchgeführt wurde, anschaut, dann stellt man fest, dass diese nichts anderes besagt, als dass zwischen 2003 und 2035 der Anteil der so genannten Einkaufsfahrten in Wien und Umgebung von sage und schreibe jetzt immerhin schon 25 Prozent der Fahrten auf 38 Prozent ansteigen wird. Das heißt, es gibt praktisch keine Nahversorgung, sondern ich muss überall hinfahren. In Österreich und gerade in Wien ist es im Moment so, dass die Leute 2,9 Wege pro Tag mit dem Auto haben - in den USA fährt man schon 4,4 Wege pro Tag. Im Grunde genommen bedeutet das eine irrsinnige Steigerung des Verkehrsaufkommens: 90 Prozent mehr PKW-Kilometer, wenn nichts unternommen wird.</w:t>
      </w:r>
    </w:p>
    <w:p>
      <w:pPr>
        <w:pStyle w:val="Normal"/>
        <w:widowControl w:val="false"/>
        <w:spacing w:lineRule="exact" w:line="240"/>
        <w:ind w:firstLine="284"/>
        <w:jc w:val="both"/>
        <w:rPr/>
      </w:pPr>
      <w:r>
        <w:rPr>
          <w:rFonts w:cs="Arial" w:ascii="Arial" w:hAnsi="Arial"/>
          <w:sz w:val="18"/>
        </w:rPr>
        <w:t xml:space="preserve">Eine der Möglichkeiten ist natürlich ein Mautsystem, und zwar nicht diese seltenen Balken mit der GO-Box im Auto, sondern ein funktionierendes GPS-System – so, wie es in der Bundesrepublik eigentlich angedacht war, aber nicht wirklich funktioniert. Und da glaube ich einfach, dass es in Wien notwendig wäre umzudenken und nicht dauernd zu sagen: Ja, wir brauchen unbedingt eine Lobau-Unterquerung, -Nebenquerung und was sonst noch alles, denn - und da ist die FPÖ wirklich genauso gut wie die ÖVP und die SPÖ - alle europäischen Großstädte haben einen Umfahrungsring, und Wien braucht so etwas auch, denn ohne diesen wird es nicht gehen. </w:t>
      </w:r>
    </w:p>
    <w:p>
      <w:pPr>
        <w:pStyle w:val="Normal"/>
        <w:widowControl w:val="false"/>
        <w:spacing w:lineRule="exact" w:line="240"/>
        <w:ind w:firstLine="284"/>
        <w:jc w:val="both"/>
        <w:rPr/>
      </w:pPr>
      <w:r>
        <w:rPr>
          <w:rFonts w:cs="Arial" w:ascii="Arial" w:hAnsi="Arial"/>
          <w:sz w:val="18"/>
        </w:rPr>
        <w:t>Ganz zum Schluss: Was das Kyoto-Ziel - von dem natürlich alle immer wieder reden, aber nichts dafür tun – betrifft, so wird ein Trend-Szenario beschrieben, wonach es zu einer Überschreitung um 67 Prozent kommt. Es kommt also nicht zur Reduktion um 13 Prozent, sondern zu einer Überschreitung um 67 Prozent!</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ganz zum Schluss: Was den Vorschlag betrifft, auf das Parkraummanagement zu setzen, Kollege Reiter, so müssten Sie sich den Rechnungshofbericht durchlesen. Da steht nämlich drinnen: Starke Vermehrung der Garagen </w:t>
      </w:r>
      <w:r>
        <w:rPr>
          <w:rFonts w:cs="Arial" w:ascii="Arial" w:hAnsi="Arial"/>
          <w:i/>
          <w:iCs/>
          <w:sz w:val="18"/>
        </w:rPr>
        <w:t>(Abg Günther Reiter: Rohbericht!),</w:t>
      </w:r>
      <w:r>
        <w:rPr>
          <w:rFonts w:cs="Arial" w:ascii="Arial" w:hAnsi="Arial"/>
          <w:sz w:val="18"/>
        </w:rPr>
        <w:t xml:space="preserve"> keine Reduzierung im Straßenraum, und deswegen schlechtere Lebensqualität. – Danke schön.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xml:space="preserve">: Als Nächster zum Wort gemeldet ist Herr Abg Parzer. Ich erteile ihm das Wort. </w:t>
      </w:r>
      <w:r>
        <w:rPr>
          <w:rFonts w:cs="Arial" w:ascii="Arial" w:hAnsi="Arial"/>
          <w:i/>
          <w:iCs/>
          <w:sz w:val="18"/>
        </w:rPr>
        <w:t>(Abg Mag Christoph Chorherr – in Richtung des sich zum Rednerpult begebenden Abg Robert Parzer: Auch Parzer steckt im Stau!)</w:t>
      </w:r>
    </w:p>
    <w:p>
      <w:pPr>
        <w:pStyle w:val="Normal"/>
        <w:widowControl w:val="false"/>
        <w:spacing w:lineRule="exact" w:line="240"/>
        <w:ind w:firstLine="284"/>
        <w:jc w:val="both"/>
        <w:rPr/>
      </w:pPr>
      <w:r>
        <w:rPr>
          <w:rFonts w:cs="Arial" w:ascii="Arial" w:hAnsi="Arial"/>
          <w:sz w:val="18"/>
        </w:rPr>
        <w:t xml:space="preserve">Abg Robert </w:t>
      </w:r>
      <w:r>
        <w:rPr>
          <w:rFonts w:cs="Arial" w:ascii="Arial" w:hAnsi="Arial"/>
          <w:b/>
          <w:bCs/>
          <w:sz w:val="18"/>
          <w:u w:val="single"/>
        </w:rPr>
        <w:t>Parzer</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Auch Parzer steckt im Stau. – Grüß Gott, Frau Präsidentin! Meine Damen und Herren!</w:t>
      </w:r>
    </w:p>
    <w:p>
      <w:pPr>
        <w:pStyle w:val="Normal"/>
        <w:widowControl w:val="false"/>
        <w:spacing w:lineRule="exact" w:line="240"/>
        <w:ind w:firstLine="284"/>
        <w:jc w:val="both"/>
        <w:rPr/>
      </w:pPr>
      <w:r>
        <w:rPr>
          <w:rFonts w:cs="Arial" w:ascii="Arial" w:hAnsi="Arial"/>
          <w:sz w:val="18"/>
        </w:rPr>
        <w:t xml:space="preserve">Herr Chorherr, Sie haben Recht: Wir stehen alle im Stau. </w:t>
      </w:r>
      <w:r>
        <w:rPr>
          <w:rFonts w:cs="Arial" w:ascii="Arial" w:hAnsi="Arial"/>
          <w:i/>
          <w:iCs/>
          <w:sz w:val="18"/>
        </w:rPr>
        <w:t>(Abg Mag Christoph Chorherr: Ich nicht!)</w:t>
      </w:r>
      <w:r>
        <w:rPr>
          <w:rFonts w:cs="Arial" w:ascii="Arial" w:hAnsi="Arial"/>
          <w:sz w:val="18"/>
        </w:rPr>
        <w:t xml:space="preserve"> Weil Sie kein Auto haben!</w:t>
      </w:r>
    </w:p>
    <w:p>
      <w:pPr>
        <w:pStyle w:val="Normal"/>
        <w:widowControl w:val="false"/>
        <w:spacing w:lineRule="exact" w:line="240"/>
        <w:ind w:firstLine="284"/>
        <w:jc w:val="both"/>
        <w:rPr/>
      </w:pPr>
      <w:r>
        <w:rPr>
          <w:rFonts w:cs="Arial" w:ascii="Arial" w:hAnsi="Arial"/>
          <w:sz w:val="18"/>
        </w:rPr>
        <w:t>Die dieser Aktuellen Stunde zu Grunde liegende Studie, die wir am Freitag präsentiert bekommen haben, zeigt wiederum eindringlich: Jenseits der Donau, meine Herrschaften, wird das Wachstum des Verkehrs in Wien am stärksten werden. 20 Prozent mehr PKW-Verkehr soll es bis zum Jahr 2035 geben. Das heißt, für einen Bezirk wie die Donaustadt, dessen Lebensqualität schon in den letzten Jahren unter der Zunahme des Autoverkehrs zu leiden hatte, schrillen eigentlich schon die Alarmglocken; wir können sagen, sie sind schon unüberhörbar. Und wir fragen uns, ob diese horrende Entwicklung im Maßnahmenprogramm des Masterplans Verkehr 2003 auch wirklich ausreichend Berücksichtigung gefunden hat.</w:t>
      </w:r>
    </w:p>
    <w:p>
      <w:pPr>
        <w:pStyle w:val="Normal"/>
        <w:widowControl w:val="false"/>
        <w:spacing w:lineRule="exact" w:line="240"/>
        <w:ind w:firstLine="284"/>
        <w:jc w:val="both"/>
        <w:rPr/>
      </w:pPr>
      <w:r>
        <w:rPr>
          <w:rFonts w:cs="Arial" w:ascii="Arial" w:hAnsi="Arial"/>
          <w:sz w:val="18"/>
        </w:rPr>
        <w:t xml:space="preserve">Die Studie sagt diesbezüglich ganz klar nein, denn selbst wenn die Stadtregierung die Masterplan-Maß-nahmen umsetzt, wird der Anteil des motorisierten Verkehrs weiter stark zunehmen, und es werden uns - so die Studienautoren wörtlich - noch einige zusätzliche Stauzonen im Ausmaß der Nordosttangente beschert. Es liegt auf der Hand, dass sie alle im Zusammenhang mit den Staugebieten jenseits der Donau stehen. Es haben die Tageszeitungen ja auch schon sehr viel darüber geschrieben. Deswegen dränge ich als Vertreter der Donaustadt auch auf eine Wiener Verkehrspolitik, die dafür garantieren kann, meine Damen und Herren, die immer stärker auf uns zurollende Autolawine zu kanalisieren, sodass wir nicht schon 2020, oder eben 2035, im Verkehr ersticken. Vor allem unsere Ortskerne würden darum bitten und darüber jubeln. </w:t>
      </w:r>
    </w:p>
    <w:p>
      <w:pPr>
        <w:pStyle w:val="Normal"/>
        <w:widowControl w:val="false"/>
        <w:spacing w:lineRule="exact" w:line="240"/>
        <w:ind w:firstLine="284"/>
        <w:jc w:val="both"/>
        <w:rPr/>
      </w:pPr>
      <w:r>
        <w:rPr>
          <w:rFonts w:cs="Arial" w:ascii="Arial" w:hAnsi="Arial"/>
          <w:sz w:val="18"/>
        </w:rPr>
        <w:t xml:space="preserve">Ich kann mir nur eines vorstellen, meine Damen und Herren: Wir diskutieren hier schon viele Jahre über eine mögliche Entlastung des Verkehrs in den transdanubischen Bezirken - wenn Sie so schön wollen -, aber passieren tut nicht viel. Und das, was passiert, wird viel zu lange hinausgezögert. Wenn ich mir vor Augen halte, dass 2012 vielleicht irgendwann einmal etwas fertig sein wird, dann kann ich mit unseren Bürgern darüber nicht wirklich sehr schön reden. </w:t>
      </w:r>
      <w:r>
        <w:rPr>
          <w:rFonts w:cs="Arial" w:ascii="Arial" w:hAnsi="Arial"/>
          <w:i/>
          <w:iCs/>
          <w:sz w:val="18"/>
        </w:rPr>
        <w:t>(Abg Mag Christoph Chorherr: Die U-Bahn ist früher fertig!)</w:t>
      </w:r>
      <w:r>
        <w:rPr>
          <w:rFonts w:cs="Arial" w:ascii="Arial" w:hAnsi="Arial"/>
          <w:sz w:val="18"/>
        </w:rPr>
        <w:t xml:space="preserve"> – Dazu komme ich noch.</w:t>
      </w:r>
    </w:p>
    <w:p>
      <w:pPr>
        <w:pStyle w:val="Normal"/>
        <w:widowControl w:val="false"/>
        <w:spacing w:lineRule="exact" w:line="240"/>
        <w:ind w:firstLine="284"/>
        <w:jc w:val="both"/>
        <w:rPr/>
      </w:pPr>
      <w:r>
        <w:rPr>
          <w:rFonts w:cs="Arial" w:ascii="Arial" w:hAnsi="Arial"/>
          <w:sz w:val="18"/>
        </w:rPr>
        <w:t>Lieber Herr Chorherr, die U-Bahn: Ich weiß, die U-Bahn ist für mich auch ein Thema. Ich bin sehr froh darüber, dass wir die U-Bahn bis Aspern bekommen, wäre aber natürlich noch viel glücklicher, wenn die U-Bahn bis nach Groß-Enzersdorf führen würde. Ich weiß, das ist ein Thema, wo viele sagen, es liegt an der Personenauslastung, nur glaube ich, wir sind wieder zu spät dran: Wenn die U-Bahn einmal nach Groß-Enzersdorf gehen würde, wenn sie jetzt schon gebaut würde, dann könnte man sagen, in 20, 30 Jahren wäre das vielleicht für die Leute annehmbar, und wir könnten schon dort sein. Aber wir kommen immer im Nachhinein wohin, und dann sind wir - das ist richtig - zu spät dran.</w:t>
      </w:r>
    </w:p>
    <w:p>
      <w:pPr>
        <w:pStyle w:val="Normal"/>
        <w:widowControl w:val="false"/>
        <w:spacing w:lineRule="exact" w:line="240"/>
        <w:ind w:firstLine="284"/>
        <w:jc w:val="both"/>
        <w:rPr/>
      </w:pPr>
      <w:r>
        <w:rPr>
          <w:rFonts w:cs="Arial" w:ascii="Arial" w:hAnsi="Arial"/>
          <w:sz w:val="18"/>
        </w:rPr>
        <w:t xml:space="preserve">Wir wissen auch alle noch nicht genau, welchen Einfluss die Ostöffnung auf das Verkehrsaufkommen in Wien wirklich haben wird, aber dass sie einen haben wird, das ist uns klar, und dafür muss Wien gerüstet sein. Wenn ich mir die Zahlen und Schlussfolgerungen der Shell-Studie und jene des Masterplans ansehe, dann erscheint mir der Charakter und die Zielsetzung des Masterplans Verkehr 2003 ganz klar: Der Masterplan, wie er sich jetzt präsentiert, ist ein bisschen wie eine Beruhigungspille für die Wiener - aber, meine Damen und Herren, eine mit Nebenwirkungen. Denn wenn die dämpfende Wirkung einmal nachlässt, finden wir uns alle in einem Verkehrsdesaster wieder, das dann jene zu verantworten haben, die uns diese Beruhigungspille verabreicht hab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kann nur dafür plädieren: Wir in der Donaustadt brauchen eine anständige, schnelle Lösung für unser großes Verkehrsproblem! - Danke.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Als Nächste zum Wort gemeldet ist Frau Abg Trammer. Ich erteile ihr das Wort.</w:t>
      </w:r>
    </w:p>
    <w:p>
      <w:pPr>
        <w:pStyle w:val="Normal"/>
        <w:widowControl w:val="false"/>
        <w:spacing w:lineRule="exact" w:line="240"/>
        <w:ind w:firstLine="284"/>
        <w:jc w:val="both"/>
        <w:rPr/>
      </w:pPr>
      <w:r>
        <w:rPr>
          <w:rFonts w:cs="Arial" w:ascii="Arial" w:hAnsi="Arial"/>
          <w:sz w:val="18"/>
        </w:rPr>
        <w:t xml:space="preserve">Abg Heike </w:t>
      </w:r>
      <w:r>
        <w:rPr>
          <w:rFonts w:cs="Arial" w:ascii="Arial" w:hAnsi="Arial"/>
          <w:b/>
          <w:sz w:val="18"/>
          <w:u w:val="single"/>
        </w:rPr>
        <w:t>Trammer</w:t>
      </w:r>
      <w:r>
        <w:rPr>
          <w:rFonts w:cs="Arial" w:ascii="Arial" w:hAnsi="Arial"/>
          <w:sz w:val="18"/>
        </w:rPr>
        <w:t xml:space="preserve"> </w:t>
      </w:r>
      <w:r>
        <w:rPr>
          <w:rFonts w:cs="Arial" w:ascii="Arial" w:hAnsi="Arial"/>
          <w:i/>
          <w:sz w:val="18"/>
        </w:rPr>
        <w:t>(Klub der Wiener Freiheitlichen)</w:t>
      </w:r>
      <w:r>
        <w:rPr>
          <w:rFonts w:cs="Arial" w:ascii="Arial" w:hAnsi="Arial"/>
          <w:sz w:val="18"/>
        </w:rPr>
        <w:t>: Sehr geehrte Frau Präsidentin! Herr Stadtrat! Meine sehr geehrten Damen und Herren!</w:t>
      </w:r>
    </w:p>
    <w:p>
      <w:pPr>
        <w:pStyle w:val="Normal"/>
        <w:widowControl w:val="false"/>
        <w:spacing w:lineRule="exact" w:line="240"/>
        <w:ind w:firstLine="284"/>
        <w:jc w:val="both"/>
        <w:rPr/>
      </w:pPr>
      <w:r>
        <w:rPr>
          <w:rFonts w:cs="Arial" w:ascii="Arial" w:hAnsi="Arial"/>
          <w:sz w:val="18"/>
        </w:rPr>
        <w:t>Verdoppelung des Autoverkehrs, totales Chaos. - Es gibt Alternativen! Nur heißen diese Alternativen nicht, die grünen Alternativen, sondern Infrastrukturminister Gorbach setzt auf Straßenraum für alle, menschengerechte Planung und nachhaltige Verkehrskonzepte.</w:t>
      </w:r>
    </w:p>
    <w:p>
      <w:pPr>
        <w:pStyle w:val="Normal"/>
        <w:widowControl w:val="false"/>
        <w:spacing w:lineRule="exact" w:line="240"/>
        <w:ind w:firstLine="284"/>
        <w:jc w:val="both"/>
        <w:rPr/>
      </w:pPr>
      <w:r>
        <w:rPr>
          <w:rFonts w:cs="Arial" w:ascii="Arial" w:hAnsi="Arial"/>
          <w:sz w:val="18"/>
        </w:rPr>
        <w:t xml:space="preserve">Zu betrachten ist jedenfalls immer der Gesamtverkehr, nämlich Straße, Schiene, Luft- und Schifffahrt. Die meisten Menschen wollen nicht vorrangig nur Auto fahren, Bus oder Bahn benutzen oder Fahrrad fahren, sondern ihre Ortsveränderungen so optimal und so individuell wie möglich gestalten. Das geht aber nur durch ein sinnvolles Miteinander aller Verkehrsträger. </w:t>
      </w:r>
    </w:p>
    <w:p>
      <w:pPr>
        <w:pStyle w:val="Normal"/>
        <w:widowControl w:val="false"/>
        <w:spacing w:lineRule="exact" w:line="240"/>
        <w:ind w:firstLine="284"/>
        <w:jc w:val="both"/>
        <w:rPr/>
      </w:pPr>
      <w:r>
        <w:rPr>
          <w:rFonts w:cs="Arial" w:ascii="Arial" w:hAnsi="Arial"/>
          <w:sz w:val="18"/>
        </w:rPr>
        <w:t xml:space="preserve">Aber die autofeindlichen GRÜNEN sehen durch ihren begrenzten Blickwinkel den sprichwörtlichen Wald vor lauter Bäumen nicht. Sie sehen nicht, dass ein grenzüberschreitendes Korridormanagement mit den angrenzenden EU-Ländern natürlich auch Straßenverbindungen beinhaltet - und es liegt nun einmal in der Natur der Sache, dass auf diesen Straßen auch Autos fahren müssen. Sie sehen nicht, dass ein Ausbau des Straßennetzes für die Wirtschaft unerlässlich ist, weil die GRÜNEN mit ihrer Radfahrermentalität die notwendigen verkehrspolitischen Rahmenbedingungen für die bevorstehende Zusammenlegung der Wirtschaftsräume noch immer nicht verstanden haben. </w:t>
      </w:r>
    </w:p>
    <w:p>
      <w:pPr>
        <w:pStyle w:val="Normal"/>
        <w:widowControl w:val="false"/>
        <w:spacing w:lineRule="exact" w:line="240"/>
        <w:ind w:firstLine="284"/>
        <w:jc w:val="both"/>
        <w:rPr/>
      </w:pPr>
      <w:r>
        <w:rPr>
          <w:rFonts w:cs="Arial" w:ascii="Arial" w:hAnsi="Arial"/>
          <w:sz w:val="18"/>
        </w:rPr>
        <w:t>Wir können das Rad aber nicht zurückdrehen! In unserer schnelllebigen Zeit ist Mobilität ein hohes Gut und der Schlüssel zur Teilnahme am täglichen Leben. Der Arbeitsplatz liegt meist nicht um die Ecke. Berufstätige Mütter haben Job, Kindergarten, Schule, Einkäufe, Arztbesuche et cetera täglich unter einen Hut zu bringen, und so sind besonders die Frauen in der Großstadt, am Stadtrand auf das Auto angewiesen.</w:t>
      </w:r>
    </w:p>
    <w:p>
      <w:pPr>
        <w:pStyle w:val="Normal"/>
        <w:widowControl w:val="false"/>
        <w:spacing w:lineRule="exact" w:line="240"/>
        <w:ind w:firstLine="284"/>
        <w:jc w:val="both"/>
        <w:rPr/>
      </w:pPr>
      <w:r>
        <w:rPr>
          <w:rFonts w:cs="Arial" w:ascii="Arial" w:hAnsi="Arial"/>
          <w:sz w:val="18"/>
        </w:rPr>
        <w:t xml:space="preserve">Dass das so ist, das haben wir in Wien der jahrzehntelangen verfehlten Stadt- und Verkehrsplanung der SPÖ zu verdanken. Der Bau von Monstersiedlungen bis an den Stadtrand ohne U-Bahn-Verbindungen, ein fehlender Umfahrungsring und ein unzureichender Ausbau der Schiene - all das geht auf das Konto der SPÖ. Vermurkst hat die SPÖ natürlich auch die Verkehrspolitik in Donaustadt - wir haben es schon gehört. Die so viel diskutierte Bezirksdurchfahrung anstelle eines Umfahrungsringes spricht ja Bände. </w:t>
      </w:r>
    </w:p>
    <w:p>
      <w:pPr>
        <w:pStyle w:val="Normal"/>
        <w:widowControl w:val="false"/>
        <w:spacing w:lineRule="exact" w:line="240"/>
        <w:ind w:firstLine="284"/>
        <w:jc w:val="both"/>
        <w:rPr/>
      </w:pPr>
      <w:r>
        <w:rPr>
          <w:rFonts w:cs="Arial" w:ascii="Arial" w:hAnsi="Arial"/>
          <w:sz w:val="18"/>
        </w:rPr>
        <w:t>Aber was wollen die GRÜNEN? - Die GRÜNEN wollen noch höhere Benzinpreise - nur einige wenige Privilegierte sollen sich ein Auto leisten können. Die GRÜNEN wollen einen Ausbau des Radwegenetzes statt verkehrsentlastender Umfahrungsstraßen. Und die GRÜNEN wollen den Bau wichtiger grenzüberschreitender Straßenverbindungen verhindern. Wirtschaftsfeindlicher geht es ja schon nicht mehr!</w:t>
      </w:r>
    </w:p>
    <w:p>
      <w:pPr>
        <w:pStyle w:val="Normal"/>
        <w:widowControl w:val="false"/>
        <w:spacing w:lineRule="exact" w:line="240"/>
        <w:ind w:firstLine="284"/>
        <w:jc w:val="both"/>
        <w:rPr/>
      </w:pPr>
      <w:r>
        <w:rPr>
          <w:rFonts w:cs="Arial" w:ascii="Arial" w:hAnsi="Arial"/>
          <w:sz w:val="18"/>
        </w:rPr>
        <w:t>Wir Freiheitliche setzen mit Infrastrukturminister Gorbach auf Abstimmung und Koordination der einzelnen Verkehrsträger, einen weiteren Ausbau der Schiene und Investitionen in den Lärmschutz, um die für Österreich so wichtige internationale wirtschaftliche Wettbewerbsfähigkeit im Auge zu behalten. Und was den Umweltschutz betrifft, da treten wir für eine Ökologisierung der Kfz-Steuer ein. Schadstoffarme Autos sollten in Zukunft weniger bis gar keine Steuern zahlen.</w:t>
      </w:r>
    </w:p>
    <w:p>
      <w:pPr>
        <w:pStyle w:val="Normal"/>
        <w:widowControl w:val="false"/>
        <w:spacing w:lineRule="exact" w:line="240"/>
        <w:ind w:firstLine="284"/>
        <w:jc w:val="both"/>
        <w:rPr/>
      </w:pPr>
      <w:r>
        <w:rPr>
          <w:rFonts w:cs="Arial" w:ascii="Arial" w:hAnsi="Arial"/>
          <w:sz w:val="18"/>
        </w:rPr>
        <w:t>Wenn man nicht so wie die GRÜNEN in einer Einbahnstraße denkt, kann man auch in Fragen der Verkehrspolitik Ökologie und Ökonomie miteinander verbinden.</w:t>
      </w:r>
    </w:p>
    <w:p>
      <w:pPr>
        <w:pStyle w:val="Normal"/>
        <w:widowControl w:val="false"/>
        <w:spacing w:lineRule="exact" w:line="240"/>
        <w:ind w:firstLine="284"/>
        <w:jc w:val="both"/>
        <w:rPr>
          <w:rFonts w:ascii="Arial" w:hAnsi="Arial" w:cs="Arial"/>
          <w:sz w:val="18"/>
        </w:rPr>
      </w:pPr>
      <w:r>
        <w:rPr>
          <w:rFonts w:cs="Arial" w:ascii="Arial" w:hAnsi="Arial"/>
          <w:sz w:val="18"/>
        </w:rPr>
        <w:t xml:space="preserve">Dass wir hier in der Aktuellen Stunde wieder einmal eine Verkehrsdebatte der GRÜNEN führen, hängt wohl mit dem zukünftigen StR Chorherr zusammen. Er hat sich ja selbst mediengerecht ins Spiel gebracht: Chorherr als Stadtrat auf dem Stadtrad. - Wie fest er im Sattel sitzt, das wird die Zukunft zeigen. Ob Kollege Schicker noch kräftig in die Pedale treten muss, wenn er nach den nächsten Gemeinderatswahlen auch noch Planungsstadtrat der SPÖ werden möchte? - Man wird sehen. Aber ich fürchte, das totale Chaos wird herrschen, wenn es diese grünen Alternativen gibt. </w:t>
      </w:r>
      <w:r>
        <w:rPr>
          <w:rFonts w:cs="Arial" w:ascii="Arial" w:hAnsi="Arial"/>
          <w:i/>
          <w:sz w:val="18"/>
        </w:rPr>
        <w:t>(Beifall bei der FPÖ.)</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Als Nächster zum Wort gemeldet ist Herr Abg Mag Schieder. – Bitte schön.</w:t>
      </w:r>
    </w:p>
    <w:p>
      <w:pPr>
        <w:pStyle w:val="Normal"/>
        <w:widowControl w:val="false"/>
        <w:spacing w:lineRule="exact" w:line="240"/>
        <w:ind w:firstLine="284"/>
        <w:jc w:val="both"/>
        <w:rPr/>
      </w:pPr>
      <w:r>
        <w:rPr>
          <w:rFonts w:cs="Arial" w:ascii="Arial" w:hAnsi="Arial"/>
          <w:sz w:val="18"/>
        </w:rPr>
        <w:t xml:space="preserve">Abg Mag Andreas </w:t>
      </w:r>
      <w:r>
        <w:rPr>
          <w:rFonts w:cs="Arial" w:ascii="Arial" w:hAnsi="Arial"/>
          <w:b/>
          <w:sz w:val="18"/>
          <w:u w:val="single"/>
        </w:rPr>
        <w:t>Schieder</w:t>
      </w:r>
      <w:r>
        <w:rPr>
          <w:rFonts w:cs="Arial" w:ascii="Arial" w:hAnsi="Arial"/>
          <w:sz w:val="18"/>
        </w:rPr>
        <w:t xml:space="preserve"> </w:t>
      </w:r>
      <w:r>
        <w:rPr>
          <w:rFonts w:cs="Arial" w:ascii="Arial" w:hAnsi="Arial"/>
          <w:i/>
          <w:sz w:val="18"/>
        </w:rPr>
        <w:t>(Sozialdemokratische Fraktion des Wiener Landtags und Gemeinderats)</w:t>
      </w:r>
      <w:r>
        <w:rPr>
          <w:rFonts w:cs="Arial" w:ascii="Arial" w:hAnsi="Arial"/>
          <w:sz w:val="18"/>
        </w:rPr>
        <w:t>: Sehr geehrte Damen und Herren! Sehr geehrte Frau Präsidentin!</w:t>
      </w:r>
    </w:p>
    <w:p>
      <w:pPr>
        <w:pStyle w:val="Normal"/>
        <w:widowControl w:val="false"/>
        <w:spacing w:lineRule="exact" w:line="240"/>
        <w:ind w:firstLine="284"/>
        <w:jc w:val="both"/>
        <w:rPr/>
      </w:pPr>
      <w:r>
        <w:rPr>
          <w:rFonts w:cs="Arial" w:ascii="Arial" w:hAnsi="Arial"/>
          <w:sz w:val="18"/>
        </w:rPr>
        <w:t xml:space="preserve">Die Shell-Studie, glaube ich, sollte man einfach als das nehmen, was sie ist, und sie nicht überbewerten, so wie es in den letzten Tagen geschehen ist. Sie ist einfach eine Szenarieneinschätzung, eine vieler Prognosen, die immer wieder zu Verkehrsfragen abgegeben werden. Man kann auch sagen, selbstverständlich ist die MA 18 als planende Einrichtung immer an allen Prognosen, die erstellt werden, interessiert, aber man kann deswegen nicht gleich behaupten, dass die MA 18 an dieser Studie mitgewirkt hat. Ganz im Gegenteil, das Endprodukt ... </w:t>
      </w:r>
      <w:r>
        <w:rPr>
          <w:rFonts w:cs="Arial" w:ascii="Arial" w:hAnsi="Arial"/>
          <w:i/>
          <w:iCs/>
          <w:sz w:val="18"/>
        </w:rPr>
        <w:t>(Abg David Ellensohn: Was heißt "Ganz im Gegenteil"?)</w:t>
      </w:r>
      <w:r>
        <w:rPr>
          <w:rFonts w:cs="Arial" w:ascii="Arial" w:hAnsi="Arial"/>
          <w:sz w:val="18"/>
        </w:rPr>
        <w:t xml:space="preserve"> "Ganz im Gegenteil" heißt: Es ist eben </w:t>
      </w:r>
      <w:r>
        <w:rPr>
          <w:rFonts w:cs="Arial" w:ascii="Arial" w:hAnsi="Arial"/>
          <w:i/>
          <w:iCs/>
          <w:sz w:val="18"/>
        </w:rPr>
        <w:t>nicht</w:t>
      </w:r>
      <w:r>
        <w:rPr>
          <w:rFonts w:cs="Arial" w:ascii="Arial" w:hAnsi="Arial"/>
          <w:sz w:val="18"/>
        </w:rPr>
        <w:t xml:space="preserve"> so, sondern die MA 18 hat sogar nicht einmal den Endbericht zur Einsicht bekommen, bevor er veröffentlicht wurde. Das heißt, die MA 18 ist genauso mit dem Ergebnis konfrontiert worden wie die Öffentlichkeit. </w:t>
      </w:r>
    </w:p>
    <w:p>
      <w:pPr>
        <w:pStyle w:val="Normal"/>
        <w:widowControl w:val="false"/>
        <w:spacing w:lineRule="exact" w:line="240"/>
        <w:ind w:firstLine="284"/>
        <w:jc w:val="both"/>
        <w:rPr/>
      </w:pPr>
      <w:r>
        <w:rPr>
          <w:rFonts w:cs="Arial" w:ascii="Arial" w:hAnsi="Arial"/>
          <w:sz w:val="18"/>
        </w:rPr>
        <w:t>Zweitens sollte man bei solchen Studien auch immer die Interessenslage hinterfragen, die dahinter steht. Und ich sage schon, dass ein Ölkonzern, der davon lebt, Benzin zu verkaufen, es auch nicht schlecht findet, wenn der motorisierte Individualverkehr und damit auch der Verbrauch seines eigenen Produkts in der Zukunft ansteigt.</w:t>
      </w:r>
    </w:p>
    <w:p>
      <w:pPr>
        <w:pStyle w:val="Normal"/>
        <w:widowControl w:val="false"/>
        <w:spacing w:lineRule="exact" w:line="240"/>
        <w:ind w:firstLine="284"/>
        <w:jc w:val="both"/>
        <w:rPr/>
      </w:pPr>
      <w:r>
        <w:rPr>
          <w:rFonts w:cs="Arial" w:ascii="Arial" w:hAnsi="Arial"/>
          <w:sz w:val="18"/>
        </w:rPr>
        <w:t xml:space="preserve">Drittens möchte ich auch noch anmerken, dass die Studie nicht in allen Bereichen jene wissenschaftliche Präzision erlangt hat, die notwendig wäre, damit man alles, was darin enthalten ist, für bare Münze nehmen könnte. So wurden viele Maßnahmen, die wir schon längst 2003 im Verkehrsmasterplan beschlossen haben, dort auf einmal als Forderungen hineingeschrieben. Das ist natürlich schon eine "tolle" Leistung: Dinge, die schon längst in Publikationen der Stadt Wien veröffentlicht sind, dann als Forderung zu entwickeln. Es handelt sich um diese zwei Publikationen - ich darf sie Ihnen zeigen -, in denen wir das ja bereits nach eingehender Debatte hier im Rathaus festgelegt haben. Das ist also ein bisschen abgeschrieben - was uns aber nicht stören soll, weil es andererseits wiederum zeigt, dass viele Maßnahmen, die die Stadt ergreift, auch als durchaus richtig eingeschätzt werden. </w:t>
      </w:r>
    </w:p>
    <w:p>
      <w:pPr>
        <w:pStyle w:val="Normal"/>
        <w:widowControl w:val="false"/>
        <w:spacing w:lineRule="exact" w:line="240"/>
        <w:ind w:firstLine="284"/>
        <w:jc w:val="both"/>
        <w:rPr/>
      </w:pPr>
      <w:r>
        <w:rPr>
          <w:rFonts w:cs="Arial" w:ascii="Arial" w:hAnsi="Arial"/>
          <w:sz w:val="18"/>
        </w:rPr>
        <w:t xml:space="preserve">Ich möchte noch zu der vorgeschlagenen Bemautung eine Anmerkung machen. In Wien - so lautete der Vorschlag - soll die Maut doppelt so hoch sein wie im Umland. Ich möchte jetzt gar nicht auf die in der Studie prognostizierte Stauzone Kohlmarkt eingehen, sondern nur anmerken: Die vorgeschlagene doppelt so hohe Bemautung Wiens - im Gegensatz zum Umland - ist eigentlich eine Bestrafung all jener, die jetzt schon bessere Umweltverbundwerte haben. Zwei Drittel des Verkehrs sind ja im Umweltverbund, und ein Drittel des Wiener Verkehrs ist nicht im Umweltverbund, sondern motorisiert. Es wird auch in der Studie selbst bestätigt, dass eben in Wien auf Grund des besseren Angebots der Marktanteil des öffentlichen Verkehrs und des nicht motorisierten Verkehrs - Fußgänger und Radfahrer - größer und der Anteil des motorisierten Individualverkehrs kleiner als im Umland ist; das steht auch in der Shell-Studie drinnen. </w:t>
      </w:r>
      <w:r>
        <w:rPr>
          <w:rFonts w:cs="Arial" w:ascii="Arial" w:hAnsi="Arial"/>
          <w:i/>
          <w:iCs/>
          <w:sz w:val="18"/>
        </w:rPr>
        <w:t>(Abg Mag Rüdiger Maresch: Aber das ändert sich nach der Studie!)</w:t>
      </w:r>
    </w:p>
    <w:p>
      <w:pPr>
        <w:pStyle w:val="Normal"/>
        <w:widowControl w:val="false"/>
        <w:spacing w:lineRule="exact" w:line="240"/>
        <w:ind w:firstLine="284"/>
        <w:jc w:val="both"/>
        <w:rPr/>
      </w:pPr>
      <w:r>
        <w:rPr>
          <w:rFonts w:cs="Arial" w:ascii="Arial" w:hAnsi="Arial"/>
          <w:sz w:val="18"/>
        </w:rPr>
        <w:t>Des Weiteren möchte ich darauf hinweisen, dass wir als Stadt Wien im Masterplan Verkehr schon festgelegt haben, wofür wir sind: Wir sind für eine Reduktion des motorisierten Individualverkehrs auf 25 Prozent - Zeitraum: jeweils bis 2020 -, für eine Erhöhung des Radverkehrs auf 8 Prozent, der Öffis auf 40 Prozent, und der Fußgängeranteil soll in etwa gleich gehalten werden.</w:t>
      </w:r>
    </w:p>
    <w:p>
      <w:pPr>
        <w:pStyle w:val="Normal"/>
        <w:widowControl w:val="false"/>
        <w:spacing w:lineRule="exact" w:line="240"/>
        <w:ind w:firstLine="284"/>
        <w:jc w:val="both"/>
        <w:rPr/>
      </w:pPr>
      <w:r>
        <w:rPr>
          <w:rFonts w:cs="Arial" w:ascii="Arial" w:hAnsi="Arial"/>
          <w:sz w:val="18"/>
        </w:rPr>
        <w:t xml:space="preserve">Viele der Maßnahmen, durch die diese Ziele erreicht werden sollen, führt die Stadt ja auch bereits durch: 30 Millionen EUR, die in das Radwegenetz fließen, die Citybikes, die S80, die S45, die Donaulände-Ostbahn-Attraktivierung, der Bahnhof "Wien Europa Mitte", die Sanierung der Bahnhöfe Hütteldorf, Wien-Mitte, Heiligenstadt und so weiter, vor allem die Verlängerung der U1 in den Süden, der U2 in den Norden, des 67ers, 16ers, 6ers, O-Wagens, die "Talent"-Waggons, die für die Schnellbahn angeschafft werden, ein verbessertes Verkehrsmanagement und natürlich auch Maßnahmen im Bereich der Bewusstseinsbildung, weil letztendlich nur ein Maßnahmenbündel erfolgreich ist. Im Güterverkehr: Der Terminal Inzersdorf, der Terminal Freudenau, aber auch - für den modernen Güterverkehr - der Datenhighway über das Glasfasernetz, weil das auch die zukünftigen Daten und Güter und Wirtschaftsproduktionen sind, die transportiert gehören, die Hochleistungsstrecke Wien – St°Pölten und die von Wien stark geforderte und forcierte Verbindung Wien - Flughafen - Bratislava. </w:t>
      </w:r>
    </w:p>
    <w:p>
      <w:pPr>
        <w:pStyle w:val="Normal"/>
        <w:widowControl w:val="false"/>
        <w:spacing w:lineRule="exact" w:line="240"/>
        <w:ind w:firstLine="284"/>
        <w:jc w:val="both"/>
        <w:rPr/>
      </w:pPr>
      <w:r>
        <w:rPr>
          <w:rFonts w:cs="Arial" w:ascii="Arial" w:hAnsi="Arial"/>
          <w:sz w:val="18"/>
        </w:rPr>
        <w:t xml:space="preserve">Ich möchte aber auch noch darauf hinweisen, dass es ein paar Entwicklungen gibt, die mir Sorge bereiten, die leider nicht im Gestaltungsfeld der Stadt Wien liegen. Sie betreffen einerseits die Verbindungen Wien – Prag und Wien – Bratislava. Es handelt sich da um einen Umstand, auf den wir als Stadt Wien seit Jahrzehnten hinweisen, und es wird seit der Ostöffnung in allen Resolutionen und Deklarationen der Stadt Wien immer die diesbezügliche Attraktivierung gefordert. </w:t>
      </w:r>
    </w:p>
    <w:p>
      <w:pPr>
        <w:pStyle w:val="Normal"/>
        <w:widowControl w:val="false"/>
        <w:spacing w:lineRule="exact" w:line="240"/>
        <w:ind w:firstLine="284"/>
        <w:jc w:val="both"/>
        <w:rPr/>
      </w:pPr>
      <w:r>
        <w:rPr>
          <w:rFonts w:cs="Arial" w:ascii="Arial" w:hAnsi="Arial"/>
          <w:sz w:val="18"/>
        </w:rPr>
        <w:t>Oder auch: Im heutigen "Kurier" ist zu lesen: "Semmering: Gericht kippt Tunnel-Bescheid"; Niederösterreich lässt weitere sechs Monate prüfen. - Das ist eine Verkehrspolitik, die sich auf Bundesebene abspielt und die mich mit großer Sorge erfüllt, weil es damit auch für Wien schwierig wird, seine Aufgaben zu erfüllen.</w:t>
      </w:r>
    </w:p>
    <w:p>
      <w:pPr>
        <w:pStyle w:val="Normal"/>
        <w:widowControl w:val="false"/>
        <w:spacing w:lineRule="exact" w:line="240"/>
        <w:ind w:firstLine="284"/>
        <w:jc w:val="both"/>
        <w:rPr/>
      </w:pPr>
      <w:r>
        <w:rPr>
          <w:rFonts w:cs="Arial" w:ascii="Arial" w:hAnsi="Arial"/>
          <w:sz w:val="18"/>
        </w:rPr>
        <w:t xml:space="preserve">Ich möchte aber abschließend noch einmal bemerken: Wien hat alles im Griff! Mit dem Masterplan Verkehr 2003, den wir bereits letztes Jahr beschlossen haben, haben wir auch die Grundlage für eine erfolgreiche Verkehrspolitik und für eine erfolgreiche Entwicklung der Stadt gelegt.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Damit ist die Aktuelle Stunde beendet.</w:t>
      </w:r>
    </w:p>
    <w:p>
      <w:pPr>
        <w:pStyle w:val="Normal"/>
        <w:widowControl w:val="false"/>
        <w:spacing w:lineRule="exact" w:line="240"/>
        <w:ind w:firstLine="284"/>
        <w:jc w:val="both"/>
        <w:rPr/>
      </w:pPr>
      <w:r>
        <w:rPr>
          <w:rFonts w:cs="Arial" w:ascii="Arial" w:hAnsi="Arial"/>
          <w:sz w:val="18"/>
        </w:rPr>
        <w:t xml:space="preserve">Bevor wir zur Erledigung der Tagesordnung kommen, gebe ich gemäß § 15 Abs 2 im Zusammenhang mit § 31 Abs 1 der Geschäftsordnung bekannt, dass an schriftlichen Anfragen von Abgeordneten des ÖVP-Klubs der Bundeshauptstadt Wien zwei eingelangt sind. </w:t>
      </w:r>
    </w:p>
    <w:p>
      <w:pPr>
        <w:pStyle w:val="Normal"/>
        <w:widowControl w:val="false"/>
        <w:spacing w:lineRule="exact" w:line="240"/>
        <w:ind w:firstLine="284"/>
        <w:jc w:val="both"/>
        <w:rPr/>
      </w:pPr>
      <w:r>
        <w:rPr>
          <w:rFonts w:cs="Arial" w:ascii="Arial" w:hAnsi="Arial"/>
          <w:sz w:val="18"/>
        </w:rPr>
        <w:t xml:space="preserve">Die Abgen Friedrich Strobl, Ekkamp, Dkfm Dr Aichinger und Dipl Ing Margulies haben gemäß § 30b der Geschäftsordnung eine Gesetzesvorlage betreffend ein Gesetz, mit dem das Gesetz über die Einhebung einer Abgabe von den in Wien stattfindenden freiwilligen öffentlichen Versteigerungen (Versteigerungsabgabegesetz) aufgehoben wird, eingebracht. </w:t>
      </w:r>
    </w:p>
    <w:p>
      <w:pPr>
        <w:pStyle w:val="Normal"/>
        <w:widowControl w:val="false"/>
        <w:spacing w:lineRule="exact" w:line="240"/>
        <w:ind w:firstLine="284"/>
        <w:jc w:val="both"/>
        <w:rPr/>
      </w:pPr>
      <w:r>
        <w:rPr>
          <w:rFonts w:cs="Arial" w:ascii="Arial" w:hAnsi="Arial"/>
          <w:sz w:val="18"/>
        </w:rPr>
        <w:t xml:space="preserve">Diesen Antrag weise ich dem Ausschuss für Finanzen, Wirtschaftspolitik und Wiener Stadtwerke zu. </w:t>
      </w:r>
    </w:p>
    <w:p>
      <w:pPr>
        <w:pStyle w:val="Normal"/>
        <w:widowControl w:val="false"/>
        <w:spacing w:lineRule="exact" w:line="240"/>
        <w:ind w:firstLine="284"/>
        <w:jc w:val="both"/>
        <w:rPr/>
      </w:pPr>
      <w:r>
        <w:rPr>
          <w:rFonts w:cs="Arial" w:ascii="Arial" w:hAnsi="Arial"/>
          <w:sz w:val="18"/>
        </w:rPr>
        <w:t xml:space="preserve">Wir kommen nun zur Postnummer 1. Sie betrifft die erste Lesung der Vorlage eines Gesetzes, mit dem das Gesetz über den Betrieb von Fiakerunternehmen und mit Pferden betriebenen Mietwagenunternehmen (Wiener Fiaker- und Pferdemietwagengesetz) geändert wird. </w:t>
      </w:r>
    </w:p>
    <w:p>
      <w:pPr>
        <w:pStyle w:val="Normal"/>
        <w:widowControl w:val="false"/>
        <w:spacing w:lineRule="exact" w:line="240"/>
        <w:ind w:firstLine="284"/>
        <w:jc w:val="both"/>
        <w:rPr/>
      </w:pPr>
      <w:r>
        <w:rPr>
          <w:rFonts w:cs="Arial" w:ascii="Arial" w:hAnsi="Arial"/>
          <w:sz w:val="18"/>
        </w:rPr>
        <w:t xml:space="preserve">Berichterstatter hiezu ist Herr amtsf StR Dipl Ing Schicker. Ich bitte ihn, die Verhandlung einzuleiten. </w:t>
      </w:r>
    </w:p>
    <w:p>
      <w:pPr>
        <w:pStyle w:val="Normal"/>
        <w:widowControl w:val="false"/>
        <w:spacing w:lineRule="exact" w:line="240"/>
        <w:ind w:firstLine="284"/>
        <w:jc w:val="both"/>
        <w:rPr/>
      </w:pPr>
      <w:r>
        <w:rPr>
          <w:rFonts w:cs="Arial" w:ascii="Arial" w:hAnsi="Arial"/>
          <w:sz w:val="18"/>
        </w:rPr>
        <w:t xml:space="preserve">Berichterstatter amtsf StR Dipl Ing Rudolf </w:t>
      </w:r>
      <w:r>
        <w:rPr>
          <w:rFonts w:cs="Arial" w:ascii="Arial" w:hAnsi="Arial"/>
          <w:b/>
          <w:sz w:val="18"/>
          <w:u w:val="single"/>
        </w:rPr>
        <w:t>Schicker</w:t>
      </w:r>
      <w:r>
        <w:rPr>
          <w:rFonts w:cs="Arial" w:ascii="Arial" w:hAnsi="Arial"/>
          <w:sz w:val="18"/>
        </w:rPr>
        <w:t>: Ich ersuche um Zustimmung.</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xml:space="preserve">: Gemäß § 30c Abs 10 der Geschäftsordnung schlage ich vor, die General- und die Spezialdebatte zusammenzulegen. </w:t>
      </w:r>
    </w:p>
    <w:p>
      <w:pPr>
        <w:pStyle w:val="Normal"/>
        <w:widowControl w:val="false"/>
        <w:spacing w:lineRule="exact" w:line="240"/>
        <w:ind w:firstLine="284"/>
        <w:jc w:val="both"/>
        <w:rPr>
          <w:rFonts w:ascii="Arial" w:hAnsi="Arial" w:cs="Arial"/>
          <w:sz w:val="18"/>
        </w:rPr>
      </w:pPr>
      <w:r>
        <w:rPr>
          <w:rFonts w:cs="Arial" w:ascii="Arial" w:hAnsi="Arial"/>
          <w:sz w:val="18"/>
        </w:rPr>
        <w:t>Wird gegen die Zusammenlegung eine Einwendung erhoben? – Eine solche sehe ich nicht. Ich werde daher so vorgehen.</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Debatte ist eröffnet. Zum Wort gemeldet ist Frau Abg Sommer-Smolik. Ich erteile ihr das Wort. </w:t>
      </w:r>
    </w:p>
    <w:p>
      <w:pPr>
        <w:pStyle w:val="Normal"/>
        <w:widowControl w:val="false"/>
        <w:spacing w:lineRule="exact" w:line="240"/>
        <w:ind w:firstLine="284"/>
        <w:jc w:val="both"/>
        <w:rPr/>
      </w:pPr>
      <w:r>
        <w:rPr>
          <w:rFonts w:cs="Arial" w:ascii="Arial" w:hAnsi="Arial"/>
          <w:sz w:val="18"/>
        </w:rPr>
        <w:t xml:space="preserve">Abg Claudia </w:t>
      </w:r>
      <w:r>
        <w:rPr>
          <w:rFonts w:cs="Arial" w:ascii="Arial" w:hAnsi="Arial"/>
          <w:b/>
          <w:sz w:val="18"/>
          <w:u w:val="single"/>
        </w:rPr>
        <w:t>Sommer-Smolik</w:t>
      </w:r>
      <w:r>
        <w:rPr>
          <w:rFonts w:cs="Arial" w:ascii="Arial" w:hAnsi="Arial"/>
          <w:sz w:val="18"/>
        </w:rPr>
        <w:t xml:space="preserve"> </w:t>
      </w:r>
      <w:r>
        <w:rPr>
          <w:rFonts w:cs="Arial" w:ascii="Arial" w:hAnsi="Arial"/>
          <w:i/>
          <w:sz w:val="18"/>
        </w:rPr>
        <w:t>(Grüner Klub im Rathaus)</w:t>
      </w:r>
      <w:r>
        <w:rPr>
          <w:rFonts w:cs="Arial" w:ascii="Arial" w:hAnsi="Arial"/>
          <w:sz w:val="18"/>
        </w:rPr>
        <w:t>: Sehr geehrte Frau Präsidentin! Meine Damen und Herren!</w:t>
      </w:r>
    </w:p>
    <w:p>
      <w:pPr>
        <w:pStyle w:val="Normal"/>
        <w:widowControl w:val="false"/>
        <w:spacing w:lineRule="exact" w:line="240"/>
        <w:ind w:firstLine="284"/>
        <w:jc w:val="both"/>
        <w:rPr/>
      </w:pPr>
      <w:r>
        <w:rPr>
          <w:rFonts w:cs="Arial" w:ascii="Arial" w:hAnsi="Arial"/>
          <w:sz w:val="18"/>
        </w:rPr>
        <w:t xml:space="preserve">Wir sprechen heute über die Novellierung des Wiener Fiaker- und Pferdemietwagengesetzes, und ich würde dieses vorliegende Gesetz als einen Schildbürgerstreich erster Ordnung bezeichnen, was die Sinnhaftigkeit betrifft, aber auch in Hinsicht auf den Tierschutz. </w:t>
      </w:r>
    </w:p>
    <w:p>
      <w:pPr>
        <w:pStyle w:val="Normal"/>
        <w:widowControl w:val="false"/>
        <w:spacing w:lineRule="exact" w:line="240"/>
        <w:ind w:firstLine="284"/>
        <w:jc w:val="both"/>
        <w:rPr/>
      </w:pPr>
      <w:r>
        <w:rPr>
          <w:rFonts w:cs="Arial" w:ascii="Arial" w:hAnsi="Arial"/>
          <w:sz w:val="18"/>
        </w:rPr>
        <w:t xml:space="preserve">Wenn wir bei den Erläuterungen im Gesetz nachlesen, was denn der Grund für diese Novellierung des Gesetzes ist, so kann man da gleich im ersten Satz feststellen, dass mit dieser Novelle "das Problem der Verunreinigung der Verkehrsflächen von und zu den Fiakerstandplätzen durch den Pferdemist einer Lösung zugeführt werden" soll. </w:t>
      </w:r>
    </w:p>
    <w:p>
      <w:pPr>
        <w:pStyle w:val="Normal"/>
        <w:widowControl w:val="false"/>
        <w:spacing w:lineRule="exact" w:line="240"/>
        <w:ind w:firstLine="284"/>
        <w:jc w:val="both"/>
        <w:rPr/>
      </w:pPr>
      <w:r>
        <w:rPr>
          <w:rFonts w:cs="Arial" w:ascii="Arial" w:hAnsi="Arial"/>
          <w:sz w:val="18"/>
        </w:rPr>
        <w:t xml:space="preserve">Die einzige Lösung, die die Stadt Wien für dieses Problem - das ich eigentlich nicht als so groß einschätze wie die Stadt Wien - hat, ist dass es eine verpflichtende Vorschreibung von so genannten Exkrementtaschen oder -auffangvorrichtungen, vulgo Pferdewindeln, gibt. Das ist die einzige Lösung, die hier angeboten wird, und noch dazu eine verpflichtende Lösung, bezüglich deren sich selbst im Gesetzestext eine Stelle findet, wo steht, dass man eigentlich nicht mit einer hundertprozentigen Auffangmöglichkeit rechnet. Das heißt, selbst was dieses hehre Ziel, durch die verpflichtende Festschreibung von Exkrementtaschen den Pferdemist aufzufangen, betrifft, ist schon vorgegeben, dass nicht alles aufgefangen wird. </w:t>
      </w:r>
    </w:p>
    <w:p>
      <w:pPr>
        <w:pStyle w:val="Normal"/>
        <w:widowControl w:val="false"/>
        <w:spacing w:lineRule="exact" w:line="240"/>
        <w:ind w:firstLine="284"/>
        <w:jc w:val="both"/>
        <w:rPr/>
      </w:pPr>
      <w:r>
        <w:rPr>
          <w:rFonts w:cs="Arial" w:ascii="Arial" w:hAnsi="Arial"/>
          <w:sz w:val="18"/>
        </w:rPr>
        <w:t>Das zweite Problem, das wir im Zusammenhang mit der Thematik der Pferdewindeln haben, ist dass es stinkt. Stinken tun bekanntlich auch Pferdeäpfel, aber das ist nicht das Problem; das Problem ist vielmehr der Urin. Bezüglich des Urins aber gibt es überhaupt keine Lösungsmöglichkeit, und es wird darauf auch im Gesetz nicht eingegangen.</w:t>
      </w:r>
    </w:p>
    <w:p>
      <w:pPr>
        <w:pStyle w:val="Normal"/>
        <w:widowControl w:val="false"/>
        <w:spacing w:lineRule="exact" w:line="240"/>
        <w:ind w:firstLine="284"/>
        <w:jc w:val="both"/>
        <w:rPr/>
      </w:pPr>
      <w:r>
        <w:rPr>
          <w:rFonts w:cs="Arial" w:ascii="Arial" w:hAnsi="Arial"/>
          <w:sz w:val="18"/>
        </w:rPr>
        <w:t xml:space="preserve">Das heißt, wir machen ein Gesetz, das bewirkt, dass die Pferdeäpfel nach wie vor auf der Straße landen werden und dass es nach wie vor stinken wird, weil die Pferde nun einmal urinieren, wenn sie stehen. </w:t>
      </w:r>
    </w:p>
    <w:p>
      <w:pPr>
        <w:pStyle w:val="Normal"/>
        <w:widowControl w:val="false"/>
        <w:spacing w:lineRule="exact" w:line="240"/>
        <w:ind w:firstLine="284"/>
        <w:jc w:val="both"/>
        <w:rPr/>
      </w:pPr>
      <w:r>
        <w:rPr>
          <w:rFonts w:cs="Arial" w:ascii="Arial" w:hAnsi="Arial"/>
          <w:sz w:val="18"/>
        </w:rPr>
        <w:t xml:space="preserve">Nun berufen sich StR Schicker und die Stellungnahmen, die in der Begutachtungsphase abgegeben wurden, auf ein Gutachten. Dieses Gutachten wurde von der Veterinärmedizinischen Universität erstellt, und darin wird ausgeführt, dass die Funktionalität, sprich das Auffangen des Mistes, bei entsprechender Aufmerksamkeit des Kutschers gelingt. Das heißt, die Verantwortung dafür, dass die Pferdeäpfel in diese Exkrementtasche hineingehen - wobei wir vorher schon gehört haben, dass sie eigentlich ohnedies danebenfallen werden -, liegt beim Kutscher. – Das heißt, der Kutscher fährt mit seinen Kunden und Kundinnen weg, schaut auf den Straßenverkehr, erklärt noch nebenbei die Sehenswürdigkeiten der Stadt Wien - was wir auch für sehr sinnvoll und für sehr gut halten -, und er muss jetzt auch aufpassen, wann das Pferd mistet. </w:t>
      </w:r>
    </w:p>
    <w:p>
      <w:pPr>
        <w:pStyle w:val="Normal"/>
        <w:widowControl w:val="false"/>
        <w:spacing w:lineRule="exact" w:line="240"/>
        <w:ind w:firstLine="284"/>
        <w:jc w:val="both"/>
        <w:rPr/>
      </w:pPr>
      <w:r>
        <w:rPr>
          <w:rFonts w:cs="Arial" w:ascii="Arial" w:hAnsi="Arial"/>
          <w:sz w:val="18"/>
        </w:rPr>
        <w:t xml:space="preserve">Gut, das heißt: Der Kutscher sitzt auf seinem Kutschbock und hat einige Dinge zu tun, und er ist auch dafür zuständig, dass die Pferdeäpfel da hineinfallen. Und in diesem Gutachten steht eben drinnen, dass die Funktionalität ein Kompromiss mit der Leichtigkeit und Optik, bei gutem Bedienungswillen des Kutschers aber sicherlich ausreichend ist. </w:t>
      </w:r>
    </w:p>
    <w:p>
      <w:pPr>
        <w:pStyle w:val="Normal"/>
        <w:widowControl w:val="false"/>
        <w:spacing w:lineRule="exact" w:line="240"/>
        <w:ind w:firstLine="284"/>
        <w:jc w:val="both"/>
        <w:rPr/>
      </w:pPr>
      <w:r>
        <w:rPr>
          <w:rFonts w:cs="Arial" w:ascii="Arial" w:hAnsi="Arial"/>
          <w:sz w:val="18"/>
        </w:rPr>
        <w:t>Nun haben die Fiakerunternehmer und die Kutscher schon mehrmals geäußert, dass diese Auffangeinrichtungen nicht ihre Lösungsmöglichkeit sind, sondern dass sie weiterhin die Möglichkeit einer Straßenreinigung haben wollen, weil auch sie meinen, dass all das nicht sehr zielführend ist.</w:t>
      </w:r>
    </w:p>
    <w:p>
      <w:pPr>
        <w:pStyle w:val="Normal"/>
        <w:widowControl w:val="false"/>
        <w:spacing w:lineRule="exact" w:line="240"/>
        <w:ind w:firstLine="284"/>
        <w:jc w:val="both"/>
        <w:rPr/>
      </w:pPr>
      <w:r>
        <w:rPr>
          <w:rFonts w:cs="Arial" w:ascii="Arial" w:hAnsi="Arial"/>
          <w:sz w:val="18"/>
        </w:rPr>
        <w:t xml:space="preserve">Noch einmal zu dem Gutachten, also dazu, wie sich die Veterinärmedizinische Universität vorstellt, was der Kutscher alles machen soll. Da steht nämlich auch drinnen, dass das Beobachten der Pferde und das rechtzeitige Öffnen des Beutels, wenn die Tiere misten, dazugehört. - Nun kennen die Kutscher und die Fiakerunternehmer ihre Pferde sehr gut, aber ob sie wirklich immer wissen, wann das Pferd den Drang verspürt, seine Pferdeäpfel loszuwerden, wage ich zu bezweifeln. Das heißt, das Problem der Pferdeäpfel in der Stadt werden wir dadurch nicht lösen. </w:t>
      </w:r>
    </w:p>
    <w:p>
      <w:pPr>
        <w:pStyle w:val="Normal"/>
        <w:widowControl w:val="false"/>
        <w:spacing w:lineRule="exact" w:line="240"/>
        <w:ind w:firstLine="284"/>
        <w:jc w:val="both"/>
        <w:rPr/>
      </w:pPr>
      <w:r>
        <w:rPr>
          <w:rFonts w:cs="Arial" w:ascii="Arial" w:hAnsi="Arial"/>
          <w:sz w:val="18"/>
        </w:rPr>
        <w:t xml:space="preserve">Das zweite Problem, das wir haben, ist dass das Wundscheuern nach wie vor nicht verhindert wird. Das heißt, im Sinne des Tierschutzes ist das Problem dieser Auffangvorrichtungen - Exkrementtaschen, Pferdewindeln, Pooh-Bags, all diese Bezeichnungen, die es dafür gibt – nach wie vor nicht gelöst. Es wird davon ausgegangen, dass eine fachmännische Handhabung erfolgt - gut, davon kann man einmal ausgehen. Was ich hier sage, ist dass dieses Problem nicht gelöst ist. Das heißt, das Wundscheuern ist nach wie vor gegeben. </w:t>
      </w:r>
      <w:r>
        <w:rPr>
          <w:rFonts w:cs="Arial" w:ascii="Arial" w:hAnsi="Arial"/>
          <w:i/>
          <w:iCs/>
          <w:sz w:val="18"/>
        </w:rPr>
        <w:t xml:space="preserve">(Abg Heinz Hufnagl: </w:t>
      </w:r>
      <w:r>
        <w:rPr>
          <w:rFonts w:cs="Arial" w:ascii="Arial" w:hAnsi="Arial"/>
          <w:sz w:val="18"/>
        </w:rPr>
        <w:t>Könnt</w:t>
      </w:r>
      <w:r>
        <w:rPr>
          <w:rFonts w:cs="Arial" w:ascii="Arial" w:hAnsi="Arial"/>
          <w:i/>
          <w:iCs/>
          <w:sz w:val="18"/>
        </w:rPr>
        <w:t xml:space="preserve">e sein! </w:t>
      </w:r>
      <w:r>
        <w:rPr>
          <w:rFonts w:cs="Arial" w:ascii="Arial" w:hAnsi="Arial"/>
          <w:sz w:val="18"/>
        </w:rPr>
        <w:t>Könnte</w:t>
      </w:r>
      <w:r>
        <w:rPr>
          <w:rFonts w:cs="Arial" w:ascii="Arial" w:hAnsi="Arial"/>
          <w:i/>
          <w:iCs/>
          <w:sz w:val="18"/>
        </w:rPr>
        <w:t xml:space="preserve"> sein!) </w:t>
      </w:r>
      <w:r>
        <w:rPr>
          <w:rFonts w:cs="Arial" w:ascii="Arial" w:hAnsi="Arial"/>
          <w:sz w:val="18"/>
        </w:rPr>
        <w:t xml:space="preserve">Es haben sich ja nicht nur die Bezirksvorstehung Neubau und wir gegen dieses Gesetz in diesem Sinne ausgesprochen, sondern auch die MA 22, auch die Umweltanwaltschaft, auch "Vier Pfoten", auch der Wiener Tierschutzverein – sie alle haben diese Bedenken geäußert. Es wird jedoch mit diesem Gutachten, das ich vorhin schon zitiert habe, in einer Art und Weise argumentiert, dass man sich fragen muss, ob man damit in einer Begutachtungsfrist Leute, die sich wirklich Gedanken über den Tierschutz machen, abspeist, indem man ihnen mitteilt: </w:t>
      </w:r>
    </w:p>
    <w:p>
      <w:pPr>
        <w:pStyle w:val="Normal"/>
        <w:widowControl w:val="false"/>
        <w:spacing w:lineRule="exact" w:line="240"/>
        <w:ind w:firstLine="284"/>
        <w:jc w:val="both"/>
        <w:rPr/>
      </w:pPr>
      <w:r>
        <w:rPr>
          <w:rFonts w:cs="Arial" w:ascii="Arial" w:hAnsi="Arial"/>
          <w:sz w:val="18"/>
        </w:rPr>
        <w:t>"Die Kritik an der Vorschreibung der Exkremententaschen beziehungsweise Kotauffangvorrichtungen ist wissenschaftlich nicht fundiert und kann somit die vorliegenden Gutachten der Veterinärmedizinischen Universität nicht entkräften."</w:t>
      </w:r>
    </w:p>
    <w:p>
      <w:pPr>
        <w:pStyle w:val="Normal"/>
        <w:widowControl w:val="false"/>
        <w:spacing w:lineRule="exact" w:line="240"/>
        <w:ind w:firstLine="284"/>
        <w:jc w:val="both"/>
        <w:rPr/>
      </w:pPr>
      <w:r>
        <w:rPr>
          <w:rFonts w:cs="Arial" w:ascii="Arial" w:hAnsi="Arial"/>
          <w:sz w:val="18"/>
        </w:rPr>
        <w:t xml:space="preserve">Schön, das heißt: Alle Bedenken im Sinne des Tierschutzes sind wissenschaftlich nicht fundiert, auch wenn sich die Wiener Tierärztekammer ebenfalls dagegen ausspricht und sagt, dass das Wundscheuern nicht verhindert werden kann. Das zählt nicht, denn die Stadt Wien hat nun einmal für sich beschlossen, diese Pooh-Bags so umzusetzen und verpflichtend einzusetzen, ohne sich Gedanken darüber zu machen, ob es nicht andere Möglichkeiten gibt. Es gibt nämlich - oh Wunder! - auch andere Städte, die Fiaker haben, und die haben dieses Problem nicht; die haben es dadurch gelöst, dass es einen Reinigungsdienst gibt. </w:t>
      </w:r>
    </w:p>
    <w:p>
      <w:pPr>
        <w:pStyle w:val="Normal"/>
        <w:widowControl w:val="false"/>
        <w:spacing w:lineRule="exact" w:line="240"/>
        <w:ind w:firstLine="284"/>
        <w:jc w:val="both"/>
        <w:rPr/>
      </w:pPr>
      <w:r>
        <w:rPr>
          <w:rFonts w:cs="Arial" w:ascii="Arial" w:hAnsi="Arial"/>
          <w:sz w:val="18"/>
        </w:rPr>
        <w:t>Wenn dann in dem Gesetz auch noch drinnen steht, dass mit ein Grund dafür, dass es dieses Gesetz geben soll - das ist im Vorblatt nachzulesen -, dass die Verwendung von Exremententaschen zwingend vorgeschrieben wird, der Umstand ist, dass sich "in der Praxis die Vertragsverhandlungen mit den Fiakerunternehmen über deren Beteiligung an den Kosten der Straßenreinigung als sehr schwierig erwiesen haben", dann muss ich fragen, was das für eine Gesprächskultur in dieser Stadt ist. Warum schafft es die Stadt nicht, sich mit den Fiakerunternehmen an einen Tisch zu setzen und für dieses Problem eine Lösung zustande zu bringen, die sinnvoll im Sinne des Tierschutzes, aber auch im Sinne der Fiakerunternehmer ist und diese nicht zwingt, diese Exkremententaschen zu verwenden, sondern, wie es jetzt schon passiert, ihnen die Möglichkeit gibt, einen Reinigungsdienst zu beauftragen? Diesen Reinigungsdienst haben die Fiakerunternehmer selbst beauftragt, und es funktioniert.</w:t>
      </w:r>
    </w:p>
    <w:p>
      <w:pPr>
        <w:pStyle w:val="Normal"/>
        <w:widowControl w:val="false"/>
        <w:spacing w:lineRule="exact" w:line="240"/>
        <w:ind w:firstLine="284"/>
        <w:jc w:val="both"/>
        <w:rPr/>
      </w:pPr>
      <w:r>
        <w:rPr>
          <w:rFonts w:cs="Arial" w:ascii="Arial" w:hAnsi="Arial"/>
          <w:sz w:val="18"/>
        </w:rPr>
        <w:t>Ich möchte deshalb einen Antrag einbringen, der sich darauf bezieht, dass wir in diesem Gesetz weiterhin die Wahlmöglichkeit haben wollen, nämlich zwischen der Verwendung dieser Pooh-Bags, Exkremententaschen oder Pferdewindeln einerseits und dem Reinigungsdienst andererseits. Ich stelle deshalb folgenden Abänderungsantrag:</w:t>
      </w:r>
    </w:p>
    <w:p>
      <w:pPr>
        <w:pStyle w:val="Normal"/>
        <w:widowControl w:val="false"/>
        <w:spacing w:lineRule="exact" w:line="240"/>
        <w:ind w:firstLine="284"/>
        <w:jc w:val="both"/>
        <w:rPr>
          <w:rFonts w:ascii="Arial" w:hAnsi="Arial" w:cs="Arial"/>
          <w:sz w:val="18"/>
        </w:rPr>
      </w:pPr>
      <w:r>
        <w:rPr>
          <w:rFonts w:cs="Arial" w:ascii="Arial" w:hAnsi="Arial"/>
          <w:sz w:val="18"/>
        </w:rPr>
        <w:t>"Der Wiener Landtag wolle beschließen:</w:t>
      </w:r>
    </w:p>
    <w:p>
      <w:pPr>
        <w:pStyle w:val="Normal"/>
        <w:widowControl w:val="false"/>
        <w:spacing w:lineRule="exact" w:line="240"/>
        <w:ind w:firstLine="284"/>
        <w:jc w:val="both"/>
        <w:rPr/>
      </w:pPr>
      <w:r>
        <w:rPr>
          <w:rFonts w:cs="Arial" w:ascii="Arial" w:hAnsi="Arial"/>
          <w:sz w:val="18"/>
        </w:rPr>
        <w:t>'Der vorliegende Entwurf eines Gesetzes, mit dem das Gesetz über den Betrieb von Fiakerunternehmen und mit Pferden betriebenen Mietwagenunternehmen (Wiener Fiaker- und Pferdemietwagengesetz) geändert wird, wird wie folgt geändert:</w:t>
      </w:r>
    </w:p>
    <w:p>
      <w:pPr>
        <w:pStyle w:val="Normal"/>
        <w:widowControl w:val="false"/>
        <w:spacing w:lineRule="exact" w:line="240"/>
        <w:ind w:firstLine="284"/>
        <w:jc w:val="both"/>
        <w:rPr>
          <w:rFonts w:ascii="Arial" w:hAnsi="Arial" w:cs="Arial"/>
          <w:sz w:val="18"/>
        </w:rPr>
      </w:pPr>
      <w:r>
        <w:rPr>
          <w:rFonts w:cs="Arial" w:ascii="Arial" w:hAnsi="Arial"/>
          <w:sz w:val="18"/>
        </w:rPr>
        <w:t xml:space="preserve">§ 12 Abs 5 lautet: </w:t>
      </w:r>
    </w:p>
    <w:p>
      <w:pPr>
        <w:pStyle w:val="Normal"/>
        <w:widowControl w:val="false"/>
        <w:spacing w:lineRule="exact" w:line="240"/>
        <w:ind w:firstLine="284"/>
        <w:jc w:val="both"/>
        <w:rPr/>
      </w:pPr>
      <w:r>
        <w:rPr>
          <w:rFonts w:cs="Arial" w:ascii="Arial" w:hAnsi="Arial"/>
          <w:sz w:val="18"/>
        </w:rPr>
        <w:t>"Der Konzessionsinhaber hat durch geeignete Vorkehrungen sicherzustellen, dass jede durch feste Ausscheidungen der Zugpferde verursachte Verunreinigung der Straßen entweder verhindert (zum Beispiel durch Exkrementtaschen) oder ehebaldigst und kontinuierlich entfernt wird. Exkrementtaschen oder ähnliche Auffangvorrichtungen dürfen hinsichtlich ihrer Tiergerechtheit und Verkehrssicherheit entweder von einer veterinärmedizinischen Universität oder von einem Fachtierarzt für Pferdekunde und einem staatlich geprüften Gespannfahrer auf ihre Tauglichkeit überprüft werden."'"</w:t>
      </w:r>
    </w:p>
    <w:p>
      <w:pPr>
        <w:pStyle w:val="Normal"/>
        <w:widowControl w:val="false"/>
        <w:spacing w:lineRule="exact" w:line="240"/>
        <w:ind w:firstLine="284"/>
        <w:jc w:val="both"/>
        <w:rPr/>
      </w:pPr>
      <w:r>
        <w:rPr>
          <w:rFonts w:cs="Arial" w:ascii="Arial" w:hAnsi="Arial"/>
          <w:sz w:val="18"/>
        </w:rPr>
        <w:t>Ein zweiter Punkt, der in diesem Gesetz nicht berücksichtigt wird, sondern wo immer so lapidar auf das Gesetz hingewiesen wird, das regelt, wie man mit Pferden in dieser Stadt umgehen muss, ist auch nicht gelöst: Die Standplatzfrage. Nach wie vor ist es so, dass sich die meisten Standplätze für die Fiaker in dieser Stadt in der prallen Sonne befinden. Es wird immer argumentiert, das Pferd sei ein Steppentier, und ein Steppentier stehe nun einmal in der Sonne. Nur: Der Unterschied zwischen einer Steppe und einer Stadt ist, dass es in der Steppe keinen Beton gibt. Man kann sich überlegen, worin der Unterschied besteht: In der Steppe gibt es Wind, leichte Brisen, der Boden ist weich beziehungsweise unterschiedlich hart, das heißt, man hat nicht nur weichen Boden, sondern auch manchmal Steine - aber man hat sicher keinen Beton. Wie wir alle wissen, reflektiert der Beton, es reflektieren die Häuser, und es geht zwar immer wieder Wind, aber es herrschen in der Stadt eben ganz andere Verhältnisse als in der Steppe. - Das heißt, dieses Argument zieht unserer Meinung nach überhaupt nicht, auch wenn Pferde - das ist unbestritten - Steppentiere sind.</w:t>
      </w:r>
    </w:p>
    <w:p>
      <w:pPr>
        <w:pStyle w:val="Normal"/>
        <w:widowControl w:val="false"/>
        <w:spacing w:lineRule="exact" w:line="240"/>
        <w:ind w:firstLine="284"/>
        <w:jc w:val="both"/>
        <w:rPr/>
      </w:pPr>
      <w:r>
        <w:rPr>
          <w:rFonts w:cs="Arial" w:ascii="Arial" w:hAnsi="Arial"/>
          <w:sz w:val="18"/>
        </w:rPr>
        <w:t xml:space="preserve">Nun stehen also die Pferde stundenlang in der Sonne, es gibt keine Möglichkeit für Schatten spendende Maßnahmen. Es wird darauf hingewiesen, dass das im Sinne der Straßenverkehrsverordnung erfolgen kann, nur: Warum passiert es nicht? - Weil man eigentlich im Sinne des Tierschutzes diesbezüglich wenig bis gar nichts machen will, weil man vielleicht die Standplätze vor der Hofburg nicht durch Schatten spendende Bäume verschandeln will oder aus welchen Gründen auch immer. Auf jeden Fall kann es aber nicht so sein, dass die Pferde ewig lang in der prallen Sonne stehen und nicht von sich aus trinken können - denn das sind Pferde nun einmal gewohnt, dass sie, so wie wir alle, dann trinken, wenn sie Durst haben. Nein, sie stehen dort ewig herum! </w:t>
      </w:r>
    </w:p>
    <w:p>
      <w:pPr>
        <w:pStyle w:val="Normal"/>
        <w:widowControl w:val="false"/>
        <w:spacing w:lineRule="exact" w:line="240"/>
        <w:ind w:firstLine="284"/>
        <w:jc w:val="both"/>
        <w:rPr/>
      </w:pPr>
      <w:r>
        <w:rPr>
          <w:rFonts w:cs="Arial" w:ascii="Arial" w:hAnsi="Arial"/>
          <w:sz w:val="18"/>
        </w:rPr>
        <w:t xml:space="preserve">Ich möchte daher einen Beschlussantrag stellen, dass der Landtag beschließen wolle: </w:t>
      </w:r>
    </w:p>
    <w:p>
      <w:pPr>
        <w:pStyle w:val="Normal"/>
        <w:widowControl w:val="false"/>
        <w:spacing w:lineRule="exact" w:line="240"/>
        <w:ind w:firstLine="284"/>
        <w:jc w:val="both"/>
        <w:rPr/>
      </w:pPr>
      <w:r>
        <w:rPr>
          <w:rFonts w:cs="Arial" w:ascii="Arial" w:hAnsi="Arial"/>
          <w:sz w:val="18"/>
        </w:rPr>
        <w:t xml:space="preserve">"Die Landesregierung wird ersucht, die notwendigen Maßnahmen in die Wege zu leiten, damit die Fiakerstandplätze ausreichend Schatten für die Pferde bieten. Dies kann per Verordnung neuer Standplätze oder über die Errichtung wirkungsvoller Schatteneinrichtungen erfolgen." </w:t>
      </w:r>
    </w:p>
    <w:p>
      <w:pPr>
        <w:pStyle w:val="Normal"/>
        <w:widowControl w:val="false"/>
        <w:spacing w:lineRule="exact" w:line="240"/>
        <w:ind w:firstLine="284"/>
        <w:jc w:val="both"/>
        <w:rPr/>
      </w:pPr>
      <w:r>
        <w:rPr>
          <w:rFonts w:cs="Arial" w:ascii="Arial" w:hAnsi="Arial"/>
          <w:sz w:val="18"/>
        </w:rPr>
        <w:t>In formeller Hinsicht beantragen wir die sofortige Abstimmung des Antrags.</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hätte mir gewünscht, dass die Stadt Wien mit derselben Akribie, wie sie hier mit Fiakerunternehmen beziehungsweise mit dem Problem des Pferdemists umgeht, auch das Thema Hundekot - auch wenn Kollege Mayer nicht darüber sprechen will - angehen würde. Ich glaube, dass dieses Thema die Wienerinnen und Wiener viel mehr bewegt, aufregt, stört als die paar Pferdeäpfel, die in der Stadt herumliegen. - Danke.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Als Nächster zum Wort gemeldet ist Herr Abg Klucsarits. Ich erteile ihm das Wort.</w:t>
      </w:r>
    </w:p>
    <w:p>
      <w:pPr>
        <w:pStyle w:val="Normal"/>
        <w:widowControl w:val="false"/>
        <w:spacing w:lineRule="exact" w:line="240"/>
        <w:ind w:firstLine="284"/>
        <w:jc w:val="both"/>
        <w:rPr/>
      </w:pPr>
      <w:r>
        <w:rPr>
          <w:rFonts w:cs="Arial" w:ascii="Arial" w:hAnsi="Arial"/>
          <w:sz w:val="18"/>
        </w:rPr>
        <w:t xml:space="preserve">Abg Rudolf </w:t>
      </w:r>
      <w:r>
        <w:rPr>
          <w:rFonts w:cs="Arial" w:ascii="Arial" w:hAnsi="Arial"/>
          <w:b/>
          <w:bCs/>
          <w:sz w:val="18"/>
          <w:u w:val="single"/>
        </w:rPr>
        <w:t>Klucsarits</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Sehr geehrte Frau Präsidentin! Herr Stadtrat! Meine sehr geehrten Damen und Herren!</w:t>
      </w:r>
    </w:p>
    <w:p>
      <w:pPr>
        <w:pStyle w:val="Normal"/>
        <w:widowControl w:val="false"/>
        <w:spacing w:lineRule="exact" w:line="240"/>
        <w:ind w:firstLine="284"/>
        <w:jc w:val="both"/>
        <w:rPr/>
      </w:pPr>
      <w:r>
        <w:rPr>
          <w:rFonts w:cs="Arial" w:ascii="Arial" w:hAnsi="Arial"/>
          <w:sz w:val="18"/>
        </w:rPr>
        <w:t>Wir behandeln heute ein Gesetz, dessen Materie uns allen hier schon sehr vertraut ist, und dies nicht nur deshalb, weil der Inhalt von so großer Bedeutung für unsere Stadt ist. Denn bei diesem Gesetz handelt es sich nicht etwa, wie bei vielen Gesetzen auf Bundesebene, um eine Regelung, die die Zukunftsfähigkeit unseres Gemeinwesens garantieren soll, sondern es handelt sich ganz einfach um eine Regelung einer kommunalen Unannehmlichkeit. Es geht dabei sicher um eine dringliche Regelung, wo mehr dahinter steht als die Problematik der Rossknödel: Es geht um Existenzen, es geht um eine Fremdenverkehrssache, die sehr gut angenommen wird, es geht um Arbeitsplätze und es geht um Tiere, es geht aber auch um die Bewohner der Innenstadt, die davon betroffen sind.</w:t>
      </w:r>
    </w:p>
    <w:p>
      <w:pPr>
        <w:pStyle w:val="Normal"/>
        <w:widowControl w:val="false"/>
        <w:spacing w:lineRule="exact" w:line="240"/>
        <w:ind w:firstLine="284"/>
        <w:jc w:val="both"/>
        <w:rPr/>
      </w:pPr>
      <w:r>
        <w:rPr>
          <w:rFonts w:cs="Arial" w:ascii="Arial" w:hAnsi="Arial"/>
          <w:sz w:val="18"/>
        </w:rPr>
        <w:t>Wir haben bereits im Jahr 1999 als Koalitionspartner Druck gemacht, und es wurde bereits damals ein Fiakergesetz beschlossen. Es hat sich schon damals gezeigt, wie ernst die Mehrheitsfraktion dieses Thema nimmt: Es ist damals der Vorsitzende des Umweltausschusses als Fiaker verkleidet hier gestanden, und es ist auch der damalige freiheitliche Gemeinderat Karl Ramharter als Fiaker hier gestanden. Ich habe dazu gemeint: Nun, so ist das Gesetz nicht! - So weit, so gut.</w:t>
      </w:r>
    </w:p>
    <w:p>
      <w:pPr>
        <w:pStyle w:val="Normal"/>
        <w:widowControl w:val="false"/>
        <w:spacing w:lineRule="exact" w:line="240"/>
        <w:ind w:firstLine="284"/>
        <w:jc w:val="both"/>
        <w:rPr/>
      </w:pPr>
      <w:r>
        <w:rPr>
          <w:rFonts w:cs="Arial" w:ascii="Arial" w:hAnsi="Arial"/>
          <w:sz w:val="18"/>
        </w:rPr>
        <w:t xml:space="preserve">Jetzt beginnt es, richtig schlecht zu werden. Ich möchte hier gar nicht alle Pannen, alle Verzögerungen, die bei der Vollziehung dieses Gesetzes passiert sind, aufzählen. Einer der Höhepunkte einer legistischen Bauchlandung war, als die MA 48 Privatdetektive damit beauftragte, die Überwachung des Gesetzes zu überprüfen. Diese haben dann eben bestätigt, dass das Gesetz nicht durchgeführt wird. </w:t>
      </w:r>
    </w:p>
    <w:p>
      <w:pPr>
        <w:pStyle w:val="Normal"/>
        <w:widowControl w:val="false"/>
        <w:spacing w:lineRule="exact" w:line="240"/>
        <w:ind w:firstLine="284"/>
        <w:jc w:val="both"/>
        <w:rPr/>
      </w:pPr>
      <w:r>
        <w:rPr>
          <w:rFonts w:cs="Arial" w:ascii="Arial" w:hAnsi="Arial"/>
          <w:sz w:val="18"/>
        </w:rPr>
        <w:t>Kurzum: Das Fiakergesetz ist seit seiner Beschlussfassung ein einziges wirkungsloses Desaster. Es kann sich ja jeder, der in der Innenstadt geht, davon überzeugen, in welchem Zustand die Straßen und die Standplätze sind. Bitte reden Sie einmal mit den Fiakern selbst und hören Sie sich an, was die dazu sagen, welche Meinung die haben!</w:t>
      </w:r>
    </w:p>
    <w:p>
      <w:pPr>
        <w:pStyle w:val="Normal"/>
        <w:widowControl w:val="false"/>
        <w:spacing w:lineRule="exact" w:line="240"/>
        <w:ind w:firstLine="284"/>
        <w:jc w:val="both"/>
        <w:rPr/>
      </w:pPr>
      <w:r>
        <w:rPr>
          <w:rFonts w:cs="Arial" w:ascii="Arial" w:hAnsi="Arial"/>
          <w:sz w:val="18"/>
        </w:rPr>
        <w:t xml:space="preserve">Dieses Fiakergesetz ist ein einziger Flop. Trotz dieses Flops hat es die Stadtregierung in ihrer dreijährigen Amtszeit, ausgestattet mit einer absoluten Mandatsmehrheit, noch nicht geschafft, hier ein anständiges Gesetz durchzubringen, sondern dieses Thema wurde immer wie eine heiße Kartoffel hin- und hergeschoben: Zuerst war der Bereich Kultur für das Fiakergesetz zuständig – nun, es handelt sich auch dabei um eine Form von Kultur, das gebe ich schon zu. Als Zweites, Frau Stadträtin, waren wir im Bereich Umwelt dafür zuständig; wir sind es inzwischen nicht mehr. Jetzt ist die Stadtplanung dafür zuständig. Vielleicht einigen Sie sich einmal darüber, bei wem eigentlich die Zuständigkeit für dieses Gesetz liegt! </w:t>
      </w:r>
    </w:p>
    <w:p>
      <w:pPr>
        <w:pStyle w:val="Normal"/>
        <w:widowControl w:val="false"/>
        <w:spacing w:lineRule="exact" w:line="240"/>
        <w:ind w:firstLine="284"/>
        <w:jc w:val="both"/>
        <w:rPr/>
      </w:pPr>
      <w:r>
        <w:rPr>
          <w:rFonts w:cs="Arial" w:ascii="Arial" w:hAnsi="Arial"/>
          <w:sz w:val="18"/>
        </w:rPr>
        <w:t>Hier zeigt es sich, wie schwer Sie sich tun, wenn es darum geht, richtige Gesetze zu machen. Hier zeigt es sich, wie oft Sie mit einer Doppelmoral hier stehen und sagen: Schuld ist ohnedies die Bundesregierung! - Es gibt ja übrigens überhaupt nichts mehr, woran Ihrer Argumentation nach nicht die Bundesregierung schuld ist:</w:t>
      </w:r>
    </w:p>
    <w:p>
      <w:pPr>
        <w:pStyle w:val="Normal"/>
        <w:widowControl w:val="false"/>
        <w:spacing w:lineRule="exact" w:line="240"/>
        <w:ind w:firstLine="284"/>
        <w:jc w:val="both"/>
        <w:rPr>
          <w:rFonts w:ascii="Arial" w:hAnsi="Arial" w:cs="Arial"/>
          <w:sz w:val="18"/>
        </w:rPr>
      </w:pPr>
      <w:r>
        <w:rPr>
          <w:rFonts w:cs="Arial" w:ascii="Arial" w:hAnsi="Arial"/>
          <w:sz w:val="18"/>
        </w:rPr>
        <w:t>Wenn die Müllberge in Wien weiterwachsen, wer ist daran schuld? - Es kann nur die Bundesregierung sein!</w:t>
      </w:r>
    </w:p>
    <w:p>
      <w:pPr>
        <w:pStyle w:val="Normal"/>
        <w:widowControl w:val="false"/>
        <w:spacing w:lineRule="exact" w:line="240"/>
        <w:ind w:firstLine="284"/>
        <w:jc w:val="both"/>
        <w:rPr/>
      </w:pPr>
      <w:r>
        <w:rPr>
          <w:rFonts w:cs="Arial" w:ascii="Arial" w:hAnsi="Arial"/>
          <w:sz w:val="18"/>
        </w:rPr>
        <w:t xml:space="preserve">Wenn sich das Verkehrsaufkommen bis zum Jahr 2035 verdoppelt, ist natürlich die Bundesregierung daran schuld - auch wenn bereits für fast alle Straßen die Kompetenz beim Land liegt. </w:t>
      </w:r>
    </w:p>
    <w:p>
      <w:pPr>
        <w:pStyle w:val="Normal"/>
        <w:widowControl w:val="false"/>
        <w:spacing w:lineRule="exact" w:line="240"/>
        <w:ind w:firstLine="284"/>
        <w:jc w:val="both"/>
        <w:rPr/>
      </w:pPr>
      <w:r>
        <w:rPr>
          <w:rFonts w:cs="Arial" w:ascii="Arial" w:hAnsi="Arial"/>
          <w:sz w:val="18"/>
        </w:rPr>
        <w:t>Wenn wir, Frau Stadträtin, das Klimaschutzziel nicht erreichen - Sie haben das gesagt: Schuld ist die Bundesregierung!</w:t>
      </w:r>
    </w:p>
    <w:p>
      <w:pPr>
        <w:pStyle w:val="Normal"/>
        <w:widowControl w:val="false"/>
        <w:spacing w:lineRule="exact" w:line="240"/>
        <w:ind w:firstLine="284"/>
        <w:jc w:val="both"/>
        <w:rPr/>
      </w:pPr>
      <w:r>
        <w:rPr>
          <w:rFonts w:cs="Arial" w:ascii="Arial" w:hAnsi="Arial"/>
          <w:sz w:val="18"/>
        </w:rPr>
        <w:t>Wenn Wien total verunsichert ist wegen Handymasten - es sprechen mich diesbezüglich oft Leute an -, so ist natürlich auch daran die Bundesregierung schuld.</w:t>
      </w:r>
    </w:p>
    <w:p>
      <w:pPr>
        <w:pStyle w:val="Normal"/>
        <w:widowControl w:val="false"/>
        <w:spacing w:lineRule="exact" w:line="240"/>
        <w:ind w:firstLine="284"/>
        <w:jc w:val="both"/>
        <w:rPr/>
      </w:pPr>
      <w:r>
        <w:rPr>
          <w:rFonts w:cs="Arial" w:ascii="Arial" w:hAnsi="Arial"/>
          <w:sz w:val="18"/>
        </w:rPr>
        <w:t>Wenn in Wien immer weniger Grünräume vorhanden sind: Schuld ist die Bundesregierung!</w:t>
      </w:r>
    </w:p>
    <w:p>
      <w:pPr>
        <w:pStyle w:val="Normal"/>
        <w:widowControl w:val="false"/>
        <w:spacing w:lineRule="exact" w:line="240"/>
        <w:ind w:firstLine="284"/>
        <w:jc w:val="both"/>
        <w:rPr/>
      </w:pPr>
      <w:r>
        <w:rPr>
          <w:rFonts w:cs="Arial" w:ascii="Arial" w:hAnsi="Arial"/>
          <w:sz w:val="18"/>
        </w:rPr>
        <w:t>Auch was die Lärmbelästigung in Wien betrifft: Schuld ist die Bundesregierung!</w:t>
      </w:r>
    </w:p>
    <w:p>
      <w:pPr>
        <w:pStyle w:val="Normal"/>
        <w:widowControl w:val="false"/>
        <w:spacing w:lineRule="exact" w:line="240"/>
        <w:ind w:firstLine="284"/>
        <w:jc w:val="both"/>
        <w:rPr/>
      </w:pPr>
      <w:r>
        <w:rPr>
          <w:rFonts w:cs="Arial" w:ascii="Arial" w:hAnsi="Arial"/>
          <w:sz w:val="18"/>
        </w:rPr>
        <w:t xml:space="preserve">Und auch am schlechten Wetter sind natürlich wir schuld, das gebe ich voll und ganz zu. Aber wir als ÖVP Wien, als Partei, wir halten das schon aus, denn die Menschen registrieren sehr wohl, welche Partei in diesem Land für Reformen, für die Zukunft steht und welche für Stillstand und Reformverweigerung ist.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Eines möchte ich in diesem Zusammenhang aber auch sagen: Bitte vergessen Sie nicht, dass der Wähler das registriert! Und wenn man ein Amt immer wieder in Frage stellt, wenn man immer wieder sagt, wir brauchen das Amt des Bundespräsidenten nicht, dann merken wir es dann an der Wahlbeteiligung. </w:t>
      </w:r>
      <w:r>
        <w:rPr>
          <w:rFonts w:cs="Arial" w:ascii="Arial" w:hAnsi="Arial"/>
          <w:i/>
          <w:iCs/>
          <w:sz w:val="18"/>
        </w:rPr>
        <w:t xml:space="preserve">(Abg Godwin Schuster: Wer stellt es in Frage? ...!) </w:t>
      </w:r>
      <w:r>
        <w:rPr>
          <w:rFonts w:cs="Arial" w:ascii="Arial" w:hAnsi="Arial"/>
          <w:sz w:val="18"/>
        </w:rPr>
        <w:t xml:space="preserve">Und das Gleiche, Kollege Schuster, wird der Fall sein, wenn Sie immer wieder sagen: Schuld ist nur die Bundesregierung - wir im Land können überhaupt nichts bewegen, wir können nichts machen. Dann fragt sich nämlich der Wähler: Wofür habe ich dann eine Landesregierung? </w:t>
      </w:r>
      <w:r>
        <w:rPr>
          <w:rFonts w:cs="Arial" w:ascii="Arial" w:hAnsi="Arial"/>
          <w:i/>
          <w:sz w:val="18"/>
        </w:rPr>
        <w:t>(Abg Harry Kopietz: Nein, eine Bundesregierung!)</w:t>
      </w:r>
    </w:p>
    <w:p>
      <w:pPr>
        <w:pStyle w:val="Normal"/>
        <w:widowControl w:val="false"/>
        <w:spacing w:lineRule="exact" w:line="240"/>
        <w:ind w:firstLine="284"/>
        <w:jc w:val="both"/>
        <w:rPr>
          <w:rFonts w:ascii="Arial" w:hAnsi="Arial" w:cs="Arial"/>
          <w:sz w:val="18"/>
        </w:rPr>
      </w:pPr>
      <w:r>
        <w:rPr>
          <w:rFonts w:cs="Arial" w:ascii="Arial" w:hAnsi="Arial"/>
          <w:sz w:val="18"/>
        </w:rPr>
        <w:t xml:space="preserve">Daher ersuche ich Sie: Machen Sie etwas! Unser Bürgermeister soll doch beim Österreich-Konvent aufstehen und sagen: Ich will mehr Kompetenz für mein Land haben! Ich will mehr machen! - Dann glaubt es Ihnen auch der Wähler. Wenn Sie nur lamentieren, dass Sie keine Kompetenzen haben, dann wird das nicht gehen. </w:t>
      </w:r>
      <w:r>
        <w:rPr>
          <w:rFonts w:cs="Arial" w:ascii="Arial" w:hAnsi="Arial"/>
          <w:i/>
          <w:sz w:val="18"/>
        </w:rPr>
        <w:t>(Zwischenrufe der Abgen Dr Alois Mayer, Dr Kurz Stürzenbecher und Godwin Schuster.)</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Weil wir von der ÖVP aber nicht polarisieren wollen und weil wir die Kompetenz des Landes bei Bürgeranliegen stärken wollen, werden wir - bei allen Vorbehalten, die wir gegenüber diesem Fiakergesetz haben - diesem Gesetz zustimmen. </w:t>
      </w:r>
      <w:r>
        <w:rPr>
          <w:rFonts w:cs="Arial" w:ascii="Arial" w:hAnsi="Arial"/>
          <w:i/>
          <w:sz w:val="18"/>
        </w:rPr>
        <w:t>(Beifall bei der ÖVP. – Zwischenruf des Abg Kurt Wagner.)</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bCs/>
          <w:sz w:val="18"/>
        </w:rPr>
        <w:t>:</w:t>
      </w:r>
      <w:r>
        <w:rPr>
          <w:rFonts w:cs="Arial" w:ascii="Arial" w:hAnsi="Arial"/>
          <w:sz w:val="18"/>
        </w:rPr>
        <w:t xml:space="preserve"> Als Nächste zum Wort gemeldet ist Frau Abg Reinberger. Ich erteile ihr das Wort.</w:t>
      </w:r>
    </w:p>
    <w:p>
      <w:pPr>
        <w:pStyle w:val="Normal"/>
        <w:widowControl w:val="false"/>
        <w:spacing w:lineRule="exact" w:line="240"/>
        <w:ind w:firstLine="284"/>
        <w:jc w:val="both"/>
        <w:rPr/>
      </w:pPr>
      <w:r>
        <w:rPr>
          <w:rFonts w:cs="Arial" w:ascii="Arial" w:hAnsi="Arial"/>
          <w:sz w:val="18"/>
        </w:rPr>
        <w:t xml:space="preserve">Abg Brigitte </w:t>
      </w:r>
      <w:r>
        <w:rPr>
          <w:rFonts w:cs="Arial" w:ascii="Arial" w:hAnsi="Arial"/>
          <w:b/>
          <w:sz w:val="18"/>
          <w:u w:val="single"/>
        </w:rPr>
        <w:t>Reinberger</w:t>
      </w:r>
      <w:r>
        <w:rPr>
          <w:rFonts w:cs="Arial" w:ascii="Arial" w:hAnsi="Arial"/>
          <w:i/>
          <w:sz w:val="18"/>
        </w:rPr>
        <w:t xml:space="preserve"> (Klub der Wiener Freiheitlichen)</w:t>
      </w:r>
      <w:r>
        <w:rPr>
          <w:rFonts w:cs="Arial" w:ascii="Arial" w:hAnsi="Arial"/>
          <w:iCs/>
          <w:sz w:val="18"/>
        </w:rPr>
        <w:t>:</w:t>
      </w:r>
      <w:r>
        <w:rPr>
          <w:rFonts w:cs="Arial" w:ascii="Arial" w:hAnsi="Arial"/>
          <w:sz w:val="18"/>
        </w:rPr>
        <w:t xml:space="preserve"> Sehr geehrte Frau Präsidentin! Herr Stadtrat! Meine Damen und Herren!</w:t>
      </w:r>
    </w:p>
    <w:p>
      <w:pPr>
        <w:pStyle w:val="Normal"/>
        <w:widowControl w:val="false"/>
        <w:spacing w:lineRule="exact" w:line="240"/>
        <w:ind w:firstLine="284"/>
        <w:jc w:val="both"/>
        <w:rPr/>
      </w:pPr>
      <w:r>
        <w:rPr>
          <w:rFonts w:cs="Arial" w:ascii="Arial" w:hAnsi="Arial"/>
          <w:sz w:val="18"/>
        </w:rPr>
        <w:t>Die Fiaker sind aus dem Stadtbild Wiens ganz einfach nicht wegzudenken. Sie gehören als Fremdenverkehrsattraktion zu Wien wie der Stephansturm, wie Schönbrunn oder der Prater und andere schöne Dinge, die wir in Wien haben. Die Fiaker sind sehr beliebt, nicht nur bei den Touristen, auch bei den Wienerinnen und Wienern, aber sie sind natürlich auch etwas, worüber - wie wir ja jetzt schon gehört haben - heftig diskutiert wird. Spätestens dann, wenn es in den nächsten Wochen wieder anhaltend schön und warm wird und die Touristen - insbesondere sind es ja die Touristen, die die Fiaker in Anspruch nehmen - diese wieder stark nachfragen werden, werden die Anrainer, die Bewohner und auch die Geschäftsleute in der Umgebung, aber auch die Medien natürlich eines wieder massiv thematisieren, nämlich die unangenehme Seite an den Fiakern, die Ausdünstungen des Pferdemistes.</w:t>
      </w:r>
    </w:p>
    <w:p>
      <w:pPr>
        <w:pStyle w:val="Normal"/>
        <w:widowControl w:val="false"/>
        <w:spacing w:lineRule="exact" w:line="240"/>
        <w:ind w:firstLine="284"/>
        <w:jc w:val="both"/>
        <w:rPr/>
      </w:pPr>
      <w:r>
        <w:rPr>
          <w:rFonts w:cs="Arial" w:ascii="Arial" w:hAnsi="Arial"/>
          <w:sz w:val="18"/>
        </w:rPr>
        <w:t>Wie von meinen Vorrednern bereits erwähnt wurde, sind ja schon Versuche gestartet worden, das Problem zu lösen. Das Fiaker- und Pferdemietwagengesetz hat bisher Folgendes vorgesehen:</w:t>
      </w:r>
    </w:p>
    <w:p>
      <w:pPr>
        <w:pStyle w:val="Normal"/>
        <w:widowControl w:val="false"/>
        <w:spacing w:lineRule="exact" w:line="240"/>
        <w:ind w:firstLine="284"/>
        <w:jc w:val="both"/>
        <w:rPr/>
      </w:pPr>
      <w:r>
        <w:rPr>
          <w:rFonts w:cs="Arial" w:ascii="Arial" w:hAnsi="Arial"/>
          <w:sz w:val="18"/>
        </w:rPr>
        <w:t xml:space="preserve">"Der Konzessionsinhaber hat durch geeignete Vorkehrungen sicherzustellen, dass jede Verunreinigung der Straßen durch feste Ausscheidungen der Zugpferde entweder verhindert (z.B. durch Exkremententaschen) oder ehebaldigst und kontinuierlich entfernt wird." </w:t>
      </w:r>
    </w:p>
    <w:p>
      <w:pPr>
        <w:pStyle w:val="Normal"/>
        <w:widowControl w:val="false"/>
        <w:spacing w:lineRule="exact" w:line="240"/>
        <w:ind w:firstLine="284"/>
        <w:jc w:val="both"/>
        <w:rPr/>
      </w:pPr>
      <w:r>
        <w:rPr>
          <w:rFonts w:cs="Arial" w:ascii="Arial" w:hAnsi="Arial"/>
          <w:sz w:val="18"/>
        </w:rPr>
        <w:t>Wie wir jetzt wissen, sowohl aus der eigenen Erfahrung, wenn wir durch die Stadt gehen oder fahren, als auch auf Grund eines relativ aktuellen Kontrollamtberichts, hat das mit dieser Wahlmöglichkeit nicht wirklich funktioniert. Einerseits haben die Fiaker nur sehr selten diese Exkremententaschen - ich möchte "Pooh-Bags" sagen, ich glaube, dieses Wort ist einfacher und griffiger - verwendet, andererseits hat die MA 48 beklagt, dass nur wenige Verträge mit ihr abgeschlossen wurden und diese relativ bald wieder gekündigt wurden oder dass schlicht und einfach nicht bezahlt wurde.</w:t>
      </w:r>
    </w:p>
    <w:p>
      <w:pPr>
        <w:pStyle w:val="Normal"/>
        <w:widowControl w:val="false"/>
        <w:spacing w:lineRule="exact" w:line="240"/>
        <w:ind w:firstLine="284"/>
        <w:jc w:val="both"/>
        <w:rPr/>
      </w:pPr>
      <w:r>
        <w:rPr>
          <w:rFonts w:cs="Arial" w:ascii="Arial" w:hAnsi="Arial"/>
          <w:sz w:val="18"/>
        </w:rPr>
        <w:t>Ich halte diese Regelung, wie sie bisher im Gesetz enthalten war, trotzdem grundsätzlich für die richtige und für vernünftig. Das Kontrollamt hat aufgezeigt, dass in anderen Städten, wo es ähnliche Pferdewagen oder Fiaker gibt, zumindest eine von den beiden Lösungen funktioniert. Das Kontrollamt hat in diesem Zusammenhang aber auch auf zwei andere Punkte hingewiesen, nämlich dass das, was so häufig angeführt wird, nämlich die Geruchsbelästigung, auch oder weitgehend eine andere Ursache hat, nämlich den Urin, und dass - was natürlich auch wichtig ist - in anderen Städten auch bei weitem nicht so viele Pferdewägen unterwegs sind wie in Wien.</w:t>
      </w:r>
    </w:p>
    <w:p>
      <w:pPr>
        <w:pStyle w:val="Normal"/>
        <w:widowControl w:val="false"/>
        <w:spacing w:lineRule="exact" w:line="240"/>
        <w:ind w:firstLine="284"/>
        <w:jc w:val="both"/>
        <w:rPr/>
      </w:pPr>
      <w:r>
        <w:rPr>
          <w:rFonts w:cs="Arial" w:ascii="Arial" w:hAnsi="Arial"/>
          <w:sz w:val="18"/>
        </w:rPr>
        <w:t xml:space="preserve">Zum ersten Punkt, der Geruchsbelästigung durch den Urin: Die MA 48 hat bis jetzt tagsüber mit Kehrmaschinen gereinigt, nachts mit Kehrmaschinen und Waschwagen. In den Problembereichen erfolgte eine verstärkte Reinigung und auch eine zusätzliche Reinigung bei den Wassereinlaufschächten auf den Standplätzen. Das Kontrollamt zeigt aber auf, dass es sehr zweckmäßig wäre, weitere Hydranten einzubauen. Nur: Diese Hydranten sind aus dem Bezirksbudget zu bedecken, und vielleicht lag darin in der Vergangenheit auch ein bisschen das Problem. Die Hydranten wären deshalb notwendig, weil nur durch sie der Urin noch besser als bisher weggewaschen werden kann. Der Urin wird ja von den Pooh-Bags nicht aufgefangen - Gott sei Dank, sage ich, für den Kutscher und für die Gäste, die in dem Fiaker fahren, denn was sicherlich passieren wird, ist dass der Schwanz des Pferdes doch vielleicht ein bisschen in den Pooh-Bag hineinkommt, und wenn das Pferd dann das tut, was natürlich ist, nämlich die Fliegen entfernen und ein bisschen mit dem Schwanz wedeln, dann würden der Kutscher und natürlich auch die Fahrgäste nicht sehr beglückt sein. Denn jeder von uns weiß zwar, dass die Rossknödel durchaus ein guter Dünger sind, es ist allerdings zweifelhaft, ob die flüssigen Absonderungen unbedingt gut für den Teint sind, und sie sind es mit Sicherheit nicht für die Bekleidung des Fiakers, also des Kutschers, und seiner Gäste - und es wäre sicherlich auch ein bisschen geschäftsstörend. </w:t>
      </w:r>
    </w:p>
    <w:p>
      <w:pPr>
        <w:pStyle w:val="Normal"/>
        <w:widowControl w:val="false"/>
        <w:spacing w:lineRule="exact" w:line="240"/>
        <w:ind w:firstLine="284"/>
        <w:jc w:val="both"/>
        <w:rPr/>
      </w:pPr>
      <w:r>
        <w:rPr>
          <w:rFonts w:cs="Arial" w:ascii="Arial" w:hAnsi="Arial"/>
          <w:sz w:val="18"/>
        </w:rPr>
        <w:t>Sprechen wir jetzt aber wieder ernsthaft über dieses Thema: Natürlich muss der Inhalt dieser Pooh-Bags auch entsorgt werden, und das wird naturgemäß nicht unterwegs geschehen, sondern dann, wenn der Fiaker zum Standplatz zurückkommt. Es müssen also am Stephansplatz, am Heldenplatz, beim Burgtheater, in der Augustinerstraße, in der Jungferngasse zusätzliche Behälter aufgestellt sein, und diese müssen natürlich auch entleert werden. Und eine größere Anzahl von Behältern mit deutlich mehr Inhalt - mit Inhalt, der natürlich auch einen gewissen Geruch verursacht - führt zu einer stärkeren Geruchsbelästigung am Standplatz und natürlich auch zu einer zusätzlichen Lärmbelästigung, denn um dem gesteigerten Abfallaufkommen gerecht zu werden, bedarf es natürlich auch eines erhöhten Entleerzyklus durch die MA 48. Es werden also mehr Räumfahrzeuge notwendig sein. Von den Kosten will ich in diesem Zusammenhang gar nicht sprechen.</w:t>
      </w:r>
    </w:p>
    <w:p>
      <w:pPr>
        <w:pStyle w:val="Normal"/>
        <w:widowControl w:val="false"/>
        <w:spacing w:lineRule="exact" w:line="240"/>
        <w:ind w:firstLine="284"/>
        <w:jc w:val="both"/>
        <w:rPr/>
      </w:pPr>
      <w:r>
        <w:rPr>
          <w:rFonts w:cs="Arial" w:ascii="Arial" w:hAnsi="Arial"/>
          <w:sz w:val="18"/>
        </w:rPr>
        <w:t xml:space="preserve">Aus meiner Sicht kann man summa summarum daher sagen: Es spricht doch sehr viel für eine geordnete Reinigung beziehungsweise für die freie Wahlmöglichkeit. </w:t>
      </w:r>
    </w:p>
    <w:p>
      <w:pPr>
        <w:pStyle w:val="Normal"/>
        <w:widowControl w:val="false"/>
        <w:spacing w:lineRule="exact" w:line="240"/>
        <w:ind w:firstLine="284"/>
        <w:jc w:val="both"/>
        <w:rPr/>
      </w:pPr>
      <w:r>
        <w:rPr>
          <w:rFonts w:cs="Arial" w:ascii="Arial" w:hAnsi="Arial"/>
          <w:sz w:val="18"/>
        </w:rPr>
        <w:t xml:space="preserve">Seit Dezember 2003 arbeitet nun ein von den Fiakern selbst organisierter Reinigungsdienst. Das ist für mich ein Zeichen dafür, dass die Fiaker auch erkannt haben, dass die totale Verweigerung, nämlich weder Pooh-Bags zu verwenden noch eine Reinigungsgebühr an die Stadt Wien zu entrichten, nicht aufrechterhalten werden kann. Ich sehe es als ein sehr positives Zeichen, dass die Fiaker nun beschlossen haben, sich diesen Reinigungsdienst selbst zu organisieren. Es ist ein Beweis dafür, dass sie verantwortungsbewusst vorgehen wollen. </w:t>
      </w:r>
    </w:p>
    <w:p>
      <w:pPr>
        <w:pStyle w:val="Normal"/>
        <w:widowControl w:val="false"/>
        <w:spacing w:lineRule="exact" w:line="240"/>
        <w:ind w:firstLine="284"/>
        <w:jc w:val="both"/>
        <w:rPr/>
      </w:pPr>
      <w:r>
        <w:rPr>
          <w:rFonts w:cs="Arial" w:ascii="Arial" w:hAnsi="Arial"/>
          <w:sz w:val="18"/>
        </w:rPr>
        <w:t>Ich denke daher, dass man nicht gerade jetzt zu diesem Zeitpunkt diese Variante der organisierten Reinigung aus dem Gesetz eliminieren sollte. Offensichtlich will die Stadt Wien eine Reinigung nur dann, wenn sie die MA 48 durchführt, was ich für sehr verständlich halte, allein schon deshalb, weil, wie wir ja wissen, die MA 48 die Reinigung in einer sehr hohen Qualität durchführt. Wenn man jetzt aber meint, dass eine nicht durch die MA 48 erfolgende Reinigung durch eine hundertprozentige Pooh-Bag-Pflicht ersetzt werden soll, dann sieht man, wenn man sich das Gesetz ansieht, dass das auch nicht zu 100 Prozent gewährleistet ist, denn auch die Novelle sieht ja eine Ausnahme vor. Zwar handelt es sich dabei um eine wesentlich geringere als bisher, aber dennoch ist es möglich, dass der Konzessionsinhaber ein Gutachten vorlegt, in dem er nachweist, dass das Zugpferd für Pooh-Bags untauglich ist: Damit ist er von der Pooh-Bag-Pflicht befreit, und er hat dann wieder eine Reinigungspauschale zu entrichten.</w:t>
      </w:r>
    </w:p>
    <w:p>
      <w:pPr>
        <w:pStyle w:val="Normal"/>
        <w:widowControl w:val="false"/>
        <w:spacing w:lineRule="exact" w:line="240"/>
        <w:ind w:firstLine="284"/>
        <w:jc w:val="both"/>
        <w:rPr/>
      </w:pPr>
      <w:r>
        <w:rPr>
          <w:rFonts w:cs="Arial" w:ascii="Arial" w:hAnsi="Arial"/>
          <w:sz w:val="18"/>
        </w:rPr>
        <w:t xml:space="preserve">Es stellt sich also die Frage, wie viele Gutachten dann vorgelegt werden. Denn ich denke, der Unterschied, durch den erklärbar ist, warum es in anderen Städten mit den Pooh-Bags funktioniert, liegt sicherlich darin: Wenn ein Pferd von klein auf an solche Vorrichtungen - die zwar, so hoffe ich, so wie sie jetzt gemacht sind und angebracht sind, keine Verletzungen hervorrufen, aber es ist ungewohnt, es ist etwas Neues und etwas Fremdes und es beeinträchtigt möglicherweise in der Bewegungsfreiheit - gewohnt ist, wird es diese auch leichter akzeptieren als Pferde, die doch schon in einem gehobenen Alter sind - und das ist bei den Wiener Fiakerpferden eben der Fall - und die das jahrelang nicht gehabt haben und jetzt plötzlich mit so einer Vorrichtung gehen und laufen müssen. Solche Tiere werden sich möglicherweise massiv dagegen wehren, und es werden möglicherweise auch viele Fiaker versuchen, ein Gutachten einzuholen und dieses vorzulegen. Diese Gutachten müssen dann alle geprüft werden, weil die Stadt Wien natürlich dieses Gutachten des Tierarztes einer Gegenprüfung unterzieht und auch die Fachleute der Stadt Wien dazu dann ihre Meinung äußern. Das heißt, dieses Verfahren ist auch nicht unkompliziert, und wir wissen alle noch nicht, wie das dann mit dieser Ausnahmeregelung in weiterer Folge laufen wird. </w:t>
      </w:r>
    </w:p>
    <w:p>
      <w:pPr>
        <w:pStyle w:val="Normal"/>
        <w:widowControl w:val="false"/>
        <w:spacing w:lineRule="exact" w:line="240"/>
        <w:ind w:firstLine="284"/>
        <w:jc w:val="both"/>
        <w:rPr/>
      </w:pPr>
      <w:r>
        <w:rPr>
          <w:rFonts w:cs="Arial" w:ascii="Arial" w:hAnsi="Arial"/>
          <w:sz w:val="18"/>
        </w:rPr>
        <w:t xml:space="preserve">Eine Argumentation, die man eventuell ins Treffen führen kann, ist: Na gut, ob das Pferd einen Pooh-Bag trägt oder nicht, das sehe ich, und daher kann ich relativ einfach Konsequenzen ziehen; wer keinen Pooh-Bag angelegt hat, den kann ich anzeigen und da kann ich eine Strafe verfügen. Ob aber jemand die Reinigung bezahlt hat oder nicht, das sehe ich nicht, da tue ich mich schon schwerer; das festzustellen, ist dann sozusagen nur über Umwege möglich. - Die vorher erwähnte Argumentation trifft dann aber auch nicht mehr zu, denn es ist fraglich, ob der Fiaker, also der Kutscher dann jedes Mal das Gutachten, wonach sein Pferd keinen Pooh-Bag braucht, mithat. </w:t>
      </w:r>
    </w:p>
    <w:p>
      <w:pPr>
        <w:pStyle w:val="Normal"/>
        <w:widowControl w:val="false"/>
        <w:spacing w:lineRule="exact" w:line="240"/>
        <w:ind w:firstLine="284"/>
        <w:jc w:val="both"/>
        <w:rPr/>
      </w:pPr>
      <w:r>
        <w:rPr>
          <w:rFonts w:cs="Arial" w:ascii="Arial" w:hAnsi="Arial"/>
          <w:sz w:val="18"/>
        </w:rPr>
        <w:t xml:space="preserve">Ich bitte Sie daher: Geben Sie der Reinigung noch einmal eine Chance! Wir Freiheitlichen sagen, es muss eine Möglichkeit geben, auch diese Variante zu prüfen beziehungsweise durchzuführen. Sollte es aber wirklich nicht funktionieren, sollte es so sein, dass wir in diesem Sommer erleben, dass die selbst organisierte Reinigung nicht funktioniert, dann werden wir auch nicht anstehen und sagen: Okay, wir sehen ein, dass eine andere Regelung getroffen werden muss. </w:t>
      </w:r>
    </w:p>
    <w:p>
      <w:pPr>
        <w:pStyle w:val="TextBodyIndent"/>
        <w:widowControl w:val="false"/>
        <w:spacing w:lineRule="exact" w:line="240"/>
        <w:ind w:firstLine="284"/>
        <w:jc w:val="both"/>
        <w:rPr/>
      </w:pPr>
      <w:r>
        <w:rPr>
          <w:rFonts w:cs="Arial" w:ascii="Arial" w:hAnsi="Arial"/>
          <w:sz w:val="18"/>
        </w:rPr>
        <w:t xml:space="preserve">Die zweite Feststellung des Kontrollamts bezog sich auf die vielen Fiaker. Nun kann man auch sagen: Zu viele. Wie Sie wissen, hat es ja keine wirklich zufrieden stellende Lösung gegeben, wie die Auffahrtsberechtigungen geregelt werden. Ich meine, so wie es bis jetzt im Gesetz vorgesehen ist - beziehungsweise durch die Verordnung; das Kontrollamt hat gesagt, die Verordnung wurde ja nicht wirklich erlassen -, nämlich eine Vergabemodalität, die eine Losentscheidung vorsieht, ist es keine sehr gerechte Regelung. Ein Losentscheid ist ein Glücksspiel, das zu wenig auf die Unternehmensgröße und auf die Unternehmensanzahl eingeht, und ist aus unserer Sicht daher abzulehnen. </w:t>
      </w:r>
    </w:p>
    <w:p>
      <w:pPr>
        <w:pStyle w:val="Normal"/>
        <w:widowControl w:val="false"/>
        <w:spacing w:lineRule="exact" w:line="240"/>
        <w:ind w:firstLine="284"/>
        <w:jc w:val="both"/>
        <w:rPr/>
      </w:pPr>
      <w:r>
        <w:rPr>
          <w:rFonts w:cs="Arial" w:ascii="Arial" w:hAnsi="Arial"/>
          <w:sz w:val="18"/>
        </w:rPr>
        <w:t xml:space="preserve">Die Vorgangsweise, dass jedem vorhandenen Unternehmen vorweg eine Grundauffahrtsberechtigung erteilt wird und dann der Rest eben durch Verlosung oder sonst wie verteilt wird, ist auch nicht unproblematisch. Denn wenn diese Regelung in dieser Form kommt, dann führt das dazu, dass große Unternehmen ihr Unternehmen in viele kleine aufteilen und zersplitten, damit sie sich möglichst viele Grundauffahrtsberechtigungen sichern, weil, wie gesagt, bei der Verlosung als Glücksspiel nicht unbedingt sicher zu kalkulieren ist, wie das ausgeht. </w:t>
      </w:r>
    </w:p>
    <w:p>
      <w:pPr>
        <w:pStyle w:val="Normal"/>
        <w:widowControl w:val="false"/>
        <w:spacing w:lineRule="exact" w:line="240"/>
        <w:ind w:firstLine="284"/>
        <w:jc w:val="both"/>
        <w:rPr/>
      </w:pPr>
      <w:r>
        <w:rPr>
          <w:rFonts w:cs="Arial" w:ascii="Arial" w:hAnsi="Arial"/>
          <w:sz w:val="18"/>
        </w:rPr>
        <w:t xml:space="preserve">Unsere Forderung in dieser Richtung ist daher: Es soll keine Verlosung stattfinden, sondern eine dauerhafte Vergabe - eine Vergabe ähnlich wie vielleicht bei Würstelständen - und nach einem nachvollziehbaren Modus. Dafür sollte der Stichtag für die Anzahl und die Größe der Unternehmen zweckmäßigerweise in der Vergangenheit liegen - das könnte also beispielsweise der 1.1.2004 sein -, um eben zu verhindern, dass im letzten Moment noch eine massive Umstrukturierung stattfindet. </w:t>
      </w:r>
    </w:p>
    <w:p>
      <w:pPr>
        <w:pStyle w:val="Normal"/>
        <w:widowControl w:val="false"/>
        <w:spacing w:lineRule="exact" w:line="240"/>
        <w:ind w:firstLine="284"/>
        <w:jc w:val="both"/>
        <w:rPr/>
      </w:pPr>
      <w:r>
        <w:rPr>
          <w:rFonts w:cs="Arial" w:ascii="Arial" w:hAnsi="Arial"/>
          <w:sz w:val="18"/>
        </w:rPr>
        <w:t xml:space="preserve">Ein weiterer Punkt der in diesem Gesetz vorgesehenen Änderungen legt die generelle Betriebszeit von 9 bis 23 Uhr fest. Das bedeutet, dass die Stundenanzahl niedriger ist als zuvor. Das ist auch grundsätzlich sinnvoll, einerseits natürlich im Interesse der Pferde, damit sie ausreichend Ruhezeit haben, andererseits aber auch im Interesse der Flüssigkeit des Straßenverkehrs, denn durch die Verlagerung der Anfahrtszeiten auf 9 Uhr fallen diese nicht mit der Hauptverkehrszeit in den Morgenstunden zusammen. </w:t>
      </w:r>
    </w:p>
    <w:p>
      <w:pPr>
        <w:pStyle w:val="Normal"/>
        <w:widowControl w:val="false"/>
        <w:spacing w:lineRule="exact" w:line="240"/>
        <w:ind w:firstLine="284"/>
        <w:jc w:val="both"/>
        <w:rPr/>
      </w:pPr>
      <w:r>
        <w:rPr>
          <w:rFonts w:cs="Arial" w:ascii="Arial" w:hAnsi="Arial"/>
          <w:sz w:val="18"/>
        </w:rPr>
        <w:t xml:space="preserve">Aber man muss dabei auch eines betrachten: Es gibt das Pferdemietwagengewerbe, das in erster Linie von Vorbestellungen lebt. Es gibt in diesem Bereich aber auch Fahrten, die außerhalb dieser Zeiten stattfinden, also zum Beispiel für Hochzeiten oder nach Veranstaltungen, nach Bällen, nach Festen, wo Wagen bestellt werden. Für diese Unternehmer wäre es natürlich massiv geschäftsschädigend, wenn sie jetzt sagen müssten: Tut mir Leid, Sie müssen um 11 Uhr heiraten, denn früher kann ich Sie nicht mit dem Pferdemietwagen zur Hochzeit führen, weil wir ja vor 9 Uhr nicht fahren dürfen. </w:t>
      </w:r>
    </w:p>
    <w:p>
      <w:pPr>
        <w:pStyle w:val="Normal"/>
        <w:widowControl w:val="false"/>
        <w:spacing w:lineRule="exact" w:line="240"/>
        <w:ind w:firstLine="284"/>
        <w:jc w:val="both"/>
        <w:rPr/>
      </w:pPr>
      <w:r>
        <w:rPr>
          <w:rFonts w:cs="Arial" w:ascii="Arial" w:hAnsi="Arial"/>
          <w:sz w:val="18"/>
        </w:rPr>
        <w:t xml:space="preserve">Wir sind der Meinung, dass diese vorbestellten Fahrten auch außerhalb dieser generellen Betriebszeit möglich sein sollten, und wir meinen, dass dies weder die Gesundheit der Pferde beeinträchtigt, da die Auftragslage in diesem Bereich sicherlich nicht so groß ist, noch wird dadurch ein Verkehrsärgernis, das man jetzt beseitigen wollte, hervorgerufen, und es wird durch diese Fahrten auch sicher nicht zu Unzeiten Mist anfallen, der ins Gewicht fällt. </w:t>
      </w:r>
    </w:p>
    <w:p>
      <w:pPr>
        <w:pStyle w:val="Normal"/>
        <w:widowControl w:val="false"/>
        <w:spacing w:lineRule="exact" w:line="240"/>
        <w:ind w:firstLine="284"/>
        <w:jc w:val="both"/>
        <w:rPr/>
      </w:pPr>
      <w:r>
        <w:rPr>
          <w:rFonts w:cs="Arial" w:ascii="Arial" w:hAnsi="Arial"/>
          <w:sz w:val="18"/>
        </w:rPr>
        <w:t xml:space="preserve">Ich hoffe daher, dass man da eine Ausnahme vorsehen kann, um auch diesem Gewerbe ein bisschen Unterstützung zu gewähren. </w:t>
      </w:r>
    </w:p>
    <w:p>
      <w:pPr>
        <w:pStyle w:val="Normal"/>
        <w:widowControl w:val="false"/>
        <w:spacing w:lineRule="exact" w:line="240"/>
        <w:ind w:firstLine="284"/>
        <w:jc w:val="both"/>
        <w:rPr/>
      </w:pPr>
      <w:r>
        <w:rPr>
          <w:rFonts w:cs="Arial" w:ascii="Arial" w:hAnsi="Arial"/>
          <w:sz w:val="18"/>
        </w:rPr>
        <w:t>Ich bringe daher zu den bisher erläuterten Punkten gemeinsam mit den Mitunterzeichnern folgenden Antrag ein:</w:t>
      </w:r>
    </w:p>
    <w:p>
      <w:pPr>
        <w:pStyle w:val="Normal"/>
        <w:widowControl w:val="false"/>
        <w:spacing w:lineRule="exact" w:line="240"/>
        <w:ind w:firstLine="284"/>
        <w:jc w:val="both"/>
        <w:rPr>
          <w:rFonts w:ascii="Arial" w:hAnsi="Arial" w:cs="Arial"/>
          <w:sz w:val="18"/>
        </w:rPr>
      </w:pPr>
      <w:r>
        <w:rPr>
          <w:rFonts w:cs="Arial" w:ascii="Arial" w:hAnsi="Arial"/>
          <w:sz w:val="18"/>
        </w:rPr>
        <w:t xml:space="preserve">"1. § 3 Abs 4 soll lauten: </w:t>
      </w:r>
    </w:p>
    <w:p>
      <w:pPr>
        <w:pStyle w:val="Normal"/>
        <w:widowControl w:val="false"/>
        <w:spacing w:lineRule="exact" w:line="240"/>
        <w:ind w:firstLine="284"/>
        <w:jc w:val="both"/>
        <w:rPr/>
      </w:pPr>
      <w:r>
        <w:rPr>
          <w:rFonts w:cs="Arial" w:ascii="Arial" w:hAnsi="Arial"/>
          <w:sz w:val="18"/>
        </w:rPr>
        <w:t xml:space="preserve">,Der Betrieb von Fiakerunternehmen - darunter sind die Tätigkeiten Anschirren, Anfahrten zum Standplatz, Rundfahrten, Heimfahrten vom Standplatz und Abschirren zu verstehen - ist nur in der Zeit von 9.00 bis 23.00 Uhr gestattet.' </w:t>
      </w:r>
    </w:p>
    <w:p>
      <w:pPr>
        <w:pStyle w:val="Normal"/>
        <w:widowControl w:val="false"/>
        <w:spacing w:lineRule="exact" w:line="240"/>
        <w:ind w:firstLine="284"/>
        <w:jc w:val="both"/>
        <w:rPr>
          <w:rFonts w:ascii="Arial" w:hAnsi="Arial" w:cs="Arial"/>
          <w:sz w:val="18"/>
        </w:rPr>
      </w:pPr>
      <w:r>
        <w:rPr>
          <w:rFonts w:cs="Arial" w:ascii="Arial" w:hAnsi="Arial"/>
          <w:sz w:val="18"/>
        </w:rPr>
        <w:t xml:space="preserve">2. § 9 Abs 2 wäre durch lit a wie folgt zu ergänzen: </w:t>
      </w:r>
    </w:p>
    <w:p>
      <w:pPr>
        <w:pStyle w:val="Normal"/>
        <w:widowControl w:val="false"/>
        <w:spacing w:lineRule="exact" w:line="240"/>
        <w:ind w:firstLine="284"/>
        <w:jc w:val="both"/>
        <w:rPr/>
      </w:pPr>
      <w:r>
        <w:rPr>
          <w:rFonts w:cs="Arial" w:ascii="Arial" w:hAnsi="Arial"/>
          <w:sz w:val="18"/>
        </w:rPr>
        <w:t>,Die Ausübung des Fiakergewerbes durch verschiedene Gesellschaften, bei denen Unklarheit über die Identität der Gesellschafter, der Geschäftsführer oder sonst maßgeblicher Personen herrscht, ist nicht zulässig.'</w:t>
      </w:r>
    </w:p>
    <w:p>
      <w:pPr>
        <w:pStyle w:val="Normal"/>
        <w:widowControl w:val="false"/>
        <w:spacing w:lineRule="exact" w:line="240"/>
        <w:ind w:firstLine="284"/>
        <w:jc w:val="both"/>
        <w:rPr>
          <w:rFonts w:ascii="Arial" w:hAnsi="Arial" w:cs="Arial"/>
          <w:sz w:val="18"/>
        </w:rPr>
      </w:pPr>
      <w:r>
        <w:rPr>
          <w:rFonts w:cs="Arial" w:ascii="Arial" w:hAnsi="Arial"/>
          <w:sz w:val="18"/>
        </w:rPr>
        <w:t xml:space="preserve">3. § 9 Abs 5 soll lauten: </w:t>
      </w:r>
    </w:p>
    <w:p>
      <w:pPr>
        <w:pStyle w:val="Normal"/>
        <w:widowControl w:val="false"/>
        <w:spacing w:lineRule="exact" w:line="240"/>
        <w:ind w:firstLine="284"/>
        <w:jc w:val="both"/>
        <w:rPr/>
      </w:pPr>
      <w:r>
        <w:rPr>
          <w:rFonts w:cs="Arial" w:ascii="Arial" w:hAnsi="Arial"/>
          <w:sz w:val="18"/>
        </w:rPr>
        <w:t>,Ab einer Zahl von 142 bewilligten Fiakerkutschen soll die Wiener Landesregierung mit Verordnung die Vergabe von Platzkarten für das Auffahren auf Standplätze nach Größe der Unternehmen regeln, wobei für die Beurteilung der Größe der Fiakerunternehmen der 1. Jänner 2004 entscheidend sein soll.'</w:t>
      </w:r>
    </w:p>
    <w:p>
      <w:pPr>
        <w:pStyle w:val="Normal"/>
        <w:widowControl w:val="false"/>
        <w:spacing w:lineRule="exact" w:line="240"/>
        <w:ind w:firstLine="284"/>
        <w:jc w:val="both"/>
        <w:rPr>
          <w:rFonts w:ascii="Arial" w:hAnsi="Arial" w:cs="Arial"/>
          <w:sz w:val="18"/>
        </w:rPr>
      </w:pPr>
      <w:r>
        <w:rPr>
          <w:rFonts w:cs="Arial" w:ascii="Arial" w:hAnsi="Arial"/>
          <w:sz w:val="18"/>
        </w:rPr>
        <w:t xml:space="preserve">4. Dem Abs 5 wäre ein weiterer Satz anzufügen: </w:t>
      </w:r>
    </w:p>
    <w:p>
      <w:pPr>
        <w:pStyle w:val="Normal"/>
        <w:widowControl w:val="false"/>
        <w:spacing w:lineRule="exact" w:line="240"/>
        <w:ind w:firstLine="284"/>
        <w:jc w:val="both"/>
        <w:rPr/>
      </w:pPr>
      <w:r>
        <w:rPr>
          <w:rFonts w:cs="Arial" w:ascii="Arial" w:hAnsi="Arial"/>
          <w:sz w:val="18"/>
        </w:rPr>
        <w:t>,Der Konzessionsinhaber kann an Stelle der Auffangvorrichtungen Vorkehrungen treffen, welche sicherstellen, dass die Verunreinigung der Straßen durch feste Ausscheidungen der Zugpferde ehebaldigst und kontinuierlich entfernt werden.'</w:t>
      </w:r>
    </w:p>
    <w:p>
      <w:pPr>
        <w:pStyle w:val="Normal"/>
        <w:widowControl w:val="false"/>
        <w:spacing w:lineRule="exact" w:line="240"/>
        <w:ind w:firstLine="284"/>
        <w:jc w:val="both"/>
        <w:rPr>
          <w:rFonts w:ascii="Arial" w:hAnsi="Arial" w:cs="Arial"/>
          <w:sz w:val="18"/>
        </w:rPr>
      </w:pPr>
      <w:r>
        <w:rPr>
          <w:rFonts w:cs="Arial" w:ascii="Arial" w:hAnsi="Arial"/>
          <w:sz w:val="18"/>
        </w:rPr>
        <w:t xml:space="preserve">In formeller Hinsicht wird die sofortige Abstimmung dieses Antrags beantragt." </w:t>
      </w:r>
    </w:p>
    <w:p>
      <w:pPr>
        <w:pStyle w:val="Normal"/>
        <w:widowControl w:val="false"/>
        <w:spacing w:lineRule="exact" w:line="240"/>
        <w:ind w:firstLine="284"/>
        <w:jc w:val="both"/>
        <w:rPr/>
      </w:pPr>
      <w:r>
        <w:rPr>
          <w:rFonts w:cs="Arial" w:ascii="Arial" w:hAnsi="Arial"/>
          <w:sz w:val="18"/>
        </w:rPr>
        <w:t xml:space="preserve">Zuletzt hätte ich noch zwei Anregungen. Das eine ist Folgendes: Das Gesetz sieht in Zukunft die eindeutige Identifizierung der Pferde durch Chipung vor. Das ist an sich eine gute Sache, aber wir meinen, dass auch der Wagen eindeutig identifizierbar und unverwechselbar sein sollte, sodass beim Nachweis der Voraussetzungen nicht immer die gleiche Kutsche mit geänderter Nummer vorgeführt werden kann. Wir meinen daher, dass die Nummerntafel und die Fahrzeugsidentifizierungsnummer nicht entfernbar oder austauschbar sein sollte, sondern zum Beispiel eingestanzt werden soll. Optimal wäre in diesem Zusammenhang auch etwas wie ein Zulassungsschein, der beide Nummern enthält. </w:t>
      </w:r>
    </w:p>
    <w:p>
      <w:pPr>
        <w:pStyle w:val="Normal"/>
        <w:widowControl w:val="false"/>
        <w:spacing w:lineRule="exact" w:line="240"/>
        <w:ind w:firstLine="284"/>
        <w:jc w:val="both"/>
        <w:rPr/>
      </w:pPr>
      <w:r>
        <w:rPr>
          <w:rFonts w:cs="Arial" w:ascii="Arial" w:hAnsi="Arial"/>
          <w:sz w:val="18"/>
        </w:rPr>
        <w:t xml:space="preserve">Beim zweiten Punkt, der mir auch ein großes Anliegen ist, schließe ich mich an die Ausführungen von Kollegin Sommer-Smolik an. Es geht dabei um einen neuerlichen Vorstoß von uns Freiheitlichen ebenfalls in die Richtung, einen Sonnenschutz für exponierte Standplätze, wo es keine Schatten spendenden Bäume gibt, zu schaffen. Es muss aus unserer Sicht doch eine Möglichkeit dazu geben. Es kann nicht so sein wie vor einigen Jahren, als wir einen diesbezüglichen Antrag gestellt hatten und dieser mit der Begründung abgelehnt wurde, dass solche Maßnahmen beispielsweise am Heldenplatz mit dem Denkmalschutz kollidieren würden. Es müssen ja keine fix verankerten Sonnenschutzvorrichtungen sein, sondern es kann ja etwas sein, das man eventuell entfernen kann, etwas Pergola-Artiges, das man wegstellen kann. Es kann doch nicht sein, dass der Denkmalschutz - so wichtig er natürlich auch mir ist - uns davon abhalten kann, etwas für den Tierschutz zu tun. Wenn ich mir so anschaue, was alles am Heldenplatz wochen- und monatelang herumgestanden ist, dann kann das nicht wirklich ein Argument sein. </w:t>
      </w:r>
    </w:p>
    <w:p>
      <w:pPr>
        <w:pStyle w:val="Normal"/>
        <w:widowControl w:val="false"/>
        <w:spacing w:lineRule="exact" w:line="240"/>
        <w:ind w:firstLine="284"/>
        <w:jc w:val="both"/>
        <w:rPr/>
      </w:pPr>
      <w:r>
        <w:rPr>
          <w:rFonts w:cs="Arial" w:ascii="Arial" w:hAnsi="Arial"/>
          <w:sz w:val="18"/>
        </w:rPr>
        <w:t xml:space="preserve">Und ich hoffe auch, dass nicht wieder so eine Antwort kommt wie wir sie auf eine Anfrage erhalten haben - eben das, was auch die Kollegin vorhin bereits gesagt hat -, nämlich der Hinweis darauf, dass das Pferd ein Steppentier ist. In der Steppe kann das Pferd ja doch frei entscheiden, wann es läuft und wann es sich ruhig verhält; das Fiakerpferd hingegen kann das nicht, weil es den Anweisungen seines Kutschers Folge leisten muss. Und wenn es eben in der prallen Sonne stehen oder gehen muss, dann kann sich das Pferd das leider nicht aussuchen. Es wäre daher sehr wichtig, den Fiakerpferden zumindest zwischen den Fahrten einen etwas schattigen Platz zur Verfügung zu stellen, wo sie sich ausruhen können. </w:t>
      </w:r>
    </w:p>
    <w:p>
      <w:pPr>
        <w:pStyle w:val="Normal"/>
        <w:widowControl w:val="false"/>
        <w:spacing w:lineRule="exact" w:line="240"/>
        <w:ind w:firstLine="284"/>
        <w:jc w:val="both"/>
        <w:rPr/>
      </w:pPr>
      <w:r>
        <w:rPr>
          <w:rFonts w:cs="Arial" w:ascii="Arial" w:hAnsi="Arial"/>
          <w:sz w:val="18"/>
        </w:rPr>
        <w:t xml:space="preserve">Ich ersuche Sie daher, die Änderungs- und Verbesserungsvorschläge im Sinne der Fiaker, der Fremdenverkehrsstadt Wien, aber auch im Interesse der Wienerinnen und Wiener - denn ich denke, durch eine funktionierende Reinigung ist uns allen geholfen - zu würdigen und positiv zu sehen, damit auch in Zukunft das gute Zusammenleben von Anrainern und Fiakern möglich ist, damit auch weiterhin viele Touristen unsere Fiaker zu Fahrten durch unser schönes Wien benutzen können und damit wir noch lange das zu hören bekommen können, womit mein Kollege Ramharter bei der letzten Diskussion über die Fiaker und die Reinigung und so weiter seine Ausführungen beendet hat, nämlich: Fahr ma, euer Gnaden!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Als Nächster zum Wort gemeldet ist Herr Abg Dr Mayer. Ich erteile ihm das Wort.</w:t>
      </w:r>
    </w:p>
    <w:p>
      <w:pPr>
        <w:pStyle w:val="Normal"/>
        <w:widowControl w:val="false"/>
        <w:spacing w:lineRule="exact" w:line="240"/>
        <w:ind w:firstLine="284"/>
        <w:jc w:val="both"/>
        <w:rPr/>
      </w:pPr>
      <w:r>
        <w:rPr>
          <w:rFonts w:cs="Arial" w:ascii="Arial" w:hAnsi="Arial"/>
          <w:sz w:val="18"/>
        </w:rPr>
        <w:t xml:space="preserve">Abg Dr Alois </w:t>
      </w:r>
      <w:r>
        <w:rPr>
          <w:rFonts w:cs="Arial" w:ascii="Arial" w:hAnsi="Arial"/>
          <w:b/>
          <w:bCs/>
          <w:sz w:val="18"/>
          <w:u w:val="single"/>
        </w:rPr>
        <w:t>Mayer</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xml:space="preserve">: Meine sehr verehrten Damen und Herren! </w:t>
      </w:r>
    </w:p>
    <w:p>
      <w:pPr>
        <w:pStyle w:val="Normal"/>
        <w:widowControl w:val="false"/>
        <w:spacing w:lineRule="exact" w:line="240"/>
        <w:ind w:firstLine="284"/>
        <w:jc w:val="both"/>
        <w:rPr/>
      </w:pPr>
      <w:r>
        <w:rPr>
          <w:rFonts w:cs="Arial" w:ascii="Arial" w:hAnsi="Arial"/>
          <w:sz w:val="18"/>
        </w:rPr>
        <w:t>Wenn ich mir jetzt die beiden Abänderungsanträge nur so sinngemäß einmal anschaue, dann würde das, wenn man das zusammenbaut, bedeuten, dass wir beim Status quo bleiben, nämlich bei dem, was wir zuerst gehabt haben, und mit der Diskussion wieder von vorne beginnen: Wie lösen wir die Probleme?</w:t>
      </w:r>
    </w:p>
    <w:p>
      <w:pPr>
        <w:pStyle w:val="Normal"/>
        <w:widowControl w:val="false"/>
        <w:spacing w:lineRule="exact" w:line="240"/>
        <w:ind w:firstLine="284"/>
        <w:jc w:val="both"/>
        <w:rPr/>
      </w:pPr>
      <w:r>
        <w:rPr>
          <w:rFonts w:cs="Arial" w:ascii="Arial" w:hAnsi="Arial"/>
          <w:sz w:val="18"/>
        </w:rPr>
        <w:t>Kollegin Sommer-Smolik hat schon Recht: Ich lehne es grundsätzlich ab, Diskussionen über Hunde oder Pferde nur auf Exkremente zu reduzieren, sondern dabei geht es um mehr. Bei diesem Gesetz geht es vor allem auch um die Verkehrssicherheit, um den Tierschutz und um die Reinhaltung und die Sauberkeit in unserer Stadt.</w:t>
      </w:r>
    </w:p>
    <w:p>
      <w:pPr>
        <w:pStyle w:val="Normal"/>
        <w:widowControl w:val="false"/>
        <w:spacing w:lineRule="exact" w:line="240"/>
        <w:ind w:firstLine="284"/>
        <w:jc w:val="both"/>
        <w:rPr/>
      </w:pPr>
      <w:r>
        <w:rPr>
          <w:rFonts w:cs="Arial" w:ascii="Arial" w:hAnsi="Arial"/>
          <w:sz w:val="18"/>
        </w:rPr>
        <w:t xml:space="preserve">Es mag schon richtig sein, dass es in diesem Zusammenhang Dinge gibt, die nicht hundertprozentig funktionieren, wie der bereits so oft erwähnte Pooh-Bag, aber er stellt immerhin eine Möglichkeit dar, die Verunreinigung so weit zu reduzieren, dass die Belästigung so gering wie möglich ausfällt. </w:t>
      </w:r>
    </w:p>
    <w:p>
      <w:pPr>
        <w:pStyle w:val="Normal"/>
        <w:widowControl w:val="false"/>
        <w:spacing w:lineRule="exact" w:line="240"/>
        <w:ind w:firstLine="284"/>
        <w:jc w:val="both"/>
        <w:rPr/>
      </w:pPr>
      <w:r>
        <w:rPr>
          <w:rFonts w:cs="Arial" w:ascii="Arial" w:hAnsi="Arial"/>
          <w:sz w:val="18"/>
        </w:rPr>
        <w:t xml:space="preserve">Warum wir dagegen sind, dass private Firmen diese Reinigung übernehmen, liegt ja wohl auf der Hand: Wie schon oft hier kritisiert, haben wir leidvolle Erfahrungen mit privaten Reinigungen in Wien gemacht - ich möchte jetzt nicht das Beispiel der privaten Schneeräumung strapazieren -, beziehungsweise es wird ja nicht hinter jedem Pferd nachgeräumt. </w:t>
      </w:r>
    </w:p>
    <w:p>
      <w:pPr>
        <w:pStyle w:val="Normal"/>
        <w:widowControl w:val="false"/>
        <w:spacing w:lineRule="exact" w:line="240"/>
        <w:ind w:firstLine="284"/>
        <w:jc w:val="both"/>
        <w:rPr/>
      </w:pPr>
      <w:r>
        <w:rPr>
          <w:rFonts w:cs="Arial" w:ascii="Arial" w:hAnsi="Arial"/>
          <w:sz w:val="18"/>
        </w:rPr>
        <w:t xml:space="preserve">Wir sind der Meinung, dass wenn auf den Wiener Straßen gereinigt wird, das von der MA 48 gemacht werden soll, die das wirklich seit Jahren oder Jahrzehnten zu unserer besten Zufriedenheit erledigt. </w:t>
      </w:r>
    </w:p>
    <w:p>
      <w:pPr>
        <w:pStyle w:val="TextBodyIndent"/>
        <w:widowControl w:val="false"/>
        <w:spacing w:lineRule="exact" w:line="240"/>
        <w:ind w:firstLine="284"/>
        <w:jc w:val="both"/>
        <w:rPr/>
      </w:pPr>
      <w:r>
        <w:rPr>
          <w:rFonts w:cs="Arial" w:ascii="Arial" w:hAnsi="Arial"/>
          <w:iCs/>
          <w:sz w:val="18"/>
        </w:rPr>
        <w:t xml:space="preserve">Aber ich glaube, dieses Gesetz umfasst viel mehr. Es beginnt mit den Betriebszeiten. Da wissen wir sehr wohl, dass es notwendig ist, hier Betriebszeiten festzulegen, und zwar nicht nur für die Verkehrssicherheit, sondern auch für den Tierschutz. Und wenn hier argumentiert wird, dass es bei Hochzeiten und Bällen notwendig sei, dass die Fiaker nach 23 Uhr fahren, fehlt mir ein bisschen das Verständnis dafür, denn nach 23 Uhr nach einer Hochzeit habe ich eigentlich noch nie einen Fiaker fahren gesehen. Ich würde auch sagen, eine absolute Notwendigkeit erkenne ich nicht, sollte das jemand gerne für sich in Anspruch nehmen. </w:t>
      </w:r>
    </w:p>
    <w:p>
      <w:pPr>
        <w:pStyle w:val="Normal"/>
        <w:widowControl w:val="false"/>
        <w:spacing w:lineRule="exact" w:line="240"/>
        <w:ind w:firstLine="284"/>
        <w:jc w:val="both"/>
        <w:rPr/>
      </w:pPr>
      <w:r>
        <w:rPr>
          <w:rFonts w:cs="Arial" w:ascii="Arial" w:hAnsi="Arial"/>
          <w:sz w:val="18"/>
        </w:rPr>
        <w:t>Kollege Klucsarits hat hier seine Bedenken geäußert, und ich möchte doch ein paar persönliche Worte an ihn richten. Du, ich versichere dir, keiner in unserer Fraktion hätte die Absicht gehabt, den Pooh-Bag der Bundesregierung zuzuschieben, auch wenn man damit am Ballhausplatz vorbeifährt. Wir haben eigentlich nicht beabsichtigt, da irgendwelche Schuldgefühle bei euch zu wecken, und weder der noch amtierende noch der zukünftige Bundespräsident ist unserer Meinung nach schuld daran, dass der Pferdemist draußen liegt. Also das kannst du vergessen. Wir sehen das als Wiener Problem und wissen auch, dass uns die Fiaker was wert sind und dass wir sie gerne hier haben, allerdings meinen wir, dass es hier auch Regeln geben muss, um die anderen Leute so wenig wie möglich zu belästigen.</w:t>
      </w:r>
    </w:p>
    <w:p>
      <w:pPr>
        <w:pStyle w:val="Normal"/>
        <w:widowControl w:val="false"/>
        <w:spacing w:lineRule="exact" w:line="240"/>
        <w:ind w:firstLine="284"/>
        <w:jc w:val="both"/>
        <w:rPr/>
      </w:pPr>
      <w:r>
        <w:rPr>
          <w:rFonts w:cs="Arial" w:ascii="Arial" w:hAnsi="Arial"/>
          <w:sz w:val="18"/>
        </w:rPr>
        <w:t>Und da du dir Sorgen um die Bewohner der Innenstadt gemacht hast: Es ist doch so, dass die Innenstadt sehr, sehr viele Vorzüge hat, wenn man dort wohnt, sie hat aber auch einige Nachteile. Ich denke, dass sich jeder Innenstadtbewohner nicht nur seinen Wohnort selbst ausgesucht hat, sondern manche haben sogar darum gekämpft, dass sie dort eine Wohnung bekommen. Ich denke, dass der Fiaker zur Innenstadt genauso dazugehört wie die Oper oder das Burgtheater, und ich glaube, die Innenstadtbewohner werden weiterhin damit zurechtkommen. Wobei ich jetzt natürlich auch die Argumentation akzeptiere, dass der Urin mehr stinkt als der Pferdemist, nur gibt es hier wohl kaum eine Lösungsmöglichkeit außer einen Dauerkatheter, und ich glaube, so weit wollen wir doch nicht gehen bei den Pferden.</w:t>
      </w:r>
    </w:p>
    <w:p>
      <w:pPr>
        <w:pStyle w:val="Normal"/>
        <w:widowControl w:val="false"/>
        <w:spacing w:lineRule="exact" w:line="240"/>
        <w:ind w:firstLine="284"/>
        <w:jc w:val="both"/>
        <w:rPr/>
      </w:pPr>
      <w:r>
        <w:rPr>
          <w:rFonts w:cs="Arial" w:ascii="Arial" w:hAnsi="Arial"/>
          <w:sz w:val="18"/>
        </w:rPr>
        <w:t xml:space="preserve">Meine sehr geehrten Damen und Herren! Einverstanden bin ich – und da müssen wir eine Lösung finden – mit dem Sonnenschutz. Die Lösung kann aber nicht über den Verkehrsstadtrat angeordnet werden, sondern wir können hier nur anbieten. Wir haben Ersatzplätze angeboten, sodass bei Sonneneinfall – bekannterweise wandert die Sonne ja – ein anderer Platz eingenommen werden kann und die Pferde im Schatten stehen können. </w:t>
      </w:r>
    </w:p>
    <w:p>
      <w:pPr>
        <w:pStyle w:val="Normal"/>
        <w:widowControl w:val="false"/>
        <w:spacing w:lineRule="exact" w:line="240"/>
        <w:ind w:firstLine="284"/>
        <w:jc w:val="both"/>
        <w:rPr/>
      </w:pPr>
      <w:r>
        <w:rPr>
          <w:rFonts w:cs="Arial" w:ascii="Arial" w:hAnsi="Arial"/>
          <w:sz w:val="18"/>
        </w:rPr>
        <w:t>Nicht ganz verstehe ich die Argumentation in der Presseaussendung der GRÜNEN: Da die Kutscher die Einführung der Exkremententaschen ablehnen, werden die Exkremententaschen nicht sorgfältig angelegt und es kommt zu Verletzungen der Pferde durch Wundscheuern. – Das würde ja bedeuten, dass hier ein böser Vorsatz besteht, dass die Kutscher, um eine Verordnung hintanzuhalten, vorsätzlich und absichtlich ihre Tiere verletzen. Ich glaube, wenn es solche Menschen gibt, würde ich ihnen, sollte ich das beweisen können, die Konzession entziehen, denn das hat dann nichts mehr mit einer Verordnung oder dem Widerstand gegen eine Verordnung zu tun, sondern das ist absolut und eindeutig Tierquälerei.</w:t>
      </w:r>
    </w:p>
    <w:p>
      <w:pPr>
        <w:pStyle w:val="Normal"/>
        <w:widowControl w:val="false"/>
        <w:spacing w:lineRule="exact" w:line="240"/>
        <w:ind w:firstLine="284"/>
        <w:jc w:val="both"/>
        <w:rPr>
          <w:rFonts w:ascii="Arial" w:hAnsi="Arial" w:cs="Arial"/>
          <w:sz w:val="18"/>
        </w:rPr>
      </w:pPr>
      <w:r>
        <w:rPr>
          <w:rFonts w:cs="Arial" w:ascii="Arial" w:hAnsi="Arial"/>
          <w:sz w:val="18"/>
        </w:rPr>
        <w:t>Das ehebaldigste und kontinuierliche Entfernen der Rossknödel ist natürlich ein gutes Schlagwort, nur, wie wir alle wissen, passiert es ganz einfach nicht. Das wäre dann ein zahnloses Gesetz, das nicht exekutierbar wäre.</w:t>
      </w:r>
    </w:p>
    <w:p>
      <w:pPr>
        <w:pStyle w:val="Normal"/>
        <w:widowControl w:val="false"/>
        <w:spacing w:lineRule="exact" w:line="240"/>
        <w:ind w:firstLine="284"/>
        <w:jc w:val="both"/>
        <w:rPr/>
      </w:pPr>
      <w:r>
        <w:rPr>
          <w:rFonts w:cs="Arial" w:ascii="Arial" w:hAnsi="Arial"/>
          <w:sz w:val="18"/>
        </w:rPr>
        <w:t>Zum Punkt der dauerhaften Vergabe von Stellplätzen: Meine sehr geehrten Damen und Herren, es mag vielleicht eine Kompromisslösung sein, aber es ist die beste Lösung, die wir hier vorschlagen, denn die dauerhafte Vergabe von Stellplätzen würde auch bedeuten, dass sie weiterveräußert werden können. Es würde hier ein reges Geschäft entstehen können. Ihre Bedenken, dass es durch Splittung der Firmen in mehrere Kleinfirmen zu Ungerechtigkeiten kommen könnte, ist, würde ich sagen, durch das Allgemeine Bürgerliche Gesetzbuch hintangehalten, da eine Splittung der Firmen dort ja eindeutig verboten ist, und ich nehme an, dass auch die Kammer streng darauf achten wird, dass so etwas nicht passieren kann.</w:t>
      </w:r>
    </w:p>
    <w:p>
      <w:pPr>
        <w:pStyle w:val="Normal"/>
        <w:widowControl w:val="false"/>
        <w:spacing w:lineRule="exact" w:line="240"/>
        <w:ind w:firstLine="284"/>
        <w:jc w:val="both"/>
        <w:rPr/>
      </w:pPr>
      <w:r>
        <w:rPr>
          <w:rFonts w:cs="Arial" w:ascii="Arial" w:hAnsi="Arial"/>
          <w:sz w:val="18"/>
        </w:rPr>
        <w:t xml:space="preserve">Das Gesetz soll also nicht nur dem Tierschutz entgegenkommen, sondern soll auch der Verkehrssicherheit dienen, und zwar durch die Kennzeichnung der Wagen und natürlich auch durch die Zulassung der Pferde zum Betrieb. Das heißt, bei jeder Neuinbetriebnahme eines Wagens mit einem neuen Gespann ist es ja notwendig, dass die Pferde von einem Veterinär auf ihre Tauglichkeit und Gesundheit untersucht und auch mittels Chip gekennzeichnet werden. Das gilt natürlich auch für die, die bereits jetzt tätig sind. Die Unternehmen haben acht Wochen Zeit, es nachzubringen. </w:t>
      </w:r>
    </w:p>
    <w:p>
      <w:pPr>
        <w:pStyle w:val="Normal"/>
        <w:widowControl w:val="false"/>
        <w:spacing w:lineRule="exact" w:line="240"/>
        <w:ind w:firstLine="284"/>
        <w:jc w:val="both"/>
        <w:rPr/>
      </w:pPr>
      <w:r>
        <w:rPr>
          <w:rFonts w:cs="Arial" w:ascii="Arial" w:hAnsi="Arial"/>
          <w:sz w:val="18"/>
        </w:rPr>
        <w:t>Dass es eine Gewöhnungszeit gibt, damit sich ein Pferd an diesen heute so oft strapazierten Pooh-Bag gewöhnt, ist eine klare Sache. Allerdings muss sich jedes Pferd auch an das Zaumzeug gewöhnen und an vieles mehr. Dass es ein junges Pferd dabei leichter hat, ist schon eine klare Sache, aber irgendwann muss man damit beginnen. Ich glaube, wenn ein Pferd für den Stadtverkehr geeignet ist und hier nicht überreagiert, wenn es ein ruhiges Wesen hat, dann wird es auch diesen ordnungsgemäß befestigten Pooh-Bag bald annehmen.</w:t>
      </w:r>
    </w:p>
    <w:p>
      <w:pPr>
        <w:pStyle w:val="Normal"/>
        <w:widowControl w:val="false"/>
        <w:spacing w:lineRule="exact" w:line="240"/>
        <w:ind w:firstLine="284"/>
        <w:jc w:val="both"/>
        <w:rPr/>
      </w:pPr>
      <w:r>
        <w:rPr>
          <w:rFonts w:cs="Arial" w:ascii="Arial" w:hAnsi="Arial"/>
          <w:sz w:val="18"/>
        </w:rPr>
        <w:t>Die Ausnahmen sind ja klar dargelegt. Dass es für jemanden, der davon ausgenommen wird, einen ansehnlichen Betrag geben muss, der stattdessen bezahlt werden muss, weil auch die Reinigung verstärkt vorgenommen werden muss, finde ich für selbstverständlich.</w:t>
      </w:r>
    </w:p>
    <w:p>
      <w:pPr>
        <w:pStyle w:val="Normal"/>
        <w:widowControl w:val="false"/>
        <w:spacing w:lineRule="exact" w:line="240"/>
        <w:ind w:firstLine="284"/>
        <w:jc w:val="both"/>
        <w:rPr/>
      </w:pPr>
      <w:r>
        <w:rPr>
          <w:rFonts w:cs="Arial" w:ascii="Arial" w:hAnsi="Arial"/>
          <w:sz w:val="18"/>
        </w:rPr>
        <w:t xml:space="preserve">Ich glaube, in diesem Fall ist das Gesetz besser als Ihre Alternativen, und ich ersuche Sie daher, diesem Gesetz zuzustimm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Römer</w:t>
      </w:r>
      <w:r>
        <w:rPr>
          <w:rFonts w:cs="Arial" w:ascii="Arial" w:hAnsi="Arial"/>
          <w:sz w:val="18"/>
        </w:rPr>
        <w:t>: Als Nächster zu Wort gemeldet ist der Abg Mag Neuhuber. Ich erteile ihm das Wort.</w:t>
      </w:r>
    </w:p>
    <w:p>
      <w:pPr>
        <w:pStyle w:val="Normal"/>
        <w:widowControl w:val="false"/>
        <w:spacing w:lineRule="exact" w:line="240"/>
        <w:ind w:firstLine="284"/>
        <w:jc w:val="both"/>
        <w:rPr/>
      </w:pPr>
      <w:r>
        <w:rPr>
          <w:rFonts w:cs="Arial" w:ascii="Arial" w:hAnsi="Arial"/>
          <w:sz w:val="18"/>
        </w:rPr>
        <w:t xml:space="preserve">Abg Mag Alexander </w:t>
      </w:r>
      <w:r>
        <w:rPr>
          <w:rFonts w:cs="Arial" w:ascii="Arial" w:hAnsi="Arial"/>
          <w:b/>
          <w:bCs/>
          <w:sz w:val="18"/>
          <w:u w:val="single"/>
        </w:rPr>
        <w:t>Neuhuber</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Herr Vorsitzender! Herr Berichterstatter! Meine Damen und Herren!</w:t>
      </w:r>
    </w:p>
    <w:p>
      <w:pPr>
        <w:pStyle w:val="Normal"/>
        <w:widowControl w:val="false"/>
        <w:spacing w:lineRule="exact" w:line="240"/>
        <w:ind w:firstLine="284"/>
        <w:jc w:val="both"/>
        <w:rPr/>
      </w:pPr>
      <w:r>
        <w:rPr>
          <w:rFonts w:cs="Arial" w:ascii="Arial" w:hAnsi="Arial"/>
          <w:sz w:val="18"/>
        </w:rPr>
        <w:t xml:space="preserve">Sie kennen vielleicht den Werbeslogan einer großen österreichischen Bank, der da heißt: "Was wären die großen Erfolge im Leben ohne die kleinen." Wenn man diesen Werbeslogan in Analogie jetzt auf das Fiakergesetz umlegt, so könnte es heißen: Oft sind die banal erscheinenden Dinge im Leben die, die Menschen wirklich aufregen. </w:t>
      </w:r>
    </w:p>
    <w:p>
      <w:pPr>
        <w:pStyle w:val="Normal"/>
        <w:widowControl w:val="false"/>
        <w:spacing w:lineRule="exact" w:line="240"/>
        <w:ind w:firstLine="284"/>
        <w:jc w:val="both"/>
        <w:rPr/>
      </w:pPr>
      <w:r>
        <w:rPr>
          <w:rFonts w:cs="Arial" w:ascii="Arial" w:hAnsi="Arial"/>
          <w:sz w:val="18"/>
        </w:rPr>
        <w:t xml:space="preserve">Ich melde mich hier vor allem als Mandatar des 1. Bezirkes, also der Innenstadt, zu Wort, und Sie können mir glauben, es gibt wenige Dinge – vielleicht die Parkraumsituation und die Sicherheit derzeit noch –, die die Innenstadtbewohner so aufregen wie Fiaker und Pferdemist. </w:t>
      </w:r>
    </w:p>
    <w:p>
      <w:pPr>
        <w:pStyle w:val="Normal"/>
        <w:widowControl w:val="false"/>
        <w:spacing w:lineRule="exact" w:line="240"/>
        <w:ind w:firstLine="284"/>
        <w:jc w:val="both"/>
        <w:rPr/>
      </w:pPr>
      <w:r>
        <w:rPr>
          <w:rFonts w:cs="Arial" w:ascii="Arial" w:hAnsi="Arial"/>
          <w:sz w:val="18"/>
        </w:rPr>
        <w:t xml:space="preserve">Ich versuche einmal, damit zu beginnen, dass ich hier ein paar Dinge außer Streit stelle, worüber wir uns alle, alle Parteien hier im Hause, wohl einig sind. Das ist zum einen einmal, dass die Fiaker zur Identität der Stadt Wien, zu unserem Stadtbild gehören. Also wir sind uns einig darin: Keiner will sie weghaben, sie gehören für die Tourismuswirtschaft und für diese Stadt einfach dazu. </w:t>
      </w:r>
    </w:p>
    <w:p>
      <w:pPr>
        <w:pStyle w:val="Normal"/>
        <w:widowControl w:val="false"/>
        <w:spacing w:lineRule="exact" w:line="240"/>
        <w:ind w:firstLine="284"/>
        <w:jc w:val="both"/>
        <w:rPr/>
      </w:pPr>
      <w:r>
        <w:rPr>
          <w:rFonts w:cs="Arial" w:ascii="Arial" w:hAnsi="Arial"/>
          <w:sz w:val="18"/>
        </w:rPr>
        <w:t xml:space="preserve">Ich glaube, wir sind uns auch einig darin, dass die Ausscheidungen stinken, dass sie unappetitlich sind und dass sie weder für die Bewohner noch für die Touristen besonders angenehm sind. </w:t>
      </w:r>
      <w:r>
        <w:rPr>
          <w:rFonts w:cs="Arial" w:ascii="Arial" w:hAnsi="Arial"/>
          <w:i/>
          <w:iCs/>
          <w:sz w:val="18"/>
        </w:rPr>
        <w:t>(Abg Claudia Sommer-Smolik: Das ist etwas ganz Natürliches!)</w:t>
      </w:r>
      <w:r>
        <w:rPr>
          <w:rFonts w:cs="Arial" w:ascii="Arial" w:hAnsi="Arial"/>
          <w:sz w:val="18"/>
        </w:rPr>
        <w:t xml:space="preserve"> Habe ich ein Nein oder ein Ja gehört? </w:t>
      </w:r>
      <w:r>
        <w:rPr>
          <w:rFonts w:cs="Arial" w:ascii="Arial" w:hAnsi="Arial"/>
          <w:i/>
          <w:iCs/>
          <w:sz w:val="18"/>
        </w:rPr>
        <w:t>(Abg Claudia Sommer-Smolik: Ich habe gesagt, dass das etwas Natürliches ist.)</w:t>
      </w:r>
      <w:r>
        <w:rPr>
          <w:rFonts w:cs="Arial" w:ascii="Arial" w:hAnsi="Arial"/>
          <w:sz w:val="18"/>
        </w:rPr>
        <w:t xml:space="preserve"> Ich habe ja nicht gesagt, dass es unnatürlich ist, ich habe nur gesagt, sie stinken und sind unappetitlich. Damit decke ich mich, glaube ich, in der Meinung mit den meisten Menschen in dieser Stadt. Ich nehme zur Kenntnis, Frau Kollegin, dass Sie eine andere Meinung dazu haben. </w:t>
      </w:r>
      <w:r>
        <w:rPr>
          <w:rFonts w:cs="Arial" w:ascii="Arial" w:hAnsi="Arial"/>
          <w:i/>
          <w:iCs/>
          <w:sz w:val="18"/>
        </w:rPr>
        <w:t>(Abg Claudia Sommer-Smolik: Das kann man doch niemandem vorwerf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amit sind wir aber, wie wir sehen, mit den Gemeinsamkeiten auch schon am Ende. </w:t>
      </w:r>
    </w:p>
    <w:p>
      <w:pPr>
        <w:pStyle w:val="Normal"/>
        <w:widowControl w:val="false"/>
        <w:spacing w:lineRule="exact" w:line="240"/>
        <w:ind w:firstLine="284"/>
        <w:jc w:val="both"/>
        <w:rPr/>
      </w:pPr>
      <w:r>
        <w:rPr>
          <w:rFonts w:cs="Arial" w:ascii="Arial" w:hAnsi="Arial"/>
          <w:sz w:val="18"/>
        </w:rPr>
        <w:t>Der Kollege Klucsarits hat das schon etwas ausgeführt, dass es zum Fiakergesetz eine geradezu verschleppte Geschichte gibt, und ich kann mich noch gut an das quasi Bonmot des Herrn Bürgermeisters erinnern oder, wenn Sie so wollen, auch eine völlig neue Facette in der Praxis der Exekutive in der Stadt. Als wir nämlich schon Ende der neunziger Jahre in diesem Haus über eine Novelle zum Fiakergesetz gesprochen haben, hat der Herr Bürgermeister gesagt: Wir werden es so ändern, aber so richtig exekutieren werden wir sie eh nicht, wir lassen quasi die Fiaker eh in Ruhe.</w:t>
      </w:r>
    </w:p>
    <w:p>
      <w:pPr>
        <w:pStyle w:val="Normal"/>
        <w:widowControl w:val="false"/>
        <w:spacing w:lineRule="exact" w:line="240"/>
        <w:ind w:firstLine="284"/>
        <w:jc w:val="both"/>
        <w:rPr/>
      </w:pPr>
      <w:r>
        <w:rPr>
          <w:rFonts w:cs="Arial" w:ascii="Arial" w:hAnsi="Arial"/>
          <w:sz w:val="18"/>
        </w:rPr>
        <w:t xml:space="preserve">Was wollte man denn in der Vergangenheit mit den diversen Modellen bewirken? Man wollte auf der einen Seite die Zahl der Fahrten der Fuhrwerksunternehmer gerechter verteilen, wenn Sie so wollen. Durch diese Einteilung der Fahrzeiten für gerade und ungerade Tage wollte man den großen Konkurrenzkampf etwas lindern. Das ist durch verschiedene Maßnahmen umgangen worden, deshalb kommt es ja wieder zu Novellierungen. Man hat sich Gedanken darüber gemacht, wie man die Exkremente der Tiere entfernen kann. Und da kam es eben zu dieser Alternativregelung in der letzten Novelle, dass man einerseits mit Pferdewindeln arbeiten kann oder andererseits den Dreck nachher wegzuputzen hat. </w:t>
      </w:r>
    </w:p>
    <w:p>
      <w:pPr>
        <w:pStyle w:val="Normal"/>
        <w:widowControl w:val="false"/>
        <w:spacing w:lineRule="exact" w:line="240"/>
        <w:ind w:firstLine="284"/>
        <w:jc w:val="both"/>
        <w:rPr/>
      </w:pPr>
      <w:r>
        <w:rPr>
          <w:rFonts w:cs="Arial" w:ascii="Arial" w:hAnsi="Arial"/>
          <w:sz w:val="18"/>
        </w:rPr>
        <w:t xml:space="preserve">Und jetzt muss ich als Innenstadtmandatar sagen - ich lebe auch in der Innenstadt -: Also funktioniert hat das nicht! Weder in die eine noch in die andere Richtung. Ohne jeden Zweifel hat das einfach nicht funktioniert. Es ist nicht weggeputzt worden. Die Äpfel sind stundenlang, um nicht zu sagen fast tagelang liegen geblieben. Das ist, wie ich schon eingangs ausführte, nicht besonders lustig für die Innenstadtbewohner und für die Touristen. Erst als vor einigen Monaten über eine Novellierung gesprochen wurde, haben dann die Fuhrwerksunternehmer begonnen, sich über die Reinigung wirklich Gedanken zu machen. Erst durch diesen Druck waren sie überhaupt bereit, das privat zu organisieren. Ich habe vor einigen Tagen dann erstmals einen Reinigungswagen der Fuhrwerksunternehmer in der Stadt gesehen. Obwohl ich dauernd in der Innenstadt unterwegs bin, habe ich ihn in den letzten Wochen wirklich nur ein einziges Mal gesehen. Das ist ein reines Placebo. Also mit dem Reinigen allein werden wir der Sache nicht Herr werden. </w:t>
      </w:r>
    </w:p>
    <w:p>
      <w:pPr>
        <w:pStyle w:val="Normal"/>
        <w:widowControl w:val="false"/>
        <w:spacing w:lineRule="exact" w:line="240"/>
        <w:ind w:firstLine="284"/>
        <w:jc w:val="both"/>
        <w:rPr/>
      </w:pPr>
      <w:r>
        <w:rPr>
          <w:rFonts w:cs="Arial" w:ascii="Arial" w:hAnsi="Arial"/>
          <w:sz w:val="18"/>
        </w:rPr>
        <w:t xml:space="preserve">Also haben wir jetzt in dieser Novelle wieder einen neuen Anlauf für die Pferdewindel. Es funktioniert in anderen Städten. Das funktioniert in Prag, das funktioniert in New York. Wir können von mir aus über das Modell der Windel reden. Ich möchte das jetzt nicht weiter ausführen, aber es gibt hier verschiedene Vorschläge. Es gibt, wie ich gelesen habe, ein eigenes Modell eines Wiener Fiakerunternehmers, die so genannte Koppensteiner-Windel, die verträglicher sein soll als andere. </w:t>
      </w:r>
    </w:p>
    <w:p>
      <w:pPr>
        <w:pStyle w:val="Normal"/>
        <w:widowControl w:val="false"/>
        <w:spacing w:lineRule="exact" w:line="240"/>
        <w:ind w:firstLine="284"/>
        <w:jc w:val="both"/>
        <w:rPr/>
      </w:pPr>
      <w:r>
        <w:rPr>
          <w:rFonts w:cs="Arial" w:ascii="Arial" w:hAnsi="Arial"/>
          <w:sz w:val="18"/>
        </w:rPr>
        <w:t>Ich glaube, über diese Dinge kann man reden. Ja, okay, reden wir darüber. Vielleicht kann man das dann wirklich noch einmal novellieren oder in einer Verordnung festhalten, welche Windel, aber dass wir sie brauchen, steht für uns in der Innenstadt vollkommen fest. Daran führt kein Weg vorbei.</w:t>
      </w:r>
    </w:p>
    <w:p>
      <w:pPr>
        <w:pStyle w:val="Normal"/>
        <w:widowControl w:val="false"/>
        <w:spacing w:lineRule="exact" w:line="240"/>
        <w:ind w:firstLine="284"/>
        <w:jc w:val="both"/>
        <w:rPr/>
      </w:pPr>
      <w:r>
        <w:rPr>
          <w:rFonts w:cs="Arial" w:ascii="Arial" w:hAnsi="Arial"/>
          <w:sz w:val="18"/>
        </w:rPr>
        <w:t xml:space="preserve">Es gibt noch ein paar andere nützliche Dinge, die in dieser Novellierung drinnen sind. Das haben wir eh schon gehört. Es sind die Mikrochips zur Nachverfolgung. Die Kutschen sollen in einem verkehrs- und betriebssicheren Zustand sein. </w:t>
      </w:r>
      <w:r>
        <w:rPr>
          <w:rFonts w:cs="Arial" w:ascii="Arial" w:hAnsi="Arial"/>
          <w:sz w:val="18"/>
          <w:lang w:val="it-IT"/>
        </w:rPr>
        <w:t xml:space="preserve">No na ned! </w:t>
      </w:r>
      <w:r>
        <w:rPr>
          <w:rFonts w:cs="Arial" w:ascii="Arial" w:hAnsi="Arial"/>
          <w:sz w:val="18"/>
        </w:rPr>
        <w:t>Aber offensichtlich war selbst das in der Vergangenheit nicht immer selbstverständlich. Die Kontingentierung auf den Standplätzen erscheint sinnvoll, und und und. Also es ist, glaube ich, ein guter, wenn auch später richtiger Schritt in die richtige Richtung.</w:t>
      </w:r>
    </w:p>
    <w:p>
      <w:pPr>
        <w:pStyle w:val="Normal"/>
        <w:widowControl w:val="false"/>
        <w:spacing w:lineRule="exact" w:line="240"/>
        <w:ind w:firstLine="284"/>
        <w:jc w:val="both"/>
        <w:rPr/>
      </w:pPr>
      <w:r>
        <w:rPr>
          <w:rFonts w:cs="Arial" w:ascii="Arial" w:hAnsi="Arial"/>
          <w:sz w:val="18"/>
        </w:rPr>
        <w:t xml:space="preserve">Nun komme ich noch ganz kurz dazu, wie wir uns zu den Beschluss- und Resolutionsanträgen der </w:t>
      </w:r>
      <w:r>
        <w:rPr>
          <w:rFonts w:cs="Arial" w:ascii="Arial" w:hAnsi="Arial"/>
          <w:caps/>
          <w:sz w:val="18"/>
        </w:rPr>
        <w:t>Grünen</w:t>
      </w:r>
      <w:r>
        <w:rPr>
          <w:rFonts w:cs="Arial" w:ascii="Arial" w:hAnsi="Arial"/>
          <w:sz w:val="18"/>
        </w:rPr>
        <w:t xml:space="preserve"> und der Freiheitlichen verhalten werden. Da muss ich überhaupt feststellen: Also eines muss man den Fiakern lassen, sie haben ein gutes Lobbying. Das haben sie immer gut gemacht. Vielleicht hängt das auch damit zusammen, dass die Fiaker quasi das Wappentier des Herrn Bürgermeisters sind. Das mag vielleicht in diesem Zusammenhang stehen. Aber nicht nur bei der Sozialdemokratie, sondern auch bei den anderen Fraktionen machen sie das mit dem Lobbying ausgezeichnet. Wir alle haben, glaube ich, tonnenweise Vorschläge von der Transportinnung und von den Fiakern bekommen, was sie alles abgeändert haben wollen. Zum Teil ist es, wie man sieht – wir haben das im Klub ja auch bekommen –, beinahe eins zu eins bei den Kollegen von den Oppositionsparteien auf fruchtbaren Boden gefallen. </w:t>
      </w:r>
    </w:p>
    <w:p>
      <w:pPr>
        <w:pStyle w:val="Normal"/>
        <w:widowControl w:val="false"/>
        <w:spacing w:lineRule="exact" w:line="240"/>
        <w:ind w:firstLine="284"/>
        <w:jc w:val="both"/>
        <w:rPr/>
      </w:pPr>
      <w:r>
        <w:rPr>
          <w:rFonts w:cs="Arial" w:ascii="Arial" w:hAnsi="Arial"/>
          <w:sz w:val="18"/>
        </w:rPr>
        <w:t>Bei den Freiheitlichen gibt es gleich mehrere Punkte zu Abänderung. Ich nehme nur zwei heraus. Das eine ist die Ausdehnung der Betriebszeiten. Frau Kollegin, 9 bis 23 Uhr sollte reichen. Ich fürchte, wenn wir da zu viele Sonderregelungen machen, dann wird das wieder ein Schlupfloch, durch dessen Hintertür vor 9 Uhr und nach 23 Uhr erst wieder gefahren wird. Also so viele Hochzeiten vor 9 Uhr zum Beispiel gibt es wirklich nicht und so viele Filmaufnahmen nach 23 Uhr auch nicht. Also ich denke, man kann mit diesem Zeitrahmen – wie gesagt, im Interesse der Innenstadtbewohner – durchaus das Auslangen finden. Außerdem sind Sonderregelungen ja ohnehin nach wie vor machbar.</w:t>
      </w:r>
    </w:p>
    <w:p>
      <w:pPr>
        <w:pStyle w:val="Normal"/>
        <w:widowControl w:val="false"/>
        <w:spacing w:lineRule="exact" w:line="240"/>
        <w:ind w:firstLine="284"/>
        <w:jc w:val="both"/>
        <w:rPr/>
      </w:pPr>
      <w:r>
        <w:rPr>
          <w:rFonts w:cs="Arial" w:ascii="Arial" w:hAnsi="Arial"/>
          <w:sz w:val="18"/>
        </w:rPr>
        <w:t>Über den Punkt vier in Ihrem Abänderungsantrag habe ich ja bereits gesagt, dass ich glaube, dass wir mit dieser Duallösung einfach nicht hinkommen werden. Das bietet viel zu viele Schlupflöcher. Da ist die Pferdewindel der einzig gangbare Weg.</w:t>
      </w:r>
    </w:p>
    <w:p>
      <w:pPr>
        <w:pStyle w:val="Normal"/>
        <w:widowControl w:val="false"/>
        <w:spacing w:lineRule="exact" w:line="240"/>
        <w:ind w:firstLine="284"/>
        <w:jc w:val="both"/>
        <w:rPr/>
      </w:pPr>
      <w:r>
        <w:rPr>
          <w:rFonts w:cs="Arial" w:ascii="Arial" w:hAnsi="Arial"/>
          <w:sz w:val="18"/>
        </w:rPr>
        <w:t xml:space="preserve">Jetzt komm’ ich noch zum Antrag der </w:t>
      </w:r>
      <w:r>
        <w:rPr>
          <w:rFonts w:cs="Arial" w:ascii="Arial" w:hAnsi="Arial"/>
          <w:caps/>
          <w:sz w:val="18"/>
        </w:rPr>
        <w:t>Grünen</w:t>
      </w:r>
      <w:r>
        <w:rPr>
          <w:rFonts w:cs="Arial" w:ascii="Arial" w:hAnsi="Arial"/>
          <w:sz w:val="18"/>
        </w:rPr>
        <w:t xml:space="preserve">. Frau Kollegin Sommer-Smolik, Sie schreiben in Ihrer Presseaussendung von einem Schildbürgerstreich. Also ich halte die Argumentation in Ihrer Aussendung für einen Schildbürgerinnenstreich. Sie meinen nämlich hier, damit die Windel funktioniert, wäre auch die Mithilfe des Fuhrwerksunternehmers, also des Fiakers nötig. "Nur auf Grund" – wortwörtliches Zitat – "der gutwilligen Mithilfe seitens der Kutscher wäre dies gewährleistet. Gerade dies wird aber nicht gegeben sein, da die Kutscher die Einführung der Exkremententaschen ablehnen." Das würde ja bedeuten, dass der Kutscher, nur weil er das Gesetz ablehnt, seinem Pferd übel mitspielt und es verwahrlosen lässt. </w:t>
      </w:r>
      <w:r>
        <w:rPr>
          <w:rFonts w:cs="Arial" w:ascii="Arial" w:hAnsi="Arial"/>
          <w:i/>
          <w:sz w:val="18"/>
        </w:rPr>
        <w:t>(Abg Claudia Sommer-Smolik: Sie glauben, dass das funktioniert?)</w:t>
      </w:r>
      <w:r>
        <w:rPr>
          <w:rFonts w:cs="Arial" w:ascii="Arial" w:hAnsi="Arial"/>
          <w:sz w:val="18"/>
        </w:rPr>
        <w:t xml:space="preserve"> Natürlich wird der mithelfen, dass es funktioniert. </w:t>
      </w:r>
      <w:r>
        <w:rPr>
          <w:rFonts w:cs="Arial" w:ascii="Arial" w:hAnsi="Arial"/>
          <w:i/>
          <w:sz w:val="18"/>
        </w:rPr>
        <w:t>(Abg Claudia Sommer-Smolik: Das glaube ich eben nicht!)</w:t>
      </w:r>
      <w:r>
        <w:rPr>
          <w:rFonts w:cs="Arial" w:ascii="Arial" w:hAnsi="Arial"/>
          <w:sz w:val="18"/>
        </w:rPr>
        <w:t xml:space="preserve"> Der wird doch mithelfen, dass es funktioniert. – Also diese Argumentation halte ich wirklich für abstrus.</w:t>
      </w:r>
    </w:p>
    <w:p>
      <w:pPr>
        <w:pStyle w:val="Normal"/>
        <w:widowControl w:val="false"/>
        <w:spacing w:lineRule="exact" w:line="240"/>
        <w:ind w:firstLine="284"/>
        <w:jc w:val="both"/>
        <w:rPr/>
      </w:pPr>
      <w:r>
        <w:rPr>
          <w:rFonts w:cs="Arial" w:ascii="Arial" w:hAnsi="Arial"/>
          <w:sz w:val="18"/>
        </w:rPr>
        <w:t>Weiters schreiben Sie: "Die verpflichtende Einführung der Exkrementtaschen ist deshalb überflüssig, weil die Fiakerunternehmer einen eigenen Reinigungsdienst beauftragt haben." – Da komme ich wieder zu dem bereits vorher Gesagten zurück: Das wäre jetzt einmal ein kurzzeitiges Placebo, weil diese ganze Sache gerade am Laufen ist, und würde sehr schnell wieder einschlafen. Also es gibt nur diese einzige Möglichkeit mit den Pferdewindeln, und über die Durchführung kann man mit uns durchaus noch rede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denke, dass das vorliegende Gesetz ein tragbarer Kompromiss, wenn Sie so wollen, zwischen Pferd und Mensch ist. Letzteren, nämlich den Menschen, möchten wir von der Volkspartei nicht ganz aus unserem Betrachtungswinkel herauslassen. – Danke schön.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Römer</w:t>
      </w:r>
      <w:r>
        <w:rPr>
          <w:rFonts w:cs="Arial" w:ascii="Arial" w:hAnsi="Arial"/>
          <w:sz w:val="18"/>
        </w:rPr>
        <w:t xml:space="preserve">: Weitere Wortmeldungen liegen nicht vor. </w:t>
      </w:r>
    </w:p>
    <w:p>
      <w:pPr>
        <w:pStyle w:val="Normal"/>
        <w:widowControl w:val="false"/>
        <w:spacing w:lineRule="exact" w:line="240"/>
        <w:ind w:firstLine="284"/>
        <w:jc w:val="both"/>
        <w:rPr/>
      </w:pPr>
      <w:r>
        <w:rPr>
          <w:rFonts w:cs="Arial" w:ascii="Arial" w:hAnsi="Arial"/>
          <w:sz w:val="18"/>
        </w:rPr>
        <w:t>Ich erkläre die Verhandlung für geschlossen und erteile dem Berichterstatter das Schlusswort.</w:t>
      </w:r>
    </w:p>
    <w:p>
      <w:pPr>
        <w:pStyle w:val="Normal"/>
        <w:widowControl w:val="false"/>
        <w:spacing w:lineRule="exact" w:line="240"/>
        <w:ind w:firstLine="284"/>
        <w:jc w:val="both"/>
        <w:rPr/>
      </w:pPr>
      <w:r>
        <w:rPr>
          <w:rFonts w:cs="Arial" w:ascii="Arial" w:hAnsi="Arial"/>
          <w:sz w:val="18"/>
        </w:rPr>
        <w:t xml:space="preserve">Berichterstatter amtsf StR Dipl Ing Rudolf </w:t>
      </w:r>
      <w:r>
        <w:rPr>
          <w:rFonts w:cs="Arial" w:ascii="Arial" w:hAnsi="Arial"/>
          <w:b/>
          <w:sz w:val="18"/>
          <w:u w:val="single"/>
        </w:rPr>
        <w:t>Schicker</w:t>
      </w:r>
      <w:r>
        <w:rPr>
          <w:rFonts w:cs="Arial" w:ascii="Arial" w:hAnsi="Arial"/>
          <w:sz w:val="18"/>
        </w:rPr>
        <w:t xml:space="preserve">: Sehr geehrter Herr Präsident! Sehr geehrte Damen und Herren! </w:t>
      </w:r>
    </w:p>
    <w:p>
      <w:pPr>
        <w:pStyle w:val="Normal"/>
        <w:widowControl w:val="false"/>
        <w:spacing w:lineRule="exact" w:line="240"/>
        <w:ind w:firstLine="284"/>
        <w:jc w:val="both"/>
        <w:rPr/>
      </w:pPr>
      <w:r>
        <w:rPr>
          <w:rFonts w:cs="Arial" w:ascii="Arial" w:hAnsi="Arial"/>
          <w:sz w:val="18"/>
        </w:rPr>
        <w:t xml:space="preserve">Ich möchte zu der Diskussion nicht mehr allzu viel beifügen. Erlauben Sie mir nur eine Bemerkung zu einem Diskussionsbeitrag, der mit dem Gesetz eigentlich sehr wenig zu tun hatte, sondern worin einiges über den Wählerwillen gesprochen wurde. Kollege Klucsarits, den Wählerwillen haben wir auch am Sonntag gesehen, und ich denke, die Wienerinnen und Wiener waren nicht ganz so abgeneigt, mit den Meinungen der Stadt Wien und ihrer Repräsentanten mitzugehen. </w:t>
      </w:r>
      <w:r>
        <w:rPr>
          <w:rFonts w:cs="Arial" w:ascii="Arial" w:hAnsi="Arial"/>
          <w:i/>
          <w:sz w:val="18"/>
        </w:rPr>
        <w:t>(Beifall bei der SPÖ. – Zwischenrufe bei FPÖ und ÖVP. – Abg Gerhard Pfeiffer macht eine verneinende Geste mit der Hand.)</w:t>
      </w:r>
      <w:r>
        <w:rPr>
          <w:rFonts w:cs="Arial" w:ascii="Arial" w:hAnsi="Arial"/>
          <w:sz w:val="18"/>
        </w:rPr>
        <w:t xml:space="preserve"> Na 65,44 Prozent sind ja nicht so schlecht. Oder? </w:t>
      </w:r>
      <w:r>
        <w:rPr>
          <w:rFonts w:cs="Arial" w:ascii="Arial" w:hAnsi="Arial"/>
          <w:i/>
          <w:sz w:val="18"/>
        </w:rPr>
        <w:t xml:space="preserve">(Abg Günther Barnet: Es geht jetzt um die Fiaker! Was hat der Bund mit den Fiakern zu tun?) </w:t>
      </w:r>
    </w:p>
    <w:p>
      <w:pPr>
        <w:pStyle w:val="Normal"/>
        <w:widowControl w:val="false"/>
        <w:spacing w:lineRule="exact" w:line="240"/>
        <w:ind w:firstLine="284"/>
        <w:jc w:val="both"/>
        <w:rPr/>
      </w:pPr>
      <w:r>
        <w:rPr>
          <w:rFonts w:cs="Arial" w:ascii="Arial" w:hAnsi="Arial"/>
          <w:sz w:val="18"/>
        </w:rPr>
        <w:t xml:space="preserve">Zur Frage dieses Gesetzes: Wir haben bei diesem Gesetz ... </w:t>
      </w:r>
      <w:r>
        <w:rPr>
          <w:rFonts w:cs="Arial" w:ascii="Arial" w:hAnsi="Arial"/>
          <w:i/>
          <w:sz w:val="18"/>
        </w:rPr>
        <w:t>(Weitere Zwischenrufe bei der ÖVP.)</w:t>
      </w:r>
      <w:r>
        <w:rPr>
          <w:rFonts w:cs="Arial" w:ascii="Arial" w:hAnsi="Arial"/>
          <w:sz w:val="18"/>
        </w:rPr>
        <w:t xml:space="preserve"> Herr Klucsarits, Sie haben angefangen. Ich hätte dazu nichts gesagt, und ich hätte die Wortmeldung nicht so formuliert an Ihrer Stelle. Jetzt haben Sie irgendwie gebettelt darum. </w:t>
      </w:r>
    </w:p>
    <w:p>
      <w:pPr>
        <w:pStyle w:val="Normal"/>
        <w:widowControl w:val="false"/>
        <w:spacing w:lineRule="exact" w:line="240"/>
        <w:ind w:firstLine="284"/>
        <w:jc w:val="both"/>
        <w:rPr/>
      </w:pPr>
      <w:r>
        <w:rPr>
          <w:rFonts w:cs="Arial" w:ascii="Arial" w:hAnsi="Arial"/>
          <w:sz w:val="18"/>
        </w:rPr>
        <w:t xml:space="preserve">Zu diesem Gesetz: Wir haben mit dem Fiakergesetz und mit den Fiakern in Wien eine Einrichtung und eine Institution, die schlicht und einfach zu dieser Stadt gehört. </w:t>
      </w:r>
      <w:r>
        <w:rPr>
          <w:rFonts w:cs="Arial" w:ascii="Arial" w:hAnsi="Arial"/>
          <w:i/>
          <w:sz w:val="18"/>
        </w:rPr>
        <w:t>(Beifall von der Galerie.)</w:t>
      </w:r>
      <w:r>
        <w:rPr>
          <w:rFonts w:cs="Arial" w:ascii="Arial" w:hAnsi="Arial"/>
          <w:sz w:val="18"/>
        </w:rPr>
        <w:t xml:space="preserve"> Leider sind Beifallskundgebungen von der Tribüne nicht wirklich zulässig, aber danke für die Zustimmung. Die Fiaker sind wirklich eine hervorragende Einrichtung. </w:t>
      </w:r>
    </w:p>
    <w:p>
      <w:pPr>
        <w:pStyle w:val="Normal"/>
        <w:widowControl w:val="false"/>
        <w:spacing w:lineRule="exact" w:line="240"/>
        <w:ind w:firstLine="284"/>
        <w:jc w:val="both"/>
        <w:rPr/>
      </w:pPr>
      <w:r>
        <w:rPr>
          <w:rFonts w:cs="Arial" w:ascii="Arial" w:hAnsi="Arial"/>
          <w:sz w:val="18"/>
        </w:rPr>
        <w:t>Wir haben aber in den vergangenen Jahren enorme Beschwerden gehabt, die sich auf die Pferdeäpfel bezogen haben. Es klingt so verharmlosend, aber es haben sich sehr viele Menschen gerade aus dem ersten Bezirk darüber beschwert, und ich denke, dass die Verhinderung der Verunreinigung der Verkehrsflächen mit einer Einrichtung, die, Frau Abg Sommer-Smolik, in Prag zum Beispiel ebenfalls verpflichtend ist, auch für Wiener Pferde nicht mehr tierquälend sein kann als das Vorgespanntsein vor eine Kutsche überhaupt. Wenn man akzeptiert, dass Fiakerpferde nicht wirklich ein hervorragendes Leben haben, weil sie eben Kutschen mit vier, fünf Personen drinnen ziehen müssen, dann wird man auch akzeptieren müssen, dass die Pooh-Bags eine Einrichtung sind, die beitragen, die Akzeptanz der Fiaker in der Stadt noch einmal zu erhöhen.</w:t>
      </w:r>
    </w:p>
    <w:p>
      <w:pPr>
        <w:pStyle w:val="Normal"/>
        <w:widowControl w:val="false"/>
        <w:spacing w:lineRule="exact" w:line="240"/>
        <w:ind w:firstLine="284"/>
        <w:jc w:val="both"/>
        <w:rPr/>
      </w:pPr>
      <w:r>
        <w:rPr>
          <w:rFonts w:cs="Arial" w:ascii="Arial" w:hAnsi="Arial"/>
          <w:sz w:val="18"/>
        </w:rPr>
        <w:t xml:space="preserve">Ein zweiter Bereich, der besonders wichtig ist, weil sich auch das Verhalten, der Zugang zum Anmieten einer Kutschenfahrt deutlich verändert hat, ist dass man künftig auch in den Abendstunden Fiaker in der Stadt finden wird, auch des Abends noch mit dem Fiaker Besichtigungen machen wird können. Auch das ist eine Verbesserung, die, glaube ich, gerade den Touristen sehr entgegenkommt und dem Fiakergewerbe insgesamt große Vorteile bringen wird. </w:t>
      </w:r>
    </w:p>
    <w:p>
      <w:pPr>
        <w:pStyle w:val="Normal"/>
        <w:widowControl w:val="false"/>
        <w:spacing w:lineRule="exact" w:line="240"/>
        <w:ind w:firstLine="284"/>
        <w:jc w:val="both"/>
        <w:rPr/>
      </w:pPr>
      <w:r>
        <w:rPr>
          <w:rFonts w:cs="Arial" w:ascii="Arial" w:hAnsi="Arial"/>
          <w:sz w:val="18"/>
        </w:rPr>
        <w:t xml:space="preserve">Der Nebeneffekt für die Stadt selber ist, dass die Reinigung der Straßen in den Morgenstunden erfolgen kann und die Innenstadt daher nicht mehr in der Nacht mit der Reinigung belästigt werden muss, und zusätzlich, dass die Zufahrt der Fiaker aus den Fiakergaragen nicht mehr in der morgendlichen Stoßzeit, während der Morgenspitze erfolgt. </w:t>
      </w:r>
      <w:r>
        <w:rPr>
          <w:rFonts w:cs="Arial" w:ascii="Arial" w:hAnsi="Arial"/>
          <w:i/>
          <w:sz w:val="18"/>
        </w:rPr>
        <w:t>(Ironische Heiterkeit bei der FPÖ.)</w:t>
      </w:r>
    </w:p>
    <w:p>
      <w:pPr>
        <w:pStyle w:val="Normal"/>
        <w:widowControl w:val="false"/>
        <w:spacing w:lineRule="exact" w:line="240"/>
        <w:ind w:firstLine="284"/>
        <w:jc w:val="both"/>
        <w:rPr/>
      </w:pPr>
      <w:r>
        <w:rPr>
          <w:rFonts w:cs="Arial" w:ascii="Arial" w:hAnsi="Arial"/>
          <w:sz w:val="18"/>
        </w:rPr>
        <w:t xml:space="preserve">Weiteres – und das ist ein Punkt, der sicherlich mit den Fiakern zur Diskussionen geführt hat – werden wir dazu übergehen, die Standplätze und die Kutschen, die zu einem Standplatz zufahren dürfen, genau zu identifizieren. Das ist ja eines der Ärgernisse in der Inneren Stadt, rund um den Stephansplatz, gewesen, dass dort alle hingedrängt haben und die anderen Standplätze nicht benutzt werden. Wir werden damit zur Verteilung der Kutschen auf die Standorte beitragen und haben hier eine Lösung gefunden, die dazu beiträgt, dass kein Unternehmer ernsthaften Schaden daraus erleidet, dass jeder Fiakerunternehmer die Chance hat, zumindest mit einer Kutsche unterwegs zu sein. Die anderen haben je nach ihrer Größe weiteren Zugang zu Standplätzen. </w:t>
      </w:r>
    </w:p>
    <w:p>
      <w:pPr>
        <w:pStyle w:val="Normal"/>
        <w:widowControl w:val="false"/>
        <w:spacing w:lineRule="exact" w:line="240"/>
        <w:ind w:firstLine="284"/>
        <w:jc w:val="both"/>
        <w:rPr/>
      </w:pPr>
      <w:r>
        <w:rPr>
          <w:rFonts w:cs="Arial" w:ascii="Arial" w:hAnsi="Arial"/>
          <w:sz w:val="18"/>
        </w:rPr>
        <w:t>Wir haben die bisher notwendige Verlosung nicht durchgeführt, weil wir die Fiaker ja nicht quälen wollten mit Lösungen, die dann möglicherweise sehr ungerecht ausgehen. Wir haben sie aber weiterhin im Gesetz drinnen gelassen, weil ja durchaus der Fall eintreten kann, dass es mehr Fiakerunternehmen gibt als Standplätze, und dann brauchen wir wiederum die Verlosung.</w:t>
      </w:r>
    </w:p>
    <w:p>
      <w:pPr>
        <w:pStyle w:val="Normal"/>
        <w:widowControl w:val="false"/>
        <w:spacing w:lineRule="exact" w:line="240"/>
        <w:ind w:firstLine="284"/>
        <w:jc w:val="both"/>
        <w:rPr/>
      </w:pPr>
      <w:r>
        <w:rPr>
          <w:rFonts w:cs="Arial" w:ascii="Arial" w:hAnsi="Arial"/>
          <w:sz w:val="18"/>
        </w:rPr>
        <w:t xml:space="preserve">Ein weiterer Punkt: Es gab oft Kritik – das haben auch einige Kontrollgänge bewiesen –, dass die Pferdekutschen selbst nicht ganz in Ordnung sind, weshalb sie daher – ebenso wie die Autos – einer regelmäßigen Unterprüfung unterzogen werden müssen. Dafür gibt es jetzt auf den Fahrzeugen auch eine Fahrgestellnummer, sozusagen eine Identifizierung der Pferdekutschen. Genauso wird es mit dem Chipen der Pferde zu einer eindeutigen Identifizierung der Zugpferde kommen. </w:t>
      </w:r>
    </w:p>
    <w:p>
      <w:pPr>
        <w:pStyle w:val="Normal"/>
        <w:widowControl w:val="false"/>
        <w:spacing w:lineRule="exact" w:line="240"/>
        <w:ind w:firstLine="284"/>
        <w:jc w:val="both"/>
        <w:rPr/>
      </w:pPr>
      <w:r>
        <w:rPr>
          <w:rFonts w:cs="Arial" w:ascii="Arial" w:hAnsi="Arial"/>
          <w:sz w:val="18"/>
        </w:rPr>
        <w:t xml:space="preserve">Ich denke, dass wir mit diesen Anpassungen im Fiakergesetz nicht mehr Unsicherheit schaffen, sondern, im Gegenteil, mehr Rechtssicherheit auch für die Fiaker schaffen, dass wir für die Bewohner der Innenstadt sicherstellen können, dass die Belästigung durch Exkremente und vor allem durch deren Geruch nicht so überbordet, wie das in den letzten Sommermonaten offenbar der Fall gewesen ist, und dass wir zusätzlich eine klarere Regelung haben, welcher Standort von welchem Fiaker benutzt werden kann. </w:t>
      </w:r>
    </w:p>
    <w:p>
      <w:pPr>
        <w:pStyle w:val="Normal"/>
        <w:widowControl w:val="false"/>
        <w:spacing w:lineRule="exact" w:line="240"/>
        <w:ind w:firstLine="284"/>
        <w:jc w:val="both"/>
        <w:rPr/>
      </w:pPr>
      <w:r>
        <w:rPr>
          <w:rFonts w:cs="Arial" w:ascii="Arial" w:hAnsi="Arial"/>
          <w:sz w:val="18"/>
        </w:rPr>
        <w:t xml:space="preserve">Insofern ersuche ich Sie um Zustimmung zu dieser Gesetzesvorlage, weil wir die Neuordnung im Fiakerwesen in Wien sehr wohl auch zum Wohle des Tourismus und dieser Stadt benötigen. </w:t>
      </w:r>
    </w:p>
    <w:p>
      <w:pPr>
        <w:pStyle w:val="Normal"/>
        <w:widowControl w:val="false"/>
        <w:spacing w:lineRule="exact" w:line="240"/>
        <w:ind w:firstLine="284"/>
        <w:jc w:val="both"/>
        <w:rPr>
          <w:rFonts w:ascii="Arial" w:hAnsi="Arial" w:cs="Arial"/>
          <w:sz w:val="18"/>
        </w:rPr>
      </w:pPr>
      <w:r>
        <w:rPr>
          <w:rFonts w:cs="Arial" w:ascii="Arial" w:hAnsi="Arial"/>
          <w:sz w:val="18"/>
        </w:rPr>
        <w:t xml:space="preserve">Zu den beiden Anträgen, die eingebracht wurden, möchte ich darauf hinweisen, Frau Kollegin Sommer-Smolik, dass Ihr Antrag wieder die Rückführung auf den alten Zustand wäre. Damit wäre der Stadt eigentlich nicht gedient. </w:t>
      </w:r>
    </w:p>
    <w:p>
      <w:pPr>
        <w:pStyle w:val="Normal"/>
        <w:widowControl w:val="false"/>
        <w:spacing w:lineRule="exact" w:line="240"/>
        <w:ind w:firstLine="284"/>
        <w:jc w:val="both"/>
        <w:rPr/>
      </w:pPr>
      <w:r>
        <w:rPr>
          <w:rFonts w:cs="Arial" w:ascii="Arial" w:hAnsi="Arial"/>
          <w:sz w:val="18"/>
        </w:rPr>
        <w:t xml:space="preserve">Zum Abänderungsantrag der Freiheitlichen darf ich darauf verweisen, dass darin ebenfalls Punkte beinhaltet sind, die eine Rückführung auf den alten Stand bedeutet hätten, beziehungsweise dass manche Punkte, die vorgesehen sind, dann in der zugehörigen Fiakerverordnung zu regeln sind. Auch hier denke ich, dass wir beim vorliegenden Entwurf bleiben könnt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darf daher um Zustimmung ersuchen.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Römer</w:t>
      </w:r>
      <w:r>
        <w:rPr>
          <w:rFonts w:cs="Arial" w:ascii="Arial" w:hAnsi="Arial"/>
          <w:sz w:val="18"/>
        </w:rPr>
        <w:t xml:space="preserve">: Wir kommen nun zur Abstimmung über die Gesetzesvorlage. </w:t>
      </w:r>
    </w:p>
    <w:p>
      <w:pPr>
        <w:pStyle w:val="Normal"/>
        <w:widowControl w:val="false"/>
        <w:spacing w:lineRule="exact" w:line="240"/>
        <w:ind w:firstLine="284"/>
        <w:jc w:val="both"/>
        <w:rPr>
          <w:rFonts w:ascii="Arial" w:hAnsi="Arial" w:cs="Arial"/>
          <w:sz w:val="18"/>
        </w:rPr>
      </w:pPr>
      <w:r>
        <w:rPr>
          <w:rFonts w:cs="Arial" w:ascii="Arial" w:hAnsi="Arial"/>
          <w:sz w:val="18"/>
        </w:rPr>
        <w:t>Es liegen zwei Abänderungsanträge vor, die ich als erstes abstimmen lasse.</w:t>
      </w:r>
    </w:p>
    <w:p>
      <w:pPr>
        <w:pStyle w:val="Normal"/>
        <w:widowControl w:val="false"/>
        <w:spacing w:lineRule="exact" w:line="240"/>
        <w:ind w:firstLine="284"/>
        <w:jc w:val="both"/>
        <w:rPr>
          <w:rFonts w:ascii="Arial" w:hAnsi="Arial" w:cs="Arial"/>
          <w:sz w:val="18"/>
        </w:rPr>
      </w:pPr>
      <w:r>
        <w:rPr>
          <w:rFonts w:cs="Arial" w:ascii="Arial" w:hAnsi="Arial"/>
          <w:sz w:val="18"/>
        </w:rPr>
        <w:t xml:space="preserve">Der erste Abänderungsantrag wurde von der Frau Abg Claudia Sommer-Smolik eingebracht und betrifft § 12 Abs 5. </w:t>
      </w:r>
    </w:p>
    <w:p>
      <w:pPr>
        <w:pStyle w:val="Normal"/>
        <w:widowControl w:val="false"/>
        <w:spacing w:lineRule="exact" w:line="240"/>
        <w:ind w:firstLine="284"/>
        <w:jc w:val="both"/>
        <w:rPr/>
      </w:pPr>
      <w:r>
        <w:rPr>
          <w:rFonts w:cs="Arial" w:ascii="Arial" w:hAnsi="Arial"/>
          <w:sz w:val="18"/>
        </w:rPr>
        <w:t>Ich bitte jene Damen und Herren des Landtages, die diesem Antrag ihre Zustimmung geben, um ein Zeichen mit der Hand. – Danke. Das ist die Minderheit.</w:t>
      </w:r>
    </w:p>
    <w:p>
      <w:pPr>
        <w:pStyle w:val="Normal"/>
        <w:widowControl w:val="false"/>
        <w:spacing w:lineRule="exact" w:line="240"/>
        <w:ind w:firstLine="284"/>
        <w:jc w:val="both"/>
        <w:rPr/>
      </w:pPr>
      <w:r>
        <w:rPr>
          <w:rFonts w:cs="Arial" w:ascii="Arial" w:hAnsi="Arial"/>
          <w:sz w:val="18"/>
        </w:rPr>
        <w:t xml:space="preserve">Der zweite Abänderungsantrag wurde von der Frau Abg Brigitte Reinberger eingebracht. Er betrifft § 3 Abs 4, § 9 Abs 2, § 9 Abs 5 und Abs 9 des § 9. </w:t>
      </w:r>
    </w:p>
    <w:p>
      <w:pPr>
        <w:pStyle w:val="Normal"/>
        <w:widowControl w:val="false"/>
        <w:spacing w:lineRule="exact" w:line="240"/>
        <w:ind w:firstLine="284"/>
        <w:jc w:val="both"/>
        <w:rPr/>
      </w:pPr>
      <w:r>
        <w:rPr>
          <w:rFonts w:cs="Arial" w:ascii="Arial" w:hAnsi="Arial"/>
          <w:sz w:val="18"/>
        </w:rPr>
        <w:t>Ich bitte jene Damen und Herren, die diesem Antrag zustimmen, um ein Zeichen mit der Hand. – Danke. Das ist nur mit den Stimmen der Freiheitlichen und ist ebenfalls nicht die erforderliche Mehrheit.</w:t>
      </w:r>
    </w:p>
    <w:p>
      <w:pPr>
        <w:pStyle w:val="Normal"/>
        <w:widowControl w:val="false"/>
        <w:spacing w:lineRule="exact" w:line="240"/>
        <w:ind w:firstLine="284"/>
        <w:jc w:val="both"/>
        <w:rPr/>
      </w:pPr>
      <w:r>
        <w:rPr>
          <w:rFonts w:cs="Arial" w:ascii="Arial" w:hAnsi="Arial"/>
          <w:sz w:val="18"/>
        </w:rPr>
        <w:t xml:space="preserve">Ich bitte nun jene Mitglieder des Landtages, die der Vorlage einschließlich Titel und Eingang zustimmen wollen, die Hand zu heben. – Danke. Das ist mit den Stimmen der SPÖ und der ÖVP in erster Lesung mehrstimmig angenommen. </w:t>
      </w:r>
    </w:p>
    <w:p>
      <w:pPr>
        <w:pStyle w:val="Normal"/>
        <w:widowControl w:val="false"/>
        <w:spacing w:lineRule="exact" w:line="240"/>
        <w:ind w:firstLine="284"/>
        <w:jc w:val="both"/>
        <w:rPr/>
      </w:pPr>
      <w:r>
        <w:rPr>
          <w:rFonts w:cs="Arial" w:ascii="Arial" w:hAnsi="Arial"/>
          <w:sz w:val="18"/>
        </w:rPr>
        <w:t xml:space="preserve">Wir kommen nun zur Abstimmung über den eingebrachten Beschluss- und Resolutionsantrag der Abg Sommer-Smolik. Hier wird in formeller Hinsicht die sofortige Abstimmung verlangt. Der Antrag betrifft die Schaffung von Schatteneinrichtungen auf den Fiakerstandplätzen beziehungsweise die Frage, dass ausreichend Schatten für die Pferde vorhanden ist. </w:t>
      </w:r>
    </w:p>
    <w:p>
      <w:pPr>
        <w:pStyle w:val="Normal"/>
        <w:widowControl w:val="false"/>
        <w:spacing w:lineRule="exact" w:line="240"/>
        <w:ind w:firstLine="284"/>
        <w:jc w:val="both"/>
        <w:rPr/>
      </w:pPr>
      <w:r>
        <w:rPr>
          <w:rFonts w:cs="Arial" w:ascii="Arial" w:hAnsi="Arial"/>
          <w:sz w:val="18"/>
        </w:rPr>
        <w:t>Ich bitte jene Damen und Herren, die diesem Beschlussantrag zustimmen, um ein Zeichen mit der Hand. – Danke. Das ist ohne die Stimmen der SPÖ und daher abgelehnt.</w:t>
      </w:r>
    </w:p>
    <w:p>
      <w:pPr>
        <w:pStyle w:val="Normal"/>
        <w:widowControl w:val="false"/>
        <w:spacing w:lineRule="exact" w:line="240"/>
        <w:ind w:firstLine="284"/>
        <w:jc w:val="both"/>
        <w:rPr/>
      </w:pPr>
      <w:r>
        <w:rPr>
          <w:rFonts w:cs="Arial" w:ascii="Arial" w:hAnsi="Arial"/>
          <w:sz w:val="18"/>
        </w:rPr>
        <w:t xml:space="preserve">Wenn kein Widerspruch erfolgt, werde ich sofort die zweite Lesung vornehmen. – Ein Wiederspruch erfolgt nicht. </w:t>
      </w:r>
    </w:p>
    <w:p>
      <w:pPr>
        <w:pStyle w:val="Normal"/>
        <w:widowControl w:val="false"/>
        <w:spacing w:lineRule="exact" w:line="240"/>
        <w:ind w:firstLine="284"/>
        <w:jc w:val="both"/>
        <w:rPr/>
      </w:pPr>
      <w:r>
        <w:rPr>
          <w:rFonts w:cs="Arial" w:ascii="Arial" w:hAnsi="Arial"/>
          <w:sz w:val="18"/>
        </w:rPr>
        <w:t xml:space="preserve">Ich bitte daher jene Mitglieder des Landtages, die dem Gesetz auch in zweiter Lesung zustimmen wollen, um ein Zeichen mit der Hand. – Danke. Das Gesetz ist somit auch in zweiter Lesung mit den Stimmen der SPÖ und der ÖVP mehrstimmig beschlossen. </w:t>
      </w:r>
    </w:p>
    <w:p>
      <w:pPr>
        <w:pStyle w:val="Normal"/>
        <w:widowControl w:val="false"/>
        <w:spacing w:lineRule="exact" w:line="240"/>
        <w:ind w:firstLine="284"/>
        <w:jc w:val="both"/>
        <w:rPr/>
      </w:pPr>
      <w:r>
        <w:rPr>
          <w:rFonts w:cs="Arial" w:ascii="Arial" w:hAnsi="Arial"/>
          <w:sz w:val="18"/>
        </w:rPr>
        <w:t xml:space="preserve">Die Postnummer 2 betrifft die erste Lesung der Vorlage eines Gesetzes, mit dem das Wiener Tierschutz- und Tierhaltegesetz geändert wird. </w:t>
      </w:r>
    </w:p>
    <w:p>
      <w:pPr>
        <w:pStyle w:val="Normal"/>
        <w:widowControl w:val="false"/>
        <w:spacing w:lineRule="exact" w:line="240"/>
        <w:ind w:firstLine="284"/>
        <w:jc w:val="both"/>
        <w:rPr>
          <w:rFonts w:ascii="Arial" w:hAnsi="Arial" w:cs="Arial"/>
          <w:sz w:val="18"/>
        </w:rPr>
      </w:pPr>
      <w:r>
        <w:rPr>
          <w:rFonts w:cs="Arial" w:ascii="Arial" w:hAnsi="Arial"/>
          <w:sz w:val="18"/>
        </w:rPr>
        <w:t>Berichterstatterin hiezu ist Frau amtsf StRin Dipl Ing Kossina. Ich bitte sie, die Verhandlungen einzuleiten.</w:t>
      </w:r>
    </w:p>
    <w:p>
      <w:pPr>
        <w:pStyle w:val="Normal"/>
        <w:widowControl w:val="false"/>
        <w:spacing w:lineRule="exact" w:line="240"/>
        <w:ind w:firstLine="284"/>
        <w:jc w:val="both"/>
        <w:rPr/>
      </w:pPr>
      <w:r>
        <w:rPr>
          <w:rFonts w:cs="Arial" w:ascii="Arial" w:hAnsi="Arial"/>
          <w:sz w:val="18"/>
        </w:rPr>
        <w:t xml:space="preserve">Berichterstatterin amtsf StRin Dipl Ing Isabella </w:t>
      </w:r>
      <w:r>
        <w:rPr>
          <w:rFonts w:cs="Arial" w:ascii="Arial" w:hAnsi="Arial"/>
          <w:b/>
          <w:sz w:val="18"/>
          <w:u w:val="single"/>
        </w:rPr>
        <w:t>Kossina</w:t>
      </w:r>
      <w:r>
        <w:rPr>
          <w:rFonts w:cs="Arial" w:ascii="Arial" w:hAnsi="Arial"/>
          <w:sz w:val="18"/>
        </w:rPr>
        <w:t xml:space="preserve">: Herzlichen Dank! Sehr geehrter Herr Präsident! Sehr geehrte Damen und Herren! </w:t>
      </w:r>
    </w:p>
    <w:p>
      <w:pPr>
        <w:pStyle w:val="Normal"/>
        <w:widowControl w:val="false"/>
        <w:spacing w:lineRule="exact" w:line="240"/>
        <w:ind w:firstLine="284"/>
        <w:jc w:val="both"/>
        <w:rPr/>
      </w:pPr>
      <w:r>
        <w:rPr>
          <w:rFonts w:cs="Arial" w:ascii="Arial" w:hAnsi="Arial"/>
          <w:sz w:val="18"/>
        </w:rPr>
        <w:t xml:space="preserve">Ich ersuche um breite Zustimmung zur vorliegenden Gesetzesvorlage.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Römer</w:t>
      </w:r>
      <w:r>
        <w:rPr>
          <w:rFonts w:cs="Arial" w:ascii="Arial" w:hAnsi="Arial"/>
          <w:sz w:val="18"/>
        </w:rPr>
        <w:t xml:space="preserve">: Danke. </w:t>
      </w:r>
    </w:p>
    <w:p>
      <w:pPr>
        <w:pStyle w:val="Normal"/>
        <w:widowControl w:val="false"/>
        <w:spacing w:lineRule="exact" w:line="240"/>
        <w:ind w:firstLine="284"/>
        <w:jc w:val="both"/>
        <w:rPr/>
      </w:pPr>
      <w:r>
        <w:rPr>
          <w:rFonts w:cs="Arial" w:ascii="Arial" w:hAnsi="Arial"/>
          <w:sz w:val="18"/>
        </w:rPr>
        <w:t xml:space="preserve">Gemäß § 30c Abs 10 der Geschäftsordnung schlage ich vor, die General- und die Spezialdebatte zusammenzulegen. </w:t>
      </w:r>
    </w:p>
    <w:p>
      <w:pPr>
        <w:pStyle w:val="Normal"/>
        <w:widowControl w:val="false"/>
        <w:spacing w:lineRule="exact" w:line="240"/>
        <w:ind w:firstLine="284"/>
        <w:jc w:val="both"/>
        <w:rPr/>
      </w:pPr>
      <w:r>
        <w:rPr>
          <w:rFonts w:cs="Arial" w:ascii="Arial" w:hAnsi="Arial"/>
          <w:sz w:val="18"/>
        </w:rPr>
        <w:t xml:space="preserve">Wird gegen die Zusammenlegung ein Einwand erhoben? – Dies ist nicht der Fall. Ich werde daher so vorgehen. </w:t>
      </w:r>
    </w:p>
    <w:p>
      <w:pPr>
        <w:pStyle w:val="Normal"/>
        <w:widowControl w:val="false"/>
        <w:spacing w:lineRule="exact" w:line="240"/>
        <w:ind w:firstLine="284"/>
        <w:jc w:val="both"/>
        <w:rPr>
          <w:rFonts w:ascii="Arial" w:hAnsi="Arial" w:cs="Arial"/>
          <w:sz w:val="18"/>
        </w:rPr>
      </w:pPr>
      <w:r>
        <w:rPr>
          <w:rFonts w:cs="Arial" w:ascii="Arial" w:hAnsi="Arial"/>
          <w:sz w:val="18"/>
        </w:rPr>
        <w:t>Die Debatte ist eröffnet. Zu Wort gemeldet ist Frau Abg Sommer-Smolik.</w:t>
      </w:r>
    </w:p>
    <w:p>
      <w:pPr>
        <w:pStyle w:val="Normal"/>
        <w:widowControl w:val="false"/>
        <w:spacing w:lineRule="exact" w:line="240"/>
        <w:ind w:firstLine="284"/>
        <w:jc w:val="both"/>
        <w:rPr/>
      </w:pPr>
      <w:r>
        <w:rPr>
          <w:rFonts w:cs="Arial" w:ascii="Arial" w:hAnsi="Arial"/>
          <w:sz w:val="18"/>
        </w:rPr>
        <w:t xml:space="preserve">Abg Claudia </w:t>
      </w:r>
      <w:r>
        <w:rPr>
          <w:rFonts w:cs="Arial" w:ascii="Arial" w:hAnsi="Arial"/>
          <w:b/>
          <w:sz w:val="18"/>
          <w:u w:val="single"/>
        </w:rPr>
        <w:t>Sommer-Smolik</w:t>
      </w:r>
      <w:r>
        <w:rPr>
          <w:rFonts w:cs="Arial" w:ascii="Arial" w:hAnsi="Arial"/>
          <w:sz w:val="18"/>
        </w:rPr>
        <w:t xml:space="preserve"> </w:t>
      </w:r>
      <w:r>
        <w:rPr>
          <w:rFonts w:cs="Arial" w:ascii="Arial" w:hAnsi="Arial"/>
          <w:i/>
          <w:sz w:val="18"/>
        </w:rPr>
        <w:t>(Grüner Klub im Rathaus)</w:t>
      </w:r>
      <w:r>
        <w:rPr>
          <w:rFonts w:cs="Arial" w:ascii="Arial" w:hAnsi="Arial"/>
          <w:sz w:val="18"/>
        </w:rPr>
        <w:t>: Sehr geehrter Herr Präsident! Meine Damen und Herren!</w:t>
      </w:r>
    </w:p>
    <w:p>
      <w:pPr>
        <w:pStyle w:val="Normal"/>
        <w:widowControl w:val="false"/>
        <w:spacing w:lineRule="exact" w:line="240"/>
        <w:ind w:firstLine="284"/>
        <w:jc w:val="both"/>
        <w:rPr/>
      </w:pPr>
      <w:r>
        <w:rPr>
          <w:rFonts w:cs="Arial" w:ascii="Arial" w:hAnsi="Arial"/>
          <w:sz w:val="18"/>
        </w:rPr>
        <w:t xml:space="preserve">Ich werde es ganz kurz machen. Wir freuen uns, dass unserem ursprünglichen Antrag im Zuge der Debatte um die letzte Novellierung des Wiener Tierschutz- und Tierhaltegesetzes, nämlich die Anbindehaltung von Hunden zu verbieten, Rechnung getragen wird. Wir haben dann ja einen gemeinsamen Initiativantrag mit der SPÖ eingebracht, und jetzt soll es endlich im Gesetz stehen. Ich denke, es war längst an der Zeit, im Sinne eines modernen Tierschutzgesetzes die Anbindbehaltung zu verbieten und damit die Einschränkung der Bewegungsfreiheit von Hunden auch wirklich im Gesetz festzuschreiben. </w:t>
      </w:r>
    </w:p>
    <w:p>
      <w:pPr>
        <w:pStyle w:val="Normal"/>
        <w:widowControl w:val="false"/>
        <w:spacing w:lineRule="exact" w:line="240"/>
        <w:ind w:firstLine="284"/>
        <w:jc w:val="both"/>
        <w:rPr/>
      </w:pPr>
      <w:r>
        <w:rPr>
          <w:rFonts w:cs="Arial" w:ascii="Arial" w:hAnsi="Arial"/>
          <w:sz w:val="18"/>
        </w:rPr>
        <w:t>Wir werden auch sehr darauf achten – und ich denke, die SPÖ wird das auch tun –, inwieweit das Bundestierschutzgesetz im Sinne des Wiener Tierschutzgesetzes ebenfalls in so eine Richtung geht, oder ob wir nach wie vor auf ein Bundesgesetz warten müssen. – Danke.</w:t>
      </w:r>
      <w:r>
        <w:rPr>
          <w:rFonts w:cs="Arial" w:ascii="Arial" w:hAnsi="Arial"/>
          <w:i/>
          <w:sz w:val="18"/>
        </w:rPr>
        <w:t xml:space="preserve"> (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Römer</w:t>
      </w:r>
      <w:r>
        <w:rPr>
          <w:rFonts w:cs="Arial" w:ascii="Arial" w:hAnsi="Arial"/>
          <w:sz w:val="18"/>
        </w:rPr>
        <w:t>: Als Nächster zu Wort gemeldet ist Herr Abg Parzer. Ich erteile es ihm.</w:t>
      </w:r>
    </w:p>
    <w:p>
      <w:pPr>
        <w:pStyle w:val="Normal"/>
        <w:widowControl w:val="false"/>
        <w:spacing w:lineRule="exact" w:line="240"/>
        <w:ind w:firstLine="284"/>
        <w:jc w:val="both"/>
        <w:rPr/>
      </w:pPr>
      <w:r>
        <w:rPr>
          <w:rFonts w:cs="Arial" w:ascii="Arial" w:hAnsi="Arial"/>
          <w:sz w:val="18"/>
        </w:rPr>
        <w:t xml:space="preserve">Abg Robert </w:t>
      </w:r>
      <w:r>
        <w:rPr>
          <w:rFonts w:cs="Arial" w:ascii="Arial" w:hAnsi="Arial"/>
          <w:b/>
          <w:sz w:val="18"/>
          <w:u w:val="single"/>
        </w:rPr>
        <w:t>Parzer</w:t>
      </w:r>
      <w:r>
        <w:rPr>
          <w:rFonts w:cs="Arial" w:ascii="Arial" w:hAnsi="Arial"/>
          <w:sz w:val="18"/>
        </w:rPr>
        <w:t xml:space="preserve"> </w:t>
      </w:r>
      <w:r>
        <w:rPr>
          <w:rFonts w:cs="Arial" w:ascii="Arial" w:hAnsi="Arial"/>
          <w:i/>
          <w:sz w:val="18"/>
        </w:rPr>
        <w:t>(ÖVP-Klub der Bundeshauptstadt Wien)</w:t>
      </w:r>
      <w:r>
        <w:rPr>
          <w:rFonts w:cs="Arial" w:ascii="Arial" w:hAnsi="Arial"/>
          <w:sz w:val="18"/>
        </w:rPr>
        <w:t xml:space="preserve">: Sehr geehrter Herr Vorsitzender! Sehr geehrte Frau Berichterstatterin! Meine sehr geehrten Damen und Herren! </w:t>
      </w:r>
    </w:p>
    <w:p>
      <w:pPr>
        <w:pStyle w:val="Normal"/>
        <w:widowControl w:val="false"/>
        <w:spacing w:lineRule="exact" w:line="240"/>
        <w:ind w:firstLine="284"/>
        <w:jc w:val="both"/>
        <w:rPr/>
      </w:pPr>
      <w:r>
        <w:rPr>
          <w:rFonts w:cs="Arial" w:ascii="Arial" w:hAnsi="Arial"/>
          <w:sz w:val="18"/>
        </w:rPr>
        <w:t xml:space="preserve">Ich habe aufgehört zu zählen, wie viele Novellierungen es eigentlich schon im Tierhaltegesetz gegeben hat und was wir eigentlich schon alles gehört haben. Jedes Mal waren aber leider Nachbesserungen notwendig. Und angesichts dieses Gesetzessalates – sage ich einmal –, den sie uns portionsweise bei fast jeder Sitzung vorgesetzt haben, werfen Sie der Bundesregierung gesetzgeberische Unachtsamkeit in Materien vor, die zehnmal komplexer sind als das Tierhaltegesetz. Es ist ja wirklich zu wünschen, dass unsere Stadtregierung nicht für Bundesgesetze verantwortlich ist, denn solche Pannen, wie wir sie beim Fiaker- oder Tierhaltegesetz erleben, hält diese Stadt vielleicht gerade noch aus, aber auf Bundesebene wäre das ein Unvermögen und vielleicht sogar ein bisschen gefährlich. </w:t>
      </w:r>
    </w:p>
    <w:p>
      <w:pPr>
        <w:pStyle w:val="Normal"/>
        <w:widowControl w:val="false"/>
        <w:spacing w:lineRule="exact" w:line="240"/>
        <w:ind w:firstLine="284"/>
        <w:jc w:val="both"/>
        <w:rPr/>
      </w:pPr>
      <w:r>
        <w:rPr>
          <w:rFonts w:cs="Arial" w:ascii="Arial" w:hAnsi="Arial"/>
          <w:sz w:val="18"/>
        </w:rPr>
        <w:t xml:space="preserve">Nicht dass ich glaube, dass das Tierhaltegesetz unwichtig ist. Im Gegenteil! Es wäre endlich einmal an der Zeit, dass sich die Stadtregierung im Sinne der Sicherung der Lebensqualität in dieser Stadt zu sinnvollen Spielregeln für das Zusammenleben zwischen Tier und Mensch in der Stadt durchringen würde. Aber davon merken wir leider noch nicht sehr viel, denn die Tatenlosigkeit der Stadtregierung bei Maßnahmen gegen die Verschmutzung vor allem der Gehsteige ist wenig förderlich und für das Stadtbild in manchen Teilen Wiens nicht sehr angenehm. Ich lade Sie zum Beispiel einmal ein, die Hauptstraßen der Innenstadtbezirke zu begehen. Da gibt es leider sehr viel Unrat tierischen Ursprungs in fester und auch in flüssiger Form auf den Gehsteigen zu finden, und die Bürger, vor allem jene mit Kleinkindern, sind schon sehr aufgebracht wegen dieser Situation. Weigern Sie sich bitte nicht mehr länger, Herr Bürgermeister, eine Stadtpolizei zu schaffen, die sich auch der Einhaltung der Straßenreinhaltung annehmen könnte. </w:t>
      </w:r>
    </w:p>
    <w:p>
      <w:pPr>
        <w:pStyle w:val="Normal"/>
        <w:widowControl w:val="false"/>
        <w:spacing w:lineRule="exact" w:line="240"/>
        <w:ind w:firstLine="284"/>
        <w:jc w:val="both"/>
        <w:rPr/>
      </w:pPr>
      <w:r>
        <w:rPr>
          <w:rFonts w:cs="Arial" w:ascii="Arial" w:hAnsi="Arial"/>
          <w:sz w:val="18"/>
        </w:rPr>
        <w:t>Unser Bezirksvorsteher im 18. Bezirk, Homole, ist in dieser Angelegenheit aktiv geworden und hat diesbezüglich eine Kampagne gestartet. Vom zuständigen Stadtbüro kommen in dieser Richtung aber leider keine Aussagen oder Versprechungen dieser Art, und langsam haben wir die Hoffnung aufgegeben, dass sich für die Bewohner der besonders betroffenen Straßenzüge – ich denke an die Lerchenfelder Straße, die Neustiftgasse, die Alser Straße und alle anderen zum Gürtel verlaufenden Straßenzüge – etwas bessern wird.</w:t>
      </w:r>
    </w:p>
    <w:p>
      <w:pPr>
        <w:pStyle w:val="Normal"/>
        <w:widowControl w:val="false"/>
        <w:spacing w:lineRule="exact" w:line="240"/>
        <w:ind w:firstLine="284"/>
        <w:jc w:val="both"/>
        <w:rPr/>
      </w:pPr>
      <w:r>
        <w:rPr>
          <w:rFonts w:cs="Arial" w:ascii="Arial" w:hAnsi="Arial"/>
          <w:sz w:val="18"/>
        </w:rPr>
        <w:t>Bei einer Straße habe ich aber schon etwas Hoffnung, das sage ich gerne: Vielleicht ändert sich etwas in der Josefstädter Straße. Ich bin da schon etwas optimistischer, dass hier die Stadt wahrscheinlich in nächster Zeit eine etwas bessere, eine glanzvollere Aufwertung machen wird, denn sie wird möglicherweise der Amtssitz des zukünftigen Bundespräsidenten. Und diese aus verkehrstechnischen und sicherheitstechnischen Gründen fragliche Ehre könnte für die Anrainer wenigstens auch eine Sonderbehandlung der Gehsteige bringen. Es wäre nicht sehr repräsentabel und auch dem österreichischen Staatsoberhaupt nicht zumutbar, wenn man auf dem Fußweg von oder zur Wohnung des Bundespräsidenten einen kleinen Slalom absolvieren müsste. – Das nur so nebenbei.</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bleibe aber nicht nur bei den Innenstadtbezirken, meine Damen und Herren. Auch ich komme aus einem Randbezirk, und es gibt viele andere Bezirke auch, wo dieses Übel immer wieder in Angriff genommen wird. Ich hätte halt so riesig gerne, dass das Beispiel vom Bezirksvorsteher des 18. Bezirks auch die anderen Bezirksvorsteher ein bisschen aufgreifen und hier Abhilfe schaffen sollten, Abhilfe gegen den Hundekot, der wirklich ein Übel geworden ist. – Danke schö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Römer</w:t>
      </w:r>
      <w:r>
        <w:rPr>
          <w:rFonts w:cs="Arial" w:ascii="Arial" w:hAnsi="Arial"/>
          <w:sz w:val="18"/>
        </w:rPr>
        <w:t>: Als Nächster zu Wort gemeldet ist der Abg Blind. Ich erteile es ihm.</w:t>
      </w:r>
    </w:p>
    <w:p>
      <w:pPr>
        <w:pStyle w:val="Normal"/>
        <w:widowControl w:val="false"/>
        <w:spacing w:lineRule="exact" w:line="240"/>
        <w:ind w:firstLine="284"/>
        <w:jc w:val="both"/>
        <w:rPr/>
      </w:pPr>
      <w:r>
        <w:rPr>
          <w:rFonts w:cs="Arial" w:ascii="Arial" w:hAnsi="Arial"/>
          <w:sz w:val="18"/>
        </w:rPr>
        <w:t xml:space="preserve">Abg Kurth-Bodo </w:t>
      </w:r>
      <w:r>
        <w:rPr>
          <w:rFonts w:cs="Arial" w:ascii="Arial" w:hAnsi="Arial"/>
          <w:b/>
          <w:bCs/>
          <w:sz w:val="18"/>
          <w:u w:val="single"/>
        </w:rPr>
        <w:t>Blind</w:t>
      </w:r>
      <w:r>
        <w:rPr>
          <w:rFonts w:cs="Arial" w:ascii="Arial" w:hAnsi="Arial"/>
          <w:sz w:val="18"/>
        </w:rPr>
        <w:t xml:space="preserve"> </w:t>
      </w:r>
      <w:r>
        <w:rPr>
          <w:rFonts w:cs="Arial" w:ascii="Arial" w:hAnsi="Arial"/>
          <w:i/>
          <w:sz w:val="18"/>
        </w:rPr>
        <w:t>(Klub der Wiener Freiheitlichen)</w:t>
      </w:r>
      <w:r>
        <w:rPr>
          <w:rFonts w:cs="Arial" w:ascii="Arial" w:hAnsi="Arial"/>
          <w:sz w:val="18"/>
        </w:rPr>
        <w:t xml:space="preserve">: Meine sehr geehrten Damen und Herren! </w:t>
      </w:r>
    </w:p>
    <w:p>
      <w:pPr>
        <w:pStyle w:val="Normal"/>
        <w:widowControl w:val="false"/>
        <w:spacing w:lineRule="exact" w:line="240"/>
        <w:ind w:firstLine="284"/>
        <w:jc w:val="both"/>
        <w:rPr/>
      </w:pPr>
      <w:r>
        <w:rPr>
          <w:rFonts w:cs="Arial" w:ascii="Arial" w:hAnsi="Arial"/>
          <w:sz w:val="18"/>
        </w:rPr>
        <w:t>Ich darf unseren Abänderungsantrag der Frau Berichterstatterin übergeben. Ich habe den Abänderungsantrag der FPÖ-Abgeordneten Brigitte Reinberger, Kurth-Bodo Blind und Heidrun Schmalenberg betreffend Entwurf eines Gesetzes, mit dem das Wiener Tierschutz- und Tierhaltegesetz geändert wird, eingebracht zur Postnummer 2 der Tagesordnung der Sitzung des Wiener Landtages am 27. April 2004, übergeben. Hier handelt es sich um die Änderung der Anbindehaltung, die ich bei meinem Vorredner in keinem Wort bemerken konnte. Wir halten uns aber heute an das Thema, und unsere Begründung für diesen Abänderungsantrag lautet:</w:t>
      </w:r>
    </w:p>
    <w:p>
      <w:pPr>
        <w:pStyle w:val="Normal"/>
        <w:widowControl w:val="false"/>
        <w:spacing w:lineRule="exact" w:line="240"/>
        <w:ind w:firstLine="284"/>
        <w:jc w:val="both"/>
        <w:rPr/>
      </w:pPr>
      <w:r>
        <w:rPr>
          <w:rFonts w:cs="Arial" w:ascii="Arial" w:hAnsi="Arial"/>
          <w:sz w:val="18"/>
        </w:rPr>
        <w:t>"Die dauernde Haltung von Hunden in Zwingern oder in Form der Anbindehaltung wird abgelehnt." – So weit gehen wir mit dem heutigen Antrag konform, es sollen aber per Verordnung Ausnahmen analog den Ausnahmen bei Zwingerhaltung auch für die Anbindehaltung geschaffen werden, denn wir sind der Meinung: Wieso gibt es bei der Zwingerhaltung Ausnahmebestimmungen, wieso kann aber bei der Anbindehaltung nur die Anbindehaltung an und für sich verboten werden, wieso sollen nicht auch bei der Anbindehaltung unter gewissen Umständen Ausnahmen möglich sein?</w:t>
      </w:r>
    </w:p>
    <w:p>
      <w:pPr>
        <w:pStyle w:val="Normal"/>
        <w:widowControl w:val="false"/>
        <w:spacing w:lineRule="exact" w:line="240"/>
        <w:ind w:firstLine="284"/>
        <w:jc w:val="both"/>
        <w:rPr/>
      </w:pPr>
      <w:r>
        <w:rPr>
          <w:rFonts w:cs="Arial" w:ascii="Arial" w:hAnsi="Arial"/>
          <w:sz w:val="18"/>
        </w:rPr>
        <w:t xml:space="preserve">Wie gesagt, wir sind auf jeden Fall für die Abschaffung der Anbindehaltung, aber es sollten Ausnahmen möglich sein. Es sollte daher auch bei Hunden eine Einschränkung der Bewegungsfreiheit, zum Beispiel aus medizinischen Gründen, möglich sein. Wir hätten diese Bestimmung "medizinische Gründe" am liebsten im Tierschutzgesetz, sind aber mit der 51. Verordnung, die ja jetzt überarbeitet werden muss, wenn sie dahin gehend bleibt, auch einverstanden. </w:t>
      </w:r>
    </w:p>
    <w:p>
      <w:pPr>
        <w:pStyle w:val="Normal"/>
        <w:widowControl w:val="false"/>
        <w:spacing w:lineRule="exact" w:line="240"/>
        <w:ind w:firstLine="284"/>
        <w:jc w:val="both"/>
        <w:rPr/>
      </w:pPr>
      <w:r>
        <w:rPr>
          <w:rFonts w:cs="Arial" w:ascii="Arial" w:hAnsi="Arial"/>
          <w:sz w:val="18"/>
        </w:rPr>
        <w:t xml:space="preserve">Meine Frage in diesem Zusammenhang: Wozu Tierschutzgesetz </w:t>
      </w:r>
      <w:r>
        <w:rPr>
          <w:rFonts w:cs="Arial" w:ascii="Arial" w:hAnsi="Arial"/>
          <w:i/>
          <w:sz w:val="18"/>
        </w:rPr>
        <w:t>und</w:t>
      </w:r>
      <w:r>
        <w:rPr>
          <w:rFonts w:cs="Arial" w:ascii="Arial" w:hAnsi="Arial"/>
          <w:sz w:val="18"/>
        </w:rPr>
        <w:t xml:space="preserve"> Verordnung? Ein Gesetz würde genügen, und wenn es im Gesetz eindeutig geregelt ist, würden wir diese 51. Verordnung auch nicht unbedingt benötigen. </w:t>
      </w:r>
    </w:p>
    <w:p>
      <w:pPr>
        <w:pStyle w:val="Normal"/>
        <w:widowControl w:val="false"/>
        <w:spacing w:lineRule="exact" w:line="240"/>
        <w:ind w:firstLine="284"/>
        <w:jc w:val="both"/>
        <w:rPr/>
      </w:pPr>
      <w:r>
        <w:rPr>
          <w:rFonts w:cs="Arial" w:ascii="Arial" w:hAnsi="Arial"/>
          <w:sz w:val="18"/>
        </w:rPr>
        <w:t xml:space="preserve">In dieser 51. Verordnung über die Haltung von Hunden steht unter § 1 zwar drinnen, sofern nach dem Urteil des behandelnden Tierarztes andere Anforderungen an die Haltung zwingend notwendig sind, kann man auch von dieser Verordnung über die Haltung von Hunden abgehen, aber das heißt ja nicht unbedingt, dass die Anbindehaltung in Ausnahmefällen dann gestattet werden kann. </w:t>
      </w:r>
    </w:p>
    <w:p>
      <w:pPr>
        <w:pStyle w:val="Normal"/>
        <w:widowControl w:val="false"/>
        <w:spacing w:lineRule="exact" w:line="240"/>
        <w:ind w:firstLine="284"/>
        <w:jc w:val="both"/>
        <w:rPr/>
      </w:pPr>
      <w:r>
        <w:rPr>
          <w:rFonts w:cs="Arial" w:ascii="Arial" w:hAnsi="Arial"/>
          <w:sz w:val="18"/>
        </w:rPr>
        <w:t xml:space="preserve">Man stelle sich vor, dass ein Hund – wir kennen das alle – eine Operation hat und dann so einen Trichter bekommt, damit er an der Operationsnarbe nicht herumkiefelt und die Operationsnarbe wieder aufgeht. Ich weiß, Sie lachen darüber. </w:t>
      </w:r>
      <w:r>
        <w:rPr>
          <w:rFonts w:cs="Arial" w:ascii="Arial" w:hAnsi="Arial"/>
          <w:i/>
          <w:iCs/>
          <w:sz w:val="18"/>
        </w:rPr>
        <w:t>(Abg Heinz Hufnagl: "Kiefeln" ist nicht das richtige Wort!)</w:t>
      </w:r>
      <w:r>
        <w:rPr>
          <w:rFonts w:cs="Arial" w:ascii="Arial" w:hAnsi="Arial"/>
          <w:sz w:val="18"/>
        </w:rPr>
        <w:t xml:space="preserve"> Gut, kiefeln. Es ist so, dass natürlich ein Hund, wenn er im Garten ... </w:t>
      </w:r>
      <w:r>
        <w:rPr>
          <w:rFonts w:cs="Arial" w:ascii="Arial" w:hAnsi="Arial"/>
          <w:i/>
          <w:iCs/>
          <w:sz w:val="18"/>
        </w:rPr>
        <w:t>(Abg Heinz Hufnagl: Höchstens kratzt er sich das auf!)</w:t>
      </w:r>
      <w:r>
        <w:rPr>
          <w:rFonts w:cs="Arial" w:ascii="Arial" w:hAnsi="Arial"/>
          <w:sz w:val="18"/>
        </w:rPr>
        <w:t xml:space="preserve"> Ja, bitte, er kratzt. Aber mit dem Mund kratzt er vielleicht nicht, sondern beißt sich das auf. Aber wenn ein Hund in den Garten gelangt, ohne dass er angebunden ist, kann er sich natürlich diese Schutzvorrichtung, die die Operationswunde zum Heilen bringen soll, abstreifen. Und da sind wir der Meinung, es sollte durchaus Bestimmungen geben, dass der Hund zu seinem eigenen Schutz auch angebunden werden kann.</w:t>
      </w:r>
    </w:p>
    <w:p>
      <w:pPr>
        <w:pStyle w:val="Normal"/>
        <w:widowControl w:val="false"/>
        <w:spacing w:lineRule="exact" w:line="240"/>
        <w:ind w:firstLine="284"/>
        <w:jc w:val="both"/>
        <w:rPr>
          <w:rFonts w:ascii="Arial" w:hAnsi="Arial" w:cs="Arial"/>
          <w:sz w:val="18"/>
        </w:rPr>
      </w:pPr>
      <w:r>
        <w:rPr>
          <w:rFonts w:cs="Arial" w:ascii="Arial" w:hAnsi="Arial"/>
          <w:sz w:val="18"/>
        </w:rPr>
        <w:t>Wir stellen daher einen Abänderungsantrag wie folgt:</w:t>
      </w:r>
    </w:p>
    <w:p>
      <w:pPr>
        <w:pStyle w:val="Normal"/>
        <w:widowControl w:val="false"/>
        <w:spacing w:lineRule="exact" w:line="240"/>
        <w:ind w:firstLine="284"/>
        <w:jc w:val="both"/>
        <w:rPr/>
      </w:pPr>
      <w:r>
        <w:rPr>
          <w:rFonts w:cs="Arial" w:ascii="Arial" w:hAnsi="Arial"/>
          <w:sz w:val="18"/>
        </w:rPr>
        <w:t>Die gefertigten Landtagsabgeordneten stellen gemeinsam mit den Unterzeichnern gemäß § 30d Abs 2 der Geschäftsordnung des Landtages für Wien nachfolgenden Abänderungsantrag:</w:t>
      </w:r>
    </w:p>
    <w:p>
      <w:pPr>
        <w:pStyle w:val="Normal"/>
        <w:widowControl w:val="false"/>
        <w:spacing w:lineRule="exact" w:line="240"/>
        <w:ind w:firstLine="284"/>
        <w:jc w:val="both"/>
        <w:rPr>
          <w:rFonts w:ascii="Arial" w:hAnsi="Arial" w:cs="Arial"/>
          <w:sz w:val="18"/>
        </w:rPr>
      </w:pPr>
      <w:r>
        <w:rPr>
          <w:rFonts w:cs="Arial" w:ascii="Arial" w:hAnsi="Arial"/>
          <w:sz w:val="18"/>
        </w:rPr>
        <w:t xml:space="preserve">Der Wiener Landtag wolle beschließen: </w:t>
      </w:r>
    </w:p>
    <w:p>
      <w:pPr>
        <w:pStyle w:val="Normal"/>
        <w:widowControl w:val="false"/>
        <w:spacing w:lineRule="exact" w:line="240"/>
        <w:ind w:firstLine="284"/>
        <w:jc w:val="both"/>
        <w:rPr>
          <w:rFonts w:ascii="Arial" w:hAnsi="Arial" w:cs="Arial"/>
          <w:sz w:val="18"/>
        </w:rPr>
      </w:pPr>
      <w:r>
        <w:rPr>
          <w:rFonts w:cs="Arial" w:ascii="Arial" w:hAnsi="Arial"/>
          <w:sz w:val="18"/>
        </w:rPr>
        <w:t>Der vorliegende Entwurf eines Gesetzes, mit dem das Wiener Tierschutz- und Tierhaltegesetz geändert wird, wird wie folgt geändert:</w:t>
      </w:r>
    </w:p>
    <w:p>
      <w:pPr>
        <w:pStyle w:val="Normal"/>
        <w:widowControl w:val="false"/>
        <w:spacing w:lineRule="exact" w:line="240"/>
        <w:ind w:firstLine="284"/>
        <w:jc w:val="both"/>
        <w:rPr/>
      </w:pPr>
      <w:r>
        <w:rPr>
          <w:rFonts w:cs="Arial" w:ascii="Arial" w:hAnsi="Arial"/>
          <w:sz w:val="18"/>
        </w:rPr>
        <w:t>Im Gegensatz zu Ihrem Antrag, wo im § 14 steht: "Die Anbindehaltung von Hunden ist verboten", möchten wir die Formulierung: "Die Anbindehaltung von Hunden ist grundsätzlich verboten, soweit die Verordnung der Wiener Landesregierung über die Haltung von Hunden nicht ausdrücklich bestimmte, zeitlich befristete" – und das ist sehr wichtig – "Ausnahmen davon vorsieht."</w:t>
      </w:r>
    </w:p>
    <w:p>
      <w:pPr>
        <w:pStyle w:val="Normal"/>
        <w:widowControl w:val="false"/>
        <w:spacing w:lineRule="exact" w:line="240"/>
        <w:ind w:firstLine="284"/>
        <w:jc w:val="both"/>
        <w:rPr/>
      </w:pPr>
      <w:r>
        <w:rPr>
          <w:rFonts w:cs="Arial" w:ascii="Arial" w:hAnsi="Arial"/>
          <w:sz w:val="18"/>
        </w:rPr>
        <w:t xml:space="preserve">In formeller Hinsicht wird die sofortige Abstimmung dieses Antrages beantragt. </w:t>
      </w:r>
      <w:r>
        <w:rPr>
          <w:rFonts w:cs="Arial" w:ascii="Arial" w:hAnsi="Arial"/>
          <w:i/>
          <w:iCs/>
          <w:sz w:val="18"/>
        </w:rPr>
        <w:t xml:space="preserve">(Beifall bei der FPÖ.) </w:t>
      </w:r>
      <w:r>
        <w:rPr>
          <w:rFonts w:cs="Arial" w:ascii="Arial" w:hAnsi="Arial"/>
          <w:iCs/>
          <w:sz w:val="18"/>
        </w:rPr>
        <w:t>U</w:t>
      </w:r>
      <w:r>
        <w:rPr>
          <w:rFonts w:cs="Arial" w:ascii="Arial" w:hAnsi="Arial"/>
          <w:sz w:val="18"/>
        </w:rPr>
        <w:t>nd zwar deswegen die sofortige Abstimmung, weil eine Zuweisung in den Ausschuss nicht mehr vonnöten ist. Wir haben im Ausschuss alle Argumente durchbesprochen. Der Ausschuss war am 9. März, und da im Ausschuss alles durchbesprochen worden ist, können wir heute zu einer sofortigen Abstimmung kommen.</w:t>
      </w:r>
    </w:p>
    <w:p>
      <w:pPr>
        <w:pStyle w:val="Normal"/>
        <w:widowControl w:val="false"/>
        <w:spacing w:lineRule="exact" w:line="240"/>
        <w:ind w:firstLine="284"/>
        <w:jc w:val="both"/>
        <w:rPr/>
      </w:pPr>
      <w:r>
        <w:rPr>
          <w:rFonts w:cs="Arial" w:ascii="Arial" w:hAnsi="Arial"/>
          <w:sz w:val="18"/>
        </w:rPr>
        <w:t>Meine Frage im Ausschuss war: Was mache ich mit einem Hund, wenn der Nachbar den Zaun überraschend wegreißt? Ich kann nichts dafür, wenn der Nachbar seine Seite – das ist meine linke Seite; ich habe die rechte Seite und die Vorderseite eines Grundstückes abzuzäunen – einfach überraschend wegreißt, sei es durch ein Baugeschehen oder weil er den Zaun erneuern will. Was mache ich bis dahin mit dem Hund? Halte ich ihn bis dahin nur in der Wohnung? Kaufe ich mir schnell einen Zwinger oder ist es in so einem Ausnahmefall nicht doch auch sinnvoll, dass ich vorübergehend eine Anbindehaltung für diesen Hund gestattet bekomme?</w:t>
      </w:r>
    </w:p>
    <w:p>
      <w:pPr>
        <w:pStyle w:val="Normal"/>
        <w:widowControl w:val="false"/>
        <w:spacing w:lineRule="exact" w:line="240"/>
        <w:ind w:firstLine="284"/>
        <w:jc w:val="both"/>
        <w:rPr/>
      </w:pPr>
      <w:r>
        <w:rPr>
          <w:rFonts w:cs="Arial" w:ascii="Arial" w:hAnsi="Arial"/>
          <w:sz w:val="18"/>
        </w:rPr>
        <w:t>Der Tipp im Ausschuss war: Errichten Sie einen Zaun! Na ja, wenn das bei 80 Metern passiert. Bei 80 Metern schnell einen Zaun zu errichten, der hundedicht ist, ist durchaus eine Kostenfrage. Der zweite gute Ratschlag im Ausschuss war: Geben Sie den Hund weg! Also das waren die beiden Argumente. Errichten Sie einen Zaun oder geben Sie den Hund weg. Ich bin schließlich nicht daran schuld, wenn mein Nachbar – der ist auch nicht daran schuld, dass er einen Zaun neu errichten will – den Zaun wegreißt.</w:t>
      </w:r>
    </w:p>
    <w:p>
      <w:pPr>
        <w:pStyle w:val="Normal"/>
        <w:widowControl w:val="false"/>
        <w:spacing w:lineRule="exact" w:line="240"/>
        <w:ind w:firstLine="284"/>
        <w:jc w:val="both"/>
        <w:rPr/>
      </w:pPr>
      <w:r>
        <w:rPr>
          <w:rFonts w:cs="Arial" w:ascii="Arial" w:hAnsi="Arial"/>
          <w:sz w:val="18"/>
        </w:rPr>
        <w:t xml:space="preserve">Was mache ich, wenn ich wegen Tod oder Krankheit des Besitzers plötzlich einen Hund bekomme? Ich könnte sagen: Den Hund nehme ich nicht, gib ihn ins Tierheim. Das ist sicher auch eine Möglichkeit, aber das ist auch nicht gerade die hunde- oder tierfreundlichste Methode. </w:t>
      </w:r>
    </w:p>
    <w:p>
      <w:pPr>
        <w:pStyle w:val="Normal"/>
        <w:widowControl w:val="false"/>
        <w:spacing w:lineRule="exact" w:line="240"/>
        <w:ind w:firstLine="284"/>
        <w:jc w:val="both"/>
        <w:rPr/>
      </w:pPr>
      <w:r>
        <w:rPr>
          <w:rFonts w:cs="Arial" w:ascii="Arial" w:hAnsi="Arial"/>
          <w:sz w:val="18"/>
        </w:rPr>
        <w:t>Daher: Es kann sein, dass ich einen Hund bekomme, auf den mein Grundstück baulich nicht vorbereitet ist, und bis ich mein Grundstück hundedicht abgesichert habe, bis der Zaun so weit hergerichtet ist, dass der Hund unten nicht hinaus kann oder sonst irgendwie entweichen kann aus dem Grundstück, bis dahin würde ich mir wünschen, dass da eine zeitlich befristete Möglichkeit besteht, dass ich den Hund auch in Form der Anbindehaltung halten kann. Ich bin ja laut § 11 Abs 4 des Tierschutzgesetzes verpflichtet, dass der Hund so gehalten wird, dass Menschen nicht gefährdet werden. Das ist einer der Grundsätze der Tierhaltung, und dazu muss man mir auch die Möglichkeit geben.</w:t>
      </w:r>
    </w:p>
    <w:p>
      <w:pPr>
        <w:pStyle w:val="Normal"/>
        <w:widowControl w:val="false"/>
        <w:spacing w:lineRule="exact" w:line="240"/>
        <w:ind w:firstLine="284"/>
        <w:jc w:val="both"/>
        <w:rPr/>
      </w:pPr>
      <w:r>
        <w:rPr>
          <w:rFonts w:cs="Arial" w:ascii="Arial" w:hAnsi="Arial"/>
          <w:sz w:val="18"/>
        </w:rPr>
        <w:t xml:space="preserve">Die Antwort auf meine Fragen gibt es teilweise in der 51. Verordnung der Wiener Landesregierung. Diese regelt die Haltung von Hunden. Wir Freiheitlichen wollen, dass dieselben Ausnahmen der Zwingerhaltung auch bei der zeitlich befristeten – wie gesagt, zeitlich befristet – Anbindehaltung möglich sein sollen. Die 51. Verordnung über die Haltung von Hunden sagt im § 4 Abs 1: "Eine Anbindehaltung von Hunden ist unbeschadet § 2 nur bei Einhaltung der in den Abs 2 bis 7 festgelegten Anforderungen zulässig. </w:t>
      </w:r>
    </w:p>
    <w:p>
      <w:pPr>
        <w:pStyle w:val="Normal"/>
        <w:widowControl w:val="false"/>
        <w:spacing w:lineRule="exact" w:line="240"/>
        <w:ind w:firstLine="284"/>
        <w:jc w:val="both"/>
        <w:rPr/>
      </w:pPr>
      <w:r>
        <w:rPr>
          <w:rFonts w:cs="Arial" w:ascii="Arial" w:hAnsi="Arial"/>
          <w:sz w:val="18"/>
        </w:rPr>
        <w:t xml:space="preserve">Wir können ja hier im Landtag nur das Gesetz beschließen, daher können wir nicht direkten Einfluss auf die Verordnung der Landesregierung nehmen, aber wir stellen uns vor, dass wenn es in der Verordnung geregelt ist und nicht hier im Gesetz, künftig der § 2 Abs 4 lauten soll: "Eine dauernde Haltung von Hunden in Zwingern oder in sonstiger Weise im Freien ist genauso wie eine dauernde Anbindehaltung verboten." – §§ 4 und 5. Das heißt, da sind wir uns alle einig. Von einer dauernden Zwinger- oder Anbindehaltung distanzieren wir uns klar. </w:t>
      </w:r>
    </w:p>
    <w:p>
      <w:pPr>
        <w:pStyle w:val="Normal"/>
        <w:widowControl w:val="false"/>
        <w:spacing w:lineRule="exact" w:line="240"/>
        <w:ind w:firstLine="284"/>
        <w:jc w:val="both"/>
        <w:rPr/>
      </w:pPr>
      <w:r>
        <w:rPr>
          <w:rFonts w:cs="Arial" w:ascii="Arial" w:hAnsi="Arial"/>
          <w:sz w:val="18"/>
        </w:rPr>
        <w:t xml:space="preserve">Der § 4 Abs 1 soll ergänzt werden. Derzeit lautet er: "Eine Anbindehaltung von Hunden ist unbeschadet § 2 nur bei Einhaltung der in den Abs 2 bis 7 festgelegten Anforderungen zulässig." Künftig sollen nach "Abs 2 bis 7 festgelegten Anforderungen" die Worte stehen: "und außerdem nur in besonders gelagerten Fällen wie beispielsweise bei vorübergehender Unterbringung von Hunden bei kurzer Abwesenheit des Besitzers (Urlaub, Spitalsaufenthalt et cetera), bei bestimmten Hunderassen im Zusammenhang mit sportlichen Aktivitäten, zum Beispiel Schlittenhunde, oder bei behördlichen Anordnungen aus Sicherheitsgründen zulässig." </w:t>
      </w:r>
    </w:p>
    <w:p>
      <w:pPr>
        <w:pStyle w:val="Normal"/>
        <w:widowControl w:val="false"/>
        <w:spacing w:lineRule="exact" w:line="240"/>
        <w:ind w:firstLine="284"/>
        <w:jc w:val="both"/>
        <w:rPr/>
      </w:pPr>
      <w:r>
        <w:rPr>
          <w:rFonts w:cs="Arial" w:ascii="Arial" w:hAnsi="Arial"/>
          <w:sz w:val="18"/>
        </w:rPr>
        <w:t xml:space="preserve">Das soll dort stehen. So steht es wortgleich bei Zwingerhaltung, und was bei der Zwingerhaltung gut ist, sollte bei vorübergehender Anbindehaltung auch möglich sein. </w:t>
      </w:r>
    </w:p>
    <w:p>
      <w:pPr>
        <w:pStyle w:val="Normal"/>
        <w:widowControl w:val="false"/>
        <w:spacing w:lineRule="exact" w:line="240"/>
        <w:ind w:firstLine="284"/>
        <w:jc w:val="both"/>
        <w:rPr/>
      </w:pPr>
      <w:r>
        <w:rPr>
          <w:rFonts w:cs="Arial" w:ascii="Arial" w:hAnsi="Arial"/>
          <w:sz w:val="18"/>
        </w:rPr>
        <w:t xml:space="preserve">Wir Freiheitlichen sind aber der Meinung, dass nicht Tierliebe, sondern die Abschaffung der Wachhunde in der Stadt die eigentliche Stoßrichtung ist. Alle Maßnahmen zielen darauf ab, die Wachhunde in der Stadt zu verunmöglichen. Wir Freiheitlichen stehen auf der Seite der Opfer und der Anständigen. </w:t>
      </w:r>
      <w:r>
        <w:rPr>
          <w:rFonts w:cs="Arial" w:ascii="Arial" w:hAnsi="Arial"/>
          <w:i/>
          <w:sz w:val="18"/>
        </w:rPr>
        <w:t>(Ironische Heiterkeit bei den GRÜNEN.)</w:t>
      </w:r>
      <w:r>
        <w:rPr>
          <w:rFonts w:cs="Arial" w:ascii="Arial" w:hAnsi="Arial"/>
          <w:sz w:val="18"/>
        </w:rPr>
        <w:t xml:space="preserve"> Sehen wir uns den Wortlaut des Initiativantrages genau an. Da können die </w:t>
      </w:r>
      <w:r>
        <w:rPr>
          <w:rFonts w:cs="Arial" w:ascii="Arial" w:hAnsi="Arial"/>
          <w:caps/>
          <w:sz w:val="18"/>
        </w:rPr>
        <w:t>Grünen</w:t>
      </w:r>
      <w:r>
        <w:rPr>
          <w:rFonts w:cs="Arial" w:ascii="Arial" w:hAnsi="Arial"/>
          <w:sz w:val="18"/>
        </w:rPr>
        <w:t xml:space="preserve"> schon lachen. Ganz genau schauen wir uns den Wortlaut an. Dort steht ja, dass man Wachhunde in der Stadt nicht mehr will, weil man sie auch gar nicht mehr braucht. So steht es da in Ihrem Antrag. Und zwar heißt es da – ich zitiere aus dem Antrag: </w:t>
      </w:r>
    </w:p>
    <w:p>
      <w:pPr>
        <w:pStyle w:val="Normal"/>
        <w:widowControl w:val="false"/>
        <w:spacing w:lineRule="exact" w:line="240"/>
        <w:ind w:firstLine="284"/>
        <w:jc w:val="both"/>
        <w:rPr/>
      </w:pPr>
      <w:r>
        <w:rPr>
          <w:rFonts w:cs="Arial" w:ascii="Arial" w:hAnsi="Arial"/>
          <w:sz w:val="18"/>
        </w:rPr>
        <w:t xml:space="preserve">"Eine Anbindehaltung von Hunden zu Wachzwecken, wie sie derzeit gemäß § 14 des Wiener Tierschutz- und Tierhaltegesetzes noch erlaubt ist, ist aus ethologischer Sicht nicht mehr vertretbar, da damit eine gravierende Einschränkung der Bewegungsfreiheit des Hundes verbunden ist." – Würde die Einschränkung so gravierend sein, wäre es ja Tierquälerei, und die ist sowieso verboten. – "Diese Haltungsform ist aus der heutigen Sicht auch deshalb nicht mehr erforderlich" – und da kommt es ja –, "da es für diesen Zweck" – sprich: zu Wachzwecken – "technische Einrichtungen in Form von elektronischen Überwachungs- und Sicherheitssystemen gibt." </w:t>
      </w:r>
    </w:p>
    <w:p>
      <w:pPr>
        <w:pStyle w:val="Normal"/>
        <w:widowControl w:val="false"/>
        <w:spacing w:lineRule="exact" w:line="240"/>
        <w:ind w:firstLine="284"/>
        <w:jc w:val="both"/>
        <w:rPr/>
      </w:pPr>
      <w:r>
        <w:rPr>
          <w:rFonts w:cs="Arial" w:ascii="Arial" w:hAnsi="Arial"/>
          <w:sz w:val="18"/>
        </w:rPr>
        <w:t xml:space="preserve">Das ist die Stoßrichtung. Damit ist die Katze aus dem Sack. Technische Einrichtungen, ob elektrisch oder elektronisch, können einen Wachhund wirklich nicht ersetzen. Jeder Polizist schon im ersten Ausbildungssemester sagt: Die wichtigste Waffe, der größte Schutz gegen Einbrecher und Verbrecher ist ein Wachhund. </w:t>
      </w:r>
      <w:r>
        <w:rPr>
          <w:rFonts w:cs="Arial" w:ascii="Arial" w:hAnsi="Arial"/>
          <w:i/>
          <w:sz w:val="18"/>
        </w:rPr>
        <w:t>(Abg Günther Barnet: So ist es!)</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Wir Freiheitlichen sind für die Sicherheit der Bürger. Dazu soll sich dieser Wachhund möglichst frei bewegen können. Da ist er am effektivsten. Wenn es jedoch kurzzeitig notwendig sein sollte, dass er aus den vorher genannten Gründen vorübergehend in seiner Bewegungsfreiheit eingeschränkt werden muss, muss es ...</w:t>
      </w:r>
      <w:r>
        <w:rPr>
          <w:rFonts w:cs="Arial" w:ascii="Arial" w:hAnsi="Arial"/>
          <w:i/>
          <w:sz w:val="18"/>
        </w:rPr>
        <w:t xml:space="preserve"> (Abg Dipl Ing Martin Margulies: Der deutsche Schäferhund!)</w:t>
      </w:r>
      <w:r>
        <w:rPr>
          <w:rFonts w:cs="Arial" w:ascii="Arial" w:hAnsi="Arial"/>
          <w:sz w:val="18"/>
        </w:rPr>
        <w:t xml:space="preserve"> Jessas na, die Witze mit dem deutschen Schäferhund! Sie sind wie die depperten Engländer, die die Dackel im Zweiten Weltkrieg erschlagen haben, nur weil sie angeblich aus Deutschland stammen. </w:t>
      </w:r>
      <w:r>
        <w:rPr>
          <w:rFonts w:cs="Arial" w:ascii="Arial" w:hAnsi="Arial"/>
          <w:i/>
          <w:sz w:val="18"/>
        </w:rPr>
        <w:t>(Amtsf StRin Mag Renate Brauner: Das darf doch nicht wahr sein!)</w:t>
      </w:r>
      <w:r>
        <w:rPr>
          <w:rFonts w:cs="Arial" w:ascii="Arial" w:hAnsi="Arial"/>
          <w:sz w:val="18"/>
        </w:rPr>
        <w:t xml:space="preserve"> Der deutsche Schäferhund. </w:t>
      </w:r>
    </w:p>
    <w:p>
      <w:pPr>
        <w:pStyle w:val="Normal"/>
        <w:widowControl w:val="false"/>
        <w:spacing w:lineRule="exact" w:line="240"/>
        <w:ind w:firstLine="284"/>
        <w:jc w:val="both"/>
        <w:rPr>
          <w:rFonts w:ascii="Arial" w:hAnsi="Arial" w:cs="Arial"/>
          <w:i/>
          <w:i/>
          <w:sz w:val="18"/>
        </w:rPr>
      </w:pPr>
      <w:r>
        <w:rPr>
          <w:rFonts w:cs="Arial" w:ascii="Arial" w:hAnsi="Arial"/>
          <w:sz w:val="18"/>
        </w:rPr>
        <w:t xml:space="preserve">Wir fordern dafür, dass diese Möglichkeit der Einschränkung auch gesetzlich möglich sein muss. </w:t>
      </w:r>
      <w:r>
        <w:rPr>
          <w:rFonts w:cs="Arial" w:ascii="Arial" w:hAnsi="Arial"/>
          <w:i/>
          <w:sz w:val="18"/>
        </w:rPr>
        <w:t>(Abg Dipl Ing Martin Margulies: Wir sind wie die "depperten Engländer"? Das ist aber schon ein Ordnungsruf! Das ist eine Beleidigung für uns und die Engländer!)</w:t>
      </w:r>
      <w:r>
        <w:rPr>
          <w:rFonts w:cs="Arial" w:ascii="Arial" w:hAnsi="Arial"/>
          <w:sz w:val="18"/>
        </w:rPr>
        <w:t xml:space="preserve"> Das ist keine Beleidigung für die Engländer. Die Engländer haben im Zweiten Weltkrieg aus diesem Grund die Dackel und die Schäferhunde erschlagen, weil es deutsche Schäfer und deutsche Dackel waren. </w:t>
      </w:r>
      <w:r>
        <w:rPr>
          <w:rFonts w:cs="Arial" w:ascii="Arial" w:hAnsi="Arial"/>
          <w:i/>
          <w:sz w:val="18"/>
        </w:rPr>
        <w:t>(Amtsf StRin Mag Renate Brauner: Was ist denn das für eine Vorsitzführung! Das darf doch nicht wahr sein! Das ist ja unglaublich!)</w:t>
      </w:r>
      <w:r>
        <w:rPr>
          <w:rFonts w:cs="Arial" w:ascii="Arial" w:hAnsi="Arial"/>
          <w:sz w:val="18"/>
        </w:rPr>
        <w:t xml:space="preserve"> Aber das ist doch ein Blödsinn. Die Hunde kann man doch nicht erschlagen. Wenn man im Krieg mit Deutschland ist, erschlägt man die deutschen Schäfer und die Dackel? Das darf doch nicht wahr sein! </w:t>
      </w:r>
    </w:p>
    <w:p>
      <w:pPr>
        <w:pStyle w:val="Normal"/>
        <w:widowControl w:val="false"/>
        <w:spacing w:lineRule="exact" w:line="240"/>
        <w:ind w:firstLine="284"/>
        <w:jc w:val="both"/>
        <w:rPr>
          <w:rFonts w:ascii="Arial" w:hAnsi="Arial" w:cs="Arial"/>
          <w:iCs/>
          <w:sz w:val="18"/>
        </w:rPr>
      </w:pPr>
      <w:r>
        <w:rPr>
          <w:rFonts w:cs="Arial" w:ascii="Arial" w:hAnsi="Arial"/>
          <w:sz w:val="18"/>
        </w:rPr>
        <w:t xml:space="preserve">Wir wollen, dass der Einbruch ... </w:t>
      </w:r>
      <w:r>
        <w:rPr>
          <w:rFonts w:cs="Arial" w:ascii="Arial" w:hAnsi="Arial"/>
          <w:i/>
          <w:sz w:val="18"/>
        </w:rPr>
        <w:t>(Amtsf StRin Mag Renate Brauner: Was ist mit dem Vorsitzenden? Hört er dort oben nichts?)</w:t>
      </w:r>
      <w:r>
        <w:rPr>
          <w:rFonts w:cs="Arial" w:ascii="Arial" w:hAnsi="Arial"/>
          <w:sz w:val="18"/>
        </w:rPr>
        <w:t xml:space="preserve"> Ja, ja! Wir wollen, dass der Einbruch für den Einbrecher und Verbrecher ein Risiko bleibt und der Wachhund seine Funktion weiterhin erfüllen kann. Jede Maßnahme, die die Haltung von Wachhunden unnötig erschwert, lehnen wir ab. </w:t>
      </w:r>
      <w:r>
        <w:rPr>
          <w:rFonts w:cs="Arial" w:ascii="Arial" w:hAnsi="Arial"/>
          <w:i/>
          <w:sz w:val="18"/>
        </w:rPr>
        <w:t>(Beifall bei der FPÖ. – Abg Dipl Ing Martin Margulies: Jetzt gibt es aber schon einen Ordnungsruf!)</w:t>
      </w:r>
    </w:p>
    <w:p>
      <w:pPr>
        <w:pStyle w:val="Normal"/>
        <w:widowControl w:val="false"/>
        <w:spacing w:lineRule="exact" w:line="240"/>
        <w:ind w:firstLine="284"/>
        <w:jc w:val="both"/>
        <w:rPr/>
      </w:pPr>
      <w:r>
        <w:rPr>
          <w:rFonts w:cs="Arial" w:ascii="Arial" w:hAnsi="Arial"/>
          <w:iCs/>
          <w:sz w:val="18"/>
        </w:rPr>
        <w:t xml:space="preserve">Präsident Johann </w:t>
      </w:r>
      <w:r>
        <w:rPr>
          <w:rFonts w:cs="Arial" w:ascii="Arial" w:hAnsi="Arial"/>
          <w:b/>
          <w:iCs/>
          <w:sz w:val="18"/>
          <w:u w:val="single"/>
        </w:rPr>
        <w:t>Römer:</w:t>
      </w:r>
      <w:r>
        <w:rPr>
          <w:rFonts w:cs="Arial" w:ascii="Arial" w:hAnsi="Arial"/>
          <w:b/>
          <w:iCs/>
          <w:sz w:val="18"/>
        </w:rPr>
        <w:t xml:space="preserve"> </w:t>
      </w:r>
      <w:r>
        <w:rPr>
          <w:rFonts w:cs="Arial" w:ascii="Arial" w:hAnsi="Arial"/>
          <w:iCs/>
          <w:sz w:val="18"/>
        </w:rPr>
        <w:t>Meine Damen und Herren!</w:t>
      </w:r>
    </w:p>
    <w:p>
      <w:pPr>
        <w:pStyle w:val="Normal"/>
        <w:widowControl w:val="false"/>
        <w:spacing w:lineRule="exact" w:line="240"/>
        <w:ind w:firstLine="284"/>
        <w:jc w:val="both"/>
        <w:rPr>
          <w:rFonts w:ascii="Arial" w:hAnsi="Arial" w:cs="Arial"/>
          <w:iCs/>
          <w:sz w:val="18"/>
        </w:rPr>
      </w:pPr>
      <w:r>
        <w:rPr>
          <w:rFonts w:cs="Arial" w:ascii="Arial" w:hAnsi="Arial"/>
          <w:iCs/>
          <w:sz w:val="18"/>
        </w:rPr>
        <w:t xml:space="preserve">Ich muss gestehen, ich konnte das von hier heroben nicht genau hören </w:t>
      </w:r>
      <w:r>
        <w:rPr>
          <w:rFonts w:cs="Arial" w:ascii="Arial" w:hAnsi="Arial"/>
          <w:i/>
          <w:iCs/>
          <w:sz w:val="18"/>
        </w:rPr>
        <w:t>(Abg Mag Sonja Wehsely: Seien Sie froh!)</w:t>
      </w:r>
      <w:r>
        <w:rPr>
          <w:rFonts w:cs="Arial" w:ascii="Arial" w:hAnsi="Arial"/>
          <w:iCs/>
          <w:sz w:val="18"/>
        </w:rPr>
        <w:t xml:space="preserve">, weil leider Gottes Silben verschluckt wurden. Wir werden das Tonband anhören und dann klären wir das. </w:t>
      </w:r>
      <w:r>
        <w:rPr>
          <w:rFonts w:cs="Arial" w:ascii="Arial" w:hAnsi="Arial"/>
          <w:i/>
          <w:iCs/>
          <w:sz w:val="18"/>
        </w:rPr>
        <w:t>(Abg Dr Alois Mayer: Es war eh nicht so interessant! )</w:t>
      </w:r>
    </w:p>
    <w:p>
      <w:pPr>
        <w:pStyle w:val="Normal"/>
        <w:widowControl w:val="false"/>
        <w:spacing w:lineRule="exact" w:line="240"/>
        <w:ind w:firstLine="284"/>
        <w:jc w:val="both"/>
        <w:rPr>
          <w:rFonts w:ascii="Arial" w:hAnsi="Arial" w:cs="Arial"/>
          <w:iCs/>
          <w:sz w:val="18"/>
        </w:rPr>
      </w:pPr>
      <w:r>
        <w:rPr>
          <w:rFonts w:cs="Arial" w:ascii="Arial" w:hAnsi="Arial"/>
          <w:iCs/>
          <w:sz w:val="18"/>
        </w:rPr>
        <w:t>Als Nächster zu Wort gemeldet ist der Abg Dr Mayer. Ich erteile es ihm.</w:t>
      </w:r>
    </w:p>
    <w:p>
      <w:pPr>
        <w:pStyle w:val="Normal"/>
        <w:widowControl w:val="false"/>
        <w:spacing w:lineRule="exact" w:line="240"/>
        <w:ind w:firstLine="284"/>
        <w:jc w:val="both"/>
        <w:rPr/>
      </w:pPr>
      <w:r>
        <w:rPr>
          <w:rFonts w:cs="Arial" w:ascii="Arial" w:hAnsi="Arial"/>
          <w:iCs/>
          <w:sz w:val="18"/>
        </w:rPr>
        <w:t xml:space="preserve">Abg Dr Alois </w:t>
      </w:r>
      <w:r>
        <w:rPr>
          <w:rFonts w:cs="Arial" w:ascii="Arial" w:hAnsi="Arial"/>
          <w:b/>
          <w:iCs/>
          <w:sz w:val="18"/>
          <w:u w:val="single"/>
        </w:rPr>
        <w:t>Mayer</w:t>
      </w:r>
      <w:r>
        <w:rPr>
          <w:rFonts w:cs="Arial" w:ascii="Arial" w:hAnsi="Arial"/>
          <w:i/>
          <w:iCs/>
          <w:sz w:val="18"/>
        </w:rPr>
        <w:t xml:space="preserve"> (Sozialdemokratische Fraktion des Wiener Landtags und Gemeinderats):</w:t>
      </w:r>
      <w:r>
        <w:rPr>
          <w:rFonts w:cs="Arial" w:ascii="Arial" w:hAnsi="Arial"/>
          <w:iCs/>
          <w:sz w:val="18"/>
        </w:rPr>
        <w:t xml:space="preserve"> Meine sehr verehrten Damen und Herren! </w:t>
      </w:r>
    </w:p>
    <w:p>
      <w:pPr>
        <w:pStyle w:val="TextBodyIndent"/>
        <w:widowControl w:val="false"/>
        <w:spacing w:lineRule="exact" w:line="240"/>
        <w:ind w:firstLine="284"/>
        <w:jc w:val="both"/>
        <w:rPr/>
      </w:pPr>
      <w:r>
        <w:rPr>
          <w:rFonts w:cs="Arial" w:ascii="Arial" w:hAnsi="Arial"/>
          <w:sz w:val="18"/>
        </w:rPr>
        <w:t xml:space="preserve">Ich möchte die Kolleginnen und Kollegen nicht länger strapazieren, daher werde ich es relativ kurz machen. Ich möchte mich eindeutig gegen den Vorschlag des Kollegen Parzer aussprechen, eine Stadtpolizei für Hundstrümmerl zu schaffen. Ich glaube, das ist nicht zweckmäßig. Das wäre nicht der ordnungsgemäße Umgang mit unseren Wiener Steuergeldern. Also das heißt, das wird sicher nicht kommen. Wir haben das Thema wieder einmal auf die Hundstrümmerl reduziert. Das ist das, was ich besonders liebe. </w:t>
      </w:r>
    </w:p>
    <w:p>
      <w:pPr>
        <w:pStyle w:val="Normal"/>
        <w:widowControl w:val="false"/>
        <w:spacing w:lineRule="exact" w:line="240"/>
        <w:ind w:firstLine="284"/>
        <w:jc w:val="both"/>
        <w:rPr>
          <w:rFonts w:ascii="Arial" w:hAnsi="Arial" w:cs="Arial"/>
          <w:iCs/>
          <w:sz w:val="18"/>
        </w:rPr>
      </w:pPr>
      <w:r>
        <w:rPr>
          <w:rFonts w:cs="Arial" w:ascii="Arial" w:hAnsi="Arial"/>
          <w:iCs/>
          <w:sz w:val="18"/>
        </w:rPr>
        <w:t xml:space="preserve">Deine Sorgen in puncto Josefstädter Straße möchte ich dir auch noch nehmen. Also bis jetzt hat es Heinz Fischer geschafft, dort zu gehen und hat sich nicht beschwert. Er wird das als Bundespräsident ebenfalls machen. Ich verstehe schon, ihr hättet lieber in Baden eine saubere Straße und eine Absperrung gehabt, denn ihr hättet das gemacht. Der neu gewählte Bundespräsident wird weder eine Verkehrsumleitung machen noch wird er sich über die Hundstrümmerl mokieren. Sollte es welche dort geben, hat er sich daran gewöhnt. Er wohnt schon lange dort und wird auch weiterhin dort wohnen. Das gehört allerdings nicht zum Akt. Das war nur eine Antwort auf deine Befürchtungen, auf deine Ängste und deine Sorgen, die du dir gemacht hast, dass unser neuer Bundespräsident in ein Trümmerl steigen könnte. </w:t>
      </w:r>
      <w:r>
        <w:rPr>
          <w:rFonts w:cs="Arial" w:ascii="Arial" w:hAnsi="Arial"/>
          <w:i/>
          <w:iCs/>
          <w:sz w:val="18"/>
        </w:rPr>
        <w:t>(Zwischenruf des Abg Dipl Ing Martin Margulies.)</w:t>
      </w:r>
    </w:p>
    <w:p>
      <w:pPr>
        <w:pStyle w:val="Normal"/>
        <w:widowControl w:val="false"/>
        <w:spacing w:lineRule="exact" w:line="240"/>
        <w:ind w:firstLine="284"/>
        <w:jc w:val="both"/>
        <w:rPr/>
      </w:pPr>
      <w:r>
        <w:rPr>
          <w:rFonts w:cs="Arial" w:ascii="Arial" w:hAnsi="Arial"/>
          <w:iCs/>
          <w:sz w:val="18"/>
        </w:rPr>
        <w:t xml:space="preserve">Warum haben wir dieses Gesetz gemacht? – Na ja, ich muss schon wieder darauf zurückkommen: Dieses Gesetz haben wir gemacht, weil der Bund </w:t>
      </w:r>
      <w:r>
        <w:rPr>
          <w:rFonts w:cs="Arial" w:ascii="Arial" w:hAnsi="Arial"/>
          <w:i/>
          <w:iCs/>
          <w:sz w:val="18"/>
        </w:rPr>
        <w:t>(Abg Robert Parzer: Der Bund! Jetzt kommt wieder der Bund! – Weitere Zwischenrufe bei der ÖVP.)</w:t>
      </w:r>
      <w:r>
        <w:rPr>
          <w:rFonts w:cs="Arial" w:ascii="Arial" w:hAnsi="Arial"/>
          <w:iCs/>
          <w:sz w:val="18"/>
        </w:rPr>
        <w:t xml:space="preserve">, weil der Bund es nicht zustande bringt, ein gescheites Bundestierschutzgesetz zu machen, weil die Bünde so viele Interessen haben </w:t>
      </w:r>
      <w:r>
        <w:rPr>
          <w:rFonts w:cs="Arial" w:ascii="Arial" w:hAnsi="Arial"/>
          <w:i/>
          <w:iCs/>
          <w:sz w:val="18"/>
        </w:rPr>
        <w:t>(Beifall bei der SPÖ und des Abg Mag Rüdiger Maresch)</w:t>
      </w:r>
      <w:r>
        <w:rPr>
          <w:rFonts w:cs="Arial" w:ascii="Arial" w:hAnsi="Arial"/>
          <w:iCs/>
          <w:sz w:val="18"/>
        </w:rPr>
        <w:t>, dass diese Bundesregierung, die jetzt vor ein paar Tagen von sich behauptet hat</w:t>
      </w:r>
      <w:r>
        <w:rPr>
          <w:rFonts w:cs="Arial" w:ascii="Arial" w:hAnsi="Arial"/>
          <w:sz w:val="18"/>
        </w:rPr>
        <w:t xml:space="preserve"> –</w:t>
      </w:r>
      <w:r>
        <w:rPr>
          <w:rFonts w:cs="Arial" w:ascii="Arial" w:hAnsi="Arial"/>
          <w:iCs/>
          <w:sz w:val="18"/>
        </w:rPr>
        <w:t xml:space="preserve"> welcher Anlass war das? Ach ja, stimmt, wie die Frau Außenministerin die Wahl verloren hat, hat man behauptet –, man steht zu Sachen, man zieht sie auch durch, wenn sie unangenehm sind, wenn sie zum Wohle der Bevölkerung sind und zum Wohle der Sache sind. Gut. </w:t>
      </w:r>
    </w:p>
    <w:p>
      <w:pPr>
        <w:pStyle w:val="Normal"/>
        <w:widowControl w:val="false"/>
        <w:spacing w:lineRule="exact" w:line="240"/>
        <w:ind w:firstLine="284"/>
        <w:jc w:val="both"/>
        <w:rPr/>
      </w:pPr>
      <w:r>
        <w:rPr>
          <w:rFonts w:cs="Arial" w:ascii="Arial" w:hAnsi="Arial"/>
          <w:iCs/>
          <w:sz w:val="18"/>
        </w:rPr>
        <w:t>Beim Tierschutzgesetz haben Sie darauf vergessen. Sonst auch übrigens. Beim Tierschutzgesetz haben Sie darauf vergessen, das Bundestierschutzgesetz ist ja wie ein Emmentaler. Nein, entschuldigen Sie, ein Emmentaler ist dichter. Das Bundestierschutzgesetz ist derart zerlöchert von Interessen und Interessensgemeinschaften, dass wir hier ein Landestierschutzgesetz in diesem Sinne machen mussten.</w:t>
      </w:r>
    </w:p>
    <w:p>
      <w:pPr>
        <w:pStyle w:val="Normal"/>
        <w:widowControl w:val="false"/>
        <w:spacing w:lineRule="exact" w:line="240"/>
        <w:ind w:firstLine="284"/>
        <w:jc w:val="both"/>
        <w:rPr/>
      </w:pPr>
      <w:r>
        <w:rPr>
          <w:rFonts w:cs="Arial" w:ascii="Arial" w:hAnsi="Arial"/>
          <w:iCs/>
          <w:sz w:val="18"/>
        </w:rPr>
        <w:t>Ich möchte eigentlich nicht weiter auf die Vorlesung des Kollegen Blind eingehen. Ich bin nicht Ihrer Meinung. Das Einzige, wo ich Ihnen Recht gebe, Herr Blind: Ich bin für Schäferhunde. Sie sind wirklich tolle Hunde. Aber die ganzen Argumente, die Sie gebracht haben, sind schlicht und einfach falsch. Ich möchte nicht im Detail darauf eingehen. Sie müssten einmal den Unterschied zwischen Zwinger und Käfig lernen. Denn wenn ein Hund krank ist, hält man ihn nicht in einem Zwinger, sondern in einem Käfig, und zwar in einem kleinen Käfig, damit er sich nichts herunterreißt. Das</w:t>
      </w:r>
      <w:r>
        <w:rPr>
          <w:rFonts w:cs="Arial" w:ascii="Arial" w:hAnsi="Arial"/>
          <w:sz w:val="18"/>
        </w:rPr>
        <w:t xml:space="preserve"> dauerhafte Anbinden eines Hundes ist genauso abzulehnen wie die Haltung in einem kleinen Käfig. In einem großen Zwinger ist das etwas anderes. </w:t>
      </w:r>
    </w:p>
    <w:p>
      <w:pPr>
        <w:pStyle w:val="Normal"/>
        <w:widowControl w:val="false"/>
        <w:spacing w:lineRule="exact" w:line="240"/>
        <w:ind w:firstLine="284"/>
        <w:jc w:val="both"/>
        <w:rPr/>
      </w:pPr>
      <w:r>
        <w:rPr>
          <w:rFonts w:cs="Arial" w:ascii="Arial" w:hAnsi="Arial"/>
          <w:sz w:val="18"/>
        </w:rPr>
        <w:t xml:space="preserve">Ich bitte um Zustimmung. – Danke.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Römer</w:t>
      </w:r>
      <w:r>
        <w:rPr>
          <w:rFonts w:cs="Arial" w:ascii="Arial" w:hAnsi="Arial"/>
          <w:sz w:val="18"/>
        </w:rPr>
        <w:t xml:space="preserve">: Als Nächster zu Wort gemeldet ist Herr Abg Hufnagl. Ich erteile es ihm. </w:t>
      </w:r>
    </w:p>
    <w:p>
      <w:pPr>
        <w:pStyle w:val="Normal"/>
        <w:widowControl w:val="false"/>
        <w:spacing w:lineRule="exact" w:line="240"/>
        <w:ind w:firstLine="284"/>
        <w:jc w:val="both"/>
        <w:rPr/>
      </w:pPr>
      <w:r>
        <w:rPr>
          <w:rFonts w:cs="Arial" w:ascii="Arial" w:hAnsi="Arial"/>
          <w:sz w:val="18"/>
        </w:rPr>
        <w:t xml:space="preserve">Abg Heinz </w:t>
      </w:r>
      <w:r>
        <w:rPr>
          <w:rFonts w:cs="Arial" w:ascii="Arial" w:hAnsi="Arial"/>
          <w:b/>
          <w:bCs/>
          <w:sz w:val="18"/>
          <w:u w:val="single"/>
        </w:rPr>
        <w:t>Hufnagl</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Herr Präsident! Hoher Landtag! Meine sehr verehrten Damen und Herren!</w:t>
      </w:r>
    </w:p>
    <w:p>
      <w:pPr>
        <w:pStyle w:val="Normal"/>
        <w:widowControl w:val="false"/>
        <w:spacing w:lineRule="exact" w:line="240"/>
        <w:ind w:firstLine="284"/>
        <w:jc w:val="both"/>
        <w:rPr/>
      </w:pPr>
      <w:r>
        <w:rPr>
          <w:rFonts w:cs="Arial" w:ascii="Arial" w:hAnsi="Arial"/>
          <w:sz w:val="18"/>
        </w:rPr>
        <w:t xml:space="preserve">Der Tierschutz ist, glaube ich, zu wichtig, als dass er jetzt von einem winzigen Detailaspekt beherrscht werden sollte, der von der Opposition dieses Hauses schwerpunktmäßig ganz anders dargestellt wird, als sich die Situation in der Realität, vor allem in der gesamtösterreichischen Betrachtung, darstellt. </w:t>
      </w:r>
    </w:p>
    <w:p>
      <w:pPr>
        <w:pStyle w:val="Normal"/>
        <w:widowControl w:val="false"/>
        <w:spacing w:lineRule="exact" w:line="240"/>
        <w:ind w:firstLine="284"/>
        <w:jc w:val="both"/>
        <w:rPr/>
      </w:pPr>
      <w:r>
        <w:rPr>
          <w:rFonts w:cs="Arial" w:ascii="Arial" w:hAnsi="Arial"/>
          <w:sz w:val="18"/>
        </w:rPr>
        <w:t xml:space="preserve">Kollege Parzer hat kritisiert, dass wir in Wien schon – und das ist richtig – mehrere Novellierungen des Wiener Tierschutz- und Tierhaltegesetzes vorgenommen haben. Aber das ist nicht deshalb geschehen, weil die Wiener Legistik säumig wäre oder unvollständige Gesetzesanträge entwickelt, sondern weil wir in guter Hoffnung waren, dass Zusagen des Bundesparteiobmannes und Bundeskanzlers Dr Wolfgang Schüssel endlich verwirklicht werden. </w:t>
      </w:r>
    </w:p>
    <w:p>
      <w:pPr>
        <w:pStyle w:val="Normal"/>
        <w:widowControl w:val="false"/>
        <w:spacing w:lineRule="exact" w:line="240"/>
        <w:ind w:firstLine="284"/>
        <w:jc w:val="both"/>
        <w:rPr/>
      </w:pPr>
      <w:r>
        <w:rPr>
          <w:rFonts w:cs="Arial" w:ascii="Arial" w:hAnsi="Arial"/>
          <w:sz w:val="18"/>
        </w:rPr>
        <w:t xml:space="preserve">Wir erinnern uns ganz kurz: Zwei Tage vor der letzten Nationalratswahl im November 2002 gab es jenseits des Wiener Rathauses eine Parteizentrale, wo Aktivisten an der Fassade ihre berechtigten Forderungen gegen Tierfabriken plakativ – im wahrsten Sinne des Wortes – dargeboten haben. Schüssel hat sich daraufhin sofort erinnert, dass es da einmal ein sehr mächtig unterstütztes Volksbegehren gab, das dem Tierschutz einen hohen Stellenwert bringen sollte, und hat vor der letzten Nationalratswahl versprochen, eine der ersten gesetzlichen Aktivitäten des neuen Parlaments, getragen durch die Initiativen der Österreichischen Volkspartei, wird die zufriedenstellende Verabschiedung eines bundeseinheitlichen Tierschutzgesetzes sein. </w:t>
      </w:r>
    </w:p>
    <w:p>
      <w:pPr>
        <w:pStyle w:val="Normal"/>
        <w:widowControl w:val="false"/>
        <w:spacing w:lineRule="exact" w:line="240"/>
        <w:ind w:firstLine="284"/>
        <w:jc w:val="both"/>
        <w:rPr/>
      </w:pPr>
      <w:r>
        <w:rPr>
          <w:rFonts w:cs="Arial" w:ascii="Arial" w:hAnsi="Arial"/>
          <w:sz w:val="18"/>
        </w:rPr>
        <w:t xml:space="preserve">Nichts davon ist passiert! Wie wenig davon in der Tat realisiert wurde, möchte ich Ihnen dann noch anhand einer authentischen Zitierung einer Aussage Ihres Koalitionspartners vor Augen führen. Wahr ist – Kollege Parzer, es tut mir Leid, das unbeschadet des sonst guten Klimas bei uns im Umweltausschuss so klar sagen zu müssen: Es gibt bei der ÖVP in Wirklichkeit einige Lobbyistengruppen, die die Linie der Volkspartei insgesamt in dieser Frage prägen. Das sind die Großtransportunternehmer, und das ist der Bauernbund mit der besonderen Gruppe der Tierfabriksbesitzer. Mäster und Frächter bestimmen den Tierschutz in der Volkspartei. Unser Tierschutz wird von einer aufrichtigen Haltung dem Geschöpf Tier gegenüber geprägt. Und das ist der Qualitätsunterschied!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Und nun zum Kollegen Blind und seinem mit vielen gedanklichen Windungen und mäanderartigen Argumenten vorgetragenen Begehren, dass man eigentlich doch das Anbinden von Hunden im Wiener Tierschutz- und Tierhaltegesetz weiterhin ermöglichen sollte. Neben der Umweltgeschäftsgruppe befinden sich die Klubräumlichkeiten der Freiheitlichen Partei. Ich erlaube mir, die dort frei zur Entnahme liegende Zeitung "Neue Freie Zeitung", jüngste Ausgabe vom 21. April, wie gewohnt zur Hand zu nehmen. Hier sehe ich auf der letzten Seite ein ganz possierliches Tierfoto. Ein Hund und ein Katzerl sind so friedlich, wie es in der FPÖ selten anzutreffen ist. Und da sagt man uns: "Für uns sind Tiere Mitgeschöpfe und Freunde, aber keine Dinge." </w:t>
      </w:r>
    </w:p>
    <w:p>
      <w:pPr>
        <w:pStyle w:val="Normal"/>
        <w:widowControl w:val="false"/>
        <w:spacing w:lineRule="exact" w:line="240"/>
        <w:ind w:firstLine="284"/>
        <w:jc w:val="both"/>
        <w:rPr/>
      </w:pPr>
      <w:r>
        <w:rPr>
          <w:rFonts w:cs="Arial" w:ascii="Arial" w:hAnsi="Arial"/>
          <w:sz w:val="18"/>
        </w:rPr>
        <w:t xml:space="preserve">Wie Sie mit Ihren Parteifreunden umgehen, Kollege Blind, und sie vielleicht sogar anketten oder in Zwinger stecken wollen, das ist Ihre Angelegenheit. Für uns ist der Begriff "Freunde" jedenfalls uneingeschränkt positiv besetzt. Ein Anbinden, ein Anhängen oder ein Einzwingen ist für uns unvorstellbar, und deswegen sage ich Ihnen: Das, was Sie morgen in die Enquete einbringen werden, ist jedenfalls nicht das, was Sie bisher beim Tierschutzgesetz zusammen mit Ihrem Koalitionspartner im Parlament zusammengebracht haben. Das wahre Gegenteil ist der Fall, und ich werde Ihnen auch noch taxativ einiges zu den einzelnen Punkten darleg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Es wurde erreicht – self-fulfilling prophecy, Marke FPÖ –: Aus zehn mach eins, ein bundesweites Gesetz, statt zig verschiedener Gesetze in den Ländern. – Na nichts ist erreicht worden. Wo ist es denn, das bundeseinheitliche Tierschutzgesetz? Das Volksbegehren diesbezüglich liegt mittlerweile vier Jahre zurück; genauso lang wie diese hervorragendste aller Bundesregierungen unser Land in den Würgegriff genommen hat. Erreicht haben Sie gar nichts! Sie sind umgefallen, wie Sie bei der Pensionsreform umgefallen sind, wie Sie beim Abfangjägerankauf umgefallen sind, wie Sie bei der Zerstörung der Sozialversicherung umgefallen sind. Und jetzt, wo es darum geht, die Wiener Gebietskrankenkasse in die Knie zu zwingen, und auch beim Tierschutz sind Sie ihrer Umfaller-Rolle mit einer traumwandlerischen Sicherheit weiterhin treu geblieben. </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Das Verbot der Legebatterien ist schon in vier Jahren EU-Vorschrift.“ Na das ist eine geschickte Formulierung! Man sagt nämlich nicht, dass sich weiterhin, zumindest drei bis vier Jahre, unsere Henderl nicht wie normale freie Tiere im Freiland bewegen dürfen, sondern weiterhin in Batterien gezwungen sind. </w:t>
      </w:r>
    </w:p>
    <w:p>
      <w:pPr>
        <w:pStyle w:val="Normal"/>
        <w:widowControl w:val="false"/>
        <w:spacing w:lineRule="exact" w:line="240"/>
        <w:ind w:firstLine="284"/>
        <w:jc w:val="both"/>
        <w:rPr/>
      </w:pPr>
      <w:r>
        <w:rPr>
          <w:rFonts w:cs="Arial" w:ascii="Arial" w:hAnsi="Arial"/>
          <w:sz w:val="18"/>
        </w:rPr>
        <w:t xml:space="preserve">Nächste Lüge: Verbot der Tierpelzzucht. Das stimmt doch nicht, bitte. Im letzten Entwurf, der im Parlament zwischen ÖVP und FPÖ verhandelt wurde, geht es um die Beibehaltung aller existenten Pelztierfarmen, und nur künftige Betriebe werden dann künftighin ganz andere Auflagen bekommen. Den Status quo hier einzuzementieren und nur in die Zukunft hin eine unehrliche Lösung zu setzen, ist heuchlerisch, so wie die ganze Tierschutzpolitik der Bundesregierung unaufrichtig ist und die Tiere nachrangig behandelt. </w:t>
      </w:r>
    </w:p>
    <w:p>
      <w:pPr>
        <w:pStyle w:val="Normal"/>
        <w:widowControl w:val="false"/>
        <w:spacing w:lineRule="exact" w:line="240"/>
        <w:ind w:firstLine="284"/>
        <w:jc w:val="both"/>
        <w:rPr/>
      </w:pPr>
      <w:r>
        <w:rPr>
          <w:rFonts w:cs="Arial" w:ascii="Arial" w:hAnsi="Arial"/>
          <w:sz w:val="18"/>
          <w:lang w:val="en-GB"/>
        </w:rPr>
        <w:t xml:space="preserve">Last not least … </w:t>
      </w:r>
      <w:r>
        <w:rPr>
          <w:rFonts w:cs="Arial" w:ascii="Arial" w:hAnsi="Arial"/>
          <w:i/>
          <w:sz w:val="18"/>
        </w:rPr>
        <w:t>(Abg Gerhard Pfeiffer: Du bist gegen jedes Gesetz! Das ist ja gehässig!)</w:t>
      </w:r>
      <w:r>
        <w:rPr>
          <w:rFonts w:cs="Arial" w:ascii="Arial" w:hAnsi="Arial"/>
          <w:sz w:val="18"/>
        </w:rPr>
        <w:t xml:space="preserve"> Das ist nicht gehässig, das ist Praxis. Das ist das Zentralorgan der Freiheitlichen, das hier von Tatsachen berichtet, die einfach nie und nimmer stimmen. </w:t>
      </w:r>
    </w:p>
    <w:p>
      <w:pPr>
        <w:pStyle w:val="Normal"/>
        <w:widowControl w:val="false"/>
        <w:spacing w:lineRule="exact" w:line="240"/>
        <w:ind w:firstLine="284"/>
        <w:jc w:val="both"/>
        <w:rPr/>
      </w:pPr>
      <w:r>
        <w:rPr>
          <w:rFonts w:cs="Arial" w:ascii="Arial" w:hAnsi="Arial"/>
          <w:sz w:val="18"/>
        </w:rPr>
        <w:t xml:space="preserve">Meine Damen und Herren! Ich komme zum Abschluss und fasse zusammen: Ankündigungen von Schwarz-Blau in Sachen bundeseinheitlichen Tierschutzes kennen wir zur Genüge. Es ist bis jetzt – so wie vieles andere, das aus dieser Bundesregierung kommt – nicht Realität geworden. Daher novellieren wir heute neuerlich das Wiener Tierschutzgesetz, um eine Vor-bildrolle zu üben, um einen Vorstoß zu setzen, dass </w:t>
        <w:br/>
        <w:t>der Bund sich endlich darauf besinnt, hunderttausen-</w:t>
        <w:br/>
        <w:t xml:space="preserve">den Unterschriften Leistenden beim Tierschutz-Volksbe-gehren – es ist unter den Top-ten gelandet bei der langen Liste der österreichischen Volksbegehren – endlich gerecht zu werden. </w:t>
      </w:r>
    </w:p>
    <w:p>
      <w:pPr>
        <w:pStyle w:val="Normal"/>
        <w:widowControl w:val="false"/>
        <w:spacing w:lineRule="exact" w:line="240"/>
        <w:ind w:firstLine="284"/>
        <w:jc w:val="both"/>
        <w:rPr/>
      </w:pPr>
      <w:r>
        <w:rPr>
          <w:rFonts w:cs="Arial" w:ascii="Arial" w:hAnsi="Arial"/>
          <w:sz w:val="18"/>
        </w:rPr>
        <w:t xml:space="preserve">Sie schützen die Frächter und die Mäster, und wir sagen, Tierschutz ist in der Tat eine menschliche Pflicht. Das Tier ist für uns keine Sache, sondern ein Freund und Wegbegleiter, und so richten wir unsere Politik aus. – Ich danke herzlich.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Römer</w:t>
      </w:r>
      <w:r>
        <w:rPr>
          <w:rFonts w:cs="Arial" w:ascii="Arial" w:hAnsi="Arial"/>
          <w:sz w:val="18"/>
        </w:rPr>
        <w:t>: Zu einer tatsächlichen Berichtigung hat sich Herr Abg Barnet gemeldet.</w:t>
      </w:r>
    </w:p>
    <w:p>
      <w:pPr>
        <w:pStyle w:val="Normal"/>
        <w:widowControl w:val="false"/>
        <w:spacing w:lineRule="exact" w:line="240"/>
        <w:ind w:firstLine="284"/>
        <w:jc w:val="both"/>
        <w:rPr/>
      </w:pPr>
      <w:r>
        <w:rPr>
          <w:rFonts w:cs="Arial" w:ascii="Arial" w:hAnsi="Arial"/>
          <w:sz w:val="18"/>
        </w:rPr>
        <w:t xml:space="preserve">Abg Günther </w:t>
      </w:r>
      <w:r>
        <w:rPr>
          <w:rFonts w:cs="Arial" w:ascii="Arial" w:hAnsi="Arial"/>
          <w:b/>
          <w:bCs/>
          <w:sz w:val="18"/>
          <w:u w:val="single"/>
        </w:rPr>
        <w:t>Barnet</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Herr Präsident! Meine Damen und Herren! </w:t>
      </w:r>
    </w:p>
    <w:p>
      <w:pPr>
        <w:pStyle w:val="Normal"/>
        <w:widowControl w:val="false"/>
        <w:spacing w:lineRule="exact" w:line="240"/>
        <w:ind w:firstLine="284"/>
        <w:jc w:val="both"/>
        <w:rPr/>
      </w:pPr>
      <w:r>
        <w:rPr>
          <w:rFonts w:cs="Arial" w:ascii="Arial" w:hAnsi="Arial"/>
          <w:sz w:val="18"/>
        </w:rPr>
        <w:t>Ich berichtige tatsächlich zur Frage der Mitwirkung der SPÖ im Bereich des Tierschutzwesens, weil Sie so salopp an die FPÖ und an die Bundesregierung verwiesen haben:</w:t>
      </w:r>
    </w:p>
    <w:p>
      <w:pPr>
        <w:pStyle w:val="Normal"/>
        <w:widowControl w:val="false"/>
        <w:spacing w:lineRule="exact" w:line="240"/>
        <w:ind w:firstLine="284"/>
        <w:jc w:val="both"/>
        <w:rPr/>
      </w:pPr>
      <w:r>
        <w:rPr>
          <w:rFonts w:cs="Arial" w:ascii="Arial" w:hAnsi="Arial"/>
          <w:sz w:val="18"/>
        </w:rPr>
        <w:t xml:space="preserve">Erstens: Tierschutz ist immer noch eine Landesmaterie. Wer die einschlägigen Bestimmungen der Bundesverfassung nicht kennt, dem gebe ich gerne – oder vielleicht macht das auch einer der Kollegen in der SPÖ selber – nachher ein Privatissimum über die Bundesverfassung. </w:t>
      </w:r>
    </w:p>
    <w:p>
      <w:pPr>
        <w:pStyle w:val="Normal"/>
        <w:widowControl w:val="false"/>
        <w:spacing w:lineRule="exact" w:line="240"/>
        <w:ind w:firstLine="284"/>
        <w:jc w:val="both"/>
        <w:rPr/>
      </w:pPr>
      <w:r>
        <w:rPr>
          <w:rFonts w:cs="Arial" w:ascii="Arial" w:hAnsi="Arial"/>
          <w:sz w:val="18"/>
        </w:rPr>
        <w:t xml:space="preserve">Zweitens: Es an die derzeitige Bundesregierung zuzuweisen, nur weil sich die SPÖ zurzeit ziert, diesen Kompetenztatbestand zu ändern, weil ihr die Inhalte im Materiengesetz noch nicht gefallen, ist auch unrichtig. </w:t>
      </w:r>
    </w:p>
    <w:p>
      <w:pPr>
        <w:pStyle w:val="Normal"/>
        <w:widowControl w:val="false"/>
        <w:spacing w:lineRule="exact" w:line="240"/>
        <w:ind w:firstLine="284"/>
        <w:jc w:val="both"/>
        <w:rPr/>
      </w:pPr>
      <w:r>
        <w:rPr>
          <w:rFonts w:cs="Arial" w:ascii="Arial" w:hAnsi="Arial"/>
          <w:sz w:val="18"/>
        </w:rPr>
        <w:t xml:space="preserve">Drittens: Wo war die SPÖ zum Beispiel hinsichtlich Tierschutz, als sie in der Bundesregierung lange Jahre eine Zweitdrittelmehrheit mit der ÖVP hatte, um das zu novellieren? </w:t>
      </w:r>
      <w:r>
        <w:rPr>
          <w:rFonts w:cs="Arial" w:ascii="Arial" w:hAnsi="Arial"/>
          <w:i/>
          <w:iCs/>
          <w:sz w:val="18"/>
        </w:rPr>
        <w:t>(Abg Heinz Hufnagl: Wer hatte das Landwirtschaftsministerium? Wer hat das blockiert?)</w:t>
      </w:r>
      <w:r>
        <w:rPr>
          <w:rFonts w:cs="Arial" w:ascii="Arial" w:hAnsi="Arial"/>
          <w:sz w:val="18"/>
        </w:rPr>
        <w:t xml:space="preserve"> Das Landwirtschaftsministerium ist kein Gesetzgeber, Herr Kollege. Vielleicht brauchen Sie noch ein Privatissimum bezüglich Bundesverfassung. </w:t>
      </w:r>
      <w:r>
        <w:rPr>
          <w:rFonts w:cs="Arial" w:ascii="Arial" w:hAnsi="Arial"/>
          <w:i/>
          <w:sz w:val="18"/>
        </w:rPr>
        <w:t>(Abg Heinz Hufnagl: Nein, aber es muss einstimmig durch den Ministerrat geh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Aber ich werde Ihnen noch ein anderes Gesetz sagen, in dem Sie es hätten regeln können, als Sie in der Bundesregierung waren, nämlich im UVP-Gesetz 1993. Wo war denn die SPÖ, als es um die Frage der Lege-haltung gegangen ist bei den Schwellenwerten nach </w:t>
        <w:br/>
        <w:t xml:space="preserve">dem UVP-Gesetz? Bei Hühnern sind das 50 000. Bei 49 999 Hühnern braucht jemand nicht einmal eine Genehmigung nach dem Materiengesetz, sondern nur nach der Bauordnung, weil es landwirtschaftliches Nebengewerbe ist. Und das war ein Bundesgesetz, das die SPÖ, wenn sie gewollt hätte, auch ohne Zweidrittelmehrheit im Jahr 1993 hätte novellieren können für die Tiere.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Römer</w:t>
      </w:r>
      <w:r>
        <w:rPr>
          <w:rFonts w:cs="Arial" w:ascii="Arial" w:hAnsi="Arial"/>
          <w:sz w:val="18"/>
        </w:rPr>
        <w:t xml:space="preserve">: Weitere Wortmeldungen liegen nicht vor. </w:t>
      </w:r>
    </w:p>
    <w:p>
      <w:pPr>
        <w:pStyle w:val="Normal"/>
        <w:widowControl w:val="false"/>
        <w:spacing w:lineRule="exact" w:line="240"/>
        <w:ind w:firstLine="284"/>
        <w:jc w:val="both"/>
        <w:rPr/>
      </w:pPr>
      <w:r>
        <w:rPr>
          <w:rFonts w:cs="Arial" w:ascii="Arial" w:hAnsi="Arial"/>
          <w:sz w:val="18"/>
        </w:rPr>
        <w:t xml:space="preserve">Ich erkläre die Verhandlung für geschlossen und erteile der Berichterstatterin das Schlusswort. </w:t>
      </w:r>
    </w:p>
    <w:p>
      <w:pPr>
        <w:pStyle w:val="Normal"/>
        <w:widowControl w:val="false"/>
        <w:spacing w:lineRule="exact" w:line="240"/>
        <w:ind w:firstLine="284"/>
        <w:jc w:val="both"/>
        <w:rPr/>
      </w:pPr>
      <w:r>
        <w:rPr>
          <w:rFonts w:cs="Arial" w:ascii="Arial" w:hAnsi="Arial"/>
          <w:sz w:val="18"/>
        </w:rPr>
        <w:t xml:space="preserve">Berichterstatterin amtsf StRin Dipl Ing Isabella </w:t>
      </w:r>
      <w:r>
        <w:rPr>
          <w:rFonts w:cs="Arial" w:ascii="Arial" w:hAnsi="Arial"/>
          <w:b/>
          <w:bCs/>
          <w:sz w:val="18"/>
          <w:u w:val="single"/>
        </w:rPr>
        <w:t>Kossina</w:t>
      </w:r>
      <w:r>
        <w:rPr>
          <w:rFonts w:cs="Arial" w:ascii="Arial" w:hAnsi="Arial"/>
          <w:sz w:val="18"/>
        </w:rPr>
        <w:t>: Herzlichen Dank! Sehr geehrter Herr Präsident! Sehr geehrte Damen und Herren!</w:t>
      </w:r>
    </w:p>
    <w:p>
      <w:pPr>
        <w:pStyle w:val="Normal"/>
        <w:widowControl w:val="false"/>
        <w:spacing w:lineRule="exact" w:line="240"/>
        <w:ind w:firstLine="284"/>
        <w:jc w:val="both"/>
        <w:rPr/>
      </w:pPr>
      <w:r>
        <w:rPr>
          <w:rFonts w:cs="Arial" w:ascii="Arial" w:hAnsi="Arial"/>
          <w:sz w:val="18"/>
        </w:rPr>
        <w:t>Das Thema Tierschutz ist ein sehr emotionales Thema. Ich denke, wir sollten hier wieder auf die Sachebene zurückkommen. Ich bin froh, dass wir in Wien ein modernes, ein zeitgemäßes Tierschutzgesetz haben und dass es in Wien noch Landessache ist. Denn uns geht es darum, hier im Interesse des Tierschutzes auch Pflichten festzulegen.</w:t>
      </w:r>
    </w:p>
    <w:p>
      <w:pPr>
        <w:pStyle w:val="Normal"/>
        <w:widowControl w:val="false"/>
        <w:spacing w:lineRule="exact" w:line="240"/>
        <w:ind w:firstLine="284"/>
        <w:jc w:val="both"/>
        <w:rPr/>
      </w:pPr>
      <w:r>
        <w:rPr>
          <w:rFonts w:cs="Arial" w:ascii="Arial" w:hAnsi="Arial"/>
          <w:sz w:val="18"/>
        </w:rPr>
        <w:t xml:space="preserve">Daher: Die Anbindehaltung von Hunden zu verbieten, ist zeitgemäß und muss sofort durchgeführt werden. Daher ersuche ich um breite Zustimmung zu diesem Gesetz. Ich werde mich auch als Umweltstadträtin dafür stark machen, dass ein Bundestierschutzgesetz nur dann in Kraft treten kann, wenn es das beste Tierschutzgesetz ist und die Forderungen der Stadt Wien auch ernst nimmt.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Römer</w:t>
      </w:r>
      <w:r>
        <w:rPr>
          <w:rFonts w:cs="Arial" w:ascii="Arial" w:hAnsi="Arial"/>
          <w:sz w:val="18"/>
        </w:rPr>
        <w:t xml:space="preserve">: Wir kommen nun zur Abstimmung. </w:t>
      </w:r>
    </w:p>
    <w:p>
      <w:pPr>
        <w:pStyle w:val="Normal"/>
        <w:widowControl w:val="false"/>
        <w:spacing w:lineRule="exact" w:line="240"/>
        <w:ind w:firstLine="284"/>
        <w:jc w:val="both"/>
        <w:rPr/>
      </w:pPr>
      <w:r>
        <w:rPr>
          <w:rFonts w:cs="Arial" w:ascii="Arial" w:hAnsi="Arial"/>
          <w:sz w:val="18"/>
        </w:rPr>
        <w:t xml:space="preserve">Es liegt ein Abänderungsantrag der FPÖ-Abgeord-neten vor. Hier geht es um einen Abänderungsantrag zu § 14. </w:t>
      </w:r>
    </w:p>
    <w:p>
      <w:pPr>
        <w:pStyle w:val="TextBodyIndent"/>
        <w:widowControl w:val="false"/>
        <w:spacing w:lineRule="exact" w:line="240"/>
        <w:ind w:firstLine="284"/>
        <w:jc w:val="both"/>
        <w:rPr/>
      </w:pPr>
      <w:r>
        <w:rPr>
          <w:rFonts w:cs="Arial" w:ascii="Arial" w:hAnsi="Arial"/>
          <w:sz w:val="18"/>
        </w:rPr>
        <w:t>Ich bitte jene Mitglieder des Landtages, die diesem Abänderungsantrag ihre Zustimmung geben, um ein Zeichen mit der Hand. – Danke. Das sind nur die Freiheitlichen, und daher ist dieser Abänderungsantrag abgelehnt.</w:t>
      </w:r>
    </w:p>
    <w:p>
      <w:pPr>
        <w:pStyle w:val="Normal"/>
        <w:widowControl w:val="false"/>
        <w:spacing w:lineRule="exact" w:line="240"/>
        <w:ind w:firstLine="284"/>
        <w:jc w:val="both"/>
        <w:rPr/>
      </w:pPr>
      <w:r>
        <w:rPr>
          <w:rFonts w:cs="Arial" w:ascii="Arial" w:hAnsi="Arial"/>
          <w:sz w:val="18"/>
        </w:rPr>
        <w:t>Ich bitte nun jene Mitglieder des Landtages, die der Vorlage einschließlich Titel und Eingang zustimmen wollen, die Hand zu heben. – Danke. Das ist ohne die Stimmen der Freiheitlichen mehrstimmig angenommen.</w:t>
      </w:r>
    </w:p>
    <w:p>
      <w:pPr>
        <w:pStyle w:val="Normal"/>
        <w:widowControl w:val="false"/>
        <w:spacing w:lineRule="exact" w:line="240"/>
        <w:ind w:firstLine="284"/>
        <w:jc w:val="both"/>
        <w:rPr>
          <w:rFonts w:ascii="Arial" w:hAnsi="Arial" w:cs="Arial"/>
          <w:sz w:val="18"/>
        </w:rPr>
      </w:pPr>
      <w:r>
        <w:rPr>
          <w:rFonts w:cs="Arial" w:ascii="Arial" w:hAnsi="Arial"/>
          <w:sz w:val="18"/>
        </w:rPr>
        <w:t>Wenn kein Widerspruch erfolgt, werde ich sofort die zweite Lesung vornehmen lassen. – Ein Widerspruch erfolgt nicht.</w:t>
      </w:r>
    </w:p>
    <w:p>
      <w:pPr>
        <w:pStyle w:val="Normal"/>
        <w:widowControl w:val="false"/>
        <w:spacing w:lineRule="exact" w:line="240"/>
        <w:ind w:firstLine="284"/>
        <w:jc w:val="both"/>
        <w:rPr/>
      </w:pPr>
      <w:r>
        <w:rPr>
          <w:rFonts w:cs="Arial" w:ascii="Arial" w:hAnsi="Arial"/>
          <w:sz w:val="18"/>
        </w:rPr>
        <w:t>Ich bitte daher jene Mitglieder des Landtages, die dem Gesetz in zweiter Lesung zustimmen wollen, um ein Zeichen mit der Hand. – Danke. Das ist ebenfalls ohne die Stimmen der Freiheitlichen mehrstimmig beschlossen.</w:t>
      </w:r>
    </w:p>
    <w:p>
      <w:pPr>
        <w:pStyle w:val="Normal"/>
        <w:widowControl w:val="false"/>
        <w:spacing w:lineRule="exact" w:line="240"/>
        <w:ind w:firstLine="284"/>
        <w:jc w:val="both"/>
        <w:rPr/>
      </w:pPr>
      <w:r>
        <w:rPr>
          <w:rFonts w:cs="Arial" w:ascii="Arial" w:hAnsi="Arial"/>
          <w:sz w:val="18"/>
        </w:rPr>
        <w:t>Postnummer 3 betrifft die erste Lesung der Vorlage eines Gesetzes über die Zuweisung von Bediensteten der Gemeinde Wien an die Konservatorium Wien GmbH (Konservatorium Wien – Zuweisungsgesetz) und mit dem die Dienstordnung 1994 (17. Novelle zur Dienstordnung 1994) und das Wiener Personalvertretungsgesetz (8. Novelle zum Wiener Personalvertretungsgesetz) geändert werden.</w:t>
      </w:r>
    </w:p>
    <w:p>
      <w:pPr>
        <w:pStyle w:val="Normal"/>
        <w:widowControl w:val="false"/>
        <w:spacing w:lineRule="exact" w:line="240"/>
        <w:ind w:firstLine="284"/>
        <w:jc w:val="both"/>
        <w:rPr/>
      </w:pPr>
      <w:r>
        <w:rPr>
          <w:rFonts w:cs="Arial" w:ascii="Arial" w:hAnsi="Arial"/>
          <w:sz w:val="18"/>
        </w:rPr>
        <w:t>Berichterstatterin hiezu ist die Frau amtsf StRin Mag Brauner. Ich bitte Sie, die Verhandlungen einzuleiten.</w:t>
      </w:r>
    </w:p>
    <w:p>
      <w:pPr>
        <w:pStyle w:val="Normal"/>
        <w:widowControl w:val="false"/>
        <w:spacing w:lineRule="exact" w:line="240"/>
        <w:ind w:firstLine="284"/>
        <w:jc w:val="both"/>
        <w:rPr>
          <w:rFonts w:ascii="Arial" w:hAnsi="Arial" w:cs="Arial"/>
          <w:b/>
          <w:b/>
          <w:bCs/>
          <w:sz w:val="18"/>
          <w:u w:val="single"/>
        </w:rPr>
      </w:pPr>
      <w:r>
        <w:rPr>
          <w:rFonts w:cs="Arial" w:ascii="Arial" w:hAnsi="Arial"/>
          <w:sz w:val="18"/>
        </w:rPr>
        <w:t xml:space="preserve">Berichterstatterin amtsf StRin Mag Renate </w:t>
      </w:r>
      <w:r>
        <w:rPr>
          <w:rFonts w:cs="Arial" w:ascii="Arial" w:hAnsi="Arial"/>
          <w:b/>
          <w:bCs/>
          <w:sz w:val="18"/>
          <w:u w:val="single"/>
        </w:rPr>
        <w:t>Brauner</w:t>
      </w:r>
      <w:r>
        <w:rPr>
          <w:rFonts w:cs="Arial" w:ascii="Arial" w:hAnsi="Arial"/>
          <w:sz w:val="18"/>
        </w:rPr>
        <w:t>: Sehr geehrte Damen und Herren!</w:t>
      </w:r>
    </w:p>
    <w:p>
      <w:pPr>
        <w:pStyle w:val="Normal"/>
        <w:widowControl w:val="false"/>
        <w:spacing w:lineRule="exact" w:line="240"/>
        <w:ind w:firstLine="284"/>
        <w:jc w:val="both"/>
        <w:rPr>
          <w:rFonts w:ascii="Arial" w:hAnsi="Arial" w:cs="Arial"/>
          <w:sz w:val="18"/>
        </w:rPr>
      </w:pPr>
      <w:r>
        <w:rPr>
          <w:rFonts w:cs="Arial" w:ascii="Arial" w:hAnsi="Arial"/>
          <w:sz w:val="18"/>
        </w:rPr>
        <w:t>Ich bitte Sie, dieses Zuweisungsgesetz zu diskutieren und zu beschließ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Römer</w:t>
      </w:r>
      <w:r>
        <w:rPr>
          <w:rFonts w:cs="Arial" w:ascii="Arial" w:hAnsi="Arial"/>
          <w:sz w:val="18"/>
        </w:rPr>
        <w:t>: Gemäß § 30c Abs 10 der Geschäftsordnung schlage ich vor, die General- und die Spezialdebatte zusammenzulegen. Wird gegen die Zusammenlegung ein Einwand erhoben.?– Das ist nicht der Fall. Ich werde daher so vorgehen.</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Debatte ist eröffnet. Zum Wort gemeldet ist die Frau Abg Dr Vana. </w:t>
      </w:r>
    </w:p>
    <w:p>
      <w:pPr>
        <w:pStyle w:val="Normal"/>
        <w:widowControl w:val="false"/>
        <w:spacing w:lineRule="exact" w:line="240"/>
        <w:ind w:firstLine="284"/>
        <w:jc w:val="both"/>
        <w:rPr>
          <w:rFonts w:ascii="Arial" w:hAnsi="Arial" w:cs="Arial"/>
          <w:b/>
          <w:b/>
          <w:bCs/>
          <w:sz w:val="18"/>
          <w:u w:val="single"/>
        </w:rPr>
      </w:pPr>
      <w:r>
        <w:rPr>
          <w:rFonts w:cs="Arial" w:ascii="Arial" w:hAnsi="Arial"/>
          <w:sz w:val="18"/>
        </w:rPr>
        <w:t xml:space="preserve">Abg Dr Monika </w:t>
      </w:r>
      <w:r>
        <w:rPr>
          <w:rFonts w:cs="Arial" w:ascii="Arial" w:hAnsi="Arial"/>
          <w:b/>
          <w:bCs/>
          <w:sz w:val="18"/>
          <w:u w:val="single"/>
        </w:rPr>
        <w:t>Vana</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r Herr Präsident! Sehr geehrte Frau Stadträtin! Sehr geehrte Damen und Herren!</w:t>
      </w:r>
    </w:p>
    <w:p>
      <w:pPr>
        <w:pStyle w:val="Normal"/>
        <w:widowControl w:val="false"/>
        <w:spacing w:lineRule="exact" w:line="240"/>
        <w:ind w:firstLine="284"/>
        <w:jc w:val="both"/>
        <w:rPr/>
      </w:pPr>
      <w:r>
        <w:rPr>
          <w:rFonts w:cs="Arial" w:ascii="Arial" w:hAnsi="Arial"/>
          <w:sz w:val="18"/>
        </w:rPr>
        <w:t xml:space="preserve">Wir haben heute das Konservatorium Wien – Zuweisungsgesetz auf der Tagesordnung. Es regelt die Überlassung der Lehrerinnen und Lehrer der Musiklehranstalten der Stadt Wien und der Beamten und Beamtinnen und Vertragsbediensteten des Konservatoriums Wien an die Konservatorium Wien GmbH. </w:t>
      </w:r>
    </w:p>
    <w:p>
      <w:pPr>
        <w:pStyle w:val="Normal"/>
        <w:widowControl w:val="false"/>
        <w:spacing w:lineRule="exact" w:line="240"/>
        <w:ind w:firstLine="284"/>
        <w:jc w:val="both"/>
        <w:rPr/>
      </w:pPr>
      <w:r>
        <w:rPr>
          <w:rFonts w:cs="Arial" w:ascii="Arial" w:hAnsi="Arial"/>
          <w:sz w:val="18"/>
        </w:rPr>
        <w:t xml:space="preserve">Wir wissen, dass die Überlassung von Gemeindebediensteten an Private verfassungsrechtlich zulässig ist. Es wurde in einigen anderen Fällen auch schon gemacht. Nicht mit Zustimmung der GRÜNEN. Wir halten es für politisch bedenklich, nicht nur, weil Ausgliederungen eine Flucht aus der Kontrolle des Gemeinderats sind, sondern insbesondere auch aus unserer Sicht eine Flucht aus dem öffentlichen Dienstrecht. </w:t>
      </w:r>
    </w:p>
    <w:p>
      <w:pPr>
        <w:pStyle w:val="Normal"/>
        <w:widowControl w:val="false"/>
        <w:spacing w:lineRule="exact" w:line="240"/>
        <w:ind w:firstLine="284"/>
        <w:jc w:val="both"/>
        <w:rPr/>
      </w:pPr>
      <w:r>
        <w:rPr>
          <w:rFonts w:cs="Arial" w:ascii="Arial" w:hAnsi="Arial"/>
          <w:sz w:val="18"/>
        </w:rPr>
        <w:t>Die Ausgliederungen haben eine Reihe von Nachteilen für die Bediensteten. Sie wissen, wir stehen mit dieser Meinung nicht alleine da. Es hat sich aus Anlass der Ausgliederung der Sozialen Dienste in den Fonds Soziales Wien sogar eine Plattform gebildet, eine Plattform mit dem Namen "Soziales in Wien" innerhalb der Gewerkschaft der Privatangestellten, wo nicht nur besorgte Betriebsräte und Betriebsrätinnen dabei sind, sondern auch etliche Bedienstete des Magistrats und der Gemeinde Wien, die auch ihre Besorgnis ausgedrückt haben über die Entwicklung der ArbeitnehmerInnenschutzrechte nach Ausgliederungen, die auch eine Reihe von Forderungen an die Gemeinde Wien stellen, und wir unterstützen selbstverständlich diese Forderungen.</w:t>
      </w:r>
    </w:p>
    <w:p>
      <w:pPr>
        <w:pStyle w:val="Normal"/>
        <w:widowControl w:val="false"/>
        <w:spacing w:lineRule="exact" w:line="240"/>
        <w:ind w:firstLine="284"/>
        <w:jc w:val="both"/>
        <w:rPr/>
      </w:pPr>
      <w:r>
        <w:rPr>
          <w:rFonts w:cs="Arial" w:ascii="Arial" w:hAnsi="Arial"/>
          <w:sz w:val="18"/>
        </w:rPr>
        <w:t xml:space="preserve">Wir sehen in mehrerer Hinsicht Nachteile für Arbeitnehmer und Arbeitnehmerinnen nach Ausgliederungen. Sie wissen, das öffentliche Dienstrecht ist ein wesentlich besseres als jenes der Privatwirtschaft, und wir wissen zwar, dass für die so genannten zugewiesenen Bediensteten keine dienstrechtlichen Änderungen vorgenommen werden, aber natürlich für die Neuaufnahmen, die dem wesentlich schlechteren so genannten Privatrecht unterliegen, sei das hinsichtlich der Möglichkeit, Sabbatical in Anspruch zu nehmen, des erweiterten Kündigungsschutzes, Zulagensysteme, Pflegefreistellung, die Gleichstellung lesbischer und schwuler Bediensteter. Das alles ist im öffentlichen Recht, im öffentlichen Dienstrecht wesentlich besser geregelt als im Recht der Privatwirtschaft. Und wir sehen nicht ein, dass es dann zu unterschiedlichen dienstrechtlichen, pensionsrechtlichen und arbeitsrechtlichen Vorschriften für Bedienstete kommen soll, die Schreibtisch an Schreibtisch dieselbe Tätigkeit verrichten. Das ist für uns eine Ungleichbehandlung von Bediensteten. Wir wollen das nicht, auch die Plattform "Soziales in Wien" will das nicht, und deshalb wollen wir auch heute, wie in allen anderen Fällen von Ausgliederungen, unsere Besorgnis darüber ausdrücken. </w:t>
      </w:r>
    </w:p>
    <w:p>
      <w:pPr>
        <w:pStyle w:val="Normal"/>
        <w:widowControl w:val="false"/>
        <w:spacing w:lineRule="exact" w:line="240"/>
        <w:ind w:firstLine="284"/>
        <w:jc w:val="both"/>
        <w:rPr/>
      </w:pPr>
      <w:r>
        <w:rPr>
          <w:rFonts w:cs="Arial" w:ascii="Arial" w:hAnsi="Arial"/>
          <w:sz w:val="18"/>
        </w:rPr>
        <w:t>Und wir wollen, dass die Stadt Wien ein Zeichen setzt, dass sie, weil sie ja doch 100°Prozent-Eigen-tümerin der Konservatorium Wien GmbH bleibt, ein Zeichen setzt, sich nicht aus der personalpolitischen Verantwortung für diese Dienstnehmer und Dienstnehmerinnen zu stehlen, sondern sich für den bestmöglichen ArbeitnehmerInnenschutz für alle einzusetzen. Ich denke, insbesondere im Vorfeld der Arbeiterkammerwahlen wäre das ein schönes Signal der Stadt Wien an alle Dienstnehmer und Dienstnehmerinnen.</w:t>
      </w:r>
    </w:p>
    <w:p>
      <w:pPr>
        <w:pStyle w:val="Normal"/>
        <w:widowControl w:val="false"/>
        <w:spacing w:lineRule="exact" w:line="240"/>
        <w:ind w:firstLine="284"/>
        <w:jc w:val="both"/>
        <w:rPr/>
      </w:pPr>
      <w:r>
        <w:rPr>
          <w:rFonts w:cs="Arial" w:ascii="Arial" w:hAnsi="Arial"/>
          <w:sz w:val="18"/>
        </w:rPr>
        <w:t>Wir bringen daher den Beschluss- und Resolutionsantrag ein betreffend Mindestrechte für neue Bedienstete der Konservatorium Wien GmbH:</w:t>
      </w:r>
    </w:p>
    <w:p>
      <w:pPr>
        <w:pStyle w:val="Normal"/>
        <w:widowControl w:val="false"/>
        <w:spacing w:lineRule="exact" w:line="240"/>
        <w:ind w:firstLine="284"/>
        <w:jc w:val="both"/>
        <w:rPr>
          <w:rFonts w:ascii="Arial" w:hAnsi="Arial" w:cs="Arial"/>
          <w:sz w:val="18"/>
        </w:rPr>
      </w:pPr>
      <w:r>
        <w:rPr>
          <w:rFonts w:cs="Arial" w:ascii="Arial" w:hAnsi="Arial"/>
          <w:sz w:val="18"/>
        </w:rPr>
        <w:t xml:space="preserve">"Der Landtag wolle beschließen: </w:t>
      </w:r>
    </w:p>
    <w:p>
      <w:pPr>
        <w:pStyle w:val="Normal"/>
        <w:widowControl w:val="false"/>
        <w:spacing w:lineRule="exact" w:line="240"/>
        <w:ind w:firstLine="284"/>
        <w:jc w:val="both"/>
        <w:rPr/>
      </w:pPr>
      <w:r>
        <w:rPr>
          <w:rFonts w:cs="Arial" w:ascii="Arial" w:hAnsi="Arial"/>
          <w:sz w:val="18"/>
        </w:rPr>
        <w:t>Der Wiener Landtag ersucht die Frau amtsführende Stadträtin für Integration, Frauenfragen, Konsumen-tenschutz und Personal, sich nachhaltig bei der Leitung der Konservatorium Wien GmbH dafür einzusetzen, dass auch die in Zukunft von der Konservatorium Wien GmbH angestellten Bediensteten hinsichtlich der Bedingun-</w:t>
        <w:br/>
        <w:t>gen im arbeitsrechtlichen Bereich, vor allem hinsicht-</w:t>
        <w:br/>
        <w:t>lich Gleichbehandlungsgebot, erweitertem Kündigungsschutz, Zulagen und Ähnlichem, den von der Stadt Wien der Konservatorium Wien GmbH zugewiesenen Bediensteten zumindest gleichgestellt sind."</w:t>
      </w:r>
    </w:p>
    <w:p>
      <w:pPr>
        <w:pStyle w:val="Normal"/>
        <w:widowControl w:val="false"/>
        <w:spacing w:lineRule="exact" w:line="240"/>
        <w:ind w:firstLine="284"/>
        <w:jc w:val="both"/>
        <w:rPr/>
      </w:pPr>
      <w:r>
        <w:rPr>
          <w:rFonts w:cs="Arial" w:ascii="Arial" w:hAnsi="Arial"/>
          <w:sz w:val="18"/>
        </w:rPr>
        <w:t>Ein besonderes Anliegen in diesem Zusammenhang – Sie wissen, wir diskutieren das nicht das erste Mal – sind die Frauenrechte und die Gültigkeit des Wiener Gleichbehandlungsrechts. Auch hier wissen wir, dass das Gleichbehandlungsrecht des öffentlichen Dienstes für Frauen ein wesentlich besseres ist. Im Gleichbehandlungsrecht der Privatwirtschaft gibt es beispielsweise keine 50°Prozent-Frauenquote, es gibt keine automatische Bevorzugung bei Einstellung und Aufstieg bei gleicher Qualifikation und auch keine Bevorzugung bei Weiterbildungsmaßnahmen. Sie wissen auch, dass es bei den Ausgliederungen im Wirkungsbereich des Bundes zu großer Rechtsunsicherheit gekommen ist, ob das Gleichbehandlungsgesetz des öffentlichen Dienstes weiter gilt oder nicht.</w:t>
      </w:r>
    </w:p>
    <w:p>
      <w:pPr>
        <w:pStyle w:val="Normal"/>
        <w:widowControl w:val="false"/>
        <w:spacing w:lineRule="exact" w:line="240"/>
        <w:ind w:firstLine="284"/>
        <w:jc w:val="both"/>
        <w:rPr/>
      </w:pPr>
      <w:r>
        <w:rPr>
          <w:rFonts w:cs="Arial" w:ascii="Arial" w:hAnsi="Arial"/>
          <w:sz w:val="18"/>
        </w:rPr>
        <w:t>Wir vermissen auch diesmal wieder – das ist ja, wie gesagt, nicht neu, wir haben diese Anträge bei allen Ausgliederungen gestellt – eine demonstrative Aufzählung der Gültigkeit des Wiener Gleichbehandlungsgesetzes für die zugewiesenen Bediensteten und stellen daher den Abänderungsantrag betreffend Anwendung des Wiener Gleichbehandlungsgesetzes auf die Konservatorium Wien GmbH:</w:t>
      </w:r>
    </w:p>
    <w:p>
      <w:pPr>
        <w:pStyle w:val="Normal"/>
        <w:widowControl w:val="false"/>
        <w:spacing w:lineRule="exact" w:line="240"/>
        <w:ind w:firstLine="284"/>
        <w:jc w:val="both"/>
        <w:rPr/>
      </w:pPr>
      <w:r>
        <w:rPr>
          <w:rFonts w:cs="Arial" w:ascii="Arial" w:hAnsi="Arial"/>
          <w:sz w:val="18"/>
        </w:rPr>
        <w:t xml:space="preserve">"Der Wiener Landtag möge beschließen, dass das Wiener Gleichbehandlungsgesetz demonstrativ aufgezählt wird." </w:t>
      </w:r>
    </w:p>
    <w:p>
      <w:pPr>
        <w:pStyle w:val="Normal"/>
        <w:widowControl w:val="false"/>
        <w:spacing w:lineRule="exact" w:line="240"/>
        <w:ind w:firstLine="284"/>
        <w:jc w:val="both"/>
        <w:rPr/>
      </w:pPr>
      <w:r>
        <w:rPr>
          <w:rFonts w:cs="Arial" w:ascii="Arial" w:hAnsi="Arial"/>
          <w:sz w:val="18"/>
        </w:rPr>
        <w:t>Ich erspare Ihnen jetzt das Vorlesen des ganzen Absatzes, der geändert werden müsste.</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möchte abschließend noch sagen, dass die Wiener GRÜNEN für den besten Schutz aller Arbeitnehmerinnen und Arbeitnehmer eintreten, gegen eine Ungleichbehandlung, dass uns ArbeitnehmerInnenrechte sehr, sehr wichtig sind und wir deshalb auch eine starke öffentliche Hand wollen, die beschäftigungspolitisch innovativ ist und die die Verantwortung für ihre Dienstnehmerinnen und Dienstnehmer nicht aus der Hand gibt. – Danke.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xml:space="preserve">: Zum Wort gemeldet ist die Frau Abg Wehsely. </w:t>
      </w:r>
    </w:p>
    <w:p>
      <w:pPr>
        <w:pStyle w:val="Normal"/>
        <w:widowControl w:val="false"/>
        <w:spacing w:lineRule="exact" w:line="240"/>
        <w:ind w:firstLine="284"/>
        <w:jc w:val="both"/>
        <w:rPr>
          <w:rFonts w:ascii="Arial" w:hAnsi="Arial" w:cs="Arial"/>
          <w:b/>
          <w:b/>
          <w:bCs/>
          <w:sz w:val="18"/>
          <w:u w:val="single"/>
        </w:rPr>
      </w:pPr>
      <w:r>
        <w:rPr>
          <w:rFonts w:cs="Arial" w:ascii="Arial" w:hAnsi="Arial"/>
          <w:sz w:val="18"/>
        </w:rPr>
        <w:t xml:space="preserve">Abg Mag Sonja </w:t>
      </w:r>
      <w:r>
        <w:rPr>
          <w:rFonts w:cs="Arial" w:ascii="Arial" w:hAnsi="Arial"/>
          <w:b/>
          <w:bCs/>
          <w:sz w:val="18"/>
          <w:u w:val="single"/>
        </w:rPr>
        <w:t>Wehsely</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Sehr geehrter Herr Präsident! Frau Landesrätin! Meine sehr geehrten Damen und Herren!</w:t>
      </w:r>
    </w:p>
    <w:p>
      <w:pPr>
        <w:pStyle w:val="Normal"/>
        <w:widowControl w:val="false"/>
        <w:spacing w:lineRule="exact" w:line="240"/>
        <w:ind w:firstLine="284"/>
        <w:jc w:val="both"/>
        <w:rPr/>
      </w:pPr>
      <w:r>
        <w:rPr>
          <w:rFonts w:cs="Arial" w:ascii="Arial" w:hAnsi="Arial"/>
          <w:sz w:val="18"/>
        </w:rPr>
        <w:t>Wir haben diese Debatte hier schon öfter geführt. Selbstverständlich geht es uns auch um die Rechte der Mitarbeiterinnen und Mitarbeiter. Uns geht es aber auch, und in dieser Frage ganz besonders, um die Möglichkeiten der jungen Menschen, die eine Musikausbildung in dieser Stadt machen. Denn wir wissen hier, dass die derzeitige Ausbildung zwar eine inhaltlich hervorragende ist, aber nicht EU-rechtlich anerkannt ist und daher die jungen Menschen eine hervorragende Ausbildung bekommen, die aber sozusagen europarechtlich nicht vergleichbar ist. Daher ist es notwendig, eine Privatuniversität auf der einen Seite zu gründen, um hier die Abschlüsse auch vergleichbar und anerkennbar zu machen, auf der anderen Seite aber jenen Studierenden, die sozusagen im alten System sind und im alten System bleiben, die Möglichkeit zu geben, das Konservatorium auch so abzuschließen. Daher ist es eine gute und wichtige und richtige Sache im Sinne der Musikstadt Wien, diese Ausbildung auch europakonform zu machen.</w:t>
      </w:r>
    </w:p>
    <w:p>
      <w:pPr>
        <w:pStyle w:val="Normal"/>
        <w:widowControl w:val="false"/>
        <w:spacing w:lineRule="exact" w:line="240"/>
        <w:ind w:firstLine="284"/>
        <w:jc w:val="both"/>
        <w:rPr/>
      </w:pPr>
      <w:r>
        <w:rPr>
          <w:rFonts w:cs="Arial" w:ascii="Arial" w:hAnsi="Arial"/>
          <w:sz w:val="18"/>
        </w:rPr>
        <w:t>Was die zwei konkreten Anträge betrifft, verstehe ich das jetzt sozusagen noch weniger als in den Diskussionen, die wir ja schon mehrmals geführt haben, weil ich mir schon gedacht habe, dass vielleicht das Diskussionsniveau ein anderes wird. Kollegin Vana, du hast heute jetzt wieder gesagt, es ist wirklich eine untragbare Situation, wenn hier Schreibtisch an Schreibtisch Menschen sitzen, die unterschiedliche Arbeitssituationen haben.</w:t>
      </w:r>
    </w:p>
    <w:p>
      <w:pPr>
        <w:pStyle w:val="Normal"/>
        <w:widowControl w:val="false"/>
        <w:spacing w:lineRule="exact" w:line="240"/>
        <w:ind w:firstLine="284"/>
        <w:jc w:val="both"/>
        <w:rPr/>
      </w:pPr>
      <w:r>
        <w:rPr>
          <w:rFonts w:cs="Arial" w:ascii="Arial" w:hAnsi="Arial"/>
          <w:sz w:val="18"/>
        </w:rPr>
        <w:t>Ich möchte nur darauf hinweisen, dass es hier in diesem Haus, im Bereich der öffentlichen Hand, im Bereich der Gemeinde Wien, Schreibtisch an Schreibtisch, selbstverständlich so ist, dass weniger als die Hälfte der Menschen, die hier arbeiten, Pragmanen sind, Beamtinnen und Beamte, und die anderen sind Vertragsbedienstete. Das findet hier statt, das ist so, und ich denke, das ist etwas, was alle zur Kenntnis nehmen und was aus unterschiedlichen Gründen in dieser Art und Weise auch sinnvoll ist und von allen auch akzeptiert wird.</w:t>
      </w:r>
    </w:p>
    <w:p>
      <w:pPr>
        <w:pStyle w:val="Normal"/>
        <w:widowControl w:val="false"/>
        <w:spacing w:lineRule="exact" w:line="240"/>
        <w:ind w:firstLine="284"/>
        <w:jc w:val="both"/>
        <w:rPr/>
      </w:pPr>
      <w:r>
        <w:rPr>
          <w:rFonts w:cs="Arial" w:ascii="Arial" w:hAnsi="Arial"/>
          <w:sz w:val="18"/>
        </w:rPr>
        <w:t>Wenn man über die Frage der Situation im Konservatorium spricht, dann soll man schon auch sagen, worum es sich dabei konkret im Speziellen handelt. Da muss man sich mit den Dingen auch konkret auseinander setzen. Bei der ganzen Frage der Zuweisung von Personen zur Konservatorium Wien GmbH gibt es dreizehn Personen, die in einem pragmatischen Dienstverhältnis sind. Alle anderen sind Vertragsbedienstete oder Lehrer. Dass heißt, hier herrscht eine vollkommen andere Situation, als es bei anderen Ausgliederungen der Fall war.</w:t>
      </w:r>
    </w:p>
    <w:p>
      <w:pPr>
        <w:pStyle w:val="Normal"/>
        <w:widowControl w:val="false"/>
        <w:spacing w:lineRule="exact" w:line="240"/>
        <w:ind w:firstLine="284"/>
        <w:jc w:val="both"/>
        <w:rPr/>
      </w:pPr>
      <w:r>
        <w:rPr>
          <w:rFonts w:cs="Arial" w:ascii="Arial" w:hAnsi="Arial"/>
          <w:sz w:val="18"/>
        </w:rPr>
        <w:t xml:space="preserve">Ich glaube, dass es hier auch vom Inhaltlichen her sehr, sehr wichtig ist zu unterscheiden, warum Ausgliederungen gemacht werden und wie Ausgliederungen gemacht werden. Und selbstverständlich sagt sich die Stadt Wien nicht los von der Verantwortung für diese Beschäftigten, wo – und das wurde ja auch genannt – natürlich die Konservatorium Wien GmbH eine hundertprozentige Tochter der Stadt Wien ist und die Ausbildung der jungen Menschen im Bereich der Musik natürlich weiterhin die Stadt Wien machen wird und in der Verantwortung der Stadt Wien stattfindet. </w:t>
      </w:r>
    </w:p>
    <w:p>
      <w:pPr>
        <w:pStyle w:val="Normal"/>
        <w:widowControl w:val="false"/>
        <w:spacing w:lineRule="exact" w:line="240"/>
        <w:ind w:firstLine="284"/>
        <w:jc w:val="both"/>
        <w:rPr/>
      </w:pPr>
      <w:r>
        <w:rPr>
          <w:rFonts w:cs="Arial" w:ascii="Arial" w:hAnsi="Arial"/>
          <w:sz w:val="18"/>
        </w:rPr>
        <w:t xml:space="preserve">Was die Frage des Gleichbehandlungsgesetzes betrifft und der Anwendbarkeit, ist die Anwendbarkeit selbstverständlich gegeben. Darüber gibt es überhaupt keine Diskussion. </w:t>
      </w:r>
    </w:p>
    <w:p>
      <w:pPr>
        <w:pStyle w:val="Normal"/>
        <w:widowControl w:val="false"/>
        <w:spacing w:lineRule="exact" w:line="240"/>
        <w:ind w:firstLine="284"/>
        <w:jc w:val="both"/>
        <w:rPr/>
      </w:pPr>
      <w:r>
        <w:rPr>
          <w:rFonts w:cs="Arial" w:ascii="Arial" w:hAnsi="Arial"/>
          <w:sz w:val="18"/>
        </w:rPr>
        <w:t>Und wenn hier von dir, Kollegin Vana, der Bund zitiert wird, dann mag sein, dass es dort Probleme gibt. Tatsache ist, dass wir mit den Zuweisungsgesetzen, die eben immer dasselbe Muster haben, in Wien noch nie Probleme gehabt haben. Und es ist ja auch sehr entlarvend, wenn du hier jedes Mal wieder den Bund zitierst. Dann zitier doch einmal, wo es bei den Ausgliederungen, die stattgefunden haben, in der Frage der Gültigkeit und Anwendbarkeit des Gleichbehandlungsgesetzes für die Zugewiesenen Probleme gegeben hat. Die Probleme hat es nicht gegeben.</w:t>
      </w:r>
    </w:p>
    <w:p>
      <w:pPr>
        <w:pStyle w:val="Normal"/>
        <w:widowControl w:val="false"/>
        <w:spacing w:lineRule="exact" w:line="240"/>
        <w:ind w:firstLine="284"/>
        <w:jc w:val="both"/>
        <w:rPr/>
      </w:pPr>
      <w:r>
        <w:rPr>
          <w:rFonts w:cs="Arial" w:ascii="Arial" w:hAnsi="Arial"/>
          <w:sz w:val="18"/>
        </w:rPr>
        <w:t xml:space="preserve">Darüber hinaus ist hier sozusagen noch eine Erweiterung, eine Veränderung im Vergleich zu früheren Debatten. Hier wird nämlich jetzt gefordert: "Durch die Zuweisung gemäß Abs 1 und 2 tritt für die besoldungs- und personalrechtliche Stellung der in einem öffentlich-rechtlichen Dienstverhältnis Beschäftigten ..." Es kann sich hier nur um die pensionsrechtliche Stellung und nicht um die personalrechtliche Stellung handeln. Und grammatikalisch ist es auch nicht absolut formvollendet. </w:t>
      </w:r>
    </w:p>
    <w:p>
      <w:pPr>
        <w:pStyle w:val="Normal"/>
        <w:widowControl w:val="false"/>
        <w:spacing w:lineRule="exact" w:line="240"/>
        <w:ind w:firstLine="284"/>
        <w:jc w:val="both"/>
        <w:rPr/>
      </w:pPr>
      <w:r>
        <w:rPr>
          <w:rFonts w:cs="Arial" w:ascii="Arial" w:hAnsi="Arial"/>
          <w:sz w:val="18"/>
        </w:rPr>
        <w:t>Tatsache ist, dass die Sorge vollkommen unberechtigt ist, denn wenn die Sorge berechtigt wäre, dann hätte es bereits Probleme in anderen Bereichen geben müssen, wo das – und das ist ja nur eine taxative Aufzählung – auch nicht vorgekommen ist.</w:t>
      </w:r>
    </w:p>
    <w:p>
      <w:pPr>
        <w:pStyle w:val="Normal"/>
        <w:widowControl w:val="false"/>
        <w:spacing w:lineRule="exact" w:line="240"/>
        <w:ind w:firstLine="284"/>
        <w:jc w:val="both"/>
        <w:rPr/>
      </w:pPr>
      <w:r>
        <w:rPr>
          <w:rFonts w:cs="Arial" w:ascii="Arial" w:hAnsi="Arial"/>
          <w:sz w:val="18"/>
        </w:rPr>
        <w:t xml:space="preserve">Was zum Beispiel auch nicht vorkommt in der Aufzählung ist die Anwendbarkeit des Personalvertretungsgesetzes, und trotzdem zweifelt keiner daran, dass für die zugewiesenen Beamtinnen und Beamten das Personalvertretungsgesetz anwendbar ist. </w:t>
      </w:r>
    </w:p>
    <w:p>
      <w:pPr>
        <w:pStyle w:val="Normal"/>
        <w:widowControl w:val="false"/>
        <w:spacing w:lineRule="exact" w:line="240"/>
        <w:ind w:firstLine="284"/>
        <w:jc w:val="both"/>
        <w:rPr>
          <w:rFonts w:ascii="Arial" w:hAnsi="Arial" w:cs="Arial"/>
          <w:sz w:val="18"/>
        </w:rPr>
      </w:pPr>
      <w:r>
        <w:rPr>
          <w:rFonts w:cs="Arial" w:ascii="Arial" w:hAnsi="Arial"/>
          <w:sz w:val="18"/>
        </w:rPr>
        <w:t xml:space="preserve">Daher: Irgendwie und ewig grüßt das Murmeltier, aber ich denke, es gibt keine wirklichen Probleme.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xml:space="preserve">: Das Schlusswort hat die Frau Stadträtin. – Sie verzichtet. </w:t>
      </w:r>
    </w:p>
    <w:p>
      <w:pPr>
        <w:pStyle w:val="Normal"/>
        <w:widowControl w:val="false"/>
        <w:spacing w:lineRule="exact" w:line="240"/>
        <w:ind w:firstLine="284"/>
        <w:jc w:val="both"/>
        <w:rPr>
          <w:rFonts w:ascii="Arial" w:hAnsi="Arial" w:cs="Arial"/>
          <w:sz w:val="18"/>
        </w:rPr>
      </w:pPr>
      <w:r>
        <w:rPr>
          <w:rFonts w:cs="Arial" w:ascii="Arial" w:hAnsi="Arial"/>
          <w:sz w:val="18"/>
        </w:rPr>
        <w:t xml:space="preserve">Daher ist bereits erkennbar, dass es keine weiteren Wortmeldungen gegeben hat. </w:t>
      </w:r>
    </w:p>
    <w:p>
      <w:pPr>
        <w:pStyle w:val="Normal"/>
        <w:widowControl w:val="false"/>
        <w:spacing w:lineRule="exact" w:line="240"/>
        <w:ind w:firstLine="284"/>
        <w:jc w:val="both"/>
        <w:rPr/>
      </w:pPr>
      <w:r>
        <w:rPr>
          <w:rFonts w:cs="Arial" w:ascii="Arial" w:hAnsi="Arial"/>
          <w:sz w:val="18"/>
        </w:rPr>
        <w:t>Wir kommen zur Abstimmung, die ich mit dem Abänderungsantrag der GRÜNEN einleite. Wer für den Abänderungsantrag der GRÜNEN ist, den bitte ich um ein Zeichen mit der Hand. – Das ist Grün und FPÖ. Das ist die Minderheit. Somit ist der Abänderungsantrag abgelehnt.</w:t>
      </w:r>
    </w:p>
    <w:p>
      <w:pPr>
        <w:pStyle w:val="Normal"/>
        <w:widowControl w:val="false"/>
        <w:spacing w:lineRule="exact" w:line="240"/>
        <w:ind w:firstLine="284"/>
        <w:jc w:val="both"/>
        <w:rPr/>
      </w:pPr>
      <w:r>
        <w:rPr>
          <w:rFonts w:cs="Arial" w:ascii="Arial" w:hAnsi="Arial"/>
          <w:sz w:val="18"/>
        </w:rPr>
        <w:t xml:space="preserve">Ich bitte nun jene Mitglieder des Landtages, die der Vorlage einschließlich Titel und Eingang zustimmen wollen, die Hand zu heben. – Das ist die SPÖ und die ÖVP. </w:t>
      </w:r>
      <w:r>
        <w:rPr>
          <w:rFonts w:cs="Arial" w:ascii="Arial" w:hAnsi="Arial"/>
          <w:i/>
          <w:iCs/>
          <w:sz w:val="18"/>
        </w:rPr>
        <w:t xml:space="preserve">(Zwischenrufe bei der FPÖ.) </w:t>
      </w:r>
      <w:r>
        <w:rPr>
          <w:rFonts w:cs="Arial" w:ascii="Arial" w:hAnsi="Arial"/>
          <w:sz w:val="18"/>
        </w:rPr>
        <w:t xml:space="preserve">Die FPÖ auch, Entschuldigung. Ich habe den Stadtrat als ersten gesehen und habe übersehen, dass er ja nicht mitstimmen kann. Das war ein Irrtum von meiner Seite, und es bedarf daher keiner besonderen Kommentare. </w:t>
      </w:r>
    </w:p>
    <w:p>
      <w:pPr>
        <w:pStyle w:val="Normal"/>
        <w:widowControl w:val="false"/>
        <w:spacing w:lineRule="exact" w:line="240"/>
        <w:ind w:firstLine="284"/>
        <w:jc w:val="both"/>
        <w:rPr/>
      </w:pPr>
      <w:r>
        <w:rPr>
          <w:rFonts w:cs="Arial" w:ascii="Arial" w:hAnsi="Arial"/>
          <w:sz w:val="18"/>
        </w:rPr>
        <w:t>Das Gesetz ist in erster Lesung damit mehrstimmig angenommen.</w:t>
      </w:r>
    </w:p>
    <w:p>
      <w:pPr>
        <w:pStyle w:val="Normal"/>
        <w:widowControl w:val="false"/>
        <w:spacing w:lineRule="exact" w:line="240"/>
        <w:ind w:firstLine="284"/>
        <w:jc w:val="both"/>
        <w:rPr/>
      </w:pPr>
      <w:r>
        <w:rPr>
          <w:rFonts w:cs="Arial" w:ascii="Arial" w:hAnsi="Arial"/>
          <w:sz w:val="18"/>
        </w:rPr>
        <w:t>Ich habe einen Beschluss- und Resolutionsantrag der GRÜNEN, wo die sofortige Abstimmung beantragt wird, betreffend Mindestrechte für neue Bedienstete der Konservatorium Wien GmbH. Wer für den Antrag der GRÜNEN ist, den bitte ich um ein Zeichen mit der Hand. – Das ist GRÜNE, FPÖ und ÖVP. Das ist die Minderheit. Somit ist dieser Beschluss- und Resolutionsantrag abgelehnt.</w:t>
      </w:r>
    </w:p>
    <w:p>
      <w:pPr>
        <w:pStyle w:val="Normal"/>
        <w:widowControl w:val="false"/>
        <w:spacing w:lineRule="exact" w:line="240"/>
        <w:ind w:firstLine="284"/>
        <w:jc w:val="both"/>
        <w:rPr>
          <w:rFonts w:ascii="Arial" w:hAnsi="Arial" w:cs="Arial"/>
          <w:sz w:val="18"/>
        </w:rPr>
      </w:pPr>
      <w:r>
        <w:rPr>
          <w:rFonts w:cs="Arial" w:ascii="Arial" w:hAnsi="Arial"/>
          <w:sz w:val="18"/>
        </w:rPr>
        <w:t xml:space="preserve">Wenn Sie keinen Widerspruch haben, kommen wir </w:t>
        <w:br/>
      </w:r>
    </w:p>
    <w:p>
      <w:pPr>
        <w:pStyle w:val="Normal"/>
        <w:widowControl w:val="false"/>
        <w:spacing w:lineRule="exact" w:line="240"/>
        <w:ind w:firstLine="284"/>
        <w:jc w:val="both"/>
        <w:rPr/>
      </w:pPr>
      <w:r>
        <w:br w:type="column"/>
      </w:r>
      <w:r>
        <w:rPr>
          <w:rFonts w:cs="Arial" w:ascii="Arial" w:hAnsi="Arial"/>
          <w:sz w:val="18"/>
        </w:rPr>
        <w:t>zur zweiten Lesung. – Ich sehe keinen Widerspruch.</w:t>
      </w:r>
    </w:p>
    <w:p>
      <w:pPr>
        <w:pStyle w:val="Normal"/>
        <w:widowControl w:val="false"/>
        <w:spacing w:lineRule="exact" w:line="240"/>
        <w:ind w:firstLine="284"/>
        <w:jc w:val="both"/>
        <w:rPr/>
      </w:pPr>
      <w:r>
        <w:rPr>
          <w:rFonts w:cs="Arial" w:ascii="Arial" w:hAnsi="Arial"/>
          <w:sz w:val="18"/>
        </w:rPr>
        <w:t xml:space="preserve">Ich bitte nun jene Mitglieder des Landtages, die dem Gesetz in zweiter Lesung zustimmen wollen, um ein Zeichen mit der Hand. – Bei der zweiten Lesung ist die ÖVP, die FPÖ und die SPÖ für das Gesetz. Das Gesetz ist somit in zweiter Lesung mehrstimmig beschlossen worden. </w:t>
      </w:r>
    </w:p>
    <w:p>
      <w:pPr>
        <w:pStyle w:val="Normal"/>
        <w:widowControl w:val="false"/>
        <w:spacing w:lineRule="exact" w:line="240"/>
        <w:ind w:firstLine="284"/>
        <w:jc w:val="both"/>
        <w:rPr/>
      </w:pPr>
      <w:r>
        <w:rPr>
          <w:rFonts w:cs="Arial" w:ascii="Arial" w:hAnsi="Arial"/>
          <w:sz w:val="18"/>
        </w:rPr>
        <w:t xml:space="preserve">Damit ist auch die Tagesordnung der heutigen Sitzung erledigt. </w:t>
      </w:r>
    </w:p>
    <w:p>
      <w:pPr>
        <w:pStyle w:val="Normal"/>
        <w:widowControl w:val="false"/>
        <w:spacing w:lineRule="exact" w:line="240"/>
        <w:ind w:firstLine="284"/>
        <w:jc w:val="both"/>
        <w:rPr/>
      </w:pPr>
      <w:r>
        <w:rPr>
          <w:rFonts w:cs="Arial" w:ascii="Arial" w:hAnsi="Arial"/>
          <w:sz w:val="18"/>
        </w:rPr>
        <w:t xml:space="preserve">Tag, Stunde und Tagesordnung der nächsten Sitzung wird schriftlich bekannt gegeben. </w:t>
      </w:r>
    </w:p>
    <w:p>
      <w:pPr>
        <w:pStyle w:val="Normal"/>
        <w:widowControl w:val="false"/>
        <w:spacing w:lineRule="exact" w:line="240"/>
        <w:ind w:firstLine="284"/>
        <w:jc w:val="both"/>
        <w:rPr/>
      </w:pPr>
      <w:r>
        <w:rPr>
          <w:rFonts w:cs="Arial" w:ascii="Arial" w:hAnsi="Arial"/>
          <w:sz w:val="18"/>
        </w:rPr>
        <w:t>Die Sitzung ist geschlossen.</w:t>
      </w:r>
    </w:p>
    <w:p>
      <w:pPr>
        <w:pStyle w:val="Normal"/>
        <w:widowControl w:val="false"/>
        <w:spacing w:lineRule="exact" w:line="240"/>
        <w:ind w:firstLine="284"/>
        <w:jc w:val="both"/>
        <w:rPr>
          <w:rFonts w:ascii="Arial" w:hAnsi="Arial" w:cs="Arial"/>
          <w:i/>
          <w:i/>
          <w:iCs/>
          <w:sz w:val="18"/>
        </w:rPr>
      </w:pPr>
      <w:r>
        <w:rPr>
          <w:rFonts w:cs="Arial" w:ascii="Arial" w:hAnsi="Arial"/>
          <w:i/>
          <w:iCs/>
          <w:sz w:val="18"/>
        </w:rPr>
        <w:t>(Schluss um 13.17 Uhr.)</w:t>
      </w:r>
    </w:p>
    <w:sectPr>
      <w:headerReference w:type="default" r:id="rId2"/>
      <w:type w:val="nextPage"/>
      <w:pgSz w:w="11906" w:h="16838"/>
      <w:pgMar w:left="680" w:right="1134" w:gutter="680" w:header="709" w:top="1418" w:footer="0" w:bottom="1134"/>
      <w:pgNumType w:start="3"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680" w:leader="none"/>
        <w:tab w:val="right" w:pos="9360" w:leader="none"/>
      </w:tabs>
      <w:rPr>
        <w:rFonts w:ascii="Arial" w:hAnsi="Arial" w:cs="Arial"/>
        <w:sz w:val="18"/>
      </w:rPr>
    </w:pPr>
    <w:r>
      <w:rPr>
        <w:rFonts w:cs="Arial" w:ascii="Arial" w:hAnsi="Arial"/>
        <w:sz w:val="18"/>
      </w:rPr>
      <w:t>Landtag, 17. WP</w:t>
      <w:tab/>
      <w:t>27. April 2004</w:t>
      <w:tab/>
      <w:t xml:space="preserve">21. Sitzung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5</w:t>
    </w:r>
    <w:r>
      <w:rPr>
        <w:rStyle w:val="PageNumber"/>
        <w:sz w:val="18"/>
        <w:rFonts w:cs="Arial" w:ascii="Arial" w:hAnsi="Arial"/>
      </w:rPr>
      <w:fldChar w:fldCharType="end"/>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6"/>
      <w:szCs w:val="20"/>
      <w:lang w:val="de-D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val="false"/>
      <w:jc w:val="center"/>
    </w:pPr>
    <w:rPr>
      <w:rFonts w:ascii="Univers;Arial" w:hAnsi="Univers;Arial" w:cs="Univers;Arial"/>
      <w:b/>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spacing w:lineRule="auto" w:line="480"/>
      <w:ind w:right="-1368" w:firstLine="567"/>
    </w:pPr>
    <w:rPr>
      <w:rFonts w:ascii="Arial" w:hAnsi="Arial" w:cs="Arial"/>
      <w:sz w:val="28"/>
    </w:rPr>
  </w:style>
  <w:style w:type="paragraph" w:styleId="TextBodyIndent">
    <w:name w:val="Body Text Indent"/>
    <w:basedOn w:val="Normal"/>
    <w:pPr>
      <w:ind w:firstLine="567"/>
    </w:pPr>
    <w:rPr/>
  </w:style>
  <w:style w:type="paragraph" w:styleId="TextkrperEinzug3">
    <w:name w:val="Textkörper-Einzug 3"/>
    <w:basedOn w:val="Normal"/>
    <w:qFormat/>
    <w:pPr>
      <w:spacing w:lineRule="auto" w:line="480"/>
      <w:ind w:firstLine="567"/>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45:00Z</dcterms:created>
  <dc:creator>lanmdawim</dc:creator>
  <dc:description/>
  <dc:language>en-US</dc:language>
  <cp:lastModifiedBy>lanmdawim</cp:lastModifiedBy>
  <cp:lastPrinted>2004-05-26T10:37:00Z</cp:lastPrinted>
  <dcterms:modified xsi:type="dcterms:W3CDTF">2004-05-26T09:26:00Z</dcterms:modified>
  <cp:revision>4</cp:revision>
  <dc:subject/>
  <dc:title>(Beginn um 9</dc:title>
</cp:coreProperties>
</file>