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Arial" w:hAnsi="Univers;Arial" w:cs="Univers;Arial"/>
          <w:b/>
          <w:b/>
          <w:sz w:val="60"/>
        </w:rPr>
      </w:pPr>
      <w:r>
        <w:rPr>
          <w:rFonts w:cs="Univers;Arial" w:ascii="Univers;Arial" w:hAnsi="Univers;Arial"/>
          <w:b/>
          <w:sz w:val="60"/>
        </w:rPr>
        <w:t>Wiener Landtag</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pPr>
      <w:r>
        <w:rPr>
          <w:rFonts w:cs="Univers;Arial" w:ascii="Univers;Arial" w:hAnsi="Univers;Arial"/>
          <w:b/>
          <w:sz w:val="36"/>
        </w:rPr>
        <w:t>17. Sitzung vom 27. November 2003</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spacing w:lineRule="auto" w:line="240"/>
        <w:ind w:right="0" w:hanging="0"/>
        <w:jc w:val="center"/>
        <w:rPr>
          <w:rFonts w:ascii="Univers;Arial" w:hAnsi="Univers;Arial" w:cs="Univers;Arial"/>
          <w:b/>
          <w:b/>
          <w:bCs/>
          <w:sz w:val="26"/>
        </w:rPr>
      </w:pPr>
      <w:r>
        <w:rPr>
          <w:rFonts w:cs="Univers;Arial" w:ascii="Univers;Arial" w:hAnsi="Univers;Arial"/>
          <w:b/>
          <w:bCs/>
          <w:sz w:val="26"/>
        </w:rPr>
        <w:t>Wörtliches Protokoll</w:t>
      </w:r>
    </w:p>
    <w:p>
      <w:pPr>
        <w:pStyle w:val="Normal"/>
        <w:widowControl w:val="false"/>
        <w:jc w:val="center"/>
        <w:rPr>
          <w:rFonts w:ascii="Univers;Arial" w:hAnsi="Univers;Arial" w:cs="Univers;Arial"/>
          <w:b/>
          <w:b/>
          <w:bCs/>
          <w:sz w:val="26"/>
        </w:rPr>
      </w:pPr>
      <w:r>
        <w:rPr>
          <w:rFonts w:cs="Univers;Arial" w:ascii="Univers;Arial" w:hAnsi="Univers;Arial"/>
          <w:b/>
          <w:bCs/>
          <w:sz w:val="26"/>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type w:val="nextPage"/>
          <w:pgSz w:w="11906" w:h="16838"/>
          <w:pgMar w:left="1418" w:right="1418" w:gutter="0" w:header="0" w:top="1361" w:footer="0" w:bottom="1304"/>
          <w:pgNumType w:fmt="decimal"/>
          <w:formProt w:val="false"/>
          <w:titlePg/>
          <w:textDirection w:val="lrTb"/>
          <w:docGrid w:type="default" w:linePitch="254" w:charSpace="0"/>
        </w:sectPr>
      </w:pPr>
    </w:p>
    <w:tbl>
      <w:tblPr>
        <w:tblW w:w="4577" w:type="dxa"/>
        <w:jc w:val="left"/>
        <w:tblInd w:w="0" w:type="dxa"/>
        <w:tblLayout w:type="fixed"/>
        <w:tblCellMar>
          <w:top w:w="0" w:type="dxa"/>
          <w:left w:w="70" w:type="dxa"/>
          <w:bottom w:w="0" w:type="dxa"/>
          <w:right w:w="70" w:type="dxa"/>
        </w:tblCellMar>
      </w:tblPr>
      <w:tblGrid>
        <w:gridCol w:w="3654"/>
        <w:gridCol w:w="923"/>
      </w:tblGrid>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Abgeordnete</w:t>
            </w:r>
          </w:p>
        </w:tc>
        <w:tc>
          <w:tcPr>
            <w:tcW w:w="923" w:type="dxa"/>
            <w:tcBorders/>
          </w:tcPr>
          <w:p>
            <w:pPr>
              <w:pStyle w:val="Normal"/>
              <w:widowControl w:val="false"/>
              <w:rPr>
                <w:rFonts w:ascii="Arial" w:hAnsi="Arial" w:cs="Arial"/>
                <w:sz w:val="16"/>
              </w:rPr>
            </w:pPr>
            <w:r>
              <w:rPr>
                <w:rFonts w:cs="Arial" w:ascii="Arial" w:hAnsi="Arial"/>
                <w:sz w:val="16"/>
              </w:rPr>
              <w:t>S. 3</w:t>
            </w:r>
          </w:p>
        </w:tc>
      </w:tr>
      <w:tr>
        <w:trPr/>
        <w:tc>
          <w:tcPr>
            <w:tcW w:w="3654" w:type="dxa"/>
            <w:tcBorders/>
          </w:tcPr>
          <w:p>
            <w:pPr>
              <w:pStyle w:val="Normal"/>
              <w:widowControl w:val="false"/>
              <w:snapToGrid w:val="false"/>
              <w:ind w:hanging="284"/>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2. Fragestunde</w:t>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1. Anfrage</w:t>
            </w:r>
          </w:p>
          <w:p>
            <w:pPr>
              <w:pStyle w:val="Normal"/>
              <w:widowControl w:val="false"/>
              <w:ind w:firstLine="284"/>
              <w:rPr>
                <w:rFonts w:ascii="Arial" w:hAnsi="Arial" w:cs="Arial"/>
                <w:sz w:val="16"/>
              </w:rPr>
            </w:pPr>
            <w:r>
              <w:rPr>
                <w:rFonts w:cs="Arial" w:ascii="Arial" w:hAnsi="Arial"/>
                <w:sz w:val="16"/>
              </w:rPr>
              <w:t>(FSP/05183/2003/0002-KVP/LM)</w:t>
            </w:r>
          </w:p>
          <w:p>
            <w:pPr>
              <w:pStyle w:val="Normal"/>
              <w:widowControl w:val="false"/>
              <w:ind w:firstLine="284"/>
              <w:rPr>
                <w:rFonts w:ascii="Arial" w:hAnsi="Arial" w:cs="Arial"/>
                <w:sz w:val="16"/>
              </w:rPr>
            </w:pPr>
            <w:r>
              <w:rPr>
                <w:rFonts w:cs="Arial" w:ascii="Arial" w:hAnsi="Arial"/>
                <w:sz w:val="16"/>
              </w:rPr>
              <w:t>2. Anfrage</w:t>
            </w:r>
          </w:p>
          <w:p>
            <w:pPr>
              <w:pStyle w:val="Normal"/>
              <w:widowControl w:val="false"/>
              <w:ind w:firstLine="284"/>
              <w:rPr>
                <w:rFonts w:ascii="Arial" w:hAnsi="Arial" w:cs="Arial"/>
                <w:sz w:val="16"/>
              </w:rPr>
            </w:pPr>
            <w:r>
              <w:rPr>
                <w:rFonts w:cs="Arial" w:ascii="Arial" w:hAnsi="Arial"/>
                <w:sz w:val="16"/>
              </w:rPr>
              <w:t>(FSP/05181/2003/0001-KFP/LM)</w:t>
            </w:r>
          </w:p>
          <w:p>
            <w:pPr>
              <w:pStyle w:val="Normal"/>
              <w:widowControl w:val="false"/>
              <w:ind w:firstLine="284"/>
              <w:rPr>
                <w:rFonts w:ascii="Arial" w:hAnsi="Arial" w:cs="Arial"/>
                <w:sz w:val="16"/>
              </w:rPr>
            </w:pPr>
            <w:r>
              <w:rPr>
                <w:rFonts w:cs="Arial" w:ascii="Arial" w:hAnsi="Arial"/>
                <w:sz w:val="16"/>
              </w:rPr>
              <w:t>3. Anfrage</w:t>
            </w:r>
          </w:p>
          <w:p>
            <w:pPr>
              <w:pStyle w:val="Normal"/>
              <w:widowControl w:val="false"/>
              <w:ind w:firstLine="284"/>
              <w:rPr>
                <w:rFonts w:ascii="Arial" w:hAnsi="Arial" w:cs="Arial"/>
                <w:sz w:val="16"/>
              </w:rPr>
            </w:pPr>
            <w:r>
              <w:rPr>
                <w:rFonts w:cs="Arial" w:ascii="Arial" w:hAnsi="Arial"/>
                <w:sz w:val="16"/>
              </w:rPr>
              <w:t>(FSP/05182/2003/0001-KSP/LM)</w:t>
            </w:r>
          </w:p>
          <w:p>
            <w:pPr>
              <w:pStyle w:val="Normal"/>
              <w:widowControl w:val="false"/>
              <w:ind w:firstLine="284"/>
              <w:rPr>
                <w:rFonts w:ascii="Arial" w:hAnsi="Arial" w:cs="Arial"/>
                <w:sz w:val="16"/>
              </w:rPr>
            </w:pPr>
            <w:r>
              <w:rPr>
                <w:rFonts w:cs="Arial" w:ascii="Arial" w:hAnsi="Arial"/>
                <w:sz w:val="16"/>
              </w:rPr>
              <w:t xml:space="preserve">4. Anfrage </w:t>
            </w:r>
          </w:p>
          <w:p>
            <w:pPr>
              <w:pStyle w:val="Normal"/>
              <w:widowControl w:val="false"/>
              <w:ind w:firstLine="284"/>
              <w:rPr>
                <w:rFonts w:ascii="Arial" w:hAnsi="Arial" w:cs="Arial"/>
                <w:sz w:val="16"/>
              </w:rPr>
            </w:pPr>
            <w:r>
              <w:rPr>
                <w:rFonts w:cs="Arial" w:ascii="Arial" w:hAnsi="Arial"/>
                <w:sz w:val="16"/>
              </w:rPr>
              <w:t>(FSP/05179/2003/0001-KGR/LM)</w:t>
            </w:r>
          </w:p>
          <w:p>
            <w:pPr>
              <w:pStyle w:val="Normal"/>
              <w:widowControl w:val="false"/>
              <w:ind w:firstLine="284"/>
              <w:rPr>
                <w:rFonts w:ascii="Arial" w:hAnsi="Arial" w:cs="Arial"/>
                <w:sz w:val="16"/>
              </w:rPr>
            </w:pPr>
            <w:r>
              <w:rPr>
                <w:rFonts w:cs="Arial" w:ascii="Arial" w:hAnsi="Arial"/>
                <w:sz w:val="16"/>
              </w:rPr>
              <w:t xml:space="preserve">5. Anfrage </w:t>
            </w:r>
          </w:p>
          <w:p>
            <w:pPr>
              <w:pStyle w:val="Normal"/>
              <w:widowControl w:val="false"/>
              <w:ind w:firstLine="284"/>
              <w:rPr>
                <w:rFonts w:ascii="Arial" w:hAnsi="Arial" w:cs="Arial"/>
                <w:sz w:val="16"/>
              </w:rPr>
            </w:pPr>
            <w:r>
              <w:rPr>
                <w:rFonts w:cs="Arial" w:ascii="Arial" w:hAnsi="Arial"/>
                <w:sz w:val="16"/>
              </w:rPr>
              <w:t>(FSP/05183/2003/0001-KVP/LM)</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8</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1</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5</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3. AST/05113/2003/0002-KGR/AL: Aktuelle Stunde zum Thema "Fiasko an Wiens Pflichtschulen durch dramatische Personalkürzungen"</w:t>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Abg Susanne Jerusalem</w:t>
            </w:r>
          </w:p>
          <w:p>
            <w:pPr>
              <w:pStyle w:val="Normal"/>
              <w:widowControl w:val="false"/>
              <w:ind w:firstLine="284"/>
              <w:rPr>
                <w:rFonts w:ascii="Arial" w:hAnsi="Arial" w:cs="Arial"/>
                <w:sz w:val="16"/>
              </w:rPr>
            </w:pPr>
            <w:r>
              <w:rPr>
                <w:rFonts w:cs="Arial" w:ascii="Arial" w:hAnsi="Arial"/>
                <w:sz w:val="16"/>
              </w:rPr>
              <w:t>Abg Walter Strobl</w:t>
            </w:r>
          </w:p>
          <w:p>
            <w:pPr>
              <w:pStyle w:val="Normal"/>
              <w:widowControl w:val="false"/>
              <w:ind w:firstLine="284"/>
              <w:rPr>
                <w:rFonts w:ascii="Arial" w:hAnsi="Arial" w:cs="Arial"/>
                <w:sz w:val="16"/>
              </w:rPr>
            </w:pPr>
            <w:r>
              <w:rPr>
                <w:rFonts w:cs="Arial" w:ascii="Arial" w:hAnsi="Arial"/>
                <w:sz w:val="16"/>
              </w:rPr>
              <w:t>Abg Heinz-Christian Strache</w:t>
            </w:r>
          </w:p>
          <w:p>
            <w:pPr>
              <w:pStyle w:val="Normal"/>
              <w:widowControl w:val="false"/>
              <w:ind w:firstLine="284"/>
              <w:rPr/>
            </w:pPr>
            <w:r>
              <w:rPr>
                <w:rFonts w:cs="Arial" w:ascii="Arial" w:hAnsi="Arial"/>
                <w:sz w:val="16"/>
              </w:rPr>
              <w:t>Abg Heinz Vettermann</w:t>
            </w:r>
          </w:p>
          <w:p>
            <w:pPr>
              <w:pStyle w:val="Normal"/>
              <w:widowControl w:val="false"/>
              <w:ind w:firstLine="284"/>
              <w:rPr>
                <w:rFonts w:ascii="Arial" w:hAnsi="Arial" w:cs="Arial"/>
                <w:sz w:val="16"/>
              </w:rPr>
            </w:pPr>
            <w:r>
              <w:rPr>
                <w:rFonts w:cs="Arial" w:ascii="Arial" w:hAnsi="Arial"/>
                <w:sz w:val="16"/>
              </w:rPr>
              <w:t>StRin Mag Maria Vassilakou</w:t>
            </w:r>
          </w:p>
          <w:p>
            <w:pPr>
              <w:pStyle w:val="Normal"/>
              <w:widowControl w:val="false"/>
              <w:ind w:firstLine="284"/>
              <w:rPr>
                <w:rFonts w:ascii="Arial" w:hAnsi="Arial" w:cs="Arial"/>
                <w:sz w:val="16"/>
              </w:rPr>
            </w:pPr>
            <w:r>
              <w:rPr>
                <w:rFonts w:cs="Arial" w:ascii="Arial" w:hAnsi="Arial"/>
                <w:sz w:val="16"/>
              </w:rPr>
              <w:t>Abg Mag Wolfgang Gerstl</w:t>
            </w:r>
          </w:p>
          <w:p>
            <w:pPr>
              <w:pStyle w:val="Normal"/>
              <w:widowControl w:val="false"/>
              <w:ind w:firstLine="284"/>
              <w:rPr>
                <w:rFonts w:ascii="Arial" w:hAnsi="Arial" w:cs="Arial"/>
                <w:sz w:val="16"/>
              </w:rPr>
            </w:pPr>
            <w:r>
              <w:rPr>
                <w:rFonts w:cs="Arial" w:ascii="Arial" w:hAnsi="Arial"/>
                <w:sz w:val="16"/>
              </w:rPr>
              <w:t>Abg Ing Herbert RUDOLPH</w:t>
            </w:r>
          </w:p>
          <w:p>
            <w:pPr>
              <w:pStyle w:val="Normal"/>
              <w:widowControl w:val="false"/>
              <w:ind w:firstLine="284"/>
              <w:rPr>
                <w:rFonts w:ascii="Arial" w:hAnsi="Arial" w:cs="Arial"/>
                <w:sz w:val="16"/>
              </w:rPr>
            </w:pPr>
            <w:r>
              <w:rPr>
                <w:rFonts w:cs="Arial" w:ascii="Arial" w:hAnsi="Arial"/>
                <w:sz w:val="16"/>
              </w:rPr>
              <w:t>Abg Mag Sonja Wehsely</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7</w:t>
            </w:r>
          </w:p>
          <w:p>
            <w:pPr>
              <w:pStyle w:val="Normal"/>
              <w:widowControl w:val="false"/>
              <w:rPr>
                <w:rFonts w:ascii="Arial" w:hAnsi="Arial" w:cs="Arial"/>
                <w:sz w:val="16"/>
              </w:rPr>
            </w:pPr>
            <w:r>
              <w:rPr>
                <w:rFonts w:cs="Arial" w:ascii="Arial" w:hAnsi="Arial"/>
                <w:sz w:val="16"/>
              </w:rPr>
              <w:t>S. 19</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1</w:t>
            </w:r>
          </w:p>
          <w:p>
            <w:pPr>
              <w:pStyle w:val="Normal"/>
              <w:widowControl w:val="false"/>
              <w:rPr>
                <w:rFonts w:ascii="Arial" w:hAnsi="Arial" w:cs="Arial"/>
                <w:sz w:val="16"/>
              </w:rPr>
            </w:pPr>
            <w:r>
              <w:rPr>
                <w:rFonts w:cs="Arial" w:ascii="Arial" w:hAnsi="Arial"/>
                <w:sz w:val="16"/>
              </w:rPr>
              <w:t>S. 22</w:t>
            </w:r>
          </w:p>
          <w:p>
            <w:pPr>
              <w:pStyle w:val="Normal"/>
              <w:widowControl w:val="false"/>
              <w:rPr>
                <w:rFonts w:ascii="Arial" w:hAnsi="Arial" w:cs="Arial"/>
                <w:sz w:val="16"/>
              </w:rPr>
            </w:pPr>
            <w:r>
              <w:rPr>
                <w:rFonts w:cs="Arial" w:ascii="Arial" w:hAnsi="Arial"/>
                <w:sz w:val="16"/>
              </w:rPr>
              <w:t>S. 23</w:t>
            </w:r>
          </w:p>
          <w:p>
            <w:pPr>
              <w:pStyle w:val="Normal"/>
              <w:widowControl w:val="false"/>
              <w:rPr>
                <w:rFonts w:ascii="Arial" w:hAnsi="Arial" w:cs="Arial"/>
                <w:sz w:val="16"/>
              </w:rPr>
            </w:pPr>
            <w:r>
              <w:rPr>
                <w:rFonts w:cs="Arial" w:ascii="Arial" w:hAnsi="Arial"/>
                <w:sz w:val="16"/>
              </w:rPr>
              <w:t>S. 24</w:t>
            </w:r>
          </w:p>
        </w:tc>
      </w:tr>
      <w:tr>
        <w:trPr/>
        <w:tc>
          <w:tcPr>
            <w:tcW w:w="3654" w:type="dxa"/>
            <w:tcBorders/>
          </w:tcPr>
          <w:p>
            <w:pPr>
              <w:pStyle w:val="Normal"/>
              <w:widowControl w:val="false"/>
              <w:snapToGrid w:val="false"/>
              <w:ind w:hanging="284"/>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4. Mitteilung des Einlaufs</w:t>
            </w:r>
          </w:p>
        </w:tc>
        <w:tc>
          <w:tcPr>
            <w:tcW w:w="923" w:type="dxa"/>
            <w:tcBorders/>
          </w:tcPr>
          <w:p>
            <w:pPr>
              <w:pStyle w:val="Normal"/>
              <w:widowControl w:val="false"/>
              <w:rPr>
                <w:rFonts w:ascii="Arial" w:hAnsi="Arial" w:cs="Arial"/>
                <w:sz w:val="16"/>
              </w:rPr>
            </w:pPr>
            <w:r>
              <w:rPr>
                <w:rFonts w:cs="Arial" w:ascii="Arial" w:hAnsi="Arial"/>
                <w:sz w:val="16"/>
              </w:rPr>
              <w:t>S. 25</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5. Umstellung der Tagesordnung</w:t>
            </w:r>
          </w:p>
        </w:tc>
        <w:tc>
          <w:tcPr>
            <w:tcW w:w="923" w:type="dxa"/>
            <w:tcBorders/>
          </w:tcPr>
          <w:p>
            <w:pPr>
              <w:pStyle w:val="Normal"/>
              <w:widowControl w:val="false"/>
              <w:rPr>
                <w:rFonts w:ascii="Arial" w:hAnsi="Arial" w:cs="Arial"/>
                <w:sz w:val="16"/>
              </w:rPr>
            </w:pPr>
            <w:r>
              <w:rPr>
                <w:rFonts w:cs="Arial" w:ascii="Arial" w:hAnsi="Arial"/>
                <w:sz w:val="16"/>
              </w:rPr>
              <w:t>S. 25</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ind w:left="284" w:hanging="284"/>
              <w:rPr/>
            </w:pPr>
            <w:r>
              <w:rPr>
                <w:rFonts w:eastAsia="Arial" w:cs="Arial" w:ascii="Arial" w:hAnsi="Arial"/>
                <w:sz w:val="16"/>
              </w:rPr>
              <w:t xml:space="preserve">  </w:t>
            </w:r>
            <w:r>
              <w:rPr>
                <w:rFonts w:cs="Arial" w:ascii="Arial" w:hAnsi="Arial"/>
                <w:sz w:val="16"/>
              </w:rPr>
              <w:t xml:space="preserve">6. 04691/2003-MDALTG, P 1: Wahl eines Ersatzmitglieds des Bundesrats </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25</w:t>
            </w:r>
          </w:p>
        </w:tc>
      </w:tr>
      <w:tr>
        <w:trPr/>
        <w:tc>
          <w:tcPr>
            <w:tcW w:w="3654" w:type="dxa"/>
            <w:tcBorders/>
          </w:tcPr>
          <w:p>
            <w:pPr>
              <w:pStyle w:val="BodyText2"/>
              <w:widowControl/>
              <w:overflowPunct w:val="true"/>
              <w:autoSpaceDE w:val="true"/>
              <w:snapToGrid w:val="false"/>
              <w:spacing w:lineRule="auto" w:line="240"/>
              <w:jc w:val="left"/>
              <w:textAlignment w:val="auto"/>
              <w:rPr>
                <w:rFonts w:ascii="Arial" w:hAnsi="Arial" w:cs="Arial"/>
                <w:sz w:val="16"/>
                <w:szCs w:val="24"/>
              </w:rPr>
            </w:pPr>
            <w:r>
              <w:rPr>
                <w:rFonts w:cs="Arial" w:ascii="Arial" w:hAnsi="Arial"/>
                <w:sz w:val="16"/>
                <w:szCs w:val="24"/>
              </w:rPr>
            </w:r>
          </w:p>
        </w:tc>
        <w:tc>
          <w:tcPr>
            <w:tcW w:w="923" w:type="dxa"/>
            <w:tcBorders/>
          </w:tcPr>
          <w:p>
            <w:pPr>
              <w:pStyle w:val="Normal"/>
              <w:widowControl w:val="false"/>
              <w:snapToGrid w:val="false"/>
              <w:rPr>
                <w:rFonts w:ascii="Arial" w:hAnsi="Arial" w:cs="Arial"/>
                <w:sz w:val="16"/>
                <w:szCs w:val="24"/>
              </w:rPr>
            </w:pPr>
            <w:r>
              <w:rPr>
                <w:rFonts w:cs="Arial" w:ascii="Arial" w:hAnsi="Arial"/>
                <w:sz w:val="16"/>
                <w:szCs w:val="24"/>
              </w:rPr>
            </w:r>
          </w:p>
        </w:tc>
      </w:tr>
      <w:tr>
        <w:trPr/>
        <w:tc>
          <w:tcPr>
            <w:tcW w:w="3654"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7. Begrüßung der Volksanwälte Frau Rosemarie Bauer und Herrn Dr Peter Kostelka.</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26</w:t>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02727/2003-MDALTG, P 2: 24. Bericht der </w:t>
            </w:r>
          </w:p>
          <w:p>
            <w:pPr>
              <w:pStyle w:val="Normal"/>
              <w:widowControl w:val="false"/>
              <w:ind w:firstLine="284"/>
              <w:rPr/>
            </w:pPr>
            <w:r>
              <w:rPr>
                <w:rFonts w:cs="Arial" w:ascii="Arial" w:hAnsi="Arial"/>
                <w:sz w:val="16"/>
              </w:rPr>
              <w:t>Volksanwaltschaft 2002</w:t>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TextBodyIndent"/>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StRin Mag Maria Vassilakou</w:t>
            </w:r>
          </w:p>
          <w:p>
            <w:pPr>
              <w:pStyle w:val="Normal"/>
              <w:widowControl w:val="false"/>
              <w:ind w:firstLine="284"/>
              <w:rPr>
                <w:rFonts w:ascii="Arial" w:hAnsi="Arial" w:cs="Arial"/>
                <w:sz w:val="16"/>
              </w:rPr>
            </w:pPr>
            <w:r>
              <w:rPr>
                <w:rFonts w:cs="Arial" w:ascii="Arial" w:hAnsi="Arial"/>
                <w:sz w:val="16"/>
              </w:rPr>
              <w:t>Abg Ingrid Korosec</w:t>
            </w:r>
          </w:p>
          <w:p>
            <w:pPr>
              <w:pStyle w:val="Normal"/>
              <w:widowControl w:val="false"/>
              <w:ind w:firstLine="284"/>
              <w:rPr>
                <w:rFonts w:ascii="Arial" w:hAnsi="Arial" w:cs="Arial"/>
                <w:sz w:val="16"/>
              </w:rPr>
            </w:pPr>
            <w:r>
              <w:rPr>
                <w:rFonts w:cs="Arial" w:ascii="Arial" w:hAnsi="Arial"/>
                <w:sz w:val="16"/>
              </w:rPr>
              <w:t>Abg Henriette FRANK</w:t>
            </w:r>
          </w:p>
          <w:p>
            <w:pPr>
              <w:pStyle w:val="Normal"/>
              <w:widowControl w:val="false"/>
              <w:ind w:firstLine="284"/>
              <w:rPr>
                <w:rFonts w:ascii="Arial" w:hAnsi="Arial" w:cs="Arial"/>
                <w:sz w:val="16"/>
              </w:rPr>
            </w:pPr>
            <w:r>
              <w:rPr>
                <w:rFonts w:cs="Arial" w:ascii="Arial" w:hAnsi="Arial"/>
                <w:sz w:val="16"/>
              </w:rPr>
              <w:t>Abg Mag Sonja Ramskogler</w:t>
            </w:r>
          </w:p>
          <w:p>
            <w:pPr>
              <w:pStyle w:val="Normal"/>
              <w:widowControl w:val="false"/>
              <w:ind w:firstLine="284"/>
              <w:rPr>
                <w:rFonts w:ascii="Arial" w:hAnsi="Arial" w:cs="Arial"/>
                <w:sz w:val="16"/>
              </w:rPr>
            </w:pPr>
            <w:r>
              <w:rPr>
                <w:rFonts w:cs="Arial" w:ascii="Arial" w:hAnsi="Arial"/>
                <w:sz w:val="16"/>
              </w:rPr>
              <w:t>StRin Karin Landauer</w:t>
            </w:r>
          </w:p>
          <w:p>
            <w:pPr>
              <w:pStyle w:val="Normal"/>
              <w:widowControl w:val="false"/>
              <w:ind w:firstLine="284"/>
              <w:rPr/>
            </w:pPr>
            <w:r>
              <w:rPr>
                <w:rFonts w:cs="Arial" w:ascii="Arial" w:hAnsi="Arial"/>
                <w:sz w:val="16"/>
              </w:rPr>
              <w:t>Volksanwältin Rosemarie Bauer</w:t>
            </w:r>
          </w:p>
          <w:p>
            <w:pPr>
              <w:pStyle w:val="Normal"/>
              <w:widowControl w:val="false"/>
              <w:ind w:firstLine="284"/>
              <w:rPr/>
            </w:pPr>
            <w:r>
              <w:rPr>
                <w:rFonts w:cs="Arial" w:ascii="Arial" w:hAnsi="Arial"/>
                <w:sz w:val="16"/>
              </w:rPr>
              <w:t>Volksanwalt Dr Peter Kostelka</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26</w:t>
            </w:r>
          </w:p>
          <w:p>
            <w:pPr>
              <w:pStyle w:val="Normal"/>
              <w:widowControl w:val="false"/>
              <w:rPr>
                <w:rFonts w:ascii="Arial" w:hAnsi="Arial" w:cs="Arial"/>
                <w:sz w:val="16"/>
              </w:rPr>
            </w:pPr>
            <w:r>
              <w:rPr>
                <w:rFonts w:cs="Arial" w:ascii="Arial" w:hAnsi="Arial"/>
                <w:sz w:val="16"/>
              </w:rPr>
              <w:t>S. 28</w:t>
            </w:r>
          </w:p>
          <w:p>
            <w:pPr>
              <w:pStyle w:val="Normal"/>
              <w:widowControl w:val="false"/>
              <w:rPr>
                <w:rFonts w:ascii="Arial" w:hAnsi="Arial" w:cs="Arial"/>
                <w:sz w:val="16"/>
              </w:rPr>
            </w:pPr>
            <w:r>
              <w:rPr>
                <w:rFonts w:cs="Arial" w:ascii="Arial" w:hAnsi="Arial"/>
                <w:sz w:val="16"/>
              </w:rPr>
              <w:t>S. 29</w:t>
            </w:r>
          </w:p>
          <w:p>
            <w:pPr>
              <w:pStyle w:val="Normal"/>
              <w:widowControl w:val="false"/>
              <w:rPr>
                <w:rFonts w:ascii="Arial" w:hAnsi="Arial" w:cs="Arial"/>
                <w:sz w:val="16"/>
              </w:rPr>
            </w:pPr>
            <w:r>
              <w:rPr>
                <w:rFonts w:cs="Arial" w:ascii="Arial" w:hAnsi="Arial"/>
                <w:sz w:val="16"/>
              </w:rPr>
              <w:t>S. 31</w:t>
            </w:r>
          </w:p>
          <w:p>
            <w:pPr>
              <w:pStyle w:val="Normal"/>
              <w:widowControl w:val="false"/>
              <w:rPr>
                <w:rFonts w:ascii="Arial" w:hAnsi="Arial" w:cs="Arial"/>
                <w:sz w:val="16"/>
              </w:rPr>
            </w:pPr>
            <w:r>
              <w:rPr>
                <w:rFonts w:cs="Arial" w:ascii="Arial" w:hAnsi="Arial"/>
                <w:sz w:val="16"/>
              </w:rPr>
              <w:t>S. 33</w:t>
            </w:r>
          </w:p>
          <w:p>
            <w:pPr>
              <w:pStyle w:val="Normal"/>
              <w:widowControl w:val="false"/>
              <w:rPr>
                <w:rFonts w:ascii="Arial" w:hAnsi="Arial" w:cs="Arial"/>
                <w:sz w:val="16"/>
              </w:rPr>
            </w:pPr>
            <w:r>
              <w:rPr>
                <w:rFonts w:cs="Arial" w:ascii="Arial" w:hAnsi="Arial"/>
                <w:sz w:val="16"/>
              </w:rPr>
              <w:t>S. 33</w:t>
            </w:r>
          </w:p>
          <w:p>
            <w:pPr>
              <w:pStyle w:val="Normal"/>
              <w:widowControl w:val="false"/>
              <w:rPr>
                <w:rFonts w:ascii="Arial" w:hAnsi="Arial" w:cs="Arial"/>
                <w:sz w:val="16"/>
              </w:rPr>
            </w:pPr>
            <w:r>
              <w:rPr>
                <w:rFonts w:cs="Arial" w:ascii="Arial" w:hAnsi="Arial"/>
                <w:sz w:val="16"/>
              </w:rPr>
              <w:t>S. 34</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36</w:t>
            </w:r>
          </w:p>
        </w:tc>
      </w:tr>
      <w:tr>
        <w:trPr/>
        <w:tc>
          <w:tcPr>
            <w:tcW w:w="3654" w:type="dxa"/>
            <w:tcBorders/>
          </w:tcPr>
          <w:p>
            <w:pPr>
              <w:pStyle w:val="Normal"/>
              <w:widowControl w:val="false"/>
              <w:snapToGrid w:val="false"/>
              <w:ind w:firstLine="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 xml:space="preserve">8. 03799/2003-MDALTG, P 8: </w:t>
            </w:r>
            <w:r>
              <w:rPr>
                <w:rFonts w:cs="Arial" w:ascii="Arial" w:hAnsi="Arial"/>
                <w:sz w:val="16"/>
              </w:rPr>
              <w:t xml:space="preserve">Entwurf eines Gesetzes, mit dem ein Landessanitätsrat für das Land </w:t>
            </w:r>
            <w:r>
              <w:rPr>
                <w:rFonts w:cs="Arial" w:ascii="Arial" w:hAnsi="Arial"/>
                <w:sz w:val="16"/>
                <w:szCs w:val="17"/>
              </w:rPr>
              <w:t xml:space="preserve">Wien eingerichtet wird (Wiener Landessanitätsratsgesetz - WLSRG) </w:t>
              <w:br/>
              <w:t>(Beilage Nr 21/2003)</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in: Amtsf StRin Dr Elisabeth </w:t>
            </w:r>
          </w:p>
          <w:p>
            <w:pPr>
              <w:pStyle w:val="Normal"/>
              <w:widowControl w:val="false"/>
              <w:ind w:firstLine="284"/>
              <w:rPr>
                <w:rFonts w:ascii="Arial" w:hAnsi="Arial" w:cs="Arial"/>
                <w:sz w:val="16"/>
              </w:rPr>
            </w:pPr>
            <w:r>
              <w:rPr>
                <w:rFonts w:cs="Arial" w:ascii="Arial" w:hAnsi="Arial"/>
                <w:sz w:val="16"/>
              </w:rPr>
              <w:t>Pittermann</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6 u. 38</w:t>
            </w:r>
          </w:p>
        </w:tc>
      </w:tr>
      <w:tr>
        <w:trPr/>
        <w:tc>
          <w:tcPr>
            <w:tcW w:w="3654"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Abg Dr Sigrid Pilz</w:t>
            </w:r>
          </w:p>
          <w:p>
            <w:pPr>
              <w:pStyle w:val="Normal"/>
              <w:widowControl w:val="false"/>
              <w:ind w:firstLine="284"/>
              <w:rPr>
                <w:rFonts w:ascii="Arial" w:hAnsi="Arial" w:cs="Arial"/>
                <w:sz w:val="16"/>
              </w:rPr>
            </w:pPr>
            <w:r>
              <w:rPr>
                <w:rFonts w:cs="Arial" w:ascii="Arial" w:hAnsi="Arial"/>
                <w:sz w:val="16"/>
              </w:rPr>
              <w:t>Abg Ingrid Lakatha</w:t>
            </w:r>
          </w:p>
          <w:p>
            <w:pPr>
              <w:pStyle w:val="Normal"/>
              <w:widowControl w:val="false"/>
              <w:ind w:firstLine="284"/>
              <w:rPr>
                <w:rFonts w:ascii="Arial" w:hAnsi="Arial" w:cs="Arial"/>
                <w:sz w:val="16"/>
              </w:rPr>
            </w:pPr>
            <w:r>
              <w:rPr>
                <w:rFonts w:cs="Arial" w:ascii="Arial" w:hAnsi="Arial"/>
                <w:sz w:val="16"/>
              </w:rPr>
              <w:t>Abg Dr Elisabeth Neck-Schaukowitsch</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6</w:t>
            </w:r>
          </w:p>
          <w:p>
            <w:pPr>
              <w:pStyle w:val="Normal"/>
              <w:widowControl w:val="false"/>
              <w:rPr>
                <w:rFonts w:ascii="Arial" w:hAnsi="Arial" w:cs="Arial"/>
                <w:sz w:val="16"/>
              </w:rPr>
            </w:pPr>
            <w:r>
              <w:rPr>
                <w:rFonts w:cs="Arial" w:ascii="Arial" w:hAnsi="Arial"/>
                <w:sz w:val="16"/>
              </w:rPr>
              <w:t>S. 37</w:t>
            </w:r>
          </w:p>
          <w:p>
            <w:pPr>
              <w:pStyle w:val="Normal"/>
              <w:widowControl w:val="false"/>
              <w:rPr>
                <w:rFonts w:ascii="Arial" w:hAnsi="Arial" w:cs="Arial"/>
                <w:sz w:val="16"/>
              </w:rPr>
            </w:pPr>
            <w:r>
              <w:rPr>
                <w:rFonts w:cs="Arial" w:ascii="Arial" w:hAnsi="Arial"/>
                <w:sz w:val="16"/>
              </w:rPr>
              <w:t>S. 37</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38</w:t>
            </w:r>
          </w:p>
        </w:tc>
      </w:tr>
      <w:tr>
        <w:trPr/>
        <w:tc>
          <w:tcPr>
            <w:tcW w:w="3654" w:type="dxa"/>
            <w:tcBorders/>
          </w:tcPr>
          <w:p>
            <w:pPr>
              <w:pStyle w:val="Ltanf"/>
              <w:widowControl w:val="false"/>
              <w:tabs>
                <w:tab w:val="clear" w:pos="708"/>
                <w:tab w:val="right" w:pos="10080" w:leader="none"/>
              </w:tabs>
              <w:snapToGrid w:val="false"/>
              <w:ind w:left="284" w:hanging="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Heading2"/>
              <w:ind w:left="284" w:hanging="284"/>
              <w:rPr>
                <w:b w:val="false"/>
                <w:b w:val="false"/>
              </w:rPr>
            </w:pPr>
            <w:r>
              <w:rPr>
                <w:rFonts w:eastAsia="Arial"/>
                <w:b w:val="false"/>
              </w:rPr>
              <w:t xml:space="preserve">  </w:t>
            </w:r>
            <w:r>
              <w:rPr>
                <w:b w:val="false"/>
              </w:rPr>
              <w:t>9. 04012/2003-MDALTG, P 3: Unabhängiger Verwaltungssenat Wien; Tätigkeitsbericht für das Jahr 2002</w:t>
            </w:r>
          </w:p>
          <w:p>
            <w:pPr>
              <w:pStyle w:val="BodyText2"/>
              <w:widowControl/>
              <w:overflowPunct w:val="true"/>
              <w:autoSpaceDE w:val="true"/>
              <w:spacing w:lineRule="auto" w:line="240"/>
              <w:jc w:val="left"/>
              <w:textAlignment w:val="auto"/>
              <w:rPr>
                <w:rFonts w:ascii="Arial" w:hAnsi="Arial" w:cs="Arial"/>
                <w:bCs/>
                <w:sz w:val="16"/>
              </w:rPr>
            </w:pPr>
            <w:r>
              <w:rPr>
                <w:rFonts w:cs="Arial" w:ascii="Arial" w:hAnsi="Arial"/>
                <w:bCs/>
                <w:sz w:val="16"/>
              </w:rPr>
              <w:t xml:space="preserve">04411/2003-MDALTG, P 5: Entwurf eines </w:t>
            </w:r>
          </w:p>
          <w:p>
            <w:pPr>
              <w:pStyle w:val="BodyText2"/>
              <w:widowControl/>
              <w:overflowPunct w:val="true"/>
              <w:autoSpaceDE w:val="true"/>
              <w:spacing w:lineRule="auto" w:line="240"/>
              <w:jc w:val="left"/>
              <w:textAlignment w:val="auto"/>
              <w:rPr>
                <w:rFonts w:ascii="Arial" w:hAnsi="Arial" w:cs="Arial"/>
                <w:bCs/>
                <w:sz w:val="16"/>
              </w:rPr>
            </w:pPr>
            <w:r>
              <w:rPr>
                <w:rFonts w:cs="Arial" w:ascii="Arial" w:hAnsi="Arial"/>
                <w:bCs/>
                <w:sz w:val="16"/>
              </w:rPr>
              <w:t>Gesetzes, mit dem das Wiener Verwaltungs-</w:t>
            </w:r>
          </w:p>
          <w:p>
            <w:pPr>
              <w:pStyle w:val="BodyText2"/>
              <w:widowControl/>
              <w:overflowPunct w:val="true"/>
              <w:autoSpaceDE w:val="true"/>
              <w:spacing w:lineRule="auto" w:line="240"/>
              <w:jc w:val="left"/>
              <w:textAlignment w:val="auto"/>
              <w:rPr>
                <w:rFonts w:ascii="Arial" w:hAnsi="Arial" w:cs="Arial"/>
                <w:bCs/>
                <w:sz w:val="16"/>
              </w:rPr>
            </w:pPr>
            <w:r>
              <w:rPr>
                <w:rFonts w:cs="Arial" w:ascii="Arial" w:hAnsi="Arial"/>
                <w:bCs/>
                <w:sz w:val="16"/>
              </w:rPr>
              <w:t xml:space="preserve">senat-Dienstrechtsgesetz 1995 (5. Novelle </w:t>
            </w:r>
          </w:p>
          <w:p>
            <w:pPr>
              <w:pStyle w:val="BodyText2"/>
              <w:widowControl/>
              <w:overflowPunct w:val="true"/>
              <w:autoSpaceDE w:val="true"/>
              <w:spacing w:lineRule="auto" w:line="240"/>
              <w:jc w:val="left"/>
              <w:textAlignment w:val="auto"/>
              <w:rPr>
                <w:rFonts w:ascii="Arial" w:hAnsi="Arial" w:cs="Arial"/>
                <w:bCs/>
                <w:sz w:val="16"/>
              </w:rPr>
            </w:pPr>
            <w:r>
              <w:rPr>
                <w:rFonts w:cs="Arial" w:ascii="Arial" w:hAnsi="Arial"/>
                <w:bCs/>
                <w:sz w:val="16"/>
              </w:rPr>
              <w:t>zum Wiener Verwaltungssenat-Dienstrechts-</w:t>
            </w:r>
          </w:p>
          <w:p>
            <w:pPr>
              <w:pStyle w:val="BodyText2"/>
              <w:widowControl/>
              <w:overflowPunct w:val="true"/>
              <w:autoSpaceDE w:val="true"/>
              <w:spacing w:lineRule="auto" w:line="240"/>
              <w:jc w:val="left"/>
              <w:textAlignment w:val="auto"/>
              <w:rPr>
                <w:rFonts w:ascii="Arial" w:hAnsi="Arial" w:cs="Arial"/>
                <w:bCs/>
                <w:sz w:val="16"/>
              </w:rPr>
            </w:pPr>
            <w:r>
              <w:rPr>
                <w:rFonts w:cs="Arial" w:ascii="Arial" w:hAnsi="Arial"/>
                <w:bCs/>
                <w:sz w:val="16"/>
              </w:rPr>
              <w:t>gesetz 1995) und das Gesetz über den Un-</w:t>
            </w:r>
          </w:p>
          <w:p>
            <w:pPr>
              <w:pStyle w:val="BodyText2"/>
              <w:widowControl/>
              <w:overflowPunct w:val="true"/>
              <w:autoSpaceDE w:val="true"/>
              <w:spacing w:lineRule="auto" w:line="240"/>
              <w:jc w:val="left"/>
              <w:textAlignment w:val="auto"/>
              <w:rPr>
                <w:rFonts w:ascii="Arial" w:hAnsi="Arial" w:cs="Arial"/>
                <w:bCs/>
                <w:sz w:val="16"/>
              </w:rPr>
            </w:pPr>
            <w:r>
              <w:rPr>
                <w:rFonts w:cs="Arial" w:ascii="Arial" w:hAnsi="Arial"/>
                <w:bCs/>
                <w:sz w:val="16"/>
              </w:rPr>
              <w:t>abhängigen Verwaltungssenat Wien (6. No-</w:t>
            </w:r>
          </w:p>
          <w:p>
            <w:pPr>
              <w:pStyle w:val="BodyText2"/>
              <w:widowControl/>
              <w:overflowPunct w:val="true"/>
              <w:autoSpaceDE w:val="true"/>
              <w:spacing w:lineRule="auto" w:line="240"/>
              <w:jc w:val="left"/>
              <w:textAlignment w:val="auto"/>
              <w:rPr>
                <w:rFonts w:ascii="Arial" w:hAnsi="Arial" w:cs="Arial"/>
                <w:bCs/>
                <w:sz w:val="16"/>
              </w:rPr>
            </w:pPr>
            <w:r>
              <w:rPr>
                <w:rFonts w:cs="Arial" w:ascii="Arial" w:hAnsi="Arial"/>
                <w:bCs/>
                <w:sz w:val="16"/>
              </w:rPr>
              <w:t xml:space="preserve">velle zum Gesetz über den Unabhängigen </w:t>
            </w:r>
          </w:p>
          <w:p>
            <w:pPr>
              <w:pStyle w:val="BodyText2"/>
              <w:widowControl/>
              <w:overflowPunct w:val="true"/>
              <w:autoSpaceDE w:val="true"/>
              <w:spacing w:lineRule="auto" w:line="240"/>
              <w:jc w:val="left"/>
              <w:textAlignment w:val="auto"/>
              <w:rPr>
                <w:rFonts w:ascii="Arial" w:hAnsi="Arial" w:cs="Arial"/>
                <w:bCs/>
                <w:sz w:val="16"/>
              </w:rPr>
            </w:pPr>
            <w:r>
              <w:rPr>
                <w:rFonts w:cs="Arial" w:ascii="Arial" w:hAnsi="Arial"/>
                <w:bCs/>
                <w:sz w:val="16"/>
              </w:rPr>
              <w:t xml:space="preserve">Verwaltungssenat Wien) geändert werden </w:t>
            </w:r>
          </w:p>
          <w:p>
            <w:pPr>
              <w:pStyle w:val="BodyText2"/>
              <w:widowControl/>
              <w:overflowPunct w:val="true"/>
              <w:autoSpaceDE w:val="true"/>
              <w:spacing w:lineRule="auto" w:line="240"/>
              <w:jc w:val="left"/>
              <w:textAlignment w:val="auto"/>
              <w:rPr>
                <w:rFonts w:ascii="Arial" w:hAnsi="Arial" w:cs="Arial"/>
                <w:bCs/>
                <w:sz w:val="16"/>
              </w:rPr>
            </w:pPr>
            <w:r>
              <w:rPr>
                <w:rFonts w:cs="Arial" w:ascii="Arial" w:hAnsi="Arial"/>
                <w:bCs/>
                <w:sz w:val="16"/>
              </w:rPr>
              <w:t>(Beilage Nr 22/2003)</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in: Amtsf StRin Mag Renate </w:t>
            </w:r>
          </w:p>
          <w:p>
            <w:pPr>
              <w:pStyle w:val="Normal"/>
              <w:widowControl w:val="false"/>
              <w:ind w:firstLine="284"/>
              <w:rPr>
                <w:rFonts w:ascii="Arial" w:hAnsi="Arial" w:cs="Arial"/>
                <w:sz w:val="16"/>
              </w:rPr>
            </w:pPr>
            <w:r>
              <w:rPr>
                <w:rFonts w:cs="Arial" w:ascii="Arial" w:hAnsi="Arial"/>
                <w:sz w:val="16"/>
              </w:rPr>
              <w:t>Brauner</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9 u. 47</w:t>
            </w:r>
          </w:p>
        </w:tc>
      </w:tr>
      <w:tr>
        <w:trPr/>
        <w:tc>
          <w:tcPr>
            <w:tcW w:w="3654"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StRin Mag Maria Vassilakou</w:t>
            </w:r>
          </w:p>
          <w:p>
            <w:pPr>
              <w:pStyle w:val="Normal"/>
              <w:widowControl w:val="false"/>
              <w:ind w:firstLine="284"/>
              <w:rPr>
                <w:rFonts w:ascii="Arial" w:hAnsi="Arial" w:cs="Arial"/>
                <w:sz w:val="16"/>
              </w:rPr>
            </w:pPr>
            <w:r>
              <w:rPr>
                <w:rFonts w:cs="Arial" w:ascii="Arial" w:hAnsi="Arial"/>
                <w:sz w:val="16"/>
              </w:rPr>
              <w:t>Abg Dr Wolfgang Ulm</w:t>
            </w:r>
          </w:p>
          <w:p>
            <w:pPr>
              <w:pStyle w:val="Normal"/>
              <w:widowControl w:val="false"/>
              <w:ind w:firstLine="284"/>
              <w:rPr>
                <w:rFonts w:ascii="Arial" w:hAnsi="Arial" w:cs="Arial"/>
                <w:sz w:val="16"/>
              </w:rPr>
            </w:pPr>
            <w:r>
              <w:rPr>
                <w:rFonts w:cs="Arial" w:ascii="Arial" w:hAnsi="Arial"/>
                <w:sz w:val="16"/>
              </w:rPr>
              <w:t>Abg Dr Helmut GÜNTHER</w:t>
            </w:r>
          </w:p>
          <w:p>
            <w:pPr>
              <w:pStyle w:val="Normal"/>
              <w:widowControl w:val="false"/>
              <w:ind w:firstLine="284"/>
              <w:rPr/>
            </w:pPr>
            <w:r>
              <w:rPr>
                <w:rFonts w:cs="Arial" w:ascii="Arial" w:hAnsi="Arial"/>
                <w:sz w:val="16"/>
              </w:rPr>
              <w:t>Abg Godwin Schuster</w:t>
            </w:r>
          </w:p>
          <w:p>
            <w:pPr>
              <w:pStyle w:val="Normal"/>
              <w:widowControl w:val="false"/>
              <w:ind w:firstLine="284"/>
              <w:rPr>
                <w:rFonts w:ascii="Arial" w:hAnsi="Arial" w:cs="Arial"/>
                <w:sz w:val="16"/>
              </w:rPr>
            </w:pPr>
            <w:r>
              <w:rPr>
                <w:rFonts w:cs="Arial" w:ascii="Arial" w:hAnsi="Arial"/>
                <w:sz w:val="16"/>
              </w:rPr>
              <w:t>Abg Dr Monika Vana</w:t>
            </w:r>
          </w:p>
          <w:p>
            <w:pPr>
              <w:pStyle w:val="Normal"/>
              <w:widowControl w:val="false"/>
              <w:ind w:firstLine="284"/>
              <w:rPr>
                <w:rFonts w:ascii="Arial" w:hAnsi="Arial" w:cs="Arial"/>
                <w:sz w:val="16"/>
              </w:rPr>
            </w:pPr>
            <w:r>
              <w:rPr>
                <w:rFonts w:cs="Arial" w:ascii="Arial" w:hAnsi="Arial"/>
                <w:sz w:val="16"/>
              </w:rPr>
              <w:t>Abg Dr Matthias Tschirf</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9</w:t>
            </w:r>
          </w:p>
          <w:p>
            <w:pPr>
              <w:pStyle w:val="Normal"/>
              <w:widowControl w:val="false"/>
              <w:rPr>
                <w:rFonts w:ascii="Arial" w:hAnsi="Arial" w:cs="Arial"/>
                <w:sz w:val="16"/>
              </w:rPr>
            </w:pPr>
            <w:r>
              <w:rPr>
                <w:rFonts w:cs="Arial" w:ascii="Arial" w:hAnsi="Arial"/>
                <w:sz w:val="16"/>
              </w:rPr>
              <w:t>S. 41</w:t>
            </w:r>
          </w:p>
          <w:p>
            <w:pPr>
              <w:pStyle w:val="Normal"/>
              <w:widowControl w:val="false"/>
              <w:rPr>
                <w:rFonts w:ascii="Arial" w:hAnsi="Arial" w:cs="Arial"/>
                <w:sz w:val="16"/>
              </w:rPr>
            </w:pPr>
            <w:r>
              <w:rPr>
                <w:rFonts w:cs="Arial" w:ascii="Arial" w:hAnsi="Arial"/>
                <w:sz w:val="16"/>
              </w:rPr>
              <w:t>S. 42</w:t>
            </w:r>
          </w:p>
          <w:p>
            <w:pPr>
              <w:pStyle w:val="Normal"/>
              <w:widowControl w:val="false"/>
              <w:rPr>
                <w:rFonts w:ascii="Arial" w:hAnsi="Arial" w:cs="Arial"/>
                <w:sz w:val="16"/>
              </w:rPr>
            </w:pPr>
            <w:r>
              <w:rPr>
                <w:rFonts w:cs="Arial" w:ascii="Arial" w:hAnsi="Arial"/>
                <w:sz w:val="16"/>
              </w:rPr>
              <w:t>S. 44</w:t>
            </w:r>
          </w:p>
          <w:p>
            <w:pPr>
              <w:pStyle w:val="Normal"/>
              <w:widowControl w:val="false"/>
              <w:rPr>
                <w:rFonts w:ascii="Arial" w:hAnsi="Arial" w:cs="Arial"/>
                <w:sz w:val="16"/>
              </w:rPr>
            </w:pPr>
            <w:r>
              <w:rPr>
                <w:rFonts w:cs="Arial" w:ascii="Arial" w:hAnsi="Arial"/>
                <w:sz w:val="16"/>
              </w:rPr>
              <w:t>S. 46</w:t>
            </w:r>
          </w:p>
          <w:p>
            <w:pPr>
              <w:pStyle w:val="Normal"/>
              <w:widowControl w:val="false"/>
              <w:rPr>
                <w:rFonts w:ascii="Arial" w:hAnsi="Arial" w:cs="Arial"/>
                <w:sz w:val="16"/>
              </w:rPr>
            </w:pPr>
            <w:r>
              <w:rPr>
                <w:rFonts w:cs="Arial" w:ascii="Arial" w:hAnsi="Arial"/>
                <w:sz w:val="16"/>
              </w:rPr>
              <w:t>S. 46</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48</w:t>
            </w:r>
          </w:p>
        </w:tc>
      </w:tr>
      <w:tr>
        <w:trPr/>
        <w:tc>
          <w:tcPr>
            <w:tcW w:w="3654" w:type="dxa"/>
            <w:tcBorders/>
          </w:tcPr>
          <w:p>
            <w:pPr>
              <w:pStyle w:val="Heading2"/>
              <w:snapToGrid w:val="false"/>
              <w:ind w:hanging="0"/>
              <w:rPr>
                <w:rFonts w:ascii="Arial" w:hAnsi="Arial" w:cs="Arial"/>
                <w:b w:val="false"/>
                <w:b w:val="false"/>
                <w:bCs w:val="false"/>
                <w:sz w:val="16"/>
              </w:rPr>
            </w:pPr>
            <w:r>
              <w:rPr>
                <w:rFonts w:cs="Arial"/>
                <w:b w:val="false"/>
                <w:bCs w:val="false"/>
                <w:sz w:val="16"/>
              </w:rPr>
            </w:r>
          </w:p>
        </w:tc>
        <w:tc>
          <w:tcPr>
            <w:tcW w:w="923" w:type="dxa"/>
            <w:tcBorders/>
          </w:tcPr>
          <w:p>
            <w:pPr>
              <w:pStyle w:val="Normal"/>
              <w:widowControl w:val="false"/>
              <w:snapToGrid w:val="false"/>
              <w:rPr>
                <w:rFonts w:ascii="Arial" w:hAnsi="Arial" w:cs="Arial"/>
                <w:b w:val="false"/>
                <w:b w:val="false"/>
                <w:bCs w:val="false"/>
                <w:sz w:val="16"/>
              </w:rPr>
            </w:pPr>
            <w:r>
              <w:rPr>
                <w:rFonts w:cs="Arial" w:ascii="Arial" w:hAnsi="Arial"/>
                <w:b w:val="false"/>
                <w:bCs w:val="false"/>
                <w:sz w:val="16"/>
              </w:rPr>
            </w:r>
          </w:p>
        </w:tc>
      </w:tr>
      <w:tr>
        <w:trPr/>
        <w:tc>
          <w:tcPr>
            <w:tcW w:w="3654" w:type="dxa"/>
            <w:tcBorders/>
          </w:tcPr>
          <w:p>
            <w:pPr>
              <w:pStyle w:val="Normal"/>
              <w:widowControl w:val="false"/>
              <w:ind w:left="284" w:hanging="284"/>
              <w:rPr>
                <w:rFonts w:ascii="Arial" w:hAnsi="Arial" w:cs="Arial"/>
                <w:bCs/>
                <w:sz w:val="16"/>
              </w:rPr>
            </w:pPr>
            <w:r>
              <w:rPr>
                <w:rFonts w:cs="Arial" w:ascii="Arial" w:hAnsi="Arial"/>
                <w:bCs/>
                <w:sz w:val="16"/>
              </w:rPr>
              <w:t xml:space="preserve">10. 04106/2003-GIF, P 4: </w:t>
            </w:r>
            <w:r>
              <w:rPr>
                <w:rFonts w:cs="Arial" w:ascii="Arial" w:hAnsi="Arial"/>
                <w:sz w:val="16"/>
              </w:rPr>
              <w:t>Entwurf eines Ge-setzes, mit dem das Wiener Bezügegesetz 1995 (6. Novelle zum Wiener Bezügegesetz 1995) und das Wiener Bezügegesetz 1997 (3. Novelle zum Wiener Bezügegesetz 1997) geändert werden (Beilage Nr 23/2003)</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in: Amtsf StRin Mag Renate </w:t>
            </w:r>
          </w:p>
          <w:p>
            <w:pPr>
              <w:pStyle w:val="Normal"/>
              <w:widowControl w:val="false"/>
              <w:ind w:firstLine="284"/>
              <w:rPr>
                <w:rFonts w:ascii="Arial" w:hAnsi="Arial" w:cs="Arial"/>
                <w:sz w:val="16"/>
              </w:rPr>
            </w:pPr>
            <w:r>
              <w:rPr>
                <w:rFonts w:cs="Arial" w:ascii="Arial" w:hAnsi="Arial"/>
                <w:sz w:val="16"/>
              </w:rPr>
              <w:t>Brauner</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8 u. 49</w:t>
            </w:r>
          </w:p>
        </w:tc>
      </w:tr>
      <w:tr>
        <w:trPr/>
        <w:tc>
          <w:tcPr>
            <w:tcW w:w="3654"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Abg Dipl Ing Martin Margulies</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8</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49</w:t>
            </w:r>
          </w:p>
        </w:tc>
      </w:tr>
      <w:tr>
        <w:trPr/>
        <w:tc>
          <w:tcPr>
            <w:tcW w:w="3654" w:type="dxa"/>
            <w:tcBorders/>
          </w:tcPr>
          <w:p>
            <w:pPr>
              <w:pStyle w:val="Normal"/>
              <w:widowControl w:val="false"/>
              <w:snapToGrid w:val="false"/>
              <w:ind w:firstLine="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bCs/>
                <w:sz w:val="16"/>
              </w:rPr>
            </w:pPr>
            <w:r>
              <w:rPr>
                <w:rFonts w:cs="Arial" w:ascii="Arial" w:hAnsi="Arial"/>
                <w:bCs/>
                <w:sz w:val="16"/>
              </w:rPr>
              <w:t xml:space="preserve">11. 01729/2003-MDALTG, P 6: </w:t>
            </w:r>
            <w:r>
              <w:rPr>
                <w:rFonts w:cs="Arial" w:ascii="Arial" w:hAnsi="Arial"/>
                <w:sz w:val="16"/>
              </w:rPr>
              <w:t xml:space="preserve">Entwurf eines Gesetzes, </w:t>
            </w:r>
            <w:r>
              <w:rPr>
                <w:rFonts w:cs="Arial" w:ascii="Arial" w:hAnsi="Arial"/>
                <w:sz w:val="16"/>
                <w:szCs w:val="17"/>
              </w:rPr>
              <w:t>mit dem das Gesetz betreffend die Regelung des Kinowesens (Wiener Kino-gesetz 1955), das Gesetz betreffend die Er-teilung von Unterricht in Gesellschaftstänzen (Wiener Tanzschulgesetz 1996) und das Gesetz über die Regelung des Veranstal-tungswesens (Wiener Veranstaltungsgesetz) geändert werden (Beilage Nr 15/2003)</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 Amtsf StR Dr Andreas </w:t>
            </w:r>
          </w:p>
          <w:p>
            <w:pPr>
              <w:pStyle w:val="Normal"/>
              <w:widowControl w:val="false"/>
              <w:ind w:firstLine="284"/>
              <w:rPr>
                <w:rFonts w:ascii="Arial" w:hAnsi="Arial" w:cs="Arial"/>
                <w:sz w:val="16"/>
              </w:rPr>
            </w:pPr>
            <w:r>
              <w:rPr>
                <w:rFonts w:cs="Arial" w:ascii="Arial" w:hAnsi="Arial"/>
                <w:sz w:val="16"/>
              </w:rPr>
              <w:t>Mailath-Pokorny</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9</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49</w:t>
            </w:r>
          </w:p>
        </w:tc>
      </w:tr>
      <w:tr>
        <w:trPr/>
        <w:tc>
          <w:tcPr>
            <w:tcW w:w="3654" w:type="dxa"/>
            <w:tcBorders/>
          </w:tcPr>
          <w:p>
            <w:pPr>
              <w:pStyle w:val="Normal"/>
              <w:widowControl w:val="false"/>
              <w:snapToGrid w:val="false"/>
              <w:ind w:firstLine="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Ltanf"/>
              <w:overflowPunct w:val="true"/>
              <w:ind w:left="284" w:hanging="284"/>
              <w:rPr>
                <w:rFonts w:ascii="Arial" w:hAnsi="Arial" w:cs="Arial"/>
                <w:bCs/>
                <w:sz w:val="16"/>
              </w:rPr>
            </w:pPr>
            <w:r>
              <w:rPr>
                <w:rFonts w:cs="Arial" w:ascii="Arial" w:hAnsi="Arial"/>
                <w:bCs/>
                <w:sz w:val="16"/>
              </w:rPr>
              <w:t xml:space="preserve">12. 03677/2003-MDALTG, P 7: </w:t>
            </w:r>
            <w:r>
              <w:rPr>
                <w:rFonts w:cs="Arial" w:ascii="Arial" w:hAnsi="Arial"/>
                <w:sz w:val="16"/>
              </w:rPr>
              <w:t xml:space="preserve">Entwurf eines Gesetzes, mit dem das Gesetz über die Regelung des </w:t>
            </w:r>
            <w:r>
              <w:rPr>
                <w:rFonts w:cs="Arial" w:ascii="Arial" w:hAnsi="Arial"/>
                <w:sz w:val="16"/>
                <w:szCs w:val="17"/>
              </w:rPr>
              <w:t>Veranstaltungswesens (Wiener Veranstaltungsgesetz) geändert wird (Beilage Nr 20/2003)</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 Amtsf StR Dr Andreas </w:t>
            </w:r>
          </w:p>
          <w:p>
            <w:pPr>
              <w:pStyle w:val="Normal"/>
              <w:widowControl w:val="false"/>
              <w:ind w:firstLine="284"/>
              <w:rPr>
                <w:rFonts w:ascii="Arial" w:hAnsi="Arial" w:cs="Arial"/>
                <w:sz w:val="16"/>
              </w:rPr>
            </w:pPr>
            <w:r>
              <w:rPr>
                <w:rFonts w:cs="Arial" w:ascii="Arial" w:hAnsi="Arial"/>
                <w:sz w:val="16"/>
              </w:rPr>
              <w:t>Mailath-Pokorny</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9 u. 50</w:t>
            </w:r>
          </w:p>
        </w:tc>
      </w:tr>
      <w:tr>
        <w:trPr/>
        <w:tc>
          <w:tcPr>
            <w:tcW w:w="3654" w:type="dxa"/>
            <w:tcBorders/>
          </w:tcPr>
          <w:p>
            <w:pPr>
              <w:pStyle w:val="Normal"/>
              <w:widowControl w:val="false"/>
              <w:ind w:firstLine="284"/>
              <w:rPr>
                <w:rFonts w:ascii="Arial" w:hAnsi="Arial" w:cs="Arial"/>
                <w:sz w:val="16"/>
              </w:rPr>
            </w:pPr>
            <w:r>
              <w:rPr>
                <w:rFonts w:cs="Arial" w:ascii="Arial" w:hAnsi="Arial"/>
                <w:sz w:val="16"/>
              </w:rPr>
              <w:t>Rednerinnen:</w:t>
            </w:r>
          </w:p>
          <w:p>
            <w:pPr>
              <w:pStyle w:val="Normal"/>
              <w:widowControl w:val="false"/>
              <w:ind w:firstLine="284"/>
              <w:rPr>
                <w:rFonts w:ascii="Arial" w:hAnsi="Arial" w:cs="Arial"/>
                <w:sz w:val="16"/>
              </w:rPr>
            </w:pPr>
            <w:r>
              <w:rPr>
                <w:rFonts w:cs="Arial" w:ascii="Arial" w:hAnsi="Arial"/>
                <w:sz w:val="16"/>
              </w:rPr>
              <w:t>Abg Waltraud Cecile Cordon</w:t>
            </w:r>
          </w:p>
          <w:p>
            <w:pPr>
              <w:pStyle w:val="Normal"/>
              <w:widowControl w:val="false"/>
              <w:ind w:firstLine="284"/>
              <w:rPr>
                <w:rFonts w:ascii="Arial" w:hAnsi="Arial" w:cs="Arial"/>
                <w:sz w:val="16"/>
              </w:rPr>
            </w:pPr>
            <w:r>
              <w:rPr>
                <w:rFonts w:cs="Arial" w:ascii="Arial" w:hAnsi="Arial"/>
                <w:sz w:val="16"/>
              </w:rPr>
              <w:t>Abg Gerda Themel</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9</w:t>
            </w:r>
          </w:p>
          <w:p>
            <w:pPr>
              <w:pStyle w:val="Normal"/>
              <w:widowControl w:val="false"/>
              <w:rPr>
                <w:rFonts w:ascii="Arial" w:hAnsi="Arial" w:cs="Arial"/>
                <w:sz w:val="16"/>
              </w:rPr>
            </w:pPr>
            <w:r>
              <w:rPr>
                <w:rFonts w:cs="Arial" w:ascii="Arial" w:hAnsi="Arial"/>
                <w:sz w:val="16"/>
              </w:rPr>
              <w:t>S. 50</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51</w:t>
            </w:r>
          </w:p>
        </w:tc>
      </w:tr>
      <w:tr>
        <w:trPr/>
        <w:tc>
          <w:tcPr>
            <w:tcW w:w="3654" w:type="dxa"/>
            <w:tcBorders/>
          </w:tcPr>
          <w:p>
            <w:pPr>
              <w:pStyle w:val="Normal"/>
              <w:widowControl w:val="false"/>
              <w:snapToGrid w:val="false"/>
              <w:ind w:firstLine="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autoSpaceDE w:val="false"/>
              <w:ind w:left="284" w:hanging="284"/>
              <w:rPr>
                <w:rFonts w:ascii="Arial" w:hAnsi="Arial" w:cs="Arial"/>
                <w:bCs/>
                <w:sz w:val="16"/>
              </w:rPr>
            </w:pPr>
            <w:r>
              <w:rPr>
                <w:rFonts w:cs="Arial" w:ascii="Arial" w:hAnsi="Arial"/>
                <w:bCs/>
                <w:sz w:val="16"/>
              </w:rPr>
              <w:t>13. 02372/2003-MDALTG, P 9: Entwurf eines Gesetzes, mit dem die Wiener Landarbeits-ordnung 1990 geändert wird (Beilage Nr 10/2003)</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in: Amtsf StRin Dipl Ing </w:t>
            </w:r>
          </w:p>
          <w:p>
            <w:pPr>
              <w:pStyle w:val="Normal"/>
              <w:widowControl w:val="false"/>
              <w:ind w:firstLine="284"/>
              <w:rPr>
                <w:rFonts w:ascii="Arial" w:hAnsi="Arial" w:cs="Arial"/>
                <w:sz w:val="16"/>
              </w:rPr>
            </w:pPr>
            <w:r>
              <w:rPr>
                <w:rFonts w:cs="Arial" w:ascii="Arial" w:hAnsi="Arial"/>
                <w:sz w:val="16"/>
              </w:rPr>
              <w:t>Isabella Kossina</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1</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51</w:t>
            </w:r>
          </w:p>
        </w:tc>
      </w:tr>
      <w:tr>
        <w:trPr/>
        <w:tc>
          <w:tcPr>
            <w:tcW w:w="3654" w:type="dxa"/>
            <w:tcBorders/>
          </w:tcPr>
          <w:p>
            <w:pPr>
              <w:pStyle w:val="Normal"/>
              <w:widowControl w:val="false"/>
              <w:snapToGrid w:val="false"/>
              <w:ind w:firstLine="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Ltanf"/>
              <w:overflowPunct w:val="true"/>
              <w:ind w:left="284" w:hanging="284"/>
              <w:rPr>
                <w:rFonts w:ascii="Arial" w:hAnsi="Arial" w:cs="Arial"/>
                <w:bCs/>
                <w:sz w:val="16"/>
              </w:rPr>
            </w:pPr>
            <w:r>
              <w:rPr>
                <w:rFonts w:cs="Arial" w:ascii="Arial" w:hAnsi="Arial"/>
                <w:bCs/>
                <w:sz w:val="16"/>
              </w:rPr>
              <w:t xml:space="preserve">14. 02557/2003-MDALTG, P 10: </w:t>
            </w:r>
            <w:r>
              <w:rPr>
                <w:rFonts w:cs="Arial" w:ascii="Arial" w:hAnsi="Arial"/>
                <w:sz w:val="16"/>
              </w:rPr>
              <w:t>Entwurf eines Gesetzes, mit dem das Wiener Tierschutz- und Tier</w:t>
            </w:r>
            <w:r>
              <w:rPr>
                <w:rFonts w:cs="Arial" w:ascii="Arial" w:hAnsi="Arial"/>
                <w:sz w:val="16"/>
                <w:szCs w:val="17"/>
              </w:rPr>
              <w:t>haltegesetz geändert wird (Beilage Nr 9/2003)</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in: Amtsf StRin Dipl Ing </w:t>
            </w:r>
          </w:p>
          <w:p>
            <w:pPr>
              <w:pStyle w:val="Normal"/>
              <w:widowControl w:val="false"/>
              <w:ind w:firstLine="284"/>
              <w:rPr>
                <w:rFonts w:ascii="Arial" w:hAnsi="Arial" w:cs="Arial"/>
                <w:sz w:val="16"/>
              </w:rPr>
            </w:pPr>
            <w:r>
              <w:rPr>
                <w:rFonts w:cs="Arial" w:ascii="Arial" w:hAnsi="Arial"/>
                <w:sz w:val="16"/>
              </w:rPr>
              <w:t>Isabella Kossina</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1 u. 57</w:t>
            </w:r>
          </w:p>
        </w:tc>
      </w:tr>
      <w:tr>
        <w:trPr/>
        <w:tc>
          <w:tcPr>
            <w:tcW w:w="3654"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Abg Claudia Sommer-Smolik</w:t>
            </w:r>
          </w:p>
          <w:p>
            <w:pPr>
              <w:pStyle w:val="Normal"/>
              <w:widowControl w:val="false"/>
              <w:ind w:firstLine="284"/>
              <w:rPr>
                <w:rFonts w:ascii="Arial" w:hAnsi="Arial" w:cs="Arial"/>
                <w:sz w:val="16"/>
              </w:rPr>
            </w:pPr>
            <w:r>
              <w:rPr>
                <w:rFonts w:cs="Arial" w:ascii="Arial" w:hAnsi="Arial"/>
                <w:sz w:val="16"/>
              </w:rPr>
              <w:t>Abg Rudolf Klucsarits</w:t>
            </w:r>
          </w:p>
          <w:p>
            <w:pPr>
              <w:pStyle w:val="Normal"/>
              <w:widowControl w:val="false"/>
              <w:ind w:firstLine="284"/>
              <w:rPr>
                <w:rFonts w:ascii="Arial" w:hAnsi="Arial" w:cs="Arial"/>
                <w:sz w:val="16"/>
              </w:rPr>
            </w:pPr>
            <w:r>
              <w:rPr>
                <w:rFonts w:cs="Arial" w:ascii="Arial" w:hAnsi="Arial"/>
                <w:sz w:val="16"/>
              </w:rPr>
              <w:t>Abg Kurth-Bodo Blind</w:t>
            </w:r>
          </w:p>
          <w:p>
            <w:pPr>
              <w:pStyle w:val="Normal"/>
              <w:widowControl w:val="false"/>
              <w:ind w:firstLine="284"/>
              <w:rPr>
                <w:rFonts w:ascii="Arial" w:hAnsi="Arial" w:cs="Arial"/>
                <w:sz w:val="16"/>
              </w:rPr>
            </w:pPr>
            <w:r>
              <w:rPr>
                <w:rFonts w:cs="Arial" w:ascii="Arial" w:hAnsi="Arial"/>
                <w:sz w:val="16"/>
              </w:rPr>
              <w:t>Abg Dr Alois Mayer</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1</w:t>
            </w:r>
          </w:p>
          <w:p>
            <w:pPr>
              <w:pStyle w:val="Normal"/>
              <w:widowControl w:val="false"/>
              <w:rPr>
                <w:rFonts w:ascii="Arial" w:hAnsi="Arial" w:cs="Arial"/>
                <w:sz w:val="16"/>
              </w:rPr>
            </w:pPr>
            <w:r>
              <w:rPr>
                <w:rFonts w:cs="Arial" w:ascii="Arial" w:hAnsi="Arial"/>
                <w:sz w:val="16"/>
              </w:rPr>
              <w:t>S. 52</w:t>
            </w:r>
          </w:p>
          <w:p>
            <w:pPr>
              <w:pStyle w:val="Normal"/>
              <w:widowControl w:val="false"/>
              <w:rPr>
                <w:rFonts w:ascii="Arial" w:hAnsi="Arial" w:cs="Arial"/>
                <w:sz w:val="16"/>
              </w:rPr>
            </w:pPr>
            <w:r>
              <w:rPr>
                <w:rFonts w:cs="Arial" w:ascii="Arial" w:hAnsi="Arial"/>
                <w:sz w:val="16"/>
              </w:rPr>
              <w:t>S. 53</w:t>
            </w:r>
          </w:p>
          <w:p>
            <w:pPr>
              <w:pStyle w:val="Normal"/>
              <w:widowControl w:val="false"/>
              <w:rPr>
                <w:rFonts w:ascii="Arial" w:hAnsi="Arial" w:cs="Arial"/>
                <w:sz w:val="16"/>
              </w:rPr>
            </w:pPr>
            <w:r>
              <w:rPr>
                <w:rFonts w:cs="Arial" w:ascii="Arial" w:hAnsi="Arial"/>
                <w:sz w:val="16"/>
              </w:rPr>
              <w:t>S. 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77" w:type="dxa"/>
        <w:jc w:val="left"/>
        <w:tblInd w:w="0" w:type="dxa"/>
        <w:tblLayout w:type="fixed"/>
        <w:tblCellMar>
          <w:top w:w="0" w:type="dxa"/>
          <w:left w:w="70" w:type="dxa"/>
          <w:bottom w:w="0" w:type="dxa"/>
          <w:right w:w="70" w:type="dxa"/>
        </w:tblCellMar>
      </w:tblPr>
      <w:tblGrid>
        <w:gridCol w:w="3654"/>
        <w:gridCol w:w="923"/>
      </w:tblGrid>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58</w:t>
            </w:r>
          </w:p>
        </w:tc>
      </w:tr>
      <w:tr>
        <w:trPr/>
        <w:tc>
          <w:tcPr>
            <w:tcW w:w="3654" w:type="dxa"/>
            <w:tcBorders/>
          </w:tcPr>
          <w:p>
            <w:pPr>
              <w:pStyle w:val="Normal"/>
              <w:widowControl w:val="false"/>
              <w:snapToGrid w:val="false"/>
              <w:ind w:firstLine="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bCs/>
                <w:sz w:val="16"/>
              </w:rPr>
            </w:pPr>
            <w:r>
              <w:rPr>
                <w:rFonts w:cs="Arial" w:ascii="Arial" w:hAnsi="Arial"/>
                <w:bCs/>
                <w:sz w:val="16"/>
                <w:szCs w:val="17"/>
              </w:rPr>
              <w:t xml:space="preserve">15. 04341/2003-MDALTG, P 11: </w:t>
            </w:r>
            <w:r>
              <w:rPr>
                <w:rFonts w:cs="Arial" w:ascii="Arial" w:hAnsi="Arial"/>
                <w:sz w:val="16"/>
                <w:szCs w:val="17"/>
              </w:rPr>
              <w:t>Wiener Landwirtschaftskammer; Landwirtschafts-bericht für die Jahre 2001 und 2002</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Berichterstatterin: Amtsf StRin Dipl Ing </w:t>
            </w:r>
          </w:p>
          <w:p>
            <w:pPr>
              <w:pStyle w:val="Normal"/>
              <w:widowControl w:val="false"/>
              <w:ind w:firstLine="284"/>
              <w:rPr>
                <w:rFonts w:ascii="Arial" w:hAnsi="Arial" w:cs="Arial"/>
                <w:sz w:val="16"/>
              </w:rPr>
            </w:pPr>
            <w:r>
              <w:rPr>
                <w:rFonts w:cs="Arial" w:ascii="Arial" w:hAnsi="Arial"/>
                <w:sz w:val="16"/>
              </w:rPr>
              <w:t>Isabella Kossina</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9 u. 65</w:t>
            </w:r>
          </w:p>
        </w:tc>
      </w:tr>
      <w:tr>
        <w:trPr/>
        <w:tc>
          <w:tcPr>
            <w:tcW w:w="3654"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Abg Mag Rüdiger Maresch</w:t>
            </w:r>
          </w:p>
          <w:p>
            <w:pPr>
              <w:pStyle w:val="Normal"/>
              <w:widowControl w:val="false"/>
              <w:ind w:firstLine="284"/>
              <w:rPr/>
            </w:pPr>
            <w:r>
              <w:rPr>
                <w:rFonts w:cs="Arial" w:ascii="Arial" w:hAnsi="Arial"/>
                <w:sz w:val="16"/>
              </w:rPr>
              <w:t>Abg Rudolf Klucsarits</w:t>
            </w:r>
          </w:p>
          <w:p>
            <w:pPr>
              <w:pStyle w:val="Normal"/>
              <w:widowControl w:val="false"/>
              <w:ind w:firstLine="284"/>
              <w:rPr>
                <w:rFonts w:ascii="Arial" w:hAnsi="Arial" w:cs="Arial"/>
                <w:sz w:val="16"/>
              </w:rPr>
            </w:pPr>
            <w:r>
              <w:rPr>
                <w:rFonts w:cs="Arial" w:ascii="Arial" w:hAnsi="Arial"/>
                <w:sz w:val="16"/>
              </w:rPr>
              <w:t>Abg Brigitte Reinberger</w:t>
            </w:r>
          </w:p>
          <w:p>
            <w:pPr>
              <w:pStyle w:val="Normal"/>
              <w:widowControl w:val="false"/>
              <w:ind w:firstLine="284"/>
              <w:rPr/>
            </w:pPr>
            <w:r>
              <w:rPr>
                <w:rFonts w:cs="Arial" w:ascii="Arial" w:hAnsi="Arial"/>
                <w:sz w:val="16"/>
              </w:rPr>
              <w:t>Abg Paul Zimmermann</w:t>
            </w:r>
          </w:p>
        </w:tc>
        <w:tc>
          <w:tcPr>
            <w:tcW w:w="92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9</w:t>
            </w:r>
          </w:p>
          <w:p>
            <w:pPr>
              <w:pStyle w:val="Normal"/>
              <w:widowControl w:val="false"/>
              <w:rPr>
                <w:rFonts w:ascii="Arial" w:hAnsi="Arial" w:cs="Arial"/>
                <w:sz w:val="16"/>
              </w:rPr>
            </w:pPr>
            <w:r>
              <w:rPr>
                <w:rFonts w:cs="Arial" w:ascii="Arial" w:hAnsi="Arial"/>
                <w:sz w:val="16"/>
              </w:rPr>
              <w:t>S. 60</w:t>
            </w:r>
          </w:p>
          <w:p>
            <w:pPr>
              <w:pStyle w:val="Normal"/>
              <w:widowControl w:val="false"/>
              <w:rPr>
                <w:rFonts w:ascii="Arial" w:hAnsi="Arial" w:cs="Arial"/>
                <w:sz w:val="16"/>
              </w:rPr>
            </w:pPr>
            <w:r>
              <w:rPr>
                <w:rFonts w:cs="Arial" w:ascii="Arial" w:hAnsi="Arial"/>
                <w:sz w:val="16"/>
              </w:rPr>
              <w:t>S. 62</w:t>
            </w:r>
          </w:p>
          <w:p>
            <w:pPr>
              <w:pStyle w:val="Normal"/>
              <w:widowControl w:val="false"/>
              <w:rPr>
                <w:rFonts w:ascii="Arial" w:hAnsi="Arial" w:cs="Arial"/>
                <w:sz w:val="16"/>
              </w:rPr>
            </w:pPr>
            <w:r>
              <w:rPr>
                <w:rFonts w:cs="Arial" w:ascii="Arial" w:hAnsi="Arial"/>
                <w:sz w:val="16"/>
              </w:rPr>
              <w:t>S. 63</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65</w:t>
            </w:r>
          </w:p>
        </w:tc>
      </w:tr>
      <w:tr>
        <w:trPr/>
        <w:tc>
          <w:tcPr>
            <w:tcW w:w="3654" w:type="dxa"/>
            <w:tcBorders/>
          </w:tcPr>
          <w:p>
            <w:pPr>
              <w:pStyle w:val="Normal"/>
              <w:widowControl w:val="false"/>
              <w:snapToGrid w:val="false"/>
              <w:ind w:firstLine="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bCs/>
                <w:sz w:val="16"/>
              </w:rPr>
            </w:pPr>
            <w:r>
              <w:rPr>
                <w:rFonts w:cs="Arial" w:ascii="Arial" w:hAnsi="Arial"/>
                <w:bCs/>
                <w:sz w:val="16"/>
              </w:rPr>
              <w:t xml:space="preserve">16. 04604/2003-MDALTG, P 12: </w:t>
            </w:r>
            <w:r>
              <w:rPr>
                <w:rFonts w:cs="Arial" w:ascii="Arial" w:hAnsi="Arial"/>
                <w:sz w:val="16"/>
              </w:rPr>
              <w:t>Unvereinbar-keitsgesetz 1983; Anwendung für die Wahlperiode 2001 – 2006 hinsichtlich eines Mitglieds des Landtags (Beilage Nr 24)</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Berichterstatterin: Abg Josefa Tomsik</w:t>
            </w:r>
          </w:p>
        </w:tc>
        <w:tc>
          <w:tcPr>
            <w:tcW w:w="923" w:type="dxa"/>
            <w:tcBorders/>
          </w:tcPr>
          <w:p>
            <w:pPr>
              <w:pStyle w:val="Normal"/>
              <w:widowControl w:val="false"/>
              <w:rPr>
                <w:rFonts w:ascii="Arial" w:hAnsi="Arial" w:cs="Arial"/>
                <w:sz w:val="16"/>
              </w:rPr>
            </w:pPr>
            <w:r>
              <w:rPr>
                <w:rFonts w:cs="Arial" w:ascii="Arial" w:hAnsi="Arial"/>
                <w:sz w:val="16"/>
              </w:rPr>
              <w:t>S. 65</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65</w:t>
            </w:r>
          </w:p>
        </w:tc>
      </w:tr>
      <w:tr>
        <w:trPr/>
        <w:tc>
          <w:tcPr>
            <w:tcW w:w="3654" w:type="dxa"/>
            <w:tcBorders/>
          </w:tcPr>
          <w:p>
            <w:pPr>
              <w:pStyle w:val="Normal"/>
              <w:widowControl w:val="false"/>
              <w:snapToGrid w:val="false"/>
              <w:ind w:firstLine="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bCs/>
                <w:sz w:val="16"/>
              </w:rPr>
            </w:pPr>
            <w:r>
              <w:rPr>
                <w:rFonts w:cs="Arial" w:ascii="Arial" w:hAnsi="Arial"/>
                <w:bCs/>
                <w:sz w:val="16"/>
              </w:rPr>
              <w:t>17. 04692/2003-MDALTG, P 13: Kontrolle der Bezüge öffentlich Bediensteter Mitglieder des Landtags; Bericht des Unvereinbarkeits-ausschusses an den Wiener Landtag für das Jahr 2003</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Berichterstatterin: Abg Josefa Tomsik</w:t>
            </w:r>
          </w:p>
        </w:tc>
        <w:tc>
          <w:tcPr>
            <w:tcW w:w="923" w:type="dxa"/>
            <w:tcBorders/>
          </w:tcPr>
          <w:p>
            <w:pPr>
              <w:pStyle w:val="Normal"/>
              <w:widowControl w:val="false"/>
              <w:rPr>
                <w:rFonts w:ascii="Arial" w:hAnsi="Arial" w:cs="Arial"/>
                <w:sz w:val="16"/>
              </w:rPr>
            </w:pPr>
            <w:r>
              <w:rPr>
                <w:rFonts w:cs="Arial" w:ascii="Arial" w:hAnsi="Arial"/>
                <w:sz w:val="16"/>
              </w:rPr>
              <w:t>S. 66</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66</w:t>
            </w:r>
          </w:p>
        </w:tc>
      </w:tr>
      <w:tr>
        <w:trPr/>
        <w:tc>
          <w:tcPr>
            <w:tcW w:w="3654" w:type="dxa"/>
            <w:tcBorders/>
          </w:tcPr>
          <w:p>
            <w:pPr>
              <w:pStyle w:val="Normal"/>
              <w:widowControl w:val="false"/>
              <w:snapToGrid w:val="false"/>
              <w:ind w:firstLine="284"/>
              <w:rPr>
                <w:rFonts w:ascii="Arial" w:hAnsi="Arial" w:cs="Arial"/>
                <w:b/>
                <w:b/>
                <w:bCs/>
                <w:sz w:val="16"/>
              </w:rPr>
            </w:pPr>
            <w:r>
              <w:rPr>
                <w:rFonts w:cs="Arial" w:ascii="Arial" w:hAnsi="Arial"/>
                <w:b/>
                <w:bCs/>
                <w:sz w:val="16"/>
              </w:rPr>
            </w:r>
          </w:p>
        </w:tc>
        <w:tc>
          <w:tcPr>
            <w:tcW w:w="923"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pPr>
            <w:r>
              <w:rPr>
                <w:rFonts w:cs="Arial" w:ascii="Arial" w:hAnsi="Arial"/>
                <w:bCs/>
                <w:sz w:val="16"/>
              </w:rPr>
              <w:t>18. 05140/2003-MDALTG, P 14: Unvereinbar-keitsgesetz 1983; Anwendung für die Wahl-periode 2001 – 2006 hinsichtlich eines Mitglieds des Landtags (Beilage Nr 26)</w:t>
            </w:r>
          </w:p>
        </w:tc>
        <w:tc>
          <w:tcPr>
            <w:tcW w:w="923"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Berichterstatterin: Abg Josefa Tomsik</w:t>
            </w:r>
          </w:p>
        </w:tc>
        <w:tc>
          <w:tcPr>
            <w:tcW w:w="923" w:type="dxa"/>
            <w:tcBorders/>
          </w:tcPr>
          <w:p>
            <w:pPr>
              <w:pStyle w:val="Normal"/>
              <w:widowControl w:val="false"/>
              <w:rPr>
                <w:rFonts w:ascii="Arial" w:hAnsi="Arial" w:cs="Arial"/>
                <w:sz w:val="16"/>
              </w:rPr>
            </w:pPr>
            <w:r>
              <w:rPr>
                <w:rFonts w:cs="Arial" w:ascii="Arial" w:hAnsi="Arial"/>
                <w:sz w:val="16"/>
              </w:rPr>
              <w:t>S. 66</w:t>
            </w:r>
          </w:p>
        </w:tc>
      </w:tr>
      <w:tr>
        <w:trPr/>
        <w:tc>
          <w:tcPr>
            <w:tcW w:w="3654" w:type="dxa"/>
            <w:tcBorders/>
          </w:tcPr>
          <w:p>
            <w:pPr>
              <w:pStyle w:val="Normal"/>
              <w:widowControl w:val="false"/>
              <w:ind w:firstLine="284"/>
              <w:rPr>
                <w:rFonts w:ascii="Arial" w:hAnsi="Arial" w:cs="Arial"/>
                <w:sz w:val="16"/>
              </w:rPr>
            </w:pPr>
            <w:r>
              <w:rPr>
                <w:rFonts w:cs="Arial" w:ascii="Arial" w:hAnsi="Arial"/>
                <w:sz w:val="16"/>
              </w:rPr>
              <w:t>Abstimmung</w:t>
            </w:r>
          </w:p>
        </w:tc>
        <w:tc>
          <w:tcPr>
            <w:tcW w:w="923" w:type="dxa"/>
            <w:tcBorders/>
          </w:tcPr>
          <w:p>
            <w:pPr>
              <w:pStyle w:val="Normal"/>
              <w:widowControl w:val="false"/>
              <w:rPr>
                <w:rFonts w:ascii="Arial" w:hAnsi="Arial" w:cs="Arial"/>
                <w:sz w:val="16"/>
              </w:rPr>
            </w:pPr>
            <w:r>
              <w:rPr>
                <w:rFonts w:cs="Arial" w:ascii="Arial" w:hAnsi="Arial"/>
                <w:sz w:val="16"/>
              </w:rPr>
              <w:t>S. 66</w:t>
            </w:r>
          </w:p>
        </w:tc>
      </w:tr>
    </w:tbl>
    <w:p>
      <w:pPr>
        <w:sectPr>
          <w:type w:val="continuous"/>
          <w:pgSz w:w="11906" w:h="16838"/>
          <w:pgMar w:left="1418" w:right="1418" w:gutter="0" w:header="0" w:top="1361" w:footer="0" w:bottom="1304"/>
          <w:cols w:num="2" w:space="56" w:equalWidth="true" w:sep="false"/>
          <w:formProt w:val="false"/>
          <w:titlePg/>
          <w:textDirection w:val="lrTb"/>
          <w:docGrid w:type="default" w:linePitch="254" w:charSpace="0"/>
        </w:sectPr>
      </w:pPr>
    </w:p>
    <w:p>
      <w:pPr>
        <w:pStyle w:val="Normal"/>
        <w:rPr>
          <w:b/>
          <w:b/>
          <w:bCs/>
          <w:sz w:val="2"/>
          <w:lang w:val="de-DE"/>
        </w:rPr>
      </w:pPr>
      <w:r>
        <w:rPr>
          <w:b/>
          <w:bCs/>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9.02 Uh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ie 17. Sitzung des Wiener Landtages ist eröffnet.</w:t>
      </w:r>
    </w:p>
    <w:p>
      <w:pPr>
        <w:pStyle w:val="Normal"/>
        <w:widowControl w:val="false"/>
        <w:spacing w:lineRule="exact" w:line="240"/>
        <w:ind w:firstLine="284"/>
        <w:jc w:val="both"/>
        <w:rPr>
          <w:rFonts w:ascii="Arial" w:hAnsi="Arial" w:cs="Arial"/>
          <w:sz w:val="18"/>
        </w:rPr>
      </w:pPr>
      <w:r>
        <w:rPr>
          <w:rFonts w:cs="Arial" w:ascii="Arial" w:hAnsi="Arial"/>
          <w:sz w:val="18"/>
        </w:rPr>
        <w:t>Entschuldigt sind die Abg Barnet und Pfeiffer sowie Frau Abg Schöfnagel. Ich bitte, dies zur Kenntnis zu nehmen.</w:t>
      </w:r>
    </w:p>
    <w:p>
      <w:pPr>
        <w:pStyle w:val="Normal"/>
        <w:widowControl w:val="false"/>
        <w:spacing w:lineRule="exact" w:line="240"/>
        <w:ind w:firstLine="284"/>
        <w:jc w:val="both"/>
        <w:rPr/>
      </w:pPr>
      <w:r>
        <w:rPr>
          <w:rFonts w:cs="Arial" w:ascii="Arial" w:hAnsi="Arial"/>
          <w:sz w:val="18"/>
        </w:rPr>
        <w:t xml:space="preserve">Ich möchte, bevor wir zur Fragestunde kommen, eine kleine Erinnerung anbringen. Obwohl unsere Bediensteten der Rathauswache und auch die anderen Kolleginnen und Kollegen ein phänomenales Gedächtnis haben bezüglich jener, die berechtigt sind, hier in den unteren Teil des Sitzungssaales einzutreten, ist es für sie nicht immer ganz einfach, das festzustellen. Da kann es durchaus manchmal vorkommen, dass jemand jemanden kritisch anschaut: Darf er hinein oder nicht? Ist das eine Abgeordnete oder ein Abgeordneter? </w:t>
      </w:r>
    </w:p>
    <w:p>
      <w:pPr>
        <w:pStyle w:val="Normal"/>
        <w:widowControl w:val="false"/>
        <w:spacing w:lineRule="exact" w:line="240"/>
        <w:ind w:firstLine="284"/>
        <w:jc w:val="both"/>
        <w:rPr/>
      </w:pPr>
      <w:r>
        <w:rPr>
          <w:rFonts w:cs="Arial" w:ascii="Arial" w:hAnsi="Arial"/>
          <w:sz w:val="18"/>
        </w:rPr>
        <w:t xml:space="preserve">Wir haben vor einiger Zeit – das ist schon länger her – eine Kokarde ausgegeben. Also ich würde wieder empfehlen, das gelegentlich zur Verwendung zu bringen. Und wenn man es nicht verwendet, weil es ja keine Pflicht ist, dann bitte nicht beleidigt zu sein, wenn jemand fragt: Bitte, wer sind Sie? Das ist keine Kränkung, sondern auch bei den Kollegen wird gewechselt, und nicht nur Damen, sondern auch Herren verändern gelegentlich ihr Äußeres. </w:t>
      </w:r>
      <w:r>
        <w:rPr>
          <w:rFonts w:cs="Arial" w:ascii="Arial" w:hAnsi="Arial"/>
          <w:i/>
          <w:sz w:val="18"/>
        </w:rPr>
        <w:t>(Heiterkeit.)</w:t>
      </w:r>
      <w:r>
        <w:rPr>
          <w:rFonts w:cs="Arial" w:ascii="Arial" w:hAnsi="Arial"/>
          <w:sz w:val="18"/>
        </w:rPr>
        <w:t xml:space="preserve"> Daher ist es nicht immer so ganz einfach, das zu kontrollieren, aber da sollte doch kein Streit entstehen. – Das ist das Erste.</w:t>
      </w:r>
    </w:p>
    <w:p>
      <w:pPr>
        <w:pStyle w:val="Normal"/>
        <w:widowControl w:val="false"/>
        <w:spacing w:lineRule="exact" w:line="240"/>
        <w:ind w:firstLine="284"/>
        <w:jc w:val="both"/>
        <w:rPr/>
      </w:pPr>
      <w:r>
        <w:rPr>
          <w:rFonts w:cs="Arial" w:ascii="Arial" w:hAnsi="Arial"/>
          <w:sz w:val="18"/>
        </w:rPr>
        <w:t xml:space="preserve">Und das Zweite: Vor wenigen Tagen war es 30 Jahre her, dass hier nach einer Wahl zum ersten Mal eine Frau in die Funktion der Landtagspräsidentin gewählt wurde. Es war dies Maria Hlawka. Da sie noch lebt, habe ich ihr geschrieben, sie an diesen Tag erinnert und ihr alles Gute, auch namens des Hauses hier, gewünscht. Ich hoffe, dass sie noch viele, viele Jahre Gelegenheit hat, auch das mitzuerleben. Ich weiß, dass sie sehr interessiert ist, und ich wollte diese Gelegenheit nicht vorbeigehen lassen. Es ist auch so etwas Historisches, dass vor 30 Jahren – eigentlich erst vor 30 Jahren – zum ersten Mal eine Frau diese Funktion des Ersten Präsidenten – in dem Fall Präsidentin – erreicht hat. </w:t>
      </w:r>
      <w:r>
        <w:rPr>
          <w:rFonts w:cs="Arial" w:ascii="Arial" w:hAnsi="Arial"/>
          <w:i/>
          <w:iCs/>
          <w:sz w:val="18"/>
        </w:rPr>
        <w:t>(Beifall bei der SPÖ, der ÖVP und den GRÜNEN.)</w:t>
      </w:r>
    </w:p>
    <w:p>
      <w:pPr>
        <w:pStyle w:val="Normal"/>
        <w:widowControl w:val="false"/>
        <w:spacing w:lineRule="exact" w:line="240"/>
        <w:ind w:firstLine="284"/>
        <w:jc w:val="both"/>
        <w:rPr>
          <w:rFonts w:ascii="Arial" w:hAnsi="Arial" w:cs="Arial"/>
          <w:sz w:val="18"/>
        </w:rPr>
      </w:pPr>
      <w:r>
        <w:rPr>
          <w:rFonts w:cs="Arial" w:ascii="Arial" w:hAnsi="Arial"/>
          <w:sz w:val="18"/>
        </w:rPr>
        <w:t>Nun, meine Damen und Herren, kommen wir zur Fragestunde.</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FSP/05183/2003/0002-KVP/LM)</w:t>
      </w:r>
      <w:r>
        <w:rPr>
          <w:rFonts w:cs="Arial" w:ascii="Arial" w:hAnsi="Arial"/>
          <w:sz w:val="18"/>
        </w:rPr>
        <w:t xml:space="preserve"> wurde von Herrn Abg Dr Matthias Tschirf </w:t>
      </w:r>
      <w:r>
        <w:rPr>
          <w:rFonts w:cs="Arial" w:ascii="Arial" w:hAnsi="Arial"/>
          <w:i/>
          <w:sz w:val="18"/>
        </w:rPr>
        <w:t xml:space="preserve">(ÖVP-Klub der Bundeshauptstadt Wien) </w:t>
      </w:r>
      <w:r>
        <w:rPr>
          <w:rFonts w:cs="Arial" w:ascii="Arial" w:hAnsi="Arial"/>
          <w:sz w:val="18"/>
        </w:rPr>
        <w:t xml:space="preserve">gestellt und ist an den Herrn Landeshauptmann gerichtet: </w:t>
      </w:r>
      <w:r>
        <w:rPr>
          <w:rFonts w:cs="Arial" w:ascii="Arial" w:hAnsi="Arial"/>
          <w:i/>
          <w:iCs/>
          <w:sz w:val="18"/>
        </w:rPr>
        <w:t>Werden Sie sich dafür einsetzen, dass die Wiener Bezirksvertretungen in der Bundesverfassung explizit verankert werden?</w:t>
      </w:r>
    </w:p>
    <w:p>
      <w:pPr>
        <w:pStyle w:val="Normal"/>
        <w:widowControl w:val="false"/>
        <w:spacing w:lineRule="exact" w:line="240"/>
        <w:ind w:firstLine="284"/>
        <w:jc w:val="both"/>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Da ich davon ausgehe, dass Sie eigentlich über etwas anderes diskutieren wollen als über die verfassungsrechtliche Verankerung der Bezirke, möchte ich zunächst nur formal darauf antworten.</w:t>
      </w:r>
    </w:p>
    <w:p>
      <w:pPr>
        <w:pStyle w:val="Normal"/>
        <w:widowControl w:val="false"/>
        <w:spacing w:lineRule="exact" w:line="240"/>
        <w:ind w:firstLine="284"/>
        <w:jc w:val="both"/>
        <w:rPr/>
      </w:pPr>
      <w:r>
        <w:rPr>
          <w:rFonts w:cs="Arial" w:ascii="Arial" w:hAnsi="Arial"/>
          <w:sz w:val="18"/>
        </w:rPr>
        <w:t>Ich bin mir dessen schon bewusst, dass mein Amtsvorgänger anlässlich der Diskussion, die zum Perchtoldsdorfer Abkommen geführt hat, eine Reihe von Forderungen aufgestellt hat, die später ihren Niederschlag im Perchtoldsdorfer Abkommen nicht gefunden haben. Darunter ist neben der Direktwahl des Landeshauptmannes und Bürgermeisters auch die Frage der vollkommenen Übernahme der Exekutive und auch diese verfassungsrechtliche Verankerung der Bezirke. Natürlich wird man im Rahmen des Konvents auch über diese Frage diskutieren.</w:t>
      </w:r>
    </w:p>
    <w:p>
      <w:pPr>
        <w:pStyle w:val="Normal"/>
        <w:widowControl w:val="false"/>
        <w:spacing w:lineRule="exact" w:line="240"/>
        <w:ind w:firstLine="284"/>
        <w:jc w:val="both"/>
        <w:rPr/>
      </w:pPr>
      <w:r>
        <w:rPr>
          <w:rFonts w:cs="Arial" w:ascii="Arial" w:hAnsi="Arial"/>
          <w:sz w:val="18"/>
        </w:rPr>
        <w:t xml:space="preserve">Ich persönlich möchte allerdings zwei Einwände dagegen vorbringen oder jedenfalls zu bedenken geben. </w:t>
      </w:r>
    </w:p>
    <w:p>
      <w:pPr>
        <w:pStyle w:val="Normal"/>
        <w:widowControl w:val="false"/>
        <w:spacing w:lineRule="exact" w:line="240"/>
        <w:ind w:firstLine="284"/>
        <w:jc w:val="both"/>
        <w:rPr/>
      </w:pPr>
      <w:r>
        <w:rPr>
          <w:rFonts w:cs="Arial" w:ascii="Arial" w:hAnsi="Arial"/>
          <w:sz w:val="18"/>
        </w:rPr>
        <w:t>Zum einen ist es eine sehr geschlossene Forderung der beiden Kommunalverbände, nämlich des Gemeindebundes und des Städtebundes, die Begrifflichkeit der Einheitsgemeinde nicht anzutasten. Das wäre rechtlich ohnehin noch abzuklopfen, aber als eine grundsätzliche politische Übereinkunft habe ich dies, sehr bewusst – sehr bewusst, sage ich – auf Vorteile verzichtend, akzeptiert, weil ich insbesondere auch sehr darauf achte, dass man die Vertretung der dritten Gebietskörperschaft in den aktuellen Diskussionen, sei es des Konvents, sei es aber auch präsumtiv des Finanzausgleiches und aller damit zusammenhängenden finanziellen Fragen, auch entsprechend gewährleistet.</w:t>
      </w:r>
    </w:p>
    <w:p>
      <w:pPr>
        <w:pStyle w:val="Normal"/>
        <w:widowControl w:val="false"/>
        <w:spacing w:lineRule="exact" w:line="240"/>
        <w:ind w:firstLine="284"/>
        <w:jc w:val="both"/>
        <w:rPr/>
      </w:pPr>
      <w:r>
        <w:rPr>
          <w:rFonts w:cs="Arial" w:ascii="Arial" w:hAnsi="Arial"/>
          <w:sz w:val="18"/>
        </w:rPr>
        <w:t>Die zweite Frage, die sich stellt, wird auch im Konvent zu diskutieren und letztendlich im Nationalrat zu entscheiden sein: ob und wie groß die Verfassungsautonomie der einzelnen Länder sein soll. Ich persönlich gehe davon aus, dass sie jedenfalls nicht eingeschränkt wird. Wünschenswert wäre es, den Gestaltungsraum der Länder in einem höheren Ausmaß auszuweiten, als dies bisher der Fall ist.</w:t>
      </w:r>
    </w:p>
    <w:p>
      <w:pPr>
        <w:pStyle w:val="Normal"/>
        <w:widowControl w:val="false"/>
        <w:spacing w:lineRule="exact" w:line="240"/>
        <w:ind w:firstLine="284"/>
        <w:jc w:val="both"/>
        <w:rPr/>
      </w:pPr>
      <w:r>
        <w:rPr>
          <w:rFonts w:cs="Arial" w:ascii="Arial" w:hAnsi="Arial"/>
          <w:sz w:val="18"/>
        </w:rPr>
        <w:t>Das sind zwei sehr formale Antworten dazu, aber ich habe eingangs um Verständnis dafür gebet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Erste Zusatzfrage: Herr Abg Dr Tschirf.</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pPr>
      <w:r>
        <w:rPr>
          <w:rFonts w:cs="Arial" w:ascii="Arial" w:hAnsi="Arial"/>
          <w:i/>
          <w:iCs/>
          <w:sz w:val="18"/>
        </w:rPr>
        <w:t>Wir haben immer wieder folgendes verfassungsrechtliche Problem in Wien: Wien kann beispielsweise keinen Landesrechnungshof einrichten, weil Wien eine Gemeinde ist und bestimmte Regelungen der Gemeinde hat. Wien kann in weiten Teilen eben keinen Untersuchungsausschuss, sondern nur eine Kommission haben, mit allen Problemen, die sich dann im Vollzug auftun.</w:t>
      </w:r>
    </w:p>
    <w:p>
      <w:pPr>
        <w:pStyle w:val="Normal"/>
        <w:widowControl w:val="false"/>
        <w:spacing w:lineRule="exact" w:line="240"/>
        <w:ind w:firstLine="284"/>
        <w:jc w:val="both"/>
        <w:rPr/>
      </w:pPr>
      <w:r>
        <w:rPr>
          <w:rFonts w:cs="Arial" w:ascii="Arial" w:hAnsi="Arial"/>
          <w:i/>
          <w:iCs/>
          <w:sz w:val="18"/>
        </w:rPr>
        <w:t>Können Sie sich vorstellen, dass Sie daran mitwirken, dass eine bundesverfassungsrechtliche Regelung geschaffen wird, durch die es möglich wird, dass statt des Kontrollamtes ein Landesrechnungshof geschaffen wird?</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Sehr geehrter Herr Abgeordneter! </w:t>
      </w:r>
    </w:p>
    <w:p>
      <w:pPr>
        <w:pStyle w:val="TextBodyIndent"/>
        <w:widowControl w:val="false"/>
        <w:spacing w:lineRule="exact" w:line="240"/>
        <w:ind w:firstLine="284"/>
        <w:jc w:val="both"/>
        <w:rPr/>
      </w:pPr>
      <w:r>
        <w:rPr>
          <w:rFonts w:cs="Arial" w:ascii="Arial" w:hAnsi="Arial"/>
          <w:sz w:val="18"/>
        </w:rPr>
        <w:t>Das hat weitreichende Konsequenzen, was Sie hier vorschlagen. Denn da kann es ja natürlich nicht nur darum gehen, dass man die Frage Kontrollamt oder Landesrechnungshof beleuchtet, sondern hier geht es zweifelsfrei dann auch um eine Auftrennung von Landesverwaltung und Gemeindeverwaltung an sich. Und ob das extrem sinnvoll ist, wage ich ernsthaft zu bezweifeln.</w:t>
      </w:r>
    </w:p>
    <w:p>
      <w:pPr>
        <w:pStyle w:val="Normal"/>
        <w:widowControl w:val="false"/>
        <w:spacing w:lineRule="exact" w:line="240"/>
        <w:ind w:firstLine="284"/>
        <w:jc w:val="both"/>
        <w:rPr/>
      </w:pPr>
      <w:r>
        <w:rPr>
          <w:rFonts w:cs="Arial" w:ascii="Arial" w:hAnsi="Arial"/>
          <w:sz w:val="18"/>
        </w:rPr>
        <w:t xml:space="preserve">Ich glaube, dass die aktuell Rechtslage, auf der Wien fußt, nämlich organisatorisch und finanziell gesehen als eine Gemeinde und als neuntes Bundesland, zweifelsohne eine sehr günstige Lösung ist; unbeschadet dessen, dass man selbstverständlich Diskussionen um Landesverwaltungsgerichtshof, Landesrechnungshof und Ähnliches auch führen kann. Aber ich bitte da – ähnlich, wie das bei anderen Themen auch ist, etwa bei der Direktwahl der Landeshauptleute – auch die Folgewirkungen und Auswirkungen auf die Rahmenbedingungen mit zu bedenken. </w:t>
      </w:r>
    </w:p>
    <w:p>
      <w:pPr>
        <w:pStyle w:val="TextBodyIndent"/>
        <w:widowControl w:val="false"/>
        <w:spacing w:lineRule="exact" w:line="240"/>
        <w:ind w:firstLine="284"/>
        <w:jc w:val="both"/>
        <w:rPr/>
      </w:pPr>
      <w:r>
        <w:rPr>
          <w:rFonts w:cs="Arial" w:ascii="Arial" w:hAnsi="Arial"/>
          <w:sz w:val="18"/>
        </w:rPr>
        <w:t>Aber auch das ist eine Diskussion, wo ich meine, wir können froh sein, dass wir, wirklich in diesen Zusammenhang gestellt, diese Beratungen im Rahmen des Konvents führen können. Denn die bisherigen Diskussionen, die man immer punktuell und einzelne Fragen herauspickend geführt hat, die Auswirkungen nicht bedenkend, die Präjudizien nicht bedenkend, so wie es in der Vergangenheit der Fall war – in vielfacher Hinsicht gilt das ja auch für das Perchtoldsdorfer Abkommen –, das habe ich ohnehin nicht für gut gehalten. Jetzt ist ein Zusammenhang gegeben, und das ist gu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weite Zusatzfrage: Herr Abg Dr GÜNTHER.</w:t>
      </w:r>
    </w:p>
    <w:p>
      <w:pPr>
        <w:pStyle w:val="Normal"/>
        <w:widowControl w:val="false"/>
        <w:spacing w:lineRule="exact" w:line="240"/>
        <w:ind w:firstLine="284"/>
        <w:jc w:val="both"/>
        <w:rPr/>
      </w:pPr>
      <w:r>
        <w:rPr>
          <w:rFonts w:cs="Arial" w:ascii="Arial" w:hAnsi="Arial"/>
          <w:sz w:val="18"/>
        </w:rPr>
        <w:t xml:space="preserve">Abg Dr Helmut </w:t>
      </w:r>
      <w:r>
        <w:rPr>
          <w:rFonts w:cs="Arial" w:ascii="Arial" w:hAnsi="Arial"/>
          <w:b/>
          <w:bCs/>
          <w:sz w:val="18"/>
          <w:u w:val="single"/>
        </w:rPr>
        <w:t>GÜNTH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Sie haben gesagt, es ist immer punktuell diskutiert worden, und seit Jahren, man kann fast schon sagen seit Jahrzehnten, ist der Bundesrat in Diskussion. Jetzt gibt es als einen der Denkansätze einen Generallandtag, der in Diskussion steht. </w:t>
      </w:r>
    </w:p>
    <w:p>
      <w:pPr>
        <w:pStyle w:val="Normal"/>
        <w:widowControl w:val="false"/>
        <w:spacing w:lineRule="exact" w:line="240"/>
        <w:ind w:firstLine="284"/>
        <w:jc w:val="both"/>
        <w:rPr/>
      </w:pPr>
      <w:r>
        <w:rPr>
          <w:rFonts w:cs="Arial" w:ascii="Arial" w:hAnsi="Arial"/>
          <w:i/>
          <w:iCs/>
          <w:sz w:val="18"/>
        </w:rPr>
        <w:t>Wie stehen Sie persönlich beziehungsweise als Vertreter des Landes Wien zu diesem Thema?</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Es gibt eine Fülle von Vorschlägen, die gemacht wurden zu dem Thema Bundesrat. Nicht allzu viele davon kann ich teilen, um das sehr offen zu sagen. Sowohl ein Generallandtag – es wären dabei alle neun Landtage in einem quasi Bundesrat zusammenzuführen – als auch die Idee, die Landeshauptleutekonferenz in den Bundsrat zu integrieren, entspricht meiner Vorstellung eines Zweikammersystems im Hinblick auf die Gesetzwerdung nicht. Vor allem Zweiteres nicht, weil es da aus meiner Sicht zu einer unzulässigen Verquickung von einer Exekutivfunktion, wie sie die Landeshauptleute ausüben, mit einer Legislativfunktion, wie sie der Bundesrat als solches darstellt, kommt. </w:t>
      </w:r>
    </w:p>
    <w:p>
      <w:pPr>
        <w:pStyle w:val="Normal"/>
        <w:widowControl w:val="false"/>
        <w:spacing w:lineRule="exact" w:line="240"/>
        <w:ind w:firstLine="284"/>
        <w:jc w:val="both"/>
        <w:rPr/>
      </w:pPr>
      <w:r>
        <w:rPr>
          <w:rFonts w:cs="Arial" w:ascii="Arial" w:hAnsi="Arial"/>
          <w:sz w:val="18"/>
        </w:rPr>
        <w:t xml:space="preserve">Ich persönlich bin der Auffassung, dass der Bundesrat tatsächlich einer Aufwertung zu unterziehen ist, dass die Zusammensetzung noch direkter, als das bisher der Fall ist, durch Landtagswahlen bestimmt sein soll. Also ich meine, dass man sich durchaus überlegen kann, die Wahl als direkt personenbezogene Wahl zu gestalten und nicht nur rein aus dem Ergebnis der jeweiligen Landtagswahl selbst abzuleiten, und dass man zum Zweiten auch zu einer Aufwertung des Bundesrates im Hinblick auf den Gesetzwerdungsprozess selbst kommt. Das heißt, dass man über die derzeit aufschiebende Wirkung im Gesetzwerdungsprozess hinausdenkt. </w:t>
      </w:r>
    </w:p>
    <w:p>
      <w:pPr>
        <w:pStyle w:val="Normal"/>
        <w:widowControl w:val="false"/>
        <w:spacing w:lineRule="exact" w:line="240"/>
        <w:ind w:firstLine="284"/>
        <w:jc w:val="both"/>
        <w:rPr/>
      </w:pPr>
      <w:r>
        <w:rPr>
          <w:rFonts w:cs="Arial" w:ascii="Arial" w:hAnsi="Arial"/>
          <w:sz w:val="18"/>
        </w:rPr>
        <w:t xml:space="preserve">Zweiteres würde natürlich ein ähnliches System bedeuten wie das in Deutschland. Ersteres nicht, denn die Ministerpräsidenten sitzen in Deutschland im Bundesrat, was eine Sache ist, die mir nicht besonders gut gefällt, weil sie keine saubere Gewaltentrennung darstellt. </w:t>
      </w:r>
    </w:p>
    <w:p>
      <w:pPr>
        <w:pStyle w:val="Normal"/>
        <w:widowControl w:val="false"/>
        <w:spacing w:lineRule="exact" w:line="240"/>
        <w:ind w:firstLine="284"/>
        <w:jc w:val="both"/>
        <w:rPr/>
      </w:pPr>
      <w:r>
        <w:rPr>
          <w:rFonts w:cs="Arial" w:ascii="Arial" w:hAnsi="Arial"/>
          <w:sz w:val="18"/>
        </w:rPr>
        <w:t>Ich glaube, dass wir auch im Zuge der Diskussionen im Österreich-Konvent diese Frage erörtern sollten, denn die Alternative ist nun in der Tat die Auflösung. Wenn nämlich ein Gremium in einem Staatsgefüge keinen Sinn mehr hat und auch nicht sichtbar wird nach außen, außer durch skurrile Einzelentscheidungen, dann hat es natürlich seinen Zweck nicht erfüllt und muss sich einer Diskussion über seine Auflösung stellen. Ich persönlich würde das nicht für gut halten. Ich habe versucht, meine Vorschläge dazu unterzubringen. Entscheiden wird das letztendlich der Nationalra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Chorherr.</w:t>
      </w:r>
    </w:p>
    <w:p>
      <w:pPr>
        <w:pStyle w:val="Normal"/>
        <w:widowControl w:val="false"/>
        <w:spacing w:lineRule="exact" w:line="240"/>
        <w:ind w:firstLine="284"/>
        <w:jc w:val="both"/>
        <w:rPr/>
      </w:pPr>
      <w:r>
        <w:rPr>
          <w:rFonts w:cs="Arial" w:ascii="Arial" w:hAnsi="Arial"/>
          <w:sz w:val="18"/>
        </w:rPr>
        <w:t xml:space="preserve">Abg Christoph </w:t>
      </w:r>
      <w:r>
        <w:rPr>
          <w:rFonts w:cs="Arial" w:ascii="Arial" w:hAnsi="Arial"/>
          <w:b/>
          <w:bCs/>
          <w:sz w:val="18"/>
          <w:u w:val="single"/>
        </w:rPr>
        <w:t xml:space="preserve">Chorherr </w:t>
      </w:r>
      <w:r>
        <w:rPr>
          <w:rFonts w:cs="Arial" w:ascii="Arial" w:hAnsi="Arial"/>
          <w:i/>
          <w:iCs/>
          <w:sz w:val="18"/>
        </w:rPr>
        <w:t>(Grüner Klub im Rathaus)</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pPr>
      <w:r>
        <w:rPr>
          <w:rFonts w:cs="Arial" w:ascii="Arial" w:hAnsi="Arial"/>
          <w:i/>
          <w:iCs/>
          <w:sz w:val="18"/>
        </w:rPr>
        <w:t>Ich halte das für eine wichtige Diskussion. Vielleicht können wir uns auch einmal darauf verständigen, im Vorfeld hier im Landtag eine qualitative Diskussion über diese bewusst nicht populistischen grundlegenden Themen zu führen. (Der Redner hat Probleme mit einem übersteuerten Mikrofon. – Lhptm Dr Michael Häupl: Ein weiteres Beispiel dafür, dass du Technik studiert hast! – Lebhafte Heiterkeit.) Okay.</w:t>
      </w:r>
    </w:p>
    <w:p>
      <w:pPr>
        <w:pStyle w:val="TextBodyIndent"/>
        <w:widowControl w:val="false"/>
        <w:spacing w:lineRule="exact" w:line="240"/>
        <w:ind w:firstLine="284"/>
        <w:jc w:val="both"/>
        <w:rPr/>
      </w:pPr>
      <w:r>
        <w:rPr>
          <w:rFonts w:cs="Arial" w:ascii="Arial" w:hAnsi="Arial"/>
          <w:i/>
          <w:iCs/>
          <w:sz w:val="18"/>
        </w:rPr>
        <w:t>Erst zum Bundesrat und dann zu meiner Zusatzfrage. Meine Anregung war jetzt an die beiden hohen Herren, die hier stehen und sitzen, ob wir nicht vielleicht sogar einmal hier im Plenum eine Diskussionszwischenphase einlegen könnten, in der die unterschiedlichen Anschauungen zum Konvent, zur Verfassung und zur Verankerung der Bundesländer dargelegt werden.</w:t>
      </w:r>
    </w:p>
    <w:p>
      <w:pPr>
        <w:pStyle w:val="Normal"/>
        <w:widowControl w:val="false"/>
        <w:spacing w:lineRule="exact" w:line="240"/>
        <w:ind w:firstLine="284"/>
        <w:jc w:val="both"/>
        <w:rPr/>
      </w:pPr>
      <w:r>
        <w:rPr>
          <w:rFonts w:cs="Arial" w:ascii="Arial" w:hAnsi="Arial"/>
          <w:i/>
          <w:iCs/>
          <w:sz w:val="18"/>
        </w:rPr>
        <w:t xml:space="preserve">Nun zum Bundesrat oder zu meiner Zusatzfrage. Vor die Alternative gestellt, ob ich für die Abschaffung des Bundesrates bin oder für das deutsche Modell, muss ich nicht lange nachdenken, um für Ersteres zu votieren. Den österreichischen Bundesrat zu einem quasi Blockademodell aufzuwerten – ich sage ganz bewusst "Blockademodell", unbeschadet der Zusammensetzung der derzeitigen deutschen Bundesregierung –, wo eine Regierung oder ein Parlament eine Richtung beschließt und dann ein politisch vielleicht anders zusammengesetztes so genanntes Ländergremium nahezu die Hälfte aller relevanten Beschlüsse blockieren darf und dann mit einem komplizierten Vermittlungsausschuss gearbeitet werden muss, ich glaube, das würde Reformen in einem Land wie Österreich – noch einmal: unbeschadet der Zusammensetzung – blockieren, was ich nicht für vernünftig halte. Also wenn das als Aufwertung des Bundesrats herauskäme, wäre ich aus meiner persönlichen Einstellung heraus – wir haben das intern noch nicht diskutiert – eher für die Abschaffung. </w:t>
      </w:r>
    </w:p>
    <w:p>
      <w:pPr>
        <w:pStyle w:val="Normal"/>
        <w:widowControl w:val="false"/>
        <w:spacing w:lineRule="exact" w:line="240"/>
        <w:ind w:firstLine="284"/>
        <w:jc w:val="both"/>
        <w:rPr/>
      </w:pPr>
      <w:r>
        <w:rPr>
          <w:rFonts w:cs="Arial" w:ascii="Arial" w:hAnsi="Arial"/>
          <w:i/>
          <w:iCs/>
          <w:sz w:val="18"/>
        </w:rPr>
        <w:t xml:space="preserve">Eine Frage zu einem anderen Bereich, nämlich zu den sogenannten Persönlichkeitselementen des Wahlrechtes. Das würde ich dann sehr unterstützen, wenn nicht eine Verschärfung eines Mehrheitswahlrechtes herauskommt. Wien ist einen interessanten Weg gegangen – ich unterstütze das ausdrücklich – und hat die Frage der Vorzugsstimmen aufgewertet, sodass man nicht nur eine Vorzugsstimme, sondern zwei geben kann. Wie ich überhaupt glaube, dass die Vorzugsstimmen ein spannendes Instrument sind. </w:t>
      </w:r>
    </w:p>
    <w:p>
      <w:pPr>
        <w:pStyle w:val="Normal"/>
        <w:widowControl w:val="false"/>
        <w:spacing w:lineRule="exact" w:line="240"/>
        <w:ind w:firstLine="284"/>
        <w:jc w:val="both"/>
        <w:rPr/>
      </w:pPr>
      <w:r>
        <w:rPr>
          <w:rFonts w:cs="Arial" w:ascii="Arial" w:hAnsi="Arial"/>
          <w:i/>
          <w:iCs/>
          <w:sz w:val="18"/>
        </w:rPr>
        <w:t>Wurde so etwas im Konvent bereits diskutiert, und gibt es da von Ihrer Seite, gerade weil Wien als einziges Bundesland, glaube ich, sehr weit gegangen ist, dahin gehende Vorstöße?</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bCs/>
          <w:sz w:val="18"/>
        </w:rPr>
        <w:t xml:space="preserve">: </w:t>
      </w:r>
      <w:r>
        <w:rPr>
          <w:rFonts w:cs="Arial" w:ascii="Arial" w:hAnsi="Arial"/>
          <w:sz w:val="18"/>
        </w:rPr>
        <w:t xml:space="preserve">Also zunächst einmal noch zurückkommend zum Bundesrat: Es hat ja gerade dieser inhaltliche Hinweis gezeigt, wie notwendig diese Diskussion dazu ist, denn es ließe sich dem jetzt natürlich das Argument entgegenhalten, dass föderal strukturierte Staaten, wie das Deutschland oder auch Österreich sind, natürlich notwendigerweise nach sich ziehen, dass man diesem Föderalismus auch im Gesetzwerdungsprozess durch die zweite Kammer Rechnung trägt. In zentralistisch strukturierten Ländern hat man das nicht, wenn ich von Großbritannien einmal absehe, aber da ist ja das House of Lords, sagen wir einmal, als besonderes Beispiel in der Demokratie heranzuziehen, auch im Gesetzwerdungsprozess selbst. Daher würde ich das in dieser Diskussion vernachlässigen. </w:t>
      </w:r>
    </w:p>
    <w:p>
      <w:pPr>
        <w:pStyle w:val="Normal"/>
        <w:widowControl w:val="false"/>
        <w:spacing w:lineRule="exact" w:line="240"/>
        <w:ind w:firstLine="284"/>
        <w:jc w:val="both"/>
        <w:rPr/>
      </w:pPr>
      <w:r>
        <w:rPr>
          <w:rFonts w:cs="Arial" w:ascii="Arial" w:hAnsi="Arial"/>
          <w:sz w:val="18"/>
        </w:rPr>
        <w:t xml:space="preserve">Aber diese Frage stellt sich für mich ganz ernsthaft und pragmatisch, und dafür trete ich auch ein: Entweder man trägt den föderalen Strukturen auch durch eine zweite Kammer Rechnung und gibt dieser zweiten Kammer tatsächlich auch Rechte – wobei ich noch einmal ausdrücklich sage, was die Zusammensetzung des deutschen Bundestages betrifft, vertrete ich persönlich das deutsche Modell nicht, weil es eben, wie gesagt, die saubere Trennung von Exekutive und Legislative nicht gewährleistet –, oder man schafft die zweite Kammer ab. Aber das, was es heute ist, nämlich die Ausrede für Föderalismus, das halte ich persönlich auf Dauer gesehen nicht für wirklich sinnvoll, und das wird ja auch in der Öffentlichkeit zu den entsprechenden Diskussionen führen. </w:t>
      </w:r>
    </w:p>
    <w:p>
      <w:pPr>
        <w:pStyle w:val="Normal"/>
        <w:widowControl w:val="false"/>
        <w:spacing w:lineRule="exact" w:line="240"/>
        <w:ind w:firstLine="284"/>
        <w:jc w:val="both"/>
        <w:rPr/>
      </w:pPr>
      <w:r>
        <w:rPr>
          <w:rFonts w:cs="Arial" w:ascii="Arial" w:hAnsi="Arial"/>
          <w:sz w:val="18"/>
        </w:rPr>
        <w:t xml:space="preserve">Also vor dieser Alternative werden wir stehen. Ich hoffe sehr, dass der Konvent beziehungsweise die auf seinen Ergebnissen basierenden politischen Diskussionen dem auch Rechnung tragen. </w:t>
      </w:r>
    </w:p>
    <w:p>
      <w:pPr>
        <w:pStyle w:val="Normal"/>
        <w:widowControl w:val="false"/>
        <w:spacing w:lineRule="exact" w:line="240"/>
        <w:ind w:firstLine="284"/>
        <w:jc w:val="both"/>
        <w:rPr/>
      </w:pPr>
      <w:r>
        <w:rPr>
          <w:rFonts w:cs="Arial" w:ascii="Arial" w:hAnsi="Arial"/>
          <w:sz w:val="18"/>
        </w:rPr>
        <w:t xml:space="preserve">Was unsere Diskussion hier betrifft, so halte ich es nicht nur für sinnvoll, sondern auch für notwendig, dass sich der Wiener Landtag damit beschäftigt. Ich denke, dass man in einer bestimmten Entwicklungsphase der Diskussionen und der Arbeit in den Arbeitskreisen, die höchst unterschiedliche Entwicklungsstufen erreicht haben – so hat sich etwa der Arbeitskreis 10, der sich mit den Fragen der Finanzverfassung beschäftigt, noch nicht einmal konstituiert, während andere bereits acht, neun Sitzungen absolviert haben –, hier auch diskutieren kann. </w:t>
      </w:r>
    </w:p>
    <w:p>
      <w:pPr>
        <w:pStyle w:val="Normal"/>
        <w:widowControl w:val="false"/>
        <w:spacing w:lineRule="exact" w:line="240"/>
        <w:ind w:firstLine="284"/>
        <w:jc w:val="both"/>
        <w:rPr/>
      </w:pPr>
      <w:r>
        <w:rPr>
          <w:rFonts w:cs="Arial" w:ascii="Arial" w:hAnsi="Arial"/>
          <w:sz w:val="18"/>
        </w:rPr>
        <w:t xml:space="preserve">Darüber hinaus bin ich sehr offen für Vorschläge der Präsidiale, wie man diese Diskussionen auch entsprechend verbreitern kann. Ich halte dies für sinnvoll und für nützlich, nicht zuletzt vor dem Hintergrund, dass ja keineswegs auszuschließen ist, dass es, wenn eine Verfassungsreform auf dem entsprechenden Niveau kommt und es ist nicht nur lediglich eine Zurückführung auf die Kelsen-Verfassung und eine Verwaltungsreform, dann auch eine Volksabstimmung nach sich zieht, und da denke ich, dass die Volksvertreter vorher flächendeckend einen Meinungsbildungsprozess durchführen können sollen. Ob sie diesen abschließen werden, das kann ich nicht beurteilen, aber ich halte eine breite Diskussion über die Arbeit im Konvent selbst für notwendig und richtig.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ie letzte Zusatzfrage: Herr Abg Tschirf.</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b/>
          <w:bCs/>
          <w:sz w:val="18"/>
        </w:rPr>
        <w:t xml:space="preserve"> </w:t>
      </w:r>
      <w:r>
        <w:rPr>
          <w:rFonts w:cs="Arial" w:ascii="Arial" w:hAnsi="Arial"/>
          <w:i/>
          <w:iCs/>
          <w:sz w:val="18"/>
        </w:rPr>
        <w:t>(ÖVP-Klub der Bundeshauptstadt Wien): Herr Landeshauptmann!</w:t>
      </w:r>
    </w:p>
    <w:p>
      <w:pPr>
        <w:pStyle w:val="Normal"/>
        <w:widowControl w:val="false"/>
        <w:spacing w:lineRule="exact" w:line="240"/>
        <w:ind w:firstLine="284"/>
        <w:jc w:val="both"/>
        <w:rPr/>
      </w:pPr>
      <w:r>
        <w:rPr>
          <w:rFonts w:cs="Arial" w:ascii="Arial" w:hAnsi="Arial"/>
          <w:i/>
          <w:iCs/>
          <w:sz w:val="18"/>
        </w:rPr>
        <w:t xml:space="preserve">Ich glaube, dass diese Diskussion, die wir hier über den Bundesrat führen sollten, eine sehr sinnvolle ist, weil sich tatsächlich die Frage stellt, welches Modell man wählt. Man könnte theoretisch auch den Bundesrat jeweils aus Vertretern der Landtage zusammensetzen, die diese Aufgabe zusätzlich übernehmen oder Ähnliches. Aber ich glaube, so wie er jetzt ist, ist das sicher keine sehr glückliche Konstruktion. </w:t>
      </w:r>
    </w:p>
    <w:p>
      <w:pPr>
        <w:pStyle w:val="Normal"/>
        <w:widowControl w:val="false"/>
        <w:spacing w:lineRule="exact" w:line="240"/>
        <w:ind w:firstLine="284"/>
        <w:jc w:val="both"/>
        <w:rPr/>
      </w:pPr>
      <w:r>
        <w:rPr>
          <w:rFonts w:cs="Arial" w:ascii="Arial" w:hAnsi="Arial"/>
          <w:i/>
          <w:iCs/>
          <w:sz w:val="18"/>
        </w:rPr>
        <w:t>Ich hätte aber noch eine Frage an Sie. Wenn wir über die Neustrukturierung auf Bundesebene reden, könnten Sie sich auch vorstellen, dass auf Bezirksebene wieder Gespräche darüber stattfinden, ob den Bezirken, der Bezirksvertretung, den Bezirksvorstehern in einem neuen Dezentralisierungspaket Aufgaben übertragen werd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Herr Abgeordneter.</w:t>
      </w:r>
    </w:p>
    <w:p>
      <w:pPr>
        <w:pStyle w:val="Normal"/>
        <w:widowControl w:val="false"/>
        <w:spacing w:lineRule="exact" w:line="240"/>
        <w:ind w:firstLine="284"/>
        <w:jc w:val="both"/>
        <w:rPr/>
      </w:pPr>
      <w:r>
        <w:rPr>
          <w:rFonts w:cs="Arial" w:ascii="Arial" w:hAnsi="Arial"/>
          <w:sz w:val="18"/>
        </w:rPr>
        <w:t xml:space="preserve">Meine Haltung zur Dezentralisierung hat sich nie verändert und ist ungebrochen die gleiche. Selbstverständlich bin ich der Auffassung, dass man über Aufgaben der Dezentralisierung reden soll, weil ich ja dem Subsidiaritätsprinzip nicht nur in Europa anhänge, sondern natürlich auch im eigenen Haus, wenn man das so sagen kann. Daher bin ich jederzeit offen für solche Diskussionen. </w:t>
      </w:r>
    </w:p>
    <w:p>
      <w:pPr>
        <w:pStyle w:val="Normal"/>
        <w:widowControl w:val="false"/>
        <w:spacing w:lineRule="exact" w:line="240"/>
        <w:ind w:firstLine="284"/>
        <w:jc w:val="both"/>
        <w:rPr/>
      </w:pPr>
      <w:r>
        <w:rPr>
          <w:rFonts w:cs="Arial" w:ascii="Arial" w:hAnsi="Arial"/>
          <w:sz w:val="18"/>
        </w:rPr>
        <w:t>Was ich nicht für sinnvoll halte, ist, dass man über die Dezentralisierung von finanziellen Mitteln redet und dann Aufgaben zuteilt, sondern dass man umgekehrt zuerst über die Dezentralisierung von Aufgaben redet und dann die notwendigen Mittel zur Erfüllung dieser Aufgaben zur Verfügung stellt. Für das zweitere Modell und die zweitere Diskussion bin ich jederzeit zu hab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Die 2. Anfrage </w:t>
      </w:r>
      <w:r>
        <w:rPr>
          <w:rFonts w:cs="Arial" w:ascii="Arial" w:hAnsi="Arial"/>
          <w:i/>
          <w:iCs/>
          <w:sz w:val="18"/>
        </w:rPr>
        <w:t>(FSP/05181/2003/0001-KFP/LM)</w:t>
      </w:r>
      <w:r>
        <w:rPr>
          <w:rFonts w:cs="Arial" w:ascii="Arial" w:hAnsi="Arial"/>
          <w:sz w:val="18"/>
        </w:rPr>
        <w:t xml:space="preserve"> wurde von Frau Abg Schmalenberg </w:t>
      </w:r>
      <w:r>
        <w:rPr>
          <w:rFonts w:cs="Arial" w:ascii="Arial" w:hAnsi="Arial"/>
          <w:i/>
          <w:sz w:val="18"/>
        </w:rPr>
        <w:t>(Klub der Wiener Freiheitlichen)</w:t>
      </w:r>
      <w:r>
        <w:rPr>
          <w:rFonts w:cs="Arial" w:ascii="Arial" w:hAnsi="Arial"/>
          <w:sz w:val="18"/>
        </w:rPr>
        <w:t xml:space="preserve"> gestellt. Sie ist an die Frau amtsführende Stadträtin der Geschäftsgruppe Gesundheit und Spitalswesen gerichtet:</w:t>
      </w:r>
      <w:r>
        <w:rPr>
          <w:sz w:val="20"/>
        </w:rPr>
        <w:t xml:space="preserve"> </w:t>
      </w:r>
      <w:r>
        <w:rPr>
          <w:rFonts w:cs="Arial" w:ascii="Arial" w:hAnsi="Arial"/>
          <w:i/>
          <w:iCs/>
          <w:sz w:val="18"/>
        </w:rPr>
        <w:t xml:space="preserve">Welche gesetzlichen Vorgaben hat der Pflegeombudsmann Dr Werner Vogt? </w:t>
      </w:r>
    </w:p>
    <w:p>
      <w:pPr>
        <w:pStyle w:val="Normal"/>
        <w:widowControl w:val="false"/>
        <w:spacing w:lineRule="exact" w:line="240"/>
        <w:ind w:firstLine="284"/>
        <w:jc w:val="both"/>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sz w:val="18"/>
        </w:rPr>
        <w:t xml:space="preserve">: Herr Präsident! Herr Landeshauptmann! Geschätzte Damen und Herren! </w:t>
      </w:r>
    </w:p>
    <w:p>
      <w:pPr>
        <w:pStyle w:val="Normal"/>
        <w:widowControl w:val="false"/>
        <w:spacing w:lineRule="exact" w:line="240"/>
        <w:ind w:firstLine="284"/>
        <w:jc w:val="both"/>
        <w:rPr/>
      </w:pPr>
      <w:r>
        <w:rPr>
          <w:rFonts w:cs="Arial" w:ascii="Arial" w:hAnsi="Arial"/>
          <w:sz w:val="18"/>
        </w:rPr>
        <w:t>Frau Abgeordnete, zu Ihrer Anfrage, welche gesetzlichen Vorgaben der Pflegeombudsmann Dr Werner Vogt hat, möchte ich Folgendes ausführen:</w:t>
      </w:r>
    </w:p>
    <w:p>
      <w:pPr>
        <w:pStyle w:val="Normal"/>
        <w:widowControl w:val="false"/>
        <w:spacing w:lineRule="exact" w:line="240"/>
        <w:ind w:firstLine="284"/>
        <w:jc w:val="both"/>
        <w:rPr/>
      </w:pPr>
      <w:r>
        <w:rPr>
          <w:rFonts w:cs="Arial" w:ascii="Arial" w:hAnsi="Arial"/>
          <w:sz w:val="18"/>
        </w:rPr>
        <w:t xml:space="preserve">Der Wiener Pflegeombudsmann ist für alte Menschen in Pflege, aber auch für deren Angehörige, für die MitarbeiterInnen, SachwalterInnen und andere engagierte Personen im Pflegebereich eine fachlich kompetente, sehr kommunikationsfähige – wie Sie gesehen haben – und auch kommunikationsfreudige Ansprechstelle für alle Ängste, Sorgen und Probleme, die sich im Zusammenhang mit der Pflege und Betreuung älterer MitbürgerInnen ergeben. Er geht den Beschwerden über Missstände nach, regt Verbesserungen im Bereich der Altenpflege an. </w:t>
      </w:r>
    </w:p>
    <w:p>
      <w:pPr>
        <w:pStyle w:val="Normal"/>
        <w:widowControl w:val="false"/>
        <w:spacing w:lineRule="exact" w:line="240"/>
        <w:ind w:firstLine="284"/>
        <w:jc w:val="both"/>
        <w:rPr/>
      </w:pPr>
      <w:r>
        <w:rPr>
          <w:rFonts w:cs="Arial" w:ascii="Arial" w:hAnsi="Arial"/>
          <w:sz w:val="18"/>
        </w:rPr>
        <w:t xml:space="preserve">Zu seinen spezifischen Zielen zählt es, die Probleme mit einer neutralen Haltung anzuhören, die Problemsituationen zu objektivieren zu versuchen, die Probleme zu definieren und einzuschätzen und auch die Problemlösung anzustreben, und zwar direkt und individuell beim Pflegenden, durch Veränderungen auf der Abteilung, durch Mobilisierung von Angehörigen und durch Veränderungen in der Struktur des Personals und in den Ablaufstrukturen. </w:t>
      </w:r>
    </w:p>
    <w:p>
      <w:pPr>
        <w:pStyle w:val="Normal"/>
        <w:widowControl w:val="false"/>
        <w:spacing w:lineRule="exact" w:line="240"/>
        <w:ind w:firstLine="284"/>
        <w:jc w:val="both"/>
        <w:rPr/>
      </w:pPr>
      <w:r>
        <w:rPr>
          <w:rFonts w:cs="Arial" w:ascii="Arial" w:hAnsi="Arial"/>
          <w:sz w:val="18"/>
        </w:rPr>
        <w:t xml:space="preserve">Zu seiner Aufgabe zählt auch die kontinuierliche Information der Öffentlichkeit – wovon man sich ja schon überzeugen konnte – und eine positive Veränderung des Selbstverständnisses des Pflegepersonals, also auch der Wahrnehmung der Pflegeberufe in der Öffentlichkeit. Hier soll eine Dokumentation und Evaluation, erarbeitet in der Pflegeombudsstelle, erfolgen. </w:t>
      </w:r>
    </w:p>
    <w:p>
      <w:pPr>
        <w:pStyle w:val="Normal"/>
        <w:widowControl w:val="false"/>
        <w:spacing w:lineRule="exact" w:line="240"/>
        <w:ind w:firstLine="284"/>
        <w:jc w:val="both"/>
        <w:rPr/>
      </w:pPr>
      <w:r>
        <w:rPr>
          <w:rFonts w:cs="Arial" w:ascii="Arial" w:hAnsi="Arial"/>
          <w:sz w:val="18"/>
        </w:rPr>
        <w:t>Er ist persönlich erreichbar, und zwar derzeit noch an der Anlaufstelle am Modenapark 1–2, soll aber dann im Jänner in das Geriatriezentrum am Wienerwald, damit er vor Ort im größten Pflegezentrum anwesend ist, übersiedeln. Er hält Sprechstunden ab, er besucht die einzelnen Gesundheits- und Sozialzentren, die geriatrischen Zentren, aber auch private Pflegeheime. Er ist weiters telefonisch erreichbar, ebenso seine Mitarbeiter, und es ist auch für Kommunikationsmöglichkeiten über das Internet gesorgt.</w:t>
      </w:r>
    </w:p>
    <w:p>
      <w:pPr>
        <w:pStyle w:val="Normal"/>
        <w:widowControl w:val="false"/>
        <w:spacing w:lineRule="exact" w:line="240"/>
        <w:ind w:firstLine="284"/>
        <w:jc w:val="both"/>
        <w:rPr/>
      </w:pPr>
      <w:r>
        <w:rPr>
          <w:rFonts w:cs="Arial" w:ascii="Arial" w:hAnsi="Arial"/>
          <w:sz w:val="18"/>
        </w:rPr>
        <w:t xml:space="preserve">Seine Kompetenz resultiert aus der Ermächtigung durch den Beschwerdeführer, sich mit seiner Angelegenheit zu befassen. Sein großes Plus ist, wie gesagt – das war auch der Grund, warum die Wahl auf ihn gefallen ist – seine ausgesprochene Kommunikations- und Konfliktlösungsfähigkeit. Er sucht vor Ort das Gespräch, geht den Beschwerden nach und versucht auch zu vermitteln. </w:t>
      </w:r>
    </w:p>
    <w:p>
      <w:pPr>
        <w:pStyle w:val="Normal"/>
        <w:widowControl w:val="false"/>
        <w:spacing w:lineRule="exact" w:line="240"/>
        <w:ind w:firstLine="284"/>
        <w:jc w:val="both"/>
        <w:rPr/>
      </w:pPr>
      <w:r>
        <w:rPr>
          <w:rFonts w:cs="Arial" w:ascii="Arial" w:hAnsi="Arial"/>
          <w:sz w:val="18"/>
        </w:rPr>
        <w:t>Da er aber nur als Anlaufstelle fungiert, sind derzeit keine legistischen Maßnahmen notwendig. Ich habe auch ausgeführt, dass wir die Tätigkeit evaluieren wollen und dann sehen, was noch nötig ist. Eine Einschau in datenschutzrechtlich geschützte Daten – also Patientendaten, Personaldaten – ist derzeit nicht vorgesehen, wenn aber Bewohnerinnen oder Bewohner oder PatientInnen wünschen, dass er Einschau in deren Krankengeschichte oder deren Dokumente hält, so können sie ihn mit einer entsprechenden Erklärung ermächtigen. Darauf ist aber sicher zu achten. Vor allem gibt es in diesem Bereich viele KlientInnen, die einen Sachwalter haben, und da muss natürlich der Sachwalter sein Einverständnis geben.</w:t>
      </w:r>
    </w:p>
    <w:p>
      <w:pPr>
        <w:pStyle w:val="Normal"/>
        <w:widowControl w:val="false"/>
        <w:spacing w:lineRule="exact" w:line="240"/>
        <w:ind w:firstLine="284"/>
        <w:jc w:val="both"/>
        <w:rPr/>
      </w:pPr>
      <w:r>
        <w:rPr>
          <w:rFonts w:cs="Arial" w:ascii="Arial" w:hAnsi="Arial"/>
          <w:sz w:val="18"/>
        </w:rPr>
        <w:t xml:space="preserve">Er hat aber auch die direkte Möglichkeit zur Einschaltung des Patientenanwaltes der MA 15, die hier die Aufsichtsbehörde ist, und kann sich auch an die Beschwerdestellen der jeweiligen Trägerorganisation richten, da wir ja auch zuständig sind für die privaten Einrichtungen und nicht nur für die der Stadt Wien. Wenn also Sachverhalte dargestellt werden, wo Gefahr in Verzug ist, dann erstattet er unmittelbar, also sofort und rasch, Meldung an die vorgesetzte Behörde und begleitet derartige Fälle auch bei den Ermittlungen. </w:t>
      </w:r>
    </w:p>
    <w:p>
      <w:pPr>
        <w:pStyle w:val="Normal"/>
        <w:widowControl w:val="false"/>
        <w:spacing w:lineRule="exact" w:line="240"/>
        <w:ind w:firstLine="284"/>
        <w:jc w:val="both"/>
        <w:rPr/>
      </w:pPr>
      <w:r>
        <w:rPr>
          <w:rFonts w:cs="Arial" w:ascii="Arial" w:hAnsi="Arial"/>
          <w:sz w:val="18"/>
        </w:rPr>
        <w:t xml:space="preserve">Die Funktion ist absolut frei vom Weisungsrecht. Es gibt kein Weisungsrecht betreffend den Ombudsmann. Er wurde eben eingesetzt, damit die Menschen eine wirklich niederschwellige Anlaufstelle haben, und ich glaube, die ist gerade durch diese Person des Pflegeombudsmannes gewährleistet, der ja in der Öffentlichkeit sehr bekannt ist und auch als absoluter Systemkritiker gilt. </w:t>
      </w:r>
    </w:p>
    <w:p>
      <w:pPr>
        <w:pStyle w:val="Normal"/>
        <w:widowControl w:val="false"/>
        <w:spacing w:lineRule="exact" w:line="240"/>
        <w:ind w:firstLine="284"/>
        <w:jc w:val="both"/>
        <w:rPr/>
      </w:pPr>
      <w:r>
        <w:rPr>
          <w:rFonts w:cs="Arial" w:ascii="Arial" w:hAnsi="Arial"/>
          <w:sz w:val="18"/>
        </w:rPr>
        <w:t>Wie gesagt, derzeit ist legistisch nichts vorgesehen. Sollte es sich nach einem Jahr, in dem man jetzt einmal schaut, wie ist es, was ist nötig, als notwendig erweisen, dann kann man das noch immer einführ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Abg Schmalenberg!</w:t>
      </w:r>
    </w:p>
    <w:p>
      <w:pPr>
        <w:pStyle w:val="Normal"/>
        <w:widowControl w:val="false"/>
        <w:spacing w:lineRule="exact" w:line="240"/>
        <w:ind w:firstLine="284"/>
        <w:jc w:val="both"/>
        <w:rPr/>
      </w:pPr>
      <w:r>
        <w:rPr>
          <w:rFonts w:cs="Arial" w:ascii="Arial" w:hAnsi="Arial"/>
          <w:sz w:val="18"/>
        </w:rPr>
        <w:t xml:space="preserve">GR Mag Heidrun </w:t>
      </w:r>
      <w:r>
        <w:rPr>
          <w:rFonts w:cs="Arial" w:ascii="Arial" w:hAnsi="Arial"/>
          <w:b/>
          <w:sz w:val="18"/>
          <w:u w:val="single"/>
        </w:rPr>
        <w:t>Schmalenberg</w:t>
      </w:r>
      <w:r>
        <w:rPr>
          <w:rFonts w:cs="Arial" w:ascii="Arial" w:hAnsi="Arial"/>
          <w:i/>
          <w:sz w:val="18"/>
        </w:rPr>
        <w:t xml:space="preserve"> (Klub der Wiener Freiheitlichen)</w:t>
      </w:r>
      <w:r>
        <w:rPr>
          <w:rFonts w:cs="Arial" w:ascii="Arial" w:hAnsi="Arial"/>
          <w:sz w:val="18"/>
        </w:rPr>
        <w:t xml:space="preserve">: </w:t>
      </w:r>
      <w:r>
        <w:rPr>
          <w:rFonts w:cs="Arial" w:ascii="Arial" w:hAnsi="Arial"/>
          <w:i/>
          <w:iCs/>
          <w:sz w:val="18"/>
        </w:rPr>
        <w:t>Sehr geehrte Frau Stadträtin! Hoher Landtag!</w:t>
      </w:r>
    </w:p>
    <w:p>
      <w:pPr>
        <w:pStyle w:val="Normal"/>
        <w:widowControl w:val="false"/>
        <w:spacing w:lineRule="exact" w:line="240"/>
        <w:ind w:firstLine="284"/>
        <w:jc w:val="both"/>
        <w:rPr/>
      </w:pPr>
      <w:r>
        <w:rPr>
          <w:rFonts w:cs="Arial" w:ascii="Arial" w:hAnsi="Arial"/>
          <w:i/>
          <w:iCs/>
          <w:sz w:val="18"/>
        </w:rPr>
        <w:t>Sie haben die Person des Pflegeombudsmanne Dr Vogt als eine sehr engagierte, sehr starke Persönlichkeit beschrieben. Ich erinnere mich, dass Dr Pickl, der frühere Patientenanwalt, auch so eine starke Persönlichkeit war. Er war der personifizierte Patientenanwalt, würde ich sagen. Jetzt denke ich mir, sollte einmal eine andere Person diese Position ausüben, wäre es sehr wichtig, dass diese eine solide rechtliche Grundlage hat, denn es ist nicht immer gewährleistet, dass die Person, die diese Funktion ausübt, so stark und engagiert ist.</w:t>
      </w:r>
    </w:p>
    <w:p>
      <w:pPr>
        <w:pStyle w:val="Normal"/>
        <w:widowControl w:val="false"/>
        <w:spacing w:lineRule="exact" w:line="240"/>
        <w:ind w:firstLine="284"/>
        <w:jc w:val="both"/>
        <w:rPr/>
      </w:pPr>
      <w:r>
        <w:rPr>
          <w:rFonts w:cs="Arial" w:ascii="Arial" w:hAnsi="Arial"/>
          <w:i/>
          <w:iCs/>
          <w:sz w:val="18"/>
        </w:rPr>
        <w:t xml:space="preserve">Ich denke mir, dass aber auch etwa die Weisungsfreiheit oder auch die Möglichkeit für die MitarbeiterInnen, sich ohne Angst und ohne sonstigen Druck durch den Dienstgeber an den Pflegeombudsmann wenden zu können, ebenfalls eine rechtliche Verankerung benötigen würde. Ich denke dabei daran, dass ja schon Schreiben etwa der Anstaltsleitung des GZW herumgegangen sind, dass die Mitarbeiter melden müssen, wenn der Pflegeombudsmann die Einrichtung besucht. </w:t>
      </w:r>
    </w:p>
    <w:p>
      <w:pPr>
        <w:pStyle w:val="Normal"/>
        <w:widowControl w:val="false"/>
        <w:spacing w:lineRule="exact" w:line="240"/>
        <w:ind w:firstLine="284"/>
        <w:jc w:val="both"/>
        <w:rPr/>
      </w:pPr>
      <w:r>
        <w:rPr>
          <w:rFonts w:cs="Arial" w:ascii="Arial" w:hAnsi="Arial"/>
          <w:i/>
          <w:iCs/>
          <w:sz w:val="18"/>
        </w:rPr>
        <w:t>Ich frage Sie daher: Haben Sie sich überlegt, ob es nicht doch sinnvoll wäre, im Zuge der Strukturreform 2004, Sozialer Sicherheit eine solide rechtliche Grundlage zu schaffen?</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sz w:val="18"/>
        </w:rPr>
        <w:t xml:space="preserve">: Wir haben diesbezüglich Überlegungen, wollen aber jetzt einmal evaluieren, was die Hauptprobleme sind und was legistisch dann sinnvoll ist. Derzeit kann er sehr gut arbeiten. Sie werden solche Dinge, wie dass jemand schreibt, man muss das melden, auch mit den besten Gesetzen nicht verhindern können. Ich halte es nämlich jetzt schon für unzulässig, dass es derartige E-Mails gibt, obwohl er von uns eingesetzt ist, um dort zu sein, um sich vor Ort etwas anzuschauen, wobei er ohne Behinderung arbeiten können soll. Genauso wie auch ich immer wieder betone, wenn ich in den diversen Einrichtungen bin, dass es keinen Dienstweg zu mir gibt. Auch da glaubt man manchmal, dass das sein muss. Es gibt auch keinen Dienstweg zur Politikerin. So wie sich jeder Bürger der Stadt Wien an mich wenden kann, können sich natürlich auch alle Mitarbeiterinnen und Mitarbeiter direkt an mich wenden. </w:t>
      </w:r>
    </w:p>
    <w:p>
      <w:pPr>
        <w:pStyle w:val="Normal"/>
        <w:widowControl w:val="false"/>
        <w:spacing w:lineRule="exact" w:line="240"/>
        <w:ind w:firstLine="284"/>
        <w:jc w:val="both"/>
        <w:rPr/>
      </w:pPr>
      <w:r>
        <w:rPr>
          <w:rFonts w:cs="Arial" w:ascii="Arial" w:hAnsi="Arial"/>
          <w:sz w:val="18"/>
        </w:rPr>
        <w:t xml:space="preserve">Für mich ist das Verhalten dieser Frau unzulässig gewesen, aber auch durch die besten Gesetze können Sie solche Dinge nicht völlig ausräumen, daher muss man immer klarmachen: Das darf nicht sein. Patientenanwalt, Pflegeombudsmann haben selbstverständlich unbehindert ihrer Tätigkeit nachkommen zu können. </w:t>
      </w:r>
    </w:p>
    <w:p>
      <w:pPr>
        <w:pStyle w:val="Normal"/>
        <w:widowControl w:val="false"/>
        <w:spacing w:lineRule="exact" w:line="240"/>
        <w:ind w:firstLine="284"/>
        <w:jc w:val="both"/>
        <w:rPr/>
      </w:pPr>
      <w:r>
        <w:rPr>
          <w:rFonts w:cs="Arial" w:ascii="Arial" w:hAnsi="Arial"/>
          <w:sz w:val="18"/>
        </w:rPr>
        <w:t>Aber wie gesagt, über gesetzliche Vorgaben würde ich erst nachdenken, wenn wir die erste Evaluierung haben. Dr Vogt wird ja auch einen Bericht über seine Tätigkeit abgeben, und dann würde ich genauer überlegen, was da nötig ist. Derzeit schauen wir einmal, wie die Arbeit vorangeh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Abg Pilz.</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sz w:val="18"/>
          <w:u w:val="single"/>
        </w:rPr>
        <w:t>Pilz</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 xml:space="preserve">Ich habe das sehr geschätzt, dass Sie in der Untersuchungskommission diese E-Mail sozusagen per Weisung jetzt auch tatsächlich gleich zurückgenommen haben und damit dem Personal auch ganz expressis verbis die Möglichkeit gegeben haben, sich offen und uneingeschränkt und ohne irgendein Schielen darauf, was die Vorgesetzten sagen werden, mit dem Herrn Dr Vogt zu besprechen. </w:t>
      </w:r>
    </w:p>
    <w:p>
      <w:pPr>
        <w:pStyle w:val="Normal"/>
        <w:widowControl w:val="false"/>
        <w:spacing w:lineRule="exact" w:line="240"/>
        <w:ind w:firstLine="284"/>
        <w:jc w:val="both"/>
        <w:rPr/>
      </w:pPr>
      <w:r>
        <w:rPr>
          <w:rFonts w:cs="Arial" w:ascii="Arial" w:hAnsi="Arial"/>
          <w:i/>
          <w:iCs/>
          <w:sz w:val="18"/>
        </w:rPr>
        <w:t xml:space="preserve">Ich schätze ihn auch als Person, und ich schätze es so wie Sie, dass er wirklich offen und deutlich über Missstände spricht. Ich hoffe, Sie nehmen das was er sagt ernst, denn er spricht die Strukturmängel an und nicht nur die Dinge, die sich auf der Beziehungsebene abspielen. </w:t>
      </w:r>
    </w:p>
    <w:p>
      <w:pPr>
        <w:pStyle w:val="Normal"/>
        <w:widowControl w:val="false"/>
        <w:spacing w:lineRule="exact" w:line="240"/>
        <w:ind w:firstLine="284"/>
        <w:jc w:val="both"/>
        <w:rPr/>
      </w:pPr>
      <w:r>
        <w:rPr>
          <w:rFonts w:cs="Arial" w:ascii="Arial" w:hAnsi="Arial"/>
          <w:i/>
          <w:iCs/>
          <w:sz w:val="18"/>
        </w:rPr>
        <w:t xml:space="preserve">Frau Stadträtin, ich möchte aber auf eine andere Institution, die rund um dieses Pflegethema jetzt wichtig wurde, zu sprechen kommen, nämlich auf die Heimkommission. Das soll nun doch eine im Gesetz verankerte Institution sein, die beim Patientenanwalt angesiedelt ist, und ein Konkurrenzverhältnis der beiden ist da durchaus nicht ganz abzusprechen. </w:t>
      </w:r>
    </w:p>
    <w:p>
      <w:pPr>
        <w:pStyle w:val="Normal"/>
        <w:widowControl w:val="false"/>
        <w:spacing w:lineRule="exact" w:line="240"/>
        <w:ind w:firstLine="284"/>
        <w:jc w:val="both"/>
        <w:rPr/>
      </w:pPr>
      <w:r>
        <w:rPr>
          <w:rFonts w:cs="Arial" w:ascii="Arial" w:hAnsi="Arial"/>
          <w:i/>
          <w:iCs/>
          <w:sz w:val="18"/>
        </w:rPr>
        <w:t>Jetzt möchte ich Sie fragen, Frau Stadträtin, können Sie uns Details schildern, welche Aufgaben die Heimkommission hat, wer – durchaus auch als Personen – vertreten sein wird, ob sie ihre Aufgabe schon angetreten haben beziehungsweise wann sie das tun werden.</w:t>
      </w:r>
    </w:p>
    <w:p>
      <w:pPr>
        <w:pStyle w:val="Normal"/>
        <w:widowControl w:val="false"/>
        <w:spacing w:lineRule="exact" w:line="240"/>
        <w:ind w:firstLine="284"/>
        <w:jc w:val="both"/>
        <w:rPr/>
      </w:pPr>
      <w:r>
        <w:rPr>
          <w:rFonts w:cs="Arial" w:ascii="Arial" w:hAnsi="Arial"/>
          <w:i/>
          <w:iCs/>
          <w:sz w:val="18"/>
        </w:rPr>
        <w:t xml:space="preserve">Präsident Johann </w:t>
      </w:r>
      <w:r>
        <w:rPr>
          <w:rFonts w:cs="Arial" w:ascii="Arial" w:hAnsi="Arial"/>
          <w:b/>
          <w:i/>
          <w:iCs/>
          <w:sz w:val="18"/>
          <w:u w:val="single"/>
        </w:rPr>
        <w:t>Hatzl</w:t>
      </w:r>
      <w:r>
        <w:rPr>
          <w:rFonts w:cs="Arial" w:ascii="Arial" w:hAnsi="Arial"/>
          <w:i/>
          <w:iCs/>
          <w:sz w:val="18"/>
        </w:rPr>
        <w:t>: Frau Stadträtin.</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sz w:val="18"/>
          <w:u w:val="single"/>
        </w:rPr>
        <w:t>Pittermann</w:t>
      </w:r>
      <w:r>
        <w:rPr>
          <w:rFonts w:cs="Arial" w:ascii="Arial" w:hAnsi="Arial"/>
          <w:sz w:val="18"/>
        </w:rPr>
        <w:t>: Frau Abgeordnete!</w:t>
      </w:r>
    </w:p>
    <w:p>
      <w:pPr>
        <w:pStyle w:val="Normal"/>
        <w:widowControl w:val="false"/>
        <w:spacing w:lineRule="exact" w:line="240"/>
        <w:ind w:firstLine="284"/>
        <w:jc w:val="both"/>
        <w:rPr/>
      </w:pPr>
      <w:r>
        <w:rPr>
          <w:rFonts w:cs="Arial" w:ascii="Arial" w:hAnsi="Arial"/>
          <w:sz w:val="18"/>
        </w:rPr>
        <w:t>Der Patientenanwalt hat von mir Weisung bekommen, diese Heimkommission einmal ins Leben zu rufen. Die Aufgaben werden wir erarbeiten, ehe sie gesetzlich verankert werden. Das ist jetzt einmal vorläufig, dass diese Kommission, die als ständige Kommission eingerichtet werden soll, ihre Arbeit aufnimmt, sich vor Ort informiert, was los ist, nämlich auch ohne hingerufen zu werden, und danach wird man auch gesetzlich feststellen, wie es wirklich genau ablaufen soll, was die genauen Aufgaben der Heimkommission sind. Wahrscheinlich kommt früher oder später auch eine Festlegung, was die Aufgaben des Pflegeombudsmannes sind. Ich halte aber nichts von einer strikten Abgrenzung der Aufgaben gegeneinander, überschneidende Aufgaben können durchaus auch sinnvoll sei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
          <w:bCs/>
          <w:sz w:val="18"/>
        </w:rPr>
        <w:t>:</w:t>
      </w:r>
      <w:r>
        <w:rPr>
          <w:rFonts w:cs="Arial" w:ascii="Arial" w:hAnsi="Arial"/>
          <w:sz w:val="18"/>
        </w:rPr>
        <w:t xml:space="preserve"> Frau Abg Korosec.</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Korosec</w:t>
      </w:r>
      <w:r>
        <w:rPr>
          <w:rFonts w:cs="Arial" w:ascii="Arial" w:hAnsi="Arial"/>
          <w:sz w:val="18"/>
        </w:rPr>
        <w:t xml:space="preserve"> </w:t>
      </w:r>
      <w:r>
        <w:rPr>
          <w:rFonts w:cs="Arial" w:ascii="Arial" w:hAnsi="Arial"/>
          <w:i/>
          <w:sz w:val="18"/>
        </w:rPr>
        <w:t>(ÖVP-Klub der Bundeshauptstadt Wien): Frau Stadträtin!</w:t>
      </w:r>
    </w:p>
    <w:p>
      <w:pPr>
        <w:pStyle w:val="Normal"/>
        <w:widowControl w:val="false"/>
        <w:spacing w:lineRule="exact" w:line="240"/>
        <w:ind w:firstLine="284"/>
        <w:jc w:val="both"/>
        <w:rPr/>
      </w:pPr>
      <w:r>
        <w:rPr>
          <w:rFonts w:cs="Arial" w:ascii="Arial" w:hAnsi="Arial"/>
          <w:i/>
          <w:sz w:val="18"/>
        </w:rPr>
        <w:t>Wir alle schätzen Herrn Dr Vogt, und er hat in den 50 Tagen ja schon bewiesen, dass er durchaus in der Lage ist, die Dinge anzusprechen. Er hat jetzt eine Pressekonferenz gegeben, "50 Tage Ombudsmann", und er bringt zwölf Fakten, die an sich alle übereinstimmend sind mit den Kritiken, die auch die Oppositionsparteien gebracht haben. Unter anderem führt er auch die Dezentralisierung und die Regionalisierung der Geriatrie an. Wenn zum Beispiel ein Wiener nach Ybbs kommt, ist das für die Angehörigen sehr schwierig, und gerade da ist diese Regionalisierung sehr wichtig. Auch wir führen das immer wieder an.</w:t>
      </w:r>
    </w:p>
    <w:p>
      <w:pPr>
        <w:pStyle w:val="Normal"/>
        <w:widowControl w:val="false"/>
        <w:spacing w:lineRule="exact" w:line="240"/>
        <w:ind w:firstLine="284"/>
        <w:jc w:val="both"/>
        <w:rPr/>
      </w:pPr>
      <w:r>
        <w:rPr>
          <w:rFonts w:cs="Arial" w:ascii="Arial" w:hAnsi="Arial"/>
          <w:i/>
          <w:sz w:val="18"/>
        </w:rPr>
        <w:t>Da gibt es nun den Pflegeheimplan – den es gibt, aber auch wieder nicht gibt –, und jetzt wollte ich Sie fragen: Wann ist damit zu rechnen, dass dieser Pflegeheimplan, in den wirklich auch das eingearbeitet wird, was Opik gesagt hat, endlich vorgelegt wird?</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
          <w:bCs/>
          <w:sz w:val="18"/>
        </w:rPr>
        <w:t>:</w:t>
      </w:r>
      <w:r>
        <w:rPr>
          <w:rFonts w:cs="Arial" w:ascii="Arial" w:hAnsi="Arial"/>
          <w:sz w:val="18"/>
        </w:rPr>
        <w:t xml:space="preserve"> Frau Stadträtin.</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xml:space="preserve">: Frau Abgeordnete! </w:t>
      </w:r>
    </w:p>
    <w:p>
      <w:pPr>
        <w:pStyle w:val="Normal"/>
        <w:widowControl w:val="false"/>
        <w:spacing w:lineRule="exact" w:line="240"/>
        <w:ind w:firstLine="284"/>
        <w:jc w:val="both"/>
        <w:rPr/>
      </w:pPr>
      <w:r>
        <w:rPr>
          <w:rFonts w:cs="Arial" w:ascii="Arial" w:hAnsi="Arial"/>
          <w:sz w:val="18"/>
        </w:rPr>
        <w:t>Es ist geplant, dass im kommenden Jahr unter Heranziehung des Gesundheitsplanes, aber auch unter Einbeziehung des Gesundheitsausschusses und der Geria</w:t>
        <w:softHyphen/>
        <w:t xml:space="preserve">triekommission ein Pflegeheimplan für Wien erstellt wird, und zwar von uns. Ich habe damals in der Untersuchungskommission schon gesagt, Häuser mit 50 bis 60 Betten oder maximal 100 Betten kann ich nicht sinnvoll finden, denn sonst bräuchten wird das Haus der Barmherzigkeit jetzt gar nicht fertig zu stellen. Es wird auch größere Häuser geben. Es sind verschiedene Projekt in Planung, die in den Bezirken gebaut werden sollen oder auch so gemeinsame Projekte, wie sie das Kolpinghaus hat, wo Jung und Alt zusammengeführt werden. </w:t>
      </w:r>
    </w:p>
    <w:p>
      <w:pPr>
        <w:pStyle w:val="Normal"/>
        <w:widowControl w:val="false"/>
        <w:spacing w:lineRule="exact" w:line="240"/>
        <w:ind w:firstLine="284"/>
        <w:jc w:val="both"/>
        <w:rPr/>
      </w:pPr>
      <w:r>
        <w:rPr>
          <w:rFonts w:cs="Arial" w:ascii="Arial" w:hAnsi="Arial"/>
          <w:sz w:val="18"/>
        </w:rPr>
        <w:t>All das soll im kommenden Jahr – auch mit der Veränderung der Geschäftsordnung oder mit dem Zuziehen von Agenden zum Fonds Soziales Wien – mehr oder minder abschlussreif geplant werd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
          <w:bCs/>
          <w:sz w:val="18"/>
        </w:rPr>
        <w:t>:</w:t>
      </w:r>
      <w:r>
        <w:rPr>
          <w:rFonts w:cs="Arial" w:ascii="Arial" w:hAnsi="Arial"/>
          <w:sz w:val="18"/>
        </w:rPr>
        <w:t xml:space="preserve"> Nochmals die Frau Abg Schmalenberg.</w:t>
      </w:r>
    </w:p>
    <w:p>
      <w:pPr>
        <w:pStyle w:val="Normal"/>
        <w:widowControl w:val="false"/>
        <w:spacing w:lineRule="exact" w:line="240"/>
        <w:ind w:firstLine="284"/>
        <w:jc w:val="both"/>
        <w:rPr/>
      </w:pPr>
      <w:r>
        <w:rPr>
          <w:rFonts w:cs="Arial" w:ascii="Arial" w:hAnsi="Arial"/>
          <w:sz w:val="18"/>
        </w:rPr>
        <w:t xml:space="preserve">Abg Mag Heidrun </w:t>
      </w:r>
      <w:r>
        <w:rPr>
          <w:rFonts w:cs="Arial" w:ascii="Arial" w:hAnsi="Arial"/>
          <w:b/>
          <w:bCs/>
          <w:sz w:val="18"/>
          <w:u w:val="single"/>
        </w:rPr>
        <w:t>Schmalenberg</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 xml:space="preserve">Auch wenn der Pflegeombudsmann noch nicht im Gesetz verankert ist, Sie haben gesagt, er hat gewisse Rechte und er hat auch gewisse Pflichten. Eine davon ist die Information der Öffentlichkeit. </w:t>
      </w:r>
    </w:p>
    <w:p>
      <w:pPr>
        <w:pStyle w:val="Normal"/>
        <w:widowControl w:val="false"/>
        <w:spacing w:lineRule="exact" w:line="240"/>
        <w:ind w:firstLine="284"/>
        <w:jc w:val="both"/>
        <w:rPr>
          <w:rFonts w:ascii="Arial" w:hAnsi="Arial" w:cs="Arial"/>
          <w:i/>
          <w:i/>
          <w:iCs/>
          <w:sz w:val="18"/>
        </w:rPr>
      </w:pPr>
      <w:r>
        <w:rPr>
          <w:rFonts w:cs="Arial" w:ascii="Arial" w:hAnsi="Arial"/>
          <w:i/>
          <w:iCs/>
          <w:sz w:val="18"/>
        </w:rPr>
        <w:t>Jetzt hat der Patientenanwalt das Recht, hier zu sprechen. Erachten Sie es für sinnvoll, dass auch der Pflegeombudsmann dieses Recht erhäl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
          <w:bCs/>
          <w:sz w:val="18"/>
        </w:rPr>
        <w:t>:</w:t>
      </w:r>
      <w:r>
        <w:rPr>
          <w:rFonts w:cs="Arial" w:ascii="Arial" w:hAnsi="Arial"/>
          <w:sz w:val="18"/>
        </w:rPr>
        <w:t xml:space="preserve"> Frau Stadträtin.</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xml:space="preserve">: Frau Abgeordnete! </w:t>
      </w:r>
    </w:p>
    <w:p>
      <w:pPr>
        <w:pStyle w:val="Normal"/>
        <w:widowControl w:val="false"/>
        <w:spacing w:lineRule="exact" w:line="240"/>
        <w:ind w:firstLine="284"/>
        <w:jc w:val="both"/>
        <w:rPr/>
      </w:pPr>
      <w:r>
        <w:rPr>
          <w:rFonts w:cs="Arial" w:ascii="Arial" w:hAnsi="Arial"/>
          <w:sz w:val="18"/>
        </w:rPr>
        <w:t>Man kann es ihm einräumen. Ich halte es aber für sinnvoller, wenn wir ihn vor allem regelmäßig in den Gesundheitsausschuss einladen, regelmäßig den Sitzungen der Geriatriekommission beiziehen, denn da kann er wesentlich länger und wesentlich genauer auf alles eingehen, als es hier möglich ist. Ich halte eine unbedingte Berichterstattung hier im Plenarsaal nicht für so wahnsinnig maßgeblich. Ich bin immer mehr für die Arbeitsgruppen der Leute, die sich damit beschäftigen. Es ist mir wichtig, dass er regelmäßig an den Sitzungen der Geriatriekommission teilnimmt, und er wird selbstverständlich auch immer wieder in den Gesundheitsausschuss kommen, so wie viele Mitarbeiter der Geschäftsgruppe daran teilnehmen, um auch unter dem Punkt Allfälliges zur Verfügung zu stehen. Aber wenn er Punkte hat, ist es durchaus möglich, dass wir die normal auf die Tagesordnung bring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
          <w:bCs/>
          <w:sz w:val="18"/>
        </w:rPr>
        <w:t>:</w:t>
      </w:r>
      <w:r>
        <w:rPr>
          <w:rFonts w:cs="Arial" w:ascii="Arial" w:hAnsi="Arial"/>
          <w:sz w:val="18"/>
        </w:rPr>
        <w:t xml:space="preserve"> Danke schön.</w:t>
      </w:r>
    </w:p>
    <w:p>
      <w:pPr>
        <w:pStyle w:val="Normal"/>
        <w:spacing w:lineRule="exact" w:line="240"/>
        <w:ind w:firstLine="284"/>
        <w:jc w:val="both"/>
        <w:rPr/>
      </w:pPr>
      <w:r>
        <w:rPr>
          <w:rFonts w:cs="Arial" w:ascii="Arial" w:hAnsi="Arial"/>
          <w:sz w:val="18"/>
        </w:rPr>
        <w:t xml:space="preserve">Die 3 Anfrage </w:t>
      </w:r>
      <w:r>
        <w:rPr>
          <w:rFonts w:cs="Arial" w:ascii="Arial" w:hAnsi="Arial"/>
          <w:i/>
          <w:iCs/>
          <w:sz w:val="18"/>
        </w:rPr>
        <w:t>(FSP/05182/2003/0001-KSP/LM)</w:t>
      </w:r>
      <w:r>
        <w:rPr>
          <w:rFonts w:cs="Arial" w:ascii="Arial" w:hAnsi="Arial"/>
          <w:sz w:val="18"/>
        </w:rPr>
        <w:t xml:space="preserve"> wird von Frau Abg Kato gestellt und ist an die Frau amtsführende Stadträtin der Geschäftsgruppe Umwelt gerichtet: </w:t>
      </w:r>
      <w:r>
        <w:rPr>
          <w:rFonts w:cs="Arial" w:ascii="Arial" w:hAnsi="Arial"/>
          <w:i/>
          <w:iCs/>
          <w:sz w:val="18"/>
        </w:rPr>
        <w:t>Die Zielsetzungen des Wiener Umweltschutzgesetzes sehen eine umfassende Information und Beratung der Wiener Bevölkerung im Bereich des Umweltschutzes vor. Wie wurde dem daraus ableitbaren Auftrag zur Umweltbildung bisher nachgekommen?</w:t>
      </w:r>
    </w:p>
    <w:p>
      <w:pPr>
        <w:pStyle w:val="Normal"/>
        <w:widowControl w:val="false"/>
        <w:spacing w:lineRule="exact" w:line="240"/>
        <w:ind w:firstLine="284"/>
        <w:jc w:val="both"/>
        <w:rPr>
          <w:rFonts w:ascii="Arial" w:hAnsi="Arial" w:cs="Arial"/>
          <w:sz w:val="18"/>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Sehr geehrter Herr Präsident! Sehr geehrte Damen und Herren! Hoher Landtag! Sehr geehrte Frau Abgeordnete!</w:t>
      </w:r>
    </w:p>
    <w:p>
      <w:pPr>
        <w:pStyle w:val="Normal"/>
        <w:widowControl w:val="false"/>
        <w:spacing w:lineRule="exact" w:line="240"/>
        <w:ind w:firstLine="284"/>
        <w:jc w:val="both"/>
        <w:rPr>
          <w:rFonts w:ascii="Arial" w:hAnsi="Arial" w:cs="Arial"/>
          <w:sz w:val="18"/>
        </w:rPr>
      </w:pPr>
      <w:r>
        <w:rPr>
          <w:rFonts w:cs="Arial" w:ascii="Arial" w:hAnsi="Arial"/>
          <w:sz w:val="18"/>
        </w:rPr>
        <w:t>Sie haben mich gefragt, wie ich dem Auftrag der Umweltbildung nachkomme.</w:t>
      </w:r>
    </w:p>
    <w:p>
      <w:pPr>
        <w:pStyle w:val="Normal"/>
        <w:widowControl w:val="false"/>
        <w:spacing w:lineRule="exact" w:line="240"/>
        <w:ind w:firstLine="284"/>
        <w:jc w:val="both"/>
        <w:rPr/>
      </w:pPr>
      <w:r>
        <w:rPr>
          <w:rFonts w:cs="Arial" w:ascii="Arial" w:hAnsi="Arial"/>
          <w:sz w:val="18"/>
        </w:rPr>
        <w:t>Der Umweltbildung in der Umweltmusterstadt Wien ist nicht nur gesetzliche Verpflichtung, sondern auch Auftrag, Auftrag, um die Kinder, die Jugendlichen von heute als mündige Erwachsene von morgen zu erziehen. Mir geht es darum, dass eine erlebbare Gegenwelt geschaffen wird, eine Natur zum Angreifen. Aber selbstverständlich muss Natur, muss Umweltschutz zum Fühlen auch in den Herzen und in den Köpfen vorhanden sein, denn nur so ist es auch möglich, dass für diese Kinder und Jugendlichen, die einmal Entscheidungsträger und auch Planer sein werden, Umweltschutz im täglichen Prozess, in der täglichen Arbeit selbstverständlich ist.</w:t>
      </w:r>
    </w:p>
    <w:p>
      <w:pPr>
        <w:pStyle w:val="Normal"/>
        <w:widowControl w:val="false"/>
        <w:spacing w:lineRule="exact" w:line="240"/>
        <w:ind w:firstLine="284"/>
        <w:jc w:val="both"/>
        <w:rPr/>
      </w:pPr>
      <w:r>
        <w:rPr>
          <w:rFonts w:cs="Arial" w:ascii="Arial" w:hAnsi="Arial"/>
          <w:sz w:val="18"/>
        </w:rPr>
        <w:t xml:space="preserve">So wie man seinen Kindern beibringt, mit Messer und Gabel zu essen, so wie man seinen Kindern beibringt, nicht in der Nase zu bohren, so soll es selbstverständlich sein, dass Umweltschutz im täglichen Leben Eingang findet und nicht als Sahnehäubchen deklariert und eigentlich teilweise als Nischenthema behandelt wird. </w:t>
      </w:r>
    </w:p>
    <w:p>
      <w:pPr>
        <w:pStyle w:val="Normal"/>
        <w:widowControl w:val="false"/>
        <w:spacing w:lineRule="exact" w:line="240"/>
        <w:ind w:firstLine="284"/>
        <w:jc w:val="both"/>
        <w:rPr/>
      </w:pPr>
      <w:r>
        <w:rPr>
          <w:rFonts w:cs="Arial" w:ascii="Arial" w:hAnsi="Arial"/>
          <w:sz w:val="18"/>
        </w:rPr>
        <w:t>Das Thema Umweltschutz ist vielfältig, das Thema Umweltschutz ist abwechslungsreich, es geht aber im Bereich des Umweltschutzes nicht nur um die heile Welt, es geht eben nicht nur um Blumen, es geht eben nicht nur ums Bäumepflanzen, es geht um sehr viel mehr. Es geht um das Verständnis für die Natur. Es geht darum, dass man sich nicht nur mit dem Frühstücksei zu beschäftigen hat, sondern mit den Eiern in dem Fall, die zu Dreiviertel in der Industrieproduktion, in der Lebensmittelproduktion für Nudeln und Mayonnaise eingesetzt werden. Genau dieses Verständnis gilt es zu vermitteln.</w:t>
      </w:r>
    </w:p>
    <w:p>
      <w:pPr>
        <w:pStyle w:val="Normal"/>
        <w:widowControl w:val="false"/>
        <w:spacing w:lineRule="exact" w:line="240"/>
        <w:ind w:firstLine="284"/>
        <w:jc w:val="both"/>
        <w:rPr/>
      </w:pPr>
      <w:r>
        <w:rPr>
          <w:rFonts w:cs="Arial" w:ascii="Arial" w:hAnsi="Arial"/>
          <w:sz w:val="18"/>
        </w:rPr>
        <w:t xml:space="preserve">Der Grünraum ist ein wesentlicher Bestandteil unserer hohen Lebensqualität in Wien. Deshalb spannen wir einen weiten Bogen im Bereich der Umweltbildung, angefangen von Naturschutz pur bis hin zum gepflegten Garten, von der erneuerbaren Energie bis hin zu den tagtäglichen Tätigkeiten wie Einkaufen, von den Abfällen bis zum Klimaschutz. Mir geht es darum, dass dieses Umwelterlebnis spannend gestaltet wird, dass man Spaß daran hat. </w:t>
      </w:r>
    </w:p>
    <w:p>
      <w:pPr>
        <w:pStyle w:val="Normal"/>
        <w:widowControl w:val="false"/>
        <w:spacing w:lineRule="exact" w:line="240"/>
        <w:ind w:firstLine="284"/>
        <w:jc w:val="both"/>
        <w:rPr/>
      </w:pPr>
      <w:r>
        <w:rPr>
          <w:rFonts w:cs="Arial" w:ascii="Arial" w:hAnsi="Arial"/>
          <w:sz w:val="18"/>
        </w:rPr>
        <w:t>Ein zweiter Punkt ist selbstverständlich: Auch Erwachsene lernen von Kindern. Das erleben wir tagtäglich, wenn unsere Kinder uns etwas erklären, dann nehmen wir es ernst, denn auch wir wollen, dass wir von unseren Kindern ernst genommen werden.</w:t>
      </w:r>
    </w:p>
    <w:p>
      <w:pPr>
        <w:pStyle w:val="Normal"/>
        <w:widowControl w:val="false"/>
        <w:spacing w:lineRule="exact" w:line="240"/>
        <w:ind w:firstLine="284"/>
        <w:jc w:val="both"/>
        <w:rPr/>
      </w:pPr>
      <w:r>
        <w:rPr>
          <w:rFonts w:cs="Arial" w:ascii="Arial" w:hAnsi="Arial"/>
          <w:sz w:val="18"/>
        </w:rPr>
        <w:t>Die Gruppe Umwelt beschäftigt sehr viele Umweltexperten, sehr viele Umweltbildner. Jeder Experte in der Gruppe Umwelt ist dafür verantwortlich, dass der Gedanke der Umweltbildung auch weitergetragen wird. Daher möchte ich mich ganz herzlich bedanken für die tagtägliche Arbeit unserer Mitarbeiter im Bereich der Umweltbildung.</w:t>
      </w:r>
    </w:p>
    <w:p>
      <w:pPr>
        <w:pStyle w:val="Normal"/>
        <w:widowControl w:val="false"/>
        <w:spacing w:lineRule="exact" w:line="240"/>
        <w:ind w:firstLine="284"/>
        <w:jc w:val="both"/>
        <w:rPr/>
      </w:pPr>
      <w:r>
        <w:rPr>
          <w:rFonts w:cs="Arial" w:ascii="Arial" w:hAnsi="Arial"/>
          <w:sz w:val="18"/>
        </w:rPr>
        <w:t>Einzelne Beispiele: Selbstverständlich ist hier das Forstamt zu nennen. Das Forstamt bildet mit den Förstern in der freien Natur rund 100 000 Wienerinnen und Wiener, Kinder und Jugendliche aus, beispielsweise am Naturlehrpfad in der Lobau, der seit 1980 besteht. Fachexkursionen werden im Lainzer Tiergarten durchgeführt. Auch der Nationalpark Donau-Auen ist ein attraktiver Standort für Führungen. Im Naturschutzgebiet Lainzer Tiergarten finden Führungen und Informationen statt.</w:t>
      </w:r>
    </w:p>
    <w:p>
      <w:pPr>
        <w:pStyle w:val="Normal"/>
        <w:widowControl w:val="false"/>
        <w:spacing w:lineRule="exact" w:line="240"/>
        <w:ind w:firstLine="284"/>
        <w:jc w:val="both"/>
        <w:rPr/>
      </w:pPr>
      <w:r>
        <w:rPr>
          <w:rFonts w:cs="Arial" w:ascii="Arial" w:hAnsi="Arial"/>
          <w:sz w:val="18"/>
        </w:rPr>
        <w:t xml:space="preserve">Ein ganz besonderes wertvoller Punkt in Wien ist selbstverständlich die Wiener Waldschule. Sie ist monatelang vorher ausgebucht, und stellt eine Attraktion für Lehrerinnen und Lehrer, aber auch eine Attraktion für Kinder dar. </w:t>
      </w:r>
    </w:p>
    <w:p>
      <w:pPr>
        <w:pStyle w:val="Normal"/>
        <w:widowControl w:val="false"/>
        <w:spacing w:lineRule="exact" w:line="240"/>
        <w:ind w:firstLine="284"/>
        <w:jc w:val="both"/>
        <w:rPr/>
      </w:pPr>
      <w:r>
        <w:rPr>
          <w:rFonts w:cs="Arial" w:ascii="Arial" w:hAnsi="Arial"/>
          <w:sz w:val="18"/>
        </w:rPr>
        <w:t>Im Schulwald wird schon seit langem, sehr oft auch selbstständig aufgeforstet, damit die Kinder erkennen, was es bedeutet, einen Baum zu pflanzen und wie lange es dauert, bis man dann wirklich einen Baum erkennen kann.</w:t>
      </w:r>
    </w:p>
    <w:p>
      <w:pPr>
        <w:pStyle w:val="Normal"/>
        <w:widowControl w:val="false"/>
        <w:spacing w:lineRule="exact" w:line="240"/>
        <w:ind w:firstLine="284"/>
        <w:jc w:val="both"/>
        <w:rPr/>
      </w:pPr>
      <w:r>
        <w:rPr>
          <w:rFonts w:cs="Arial" w:ascii="Arial" w:hAnsi="Arial"/>
          <w:sz w:val="18"/>
        </w:rPr>
        <w:t>Seit Mai haben wir eine weitere Attraktion: den Kinderbauernhof. 19 000 Besucher konnten wir hier schon begrüßen. Es ist der Renner, und er wird weiter ausgebaut.</w:t>
      </w:r>
    </w:p>
    <w:p>
      <w:pPr>
        <w:pStyle w:val="Normal"/>
        <w:widowControl w:val="false"/>
        <w:spacing w:lineRule="exact" w:line="240"/>
        <w:ind w:firstLine="284"/>
        <w:jc w:val="both"/>
        <w:rPr/>
      </w:pPr>
      <w:r>
        <w:rPr>
          <w:rFonts w:cs="Arial" w:ascii="Arial" w:hAnsi="Arial"/>
          <w:sz w:val="18"/>
        </w:rPr>
        <w:t xml:space="preserve">Auch das Besucherzentrum im Lainzer Tiergarten ist höchst begehrt. Zu Weihnachten – das halten wir auch heuer aufrecht – wird der Lainzer Tiergarten geöffnet sein. Auch das ist ein wesentlicher Punkt im Bereich der Umweltbildung, denn genau zu dieser Zeit haben die Kinder, die nicht aufs Land fahren, Gelegenheit, den Lainzer Tiergarten zu bewandern, zu erleben, zu begreifen. </w:t>
      </w:r>
    </w:p>
    <w:p>
      <w:pPr>
        <w:pStyle w:val="Normal"/>
        <w:widowControl w:val="false"/>
        <w:spacing w:lineRule="exact" w:line="240"/>
        <w:ind w:firstLine="284"/>
        <w:jc w:val="both"/>
        <w:rPr/>
      </w:pPr>
      <w:r>
        <w:rPr>
          <w:rFonts w:cs="Arial" w:ascii="Arial" w:hAnsi="Arial"/>
          <w:sz w:val="18"/>
        </w:rPr>
        <w:t xml:space="preserve">Forstliche Exkursionen finden während des ganzen Jahres statt. Wanderungen in das Naturwaldreservat Johannser Kogel, aber auch Führungen zu nachtaktiven Tieren werden durchgeführt. </w:t>
      </w:r>
    </w:p>
    <w:p>
      <w:pPr>
        <w:pStyle w:val="Normal"/>
        <w:widowControl w:val="false"/>
        <w:spacing w:lineRule="exact" w:line="240"/>
        <w:ind w:firstLine="284"/>
        <w:jc w:val="both"/>
        <w:rPr/>
      </w:pPr>
      <w:r>
        <w:rPr>
          <w:rFonts w:cs="Arial" w:ascii="Arial" w:hAnsi="Arial"/>
          <w:sz w:val="18"/>
        </w:rPr>
        <w:t xml:space="preserve">Wünschelruten-Spaziergänge im Lainzer Tiergarten wurden auch schon von 170 Personen besucht. Insgesamt wurden im Besucherzentrum rund 55 000 Besucher gezählt. </w:t>
      </w:r>
    </w:p>
    <w:p>
      <w:pPr>
        <w:pStyle w:val="Normal"/>
        <w:widowControl w:val="false"/>
        <w:spacing w:lineRule="exact" w:line="240"/>
        <w:ind w:firstLine="284"/>
        <w:jc w:val="both"/>
        <w:rPr/>
      </w:pPr>
      <w:r>
        <w:rPr>
          <w:rFonts w:cs="Arial" w:ascii="Arial" w:hAnsi="Arial"/>
          <w:sz w:val="18"/>
        </w:rPr>
        <w:t>Weitere Events im Bereich der Umweltbildung sind selbstverständlich die Schaufütterung beim Mufflon-Gehege, Kutschenfahrten und auch das beliebte Gehege mit Ur-Rindern.</w:t>
      </w:r>
    </w:p>
    <w:p>
      <w:pPr>
        <w:pStyle w:val="Normal"/>
        <w:widowControl w:val="false"/>
        <w:spacing w:lineRule="exact" w:line="240"/>
        <w:ind w:firstLine="284"/>
        <w:jc w:val="both"/>
        <w:rPr/>
      </w:pPr>
      <w:r>
        <w:rPr>
          <w:rFonts w:cs="Arial" w:ascii="Arial" w:hAnsi="Arial"/>
          <w:sz w:val="18"/>
        </w:rPr>
        <w:t>Der Bereich Nationalpark Donau-Auen: Auch das ist sicherlich ein ganz seltenes Juwel in Wien, denn Wien kann sich als einzige Großstadt damit rühmen, einen Nationalpark innerhalb seiner Stadtgrenzen zu besitzen.</w:t>
      </w:r>
    </w:p>
    <w:p>
      <w:pPr>
        <w:pStyle w:val="Normal"/>
        <w:widowControl w:val="false"/>
        <w:spacing w:lineRule="exact" w:line="240"/>
        <w:ind w:firstLine="284"/>
        <w:jc w:val="both"/>
        <w:rPr/>
      </w:pPr>
      <w:r>
        <w:rPr>
          <w:rFonts w:cs="Arial" w:ascii="Arial" w:hAnsi="Arial"/>
          <w:sz w:val="18"/>
        </w:rPr>
        <w:t xml:space="preserve">Insgesamt wurden hier rund 8 000 Personen mit dem Rad oder mit dem Nationalparkboot betreut, und es konnten rund 4 000 Personen bei 163 Fahrten das Nationalparkboot nützen. </w:t>
      </w:r>
    </w:p>
    <w:p>
      <w:pPr>
        <w:pStyle w:val="Normal"/>
        <w:widowControl w:val="false"/>
        <w:spacing w:lineRule="exact" w:line="240"/>
        <w:ind w:firstLine="284"/>
        <w:jc w:val="both"/>
        <w:rPr/>
      </w:pPr>
      <w:r>
        <w:rPr>
          <w:rFonts w:cs="Arial" w:ascii="Arial" w:hAnsi="Arial"/>
          <w:sz w:val="18"/>
        </w:rPr>
        <w:t xml:space="preserve">Im Nationalparkcamp, das ich regelmäßig besuche, betreuen unsere Mitarbeiterinnen und Mitarbeiter gemeinsam mit der "Grünen Insel" Kinder aus Wien, Kinder aus dem EU-Raum und Kinder aus den EU-Beitritts-ländern. Hier konnten im letzten Jahr rund 9 000 Kinder betreut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lbstverständlich auch immer wieder eine Attraktion ist das Lobaumuseum, aber auch eine hohle Pappel wird immer wieder gern angesehen. </w:t>
      </w:r>
    </w:p>
    <w:p>
      <w:pPr>
        <w:pStyle w:val="Normal"/>
        <w:widowControl w:val="false"/>
        <w:spacing w:lineRule="exact" w:line="240"/>
        <w:ind w:firstLine="284"/>
        <w:jc w:val="both"/>
        <w:rPr/>
      </w:pPr>
      <w:r>
        <w:rPr>
          <w:rFonts w:cs="Arial" w:ascii="Arial" w:hAnsi="Arial"/>
          <w:sz w:val="18"/>
        </w:rPr>
        <w:t xml:space="preserve">Der Wienerwald ist selbstverständlich die grüne Lunge von Wien. Hier finden laufend Exkursionen, Wanderungen und Führungen gemeinsam mit unseren Förstern statt. Im Revier Sievering, im Revier Neuwaldegg und am Laaerberg finden tagtäglich Exkursionen statt. </w:t>
      </w:r>
    </w:p>
    <w:p>
      <w:pPr>
        <w:pStyle w:val="Normal"/>
        <w:widowControl w:val="false"/>
        <w:spacing w:lineRule="exact" w:line="240"/>
        <w:ind w:firstLine="284"/>
        <w:jc w:val="both"/>
        <w:rPr/>
      </w:pPr>
      <w:r>
        <w:rPr>
          <w:rFonts w:cs="Arial" w:ascii="Arial" w:hAnsi="Arial"/>
          <w:sz w:val="18"/>
        </w:rPr>
        <w:t xml:space="preserve">Die "Woche des Waldes" ist sehr beliebt bei den Kindern. Hier werden sie rund eine Woche betreut. 800 Schulkinder wurden von Förstern betreut. Hier können sie ihre Geschicklichkeit unter Beweis stellen. Ein Rundparcours findet hier statt, und selbstverständlich wird ein Bezug zur Pflanzenwelt vermittelt. </w:t>
      </w:r>
    </w:p>
    <w:p>
      <w:pPr>
        <w:pStyle w:val="Normal"/>
        <w:widowControl w:val="false"/>
        <w:spacing w:lineRule="exact" w:line="240"/>
        <w:ind w:firstLine="284"/>
        <w:jc w:val="both"/>
        <w:rPr/>
      </w:pPr>
      <w:r>
        <w:rPr>
          <w:rFonts w:cs="Arial" w:ascii="Arial" w:hAnsi="Arial"/>
          <w:sz w:val="18"/>
        </w:rPr>
        <w:t xml:space="preserve">Waldschul-Camp und Schulwald sind weiter Punkte in der Umweltbildung. </w:t>
      </w:r>
    </w:p>
    <w:p>
      <w:pPr>
        <w:pStyle w:val="Normal"/>
        <w:widowControl w:val="false"/>
        <w:spacing w:lineRule="exact" w:line="240"/>
        <w:ind w:firstLine="284"/>
        <w:jc w:val="both"/>
        <w:rPr/>
      </w:pPr>
      <w:r>
        <w:rPr>
          <w:rFonts w:cs="Arial" w:ascii="Arial" w:hAnsi="Arial"/>
          <w:sz w:val="18"/>
        </w:rPr>
        <w:t>Die Wiener Waldschule habe ich schon angeführt. Sie besteht seit dem Jahre 1998. 27 000 Kinder wurden hier schon betreut. An 200 Waldtagen werden Führungen, Exkursionen und Umweltbildungsmaßnahmen durchgeführt.</w:t>
      </w:r>
    </w:p>
    <w:p>
      <w:pPr>
        <w:pStyle w:val="Normal"/>
        <w:widowControl w:val="false"/>
        <w:spacing w:lineRule="exact" w:line="240"/>
        <w:ind w:firstLine="284"/>
        <w:jc w:val="both"/>
        <w:rPr/>
      </w:pPr>
      <w:r>
        <w:rPr>
          <w:rFonts w:cs="Arial" w:ascii="Arial" w:hAnsi="Arial"/>
          <w:sz w:val="18"/>
        </w:rPr>
        <w:t xml:space="preserve">Auch in den Quellschutzwäldern werden sehr häufig Exkursionen von Experten mit Erwachsenen durchgeführt.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insgesamt rund 100 000 Personen konnten hier im letzten Jahr betreut werden. </w:t>
      </w:r>
    </w:p>
    <w:p>
      <w:pPr>
        <w:pStyle w:val="Normal"/>
        <w:widowControl w:val="false"/>
        <w:spacing w:lineRule="exact" w:line="240"/>
        <w:ind w:firstLine="284"/>
        <w:jc w:val="both"/>
        <w:rPr/>
      </w:pPr>
      <w:r>
        <w:rPr>
          <w:rFonts w:cs="Arial" w:ascii="Arial" w:hAnsi="Arial"/>
          <w:sz w:val="18"/>
        </w:rPr>
        <w:t xml:space="preserve">Die biologische Landwirtschaft, auch ein zentraler Punkt, habe ich schon angesprochen. Gesunde Lebensmittel sind nun mal unsere Lebensgrundlage. Die Stadt Wien betreut den größten Biobetrieb Österreichs, und ein Teil davon ist eben das Selbsternteprojekt, wo Kinder und Jugendliche, aber auch einzelne Bürger gemeinsam mit den Experten der MA 49 selbst pflanzen und selbst ernten können. </w:t>
      </w:r>
    </w:p>
    <w:p>
      <w:pPr>
        <w:pStyle w:val="Normal"/>
        <w:widowControl w:val="false"/>
        <w:spacing w:lineRule="exact" w:line="240"/>
        <w:ind w:firstLine="284"/>
        <w:jc w:val="both"/>
        <w:rPr/>
      </w:pPr>
      <w:r>
        <w:rPr>
          <w:rFonts w:cs="Arial" w:ascii="Arial" w:hAnsi="Arial"/>
          <w:sz w:val="18"/>
        </w:rPr>
        <w:t xml:space="preserve">Die MA 22, die Abteilung, die praktizierten Umweltschutz lebt, führt derzeit sehr interessant Projekte durch. Im Rahmen des ÖkoKaufs wird beispielsweise ein Film erscheinen "Mama mio, alles bio", ein Film über biologische Lebensmittel, der dann auch in Kindergärten gezeigt werden soll. </w:t>
      </w:r>
    </w:p>
    <w:p>
      <w:pPr>
        <w:pStyle w:val="Normal"/>
        <w:widowControl w:val="false"/>
        <w:spacing w:lineRule="exact" w:line="240"/>
        <w:ind w:firstLine="284"/>
        <w:jc w:val="both"/>
        <w:rPr/>
      </w:pPr>
      <w:r>
        <w:rPr>
          <w:rFonts w:cs="Arial" w:ascii="Arial" w:hAnsi="Arial"/>
          <w:sz w:val="18"/>
        </w:rPr>
        <w:t xml:space="preserve">ÖkoBussinessPlan, Umweltbildung für Erwachsene, Umweltbildung für Betriebe. Auch dies ist ein zentrales Anliegen unserer Umweltbildung. Klimaschutz in Kleinbetrieben, Umweltzeichen Tourismus, um nur einige aufzuzählen. </w:t>
      </w:r>
    </w:p>
    <w:p>
      <w:pPr>
        <w:pStyle w:val="Normal"/>
        <w:widowControl w:val="false"/>
        <w:spacing w:lineRule="exact" w:line="240"/>
        <w:ind w:firstLine="284"/>
        <w:jc w:val="both"/>
        <w:rPr/>
      </w:pPr>
      <w:r>
        <w:rPr>
          <w:rFonts w:cs="Arial" w:ascii="Arial" w:hAnsi="Arial"/>
          <w:sz w:val="18"/>
        </w:rPr>
        <w:t>Die Experimentierwerkstatt Wien wird für ihr Forschungs- und Entwicklungsprojekt "Erneuerbare Energie" eine Wanderausstellung errichten. Diese Wanderausstellung wird erkennen lassen, was erneuerbare Energie bedeutet, wie denn Energie erzeugt werden kann, also nicht nur Energie aus der Steckdose, sondern tatsächlich ein Erleben, ein Sehen, wie erneuerbare Energie umgewandelt werden kann.</w:t>
      </w:r>
    </w:p>
    <w:p>
      <w:pPr>
        <w:pStyle w:val="Normal"/>
        <w:widowControl w:val="false"/>
        <w:spacing w:lineRule="exact" w:line="240"/>
        <w:ind w:firstLine="284"/>
        <w:jc w:val="both"/>
        <w:rPr/>
      </w:pPr>
      <w:r>
        <w:rPr>
          <w:rFonts w:cs="Arial" w:ascii="Arial" w:hAnsi="Arial"/>
          <w:sz w:val="18"/>
        </w:rPr>
        <w:t xml:space="preserve">Am 2. Dezember, also nächste Woche, wird im Naturhistorischen Museum ein Film mit dem Titel "Grüne Wiener Welt" über die Wiener Naturdenkmäler präsentiert werden; ein wunderbarer Film, der dann sicherlich auch in den Schulen zur Verteilung gelangt. </w:t>
      </w:r>
    </w:p>
    <w:p>
      <w:pPr>
        <w:pStyle w:val="Normal"/>
        <w:widowControl w:val="false"/>
        <w:spacing w:lineRule="exact" w:line="240"/>
        <w:ind w:firstLine="284"/>
        <w:jc w:val="both"/>
        <w:rPr/>
      </w:pPr>
      <w:r>
        <w:rPr>
          <w:rFonts w:cs="Arial" w:ascii="Arial" w:hAnsi="Arial"/>
          <w:sz w:val="18"/>
        </w:rPr>
        <w:t xml:space="preserve">Nicht nur das Projekt Kinderbauernhof wird von der MA 22 gemeinsam mit der MA 49 betreut, auch der Bauernhof Soukup in Simmering wird im April 2004 von der MA 22 betreut werden. </w:t>
      </w:r>
    </w:p>
    <w:p>
      <w:pPr>
        <w:pStyle w:val="Normal"/>
        <w:widowControl w:val="false"/>
        <w:spacing w:lineRule="exact" w:line="240"/>
        <w:ind w:firstLine="284"/>
        <w:jc w:val="both"/>
        <w:rPr/>
      </w:pPr>
      <w:r>
        <w:rPr>
          <w:rFonts w:cs="Arial" w:ascii="Arial" w:hAnsi="Arial"/>
          <w:sz w:val="18"/>
        </w:rPr>
        <w:t xml:space="preserve">Aber nicht nur die schönen Dinge des Lebens werden vermittelt, auch im Zusammenhang mit dem Müll wird sehr viel Umweltbildung gefördert, wie beispielsweise Vorträge für Erwachsene, aber selbstverständlich auch das Mistfest, das für Kinder und Jugendliche gleichsam bedeutend ist. Der Müllkasperl, der Mistmeister, all das sind Projekte, die Verständnis schaffen sollen für das Thema Müll, für den täglichen Einkauf. </w:t>
      </w:r>
    </w:p>
    <w:p>
      <w:pPr>
        <w:pStyle w:val="Normal"/>
        <w:widowControl w:val="false"/>
        <w:spacing w:lineRule="exact" w:line="240"/>
        <w:ind w:firstLine="284"/>
        <w:jc w:val="both"/>
        <w:rPr/>
      </w:pPr>
      <w:r>
        <w:rPr>
          <w:rFonts w:cs="Arial" w:ascii="Arial" w:hAnsi="Arial"/>
          <w:sz w:val="18"/>
        </w:rPr>
        <w:t xml:space="preserve">Klimaschutz, tagtäglich in den Medien, auch das ist ein wichtiger Punkt, der in den Schulen weitergetragen werden soll. "Kluge Köpfe im Klimabündnis" ist ein gemeinsames Projekt verschiedener Schulen, die sich zum Klimabündnis bekennen. </w:t>
      </w:r>
    </w:p>
    <w:p>
      <w:pPr>
        <w:pStyle w:val="Normal"/>
        <w:widowControl w:val="false"/>
        <w:spacing w:lineRule="exact" w:line="240"/>
        <w:ind w:firstLine="284"/>
        <w:jc w:val="both"/>
        <w:rPr/>
      </w:pPr>
      <w:r>
        <w:rPr>
          <w:rFonts w:cs="Arial" w:ascii="Arial" w:hAnsi="Arial"/>
          <w:sz w:val="18"/>
        </w:rPr>
        <w:t xml:space="preserve">Das Stadtgartenamt trägt – das ist ja bekannt – international und national zum Image Wiens bei. Die Gärten von Wien sind international anerkannt, und die Wienerinnen und Wiener können tagtäglich in den Blumengärten in Hirschstetten unter dem Motto "Komm in deine Gärtnerei" die Blumen bewundern. </w:t>
      </w:r>
    </w:p>
    <w:p>
      <w:pPr>
        <w:pStyle w:val="Normal"/>
        <w:widowControl w:val="false"/>
        <w:spacing w:lineRule="exact" w:line="240"/>
        <w:ind w:firstLine="284"/>
        <w:jc w:val="both"/>
        <w:rPr/>
      </w:pPr>
      <w:r>
        <w:rPr>
          <w:rFonts w:cs="Arial" w:ascii="Arial" w:hAnsi="Arial"/>
          <w:sz w:val="18"/>
        </w:rPr>
        <w:t xml:space="preserve">Mit den Schulen haben wir auch ein sehr gut funktionierendes Programm unter der Devise "Learning by doing". Hier werden gemeinsame Projekte mit den Lehrern durchgeführt. </w:t>
      </w:r>
    </w:p>
    <w:p>
      <w:pPr>
        <w:pStyle w:val="Normal"/>
        <w:widowControl w:val="false"/>
        <w:spacing w:lineRule="exact" w:line="240"/>
        <w:ind w:firstLine="284"/>
        <w:jc w:val="both"/>
        <w:rPr/>
      </w:pPr>
      <w:r>
        <w:rPr>
          <w:rFonts w:cs="Arial" w:ascii="Arial" w:hAnsi="Arial"/>
          <w:sz w:val="18"/>
        </w:rPr>
        <w:t>Im Florarium und Rosarium Hirschstetten lernen Hobbygärtner und RosenfreundInnen mit den Blumen umzugehen und bekommen neue Ideen für den Garten vermittelt.</w:t>
      </w:r>
    </w:p>
    <w:p>
      <w:pPr>
        <w:pStyle w:val="Normal"/>
        <w:widowControl w:val="false"/>
        <w:spacing w:lineRule="exact" w:line="240"/>
        <w:ind w:firstLine="284"/>
        <w:jc w:val="both"/>
        <w:rPr/>
      </w:pPr>
      <w:r>
        <w:rPr>
          <w:rFonts w:cs="Arial" w:ascii="Arial" w:hAnsi="Arial"/>
          <w:sz w:val="18"/>
        </w:rPr>
        <w:t xml:space="preserve">Die Wiener Umweltberatung stellt ebenfalls einen wesentlichen Förderbeitrag dar. Hier werden Umweltzeichen für Schulen und Bildungseinrichtungen entwickelt, die Betreuung von ÖKOLOG-Schulen wird entsprechend effizient durchgeführt und auch ein Maßnahmenplan für ökologische Gärten wird derzeit erarbeitet. </w:t>
      </w:r>
    </w:p>
    <w:p>
      <w:pPr>
        <w:pStyle w:val="Normal"/>
        <w:widowControl w:val="false"/>
        <w:spacing w:lineRule="exact" w:line="240"/>
        <w:ind w:firstLine="284"/>
        <w:jc w:val="both"/>
        <w:rPr/>
      </w:pPr>
      <w:r>
        <w:rPr>
          <w:rFonts w:cs="Arial" w:ascii="Arial" w:hAnsi="Arial"/>
          <w:sz w:val="18"/>
        </w:rPr>
        <w:t>Unterlagen zum ökologischen und sozialen Feiern von Festen für Kindergärten werden aufgelegt, damit auch schon die Kleinsten von uns allen lernen, was es heißt, Umweltschutz zu erleben, Umweltschutz zu begreifen, Umweltschutz tatsächlich im Herzen zu tragen. Es geht eben nicht nur darum, den Umweltschutz über Computer und Fernsehen zu erleben, man muss es täglich für sich anschaubar erleben, dann weiß man auch, dass man sorgsam mit der Natur, mit seiner Umwelt umzugehen hat. Denn wir haben nur diese eine.</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Maresch.</w:t>
      </w:r>
    </w:p>
    <w:p>
      <w:pPr>
        <w:pStyle w:val="Normal"/>
        <w:widowControl w:val="false"/>
        <w:spacing w:lineRule="exact" w:line="240"/>
        <w:ind w:firstLine="284"/>
        <w:jc w:val="both"/>
        <w:rPr/>
      </w:pPr>
      <w:r>
        <w:rPr>
          <w:rFonts w:cs="Arial" w:ascii="Arial" w:hAnsi="Arial"/>
          <w:sz w:val="18"/>
        </w:rPr>
        <w:t xml:space="preserve">Abg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Sehr geehrter Frau Stadträtin! </w:t>
      </w:r>
    </w:p>
    <w:p>
      <w:pPr>
        <w:pStyle w:val="Normal"/>
        <w:widowControl w:val="false"/>
        <w:spacing w:lineRule="exact" w:line="240"/>
        <w:ind w:firstLine="284"/>
        <w:jc w:val="both"/>
        <w:rPr/>
      </w:pPr>
      <w:r>
        <w:rPr>
          <w:rFonts w:cs="Arial" w:ascii="Arial" w:hAnsi="Arial"/>
          <w:i/>
          <w:iCs/>
          <w:sz w:val="18"/>
        </w:rPr>
        <w:t>Ein Teil des Umweltschutzgesetzes beschäftigt sich auch mit der Einrichtung der Umweltausschüsse in den Bezirken. Wie sind diese Informationspflicht und all diese Dinge, die Sie uns jetzt breit erklärt haben, in Verbindung mit den Umweltausschüssen zu sehen beziehungsweise welche Aufgabe der Informationspflicht oder Umweltbildung gehört den Umweltausschüssen in den Bezirk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xml:space="preserve">: Sehr geehrter Präsident! Sehr geehrter Herr Abgeordneter! </w:t>
      </w:r>
    </w:p>
    <w:p>
      <w:pPr>
        <w:pStyle w:val="Normal"/>
        <w:widowControl w:val="false"/>
        <w:spacing w:lineRule="exact" w:line="240"/>
        <w:ind w:firstLine="284"/>
        <w:jc w:val="both"/>
        <w:rPr/>
      </w:pPr>
      <w:r>
        <w:rPr>
          <w:rFonts w:cs="Arial" w:ascii="Arial" w:hAnsi="Arial"/>
          <w:sz w:val="18"/>
        </w:rPr>
        <w:t>Selbstverständlich fragen Umweltausschüsse sehr oft bei uns im Büro an, fragen selbstverständlich sehr oft bei unseren einzelnen Abteilungen an. Es werden jederzeit Experten zur Verfügung gestellt. Auch ich besuche häufig Umweltausschüsse. Das ist selbstverständlich und ein wesentlicher Multiplikator. Da haben Sie Rech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Klucsarits.</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 xml:space="preserve">Sehr geehrte Frau Stadträtin! </w:t>
      </w:r>
    </w:p>
    <w:p>
      <w:pPr>
        <w:pStyle w:val="Normal"/>
        <w:widowControl w:val="false"/>
        <w:spacing w:lineRule="exact" w:line="240"/>
        <w:ind w:firstLine="284"/>
        <w:jc w:val="both"/>
        <w:rPr/>
      </w:pPr>
      <w:r>
        <w:rPr>
          <w:rFonts w:cs="Arial" w:ascii="Arial" w:hAnsi="Arial"/>
          <w:i/>
          <w:iCs/>
          <w:sz w:val="18"/>
        </w:rPr>
        <w:t>Die Umweltmeile, welche noch von Ihrem Vorgänger eingerichtet wurde, wurde eigentlich als pädagogische Einrichtung mit Gesamtkosten von immerhin 35 Millionen Schilling errichtet. Stimmt es, dass Sie diese Ökomeile absiedeln woll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Das Glashaus Umweltmeile, sehr geehrter Herr Abgeordneter, wird in der Folgenutzung als Einrichtung eines flexibel nutzbaren Präsentationsortes gestaltet werden. Es wird vom 2. Mai bis 26. Oktober geöffnet sein und ist zentrale Anlaufstelle für Rundfahrtenbegleiter. Das Nationalparkboot startet schon ab der Umweltmeile, und dieses Glashaus Umweltmeile dient als Ausgangspunk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Abg Reinberger.</w:t>
      </w:r>
    </w:p>
    <w:p>
      <w:pPr>
        <w:pStyle w:val="Normal"/>
        <w:widowControl w:val="false"/>
        <w:spacing w:lineRule="exact" w:line="240"/>
        <w:ind w:firstLine="284"/>
        <w:jc w:val="both"/>
        <w:rPr/>
      </w:pPr>
      <w:r>
        <w:rPr>
          <w:rFonts w:cs="Arial" w:ascii="Arial" w:hAnsi="Arial"/>
          <w:sz w:val="18"/>
        </w:rPr>
        <w:t xml:space="preserve">Abg Brigitte </w:t>
      </w:r>
      <w:r>
        <w:rPr>
          <w:rFonts w:cs="Arial" w:ascii="Arial" w:hAnsi="Arial"/>
          <w:b/>
          <w:bCs/>
          <w:sz w:val="18"/>
          <w:u w:val="single"/>
        </w:rPr>
        <w:t>Reinber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Sie haben jetzt nach ihrer eigenen Diktion in erster Linie die Attraktionen bekannt gegeben, die es herzuzeigen gilt, und auch die Möglichkeiten, wie sie präsentiert werden. Das ist alles sehr gut und zu begrüßen. Sie haben auch gesagt, weniger erfreulich ist die Müllsituation, daher gibt es auch eine Beratung, wie man Müll vermeiden kann und so weiter. Es gibt aber natürlich auch einen Aspekt in der Umwelt, das ist sozusagen der unangenehmste Teil, das sind ganz einfach Luftemissionen, Wasserverschmutzung, Bodenverschmutzung, wo die Information zum Teil durch Anzeigetafel und so weiter stattfindet. </w:t>
      </w:r>
    </w:p>
    <w:p>
      <w:pPr>
        <w:pStyle w:val="Normal"/>
        <w:widowControl w:val="false"/>
        <w:spacing w:lineRule="exact" w:line="240"/>
        <w:ind w:firstLine="284"/>
        <w:jc w:val="both"/>
        <w:rPr/>
      </w:pPr>
      <w:r>
        <w:rPr>
          <w:rFonts w:cs="Arial" w:ascii="Arial" w:hAnsi="Arial"/>
          <w:i/>
          <w:iCs/>
          <w:sz w:val="18"/>
        </w:rPr>
        <w:t>Meine Frage ist: Wir bekommen in Bälde ein Bodenschutzgesetz. Sie haben gesagt, auch da wird es eine Information über Bodenverschmutzungen geben. Wie wird in Zukunft ein Konzept aussehen, die Bevölkerung über Luft-, Wasser, Bodenverschmutzungen zu informieren und vor allem nicht nur jetzt die Werte beziehungsweise die Werteüberschreitung bekannt zu geben, sondern auch intensiver zu informieren, woher diese Verschmutzungen kommen beziehungsweise was der einzelne Mitbürger, die einzelne Mitbürgerin in Wien machen kann, um sich davor zu schützen beziehungsweise auch dazu beizutragen, solche Verschmutzungen zu verhinder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xml:space="preserve">: Sehr geehrter Herr Präsident! Sehr geehrte Frau Abgeordnete! </w:t>
      </w:r>
    </w:p>
    <w:p>
      <w:pPr>
        <w:pStyle w:val="Normal"/>
        <w:widowControl w:val="false"/>
        <w:spacing w:lineRule="exact" w:line="240"/>
        <w:ind w:firstLine="284"/>
        <w:jc w:val="both"/>
        <w:rPr/>
      </w:pPr>
      <w:r>
        <w:rPr>
          <w:rFonts w:cs="Arial" w:ascii="Arial" w:hAnsi="Arial"/>
          <w:sz w:val="18"/>
        </w:rPr>
        <w:t xml:space="preserve">Umweltbildung hört selbstverständlich nicht bei den schönen Themen auf, tatsächlich wird nach dem Umweltinformationsgesetz jede Information, die uns zugänglich ist, auch der Bevölkerung weitergegeben. Das ist selbstverständlich. Die Anzeigetafeln haben Sie angesprochen, im Internet ist täglich der Luftgütebericht abzulesen. </w:t>
      </w:r>
    </w:p>
    <w:p>
      <w:pPr>
        <w:pStyle w:val="TextBodyIndent"/>
        <w:widowControl w:val="false"/>
        <w:spacing w:lineRule="exact" w:line="240"/>
        <w:ind w:firstLine="284"/>
        <w:jc w:val="both"/>
        <w:rPr/>
      </w:pPr>
      <w:r>
        <w:rPr>
          <w:rFonts w:cs="Arial" w:ascii="Arial" w:hAnsi="Arial"/>
          <w:sz w:val="18"/>
        </w:rPr>
        <w:t xml:space="preserve">Die Thematik Luftemissionen und Wasseremissionen ist eine Problematik, die nicht vom Bürger selbst und allein zu lösen ist, das sind Anliegen, die hauptsächlich von der Industrie zu bewerkstelligen sind, nach den entsprechenden gesetzlichen Auflagen und Vorschriften. Diese gesetzlichen Vorschriften werden ebenfalls von uns kommuniziert, und zwar über die Behörden und über die Experten. Wir hatten auch schon gestern einen Tag der Abfallberater. Hier wird Information an die Betriebe weitergegeben, denn hier liegen im Wesentlichen die Emissionen, die nach dem Stand der Technik zu vermindern sind. </w:t>
      </w:r>
    </w:p>
    <w:p>
      <w:pPr>
        <w:pStyle w:val="TextBodyIndent"/>
        <w:widowControl w:val="false"/>
        <w:spacing w:lineRule="exact" w:line="240"/>
        <w:ind w:firstLine="284"/>
        <w:jc w:val="both"/>
        <w:rPr/>
      </w:pPr>
      <w:r>
        <w:rPr>
          <w:rFonts w:cs="Arial" w:ascii="Arial" w:hAnsi="Arial"/>
          <w:sz w:val="18"/>
        </w:rPr>
        <w:t xml:space="preserve">Ansprechpartner ist der Anlagenbetreiber, und der wird selbstverständlich einerseits informiert, andererseits kontrolliert, und das ist sicherlich eine wesentliche Aufgabe unserer Behörden, unserer Experten, hier tagtäglich auch einzugreif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Frau Abg Kato. </w:t>
      </w:r>
    </w:p>
    <w:p>
      <w:pPr>
        <w:pStyle w:val="Normal"/>
        <w:widowControl w:val="false"/>
        <w:spacing w:lineRule="exact" w:line="240"/>
        <w:ind w:firstLine="284"/>
        <w:jc w:val="both"/>
        <w:rPr/>
      </w:pPr>
      <w:r>
        <w:rPr>
          <w:rFonts w:cs="Arial" w:ascii="Arial" w:hAnsi="Arial"/>
          <w:sz w:val="18"/>
        </w:rPr>
        <w:t xml:space="preserve">Abg Sonja </w:t>
      </w:r>
      <w:r>
        <w:rPr>
          <w:rFonts w:cs="Arial" w:ascii="Arial" w:hAnsi="Arial"/>
          <w:b/>
          <w:bCs/>
          <w:sz w:val="18"/>
          <w:u w:val="single"/>
        </w:rPr>
        <w:t>Kato</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w:t>
      </w:r>
      <w:r>
        <w:rPr>
          <w:rFonts w:cs="Arial" w:ascii="Arial" w:hAnsi="Arial"/>
          <w:i/>
          <w:iCs/>
          <w:sz w:val="18"/>
        </w:rPr>
        <w:t xml:space="preserve">Es war schon bei Ihrer ersten Antwort sehr beeindruckend zu hören, was die Stadt Wien in diesem Bereich alles tut. </w:t>
      </w:r>
    </w:p>
    <w:p>
      <w:pPr>
        <w:pStyle w:val="Normal"/>
        <w:widowControl w:val="false"/>
        <w:spacing w:lineRule="exact" w:line="240"/>
        <w:ind w:firstLine="284"/>
        <w:jc w:val="both"/>
        <w:rPr/>
      </w:pPr>
      <w:r>
        <w:rPr>
          <w:rFonts w:cs="Arial" w:ascii="Arial" w:hAnsi="Arial"/>
          <w:i/>
          <w:iCs/>
          <w:sz w:val="18"/>
        </w:rPr>
        <w:t>Ich erlaube mir noch die Frage zu stellen: Welche Vorhaben hat die Stadt Wien in nächster Zeit noch in diesem Bereich, also über das bereits Existierende hinaus?</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DI Isabella </w:t>
      </w:r>
      <w:r>
        <w:rPr>
          <w:rFonts w:cs="Arial" w:ascii="Arial" w:hAnsi="Arial"/>
          <w:b/>
          <w:bCs/>
          <w:sz w:val="18"/>
          <w:u w:val="single"/>
        </w:rPr>
        <w:t>Kossina</w:t>
      </w:r>
      <w:r>
        <w:rPr>
          <w:rFonts w:cs="Arial" w:ascii="Arial" w:hAnsi="Arial"/>
          <w:sz w:val="18"/>
        </w:rPr>
        <w:t xml:space="preserve">: Sehr geehrter Präsident! Sehr geehrte Frau Abgeordnete! </w:t>
      </w:r>
    </w:p>
    <w:p>
      <w:pPr>
        <w:pStyle w:val="Normal"/>
        <w:widowControl w:val="false"/>
        <w:spacing w:lineRule="exact" w:line="240"/>
        <w:ind w:firstLine="284"/>
        <w:jc w:val="both"/>
        <w:rPr/>
      </w:pPr>
      <w:r>
        <w:rPr>
          <w:rFonts w:cs="Arial" w:ascii="Arial" w:hAnsi="Arial"/>
          <w:sz w:val="18"/>
        </w:rPr>
        <w:t xml:space="preserve">Selbstverständlich wird das Umweltbildungsprogramm der Stadt Wien laufend ausgebaut. Es muss erlebbar sein, es muss spürbar sein. Das Nationalparkhaus wird im Jahr 2005 eröffnet werden. Derzeit laufen die entsprechenden Verhandlungen. Dort wird auch eine neue Waldschule errichtet werden, denn sehr viele Kinder haben derzeit noch nicht genügend Platz. Diese Waldschule soll noch mehr Kindern die Möglichkeit geben, Umwelt zu erleben. Zwischenzeitlich, bis zur Inbetriebnahme des Nationalparkhauses, wird neben dem Lobaumuseum eine provisorische Waldschule eingerichtet werden. </w:t>
      </w:r>
    </w:p>
    <w:p>
      <w:pPr>
        <w:pStyle w:val="Normal"/>
        <w:widowControl w:val="false"/>
        <w:spacing w:lineRule="exact" w:line="240"/>
        <w:ind w:firstLine="284"/>
        <w:jc w:val="both"/>
        <w:rPr/>
      </w:pPr>
      <w:r>
        <w:rPr>
          <w:rFonts w:cs="Arial" w:ascii="Arial" w:hAnsi="Arial"/>
          <w:sz w:val="18"/>
        </w:rPr>
        <w:t xml:space="preserve">Selbstverständlich geschieht auch etwas im Teil des Nationalparks Donau-Auen. Da ist es mir eine besondere Freude, dass wir hier ein Biberschaugehege eröffnen werden, Tümpelstationen werden errichtet werden, und selbstverständlich wird die MA 22 gemeinsam mit der MA 49 noch mehr Bildungsaufgaben übernehmen. Der Naturlehrpfad Obere Lobau wird erneuert werden, und im Mai 2004 wird ein Schmetterlingslehrpfad am Cobenzl neben dem Kinderbauernhof errichtet werden, um Schmetterlinge in der Natur zu erleben, die eben tatsächlich von selbst zufliegen werden, weil wir dort auch entsprechende Wiesen gestalten werden. </w:t>
      </w:r>
    </w:p>
    <w:p>
      <w:pPr>
        <w:pStyle w:val="Normal"/>
        <w:widowControl w:val="false"/>
        <w:spacing w:lineRule="exact" w:line="240"/>
        <w:ind w:firstLine="284"/>
        <w:jc w:val="both"/>
        <w:rPr/>
      </w:pPr>
      <w:r>
        <w:rPr>
          <w:rFonts w:cs="Arial" w:ascii="Arial" w:hAnsi="Arial"/>
          <w:sz w:val="18"/>
        </w:rPr>
        <w:t>Das Glashaus Umweltmeile habe ich schon in der vorhergehenden Anfrage beantwortet.</w:t>
      </w:r>
    </w:p>
    <w:p>
      <w:pPr>
        <w:pStyle w:val="Normal"/>
        <w:widowControl w:val="false"/>
        <w:spacing w:lineRule="exact" w:line="240"/>
        <w:ind w:firstLine="284"/>
        <w:jc w:val="both"/>
        <w:rPr/>
      </w:pPr>
      <w:r>
        <w:rPr>
          <w:rFonts w:cs="Arial" w:ascii="Arial" w:hAnsi="Arial"/>
          <w:sz w:val="18"/>
        </w:rPr>
        <w:t xml:space="preserve">Wir werden dann auch noch einen "Universum"-Film über Wiens Wälder erstellen lassen. Der Hohenauer Teich im Lainzer Tiergarten wird durch die Erneuerung eines Beobachtungsstegs noch attraktiver gestaltet werden. </w:t>
      </w:r>
    </w:p>
    <w:p>
      <w:pPr>
        <w:pStyle w:val="Normal"/>
        <w:widowControl w:val="false"/>
        <w:spacing w:lineRule="exact" w:line="240"/>
        <w:ind w:firstLine="284"/>
        <w:jc w:val="both"/>
        <w:rPr/>
      </w:pPr>
      <w:r>
        <w:rPr>
          <w:rFonts w:cs="Arial" w:ascii="Arial" w:hAnsi="Arial"/>
          <w:sz w:val="18"/>
        </w:rPr>
        <w:t xml:space="preserve">Ganz besonders freue ich mich darüber, dass wir es geschafft haben, hier ein neues Projekt gemeinsam mit dem Tiergarten Schönbrunn an Land zu ziehen. Wir werden im Lainzer Tiergarten ein Wisentprojekt unter wissenschaftlicher Begleitung des Tiergartens neu errichten. Hier wird das Projekt "Ur-Rassen im Lainzer Tiergarten" verwirklicht werden. </w:t>
      </w:r>
    </w:p>
    <w:p>
      <w:pPr>
        <w:pStyle w:val="Normal"/>
        <w:widowControl w:val="false"/>
        <w:spacing w:lineRule="exact" w:line="240"/>
        <w:ind w:firstLine="284"/>
        <w:jc w:val="both"/>
        <w:rPr/>
      </w:pPr>
      <w:r>
        <w:rPr>
          <w:rFonts w:cs="Arial" w:ascii="Arial" w:hAnsi="Arial"/>
          <w:sz w:val="18"/>
        </w:rPr>
        <w:t xml:space="preserve">Im Jahr 2004 wird auch die MA 42 einen Schmetterlingsgarten und einen "Garten für alle Sinne" eröffnen. Das sind die Projekte für das Jahr 2004 und sehr viele werden noch folg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Die 4. Anfrage </w:t>
      </w:r>
      <w:r>
        <w:rPr>
          <w:rFonts w:cs="Arial" w:ascii="Arial" w:hAnsi="Arial"/>
          <w:i/>
          <w:iCs/>
          <w:sz w:val="18"/>
        </w:rPr>
        <w:t>(FSP/05179/2003/0001-KGR/LM)</w:t>
      </w:r>
      <w:r>
        <w:rPr>
          <w:rFonts w:cs="Arial" w:ascii="Arial" w:hAnsi="Arial"/>
          <w:sz w:val="18"/>
        </w:rPr>
        <w:t xml:space="preserve"> wurde von Frau Abg Susanne Jerusalem gestellt. Der Herr Landeshauptmann hat sie zu beantworten: </w:t>
      </w:r>
      <w:r>
        <w:rPr>
          <w:rFonts w:cs="Arial" w:ascii="Arial" w:hAnsi="Arial"/>
          <w:i/>
          <w:iCs/>
          <w:sz w:val="18"/>
        </w:rPr>
        <w:t>Unbegleitete minderjährige Flüchtlinge stehen in Wien obdachlos, ohne Essen und Winterkleidung auf der Straße. Das Jugendamt versorgt nur einen kleinen Teil dieser Personen, obwohl das Wiener Jugendwohlfahrtsgesetz eindeutig regelt, dass alle Kinder in Not unabhängig von ihrer Herkunft aufzunehmen, zu versorgen und zu betreuen sind. Was werden Sie tun, um diesen skandalösen Zustand abzustellen?</w:t>
      </w:r>
    </w:p>
    <w:p>
      <w:pPr>
        <w:pStyle w:val="Normal"/>
        <w:widowControl w:val="false"/>
        <w:spacing w:lineRule="exact" w:line="240"/>
        <w:ind w:firstLine="284"/>
        <w:jc w:val="both"/>
        <w:rPr/>
      </w:pPr>
      <w:r>
        <w:rPr>
          <w:rFonts w:cs="Arial" w:ascii="Arial" w:hAnsi="Arial"/>
          <w:sz w:val="18"/>
        </w:rPr>
        <w:t xml:space="preserve">Ich bitte darum. </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Sehr geehrte Frau Landtagsabgeordnete! </w:t>
      </w:r>
    </w:p>
    <w:p>
      <w:pPr>
        <w:pStyle w:val="Normal"/>
        <w:widowControl w:val="false"/>
        <w:spacing w:lineRule="exact" w:line="240"/>
        <w:ind w:firstLine="284"/>
        <w:jc w:val="both"/>
        <w:rPr/>
      </w:pPr>
      <w:r>
        <w:rPr>
          <w:rFonts w:cs="Arial" w:ascii="Arial" w:hAnsi="Arial"/>
          <w:sz w:val="18"/>
        </w:rPr>
        <w:t xml:space="preserve">Sie haben in Ihrer Anfrage eine Behauptung aufgestellt, nämlich nach der eindeutigen Rechtslage, was das Jugendwohlfahrtsgesetz betrifft. Ich halte diese Rechtsauffassung, die Sie vertreten und die auch in einem Gutachten eines Mitarbeiters eines Boltzmann-Institutes vertreten wird, für durchaus legitim, es gibt allerdings eine Fülle von anderen Juristen, die eine ganz andere Rechtsauffassung dazu vertreten. Das wird möglicherweise am Ende des Tages ohnehin vor einem Höchstgericht auszujudizieren sein, falls es nicht zu notwendigen finanziellen Einigungen kommt zwischen den Bundesländern schlechthin – darunter natürlich Wien – und dem Bund. </w:t>
      </w:r>
    </w:p>
    <w:p>
      <w:pPr>
        <w:pStyle w:val="Normal"/>
        <w:widowControl w:val="false"/>
        <w:spacing w:lineRule="exact" w:line="240"/>
        <w:ind w:firstLine="284"/>
        <w:jc w:val="both"/>
        <w:rPr/>
      </w:pPr>
      <w:r>
        <w:rPr>
          <w:rFonts w:cs="Arial" w:ascii="Arial" w:hAnsi="Arial"/>
          <w:sz w:val="18"/>
        </w:rPr>
        <w:t xml:space="preserve">Der Kernpunkt, den ich dabei sehe, würde ich jetzt Ihrer Rechtsauffassung oder der Rechtsauffassung dieses Gutachtens folgen, ist der, dass ich dann a priori heute von diesem Rednerpult aus in der Fragestunde des Landtages auf jeden Regressanspruch gegenüber dem Bund, was die finanzielle Abgeltung der Kosten betrifft, verzichten würde. Das heißt, ich könnte mir zu einem gut Teil bereits meine Fahrt zur Landeshauptleutekonferenz – jedenfalls zu diesem Tagesordnungspunkt, der ein wichtiger sein wird – ersparen. </w:t>
      </w:r>
    </w:p>
    <w:p>
      <w:pPr>
        <w:pStyle w:val="Normal"/>
        <w:widowControl w:val="false"/>
        <w:spacing w:lineRule="exact" w:line="240"/>
        <w:ind w:firstLine="284"/>
        <w:jc w:val="both"/>
        <w:rPr/>
      </w:pPr>
      <w:r>
        <w:rPr>
          <w:rFonts w:cs="Arial" w:ascii="Arial" w:hAnsi="Arial"/>
          <w:sz w:val="18"/>
        </w:rPr>
        <w:t xml:space="preserve">Das will ich nicht, und ich denke auch nicht daran, dies zu tun. Ich bitte auch um Verständnis dafür, denn ich fühle mich nicht nur für die Ausgaben dieser Stadt, sondern auch für die Einnahmen dieser Stadt und für eine gerechte Verteilung der Steuern, die in diesem Lande erarbeitet werden und für die auch wir ein gut Teil der Verantwortung haben, tatsächlich auch verantwortlich. Daher werde ich auf diese Regressmöglichkeiten natürlich nicht verzichten. </w:t>
      </w:r>
    </w:p>
    <w:p>
      <w:pPr>
        <w:pStyle w:val="Normal"/>
        <w:widowControl w:val="false"/>
        <w:spacing w:lineRule="exact" w:line="240"/>
        <w:ind w:firstLine="284"/>
        <w:jc w:val="both"/>
        <w:rPr/>
      </w:pPr>
      <w:r>
        <w:rPr>
          <w:rFonts w:cs="Arial" w:ascii="Arial" w:hAnsi="Arial"/>
          <w:sz w:val="18"/>
        </w:rPr>
        <w:t xml:space="preserve">Was das Zweite betrifft – und das ist jetzt nicht mehr eine Vorbemerkung, sondern bereits ein Eingehen auf Ihre Frage –: Es ist in der Tat – und zwar nicht nur bei den unbegleiteten Minderjährigen, die Sie hier anführen, sondern generell gesehen – in der Flüchtlingsfrage eine Situation eingetreten – und dies bereits nach dem ersten Schneefall –, die es für die bewährten Hilfsorganisationen absolut unerträglich macht, ihre Arbeit tatsächlich zu leisten. Es ist immer mehr zu beobachten, dass beispielsweise Asylwerber oder auch andere Flüchtlinge entweder an den Grenzen zurückgewiesen werden, wie man den Medien entnehmen kann, oder dass sie einfach aus den entsprechenden Einrichtungen des Bundes hinausgeschmissen werden, auf die Straße gesetzt werden. Es ist immer mehr zu beobachten, dass nicht zuletzt auch auf Grund dessen, dass die anderen Bundesländer das kategorisch ausschließen, also nicht diese Diskussionsbereitschaft, diese Relativität des Sehens der Rechtssituation haben wie wir, sondern kategorisch ausschließen, dass Jugendliche unter die jeweiligen Jugendwohlfahrtsgesetze fallen, dass immer mehr der Jugendlichen dann auch nach Wien fahren oder nach Wien geschickt werden. Es bürgert sich ja immer mehr ein, dass jugendliche oder auch erwachsene Flüchtlinge mit Fahrkarten versehen werden, um nach Wien geschickt zu werden, weil es hier noch allemal Möglichkeiten gibt. </w:t>
      </w:r>
    </w:p>
    <w:p>
      <w:pPr>
        <w:pStyle w:val="Normal"/>
        <w:widowControl w:val="false"/>
        <w:spacing w:lineRule="exact" w:line="240"/>
        <w:ind w:firstLine="284"/>
        <w:jc w:val="both"/>
        <w:rPr/>
      </w:pPr>
      <w:r>
        <w:rPr>
          <w:rFonts w:cs="Arial" w:ascii="Arial" w:hAnsi="Arial"/>
          <w:sz w:val="18"/>
        </w:rPr>
        <w:t xml:space="preserve">Ich bin mir in der Zwangssituation, in der wir uns hier befinden, ich bin mir der Erpressbarkeit, in der wir uns hier befinden – ich sage das hier auch sehr offen – durchaus bewusst. Und dies war der Grund, warum ich zum einen gesagt habe, jawohl, wir haben 520 zusätzliche Unterbringungsmöglichkeiten zur Verfügung zu stellen, weil ich nicht will, dass in dieser Stadt jemand auf der Straße Schaden erleidet. Dies ist zwischenzeitlich auch passiert und in guter Zusammenarbeit mit den Hilfsorganisationen Caritas, der Volkshilfe, dem Roten Kreuz, Arbeitersamariterbund, Diakonie und vielen anderen auch in Betrieb, wo insbesondere auch die älteren – von jüngeren Minderjährigen war ja auch in der Vergangenheit nicht die Rede aber die älteren – unbegleiteten Minderjährigen entsprechende Unterkunft finden, sodass in der Sache gesehen dieses Problem zur Stunde jedenfalls – so versichern mir auch die Hilfsorganisationen – als gelöst erscheint. </w:t>
      </w:r>
    </w:p>
    <w:p>
      <w:pPr>
        <w:pStyle w:val="Normal"/>
        <w:widowControl w:val="false"/>
        <w:spacing w:lineRule="exact" w:line="240"/>
        <w:ind w:firstLine="284"/>
        <w:jc w:val="both"/>
        <w:rPr/>
      </w:pPr>
      <w:r>
        <w:rPr>
          <w:rFonts w:cs="Arial" w:ascii="Arial" w:hAnsi="Arial"/>
          <w:sz w:val="18"/>
        </w:rPr>
        <w:t xml:space="preserve">Wir werden die Diskussion über die Finanzierung nun dort führen, wo sie auch hingehört, nämlich nicht auf dem Rücken der Betroffenen, sondern zwischen den Gebietskörperschaften. Die Diskussionen haben begonnen über die Finanzlandesreferentenkonferenz und werden am kommenden Montag bei der Landeshauptleutekonferenz in Tirol, so hoffe ich, auch ihren Abschluss finden. </w:t>
      </w:r>
    </w:p>
    <w:p>
      <w:pPr>
        <w:pStyle w:val="Normal"/>
        <w:widowControl w:val="false"/>
        <w:spacing w:lineRule="exact" w:line="240"/>
        <w:ind w:firstLine="284"/>
        <w:jc w:val="both"/>
        <w:rPr/>
      </w:pPr>
      <w:r>
        <w:rPr>
          <w:rFonts w:cs="Arial" w:ascii="Arial" w:hAnsi="Arial"/>
          <w:sz w:val="18"/>
        </w:rPr>
        <w:t xml:space="preserve">Meine Position dabei – um dies auch noch in einem Satz zu sagen – ist eine sehr einfache und sehr klare. Jawohl, ich bin bereit, darüber zu verhandeln, wie der Kostenaufteilungsschlüssel ist, auch über den Vorschlag des Herrn Innenministers, unter der Bedingung, dass </w:t>
      </w:r>
      <w:r>
        <w:rPr>
          <w:rFonts w:cs="Arial" w:ascii="Arial" w:hAnsi="Arial"/>
          <w:i/>
          <w:sz w:val="18"/>
        </w:rPr>
        <w:t>alle</w:t>
      </w:r>
      <w:r>
        <w:rPr>
          <w:rFonts w:cs="Arial" w:ascii="Arial" w:hAnsi="Arial"/>
          <w:sz w:val="18"/>
        </w:rPr>
        <w:t xml:space="preserve"> Flüchtlinge – alle Flüchtlinge! – mit den entsprechenden Kosten auch tatsächlich erfasst werden. Wenn dies der Fall ist, wenn diese Bedingung erfüllt ist, dann bin ich überzeugt davon, dass man am Ende des Tages auch zu einer entsprechenden Einigung kommen kann. Aber dies ist mir wichtig. </w:t>
      </w:r>
    </w:p>
    <w:p>
      <w:pPr>
        <w:pStyle w:val="Normal"/>
        <w:widowControl w:val="false"/>
        <w:spacing w:lineRule="exact" w:line="240"/>
        <w:ind w:firstLine="284"/>
        <w:jc w:val="both"/>
        <w:rPr/>
      </w:pPr>
      <w:r>
        <w:rPr>
          <w:rFonts w:cs="Arial" w:ascii="Arial" w:hAnsi="Arial"/>
          <w:sz w:val="18"/>
        </w:rPr>
        <w:t xml:space="preserve">Ich möchte das nach den Erfahrungen von heuer, nach den Erfahrungen vom Vorjahr, nach den Erfahrungen vom Vorvorjahr, wo wir immer dasselbe gemacht haben, nämlich im letzten Augenblick auf unsere Kosten eingesprungen sind, um Flüchtlingsquartiere zur Verfügung zu stellen, ein für allemal gelöst wissen. Das ist für mich der entscheidende Punkt, das ist Voraussetzung dafür, dass es auch zu einer finanziellen Einigung kommen kann im Rahmen eines 15a-Vertrages. Ich bitte Sie für diese Haltung um Verständnis.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Abg Jerusalem.</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Herr Landeshauptmann! </w:t>
      </w:r>
    </w:p>
    <w:p>
      <w:pPr>
        <w:pStyle w:val="Normal"/>
        <w:widowControl w:val="false"/>
        <w:spacing w:lineRule="exact" w:line="240"/>
        <w:ind w:firstLine="284"/>
        <w:jc w:val="both"/>
        <w:rPr/>
      </w:pPr>
      <w:r>
        <w:rPr>
          <w:rFonts w:cs="Arial" w:ascii="Arial" w:hAnsi="Arial"/>
          <w:i/>
          <w:iCs/>
          <w:sz w:val="18"/>
        </w:rPr>
        <w:t xml:space="preserve">Ich teile zum einen Ihre Kritik am Bund, möchte aber noch einmal zurückkommen auf die unbegleiteten minderjährigen Flüchtlinge, die andere Rechte haben als Menschen, die älter als 18 Jahre alt sind. Die Rechte von unter 18-Jährigen sind sowohl in der UNO-Konvention über die Rechte des Kindes als auch im Jugendwohlfahrtgesetz und im Wiener Jugendwohlfahrtgesetz festgehalten. </w:t>
      </w:r>
    </w:p>
    <w:p>
      <w:pPr>
        <w:pStyle w:val="Normal"/>
        <w:widowControl w:val="false"/>
        <w:spacing w:lineRule="exact" w:line="240"/>
        <w:ind w:firstLine="284"/>
        <w:jc w:val="both"/>
        <w:rPr/>
      </w:pPr>
      <w:r>
        <w:rPr>
          <w:rFonts w:cs="Arial" w:ascii="Arial" w:hAnsi="Arial"/>
          <w:i/>
          <w:iCs/>
          <w:sz w:val="18"/>
        </w:rPr>
        <w:t>Aus dem, was Sie sagen, leitet sich nicht das Recht für das Jugendamt ab, diese jungen Menschen, diese Kinderflüchtlinge wegzuschicken. Das Jugendamt muss Kinderflüchtlinge aufnehmen. Das ist gesetzlich so festgelegt. Und deswegen möchte ich jetzt noch einmal nachfragen, um ganz sicherzugehen, dass ich Sie richtig verstanden habe. Sind Sie tatsächlich der Meinung, dass das Jugendamt das Recht hat, Kinderflüchtlinge, ohne ihnen eine Unterkunft zu geben und ohne die Betreuung zu übernehmen, wieder wegzuschicken, ja sie sogar mit der Polizei abtransportieren zu lass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Frau Abgeordnete!</w:t>
      </w:r>
    </w:p>
    <w:p>
      <w:pPr>
        <w:pStyle w:val="Normal"/>
        <w:widowControl w:val="false"/>
        <w:spacing w:lineRule="exact" w:line="240"/>
        <w:ind w:firstLine="284"/>
        <w:jc w:val="both"/>
        <w:rPr/>
      </w:pPr>
      <w:r>
        <w:rPr>
          <w:rFonts w:cs="Arial" w:ascii="Arial" w:hAnsi="Arial"/>
          <w:sz w:val="18"/>
        </w:rPr>
        <w:t>Was Sie hier zitiert haben, stammt aus einer Arbeit, die vermutlich im Jahre 2000 geschrieben wurde, denn im Jahre 2001 wurde sie publiziert. Wir befinden uns im November 2003, und ich kann Ihnen hier versichern, dass keine Jugendlichen ohne Quartier weggeschickt werden. Das halte ich auch für gut. Und ich sage das auch unbeschadet meiner Rechtsmeinung, denn natürlich bin ich da, wie man modern sagen würde, "gepuzzelt", natürlich bin ich hier zweigeteilt. Ich bin mir der Zweiteilung bewusst und auch der Verletzlichkeit dieser Position, nämlich auf der einen Seite dafür zu sorgen, dass Flüchtlinge, selbstverständlich einschließlich der 16</w:t>
        <w:noBreakHyphen/>
        <w:t xml:space="preserve"> und 17</w:t>
        <w:noBreakHyphen/>
        <w:t>Jährigen, nicht auf der Straße stehen, und auf der anderen Seite aber auch rechtskonform darauf zu schauen, dass wir nicht der Finanzierung durch den, der tatsächlich dafür verantwortlich ist, verlustig gehen.</w:t>
      </w:r>
    </w:p>
    <w:p>
      <w:pPr>
        <w:pStyle w:val="Normal"/>
        <w:widowControl w:val="false"/>
        <w:spacing w:lineRule="exact" w:line="240"/>
        <w:ind w:firstLine="284"/>
        <w:jc w:val="both"/>
        <w:rPr/>
      </w:pPr>
      <w:r>
        <w:rPr>
          <w:rFonts w:cs="Arial" w:ascii="Arial" w:hAnsi="Arial"/>
          <w:sz w:val="18"/>
        </w:rPr>
        <w:t>Ich habe in meiner vorherigen Beantwortung noch nicht einmal Kritik geübt am Bund – so weit war ich noch gar nicht, und ich weiß auch gar nicht, wie sinnvoll es hier in diesem Rahmen und in diesem Raum ist –, sondern ich habe lediglich sachlich festgestellt, dass ich nicht daran denke, durch die Aneignung Ihrer Rechtsauffassung und der Rechtsauffassung dieses Gutachtens oder durch das Jugendwohlfahrtsgesetz, durch Bundesgesetze oder weiters durch UNO-Konventionen, beispielsweise Flüchtlingskonvention, festgelegte Rechte auf Geld zu verzichten.</w:t>
      </w:r>
    </w:p>
    <w:p>
      <w:pPr>
        <w:pStyle w:val="Normal"/>
        <w:widowControl w:val="false"/>
        <w:spacing w:lineRule="exact" w:line="240"/>
        <w:ind w:firstLine="284"/>
        <w:jc w:val="both"/>
        <w:rPr/>
      </w:pPr>
      <w:r>
        <w:rPr>
          <w:rFonts w:cs="Arial" w:ascii="Arial" w:hAnsi="Arial"/>
          <w:sz w:val="18"/>
        </w:rPr>
        <w:t>Das ist eine ein bisschen schwieriger zu vermittelnde Position als die sehr einfache: Nehmen Sie die Jugendlichen auf und zahlen Sie auch dafür! Aber nichtsdestotrotz werde ich daran festhalten, weil ich zwar grundsätzlich auf der einen Seite den humanen Zugang habe, den Flüchtlingen zu helfen und sie nicht der Herzlosigkeit zu überlassen, auf der anderen Seite aber auch darauf zu schauen habe, dass die Finanzen in der Stadt geordnet sind und die Finanzierung dieser Hilfe auch tatsächlich bleibt.</w:t>
      </w:r>
    </w:p>
    <w:p>
      <w:pPr>
        <w:pStyle w:val="Normal"/>
        <w:widowControl w:val="false"/>
        <w:spacing w:lineRule="exact" w:line="240"/>
        <w:ind w:firstLine="284"/>
        <w:jc w:val="both"/>
        <w:rPr/>
      </w:pPr>
      <w:r>
        <w:rPr>
          <w:rFonts w:cs="Arial" w:ascii="Arial" w:hAnsi="Arial"/>
          <w:sz w:val="18"/>
        </w:rPr>
        <w:t>Vor diesem Hintergrund bitte ich, auch meine Handlungsweise zu versteh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ie nächste Zusatzfrage stellt Herr Abg Ulm.</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bCs/>
          <w:sz w:val="18"/>
          <w:u w:val="single"/>
        </w:rPr>
        <w:t>Ulm</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r Herr Landeshauptmann!</w:t>
      </w:r>
    </w:p>
    <w:p>
      <w:pPr>
        <w:pStyle w:val="Normal"/>
        <w:widowControl w:val="false"/>
        <w:spacing w:lineRule="exact" w:line="240"/>
        <w:ind w:firstLine="284"/>
        <w:jc w:val="both"/>
        <w:rPr/>
      </w:pPr>
      <w:r>
        <w:rPr>
          <w:rFonts w:cs="Arial" w:ascii="Arial" w:hAnsi="Arial"/>
          <w:i/>
          <w:iCs/>
          <w:sz w:val="18"/>
        </w:rPr>
        <w:t xml:space="preserve">Ich kann Ihre Äußerungen ganz gut verstehen, und ich glaube, es sollte selbstverständlich sein, dass wir eine Grundversorgung vorzusehen haben, egal, ob Bund oder Land, und auch egal, ob Asylwerber oder ob der Status des Asylwerbers eben nicht gegeben ist. Es kann nicht an einer Rechtsinterpretation liegen, um dann in dem Augenblick, in dem wirklich eine Notsituation vorliegt, erst eine Entscheidung treffen zu müssen, ob jetzt der Bund zuständig ist oder die Länder zuständig sind. </w:t>
      </w:r>
    </w:p>
    <w:p>
      <w:pPr>
        <w:pStyle w:val="Normal"/>
        <w:widowControl w:val="false"/>
        <w:spacing w:lineRule="exact" w:line="240"/>
        <w:ind w:firstLine="284"/>
        <w:jc w:val="both"/>
        <w:rPr/>
      </w:pPr>
      <w:r>
        <w:rPr>
          <w:rFonts w:cs="Arial" w:ascii="Arial" w:hAnsi="Arial"/>
          <w:i/>
          <w:iCs/>
          <w:sz w:val="18"/>
        </w:rPr>
        <w:t xml:space="preserve">Ich freue mich daher über Ihre Aussage, dass Sie guten Mutes – wenn ich das so richtig verstanden habe – am Montag zur Landeshauptmännerkonferenz fahren. Nach meinen Informationen ist geplant, einen Kostenteilungsschlüssel im Verhältnis 60 : 40 zwischen Bund und Ländern festzulegen, wobei, glaube ich, das wirklich Wesentliche ist, dass dann alle hilfs- und schutzbedürftigen Fremden in dieser Regelung beinhaltet sind. </w:t>
      </w:r>
    </w:p>
    <w:p>
      <w:pPr>
        <w:pStyle w:val="Normal"/>
        <w:widowControl w:val="false"/>
        <w:spacing w:lineRule="exact" w:line="240"/>
        <w:ind w:firstLine="284"/>
        <w:jc w:val="both"/>
        <w:rPr/>
      </w:pPr>
      <w:r>
        <w:rPr>
          <w:rFonts w:cs="Arial" w:ascii="Arial" w:hAnsi="Arial"/>
          <w:i/>
          <w:iCs/>
          <w:sz w:val="18"/>
        </w:rPr>
        <w:t>Daher frage ich Sie in diesem Zusammenhang, da Sie ja als Bürgermeister von Wien ein politisch besonders gewichtiger Landeshauptmann sind: Für wie wahrscheinlich sehen Sie es an, dass Sie einen Beitrag leisten können, tatsächlich zu einer solchen Artikel-15a-Vereinbarung zu komm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Landtagsabgeordneter!</w:t>
      </w:r>
    </w:p>
    <w:p>
      <w:pPr>
        <w:pStyle w:val="Normal"/>
        <w:widowControl w:val="false"/>
        <w:spacing w:lineRule="exact" w:line="240"/>
        <w:ind w:firstLine="284"/>
        <w:jc w:val="both"/>
        <w:rPr/>
      </w:pPr>
      <w:r>
        <w:rPr>
          <w:rFonts w:cs="Arial" w:ascii="Arial" w:hAnsi="Arial"/>
          <w:sz w:val="18"/>
        </w:rPr>
        <w:t xml:space="preserve">Gott sei Dank wird der Einfluss in der Landeshauptleutekonferenz nicht auf der Waage gemessen, denn da könnte schon sein, dass ich dann gewinne bei diesem Wettbewerb, das ist möglich </w:t>
      </w:r>
      <w:r>
        <w:rPr>
          <w:rFonts w:cs="Arial" w:ascii="Arial" w:hAnsi="Arial"/>
          <w:i/>
          <w:iCs/>
          <w:sz w:val="18"/>
        </w:rPr>
        <w:t>(Heiterkeit bei den GRÜNEN)</w:t>
      </w:r>
      <w:r>
        <w:rPr>
          <w:rFonts w:cs="Arial" w:ascii="Arial" w:hAnsi="Arial"/>
          <w:iCs/>
          <w:sz w:val="18"/>
        </w:rPr>
        <w:t>,</w:t>
      </w:r>
      <w:r>
        <w:rPr>
          <w:rFonts w:cs="Arial" w:ascii="Arial" w:hAnsi="Arial"/>
          <w:sz w:val="18"/>
        </w:rPr>
        <w:t xml:space="preserve"> Gott sei Dank gilt das Gewicht der Argumente.</w:t>
      </w:r>
    </w:p>
    <w:p>
      <w:pPr>
        <w:pStyle w:val="Normal"/>
        <w:widowControl w:val="false"/>
        <w:spacing w:lineRule="exact" w:line="240"/>
        <w:ind w:firstLine="284"/>
        <w:jc w:val="both"/>
        <w:rPr/>
      </w:pPr>
      <w:r>
        <w:rPr>
          <w:rFonts w:cs="Arial" w:ascii="Arial" w:hAnsi="Arial"/>
          <w:sz w:val="18"/>
        </w:rPr>
        <w:t>Aber ich verhehle nicht, dass ich durchaus die Möglichkeit sehe, diese Grundversorgung auf der Basis einer Artikel-15a-Vereinbarung sicherzustellen. Aber ich wiederhole mich: Es muss zum einem gewährleistet sein – und es freut mich zu hören, dass Sie das auch begrüßen –, dass tatsächlich alle Hilfsbedürftigen, alle Flüchtlinge entsprechend erfasst sind dabei, dann wird am Ende des Tages auch einer 60 : 40-Lösung nicht wirklich etwas entgegenstehen, aber Sie werden verstehen, dass ich mich in einer Fragestunde am Donnerstag nicht festlege, was möglicherweise das Verhandlungsergebnis am Montag sein kann. Dazu sind Sie ja auch von Ihrem Zivilberuf her zu gewieft, um das nicht zu verstehen und zu akzeptieren.</w:t>
      </w:r>
    </w:p>
    <w:p>
      <w:pPr>
        <w:pStyle w:val="Normal"/>
        <w:widowControl w:val="false"/>
        <w:spacing w:lineRule="exact" w:line="240"/>
        <w:ind w:firstLine="284"/>
        <w:jc w:val="both"/>
        <w:rPr/>
      </w:pPr>
      <w:r>
        <w:rPr>
          <w:rFonts w:cs="Arial" w:ascii="Arial" w:hAnsi="Arial"/>
          <w:sz w:val="18"/>
        </w:rPr>
        <w:t xml:space="preserve">Es werden sicherlich auch noch einige andere Voraussetzungen erfüllt sein müssen, die dann schon ins Detail gehen und die möglicherweise erst einer Detaildiskussion bedürfen. Die Frage der Deckelung zum Beispiel, wie sie aufgeworfen wurde, scheint mir auch eine wichtige Frage zu sein. Mit Deckelungen haben bisher jedenfalls, was die Bundesebene betrifft, die Länder und auch die Gemeinden keine tollen Erfahrungen gemacht, weil dann am Ende des Tages bei den Gemeinden und auch bei den Ländern der Mehrverbrauch übrig bleibt. </w:t>
      </w:r>
    </w:p>
    <w:p>
      <w:pPr>
        <w:pStyle w:val="Normal"/>
        <w:widowControl w:val="false"/>
        <w:spacing w:lineRule="exact" w:line="240"/>
        <w:ind w:firstLine="284"/>
        <w:jc w:val="both"/>
        <w:rPr/>
      </w:pPr>
      <w:r>
        <w:rPr>
          <w:rFonts w:cs="Arial" w:ascii="Arial" w:hAnsi="Arial"/>
          <w:sz w:val="18"/>
        </w:rPr>
        <w:t>Niemand von uns weiß, wie sich heute insbesondere in Asien, aber auch in Afrika die Situation entwickelt und welche Flüchtlingswellen dies auslöst. Wer sich ein bisschen mit der Sache vertraut macht, wer sich ein bisschen anschaut, wie sich die Nationalitäten der Flüchtlinge verändern, findet ja darin immer wieder auch ein Spiegelbild der Weltsituation.</w:t>
      </w:r>
    </w:p>
    <w:p>
      <w:pPr>
        <w:pStyle w:val="Normal"/>
        <w:widowControl w:val="false"/>
        <w:spacing w:lineRule="exact" w:line="240"/>
        <w:ind w:firstLine="284"/>
        <w:jc w:val="both"/>
        <w:rPr/>
      </w:pPr>
      <w:r>
        <w:rPr>
          <w:rFonts w:cs="Arial" w:ascii="Arial" w:hAnsi="Arial"/>
          <w:sz w:val="18"/>
        </w:rPr>
        <w:t>Nachdem aus ganz guten Gründen – würde ich jetzt persönlich einmal sagen – Österreich aus dem Scheinwerferlicht der Weltgeschichte verschwunden ist und sich eher im Schlagschatten befindet – das ist gelegentlich ein ganz guter Platz, wenn man lange genug, historisch gesehen, im Scheinwerferlicht gestanden hat, und dies nicht immer ruhmreich –, dann ist natürlich auch der Einfluss von uns auf diese Entwicklung ein sehr geringer. Wir leben nur, wie alle Länder an der Noch-Ostgrenze der Europäischen Union, mit den unangenehmen Folgen dieser Erscheinungen. Und da denke ich ganz ehrlich, dass der Streit, den wir da führen, eigentlich ein ziemlich unwürdiger ist.</w:t>
      </w:r>
    </w:p>
    <w:p>
      <w:pPr>
        <w:pStyle w:val="Normal"/>
        <w:widowControl w:val="false"/>
        <w:spacing w:lineRule="exact" w:line="240"/>
        <w:ind w:firstLine="284"/>
        <w:jc w:val="both"/>
        <w:rPr/>
      </w:pPr>
      <w:r>
        <w:rPr>
          <w:rFonts w:cs="Arial" w:ascii="Arial" w:hAnsi="Arial"/>
          <w:sz w:val="18"/>
        </w:rPr>
        <w:t xml:space="preserve">Österreich hat eine andere Tradition. Österreich hat die Tradition der Ungarnkrise, wo wir geholfen haben, der Krise von 1968, wo wir geholfen haben. Wir haben eine Unzahl von vor der sowjetischen Diktatur und ihrem Antisemitismus geflüchteten Juden hier in Österreich aufgenommen, wir haben im Bosnien-Krieg geholfen und in vielen anderen Konflikten. Wir haben hier eine Tradition der Hilfeleistung, derer wir uns nicht zu schämen brauchen. Und dass wir jetzt wegen ein paar hundert Flüchtlingen eigentlich ein unwürdiges Schauspiel und ein unwürdiges Theater abliefern, das ist etwas, wo ich mir denke, das ist schon schandba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Dr GÜNTHER.</w:t>
      </w:r>
    </w:p>
    <w:p>
      <w:pPr>
        <w:pStyle w:val="Normal"/>
        <w:widowControl w:val="false"/>
        <w:spacing w:lineRule="exact" w:line="240"/>
        <w:ind w:firstLine="284"/>
        <w:jc w:val="both"/>
        <w:rPr/>
      </w:pPr>
      <w:r>
        <w:rPr>
          <w:rFonts w:cs="Arial" w:ascii="Arial" w:hAnsi="Arial"/>
          <w:sz w:val="18"/>
        </w:rPr>
        <w:t xml:space="preserve">Abg Dr Helmut </w:t>
      </w:r>
      <w:r>
        <w:rPr>
          <w:rFonts w:cs="Arial" w:ascii="Arial" w:hAnsi="Arial"/>
          <w:b/>
          <w:bCs/>
          <w:sz w:val="18"/>
          <w:u w:val="single"/>
        </w:rPr>
        <w:t>GÜNTH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pPr>
      <w:r>
        <w:rPr>
          <w:rFonts w:cs="Arial" w:ascii="Arial" w:hAnsi="Arial"/>
          <w:i/>
          <w:iCs/>
          <w:sz w:val="18"/>
        </w:rPr>
        <w:t xml:space="preserve">Sie haben jetzt Ihre Wortmeldung auch dazu verwendet, von den unbegleiteten Minderjährigen zu einer Kritik am neuen Asylgesetz weiterzuführen. Ich möchte das noch einmal zurückführen auf den Bereich der unbegleiteten Minderjährigen, weil das ja nicht nur ein Problem der Stadt Wien, der österreichischen Bundesländer im Zusammenspiel mit der Bundesregierung ist, sondern durchaus auch ein gesamteuropäisches Problem. Sie gelten auch dort im Ausschuss der Regionen als gewichtige Persönlichkeit und Vertreter Österreichs und sicher wird auch dort Ihr Wort gehört. </w:t>
      </w:r>
    </w:p>
    <w:p>
      <w:pPr>
        <w:pStyle w:val="Normal"/>
        <w:widowControl w:val="false"/>
        <w:spacing w:lineRule="exact" w:line="240"/>
        <w:ind w:firstLine="284"/>
        <w:jc w:val="both"/>
        <w:rPr/>
      </w:pPr>
      <w:r>
        <w:rPr>
          <w:rFonts w:cs="Arial" w:ascii="Arial" w:hAnsi="Arial"/>
          <w:i/>
          <w:iCs/>
          <w:sz w:val="18"/>
        </w:rPr>
        <w:t>Wie sehen Sie dieses Problem, das sich innerhalb der nächsten sechs Monate auf insgesamt 25 Länder ausdehnt, als gesamteuropäisches Problem? Denn die Tätigkeit der Schlepperbanden wird stärker. Das merken wir. Die Destinationen, aus denen die Minderjährigen und auch die anderen Flüchtlinge herkommen, sind immer weiter weg, die Grenzen sind nicht wirklich gesichert und geschützt, und darum ist es ein europäisches Problem, das wir hier vor uns haben. Wie sehen Sie das in diesem europäischen Zusammenha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Also es ist zunächst einmal natürlich ein Problem, das mit dem Stichwort Schengen zu beschreiben ist. Zweifelsfrei werden wir unsere gemäß den Schengen-Verpflichtungen übernommenen Grenzsicherungen so lange aufrechtzuerhalten haben, bis die neuen Mitgliedsländer in der Europäischen Union in der Tat die Schengen-Aufgaben erfüllen können, sohin dem Schengen-Vertrag beitreten und dann unsere Notwendigkeiten obsolet machen. Denn der Flüchtlingsübertritt von der Schweiz nach Österreich ist ein geringfügiger. </w:t>
      </w:r>
    </w:p>
    <w:p>
      <w:pPr>
        <w:pStyle w:val="Normal"/>
        <w:widowControl w:val="false"/>
        <w:spacing w:lineRule="exact" w:line="240"/>
        <w:ind w:firstLine="284"/>
        <w:jc w:val="both"/>
        <w:rPr/>
      </w:pPr>
      <w:r>
        <w:rPr>
          <w:rFonts w:cs="Arial" w:ascii="Arial" w:hAnsi="Arial"/>
          <w:sz w:val="18"/>
        </w:rPr>
        <w:t>Das ist, wenn man so will, das eine. Schengen ist allerdings nicht nur eine Frage der Ostgrenze Österreichs, sondern Schengen ist auch eine Frage insbesondere an den blauen Grenzen ganz Europas. Und so gesehen, denke ich schon, dass es richtig ist, auch immer ein bisschen darauf hinzuweisen, dass das Herumtrampeln am kleineren Bruder innerhalb der Europäischen Union und den Splitter in seinem Auge zu suchen, wenn man selber Balken drinnen hat – um einen biblischen Vergleich zu bringen –, keine besonders sinnhafte Vorgangsweise ist, sondern ich meine, dass sich ganz Europa zu bemühen hat, insbesondere auch die großen Länder sich zu bemühen haben, ihre Aufgaben im Rahmen des Schengen-Vertrages auch zu erfüllen. Es ist – da gebe ich Ihnen vollkommen Recht – Schengen ein europäischer Vertrag und dies eine europäische Aufgabe.</w:t>
      </w:r>
    </w:p>
    <w:p>
      <w:pPr>
        <w:pStyle w:val="Normal"/>
        <w:widowControl w:val="false"/>
        <w:spacing w:lineRule="exact" w:line="240"/>
        <w:ind w:firstLine="284"/>
        <w:jc w:val="both"/>
        <w:rPr/>
      </w:pPr>
      <w:r>
        <w:rPr>
          <w:rFonts w:cs="Arial" w:ascii="Arial" w:hAnsi="Arial"/>
          <w:sz w:val="18"/>
        </w:rPr>
        <w:t xml:space="preserve">Der zweite Bereich ist die humanitäre Hilfeleistung und die Solidarität der Aufteilung dieser Lasten. Und das ist zweifelsohne – bei allem Respekt davor, dass Frankreich beispielsweise eine Reihe von Zuzüglern aus seinen ehemaligen Kolonien oder aus noch heute französischen Staatsgebieten hat – auch eine gesamteuropäische Aufgabe, wo man hier zu helfen hat. Die skandinavischen Länder beispielsweise unterziehen sich dieser Aufgabe. Die sehen dies als eine gemeinschaftliche und solidarische Aufgabe. </w:t>
      </w:r>
    </w:p>
    <w:p>
      <w:pPr>
        <w:pStyle w:val="Normal"/>
        <w:widowControl w:val="false"/>
        <w:spacing w:lineRule="exact" w:line="240"/>
        <w:ind w:firstLine="284"/>
        <w:jc w:val="both"/>
        <w:rPr/>
      </w:pPr>
      <w:r>
        <w:rPr>
          <w:rFonts w:cs="Arial" w:ascii="Arial" w:hAnsi="Arial"/>
          <w:sz w:val="18"/>
        </w:rPr>
        <w:t xml:space="preserve">Aber wir brauchen gar nicht ganz so weit nach Europa hinauszublicken. Ich bin durchaus der Meinung, dass wir einen Solidaritätsbedarf auch innerhalb Österreichs haben. Und so wie beispielsweise Tirol oder Salzburg nicht zu Unrecht diese Solidarität österreichischer Bundesländer in der Transitfrage einfordern, so, denke ich, haben die östlichen Bundesländer Österreichs – Burgenland, Niederösterreich, Wien, auch die Steiermark und Oberösterreich – einen Anspruch auf Solidarität im Hinblick auf die Unterbringung von Flüchtlingen und diese Hilfeleistungen. Das halte ich persönlich auch für wichtig, denn Humanität und Solidarität sind unteilbar und sollten gerade auch in einem Land wie Österreich unteilbar sein. </w:t>
      </w:r>
    </w:p>
    <w:p>
      <w:pPr>
        <w:pStyle w:val="Normal"/>
        <w:widowControl w:val="false"/>
        <w:spacing w:lineRule="exact" w:line="240"/>
        <w:ind w:firstLine="284"/>
        <w:jc w:val="both"/>
        <w:rPr/>
      </w:pPr>
      <w:r>
        <w:rPr>
          <w:rFonts w:cs="Arial" w:ascii="Arial" w:hAnsi="Arial"/>
          <w:sz w:val="18"/>
        </w:rPr>
        <w:t xml:space="preserve">Daher wird dies natürlich in Folge gesehen auch eine Diskussion sein, nicht "nur" – unter Anführungszeichen – jene Flüchtlinge gemäß Quote aufzuteilen, die der Bundesbetreuung unmittelbar unterliegen, sondern alle. Alle! So wie die Kosten aufgeteilt werden, sollen alle auch räumlich gesehen entsprechend auf alle aufgeteilt werden. Ich sehe daher diese Entscheidung, die wir in Wien getroffen haben, hier 520 zusätzliche Plätze zur Verfügung zu stellen, auch als eine Ermunterung an andere und zögerliche Bürgermeister an, diesem Beispiel zu folgen und diese Solidarität in der humanitären Aufgabe auch gemeinschaftlich auszuüb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Abg Jerusalem.</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bCs/>
          <w:sz w:val="18"/>
          <w:u w:val="single"/>
        </w:rPr>
        <w:t xml:space="preserve">Jerusalem </w:t>
      </w:r>
      <w:r>
        <w:rPr>
          <w:rFonts w:cs="Arial" w:ascii="Arial" w:hAnsi="Arial"/>
          <w:i/>
          <w:iCs/>
          <w:sz w:val="18"/>
        </w:rPr>
        <w:t>(Grüner Klub im Rathaus)</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pPr>
      <w:r>
        <w:rPr>
          <w:rFonts w:cs="Arial" w:ascii="Arial" w:hAnsi="Arial"/>
          <w:i/>
          <w:iCs/>
          <w:sz w:val="18"/>
        </w:rPr>
        <w:t>Also Geld ist nicht wichtiger als Kinderflüchtlinge. Außerdem möchte ich Ihre Aussage korrigieren, nämlich dass es sich bei den Kindern und Jugendlichen, die da weggeschickt wurden, sozusagen um "Fälle" – unter Anführungszeichen –, also um Menschen handelt, die im Jahr 2001 oder im Jahr 2002 weggeschickt wurden und dass der Skandal damit bereits ein Ende gefunden hätte. Ich spreche von 2003! Auch 2003 wurden viele Kinderflüchtlinge weggeschickt, und den Beweis dafür werde ich auch antreten und Ihnen vorlegen.</w:t>
      </w:r>
    </w:p>
    <w:p>
      <w:pPr>
        <w:pStyle w:val="Normal"/>
        <w:widowControl w:val="false"/>
        <w:spacing w:lineRule="exact" w:line="240"/>
        <w:ind w:firstLine="284"/>
        <w:jc w:val="both"/>
        <w:rPr/>
      </w:pPr>
      <w:r>
        <w:rPr>
          <w:rFonts w:cs="Arial" w:ascii="Arial" w:hAnsi="Arial"/>
          <w:i/>
          <w:iCs/>
          <w:sz w:val="18"/>
        </w:rPr>
        <w:t>Daher zu meiner abschließenden Frage an Sie. Wenn Sie sagen, die Tradition der Hilfeleistung ist uns geläufig, und in Österreich war das auch immer so, und wenn Sie sagen, wegen ein paar hundert Flüchtlingen sollte man nicht ein derart unwürdiges Theater abspielen, dann bin ich dafür, dass auch Wien das nicht tut und anders handelt. Ich frage Sie daher: Können Sie garantieren, dass ab nun keine Kinderflüchtlinge vom Jugendamt mehr weggeschickt, sondern untergebracht und betreut und auch medizinisch versorgt werden und auch etwas zum Essen hab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andeshauptmann Michael </w:t>
      </w:r>
      <w:r>
        <w:rPr>
          <w:rFonts w:cs="Arial" w:ascii="Arial" w:hAnsi="Arial"/>
          <w:b/>
          <w:bCs/>
          <w:sz w:val="18"/>
          <w:u w:val="single"/>
        </w:rPr>
        <w:t>Häupl</w:t>
      </w:r>
      <w:r>
        <w:rPr>
          <w:rFonts w:cs="Arial" w:ascii="Arial" w:hAnsi="Arial"/>
          <w:sz w:val="18"/>
        </w:rPr>
        <w:t>: Frau Abgeordnete!</w:t>
      </w:r>
    </w:p>
    <w:p>
      <w:pPr>
        <w:pStyle w:val="Normal"/>
        <w:widowControl w:val="false"/>
        <w:spacing w:lineRule="exact" w:line="240"/>
        <w:ind w:firstLine="284"/>
        <w:jc w:val="both"/>
        <w:rPr/>
      </w:pPr>
      <w:r>
        <w:rPr>
          <w:rFonts w:cs="Arial" w:ascii="Arial" w:hAnsi="Arial"/>
          <w:sz w:val="18"/>
        </w:rPr>
        <w:t>Manchmal fällt es mir schon schwer, aber wahrscheinlich sind wir nicht zu unserer wechselseitigen Freude da, was ich bedauere. Wir befinden uns in einer sehr schwierigen Situation, in einer Situation, in der man in Österreich immer wieder auch eine Diskussion darüber führt, dass in Gemeinden mit mehreren tausend Einwohnern die Unterbringung von 20 Flüchtlingen nicht möglich ist, weil dies das soziale Gefüge dieser Gemeinden durcheinander bringen würde. In dieser Situation stellt Wien genau jene Zahl an zusätzlichen Unterbringungsplätzen zur Verfügung, die von den NGOs, also von den Hilfsorganisationen genannt wurde. Nicht ich habe die Zahl 500 erfunden, sondern das ist die Zahl, die von Caritas, Volkshilfe, Diakonie und anderen Organisationen genannt wurde. Und genau darin ist auch inkludiert, dass jene 17</w:t>
        <w:noBreakHyphen/>
        <w:t>Jährigen – ich sage jetzt bewusst 17</w:t>
        <w:noBreakHyphen/>
        <w:t>Jährigen, denn unter 15</w:t>
        <w:noBreakHyphen/>
        <w:t xml:space="preserve">Jährige sind sicher auch in der Vergangenheit nicht weggeschickt worden, meines Wissens jedenfalls –auch dort untergebracht werden. </w:t>
      </w:r>
    </w:p>
    <w:p>
      <w:pPr>
        <w:pStyle w:val="Normal"/>
        <w:widowControl w:val="false"/>
        <w:spacing w:lineRule="exact" w:line="240"/>
        <w:ind w:firstLine="284"/>
        <w:jc w:val="both"/>
        <w:rPr/>
      </w:pPr>
      <w:r>
        <w:rPr>
          <w:rFonts w:cs="Arial" w:ascii="Arial" w:hAnsi="Arial"/>
          <w:sz w:val="18"/>
        </w:rPr>
        <w:t xml:space="preserve">Das ist nicht "nur" verstanden – nur einmal mehr unter Anführungszeichen – als eine humanitäre Geste, als ein Akt der Mildtätigkeit, sondern das ist etwas, was ich als in Tradition stehend dessen bezeichnen würde, was wir in dieser Stadt, in diesem Land mit den hilfsbedürftigen Flüchtlingen tun. Das ist ein Akt auch der Ermunterung an andere, die Diskussion darüber zu führen, ob eine Gemeinde mit mehreren tausend Einwohnern durch 20 Flüchtlinge gestört wird, denn die haben es tatsächlich notwendig, solche Diskussionen zu führen. Es ist auch ein politisches Zeichen, dass hier gesetzt wurde, welches von den NGOs sehr klar auch so verstanden wurde und sehr klar auch nach außen hin so kommuniziert wurde. </w:t>
      </w:r>
    </w:p>
    <w:p>
      <w:pPr>
        <w:pStyle w:val="Normal"/>
        <w:widowControl w:val="false"/>
        <w:spacing w:lineRule="exact" w:line="240"/>
        <w:ind w:firstLine="284"/>
        <w:jc w:val="both"/>
        <w:rPr/>
      </w:pPr>
      <w:r>
        <w:rPr>
          <w:rFonts w:cs="Arial" w:ascii="Arial" w:hAnsi="Arial"/>
          <w:sz w:val="18"/>
        </w:rPr>
        <w:t xml:space="preserve">Und wenn Sie dann dem Ganzen entgegentreten und sagen, Geld kann nicht wichtiger sein als Kinder, so wird Ihnen wahrscheinlich jeder sagen: No na! Aber Sie werden verstehen, dass ein Wiener Bürgermeister und Landeshauptmann zum einen – jedenfalls nach meinem Verständnis – dafür zu sorgen hat, dass in der Tat Hilfsbedürftigen geholfen wird, so wie wir das auch real tun, ohne gesagt zu haben, wir machen das dann, wenn der Bund zahlt, und wenn er nichts zahlt, machen wir nichts. </w:t>
      </w:r>
    </w:p>
    <w:p>
      <w:pPr>
        <w:pStyle w:val="Normal"/>
        <w:widowControl w:val="false"/>
        <w:spacing w:lineRule="exact" w:line="240"/>
        <w:ind w:firstLine="284"/>
        <w:jc w:val="both"/>
        <w:rPr/>
      </w:pPr>
      <w:r>
        <w:rPr>
          <w:rFonts w:cs="Arial" w:ascii="Arial" w:hAnsi="Arial"/>
          <w:sz w:val="18"/>
        </w:rPr>
        <w:t xml:space="preserve">Aber ich bitte Sie, endlich genauso zu verstehen, dass ich mich darum zu kümmern habe, dass dies auch von jenen finanziert wird, die nach Recht und Gesetz dafür vorgesehen sind. Sie können von mir nicht verlangen, dass ich in einer Fragestunde des Landtages hier stehe und in einer Nonchalance und Großzügigkeit sage: Ich verzichte darauf! Ich verzichte nicht, ich führe diese Auseinandersetzungen mit dem Bund selbstverständlich, trotzdem werden die Flüchtlinge einschließlich der jugendlichen Flüchtlinge in dieser Stadt auch untergebracht. Gar keine Frage. </w:t>
      </w:r>
      <w:r>
        <w:rPr>
          <w:rFonts w:cs="Arial" w:ascii="Arial" w:hAnsi="Arial"/>
          <w:i/>
          <w:iCs/>
          <w:sz w:val="18"/>
        </w:rPr>
        <w:t>(Beifall bei der SPÖ.)</w:t>
      </w:r>
    </w:p>
    <w:p>
      <w:pPr>
        <w:pStyle w:val="BodyText2"/>
        <w:widowControl/>
        <w:overflowPunct w:val="true"/>
        <w:autoSpaceDE w:val="true"/>
        <w:textAlignment w:val="auto"/>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ir kommen zur 5. Anfrage </w:t>
      </w:r>
      <w:r>
        <w:rPr>
          <w:rFonts w:cs="Arial" w:ascii="Arial" w:hAnsi="Arial"/>
          <w:i/>
          <w:iCs/>
          <w:sz w:val="18"/>
        </w:rPr>
        <w:t>(FSP/05183/2003/0001-KVP/LM).</w:t>
      </w:r>
      <w:r>
        <w:rPr>
          <w:rFonts w:cs="Arial" w:ascii="Arial" w:hAnsi="Arial"/>
          <w:sz w:val="18"/>
        </w:rPr>
        <w:t xml:space="preserve"> Sie wurde von Herrn Abg Walter Strobl gestellt und ist an die Frau amtsf StRin Laska gerichtet: </w:t>
      </w:r>
      <w:r>
        <w:rPr>
          <w:rFonts w:cs="Arial" w:ascii="Arial" w:hAnsi="Arial"/>
          <w:i/>
          <w:iCs/>
          <w:sz w:val="18"/>
          <w:szCs w:val="24"/>
        </w:rPr>
        <w:t>Werden Sie im zuständigen Gremium - dem Landessportrat - die entsprechenden Gespräche mit den Dachverbänden im Hinblick auf die Nullstellung der Förderung besprechen bzw beraten?</w:t>
      </w:r>
    </w:p>
    <w:p>
      <w:pPr>
        <w:pStyle w:val="Normal"/>
        <w:widowControl w:val="false"/>
        <w:spacing w:lineRule="exact" w:line="240"/>
        <w:ind w:firstLine="284"/>
        <w:jc w:val="both"/>
        <w:rPr/>
      </w:pPr>
      <w:r>
        <w:rPr>
          <w:rFonts w:cs="Arial" w:ascii="Arial" w:hAnsi="Arial"/>
          <w:sz w:val="18"/>
        </w:rPr>
        <w:t>Ich bitte um die Beantwortung.</w:t>
      </w:r>
    </w:p>
    <w:p>
      <w:pPr>
        <w:pStyle w:val="Normal"/>
        <w:widowControl w:val="false"/>
        <w:spacing w:lineRule="exact" w:line="240"/>
        <w:ind w:firstLine="284"/>
        <w:jc w:val="both"/>
        <w:rPr/>
      </w:pPr>
      <w:r>
        <w:rPr>
          <w:rFonts w:cs="Arial" w:ascii="Arial" w:hAnsi="Arial"/>
          <w:sz w:val="18"/>
        </w:rPr>
        <w:t xml:space="preserve">LhptmStvin Grete </w:t>
      </w:r>
      <w:r>
        <w:rPr>
          <w:rFonts w:cs="Arial" w:ascii="Arial" w:hAnsi="Arial"/>
          <w:b/>
          <w:bCs/>
          <w:sz w:val="18"/>
          <w:u w:val="single"/>
        </w:rPr>
        <w:t>Laska</w:t>
      </w:r>
      <w:r>
        <w:rPr>
          <w:rFonts w:cs="Arial" w:ascii="Arial" w:hAnsi="Arial"/>
          <w:sz w:val="18"/>
        </w:rPr>
        <w:t xml:space="preserve">: Sehr geehrter Herr Präsident! Sehr geehrter Herr Landtagsabgeordneter! </w:t>
      </w:r>
    </w:p>
    <w:p>
      <w:pPr>
        <w:pStyle w:val="Normal"/>
        <w:widowControl w:val="false"/>
        <w:spacing w:lineRule="exact" w:line="240"/>
        <w:ind w:firstLine="284"/>
        <w:jc w:val="both"/>
        <w:rPr/>
      </w:pPr>
      <w:r>
        <w:rPr>
          <w:rFonts w:cs="Arial" w:ascii="Arial" w:hAnsi="Arial"/>
          <w:sz w:val="18"/>
        </w:rPr>
        <w:t xml:space="preserve">Angesichts der Tatsache, dass wir heute am Vormittag so viele Schülerinnen und Schüler hier zu Gast haben und ich davon ausgehe, dass diese nicht unbedingt an der Kommunikation im Landessportrat, sondern vielmehr an dem nachfolgenden Thema der Aktuellen Stunde interessiert sind, werde ich versuchen, mich ganz kurz zu fassen. </w:t>
      </w:r>
    </w:p>
    <w:p>
      <w:pPr>
        <w:pStyle w:val="Normal"/>
        <w:widowControl w:val="false"/>
        <w:spacing w:lineRule="exact" w:line="240"/>
        <w:ind w:firstLine="284"/>
        <w:jc w:val="both"/>
        <w:rPr/>
      </w:pPr>
      <w:r>
        <w:rPr>
          <w:rFonts w:cs="Arial" w:ascii="Arial" w:hAnsi="Arial"/>
          <w:sz w:val="18"/>
        </w:rPr>
        <w:t xml:space="preserve">Ich bin selbstverständlich gerne bereit – und nicht nur bereit, sondern das ist eine Selbstverständlichkeit und nach den Wiener Gesetzen so vorgesehen –, im demokratischen Gremium Landessportrat, das eine Aufgabenstellung und jeweils eine Tagesordnung hat, diese Tagesordnung zu ergänzen. Den Mitgliedern des Landessportrates wird dort ermöglicht, über jedes Thema zu reden, das in Beziehung zu den Aufgabenstellungen des Landessportrates steht. Ob auf die Tagesordnung die Formulierung, die Sie hier anführen, gesetzt werden soll, weiß ich nicht. Das gehört vielleicht noch etwas konkretisiert, denn bei allen Versuchen, mich in deine Gedankenwelt hineinzufühlen, ist es mir bei der Formulierung "im Hinblick auf die Nullstellung der Förderung" nur, sagen wir, etwas mühsam gelungen, nachzuvollziehen, was du damit meinst, aber du wirst es erläutern. </w:t>
      </w:r>
    </w:p>
    <w:p>
      <w:pPr>
        <w:pStyle w:val="Normal"/>
        <w:widowControl w:val="false"/>
        <w:spacing w:lineRule="exact" w:line="240"/>
        <w:ind w:firstLine="284"/>
        <w:jc w:val="both"/>
        <w:rPr/>
      </w:pPr>
      <w:r>
        <w:rPr>
          <w:rFonts w:cs="Arial" w:ascii="Arial" w:hAnsi="Arial"/>
          <w:sz w:val="18"/>
        </w:rPr>
        <w:t>Wenn der Bedarf besteht, genauer zu definieren, was damit gemeint ist, oder sich ein konkreter Themenkreis, der in Bezug zum Landessportrat und seinen Aufgaben steht, ergibt, dann gibt es selbstverständlich auch darüber eine Diskussio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Abg Walter Strobl.</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bCs/>
          <w:sz w:val="18"/>
          <w:u w:val="single"/>
        </w:rPr>
        <w:t>Strobl</w:t>
      </w:r>
      <w:r>
        <w:rPr>
          <w:rFonts w:cs="Arial" w:ascii="Arial" w:hAnsi="Arial"/>
          <w:b/>
          <w:bCs/>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 Frau Landeshauptmann-Stellver-treterin!</w:t>
      </w:r>
    </w:p>
    <w:p>
      <w:pPr>
        <w:pStyle w:val="Normal"/>
        <w:widowControl w:val="false"/>
        <w:spacing w:lineRule="exact" w:line="240"/>
        <w:ind w:firstLine="284"/>
        <w:jc w:val="both"/>
        <w:rPr/>
      </w:pPr>
      <w:r>
        <w:rPr>
          <w:rFonts w:cs="Arial" w:ascii="Arial" w:hAnsi="Arial"/>
          <w:i/>
          <w:iCs/>
          <w:sz w:val="18"/>
        </w:rPr>
        <w:t>Ihre Appelle komme leider schon ein bisschen zu spät. Die Jugendlichen sind offenbar ein bisschen zu früh gekommen, weil ja eigentlich bereits für 10 Uhr die Aktuelle Stunde angesetzt war. Das ist mit der Üppigkeit in der Fragestunde nicht anders möglich, wie es scheint.</w:t>
      </w:r>
    </w:p>
    <w:p>
      <w:pPr>
        <w:pStyle w:val="Normal"/>
        <w:widowControl w:val="false"/>
        <w:spacing w:lineRule="exact" w:line="240"/>
        <w:ind w:firstLine="284"/>
        <w:jc w:val="both"/>
        <w:rPr/>
      </w:pPr>
      <w:r>
        <w:rPr>
          <w:rFonts w:cs="Arial" w:ascii="Arial" w:hAnsi="Arial"/>
          <w:i/>
          <w:iCs/>
          <w:sz w:val="18"/>
        </w:rPr>
        <w:t>Zu meiner Frage ergänzend beziehungsweise zu deiner Frage ergänzend, was hier gemeint ist, darf ich das von mir gestern zitierte Papier hier nochmals erwähnen. Es ist ein Schreiben des Sportamtsleiters, der in einem Schreiben an einen der Dachverbände – aber er hat es anderen auch geschrieben – mitteilt, dass vom Budget her eine Förderung für dieses Jahr und für die Folgejahre im Sinne der Sportförderung der Dachverbände zur Sicherung des Sportbetriebes – das war die genaue Definition nicht – möglich ist. Das kommt dieser Nullstellung der Förderung gleich, und da habe ich gemeint, es wäre sinnvoll, sich die drei Dachverbände zusammenzuholen, denn ich weiß, dass du sehr wohl in Einzelgesprächen mit den Dachverbänden immer wieder in Kontakt bist, aber hier geht es ja um eine gemeinsame Linie.</w:t>
      </w:r>
    </w:p>
    <w:p>
      <w:pPr>
        <w:pStyle w:val="Normal"/>
        <w:widowControl w:val="false"/>
        <w:spacing w:lineRule="exact" w:line="240"/>
        <w:ind w:firstLine="284"/>
        <w:jc w:val="both"/>
        <w:rPr/>
      </w:pPr>
      <w:r>
        <w:rPr>
          <w:rFonts w:cs="Arial" w:ascii="Arial" w:hAnsi="Arial"/>
          <w:i/>
          <w:iCs/>
          <w:sz w:val="18"/>
        </w:rPr>
        <w:t>Und das ist meine Frage, und die möchte ich hier wiederholen: Wirst du mit den Dachverbänden in dieses Gespräch eintreten, wirst du sie alle zusammenholen und mit ihnen in ein dialogisches Verhältnis in dieser sensiblen Frage eintret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LhptmStvin Grete </w:t>
      </w:r>
      <w:r>
        <w:rPr>
          <w:rFonts w:cs="Arial" w:ascii="Arial" w:hAnsi="Arial"/>
          <w:b/>
          <w:bCs/>
          <w:sz w:val="18"/>
          <w:u w:val="single"/>
        </w:rPr>
        <w:t>Laska</w:t>
      </w:r>
      <w:r>
        <w:rPr>
          <w:rFonts w:cs="Arial" w:ascii="Arial" w:hAnsi="Arial"/>
          <w:sz w:val="18"/>
        </w:rPr>
        <w:t xml:space="preserve">: Zu diesem Brief und der Argumentation darin, die ich im Augenblick so nicht nachvollziehen kann: Ich kenne zwar den Brief, aber die Argumentation kann ich nicht nachvollziehen und auch nicht das, was dieser Argumentation zugrunde liegt. Auch wenn es eine Argumentation des Sportamtsleiter ist, so kann es sein, dass es manchmal interpretative Notwendigkeiten gibt, die er zu leisten hat, und wenn die Dachverbände das von ihm im Landessportrat wissen wollen, dann wird er es auch dort interpretieren müssen. Im Gegensatz dazu bin ich jederzeit gerne bereit, auch Gespräche mit allen gemeinsam zu führen – auch das hatten wir schon –, wenn es zur Aufklärung dient. </w:t>
      </w:r>
    </w:p>
    <w:p>
      <w:pPr>
        <w:pStyle w:val="Normal"/>
        <w:widowControl w:val="false"/>
        <w:spacing w:lineRule="exact" w:line="240"/>
        <w:ind w:firstLine="284"/>
        <w:jc w:val="both"/>
        <w:rPr/>
      </w:pPr>
      <w:r>
        <w:rPr>
          <w:rFonts w:cs="Arial" w:ascii="Arial" w:hAnsi="Arial"/>
          <w:sz w:val="18"/>
        </w:rPr>
        <w:t xml:space="preserve">In diesem Zusammenhang vielleicht nur in einem Satz etwas zur gestrigen Diskussion und auch zur Diskussion bei der Budgetdebatte. Ich finde es bedauerlich, wenn versucht wird, auf Grund von speziellen Einzelsituationen den Sport in Wien insgesamt krank zu reden. Das ist auch ungerecht so. Das ist ungerecht, wenn es die Dachverbände gegenüber Fachverbänden oder auch Vereinen tun, das ist ungerecht, wenn es einzelne Mitglieder des Hauses im Hinblick auf die vielen Tausenden Wienerinnen und Wienern tun, die bei großen Veranstaltungen an sportlichen Tätigkeiten teilnehmen. Das ist ungerecht gegenüber jenen über 20 000 Wiener Schülerinnen und Schülern, die im Rahmen von "Bewegung findet Stadt" letztlich fleißig teilgenommen haben und genau in dem Sinne, was gesagt wurde bezüglich Prophylaxe und Gesundheitsvorsorge, aber natürlich auch der Bewegungsarmut von Kindern im städtischen Raum, entgegenwirken, und es ist ungerecht gegenüber all jenen, die sich in diesen Bereichen engagieren und auch im Spitzensport große Erfolge erzielen. </w:t>
      </w:r>
    </w:p>
    <w:p>
      <w:pPr>
        <w:pStyle w:val="Normal"/>
        <w:widowControl w:val="false"/>
        <w:spacing w:lineRule="exact" w:line="240"/>
        <w:ind w:firstLine="284"/>
        <w:jc w:val="both"/>
        <w:rPr/>
      </w:pPr>
      <w:r>
        <w:rPr>
          <w:rFonts w:cs="Arial" w:ascii="Arial" w:hAnsi="Arial"/>
          <w:sz w:val="18"/>
        </w:rPr>
        <w:t>Deswegen bin ich für den Dialog, für einen offenen Dialog, für einen ehrlichen Dialog und nicht für einen Dialog, bei dem Vereine, Verbände, Fachverbände, Einzelveranstalter gegen die Interessen – auch unsere Interessen, so nehme ich an –, möglichst viele Menschen zum Sport zu bringen, gegeneinander argumentieren. Das halte ich für keinen guten We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Herr Abg Strache.</w:t>
      </w:r>
    </w:p>
    <w:p>
      <w:pPr>
        <w:pStyle w:val="Normal"/>
        <w:widowControl w:val="false"/>
        <w:spacing w:lineRule="exact" w:line="240"/>
        <w:ind w:firstLine="284"/>
        <w:jc w:val="both"/>
        <w:rPr/>
      </w:pPr>
      <w:r>
        <w:rPr>
          <w:rFonts w:cs="Arial" w:ascii="Arial" w:hAnsi="Arial"/>
          <w:sz w:val="18"/>
        </w:rPr>
        <w:t xml:space="preserve">GR Heinz Christian </w:t>
      </w:r>
      <w:r>
        <w:rPr>
          <w:rFonts w:cs="Arial" w:ascii="Arial" w:hAnsi="Arial"/>
          <w:b/>
          <w:sz w:val="18"/>
          <w:u w:val="single"/>
        </w:rPr>
        <w:t>Strache</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Ich möchte vielleicht eingangs noch einmal festhalten, dass ich es als wirklich schade empfinde, dass der vorgestern im Rahmen der Budgetdebatte gestellte Antrag für einen Runden Tisch nicht angenommen wurde, weil ich doch der Meinung bin, es wäre notwendig, dass Sie von sich aus eine Gesprächsrunde mit den Vertretern der Dachverbände und den Sportsprechern dieses Haus einberufen, um ein zeitgemäßes Landessportgesetz in Angriff zu nehmen.</w:t>
      </w:r>
    </w:p>
    <w:p>
      <w:pPr>
        <w:pStyle w:val="Normal"/>
        <w:widowControl w:val="false"/>
        <w:spacing w:lineRule="exact" w:line="240"/>
        <w:ind w:firstLine="284"/>
        <w:jc w:val="both"/>
        <w:rPr/>
      </w:pPr>
      <w:r>
        <w:rPr>
          <w:rFonts w:cs="Arial" w:ascii="Arial" w:hAnsi="Arial"/>
          <w:i/>
          <w:iCs/>
          <w:sz w:val="18"/>
        </w:rPr>
        <w:t>Meine konkrete Frage: Was werden Sie nach der Neuerung des Sportgroschens unternehmen, damit die finanzielle Grundlage für die Dachverbände auf Dauer gesichert und nicht gefährdet is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LhptmStvin Grete </w:t>
      </w:r>
      <w:r>
        <w:rPr>
          <w:rFonts w:cs="Arial" w:ascii="Arial" w:hAnsi="Arial"/>
          <w:b/>
          <w:sz w:val="18"/>
          <w:u w:val="single"/>
        </w:rPr>
        <w:t>Laska</w:t>
      </w:r>
      <w:r>
        <w:rPr>
          <w:rFonts w:cs="Arial" w:ascii="Arial" w:hAnsi="Arial"/>
          <w:sz w:val="18"/>
        </w:rPr>
        <w:t xml:space="preserve">: Vielleicht zu Ihrem Eingangsstatement, obwohl es nicht die eigentliche Frage ist, ganz kurz: Ich habe überhaupt kein Problem damit, egal, ob an einem eckigen oder an einem runden Tisch, mit den Sportsprechern der Parteien und mit den Dachverbänden zu reden. Nur, die Antragsstellung war im Hinblick auf die Gesetzesmaterie, und die haben wir abgehandelt. </w:t>
      </w:r>
    </w:p>
    <w:p>
      <w:pPr>
        <w:pStyle w:val="Normal"/>
        <w:widowControl w:val="false"/>
        <w:spacing w:lineRule="exact" w:line="240"/>
        <w:ind w:firstLine="284"/>
        <w:jc w:val="both"/>
        <w:rPr/>
      </w:pPr>
      <w:r>
        <w:rPr>
          <w:rFonts w:cs="Arial" w:ascii="Arial" w:hAnsi="Arial"/>
          <w:sz w:val="18"/>
        </w:rPr>
        <w:t xml:space="preserve">Da gibt es einen Standpunkt von uns, da gibt es einen Standpunkt von Ihnen und von anderen im Hinblick auf die Notwendigkeit einer neuen gesetzlichen Formulierung. Über den inhaltlichen Vorschlag, der damals auf dem Tisch gelegen ist, haben wir diskutiert, auch hier im Haus, auch mit den Dachverbänden. Ich sage es noch einmal ganz offen: Ein Gesetz so zu formulieren, wie der Vorschlag damals gelautet hat, hätte bedeutet, dass sozusagen die Sportpolitik dieser Stadt auf die Dachverbände übergeht und die Gemeinde Wien, die Stadt Wien, das Land Wien nur mehr eine periphere Rolle oder eine Transferrolle hat, nämlich Geld weiterzuleiten. Und das halte ich nicht für den richtigen Weg. </w:t>
      </w:r>
    </w:p>
    <w:p>
      <w:pPr>
        <w:pStyle w:val="Normal"/>
        <w:widowControl w:val="false"/>
        <w:spacing w:lineRule="exact" w:line="240"/>
        <w:ind w:firstLine="284"/>
        <w:jc w:val="both"/>
        <w:rPr/>
      </w:pPr>
      <w:r>
        <w:rPr>
          <w:rFonts w:cs="Arial" w:ascii="Arial" w:hAnsi="Arial"/>
          <w:sz w:val="18"/>
        </w:rPr>
        <w:t xml:space="preserve">Es entspricht auch nicht der Entpolitisierung, die von Ihnen immer wieder verlangt wird, denn selbst bei den Dachverbänden kann man nicht davon sprechen, dass sie entpolitisiert sind, was ich im Übrigen auch gar nicht für sonderlich wünschenswert halte. Meine Kollegin, Landessporträtin aus Niederösterreich, ist immerhin die Vorsitzende eines großen Dachverbandes, was ich für gut halte, denn sie ist eine absolute Expertin, und das ist für diesen Dachverband sehr gut. Das gilt auch für andere, und dementsprechend sollen wir uns auch als Politiker dazu bekennen, dass wir Sportpolitik machen wollen. Das ist eine unserer Aufgaben, auch meine Aufgabe. </w:t>
      </w:r>
    </w:p>
    <w:p>
      <w:pPr>
        <w:pStyle w:val="Normal"/>
        <w:widowControl w:val="false"/>
        <w:spacing w:lineRule="exact" w:line="240"/>
        <w:ind w:firstLine="284"/>
        <w:jc w:val="both"/>
        <w:rPr/>
      </w:pPr>
      <w:r>
        <w:rPr>
          <w:rFonts w:cs="Arial" w:ascii="Arial" w:hAnsi="Arial"/>
          <w:sz w:val="18"/>
        </w:rPr>
        <w:t>Im Zusammenhang mit dem Wunsch nach Gesprächen sage ich noch einmal: In jeder Frage, nicht nur in der Aufteilung der Sportgroschenmittel oder jetzt der Sportförderungsmittel, sondern in jeder Frage bin ich zu jeder Diskussion bereit, mit Ihnen, mit den Dachverbänden, mit allen am Sport Interessierten, denn der liegt mir am Herz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Herr Abg Ellensohn.</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sz w:val="18"/>
          <w:u w:val="single"/>
        </w:rPr>
        <w:t>Ellensohn</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Anschließend an Ihr Statement, dass der Vorschlag der Dachverbände besprochen wurde: Also ich kann mich nicht erinnern, dass wir ihn hier im Gemeinderat oder im Landtag besprochen hätten. Soweit ich informiert bin, gibt es nur eine kurze Antwort, die lautet, der Vorschlag ist verfassungswidrig. Punkt. Deswegen wird eben nicht darüber gesprochen, denn er ist einfach verfassungswidrig – und aus. Ich glaube, sogar wenn dieser Vorwurf oder Einwand stimmen würde, hätte man darüber diskutieren und den Vorschlag vielleicht nachbessern können. </w:t>
      </w:r>
    </w:p>
    <w:p>
      <w:pPr>
        <w:pStyle w:val="Normal"/>
        <w:widowControl w:val="false"/>
        <w:spacing w:lineRule="exact" w:line="240"/>
        <w:ind w:firstLine="284"/>
        <w:jc w:val="both"/>
        <w:rPr/>
      </w:pPr>
      <w:r>
        <w:rPr>
          <w:rFonts w:cs="Arial" w:ascii="Arial" w:hAnsi="Arial"/>
          <w:i/>
          <w:iCs/>
          <w:sz w:val="18"/>
        </w:rPr>
        <w:t xml:space="preserve">Aber zu meiner eigentlichen Frage. Ein großes Problem im Sport ist es, nachzuvollziehen, wer wie viel Geld bekommt, wie das mit den Sportförderungsbeiträgen – früher Sportgroschen – funktioniert, wer wie viel bekommt, wie viel von der BSO kommt et cetera. Dazu wäre es auch notwendig, zu wissen, wer in Wien überhaupt Subventionsansuchen stellt, welche im Vorfeld ausgeschieden werden, bevor sie überhaupt in einen entsprechenden Ausschuss kommen. Wir haben ein einziges Geschäftsstück in den letzten zwei Jahren vom Leichtathletikverband Wien gehabt. Aus dem Akt betreffend dieses Subventionsansuchens war ersichtlich, dass um mehr Geld angesucht wurde, dass dem Verband schriftlich erklärt wurde, das geht nicht, und es wurde zurückgenommen. Ansonsten steht in jedem Akt immer nur exakt die Summe drin als Antrag, die auch bewilligt wird. </w:t>
      </w:r>
    </w:p>
    <w:p>
      <w:pPr>
        <w:pStyle w:val="Normal"/>
        <w:widowControl w:val="false"/>
        <w:spacing w:lineRule="exact" w:line="240"/>
        <w:ind w:firstLine="284"/>
        <w:jc w:val="both"/>
        <w:rPr/>
      </w:pPr>
      <w:r>
        <w:rPr>
          <w:rFonts w:cs="Arial" w:ascii="Arial" w:hAnsi="Arial"/>
          <w:i/>
          <w:iCs/>
          <w:sz w:val="18"/>
        </w:rPr>
        <w:t xml:space="preserve">Jetzt kann ich mir nicht vorstellen, dass zufällig jeder Antrag deckungsgleich ist mit dem Subventionsangebot der Stadt, das nachvollzogen werden kann, und womöglich wissen Sie auch nicht, wer aller ein Subventionsansuchen stellt, weil Sie vielleicht nicht alle durchforsten. </w:t>
      </w:r>
    </w:p>
    <w:p>
      <w:pPr>
        <w:pStyle w:val="Normal"/>
        <w:widowControl w:val="false"/>
        <w:spacing w:lineRule="exact" w:line="240"/>
        <w:ind w:firstLine="284"/>
        <w:jc w:val="both"/>
        <w:rPr/>
      </w:pPr>
      <w:r>
        <w:rPr>
          <w:rFonts w:cs="Arial" w:ascii="Arial" w:hAnsi="Arial"/>
          <w:i/>
          <w:iCs/>
          <w:sz w:val="18"/>
        </w:rPr>
        <w:t>Die Frage ist: Können Sie sich vorstellen, dass wir ein so transparentes System haben, dass es auch der Opposition möglich ist, jedes einzelne Subventionsansuchen zu kennen, auch diejenigen, die negativ beschieden werden müss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LhptmStvin Grete </w:t>
      </w:r>
      <w:r>
        <w:rPr>
          <w:rFonts w:cs="Arial" w:ascii="Arial" w:hAnsi="Arial"/>
          <w:b/>
          <w:sz w:val="18"/>
          <w:u w:val="single"/>
        </w:rPr>
        <w:t>Laska</w:t>
      </w:r>
      <w:r>
        <w:rPr>
          <w:rFonts w:cs="Arial" w:ascii="Arial" w:hAnsi="Arial"/>
          <w:sz w:val="18"/>
        </w:rPr>
        <w:t xml:space="preserve">: Zum Ersten: Ich nehme an, Sie differenzieren zwischen den Dingen, die aus dem seinerzeitigen Sportgroschen, jetzt Sportförderungsbeitrag, bezahlt worden sind. Das ist eine Sache, die die Dachverbände einreichen. Das nehme ich und auch das Sportamt, so wie es kommt. Das muss der Summe entsprechen, die nach dem Aufteilungsschlüssel vorgegeben ist für die jeweiligen Aufgaben. Da ist der eine Teil, der den Dachverbänden für ihre ureigensten Aufgaben verbleibt, und der andere Teil sind jene Mittel, die sie weitergeben laut den Ansuchen, die sie einreichen. Also hier obliegt es nicht uns, zu beurteilen, ob ja oder nein, sondern das wird so entgegengenommen und auch dem Gemeinderat so zur Beschlussfassung vorgelegt. </w:t>
      </w:r>
    </w:p>
    <w:p>
      <w:pPr>
        <w:pStyle w:val="Normal"/>
        <w:widowControl w:val="false"/>
        <w:spacing w:lineRule="exact" w:line="240"/>
        <w:ind w:firstLine="284"/>
        <w:jc w:val="both"/>
        <w:rPr/>
      </w:pPr>
      <w:r>
        <w:rPr>
          <w:rFonts w:cs="Arial" w:ascii="Arial" w:hAnsi="Arial"/>
          <w:sz w:val="18"/>
        </w:rPr>
        <w:t>Was andere Wünsche und Ansuchen betrifft, so ist es die Aufgabe der Verwaltung, Beschlüsse für das Haus vorzubereiten. Wir haben ja die Frage von Subventionen und Subventionsanträgen nicht nur im Sport, sondern in vielen anderen Bereichen, wo subventioniert wird. Wir haben diese Diskussion auch immer wieder. Ich halte die Vorgangsweise, dass über alle Ansuchen sozusagen in einer gemeinsamen Geschäftsführung oder einer zusätzlichen Ausschusssitzung oder wie auch immer beraten wird, nicht für zielführend und auch nicht den Vorgaben des Hauses entsprechend.</w:t>
      </w:r>
    </w:p>
    <w:p>
      <w:pPr>
        <w:pStyle w:val="Normal"/>
        <w:widowControl w:val="false"/>
        <w:spacing w:lineRule="exact" w:line="240"/>
        <w:ind w:firstLine="284"/>
        <w:jc w:val="both"/>
        <w:rPr/>
      </w:pPr>
      <w:r>
        <w:rPr>
          <w:rFonts w:cs="Arial" w:ascii="Arial" w:hAnsi="Arial"/>
          <w:sz w:val="18"/>
        </w:rPr>
        <w:t>Wir wissen aber auch – und Sie wissen das auch –, dass, wenn sich jemand ungerecht behandelt fühlt, benachteiligt fühlt, der Schriftverkehr meist einer ist, der dann so ausgeteilt wird, dass Sie inkludiert sind im Postverteiler. Das erleben wir ja auch immer wieder bei Anträgen, die Sie dann stellen, wo Sie Förderungen, Erhöhungen, Subventionierungen verlangen. Beispiel: Haus des Meeres erst gestern.</w:t>
      </w:r>
    </w:p>
    <w:p>
      <w:pPr>
        <w:pStyle w:val="Normal"/>
        <w:widowControl w:val="false"/>
        <w:spacing w:lineRule="exact" w:line="240"/>
        <w:ind w:firstLine="284"/>
        <w:jc w:val="both"/>
        <w:rPr/>
      </w:pPr>
      <w:r>
        <w:rPr>
          <w:rFonts w:cs="Arial" w:ascii="Arial" w:hAnsi="Arial"/>
          <w:sz w:val="18"/>
        </w:rPr>
        <w:t xml:space="preserve">Daher bin ich der Meinung, wir sollten im politischen Alltag so vorgehen, wie wir es derzeit tun. Die Magistratsdienststellen haben zu überprüfen, ob Förderungen gewährt werden können, und zwar einerseits nach der Inhaltlichkeit, aber auch nach der budgetären Vorsorge, und das Haus hat darüber zu entscheiden, ob vorgeschlagenen Subventionen zugestimmt wird oder nicht. Im Falle von gröberen Auffassungsunterschieden findet sich im demokratischen Ablauf auch die Möglichkeit, über Dinge zu diskutieren, selbst wenn sie nicht den Weg zur Beschlussfassung finden. </w:t>
      </w:r>
    </w:p>
    <w:p>
      <w:pPr>
        <w:pStyle w:val="Normal"/>
        <w:widowControl w:val="false"/>
        <w:spacing w:lineRule="exact" w:line="240"/>
        <w:ind w:firstLine="284"/>
        <w:jc w:val="both"/>
        <w:rPr/>
      </w:pPr>
      <w:r>
        <w:rPr>
          <w:rFonts w:cs="Arial" w:ascii="Arial" w:hAnsi="Arial"/>
          <w:sz w:val="18"/>
        </w:rPr>
        <w:t>Das war bisher so und wird auch in Zukunft so sein, wobei ich gerade beim Sport sagen kann, dass die Anzahl der Ablehnungen eine äußerst geringe is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
          <w:bCs/>
          <w:sz w:val="18"/>
        </w:rPr>
        <w:t>:</w:t>
      </w:r>
      <w:r>
        <w:rPr>
          <w:rFonts w:cs="Arial" w:ascii="Arial" w:hAnsi="Arial"/>
          <w:sz w:val="18"/>
        </w:rPr>
        <w:t xml:space="preserve"> Herr Abg Walter Strobl.</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 Frau Landeshauptmann-Stellver-treterin!</w:t>
      </w:r>
    </w:p>
    <w:p>
      <w:pPr>
        <w:pStyle w:val="Normal"/>
        <w:widowControl w:val="false"/>
        <w:spacing w:lineRule="exact" w:line="240"/>
        <w:ind w:firstLine="284"/>
        <w:jc w:val="both"/>
        <w:rPr/>
      </w:pPr>
      <w:r>
        <w:rPr>
          <w:rFonts w:cs="Arial" w:ascii="Arial" w:hAnsi="Arial"/>
          <w:i/>
          <w:iCs/>
          <w:sz w:val="18"/>
        </w:rPr>
        <w:t>Ich orte – und freue mich darüber – aus deinen Antworten nun die Bereitschaft zu diesem Gespräch. Ich darf nur der Ordnung halber sagen, es hat mehrere Versuche gegeben, aber vielleicht war das Umfeld politisch nicht freundlich genug, dass du das zu diesem Zeitpunkt schon hättest annehmen können. Es hat ja schon Schreiben der Dachverbände gegeben; in denen sie gemeinsam mit den Sportsprechern gebeten haben, Gespräche mit dir aufnehmen zu können.</w:t>
      </w:r>
    </w:p>
    <w:p>
      <w:pPr>
        <w:pStyle w:val="Normal"/>
        <w:widowControl w:val="false"/>
        <w:spacing w:lineRule="exact" w:line="240"/>
        <w:ind w:firstLine="284"/>
        <w:jc w:val="both"/>
        <w:rPr/>
      </w:pPr>
      <w:r>
        <w:rPr>
          <w:rFonts w:cs="Arial" w:ascii="Arial" w:hAnsi="Arial"/>
          <w:i/>
          <w:iCs/>
          <w:sz w:val="18"/>
        </w:rPr>
        <w:t>Trotzdem betone ich jetzt, ich sehe das Positive. Ich freue mich, dass du erkennen lässt, dass auch von deiner Seite ein dialogisches Verhältnis angestrebt wird. Ich möchte die Frage anschließen, wie weit du – durchaus im Hinblick auf den, wie du gemeint hast, noch zu interpretierenden Brief des Sportamtleiters, in dem drinnen steht, dass es zu einer Nullstellung, also zu keiner weiteren Förderung in den Folgejahren für die Aufrechterhaltung des Sportbetriebes kommen wird – bereit bist, substanzielle Aussagen zu treffen, also nicht nur Gespräche zu führen, sondern auch zu sagen, man muss darüber reden, dass finanziell eine Unterstützung gewährt wird, weil sonst die Grundfeste der Sportverbände nicht mehr funktionier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bCs/>
          <w:sz w:val="18"/>
        </w:rPr>
        <w:t>:</w:t>
      </w:r>
      <w:r>
        <w:rPr>
          <w:rFonts w:cs="Arial" w:ascii="Arial" w:hAnsi="Arial"/>
          <w:sz w:val="18"/>
        </w:rPr>
        <w:t xml:space="preserve"> Frau Stadträtin.</w:t>
      </w:r>
    </w:p>
    <w:p>
      <w:pPr>
        <w:pStyle w:val="Normal"/>
        <w:widowControl w:val="false"/>
        <w:spacing w:lineRule="exact" w:line="240"/>
        <w:ind w:firstLine="284"/>
        <w:jc w:val="both"/>
        <w:rPr/>
      </w:pPr>
      <w:r>
        <w:rPr>
          <w:rFonts w:cs="Arial" w:ascii="Arial" w:hAnsi="Arial"/>
          <w:sz w:val="18"/>
        </w:rPr>
        <w:t xml:space="preserve">LhptmStvin Grete </w:t>
      </w:r>
      <w:r>
        <w:rPr>
          <w:rFonts w:cs="Arial" w:ascii="Arial" w:hAnsi="Arial"/>
          <w:b/>
          <w:bCs/>
          <w:sz w:val="18"/>
          <w:u w:val="single"/>
        </w:rPr>
        <w:t>Laska</w:t>
      </w:r>
      <w:r>
        <w:rPr>
          <w:rFonts w:cs="Arial" w:ascii="Arial" w:hAnsi="Arial"/>
          <w:sz w:val="18"/>
        </w:rPr>
        <w:t xml:space="preserve">: Ich bin sehr dafür, Herr Landtagsabgeordneter, dass wir grundsätzlich darüber diskutieren, wie sich die Aufgabenstellung mit der finanziellen Gestion im Zusammenspiel von Dachverbänden, Fachverbänden und Vereinen für die Zukunft gestalten soll. Hier ist in Wien sicherlich eine besondere Situation durch die Dichte sowohl der Sportanlagen als auch der Sportausübenden und der diversesten Organisationen. </w:t>
      </w:r>
    </w:p>
    <w:p>
      <w:pPr>
        <w:pStyle w:val="Normal"/>
        <w:widowControl w:val="false"/>
        <w:spacing w:lineRule="exact" w:line="240"/>
        <w:ind w:firstLine="284"/>
        <w:jc w:val="both"/>
        <w:rPr/>
      </w:pPr>
      <w:r>
        <w:rPr>
          <w:rFonts w:cs="Arial" w:ascii="Arial" w:hAnsi="Arial"/>
          <w:sz w:val="18"/>
        </w:rPr>
        <w:t xml:space="preserve">Ich halte eine solche Grundsatzdiskussion für dringend notwendig, weil hier dasselbe gilt, was wir in vielen anderen Themenbereichen auch diskutieren, weil man auch hier hinterfragen muss: Wer macht was? Wem nützt es? Zu welchen Konditionen geschieht etwas? Der Schluss, wenn einer nicht weiterweiß, dann soll es automatisch die Stadt zahlen, ist aus meiner Sicht nicht zulässig. Daher ist die Diskussion richtig und wichtig. </w:t>
      </w:r>
    </w:p>
    <w:p>
      <w:pPr>
        <w:pStyle w:val="Normal"/>
        <w:widowControl w:val="false"/>
        <w:spacing w:lineRule="exact" w:line="240"/>
        <w:ind w:firstLine="284"/>
        <w:jc w:val="both"/>
        <w:rPr/>
      </w:pPr>
      <w:r>
        <w:rPr>
          <w:rFonts w:cs="Arial" w:ascii="Arial" w:hAnsi="Arial"/>
          <w:sz w:val="18"/>
        </w:rPr>
        <w:t xml:space="preserve">Vielleicht können wir dann auch erfahren, in welchen finanziellen Dimensionen sich andere Förderungen bewegen, woher die Dachverbände zum Beispiel noch Gelder beziehen und welche Verhältnismäßigkeit zueinander besteht. Vielleicht kann man dann auch erreichen, dass die Fehlinformation, die noch immer betrieben wird – gerade im Hinblick auf die Kürzung von Sportmitteln wird das ja wieder hinlänglich versucht, wird aber dadurch nicht richtiger –, aus der Welt geschafft werden kann. Wenn wir uns da auch gemeinsam bemühen, dann hielte ich das schon vor Weihnachten für einen guten Vorsatz für das Neue Jahr.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Die Fragestunden ist somit beende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r Aktuellen Stunde. </w:t>
      </w:r>
    </w:p>
    <w:p>
      <w:pPr>
        <w:pStyle w:val="Normal"/>
        <w:widowControl w:val="false"/>
        <w:spacing w:lineRule="exact" w:line="240"/>
        <w:ind w:firstLine="284"/>
        <w:jc w:val="both"/>
        <w:rPr/>
      </w:pPr>
      <w:r>
        <w:rPr>
          <w:rFonts w:cs="Arial" w:ascii="Arial" w:hAnsi="Arial"/>
          <w:sz w:val="18"/>
        </w:rPr>
        <w:t>Der Grüne Klub im Rathaus hat eine Aktuelle Stunde mit dem Thema "Fiasko an Wiens Pflichtschulen durch dramatische Personalkürzungen" verlangt. Das Verlangen wurde gemäß § 39 Abs. 2 der Geschäftsordnung ordnungsgemäß beantragt.</w:t>
      </w:r>
    </w:p>
    <w:p>
      <w:pPr>
        <w:pStyle w:val="Normal"/>
        <w:widowControl w:val="false"/>
        <w:spacing w:lineRule="exact" w:line="240"/>
        <w:ind w:firstLine="284"/>
        <w:jc w:val="both"/>
        <w:rPr/>
      </w:pPr>
      <w:r>
        <w:rPr>
          <w:rFonts w:cs="Arial" w:ascii="Arial" w:hAnsi="Arial"/>
          <w:sz w:val="18"/>
        </w:rPr>
        <w:t>Ich bitte die Erstunterzeichnerin, Frau Abg Jerusalem, die Aktuelle Stunde zu eröffnen, wobei ich bemerke, dass ihre Redzeit mit 10 Minuten begrenzt ist. – Bitte sehr, Frau Abgeordnete.</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bCs/>
          <w:sz w:val="18"/>
          <w:u w:val="single"/>
        </w:rPr>
        <w:t>Jerusalem</w:t>
      </w:r>
      <w:r>
        <w:rPr>
          <w:rFonts w:cs="Arial" w:ascii="Arial" w:hAnsi="Arial"/>
          <w:sz w:val="18"/>
        </w:rPr>
        <w:t xml:space="preserve"> </w:t>
      </w:r>
      <w:r>
        <w:rPr>
          <w:rFonts w:cs="Arial" w:ascii="Arial" w:hAnsi="Arial"/>
          <w:i/>
          <w:sz w:val="18"/>
        </w:rPr>
        <w:t>(Grüner Klub im Rathaus)</w:t>
      </w:r>
      <w:r>
        <w:rPr>
          <w:rFonts w:cs="Arial" w:ascii="Arial" w:hAnsi="Arial"/>
          <w:sz w:val="18"/>
        </w:rPr>
        <w:t>: Frau Vorsitzende! Meine sehr verehrten Damen und Herren Abgeordneten!</w:t>
      </w:r>
    </w:p>
    <w:p>
      <w:pPr>
        <w:pStyle w:val="Normal"/>
        <w:widowControl w:val="false"/>
        <w:spacing w:lineRule="exact" w:line="240"/>
        <w:ind w:firstLine="284"/>
        <w:jc w:val="both"/>
        <w:rPr/>
      </w:pPr>
      <w:r>
        <w:rPr>
          <w:rFonts w:cs="Arial" w:ascii="Arial" w:hAnsi="Arial"/>
          <w:sz w:val="18"/>
        </w:rPr>
        <w:t>Die heutige Aktuelle Stunde handelt von den dramatischen Personalkürzungen an Wiens Pflichtschulen. Die Schule ist in Not geraten. Ich denke, die Lage ist allen hier Anwesenden bekannt, zumindest in groben Zügen.</w:t>
      </w:r>
    </w:p>
    <w:p>
      <w:pPr>
        <w:pStyle w:val="Normal"/>
        <w:widowControl w:val="false"/>
        <w:spacing w:lineRule="exact" w:line="240"/>
        <w:ind w:firstLine="284"/>
        <w:jc w:val="both"/>
        <w:rPr/>
      </w:pPr>
      <w:r>
        <w:rPr>
          <w:rFonts w:cs="Arial" w:ascii="Arial" w:hAnsi="Arial"/>
          <w:sz w:val="18"/>
        </w:rPr>
        <w:t>Ich sage es nicht gerne, weil ich das Wort nicht so gerne verwende, aber die Schuldigen sitzen auch hier im Raum, nämlich ÖVP, FPÖ und – ja leider – in dem Fall auch die SPÖ, unbeabsichtigt, aber dennoch. Ich denke, wenn man die Notlage verursacht und sie dann erkennt – und ich denke, Sie erkennen sie jetzt –, sind Sie aufgefordert das Problem, das Sie verursacht haben, auch wieder zu lös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gleich zu Beginn einmal die wesentliche Forderung der GRÜNEN: Es müssen alle Frühpensionierungen nachbesetzt werden, sonst geht die Qualität an den Wiener Pflichtschulen den Bach hinunter. </w:t>
      </w:r>
      <w:r>
        <w:rPr>
          <w:rFonts w:cs="Arial" w:ascii="Arial" w:hAnsi="Arial"/>
          <w:i/>
          <w:iCs/>
          <w:sz w:val="18"/>
        </w:rPr>
        <w:t>(Beifall bei den GRÜNEN und bei Besuchern auf der Galerie.)</w:t>
      </w:r>
    </w:p>
    <w:p>
      <w:pPr>
        <w:pStyle w:val="Normal"/>
        <w:widowControl w:val="false"/>
        <w:spacing w:lineRule="exact" w:line="240"/>
        <w:ind w:firstLine="284"/>
        <w:jc w:val="both"/>
        <w:rPr/>
      </w:pPr>
      <w:r>
        <w:rPr>
          <w:rFonts w:cs="Arial" w:ascii="Arial" w:hAnsi="Arial"/>
          <w:sz w:val="18"/>
        </w:rPr>
        <w:t xml:space="preserve">Ich bin sicher nicht die Einzige und die GRÜNEN sind sicher nicht die Einzigen, die das fordern. Ich denke, Sie haben alle mittlerweile auch die Aufforderung des Dachverbandes der Elternvereine, einer sozialdemokratisch besetzten Einrichtung, erhalten. Frau Eveline Brem, Ihnen allen bekannt, sitzt als SP-Mitglied auch im Kollegium des Stadtschulrates, und ich möchte an dieser Stelle auch ihr Verlangen noch einmal wiederholen, weil es sich mit dem unseren voll deckt: uneingeschränkte Nachbesetzung der am 1.12.2003 freiwerdenden Lehrerdienstposten. Dieselbe Aufforderung wie von meiner Seite. Dass die Gewerkschaft ebenfalls dieselbe Aufforderung an Sie richtet, ist Ihnen mit Sicherheit bekannt. </w:t>
      </w:r>
    </w:p>
    <w:p>
      <w:pPr>
        <w:pStyle w:val="Normal"/>
        <w:widowControl w:val="false"/>
        <w:spacing w:lineRule="exact" w:line="240"/>
        <w:ind w:firstLine="284"/>
        <w:jc w:val="both"/>
        <w:rPr/>
      </w:pPr>
      <w:r>
        <w:rPr>
          <w:rFonts w:cs="Arial" w:ascii="Arial" w:hAnsi="Arial"/>
          <w:sz w:val="18"/>
        </w:rPr>
        <w:t>Ich möchte aber nun kurz rekapitulieren, wie die Ereignisse sich aneinandergefügt haben und was nun alles auf einmal auf die Schulen hereintrommelt, und zwar teilweise kurzfristig, ohne Ankündigung, ohne dass die Schulen auch nur die Möglichkeit gehabt hätten, Planungen vorzunehmen.</w:t>
      </w:r>
    </w:p>
    <w:p>
      <w:pPr>
        <w:pStyle w:val="Normal"/>
        <w:widowControl w:val="false"/>
        <w:spacing w:lineRule="exact" w:line="240"/>
        <w:ind w:firstLine="284"/>
        <w:jc w:val="both"/>
        <w:rPr/>
      </w:pPr>
      <w:r>
        <w:rPr>
          <w:rFonts w:cs="Arial" w:ascii="Arial" w:hAnsi="Arial"/>
          <w:sz w:val="18"/>
        </w:rPr>
        <w:t xml:space="preserve">Sie können sich sicher erinnern, damals saßen die GRÜNEN hier mit Taferln und haben dem Herrn Landeshauptmann gesagt: So geht das nicht. Das war damals, als Lhptm Häupl im Finanzausgleich mit dem Bund ein Sparpaket für Wiens Schulen paktiert hat, das sich gewaschen hat. </w:t>
      </w:r>
    </w:p>
    <w:p>
      <w:pPr>
        <w:pStyle w:val="Normal"/>
        <w:widowControl w:val="false"/>
        <w:spacing w:lineRule="exact" w:line="240"/>
        <w:ind w:firstLine="284"/>
        <w:jc w:val="both"/>
        <w:rPr/>
      </w:pPr>
      <w:r>
        <w:rPr>
          <w:rFonts w:cs="Arial" w:ascii="Arial" w:hAnsi="Arial"/>
          <w:sz w:val="18"/>
        </w:rPr>
        <w:t>Im Schuljahr 2000/2001 war die erste Tranche, und die war groß, nämlich gleich 70 Prozent des gesamten Sparpakets, das insgesamt 8 Prozent Minus bei den Lehrerinnen und Lehrern innerhalb von vier Jahren bedeutet hat. Das heißt, ÖVP, FPÖ und SPÖ waren sich einig, dass innerhalb von vier Jahren 8 Prozent der Lehrerinnen und Lehrer weggespart werden sollen. Das stand im Finanzausgleich, und das hat der Herr Landeshauptmann unterschrieben. Wir haben das damals kritisiert und haben gesagt, das darf nicht sein.</w:t>
      </w:r>
    </w:p>
    <w:p>
      <w:pPr>
        <w:pStyle w:val="Normal"/>
        <w:widowControl w:val="false"/>
        <w:spacing w:lineRule="exact" w:line="240"/>
        <w:ind w:firstLine="284"/>
        <w:jc w:val="both"/>
        <w:rPr/>
      </w:pPr>
      <w:r>
        <w:rPr>
          <w:rFonts w:cs="Arial" w:ascii="Arial" w:hAnsi="Arial"/>
          <w:sz w:val="18"/>
        </w:rPr>
        <w:t>Das ist aber jetzt nicht das Einzige, was die Schulen ereilt hat. Es gab gleich damals eine erste Studie im Stadtschulrat – die Frau Präsidentin ist heute anwesend, denn auch sie ist eine Hauptbetroffene in dieser Angelegenheit –, in der festgehalten wurde, und zwar unisono von roten und schwarzen Schulen, dass bereits diese erste Tranche eine Qualitätseinbuße im Unterricht zur Folge hatte.</w:t>
      </w:r>
    </w:p>
    <w:p>
      <w:pPr>
        <w:pStyle w:val="Normal"/>
        <w:widowControl w:val="false"/>
        <w:spacing w:lineRule="exact" w:line="240"/>
        <w:ind w:firstLine="284"/>
        <w:jc w:val="both"/>
        <w:rPr/>
      </w:pPr>
      <w:r>
        <w:rPr>
          <w:rFonts w:cs="Arial" w:ascii="Arial" w:hAnsi="Arial"/>
          <w:sz w:val="18"/>
        </w:rPr>
        <w:t xml:space="preserve">Dann kam ganz rasch ein Gerücht auf: Wien hätte nicht genug eingespart, und zu dem Budgetdebakel im Ressort Laska käme für das Jahr 2002 jetzt noch einmal ein Minus von ungefähr 25 Millionen EUR dazu. Ich nehme an, 2003 wird es nicht viel anders gewesen sein. Dieses Gerücht wurde zurückgewiesen. </w:t>
      </w:r>
    </w:p>
    <w:p>
      <w:pPr>
        <w:pStyle w:val="Normal"/>
        <w:widowControl w:val="false"/>
        <w:spacing w:lineRule="exact" w:line="240"/>
        <w:ind w:firstLine="284"/>
        <w:jc w:val="both"/>
        <w:rPr/>
      </w:pPr>
      <w:r>
        <w:rPr>
          <w:rFonts w:cs="Arial" w:ascii="Arial" w:hAnsi="Arial"/>
          <w:sz w:val="18"/>
        </w:rPr>
        <w:t xml:space="preserve">Was kam dann? Dann hatte der Bund – meine Damen und Herren von ÖVP und FPÖ, das geht jetzt Sie an – die herausragende Idee der Frühpensionierungen, und tatsächlich gingen in Wien 750 Pflichtschullehrer-Innen in Frühpension. </w:t>
      </w:r>
    </w:p>
    <w:p>
      <w:pPr>
        <w:pStyle w:val="Normal"/>
        <w:widowControl w:val="false"/>
        <w:spacing w:lineRule="exact" w:line="240"/>
        <w:ind w:firstLine="284"/>
        <w:jc w:val="both"/>
        <w:rPr/>
      </w:pPr>
      <w:r>
        <w:rPr>
          <w:rFonts w:cs="Arial" w:ascii="Arial" w:hAnsi="Arial"/>
          <w:sz w:val="18"/>
        </w:rPr>
        <w:t xml:space="preserve">Jetzt frage ich die SPÖ: Wenn Sie jetzt nicht nachbesetzen wollen, was Sie jedoch versprochen haben, was hätten Sie denn ohne diese Frühpensionierung gemacht? Hätten Sie 750 hinausgeschmissen? Wo ist Ihr Plan? Wie können Sie tatsächlich ein derartiges Chaos anrichten? Wir sind nun mit der Situation konfrontiert, dass 8 Prozent auf das Konto des Sparpakets im Finanzausgleich gehen, unterzeichnet von Lhptm Häupl, und dass weitere 4 Prozent dazukommen, wenn die Frühpensionierungen nicht nachbesetzt werden. Das geht nicht! </w:t>
      </w:r>
      <w:r>
        <w:rPr>
          <w:rFonts w:cs="Arial" w:ascii="Arial" w:hAnsi="Arial"/>
          <w:i/>
          <w:iCs/>
          <w:sz w:val="18"/>
        </w:rPr>
        <w:t>(Beifall bei den GRÜNEN und bei Besuchern auf der Galerie.)</w:t>
      </w:r>
      <w:r>
        <w:rPr>
          <w:rFonts w:cs="Arial" w:ascii="Arial" w:hAnsi="Arial"/>
          <w:iCs/>
          <w:sz w:val="18"/>
        </w:rPr>
        <w:t xml:space="preserve"> </w:t>
      </w:r>
      <w:r>
        <w:rPr>
          <w:rFonts w:cs="Arial" w:ascii="Arial" w:hAnsi="Arial"/>
          <w:sz w:val="18"/>
        </w:rPr>
        <w:t>Wien kann nicht innerhalb von vier Jahren 12 Prozent der PädagogInnen einsparen!</w:t>
      </w:r>
    </w:p>
    <w:p>
      <w:pPr>
        <w:pStyle w:val="Normal"/>
        <w:widowControl w:val="false"/>
        <w:spacing w:lineRule="exact" w:line="240"/>
        <w:ind w:firstLine="284"/>
        <w:jc w:val="both"/>
        <w:rPr/>
      </w:pPr>
      <w:r>
        <w:rPr>
          <w:rFonts w:cs="Arial" w:ascii="Arial" w:hAnsi="Arial"/>
          <w:sz w:val="18"/>
        </w:rPr>
        <w:t xml:space="preserve">Was das für die Schulen in der Schulwirklichkeit bedeutet, könnten Ihnen die, die da oben sitzen </w:t>
      </w:r>
      <w:r>
        <w:rPr>
          <w:rFonts w:cs="Arial" w:ascii="Arial" w:hAnsi="Arial"/>
          <w:i/>
          <w:sz w:val="18"/>
        </w:rPr>
        <w:t>(die Rednerin weist auf die Besucher auf der Galerie)</w:t>
      </w:r>
      <w:r>
        <w:rPr>
          <w:rFonts w:cs="Arial" w:ascii="Arial" w:hAnsi="Arial"/>
          <w:sz w:val="18"/>
        </w:rPr>
        <w:t xml:space="preserve">, besser berichten als ich, aber ich werde mein Möglichstes tun. Es werden die BegleitlehrerInnen abgezogen, es werden die StützlehrerInnen abgezogen, es werden die IntegrationslehrerInnen abgezogen, es werden die SprachheilpädagogInnen abgezogen und müssen Klassen übernehmen. Die Klassen werden dadurch größer. Alles, was notwendig ist, um Kinder mit besonderen Bedürfnissen in kleineren Gruppen zu fördern, wird eingespart, wird weggespart. </w:t>
      </w:r>
    </w:p>
    <w:p>
      <w:pPr>
        <w:pStyle w:val="Normal"/>
        <w:widowControl w:val="false"/>
        <w:spacing w:lineRule="exact" w:line="240"/>
        <w:ind w:firstLine="284"/>
        <w:jc w:val="both"/>
        <w:rPr/>
      </w:pPr>
      <w:r>
        <w:rPr>
          <w:rFonts w:cs="Arial" w:ascii="Arial" w:hAnsi="Arial"/>
          <w:sz w:val="18"/>
        </w:rPr>
        <w:t xml:space="preserve">Und wen trifft das wieder im Besonderen? Das trifft Kinder mit Behinderungen, die besonderer Förderung bedürfen, das trifft Kinder mit nichtdeutscher Muttersprachen ganz im Besonderen, das trifft Kinder, die Sprechschwierigkeiten haben ganz im Besonderen, und auch diese brauchen eine besondere Förderung. </w:t>
      </w:r>
    </w:p>
    <w:p>
      <w:pPr>
        <w:pStyle w:val="Normal"/>
        <w:widowControl w:val="false"/>
        <w:spacing w:lineRule="exact" w:line="240"/>
        <w:ind w:firstLine="284"/>
        <w:jc w:val="both"/>
        <w:rPr/>
      </w:pPr>
      <w:r>
        <w:rPr>
          <w:rFonts w:cs="Arial" w:ascii="Arial" w:hAnsi="Arial"/>
          <w:sz w:val="18"/>
        </w:rPr>
        <w:t xml:space="preserve">Insgesamt kann man sagen, meine Damen und Herren: In Wien steht tatsächlich – und das hätte niemand auch nur zu träumen oder vielmehr zu befürchten gewagt – die Integration auf dem Spiel. Sie haben in den Wiener Pflichtschulen das größte Chaos angerichtet, das nur möglich war. Doch als ich das bereits im September angekündigt habe, haben Sie gesagt: Wieder eine dieser Unsinnigkeiten der </w:t>
      </w:r>
      <w:r>
        <w:rPr>
          <w:rFonts w:cs="Arial" w:ascii="Arial" w:hAnsi="Arial"/>
          <w:caps/>
          <w:sz w:val="18"/>
        </w:rPr>
        <w:t>Grünen</w:t>
      </w:r>
      <w:r>
        <w:rPr>
          <w:rFonts w:cs="Arial" w:ascii="Arial" w:hAnsi="Arial"/>
          <w:sz w:val="18"/>
        </w:rPr>
        <w:t xml:space="preserve">. Das ist ja nicht wahr. </w:t>
      </w:r>
    </w:p>
    <w:p>
      <w:pPr>
        <w:pStyle w:val="Normal"/>
        <w:widowControl w:val="false"/>
        <w:spacing w:lineRule="exact" w:line="240"/>
        <w:ind w:firstLine="284"/>
        <w:jc w:val="both"/>
        <w:rPr/>
      </w:pPr>
      <w:r>
        <w:rPr>
          <w:rFonts w:cs="Arial" w:ascii="Arial" w:hAnsi="Arial"/>
          <w:sz w:val="18"/>
        </w:rPr>
        <w:t>Noch Ende Oktober wurde mir vom Abteilungsleiter beteuert: Bitte, Frau Jerusalem, sagen Sie doch den Lehrerinnen und Lehrern, mit denen Sie sprechen, sie brauchen sich nicht zu sorgen, es werden alle Posten nachbesetzt. Und jetzt sage ich es, wie es ist: Ich Idiot sage denen auch noch, man kann dem Stadtschulrat glauben und vertrauen. Fehler! Fehler! Fehler! Man kann nicht, außer Sie stellen sich heute hierher und sagen, es werden alle Posten nachbesetz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Fazit: Die Schule ist in Not. Gespart wird auf dem Rücken der Schülerinnen und Schüler – offensichtlich ist es nebensächlich, dass die Qualität leidet –, gespart wird auf dem Rücken der Lehrerinnen und Lehrer, gespart wird auf dem Rücken der Eltern. Und wir werden noch viel zu diskutieren haben. Besetzen Sie nach und sichern Sie die Qualität in den Schulen! – Danke. </w:t>
      </w:r>
      <w:r>
        <w:rPr>
          <w:rFonts w:cs="Arial" w:ascii="Arial" w:hAnsi="Arial"/>
          <w:i/>
          <w:iCs/>
          <w:sz w:val="18"/>
        </w:rPr>
        <w:t>(Beifall bei den GRÜNEN und bei Besuchern auf der Galerie.)</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xml:space="preserve">: Für weitere Wortmeldungen bringe ich in Erinnerung, dass sich die Damen und Herren Abgeordneten nur einmal zu Wort melden dürfen und ihre Redezeit mit 5 Minuten begrenzt ist. </w:t>
      </w:r>
    </w:p>
    <w:p>
      <w:pPr>
        <w:pStyle w:val="Normal"/>
        <w:widowControl w:val="false"/>
        <w:spacing w:lineRule="exact" w:line="240"/>
        <w:ind w:firstLine="284"/>
        <w:jc w:val="both"/>
        <w:rPr/>
      </w:pPr>
      <w:r>
        <w:rPr>
          <w:rFonts w:cs="Arial" w:ascii="Arial" w:hAnsi="Arial"/>
          <w:sz w:val="18"/>
        </w:rPr>
        <w:t xml:space="preserve">Ich möchte bitte auch darauf aufmerksam machen, dass das Applaudieren auf der Galerie nicht erlaubt ist. Also bitte, meine Damen und Herren, wenn Sie so lieb sind, das zu beachten. </w:t>
      </w:r>
      <w:r>
        <w:rPr>
          <w:rFonts w:cs="Arial" w:ascii="Arial" w:hAnsi="Arial"/>
          <w:i/>
          <w:iCs/>
          <w:sz w:val="18"/>
        </w:rPr>
        <w:t>(Abg Claudia Sommer-Smolik: Das sind betroffene Kinder!)</w:t>
      </w:r>
      <w:r>
        <w:rPr>
          <w:rFonts w:cs="Arial" w:ascii="Arial" w:hAnsi="Arial"/>
          <w:iCs/>
          <w:sz w:val="18"/>
        </w:rPr>
        <w:t xml:space="preserve"> </w:t>
      </w:r>
      <w:r>
        <w:rPr>
          <w:rFonts w:cs="Arial" w:ascii="Arial" w:hAnsi="Arial"/>
          <w:sz w:val="18"/>
        </w:rPr>
        <w:t xml:space="preserve">Ja, auch die Kinder. Es ist an sich nach der Geschäftsordnung hier nicht vorgesehen. </w:t>
      </w:r>
      <w:r>
        <w:rPr>
          <w:rFonts w:cs="Arial" w:ascii="Arial" w:hAnsi="Arial"/>
          <w:i/>
          <w:sz w:val="18"/>
        </w:rPr>
        <w:t>(Abg Christian Oxonitsch: Da könnten das ja alle Betroffenen tun! Super!)</w:t>
      </w:r>
    </w:p>
    <w:p>
      <w:pPr>
        <w:pStyle w:val="Normal"/>
        <w:widowControl w:val="false"/>
        <w:spacing w:lineRule="exact" w:line="240"/>
        <w:ind w:firstLine="284"/>
        <w:jc w:val="both"/>
        <w:rPr>
          <w:rFonts w:ascii="Arial" w:hAnsi="Arial" w:cs="Arial"/>
          <w:sz w:val="18"/>
        </w:rPr>
      </w:pPr>
      <w:r>
        <w:rPr>
          <w:rFonts w:cs="Arial" w:ascii="Arial" w:hAnsi="Arial"/>
          <w:sz w:val="18"/>
        </w:rPr>
        <w:t>Als nächster Redner hat sich Herr Abg Walter Strobl gemeldet. Ich erteile im das Wort.</w:t>
      </w:r>
    </w:p>
    <w:p>
      <w:pPr>
        <w:pStyle w:val="ESe"/>
        <w:widowControl w:val="false"/>
        <w:spacing w:lineRule="exact" w:line="240"/>
        <w:ind w:firstLine="284"/>
        <w:jc w:val="both"/>
        <w:rPr/>
      </w:pPr>
      <w:r>
        <w:rPr>
          <w:rFonts w:cs="Arial" w:ascii="Arial" w:hAnsi="Arial"/>
          <w:sz w:val="18"/>
        </w:rPr>
        <w:t xml:space="preserve">Abg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Damen und Herren! Sehr geehrte Frau Vorsitzende!</w:t>
      </w:r>
    </w:p>
    <w:p>
      <w:pPr>
        <w:pStyle w:val="ESe"/>
        <w:widowControl w:val="false"/>
        <w:spacing w:lineRule="exact" w:line="240"/>
        <w:ind w:firstLine="284"/>
        <w:jc w:val="both"/>
        <w:rPr/>
      </w:pPr>
      <w:r>
        <w:rPr>
          <w:rFonts w:cs="Arial" w:ascii="Arial" w:hAnsi="Arial"/>
          <w:sz w:val="18"/>
        </w:rPr>
        <w:t xml:space="preserve">Es wurde bereits hier gesagt, der Finanzausgleich ist ein Gesetz, dass zwischen den neun Landeshauptleuten und dem Finanzminister abgeschlossen wird. Die neun Landehauptleute hatten im Jahr 2000 die Möglichkeit, sich zu entscheiden, wo sie Sparmaßnahmen setzen wollen. Da gab es die Überlegungen bei der Wohnbauförderung. Das wurde aber von den Landeshauptleuten abgelehnt, denn das ist ein Bereich, wo sie offenbar das Geld lieber bei sich im Land haben. </w:t>
      </w:r>
    </w:p>
    <w:p>
      <w:pPr>
        <w:pStyle w:val="ESe"/>
        <w:widowControl w:val="false"/>
        <w:spacing w:lineRule="exact" w:line="240"/>
        <w:ind w:firstLine="284"/>
        <w:jc w:val="both"/>
        <w:rPr/>
      </w:pPr>
      <w:r>
        <w:rPr>
          <w:rFonts w:cs="Arial" w:ascii="Arial" w:hAnsi="Arial"/>
          <w:sz w:val="18"/>
        </w:rPr>
        <w:t xml:space="preserve">Daher hat man sich entschlossen – nicht zu unserer Freude –, beim Personal zu sparen. Diese Sparmaßnahme hat aber in Wahrheit nichts anderes bedeutet als eine Maßzahl für ganz Österreich, und ich sage das vielleicht beispielhaft auch für die Galerie: Es wird in Österreich nun die Anzahl der Schüler dividiert durch eine Maßzahl. Für die Volksschule ist das 14,5, das heißt, ein Lehrer steht für 14,5 Schüler zur Verfügung. </w:t>
      </w:r>
    </w:p>
    <w:p>
      <w:pPr>
        <w:pStyle w:val="ESe"/>
        <w:widowControl w:val="false"/>
        <w:spacing w:lineRule="exact" w:line="240"/>
        <w:ind w:firstLine="284"/>
        <w:jc w:val="both"/>
        <w:rPr/>
      </w:pPr>
      <w:r>
        <w:rPr>
          <w:rFonts w:cs="Arial" w:ascii="Arial" w:hAnsi="Arial"/>
          <w:sz w:val="18"/>
        </w:rPr>
        <w:t xml:space="preserve">Wenn ich diese Rechnung für Wien anstelle, sieht das so aus: Es gibt in Wien derzeit 53 000 Volksschüler. Wenn man diese Zahl durch 14,5 dividiert, ergibt das eine Zahl von rund 3 600 Volksschullehrern, die für Wien zur Verfügung stehen, und zwar gesichert zur Verfügung stehen. Jetzt haben wir in Wien 2 200 Volksschulklassen, also da steht auf jeden Fall ein Lehrer oder eine Lehrerin drinnen. Das heißt, wir haben einen Überhang von 1 400 Volkschulehrerinnen und </w:t>
        <w:noBreakHyphen/>
        <w:t xml:space="preserve">lehrern, die für besondere Einsätze zur Verfügung stehen. Das ist gut so, das haben wir immer begrüßt, das ist auch notwendig. Aber die Art und Weise der Verteilung der Lehrer ist eine Aufgabe, die allein der Stadtschulrat umzusetzen hat. </w:t>
      </w:r>
    </w:p>
    <w:p>
      <w:pPr>
        <w:pStyle w:val="ESe"/>
        <w:widowControl w:val="false"/>
        <w:spacing w:lineRule="exact" w:line="240"/>
        <w:ind w:firstLine="284"/>
        <w:jc w:val="both"/>
        <w:rPr/>
      </w:pPr>
      <w:r>
        <w:rPr>
          <w:rFonts w:cs="Arial" w:ascii="Arial" w:hAnsi="Arial"/>
          <w:sz w:val="18"/>
        </w:rPr>
        <w:t xml:space="preserve">Der Stadtschulrat hat geglaubt – und das ist ein leiser Vorwurf, weil wir von Anfang an der Auffassung waren, die wir ja mit vielen hier im Saal teilen –, dass Wien trotz dieser Maßzahlen eine besondere Stellung unter den neun Bundesländern hat. Wir sind eine Stadt, haben andere Probleme, haben zum Beispiel viel mehr Ausländer als alle anderen Bundesländer, die zu integrieren sind. Wir haben einen höheren Bedarf im IKL-Bereich, weil es ganz einfach ein höheres Angebot gibt und Eltern hier in Wien dieses Angebot eben auch wahrnehmen wollen, wir haben Heilstättenschulen, und wir haben eine Fülle von Religionsbekenntnissen, die es in anderen Bundesländern in diesem Ausmaß nicht gibt. </w:t>
      </w:r>
    </w:p>
    <w:p>
      <w:pPr>
        <w:pStyle w:val="ESe"/>
        <w:widowControl w:val="false"/>
        <w:spacing w:lineRule="exact" w:line="240"/>
        <w:ind w:firstLine="284"/>
        <w:jc w:val="both"/>
        <w:rPr/>
      </w:pPr>
      <w:r>
        <w:rPr>
          <w:rFonts w:cs="Arial" w:ascii="Arial" w:hAnsi="Arial"/>
          <w:sz w:val="18"/>
        </w:rPr>
        <w:t xml:space="preserve">Das ist bei den Verhandlungen – das muss man offen sagen und zugeben – vergessen worden. Man hat nicht daran gedacht, dass das eine Sonderstellung Wiens ist. Wir sind daher auch der Auffassung, dass in Wien derzeit ungefähr 300 Pflichtschullehrerdienstposten zu wenig vorhanden sind. Diese einzufordern, darüber zu verhandeln – das haben wir jederzeit und überall gesagt –, ist aber natürlich Aufgabe des Landes Wien. Wir als Opposition haben da kein Verhandlungsmandat, wir können es nur gemeinsam fordern, und das tun wir auch. Wir unterstützen alle, die in diese Verhandlungen gehen. </w:t>
      </w:r>
    </w:p>
    <w:p>
      <w:pPr>
        <w:pStyle w:val="ESe"/>
        <w:widowControl w:val="false"/>
        <w:spacing w:lineRule="exact" w:line="240"/>
        <w:ind w:firstLine="284"/>
        <w:jc w:val="both"/>
        <w:rPr/>
      </w:pPr>
      <w:r>
        <w:rPr>
          <w:rFonts w:cs="Arial" w:ascii="Arial" w:hAnsi="Arial"/>
          <w:sz w:val="18"/>
        </w:rPr>
        <w:t>Wien hat in den letzten Jahren ein bisschen geglaubt, man kann sich an dieser Überlegung vorbeischwindeln und hat daher einfach den Stellenplan überzogen. Das ist jetzt auf Grund einer genauen Abrechnungsform – es wird jetzt elektronisch abgerechnet – natürlich nicht länger haltbar gewesen. Daher wissen wir jetzt, wie die Situation tatsächlich ist, und es ist dringend notwendig, dass diese Verhandlungen für eine Aufbesserung für diese Sondersituation in Wien auch aktiv geführt werden.</w:t>
      </w:r>
    </w:p>
    <w:p>
      <w:pPr>
        <w:pStyle w:val="ESe"/>
        <w:widowControl w:val="false"/>
        <w:spacing w:lineRule="exact" w:line="240"/>
        <w:ind w:firstLine="284"/>
        <w:jc w:val="both"/>
        <w:rPr/>
      </w:pPr>
      <w:r>
        <w:rPr>
          <w:rFonts w:cs="Arial" w:ascii="Arial" w:hAnsi="Arial"/>
          <w:sz w:val="18"/>
        </w:rPr>
        <w:t>Es war am vergangen Montag ein Gespräch zwischen dem Finanzminister und den Landesamtsdirektoren; das ist in Wien MagDior Dr Theimer. Ich bin informiert worden – das ist auch im Protokoll nachzulesen –, es wurde dort nichts gefordert im Sinne einer Nachbesserung des Finanzausgleiches. Ich hoffe nun, dass am kommenden Sonntag bei der Landeshauptleutekonferenz diese Frage ein Thema sein wird, weil es ja da schon um die Frage der kommenden Finanzausgleichsnotwendigkeiten geht.</w:t>
      </w:r>
    </w:p>
    <w:p>
      <w:pPr>
        <w:pStyle w:val="Normal"/>
        <w:widowControl w:val="false"/>
        <w:spacing w:lineRule="exact" w:line="240"/>
        <w:ind w:firstLine="284"/>
        <w:jc w:val="both"/>
        <w:rPr/>
      </w:pPr>
      <w:r>
        <w:rPr>
          <w:rFonts w:cs="Arial" w:ascii="Arial" w:hAnsi="Arial"/>
          <w:sz w:val="18"/>
        </w:rPr>
        <w:t xml:space="preserve">Meine Damen und Herren! Bei der gesamten Umverteilung, die jetzt notwendig ist und sicherstellen muss, dass in allen Schulen Lehrer für den Unterricht vorhanden sind, sollte man einen Gedanken nicht ganz außer Acht lassen: Es wird zu überprüfen sein, wie weit Effizienz, also ein wirklich vernünftiger Lehrereinsatz vor Ort, auch gegeben ist. Ich sage das deshalb – und ende damit auch schon –, weil es hier durchaus Verbesserungsmöglichkeiten gibt. Ich bin Lehrerbildner und viel an Schulen unterwegs und habe das auch persönlich erlebt. Es ist ein unhaltbarer Zustand, wenn eine Lehrergruppe – ich nenne sie, das sind Stützlehrer – das Privileg hat, an einer Schule zu sein, und dann, wenn Kinder an dieser Schule, in der sie betreut werden sollen, erkrankt sind, nicht supplieren muss, obwohl Lehrer an der Schule fehlen. Diese Stützleher dürfen im Konferenzzimmer sitzen, Zeitung lesen und Kaffee trinken. </w:t>
      </w:r>
      <w:r>
        <w:rPr>
          <w:rFonts w:cs="Arial" w:ascii="Arial" w:hAnsi="Arial"/>
          <w:i/>
          <w:sz w:val="18"/>
        </w:rPr>
        <w:t>(Abg Dipl Ing Martin Margulies: Hauptsache, es gibt wieder Privilegien!)</w:t>
      </w:r>
    </w:p>
    <w:p>
      <w:pPr>
        <w:pStyle w:val="Normal"/>
        <w:widowControl w:val="false"/>
        <w:spacing w:lineRule="exact" w:line="240"/>
        <w:ind w:firstLine="284"/>
        <w:jc w:val="both"/>
        <w:rPr/>
      </w:pPr>
      <w:r>
        <w:rPr>
          <w:rFonts w:cs="Arial" w:ascii="Arial" w:hAnsi="Arial"/>
          <w:iCs/>
          <w:sz w:val="18"/>
        </w:rPr>
        <w:t xml:space="preserve">Präsidentin Erika </w:t>
      </w:r>
      <w:r>
        <w:rPr>
          <w:rFonts w:cs="Arial" w:ascii="Arial" w:hAnsi="Arial"/>
          <w:b/>
          <w:iCs/>
          <w:sz w:val="18"/>
          <w:u w:val="single"/>
        </w:rPr>
        <w:t>Stubenvoll</w:t>
      </w:r>
      <w:r>
        <w:rPr>
          <w:rFonts w:cs="Arial" w:ascii="Arial" w:hAnsi="Arial"/>
          <w:iCs/>
          <w:sz w:val="18"/>
        </w:rPr>
        <w:t xml:space="preserve"> </w:t>
      </w:r>
      <w:r>
        <w:rPr>
          <w:rFonts w:cs="Arial" w:ascii="Arial" w:hAnsi="Arial"/>
          <w:i/>
          <w:iCs/>
          <w:sz w:val="18"/>
        </w:rPr>
        <w:t>(unterbrechend)</w:t>
      </w:r>
      <w:r>
        <w:rPr>
          <w:rFonts w:cs="Arial" w:ascii="Arial" w:hAnsi="Arial"/>
          <w:iCs/>
          <w:sz w:val="18"/>
        </w:rPr>
        <w:t>: Herr Abgeordneter, die Redezeit ist zu Ende.</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sz w:val="18"/>
          <w:u w:val="single"/>
        </w:rPr>
        <w:t>Strobl</w:t>
      </w:r>
      <w:r>
        <w:rPr>
          <w:rFonts w:cs="Arial" w:ascii="Arial" w:hAnsi="Arial"/>
          <w:sz w:val="18"/>
        </w:rPr>
        <w:t xml:space="preserve"> </w:t>
      </w:r>
      <w:r>
        <w:rPr>
          <w:rFonts w:cs="Arial" w:ascii="Arial" w:hAnsi="Arial"/>
          <w:i/>
          <w:sz w:val="18"/>
        </w:rPr>
        <w:t>(fortsetzend)</w:t>
      </w:r>
      <w:r>
        <w:rPr>
          <w:rFonts w:cs="Arial" w:ascii="Arial" w:hAnsi="Arial"/>
          <w:sz w:val="18"/>
        </w:rPr>
        <w:t xml:space="preserve">: Also das wird man alles mit überlegen müssen. Wenn man einen effizienten Lehrereinsatz in Wien will, dann wird man sich auch überlegen müssen, nach welchen Kriterien man die Lehrer, die zusätzlich zur Verfügung stehen, einsetz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Als nächster Redner zu Wort gemeldet ist Herr Abg Strache. Ich erteile ihm das Wort. </w:t>
      </w:r>
    </w:p>
    <w:p>
      <w:pPr>
        <w:pStyle w:val="Normal"/>
        <w:widowControl w:val="false"/>
        <w:spacing w:lineRule="exact" w:line="240"/>
        <w:ind w:firstLine="284"/>
        <w:jc w:val="both"/>
        <w:rPr/>
      </w:pPr>
      <w:r>
        <w:rPr>
          <w:rFonts w:cs="Arial" w:ascii="Arial" w:hAnsi="Arial"/>
          <w:sz w:val="18"/>
        </w:rPr>
        <w:t xml:space="preserve">GR Heinz Christian </w:t>
      </w:r>
      <w:r>
        <w:rPr>
          <w:rFonts w:cs="Arial" w:ascii="Arial" w:hAnsi="Arial"/>
          <w:b/>
          <w:bCs/>
          <w:sz w:val="18"/>
          <w:u w:val="single"/>
        </w:rPr>
        <w:t>Strache</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Vorsitzende! Meine sehr geehrten Damen und Herren!</w:t>
      </w:r>
    </w:p>
    <w:p>
      <w:pPr>
        <w:pStyle w:val="Normal"/>
        <w:widowControl w:val="false"/>
        <w:spacing w:lineRule="exact" w:line="240"/>
        <w:ind w:firstLine="284"/>
        <w:jc w:val="both"/>
        <w:rPr/>
      </w:pPr>
      <w:r>
        <w:rPr>
          <w:rFonts w:cs="Arial" w:ascii="Arial" w:hAnsi="Arial"/>
          <w:sz w:val="18"/>
        </w:rPr>
        <w:t xml:space="preserve">Natürlicher Verstand kann fast jeden Grad von Bildung ersetzen, aber keine Bildung den natürlichen Verstand, hat Arthur Schoppenhauer einmal gesagt. Und wir erleben heute, dass gerade an dem Fiasko, vor dem wir stehen im Bereich der Bildungspolitik, letztlich auch festzumachen ist, wer verantwortlich dafür ist. Das ist der Herr Landeshauptmann! </w:t>
      </w:r>
      <w:r>
        <w:rPr>
          <w:rFonts w:cs="Arial" w:ascii="Arial" w:hAnsi="Arial"/>
          <w:i/>
          <w:sz w:val="18"/>
        </w:rPr>
        <w:t>(Abg Mag Sonja Wehsely: Sie machen sich lächerlich!)</w:t>
      </w:r>
      <w:r>
        <w:rPr>
          <w:rFonts w:cs="Arial" w:ascii="Arial" w:hAnsi="Arial"/>
          <w:sz w:val="18"/>
        </w:rPr>
        <w:t xml:space="preserve"> Der Herr Landeshauptmann hat in seinen Verhandlungen die Möglichkeit gehabt, in anderen Bereichen Einsparungsmaßnahmen festzulegen. Er selbst hat die Entscheidung getroffen, Sparmaßnahmen im Bildungsbereich zu setzen. Und bezüglich der 700 Lehrer, die jetzt im Pflichtschulbereich in den Vorruhestand geschickt werden sollen, muss man schon festhalten: Das muss ja nicht sein. </w:t>
      </w:r>
      <w:r>
        <w:rPr>
          <w:rFonts w:cs="Arial" w:ascii="Arial" w:hAnsi="Arial"/>
          <w:i/>
          <w:iCs/>
          <w:sz w:val="18"/>
        </w:rPr>
        <w:t>(Abg Mag Christoph Chorherr: Das ist aber schon der Bund!)</w:t>
      </w:r>
      <w:r>
        <w:rPr>
          <w:rFonts w:cs="Arial" w:ascii="Arial" w:hAnsi="Arial"/>
          <w:sz w:val="18"/>
        </w:rPr>
        <w:t xml:space="preserve"> Die Stadtschulratspräsidentin, die das jetzt zulässt, ist ja bitte keine ÖVP-Stadtschulratspräsidentin, auch keine Freiheitliche, soweit ich mich erinnern kann. Die könnte ja sagen: Angesichts der Situation, vor der wir stehen, lassen wir es gar nicht zu, dass 700 Lehrer in den Vorruhestand entlassen werden. Da muss man schon Verantwortlichkeiten festmachen. Also bitte, da jetzt nicht Äpfel mit Birnen zu verwechseln. </w:t>
      </w:r>
      <w:r>
        <w:rPr>
          <w:rFonts w:cs="Arial" w:ascii="Arial" w:hAnsi="Arial"/>
          <w:i/>
          <w:sz w:val="18"/>
        </w:rPr>
        <w:t>(Abg Godwin Schuster: Wie war das? Wir sind ja nicht in der Regierung! Wir haben nichts zu sagen in der Regierung!)</w:t>
      </w:r>
      <w:r>
        <w:rPr>
          <w:rFonts w:cs="Arial" w:ascii="Arial" w:hAnsi="Arial"/>
          <w:sz w:val="18"/>
        </w:rPr>
        <w:t xml:space="preserve"> Na selbstverständlich ist das so. </w:t>
      </w:r>
    </w:p>
    <w:p>
      <w:pPr>
        <w:pStyle w:val="Normal"/>
        <w:widowControl w:val="false"/>
        <w:spacing w:lineRule="exact" w:line="240"/>
        <w:ind w:firstLine="284"/>
        <w:jc w:val="both"/>
        <w:rPr>
          <w:rFonts w:ascii="Arial" w:hAnsi="Arial" w:cs="Arial"/>
          <w:sz w:val="18"/>
        </w:rPr>
      </w:pPr>
      <w:r>
        <w:rPr>
          <w:rFonts w:cs="Arial" w:ascii="Arial" w:hAnsi="Arial"/>
          <w:sz w:val="18"/>
        </w:rPr>
        <w:t xml:space="preserve">Im Grunde genommen haben wir ja auch in der Budgetwoche eingehend die Diskussion geführt und auch dort erkennen müssen, dass Sie im Bildungsbereich weitere 13 Millionen EUR einsparen. Es hätte niemand den Herrn Landeshauptmann gehindert, von Wien ausgehend in diesem Bereich Budgetmittel zuzuschießen und den Lehrerstand zu halten. Es würde ihn auch niemand daran hindern, dass er jetzt nach den 700 Lehrern, deren Ausscheiden die rote Stadtschulratspräsidentin zulässt – obwohl sie es nicht zulassen hätte müssen; sie hätte wesentlich weniger zulassen können –, Lehrer nachbesetzt und das finanziert. Auch das wäre möglich. Also Sie sind hier nicht aus der Verantwortung zu entlassen. </w:t>
      </w:r>
      <w:r>
        <w:rPr>
          <w:rFonts w:cs="Arial" w:ascii="Arial" w:hAnsi="Arial"/>
          <w:i/>
          <w:iCs/>
          <w:sz w:val="18"/>
        </w:rPr>
        <w:t>(Beifall bei den Freiheitlichen.)</w:t>
      </w:r>
    </w:p>
    <w:p>
      <w:pPr>
        <w:pStyle w:val="Normal"/>
        <w:widowControl w:val="false"/>
        <w:spacing w:lineRule="exact" w:line="240"/>
        <w:ind w:firstLine="284"/>
        <w:jc w:val="both"/>
        <w:rPr/>
      </w:pPr>
      <w:r>
        <w:rPr>
          <w:rFonts w:cs="Arial" w:ascii="Arial" w:hAnsi="Arial"/>
          <w:sz w:val="18"/>
        </w:rPr>
        <w:t xml:space="preserve">Und ich meine, der Witz ist ja jener: Damals beim Finanzausgleich, den der Herr Landeshauptmann ausverhandelt hat und wo er den Schwerpunkt gesetzt hat, nämlich in diesem Bereich zu sparen, ist auch ausgemacht worden, in den Jahren 2000 bis 2004 den Dienstpostenplan entsprechend zu ändern und – die 8 Prozent wurden genannt – eine Reduktion vorzunehmen. Auf Grund seiner Entscheidung. </w:t>
      </w:r>
    </w:p>
    <w:p>
      <w:pPr>
        <w:pStyle w:val="Normal"/>
        <w:widowControl w:val="false"/>
        <w:spacing w:lineRule="exact" w:line="240"/>
        <w:ind w:firstLine="284"/>
        <w:jc w:val="both"/>
        <w:rPr/>
      </w:pPr>
      <w:r>
        <w:rPr>
          <w:rFonts w:cs="Arial" w:ascii="Arial" w:hAnsi="Arial"/>
          <w:sz w:val="18"/>
        </w:rPr>
        <w:t xml:space="preserve">Im ersten Jahr ist das nicht passiert, was Sie gesagt haben, Frau Jerusalem. 70 Prozent Einsparung hat es im ersten Jahr nicht gegeben. Sehr wohl hat es das gegeben, und zwar im Dienstpostenplan, aber nicht real. Nicht real! Das Land Wien hat das ja nicht umgesetzt. Und das Land Wien hat dann einfach auch den Datentransfer in Richtung Bildungsministerin und Finanzministerium in diesem Bereich nicht mehr so vorgenommen, wie er gewünscht war. Man hat hier bewusst zu täuschen versucht, um mehr Geld herauszuschlagen. Und dann kommt man im Jahr 2003 von Seiten des Finanzministeriums plötzlich drauf, dass, obwohl das Land Wien permanent mitteilt, dass im Dienstpostenplan Einsparungen vorgenommen werden, überhaupt keine Sparmaßnahmen erkennbar sind, sondern das Niveau, nämlich das finanzielle Niveau, immer gleichgeblieben ist und kein Einsparungseffekt aufgetreten ist. </w:t>
      </w:r>
      <w:r>
        <w:rPr>
          <w:rFonts w:cs="Arial" w:ascii="Arial" w:hAnsi="Arial"/>
          <w:i/>
          <w:sz w:val="18"/>
        </w:rPr>
        <w:t>(Abg Josefa Tomsik: Wo sollen wir sparen? Sagen Sie es! Wo sollen wir sparen?)</w:t>
      </w:r>
    </w:p>
    <w:p>
      <w:pPr>
        <w:pStyle w:val="Normal"/>
        <w:widowControl w:val="false"/>
        <w:spacing w:lineRule="exact" w:line="240"/>
        <w:ind w:firstLine="284"/>
        <w:jc w:val="both"/>
        <w:rPr/>
      </w:pPr>
      <w:r>
        <w:rPr>
          <w:rFonts w:cs="Arial" w:ascii="Arial" w:hAnsi="Arial"/>
          <w:sz w:val="18"/>
        </w:rPr>
        <w:t xml:space="preserve">Da wundert man sich. Natürlich hat man sich dann gewundert und sich gefragt, woran es liegt. Und da kommt man halt drauf, dass Sie versucht haben – und ich sage das hier in aller Deutlichkeit –, die Bundesregierung zu legen. </w:t>
      </w:r>
      <w:r>
        <w:rPr>
          <w:rFonts w:cs="Arial" w:ascii="Arial" w:hAnsi="Arial"/>
          <w:i/>
          <w:sz w:val="18"/>
        </w:rPr>
        <w:t>(Abg Marianne Klicka: Das ist eine Unterstellung!)</w:t>
      </w:r>
      <w:r>
        <w:rPr>
          <w:rFonts w:cs="Arial" w:ascii="Arial" w:hAnsi="Arial"/>
          <w:sz w:val="18"/>
        </w:rPr>
        <w:t xml:space="preserve"> In Wirklichkeit haben Sie versucht, einen Vertrag zu brechen, den Sie selbst ausverhandelt haben, nämlich Ihr Landeshauptmann, der es nicht einmal der Mühe wert findet, jetzt hier zu sitzen, obwohl er die Hauptverantwortung trägt. Er trägt die Hauptverantwortung, aber er ist nicht bereit zuzuhören, um im Zuge dieser Debatte einmal für sich zu erkennen, was er denn falsch gemacht hat. </w:t>
      </w:r>
      <w:r>
        <w:rPr>
          <w:rFonts w:cs="Arial" w:ascii="Arial" w:hAnsi="Arial"/>
          <w:i/>
          <w:sz w:val="18"/>
        </w:rPr>
        <w:t>(Abg Godwin Schuster: Da braucht er Sie dazu!)</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ürde ich mir wünschen, dass der Herr Landeshauptmann einmal hier zuhört und erkennt, was er falsch gemacht hat. Aber es ist klar, das Einfachste ist, davonzulaufen, Verantwortung wegzuschieben </w:t>
      </w:r>
      <w:r>
        <w:rPr>
          <w:rFonts w:cs="Arial" w:ascii="Arial" w:hAnsi="Arial"/>
          <w:i/>
          <w:sz w:val="18"/>
        </w:rPr>
        <w:t>(ironische Heiterkeit bei der SPÖ)</w:t>
      </w:r>
      <w:r>
        <w:rPr>
          <w:rFonts w:cs="Arial" w:ascii="Arial" w:hAnsi="Arial"/>
          <w:sz w:val="18"/>
        </w:rPr>
        <w:t xml:space="preserve"> und sich am besten aus dem Saal hinaus zu verdünnisieren, damit man das Ganze wieder auf die Bundesregierung schieben kann. Das ist ja das alte Modell. Aber das können Sie niemanden mehr verkaufen, das glaubt Ihnen niemand mehr. </w:t>
      </w:r>
      <w:r>
        <w:rPr>
          <w:rFonts w:cs="Arial" w:ascii="Arial" w:hAnsi="Arial"/>
          <w:i/>
          <w:iCs/>
          <w:sz w:val="18"/>
        </w:rPr>
        <w:t>(Abg Josefa Tomsik: Das ist ja ungeheuerlich!)</w:t>
      </w:r>
      <w:r>
        <w:rPr>
          <w:rFonts w:cs="Arial" w:ascii="Arial" w:hAnsi="Arial"/>
          <w:sz w:val="18"/>
        </w:rPr>
        <w:t xml:space="preserve"> Sie sind schuld am Sozialabbau in dieser Stadt und am Bildungsabbau in dieser Stadt. Da können Sie hundertmal das Gegenteil behaupten, Sie sind in Wirklichkeit die Sozialabbaupartei und die Bildungsabbaupartei in dieser Stadt. </w:t>
      </w:r>
      <w:r>
        <w:rPr>
          <w:rFonts w:cs="Arial" w:ascii="Arial" w:hAnsi="Arial"/>
          <w:i/>
          <w:iCs/>
          <w:sz w:val="18"/>
        </w:rPr>
        <w:t xml:space="preserve">(Beifall bei der FPÖ. – </w:t>
      </w:r>
      <w:r>
        <w:rPr>
          <w:rFonts w:cs="Arial" w:ascii="Arial" w:hAnsi="Arial"/>
          <w:i/>
          <w:sz w:val="18"/>
        </w:rPr>
        <w:t>Neuerliche ironische Heiterkeit bei der S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Als Nächster zu Wort gemeldet ist Herr Abg Vettermann. Ich erteile ihm das Wort. </w:t>
      </w:r>
    </w:p>
    <w:p>
      <w:pPr>
        <w:pStyle w:val="Normal"/>
        <w:widowControl w:val="false"/>
        <w:spacing w:lineRule="exact" w:line="240"/>
        <w:ind w:firstLine="284"/>
        <w:jc w:val="both"/>
        <w:rPr/>
      </w:pPr>
      <w:r>
        <w:rPr>
          <w:rFonts w:cs="Arial" w:ascii="Arial" w:hAnsi="Arial"/>
          <w:sz w:val="18"/>
        </w:rPr>
        <w:t xml:space="preserve">Abg Heinz </w:t>
      </w:r>
      <w:r>
        <w:rPr>
          <w:rFonts w:cs="Arial" w:ascii="Arial" w:hAnsi="Arial"/>
          <w:b/>
          <w:bCs/>
          <w:sz w:val="18"/>
          <w:u w:val="single"/>
        </w:rPr>
        <w:t xml:space="preserve">Vettermann </w:t>
      </w:r>
      <w:r>
        <w:rPr>
          <w:rFonts w:cs="Arial" w:ascii="Arial" w:hAnsi="Arial"/>
          <w:i/>
          <w:iCs/>
          <w:sz w:val="18"/>
        </w:rPr>
        <w:t>(Sozialdemokratische Fraktion des Wiener Landtags und Gemeinderats)</w:t>
      </w:r>
      <w:r>
        <w:rPr>
          <w:rFonts w:cs="Arial" w:ascii="Arial" w:hAnsi="Arial"/>
          <w:sz w:val="18"/>
        </w:rPr>
        <w:t xml:space="preserve">: Frau Vorsitzende! Sehr geehrte Damen und Herren! </w:t>
      </w:r>
    </w:p>
    <w:p>
      <w:pPr>
        <w:pStyle w:val="Normal"/>
        <w:widowControl w:val="false"/>
        <w:spacing w:lineRule="exact" w:line="240"/>
        <w:ind w:firstLine="284"/>
        <w:jc w:val="both"/>
        <w:rPr/>
      </w:pPr>
      <w:r>
        <w:rPr>
          <w:rFonts w:cs="Arial" w:ascii="Arial" w:hAnsi="Arial"/>
          <w:sz w:val="18"/>
        </w:rPr>
        <w:t>Zum Kollegen Strache, der das mit dem natürlichen Verstand gesagt hat. Ich würde sagen, er hat eine natürliche Begabung zur Polemik, zur Vereinfachung und zur Durcheinandermischung von Fakten.</w:t>
      </w:r>
      <w:r>
        <w:rPr>
          <w:rFonts w:cs="Arial" w:ascii="Arial" w:hAnsi="Arial"/>
          <w:i/>
          <w:iCs/>
          <w:sz w:val="18"/>
        </w:rPr>
        <w:t>(Beifall bei der SPÖ.)</w:t>
      </w:r>
      <w:r>
        <w:rPr>
          <w:rFonts w:cs="Arial" w:ascii="Arial" w:hAnsi="Arial"/>
          <w:sz w:val="18"/>
        </w:rPr>
        <w:t xml:space="preserve"> Das mit den Äpfeln und Birnen ergibt sozusagen einen ungenießbaren Obstsalat, denn die Frühpensionierungen waren doch ein breit diskutierter Bundespalawatsch, und jetzt zu versuchen, uns dafür die Verantwortung zuzuschieben, ist wirklich ein starkes Stück, und ich glaube, er wird auch öffentlich nicht durchkommen. </w:t>
      </w:r>
      <w:r>
        <w:rPr>
          <w:rFonts w:cs="Arial" w:ascii="Arial" w:hAnsi="Arial"/>
          <w:i/>
          <w:iCs/>
          <w:sz w:val="18"/>
        </w:rPr>
        <w:t>(Abg Kurth-Bodo Blind: Die Wahrheit ist immer hart!)</w:t>
      </w:r>
      <w:r>
        <w:rPr>
          <w:rFonts w:cs="Arial" w:ascii="Arial" w:hAnsi="Arial"/>
          <w:sz w:val="18"/>
        </w:rPr>
        <w:t xml:space="preserve"> Ja, ja.</w:t>
      </w:r>
    </w:p>
    <w:p>
      <w:pPr>
        <w:pStyle w:val="Normal"/>
        <w:widowControl w:val="false"/>
        <w:spacing w:lineRule="exact" w:line="240"/>
        <w:ind w:firstLine="284"/>
        <w:jc w:val="both"/>
        <w:rPr/>
      </w:pPr>
      <w:r>
        <w:rPr>
          <w:rFonts w:cs="Arial" w:ascii="Arial" w:hAnsi="Arial"/>
          <w:sz w:val="18"/>
        </w:rPr>
        <w:t xml:space="preserve">Zu dem Chaos muss man eines sagen: Ich meine, es ist eine schwierige Situation, und wir haben jetzt kurzfristig reagieren müssen. Warum aber so kurzfristig? Weil wir ja bis zuletzt verhandelt haben. </w:t>
      </w:r>
      <w:r>
        <w:rPr>
          <w:rFonts w:cs="Arial" w:ascii="Arial" w:hAnsi="Arial"/>
          <w:i/>
          <w:iCs/>
          <w:sz w:val="18"/>
        </w:rPr>
        <w:t>(Abg Walter Strobl: Worüber?)</w:t>
      </w:r>
      <w:r>
        <w:rPr>
          <w:rFonts w:cs="Arial" w:ascii="Arial" w:hAnsi="Arial"/>
          <w:sz w:val="18"/>
        </w:rPr>
        <w:t xml:space="preserve"> Über Lehrerposten! Das wissen Sie ganz genau. Zuerst haben wir mit dem Bildungsministerium verhandelt, wo die Rede von bis zu 300 Posten war, die wir noch anerkannt bekommen können. Jetzt hat eben das Finanzministerium das Bildungsministerium entmachtet. Weil das Bildungsministerium noch einen Rest Verstand bezüglich Pädagogik hat, haben die das einfach an sich gerissen. </w:t>
      </w:r>
    </w:p>
    <w:p>
      <w:pPr>
        <w:pStyle w:val="Normal"/>
        <w:widowControl w:val="false"/>
        <w:spacing w:lineRule="exact" w:line="240"/>
        <w:ind w:firstLine="284"/>
        <w:jc w:val="both"/>
        <w:rPr/>
      </w:pPr>
      <w:r>
        <w:rPr>
          <w:rFonts w:cs="Arial" w:ascii="Arial" w:hAnsi="Arial"/>
          <w:sz w:val="18"/>
        </w:rPr>
        <w:t xml:space="preserve">Und so war es auch damals. Ich habe im Jahr 2000 selbst eine Demonstration organisiert, und zwar damals schon vor dem Finanzministerium und nicht vor dem Bildungsministerium, weil es ja genau so war, dass von dort der Bildungsabbau gekommen ist. Ich nenne nur Erwachsenenbildung, Uni. Wegen der Zeit führe ich es nicht aus, aber ich meine, dieser Abbau ist ja in breiter Front erfolgt und hat natürlich auch die Schulen getroffen. Wir haben damals eine Demo gemacht. Wir haben auch noch einiges erreichen können. Die Betroffenen haben sich gewehrt, die SPÖ hat sich gewehrt, und es wurde abgemildert, aber es wurde natürlich hart eingespart </w:t>
      </w:r>
    </w:p>
    <w:p>
      <w:pPr>
        <w:pStyle w:val="Normal"/>
        <w:widowControl w:val="false"/>
        <w:spacing w:lineRule="exact" w:line="240"/>
        <w:ind w:firstLine="284"/>
        <w:jc w:val="both"/>
        <w:rPr/>
      </w:pPr>
      <w:r>
        <w:rPr>
          <w:rFonts w:cs="Arial" w:ascii="Arial" w:hAnsi="Arial"/>
          <w:sz w:val="18"/>
        </w:rPr>
        <w:t xml:space="preserve">Da muss man sagen, der Finanzminister hat das einfach durchgezogen – anders als andere konservativ regierten Länder. Denn selbst in diesen Ländern ist ja eigentlich klar, dass man in zwei Bereiche investieren muss, nämlich in Infrastruktur und in Bildung. Dann gibt es noch Diskussionen mit den Sozialdemokraten, die darüber hinaus eine staatliche Verantwortung haben, aber diese zwei Sachen sind eigentlich überall akzeptiert außer in Österreich. </w:t>
      </w:r>
    </w:p>
    <w:p>
      <w:pPr>
        <w:pStyle w:val="Normal"/>
        <w:widowControl w:val="false"/>
        <w:spacing w:lineRule="exact" w:line="240"/>
        <w:ind w:firstLine="284"/>
        <w:jc w:val="both"/>
        <w:rPr/>
      </w:pPr>
      <w:r>
        <w:rPr>
          <w:rFonts w:cs="Arial" w:ascii="Arial" w:hAnsi="Arial"/>
          <w:sz w:val="18"/>
        </w:rPr>
        <w:t xml:space="preserve">Wir fallen hier zurück und haben alles auf dem Altar des Nulldefizits geopfert. Damals war das übrigens noch ein FP-Minister, aber das nur so nebenbei. Also wir fallen hier zurück hinter andere konservativ regierte Länder. Wir haben alles auf dem Altar des Nulldefizits geopfert, und jetzt haben wir kein Nulldefizit und zu wenig Lehrer. Danke, Grasse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ist auch bekannt – denn ich selbst habe darüber diskutiert, und zwar mit dem heute ebenfalls gemeldeten Bildungssprecher –, dass Wien damals als einziges Bundesland öffentlich erklärt hat, dass wir einen Vorbehalt beim Finanzausgleich haben, und der betrifft gerade die Lehrerposten. Wir waren ja aus diesem Grund damals in Diskussion, sind jetzt in Diskussion und fordern auch, dass wir die entsprechenden Mittel bekommen, denn wir tun das, wofür wir gesetzlich verpflichtet sind, nämlich dort, wo wir Schulerhalter sind. Wenn man sagt, warum investiert ihr nichts in Bildung, kann ich nur sagen: Tun wir ja! Wir investieren dort, wo wir eben zuständig sind. Wo wir zuständig sind, tun wir etwas. Es ist bekannt, dass Landesschulen besser sind als Bundesschulen. Viele beneiden uns darum, beispielsweise um zwei EDV-Geräte bei den Pflichtschulen. </w:t>
      </w:r>
    </w:p>
    <w:p>
      <w:pPr>
        <w:pStyle w:val="Normal"/>
        <w:widowControl w:val="false"/>
        <w:spacing w:lineRule="exact" w:line="240"/>
        <w:ind w:firstLine="284"/>
        <w:jc w:val="both"/>
        <w:rPr/>
      </w:pPr>
      <w:r>
        <w:rPr>
          <w:rFonts w:cs="Arial" w:ascii="Arial" w:hAnsi="Arial"/>
          <w:sz w:val="18"/>
        </w:rPr>
        <w:t xml:space="preserve">Also da wird investiert, aber dort, wo der Bund zuständig ist, muss eben auch der Bund handeln </w:t>
      </w:r>
      <w:r>
        <w:rPr>
          <w:rFonts w:cs="Arial" w:ascii="Arial" w:hAnsi="Arial"/>
          <w:i/>
          <w:sz w:val="18"/>
        </w:rPr>
        <w:t>(Abg Mag Wolfgang Gerstl: Da muss auch die Laska handeln!)</w:t>
      </w:r>
      <w:r>
        <w:rPr>
          <w:rFonts w:cs="Arial" w:ascii="Arial" w:hAnsi="Arial"/>
          <w:sz w:val="18"/>
        </w:rPr>
        <w:t xml:space="preserve">, nämlich beim Dienstpostenplan, bei den Dienstposten. Und daher liegt hier die Verantwortung. </w:t>
      </w:r>
      <w:r>
        <w:rPr>
          <w:rFonts w:cs="Arial" w:ascii="Arial" w:hAnsi="Arial"/>
          <w:i/>
          <w:iCs/>
          <w:sz w:val="18"/>
        </w:rPr>
        <w:t>(Abg Heinz-Christian Strache: Nein, das war die Entscheidung des Landeshauptmannes!)</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ist die Verantwortung zu suchen, so einfach ist das. </w:t>
      </w:r>
      <w:r>
        <w:rPr>
          <w:rFonts w:cs="Arial" w:ascii="Arial" w:hAnsi="Arial"/>
          <w:i/>
          <w:iCs/>
          <w:sz w:val="18"/>
        </w:rPr>
        <w:t>(Abg Mag Wolfgang Gerstl: Ihr seid zuständig!)</w:t>
      </w:r>
      <w:r>
        <w:rPr>
          <w:rFonts w:cs="Arial" w:ascii="Arial" w:hAnsi="Arial"/>
          <w:sz w:val="18"/>
        </w:rPr>
        <w:t xml:space="preserve"> Jeder hat eine Zuständigkeit, es gibt eine Landes- und eine Bundeszuständigkeit und der Finanzausgleich </w:t>
      </w:r>
      <w:r>
        <w:rPr>
          <w:rFonts w:cs="Arial" w:ascii="Arial" w:hAnsi="Arial"/>
          <w:i/>
          <w:iCs/>
          <w:sz w:val="18"/>
        </w:rPr>
        <w:t>(Abg Heinz Christian Strache: Das ist Ihr Bereich!)</w:t>
      </w:r>
      <w:r>
        <w:rPr>
          <w:rFonts w:cs="Arial" w:ascii="Arial" w:hAnsi="Arial"/>
          <w:sz w:val="18"/>
        </w:rPr>
        <w:t xml:space="preserve"> ist keine Vereinbarung - jetzt einmal rein gesetzlich - zwischen den Landeshauptleuten, sondern ist ein Bundesgesetz, dort ist es geregelt und dort ist der Stellenplan auch festgeschrieb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Außer Tirol und Vorarlberg haben übrigens alle anderen Bundesländer auch Schwierigkeiten mit diesem Stellenplan. </w:t>
      </w:r>
      <w:r>
        <w:rPr>
          <w:rFonts w:cs="Arial" w:ascii="Arial" w:hAnsi="Arial"/>
          <w:i/>
          <w:sz w:val="18"/>
        </w:rPr>
        <w:t xml:space="preserve">(StRin Dipl Ing Dr Herlinde Rothauer: Nein! – Abg Heinz Christian Strache: Ihr habt ja in dem Bereich die größten Schwierigkeiten!) </w:t>
      </w:r>
      <w:r>
        <w:rPr>
          <w:rFonts w:cs="Arial" w:ascii="Arial" w:hAnsi="Arial"/>
          <w:sz w:val="18"/>
        </w:rPr>
        <w:t xml:space="preserve">Der wird ja vielleicht auch zwischen den Landeshauptleuten diskutiert werden. </w:t>
      </w:r>
    </w:p>
    <w:p>
      <w:pPr>
        <w:pStyle w:val="Normal"/>
        <w:widowControl w:val="false"/>
        <w:spacing w:lineRule="exact" w:line="240"/>
        <w:ind w:firstLine="284"/>
        <w:jc w:val="both"/>
        <w:rPr/>
      </w:pPr>
      <w:r>
        <w:rPr>
          <w:rFonts w:cs="Arial" w:ascii="Arial" w:hAnsi="Arial"/>
          <w:sz w:val="18"/>
        </w:rPr>
        <w:t xml:space="preserve">Dass wir die gesetzlichen Vereinbarungen ernst nehmen, zeigt sich darin, dass wir über 600 Integrationsklassen haben, anders als andere Bundesländer, die 60 oder 80 haben und daher mit dem Schlüssel gut auskommen können, weil sie mit dem muttersprachlichen Zusatzunterricht noch versuchen, die anderen Gesetze tatsächlich umzusetzen. </w:t>
      </w:r>
    </w:p>
    <w:p>
      <w:pPr>
        <w:pStyle w:val="Normal"/>
        <w:widowControl w:val="false"/>
        <w:spacing w:lineRule="exact" w:line="240"/>
        <w:ind w:firstLine="284"/>
        <w:jc w:val="both"/>
        <w:rPr/>
      </w:pPr>
      <w:r>
        <w:rPr>
          <w:rFonts w:cs="Arial" w:ascii="Arial" w:hAnsi="Arial"/>
          <w:sz w:val="18"/>
        </w:rPr>
        <w:t xml:space="preserve">Ich glaube, wir Wiener haben eine Verantwortung und ich fordere alle politischen Parteien, aber natürlich auch die Schüler, Eltern und Lehrer auf, gemeinsam mit Wien dafür zu kämpfen, dass der Bund die Situation von Wien anerkennt und auch die notwendigen Lehrerposten schafft. Vielen Dank. </w:t>
      </w:r>
      <w:r>
        <w:rPr>
          <w:rFonts w:cs="Arial" w:ascii="Arial" w:hAnsi="Arial"/>
          <w:i/>
          <w:iCs/>
          <w:sz w:val="18"/>
        </w:rPr>
        <w:t>(Beifall bei der SPÖ. – Abg Heinz Christian Strache: Ihr habt ja die Schul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Als nächste Rednerin zum Wort gemeldet ist Frau StRin Mag Vassilakou. Ich erteile ihr das Wort.</w:t>
      </w:r>
    </w:p>
    <w:p>
      <w:pPr>
        <w:pStyle w:val="Normal"/>
        <w:widowControl w:val="false"/>
        <w:spacing w:lineRule="exact" w:line="240"/>
        <w:ind w:firstLine="284"/>
        <w:jc w:val="both"/>
        <w:rPr/>
      </w:pPr>
      <w:r>
        <w:rPr>
          <w:rFonts w:cs="Arial" w:ascii="Arial" w:hAnsi="Arial"/>
          <w:sz w:val="18"/>
        </w:rPr>
        <w:t xml:space="preserve">StRin Mag Maria </w:t>
      </w:r>
      <w:r>
        <w:rPr>
          <w:rFonts w:cs="Arial" w:ascii="Arial" w:hAnsi="Arial"/>
          <w:b/>
          <w:bCs/>
          <w:sz w:val="18"/>
          <w:u w:val="single"/>
        </w:rPr>
        <w:t>Vassilakou</w:t>
      </w:r>
      <w:r>
        <w:rPr>
          <w:rFonts w:cs="Arial" w:ascii="Arial" w:hAnsi="Arial"/>
          <w:sz w:val="18"/>
        </w:rPr>
        <w:t>: Sehr geehrte Frau Landtagspräsidentin! Verehrte Damen und Herren!</w:t>
      </w:r>
    </w:p>
    <w:p>
      <w:pPr>
        <w:pStyle w:val="Normal"/>
        <w:widowControl w:val="false"/>
        <w:spacing w:lineRule="exact" w:line="240"/>
        <w:ind w:firstLine="284"/>
        <w:jc w:val="both"/>
        <w:rPr/>
      </w:pPr>
      <w:r>
        <w:rPr>
          <w:rFonts w:cs="Arial" w:ascii="Arial" w:hAnsi="Arial"/>
          <w:sz w:val="18"/>
        </w:rPr>
        <w:t>Eines möchte ich schon feststellen: Also, diese Aktuelle Stunde haben wir hier nicht, damit wir hören, wie Sie von der SPÖ und die Damen und Herren von der FPÖ gegenseitig schreiend sich sozusagen zurufen, wer jetzt Schuld sei.</w:t>
      </w:r>
    </w:p>
    <w:p>
      <w:pPr>
        <w:pStyle w:val="Normal"/>
        <w:widowControl w:val="false"/>
        <w:spacing w:lineRule="exact" w:line="240"/>
        <w:ind w:firstLine="284"/>
        <w:jc w:val="both"/>
        <w:rPr/>
      </w:pPr>
      <w:r>
        <w:rPr>
          <w:rFonts w:cs="Arial" w:ascii="Arial" w:hAnsi="Arial"/>
          <w:sz w:val="18"/>
        </w:rPr>
        <w:t xml:space="preserve">Wir haben diese, weil wir diskutieren möchten über die Situation, die es gibt, die es aktuell gibt in Wiens Schulen. Und auch wenn Sie es nicht gerne hören und auch wenn Sie es nicht wahrhaben wollen, Sie sind Schuld, meine Damen und Herren von der Sozialdemokratie. Sie sind Schuld, denn unser werter Herr Landeshauptmann ... </w:t>
      </w:r>
      <w:r>
        <w:rPr>
          <w:rFonts w:cs="Arial" w:ascii="Arial" w:hAnsi="Arial"/>
          <w:i/>
          <w:sz w:val="18"/>
        </w:rPr>
        <w:t>(Abg Godwin Schuster: Wir sind es nicht!)</w:t>
      </w:r>
      <w:r>
        <w:rPr>
          <w:rFonts w:cs="Arial" w:ascii="Arial" w:hAnsi="Arial"/>
          <w:sz w:val="18"/>
        </w:rPr>
        <w:t xml:space="preserve"> Sie haben es mit verantwortet. </w:t>
      </w:r>
      <w:r>
        <w:rPr>
          <w:rFonts w:cs="Arial" w:ascii="Arial" w:hAnsi="Arial"/>
          <w:i/>
          <w:sz w:val="18"/>
        </w:rPr>
        <w:t xml:space="preserve">(Abg Godwin Schuster: Das ist so was von widersinnig, von widersprüchlich!) </w:t>
      </w:r>
      <w:r>
        <w:rPr>
          <w:rFonts w:cs="Arial" w:ascii="Arial" w:hAnsi="Arial"/>
          <w:sz w:val="18"/>
        </w:rPr>
        <w:t xml:space="preserve">Denn unser werter Herr Landeshauptmann, der im Übrigen auch Stadtschulratspräsident ist, und der daher eigentlich hier sein sollte, wenn es ihn interessieren würde, hat mit seiner Unterschrift, mit seiner Unterschrift besiegelt, dass es zu dieser Situation kommt. </w:t>
      </w:r>
      <w:r>
        <w:rPr>
          <w:rFonts w:cs="Arial" w:ascii="Arial" w:hAnsi="Arial"/>
          <w:i/>
          <w:sz w:val="18"/>
        </w:rPr>
        <w:t>(Abg Heinz Hufnagl: Frühpensionen waren niemals ein Thema des Landeshauptmanns!)</w:t>
      </w:r>
      <w:r>
        <w:rPr>
          <w:rFonts w:cs="Arial" w:ascii="Arial" w:hAnsi="Arial"/>
          <w:sz w:val="18"/>
        </w:rPr>
        <w:t xml:space="preserve"> </w:t>
      </w:r>
    </w:p>
    <w:p>
      <w:pPr>
        <w:pStyle w:val="TextkrperEinzug2"/>
        <w:widowControl w:val="false"/>
        <w:spacing w:lineRule="exact" w:line="240"/>
        <w:ind w:right="0" w:firstLine="284"/>
        <w:jc w:val="both"/>
        <w:rPr/>
      </w:pPr>
      <w:r>
        <w:rPr>
          <w:sz w:val="18"/>
        </w:rPr>
        <w:t>Und ich will Ihnen kurz ein Beispiel bringen von einer Schule, aus einer einzigen Schule, in der Herzgasse im 10. Bezirk. Hören Sie mir zu, was dort passiert gerade dieser Tage, es ist aktuell.</w:t>
      </w:r>
    </w:p>
    <w:p>
      <w:pPr>
        <w:pStyle w:val="Normal"/>
        <w:widowControl w:val="false"/>
        <w:spacing w:lineRule="exact" w:line="240"/>
        <w:ind w:firstLine="284"/>
        <w:jc w:val="both"/>
        <w:rPr/>
      </w:pPr>
      <w:r>
        <w:rPr>
          <w:rFonts w:cs="Arial" w:ascii="Arial" w:hAnsi="Arial"/>
          <w:sz w:val="18"/>
        </w:rPr>
        <w:t xml:space="preserve">Also, da gab es vor ein paar Tagen eine Dienstbesprechung, eine Dienstbesprechung, im Übrigen deswegen für diejenigen, die sich auskennen, damit der Personalvertreter nicht mitgehen kann, weil das ja dann keine Personalangelegenheit ist, und dort wurde den Lehrerinnen und Lehrern Folgendes mitgeteilt: Zwei gehen demnächst in Pension, sechs weitere werden abgezogen, um Löcher in anderen Schulen zu stopfen. Was bedeutet das jetzt konkret für die Schule? Dort gab es vor ein paar Jahren Team-Teaching, das ist vor ein paar Jahren eingeführt worden. Danach ist zunächst einmal der Schlüssel für nichtdeutschsprachige, muttersprachliche Schülerinnen und Schüler angehoben worden, das heißt, es dürfen mehr von ihnen in der Klasse drinnen sitzen. </w:t>
      </w:r>
    </w:p>
    <w:p>
      <w:pPr>
        <w:pStyle w:val="Normal"/>
        <w:widowControl w:val="false"/>
        <w:spacing w:lineRule="exact" w:line="240"/>
        <w:ind w:firstLine="284"/>
        <w:jc w:val="both"/>
        <w:rPr/>
      </w:pPr>
      <w:r>
        <w:rPr>
          <w:rFonts w:cs="Arial" w:ascii="Arial" w:hAnsi="Arial"/>
          <w:sz w:val="18"/>
        </w:rPr>
        <w:t xml:space="preserve">Dann, vor einem Jahr, hat man die Zweitlehrer abgezogen und die hat man nur mehr für Hauptgegenstände und EDV zur Verfügung gehabt. Dann ist die Klassenzahl von 25 auf 30 angehoben worden und jetzt, mit dem, was jetzt gerade passieren soll bis Ende des Jahres, gibt es in dieser Schule überhaupt keine Zweitlehrerinnen und Zweitlehrer mehr. </w:t>
      </w:r>
      <w:r>
        <w:rPr>
          <w:rFonts w:cs="Arial" w:ascii="Arial" w:hAnsi="Arial"/>
          <w:i/>
          <w:sz w:val="18"/>
        </w:rPr>
        <w:t xml:space="preserve">(Abg Heinz Christian Strache: Das ist das Integrationsmodell!) </w:t>
      </w:r>
      <w:r>
        <w:rPr>
          <w:rFonts w:cs="Arial" w:ascii="Arial" w:hAnsi="Arial"/>
          <w:sz w:val="18"/>
        </w:rPr>
        <w:t>Was bedeutet das jetzt für eine Lehrerin in dieser Schule, und ich hoffe, Herr Kollege Strobl hört mir jetzt zu. Eine Klasse, 30 Schülerinnen und Schüler, davon ein Drittel mit nicht deutscher Muttersprache, also nicht deutsch muttersprachig, ja und ein Teil davon, klarerweise gerade im 10. Bezirk, QuereinsteigerInnen, das heißt also, sehr wohl auch mit gravierenden Deutschdefiziten.</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bitte, wenn ich als Lehrerin in einer solchen Klasse unterrichten muss, da weiß ich nicht, was ich tue, da ist man ja aufgeschmissen. Und Sie stellen sich hier her und reden davon, dass irgendwelche Lehrerinnen und Lehrer Kaffee trinken würden und Zeitung lesen würden, aber Sie leben in einer ganz anderen Welt. </w:t>
      </w:r>
      <w:r>
        <w:rPr>
          <w:rFonts w:cs="Arial" w:ascii="Arial" w:hAnsi="Arial"/>
          <w:i/>
          <w:iCs/>
          <w:sz w:val="18"/>
        </w:rPr>
        <w:t>(Abg Walter Strobl: Nun, Sie wissen das ja besser!)</w:t>
      </w:r>
      <w:r>
        <w:rPr>
          <w:rFonts w:cs="Arial" w:ascii="Arial" w:hAnsi="Arial"/>
          <w:sz w:val="18"/>
        </w:rPr>
        <w:t xml:space="preserve"> Sie leben in einer ganz anderen Welt, Herr Landtagsabgeordneter Strobl!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So! Lassen Sie mich zusammenfassen, meine Damen und Herren, was Sie damit ... </w:t>
      </w:r>
      <w:r>
        <w:rPr>
          <w:rFonts w:cs="Arial" w:ascii="Arial" w:hAnsi="Arial"/>
          <w:i/>
          <w:sz w:val="18"/>
        </w:rPr>
        <w:t>(Abg Schuster: Der Bund ist schuld!)</w:t>
      </w:r>
      <w:r>
        <w:rPr>
          <w:rFonts w:cs="Arial" w:ascii="Arial" w:hAnsi="Arial"/>
          <w:sz w:val="18"/>
        </w:rPr>
        <w:t xml:space="preserve"> Ja, der Bund ist Schuld, der Bund hat das alles verursacht. Aber Sie haben es mitunterschrieben, Sie haben es mitverantwortet und Sie handeln jetzt nicht. Daher haben Sie dieses Chaos, dieses Desaster mitzuverantworten. </w:t>
      </w:r>
    </w:p>
    <w:p>
      <w:pPr>
        <w:pStyle w:val="Normal"/>
        <w:widowControl w:val="false"/>
        <w:spacing w:lineRule="exact" w:line="240"/>
        <w:ind w:firstLine="284"/>
        <w:jc w:val="both"/>
        <w:rPr/>
      </w:pPr>
      <w:r>
        <w:rPr>
          <w:rFonts w:cs="Arial" w:ascii="Arial" w:hAnsi="Arial"/>
          <w:sz w:val="18"/>
        </w:rPr>
        <w:t xml:space="preserve">Und was Sie damit mit verursachen und mit verantworten, ist Folgendes: </w:t>
      </w:r>
    </w:p>
    <w:p>
      <w:pPr>
        <w:pStyle w:val="Normal"/>
        <w:widowControl w:val="false"/>
        <w:spacing w:lineRule="exact" w:line="240"/>
        <w:ind w:firstLine="284"/>
        <w:jc w:val="both"/>
        <w:rPr>
          <w:rFonts w:ascii="Arial" w:hAnsi="Arial" w:cs="Arial"/>
          <w:sz w:val="18"/>
        </w:rPr>
      </w:pPr>
      <w:r>
        <w:rPr>
          <w:rFonts w:cs="Arial" w:ascii="Arial" w:hAnsi="Arial"/>
          <w:sz w:val="18"/>
        </w:rPr>
        <w:t>1. überforderte LehrerInnen</w:t>
      </w:r>
    </w:p>
    <w:p>
      <w:pPr>
        <w:pStyle w:val="Normal"/>
        <w:widowControl w:val="false"/>
        <w:spacing w:lineRule="exact" w:line="240"/>
        <w:ind w:firstLine="284"/>
        <w:jc w:val="both"/>
        <w:rPr>
          <w:rFonts w:ascii="Arial" w:hAnsi="Arial" w:cs="Arial"/>
          <w:sz w:val="18"/>
        </w:rPr>
      </w:pPr>
      <w:r>
        <w:rPr>
          <w:rFonts w:cs="Arial" w:ascii="Arial" w:hAnsi="Arial"/>
          <w:sz w:val="18"/>
        </w:rPr>
        <w:t>2. aufgebrachte Eltern und</w:t>
      </w:r>
    </w:p>
    <w:p>
      <w:pPr>
        <w:pStyle w:val="Normal"/>
        <w:widowControl w:val="false"/>
        <w:spacing w:lineRule="exact" w:line="240"/>
        <w:ind w:firstLine="284"/>
        <w:jc w:val="both"/>
        <w:rPr>
          <w:rFonts w:ascii="Arial" w:hAnsi="Arial" w:cs="Arial"/>
          <w:sz w:val="18"/>
        </w:rPr>
      </w:pPr>
      <w:r>
        <w:rPr>
          <w:rFonts w:cs="Arial" w:ascii="Arial" w:hAnsi="Arial"/>
          <w:sz w:val="18"/>
        </w:rPr>
        <w:t>3. ganz besonders arme Kinder.</w:t>
      </w:r>
    </w:p>
    <w:p>
      <w:pPr>
        <w:pStyle w:val="Normal"/>
        <w:widowControl w:val="false"/>
        <w:spacing w:lineRule="exact" w:line="240"/>
        <w:ind w:firstLine="284"/>
        <w:jc w:val="both"/>
        <w:rPr/>
      </w:pPr>
      <w:r>
        <w:rPr>
          <w:rFonts w:cs="Arial" w:ascii="Arial" w:hAnsi="Arial"/>
          <w:sz w:val="18"/>
        </w:rPr>
        <w:t xml:space="preserve">Zu den überforderten LehrerInnen, glaube ich, brauche ich nichts auszuführen, zu den aufgebrachten Eltern möchte ich Ihnen schon etwas sagen. Es war ja bisher recht schwierig, in bestimmten Standorten in Wien, die Eltern zu beruhigen und zu sagen, es ist gut, dass die Stadt Wien diesen Weg der Integration und des gemeinsamen Unterrichts im Klassenverband geht und habt keine Sorgen, wenn eure Kinder in so einer Klasse sitzen und es gibt eben Kinder, die auch vielleicht die eine oder andere Schwierigkeit in Deutsch haben, gerade beim Schulanfang, es ist nicht schlimm, es ist nicht weiter schlimm, weil es da eben BegleitlehrerInnen gibt, da gibt es Team-Teaching, da gibt es alles Mögliche und es ist gut, dass die Kinder zusammenbleiben. </w:t>
      </w:r>
    </w:p>
    <w:p>
      <w:pPr>
        <w:pStyle w:val="Normal"/>
        <w:widowControl w:val="false"/>
        <w:spacing w:lineRule="exact" w:line="240"/>
        <w:ind w:firstLine="284"/>
        <w:jc w:val="both"/>
        <w:rPr/>
      </w:pPr>
      <w:r>
        <w:rPr>
          <w:rFonts w:cs="Arial" w:ascii="Arial" w:hAnsi="Arial"/>
          <w:sz w:val="18"/>
        </w:rPr>
        <w:t xml:space="preserve">Was Sie damit bewirken ist, dass die Eltern, freilich mehr diejenigen, die sich das leisten können, ihre Kinder abziehen werden und eher versuchen werden, sie in Privatschulen zu geben, das heißt, der Weg der Integration wird damit sozusagen regelrecht gesprengt und die anderen Kinder, die natürlich einen erhöhten Förderbedarf haben, bleiben allein und wirklich auf sich gestellt. </w:t>
      </w:r>
      <w:r>
        <w:rPr>
          <w:rFonts w:cs="Arial" w:ascii="Arial" w:hAnsi="Arial"/>
          <w:i/>
          <w:sz w:val="18"/>
        </w:rPr>
        <w:t>(Abg Dr Matthias Tschirf: Das ist doch ein Blödsinn!)</w:t>
      </w:r>
    </w:p>
    <w:p>
      <w:pPr>
        <w:pStyle w:val="Normal"/>
        <w:widowControl w:val="false"/>
        <w:spacing w:lineRule="exact" w:line="240"/>
        <w:ind w:firstLine="284"/>
        <w:jc w:val="both"/>
        <w:rPr/>
      </w:pPr>
      <w:r>
        <w:rPr>
          <w:rFonts w:cs="Arial" w:ascii="Arial" w:hAnsi="Arial"/>
          <w:sz w:val="18"/>
        </w:rPr>
        <w:t>Und jetzt bin ich auch schon bei den Kindern. Die Studien, die Sie selbst in Auftrag geben, die wir alle hier in Auftrag geben und die, wie Sie selbst lesen sollten, zeigen, dass jetzt schon die soziale Mobilität der zweiten Generation schlecht ist, ja besorgniserregend schlecht ist, lassen erkennen, dass es ganz ganz sicher nicht besser werden wird.</w:t>
      </w:r>
    </w:p>
    <w:p>
      <w:pPr>
        <w:pStyle w:val="Normal"/>
        <w:widowControl w:val="false"/>
        <w:spacing w:lineRule="exact" w:line="240"/>
        <w:ind w:firstLine="284"/>
        <w:jc w:val="both"/>
        <w:rPr/>
      </w:pPr>
      <w:r>
        <w:rPr>
          <w:rFonts w:cs="Arial" w:ascii="Arial" w:hAnsi="Arial"/>
          <w:sz w:val="18"/>
        </w:rPr>
        <w:t>In diesem Sinne habe ich Sie nur mehr aufzufordern, handeln Sie, handeln Sie jetzt! Und ich muss, vielleicht zum Abschluss, auch meinem Fraktionskollegen David Ellensohn zuliebe, Tony Blair zitieren, der weiß Gott, mit seiner Politik nicht unser Liebling ist, wahrscheinlich Ihrer auch nicht, aber selbst er und seine Leute haben erkannt, was wichtig ist in einem Land und er hat nicht umsonst seinen ganzen Wahlkampf mit dem Motto bestritten "Schools And Hospitals First". Inzwischen sind Sie dazu übergegangen zu sagen, "No Nurses, No Teachers".</w:t>
      </w:r>
    </w:p>
    <w:p>
      <w:pPr>
        <w:pStyle w:val="Normal"/>
        <w:widowControl w:val="false"/>
        <w:spacing w:lineRule="exact" w:line="240"/>
        <w:ind w:firstLine="284"/>
        <w:jc w:val="both"/>
        <w:rPr/>
      </w:pPr>
      <w:r>
        <w:rPr>
          <w:rFonts w:cs="Arial" w:ascii="Arial" w:hAnsi="Arial"/>
          <w:sz w:val="18"/>
        </w:rPr>
        <w:t xml:space="preserve">Also, sage ich Ihnen auch "No Teachers, None". </w:t>
      </w:r>
      <w:r>
        <w:rPr>
          <w:rFonts w:cs="Arial" w:ascii="Arial" w:hAnsi="Arial"/>
          <w:i/>
          <w:iCs/>
          <w:sz w:val="18"/>
        </w:rPr>
        <w:t>(Beifall bei den GRÜN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Als nächster Redner zum Wort gemeldet ist Herr Abg Mag Gerstl. Ich erteile ihm das Wort.</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Abg Mag Wolfgang </w:t>
      </w:r>
      <w:r>
        <w:rPr>
          <w:rFonts w:cs="Arial" w:ascii="Arial" w:hAnsi="Arial"/>
          <w:b/>
          <w:bCs/>
          <w:sz w:val="18"/>
          <w:u w:val="single"/>
        </w:rPr>
        <w:t>Gerst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Meine sehr geehrten Damen und Herren!</w:t>
      </w:r>
    </w:p>
    <w:p>
      <w:pPr>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Herr Kollege Schuster schmunzelt, obwohl es hier überhaupt nichts zum Schmunzeln gibt, denn es handelt sich hier um den Punkt, wo wir in diesen Tagen das größte Fiasko in dieser Stadt erleben, mit den meisten betroffenen Personen, </w:t>
      </w:r>
      <w:r>
        <w:rPr>
          <w:rFonts w:cs="Arial" w:ascii="Arial" w:hAnsi="Arial"/>
          <w:i/>
          <w:iCs/>
          <w:sz w:val="18"/>
        </w:rPr>
        <w:t>(Abg Godwin Schuster: Ihr habt ja nie Verantwortung getragen!)</w:t>
      </w:r>
      <w:r>
        <w:rPr>
          <w:rFonts w:cs="Arial" w:ascii="Arial" w:hAnsi="Arial"/>
          <w:sz w:val="18"/>
        </w:rPr>
        <w:t xml:space="preserve"> wie wir es noch nie gehabt haben. </w:t>
      </w:r>
      <w:r>
        <w:rPr>
          <w:rFonts w:cs="Arial" w:ascii="Arial" w:hAnsi="Arial"/>
          <w:i/>
          <w:iCs/>
          <w:sz w:val="18"/>
        </w:rPr>
        <w:t>(Beifall bei der ÖVP. – Abg Godwin Schuster: Ihr wart ja nie verantwortlich!)</w:t>
      </w:r>
      <w:r>
        <w:rPr>
          <w:rFonts w:cs="Arial" w:ascii="Arial" w:hAnsi="Arial"/>
          <w:iCs/>
          <w:sz w:val="18"/>
        </w:rPr>
        <w:t xml:space="preserve"> </w:t>
      </w:r>
      <w:r>
        <w:rPr>
          <w:rFonts w:cs="Arial" w:ascii="Arial" w:hAnsi="Arial"/>
          <w:sz w:val="18"/>
        </w:rPr>
        <w:t xml:space="preserve">Herr Kollege Schuster, meine Damen und Herren von der SPÖ, es reiht sich in eine Reihe von Unzulänglichkeiten, von Versäumnissen in der SPÖ, die wir in diesem Herbst bereits diskutiert haben: Mit Frau StRin Pittermann, mit Herrn StR Mailath-Pokorny, mit Frau StRin Laska eins und nunmehr mit Frau StRin Laska zwei, in dem wir hier viel zu wenig Vorsorge getroffen haben für die Schülerinnen und Schüler und die Eltern und Lehrer in dieser Stadt. Und das gilt es hier heute zu verantworten. </w:t>
      </w:r>
      <w:r>
        <w:rPr>
          <w:rFonts w:cs="Arial" w:ascii="Arial" w:hAnsi="Arial"/>
          <w:i/>
          <w:iCs/>
          <w:sz w:val="18"/>
        </w:rPr>
        <w:t>(Beifall bei der ÖVP. – Abg Godwin Schuster: Das ist so verantwortungslo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e stellt sich die Situation dar: Darf ich Ihnen nunmehr die Fakten sagen:</w:t>
      </w:r>
    </w:p>
    <w:p>
      <w:pPr>
        <w:pStyle w:val="Normal"/>
        <w:widowControl w:val="false"/>
        <w:spacing w:lineRule="exact" w:line="240"/>
        <w:ind w:firstLine="284"/>
        <w:jc w:val="both"/>
        <w:rPr/>
      </w:pPr>
      <w:r>
        <w:rPr>
          <w:rFonts w:cs="Arial" w:ascii="Arial" w:hAnsi="Arial"/>
          <w:sz w:val="18"/>
        </w:rPr>
        <w:t>1. Der Landeshauptmann hat vor drei Jahren im Finanzausgleich folgenden Schlüssel vereinbart:</w:t>
      </w:r>
    </w:p>
    <w:p>
      <w:pPr>
        <w:pStyle w:val="Normal"/>
        <w:widowControl w:val="false"/>
        <w:spacing w:lineRule="exact" w:line="240"/>
        <w:ind w:firstLine="284"/>
        <w:jc w:val="both"/>
        <w:rPr>
          <w:rFonts w:ascii="Arial" w:hAnsi="Arial" w:cs="Arial"/>
          <w:sz w:val="18"/>
        </w:rPr>
      </w:pPr>
      <w:r>
        <w:rPr>
          <w:rFonts w:cs="Arial" w:ascii="Arial" w:hAnsi="Arial"/>
          <w:sz w:val="18"/>
        </w:rPr>
        <w:t>Für die Volksschulen 29 Kinder – 2 Lehrer;</w:t>
      </w:r>
    </w:p>
    <w:p>
      <w:pPr>
        <w:pStyle w:val="Normal"/>
        <w:widowControl w:val="false"/>
        <w:spacing w:lineRule="exact" w:line="240"/>
        <w:ind w:firstLine="284"/>
        <w:jc w:val="both"/>
        <w:rPr>
          <w:rFonts w:ascii="Arial" w:hAnsi="Arial" w:cs="Arial"/>
          <w:sz w:val="18"/>
        </w:rPr>
      </w:pPr>
      <w:r>
        <w:rPr>
          <w:rFonts w:cs="Arial" w:ascii="Arial" w:hAnsi="Arial"/>
          <w:sz w:val="18"/>
        </w:rPr>
        <w:t>für die Hauptschulen für 20 Schüler – 2 Lehrer;</w:t>
      </w:r>
    </w:p>
    <w:p>
      <w:pPr>
        <w:pStyle w:val="Normal"/>
        <w:widowControl w:val="false"/>
        <w:spacing w:lineRule="exact" w:line="240"/>
        <w:ind w:firstLine="284"/>
        <w:jc w:val="both"/>
        <w:rPr>
          <w:rFonts w:ascii="Arial" w:hAnsi="Arial" w:cs="Arial"/>
          <w:sz w:val="18"/>
        </w:rPr>
      </w:pPr>
      <w:r>
        <w:rPr>
          <w:rFonts w:cs="Arial" w:ascii="Arial" w:hAnsi="Arial"/>
          <w:sz w:val="18"/>
        </w:rPr>
        <w:t>in der Sonderpädagogik für 16 Schüler – 5 Lehrer.</w:t>
      </w:r>
    </w:p>
    <w:p>
      <w:pPr>
        <w:pStyle w:val="Normal"/>
        <w:widowControl w:val="false"/>
        <w:spacing w:lineRule="exact" w:line="240"/>
        <w:ind w:firstLine="284"/>
        <w:jc w:val="both"/>
        <w:rPr/>
      </w:pPr>
      <w:r>
        <w:rPr>
          <w:rFonts w:cs="Arial" w:ascii="Arial" w:hAnsi="Arial"/>
          <w:sz w:val="18"/>
        </w:rPr>
        <w:t xml:space="preserve">Das heißt, drei Jahre hat der Stadtschulrat und der Herr Landeshauptmann in seiner Funktion als Präsident und Verantwortungsträger für die Schulpolitik Zeit gehabt, sich darauf vorzubereiten. Doch die Tatsache ist, dass erst letzten Freitag eine Sitzung im Stadtschulrat stattgefunden hat, die die Auswirkungen für die kommende Woche zeigen möchte und wo heute und in den letzten Tagen zuvor, seit Montag in den Schulen der Stadt Wien nun versucht wird, wie man das Managementchaos der letzten Monate lösen kann. </w:t>
      </w:r>
    </w:p>
    <w:p>
      <w:pPr>
        <w:sectPr>
          <w:headerReference w:type="default" r:id="rId3"/>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Die armen Direktoren und verantwortlichen Bezirksschulinspektoren hier in dieser Stadt! Sie haben es zu verantworten, dass diese in diesen Tagen, Tag und Nacht versuchen das noch herauszuholen, was Sie versäumt hab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Meine Damen und Herren, das Vorruhestandsmodell des Bundes dient dazu, dass man Personen in Funktionen, die nicht mehr notwendig sind und die man vielleicht in Zukunft einmal aufgeben kann, die Möglichkeit gibt, in den Vorruhestand zu treten. </w:t>
      </w:r>
      <w:r>
        <w:rPr>
          <w:rFonts w:cs="Arial" w:ascii="Arial" w:hAnsi="Arial"/>
          <w:i/>
          <w:sz w:val="18"/>
        </w:rPr>
        <w:t>(Abg Mag Christoph Chorherr: Der größte Unfug!)</w:t>
      </w:r>
      <w:r>
        <w:rPr>
          <w:rFonts w:cs="Arial" w:ascii="Arial" w:hAnsi="Arial"/>
          <w:i/>
          <w:iCs/>
          <w:sz w:val="18"/>
        </w:rPr>
        <w:t xml:space="preserve"> </w:t>
      </w:r>
    </w:p>
    <w:p>
      <w:pPr>
        <w:pStyle w:val="Normal"/>
        <w:widowControl w:val="false"/>
        <w:spacing w:lineRule="exact" w:line="240"/>
        <w:ind w:firstLine="284"/>
        <w:jc w:val="both"/>
        <w:rPr/>
      </w:pPr>
      <w:r>
        <w:rPr>
          <w:rFonts w:cs="Arial" w:ascii="Arial" w:hAnsi="Arial"/>
          <w:sz w:val="18"/>
        </w:rPr>
        <w:t xml:space="preserve">Aber was haben Sie gemacht? Sie haben es den Leuten ermöglicht, und sie auch noch aufgerufen, in den Vorruhestand zu treten, denn Ihr Versäumnis war es nämlich, dass Sie gesagt haben: “Wir haben drei Jahre lang den Dienstpostenplan überzogen, wir haben uns nicht an den Dienstpostenplan gehalten </w:t>
      </w:r>
      <w:r>
        <w:rPr>
          <w:rFonts w:cs="Arial" w:ascii="Arial" w:hAnsi="Arial"/>
          <w:i/>
          <w:sz w:val="18"/>
        </w:rPr>
        <w:t xml:space="preserve">(Abg Mag Christoph Chorherr: Nein, nein!) </w:t>
      </w:r>
      <w:r>
        <w:rPr>
          <w:rFonts w:cs="Arial" w:ascii="Arial" w:hAnsi="Arial"/>
          <w:sz w:val="18"/>
        </w:rPr>
        <w:t>und wir hoffen nun auf die Vorruhestandskürzungen des Bundes, damit wir mit unserem Dienstpostenplan wieder zurecht kommen.“</w:t>
      </w:r>
    </w:p>
    <w:p>
      <w:pPr>
        <w:pStyle w:val="Normal"/>
        <w:widowControl w:val="false"/>
        <w:spacing w:lineRule="exact" w:line="240"/>
        <w:ind w:firstLine="284"/>
        <w:jc w:val="both"/>
        <w:rPr>
          <w:rFonts w:ascii="Arial" w:hAnsi="Arial" w:cs="Arial"/>
          <w:iCs/>
          <w:sz w:val="18"/>
        </w:rPr>
      </w:pPr>
      <w:r>
        <w:rPr>
          <w:rFonts w:eastAsia="Arial" w:cs="Arial" w:ascii="Arial" w:hAnsi="Arial"/>
          <w:i/>
          <w:iCs/>
          <w:sz w:val="18"/>
        </w:rPr>
        <w:t xml:space="preserve"> </w:t>
      </w:r>
      <w:r>
        <w:rPr>
          <w:rFonts w:cs="Arial" w:ascii="Arial" w:hAnsi="Arial"/>
          <w:sz w:val="18"/>
        </w:rPr>
        <w:t xml:space="preserve">Das war der Fehler des Stadtschulrates und das ist das Versäumnis, das wir Ihnen vorwerfen. </w:t>
      </w:r>
      <w:r>
        <w:rPr>
          <w:rFonts w:cs="Arial" w:ascii="Arial" w:hAnsi="Arial"/>
          <w:i/>
          <w:iCs/>
          <w:sz w:val="18"/>
        </w:rPr>
        <w:t xml:space="preserve">(Beifall bei der ÖVP. – Abg Mag Christoph Chorherr: Das ist total unrecht!) </w:t>
      </w:r>
    </w:p>
    <w:p>
      <w:pPr>
        <w:pStyle w:val="Normal"/>
        <w:widowControl w:val="false"/>
        <w:spacing w:lineRule="exact" w:line="240"/>
        <w:ind w:firstLine="284"/>
        <w:jc w:val="both"/>
        <w:rPr/>
      </w:pPr>
      <w:r>
        <w:rPr>
          <w:rFonts w:cs="Arial" w:ascii="Arial" w:hAnsi="Arial"/>
          <w:sz w:val="18"/>
        </w:rPr>
        <w:t xml:space="preserve">Der Dienstpostenplan ist von der SPÖ und von den zuständigen Regierungsmitgliedern hier, überzogen worden und von niemand anderem </w:t>
      </w:r>
      <w:r>
        <w:rPr>
          <w:rFonts w:cs="Arial" w:ascii="Arial" w:hAnsi="Arial"/>
          <w:i/>
          <w:iCs/>
          <w:sz w:val="18"/>
        </w:rPr>
        <w:t>(Abg Mag Christoph Chorherr: Das Vorruhestandsmodell ist gut!)</w:t>
      </w:r>
      <w:r>
        <w:rPr>
          <w:rFonts w:cs="Arial" w:ascii="Arial" w:hAnsi="Arial"/>
          <w:sz w:val="18"/>
        </w:rPr>
        <w:t xml:space="preserve"> und das, obwohl der Herr Landeshauptmann es auch vereinbart hat.</w:t>
      </w:r>
      <w:r>
        <w:rPr>
          <w:rFonts w:cs="Arial" w:ascii="Arial" w:hAnsi="Arial"/>
          <w:i/>
          <w:iCs/>
          <w:sz w:val="18"/>
        </w:rPr>
        <w:t xml:space="preserve"> </w:t>
      </w:r>
    </w:p>
    <w:p>
      <w:pPr>
        <w:pStyle w:val="Normal"/>
        <w:widowControl w:val="false"/>
        <w:spacing w:lineRule="exact" w:line="240"/>
        <w:ind w:firstLine="284"/>
        <w:jc w:val="both"/>
        <w:rPr/>
      </w:pPr>
      <w:r>
        <w:rPr>
          <w:rFonts w:cs="Arial" w:ascii="Arial" w:hAnsi="Arial"/>
          <w:sz w:val="18"/>
        </w:rPr>
        <w:t xml:space="preserve">Meine Damen und Herren, ab kommendem Montag müssen auf Grund der Anordnung von letzter Woche 5,15 Prozent wieder eingespart werden, und das muss von den Lehrerinnen und Lehrern innerhalb einer Woche bewerkstelligt werden. </w:t>
      </w:r>
    </w:p>
    <w:p>
      <w:pPr>
        <w:pStyle w:val="Normal"/>
        <w:widowControl w:val="false"/>
        <w:spacing w:lineRule="exact" w:line="240"/>
        <w:ind w:firstLine="284"/>
        <w:jc w:val="both"/>
        <w:rPr/>
      </w:pPr>
      <w:r>
        <w:rPr>
          <w:rFonts w:cs="Arial" w:ascii="Arial" w:hAnsi="Arial"/>
          <w:sz w:val="18"/>
        </w:rPr>
        <w:t xml:space="preserve">Wie können Sie das verantworten? Wo gibt es ein solches Management, wo man in einem Großbetrieb mit Tausenden von Bediensteten innerhalb von einer Woche minus 5 Prozent verkündet? Das gibt es nirgends, das gibt es nur in der SPÖ der Stadt Wien. </w:t>
      </w:r>
      <w:r>
        <w:rPr>
          <w:rFonts w:cs="Arial" w:ascii="Arial" w:hAnsi="Arial"/>
          <w:i/>
          <w:iCs/>
          <w:sz w:val="18"/>
        </w:rPr>
        <w:t xml:space="preserve">(Beifall bei der ÖVP. –Abg Inge Zankl: Sie glauben ja garnicht, was Sie da sagen!) </w:t>
      </w:r>
      <w:r>
        <w:rPr>
          <w:rFonts w:cs="Arial" w:ascii="Arial" w:hAnsi="Arial"/>
          <w:sz w:val="18"/>
        </w:rPr>
        <w:t xml:space="preserve">Tirol und Vorarlberg geben Ihnen das gegenteilige Beispiel. Und in diesen Ländern ist es kein Problem. </w:t>
      </w:r>
      <w:r>
        <w:rPr>
          <w:rFonts w:cs="Arial" w:ascii="Arial" w:hAnsi="Arial"/>
          <w:i/>
          <w:sz w:val="18"/>
        </w:rPr>
        <w:t xml:space="preserve">(LhptmStvin Grete Laska: Was ist mit dem Flugblatt Ihrer Gewerkschaft!) </w:t>
      </w:r>
      <w:r>
        <w:rPr>
          <w:rFonts w:cs="Arial" w:ascii="Arial" w:hAnsi="Arial"/>
          <w:sz w:val="18"/>
        </w:rPr>
        <w:t xml:space="preserve">Aber Sie haben es nicht zusammengebracht. Jetzt freue ich mich wenigstens, dass Sie einmal wieder da sind, liebe Frau Vizebürgermeisterin. Die restliche Diskussion waren Sie nicht hier und haben nicht zugehört. Schön, dass Sie uns wieder zuhören, dass es Ihnen doch noch ein Anliegen is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as sagen die Lehrer noch dazu? 1 200 befristete Verträge haben wir. Was sagen Sie diesen 1 200 Leh-rern, die in den nächsten Jahren nicht wissen, ob sie noch angestellt werden, weil sie nicht wissen, ob auf Grund dieses Missmanagements nicht die nächste Kürzung erfolgt, oder ob sie versetzt werden. So etwas ist passiert, dass Lehrer aus Pressbaum, die in Hadersdorf unterrichten - und da spreche ich meinen Kollegen Schieder aus dem 14. Bezirk an -, nach Donaustadt versetzt werden. </w:t>
      </w:r>
      <w:r>
        <w:rPr>
          <w:rFonts w:cs="Arial" w:ascii="Arial" w:hAnsi="Arial"/>
          <w:i/>
          <w:sz w:val="18"/>
        </w:rPr>
        <w:t>(LhptmStvin Grete Laska: Entsetzlich!</w:t>
      </w:r>
      <w:r>
        <w:rPr>
          <w:rFonts w:cs="Arial" w:ascii="Arial" w:hAnsi="Arial"/>
          <w:i/>
          <w:iCs/>
          <w:sz w:val="18"/>
        </w:rPr>
        <w:t xml:space="preserve">) </w:t>
      </w:r>
      <w:r>
        <w:rPr>
          <w:rFonts w:cs="Arial" w:ascii="Arial" w:hAnsi="Arial"/>
          <w:sz w:val="18"/>
        </w:rPr>
        <w:t xml:space="preserve">Ja, und das von heute auf morgen! Ist das Ihre Personalpolitik, dass Sie drei Tage vorher jemandem sagen, Sie werden versetzt? Keine Sicherheit, und das haben Sie früher immer bei anderen Personen kritisiert. </w:t>
      </w:r>
      <w:r>
        <w:rPr>
          <w:rFonts w:cs="Arial" w:ascii="Arial" w:hAnsi="Arial"/>
          <w:i/>
          <w:sz w:val="18"/>
        </w:rPr>
        <w:t>(Abg Godwin Schuster:</w:t>
      </w:r>
      <w:r>
        <w:rPr>
          <w:rFonts w:cs="Arial" w:ascii="Arial" w:hAnsi="Arial"/>
          <w:sz w:val="18"/>
        </w:rPr>
        <w:t xml:space="preserve"> </w:t>
      </w:r>
      <w:r>
        <w:rPr>
          <w:rFonts w:cs="Arial" w:ascii="Arial" w:hAnsi="Arial"/>
          <w:i/>
          <w:sz w:val="18"/>
        </w:rPr>
        <w:t>Sicherheit?)</w:t>
      </w:r>
      <w:r>
        <w:rPr>
          <w:rFonts w:cs="Arial" w:ascii="Arial" w:hAnsi="Arial"/>
          <w:sz w:val="18"/>
        </w:rPr>
        <w:t xml:space="preserve"> So gehen Sie mit den Mitarbeitern um, das ist unmöglich! </w:t>
      </w:r>
      <w:r>
        <w:rPr>
          <w:rFonts w:cs="Arial" w:ascii="Arial" w:hAnsi="Arial"/>
          <w:i/>
          <w:sz w:val="18"/>
        </w:rPr>
        <w:t>(Abg Franz Ekkamp: Aha, jetzt ist es herauß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bCs/>
          <w:sz w:val="18"/>
        </w:rPr>
        <w:t xml:space="preserve"> </w:t>
      </w:r>
      <w:r>
        <w:rPr>
          <w:rFonts w:cs="Arial" w:ascii="Arial" w:hAnsi="Arial"/>
          <w:i/>
          <w:iCs/>
          <w:sz w:val="18"/>
        </w:rPr>
        <w:t>(unterbrechend)</w:t>
      </w:r>
      <w:r>
        <w:rPr>
          <w:rFonts w:cs="Arial" w:ascii="Arial" w:hAnsi="Arial"/>
          <w:sz w:val="18"/>
        </w:rPr>
        <w:t xml:space="preserve">: Herr Abgeordneter, Ihre Redezeit ist zu Ende. Kommen Sie bitte zum Schluss! </w:t>
      </w:r>
      <w:r>
        <w:rPr>
          <w:rFonts w:cs="Arial" w:ascii="Arial" w:hAnsi="Arial"/>
          <w:iCs/>
          <w:sz w:val="18"/>
        </w:rPr>
        <w:t xml:space="preserve">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Abg Mag Wolfgang </w:t>
      </w:r>
      <w:r>
        <w:rPr>
          <w:rFonts w:cs="Arial" w:ascii="Arial" w:hAnsi="Arial"/>
          <w:b/>
          <w:bCs/>
          <w:sz w:val="18"/>
          <w:u w:val="single"/>
        </w:rPr>
        <w:t>Gerstl</w:t>
      </w:r>
      <w:r>
        <w:rPr>
          <w:rFonts w:cs="Arial" w:ascii="Arial" w:hAnsi="Arial"/>
          <w:iCs/>
          <w:sz w:val="18"/>
        </w:rPr>
        <w:t xml:space="preserve"> </w:t>
      </w:r>
      <w:r>
        <w:rPr>
          <w:rFonts w:cs="Arial" w:ascii="Arial" w:hAnsi="Arial"/>
          <w:i/>
          <w:iCs/>
          <w:sz w:val="18"/>
        </w:rPr>
        <w:t>(fortsetzend)</w:t>
      </w:r>
      <w:r>
        <w:rPr>
          <w:rFonts w:cs="Arial" w:ascii="Arial" w:hAnsi="Arial"/>
          <w:iCs/>
          <w:sz w:val="18"/>
        </w:rPr>
        <w:t>:</w:t>
      </w:r>
      <w:r>
        <w:rPr>
          <w:rFonts w:cs="Arial" w:ascii="Arial" w:hAnsi="Arial"/>
          <w:sz w:val="18"/>
        </w:rPr>
        <w:t xml:space="preserve"> So freue ich mich, dass wir im Österreichkonvent nun dazukommen werden, dass dieses Schulsystem für die Stadt Wien auch geändert wird, </w:t>
      </w:r>
      <w:r>
        <w:rPr>
          <w:rFonts w:cs="Arial" w:ascii="Arial" w:hAnsi="Arial"/>
          <w:i/>
          <w:sz w:val="18"/>
        </w:rPr>
        <w:t xml:space="preserve">(Abg Franz Ekkamp: Aha, jetzt ist es heraußen!) </w:t>
      </w:r>
      <w:r>
        <w:rPr>
          <w:rFonts w:cs="Arial" w:ascii="Arial" w:hAnsi="Arial"/>
          <w:sz w:val="18"/>
        </w:rPr>
        <w:t xml:space="preserve">denn in dieser Form kann es nicht mehr weitergehen. Ich danke Ihnen. </w:t>
      </w:r>
      <w:r>
        <w:rPr>
          <w:rFonts w:cs="Arial" w:ascii="Arial" w:hAnsi="Arial"/>
          <w:i/>
          <w:sz w:val="18"/>
        </w:rPr>
        <w:t>(</w:t>
      </w:r>
      <w:r>
        <w:rPr>
          <w:rFonts w:cs="Arial" w:ascii="Arial" w:hAnsi="Arial"/>
          <w:i/>
          <w:iCs/>
          <w:sz w:val="18"/>
        </w:rPr>
        <w:t xml:space="preserve">Beifall bei der ÖVP. - </w:t>
      </w:r>
      <w:r>
        <w:rPr>
          <w:rFonts w:cs="Arial" w:ascii="Arial" w:hAnsi="Arial"/>
          <w:i/>
          <w:sz w:val="18"/>
        </w:rPr>
        <w:t>LhptmStvin Grete Laska: Das Schulsystem gehört geändert, was! Gott sei Dank, jetzt haben wir es im Protokoll! – Abg Heinz Christian Strache: Aber die Zeit drängt noch nicht!)</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xml:space="preserve">: Als nächster Redner zum Wort gemeldet ist Herr Abg. Ing RUDOLPH. Ich erteile ihm das Wort. </w:t>
      </w:r>
    </w:p>
    <w:p>
      <w:pPr>
        <w:pStyle w:val="Normal"/>
        <w:widowControl w:val="false"/>
        <w:spacing w:lineRule="exact" w:line="240"/>
        <w:ind w:firstLine="284"/>
        <w:jc w:val="both"/>
        <w:rPr/>
      </w:pPr>
      <w:r>
        <w:rPr>
          <w:rFonts w:cs="Arial" w:ascii="Arial" w:hAnsi="Arial"/>
          <w:sz w:val="18"/>
        </w:rPr>
        <w:t xml:space="preserve">Abg. Ing Herbert </w:t>
      </w:r>
      <w:r>
        <w:rPr>
          <w:rFonts w:cs="Arial" w:ascii="Arial" w:hAnsi="Arial"/>
          <w:b/>
          <w:bCs/>
          <w:sz w:val="18"/>
          <w:u w:val="single"/>
        </w:rPr>
        <w:t>RUDOLPH</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Präsidentin! Meine sehr geehrten Damen und Herren!</w:t>
      </w:r>
    </w:p>
    <w:p>
      <w:pPr>
        <w:pStyle w:val="Normal"/>
        <w:widowControl w:val="false"/>
        <w:spacing w:lineRule="exact" w:line="240"/>
        <w:ind w:firstLine="284"/>
        <w:jc w:val="both"/>
        <w:rPr/>
      </w:pPr>
      <w:r>
        <w:rPr>
          <w:rFonts w:cs="Arial" w:ascii="Arial" w:hAnsi="Arial"/>
          <w:sz w:val="18"/>
        </w:rPr>
        <w:t xml:space="preserve">Der Wiener Landeshauptmann gefällt sich ja gerne als Kritiker, etwa des Neoliberalismus. Er ist ja mit kritischen Worten zu all den Dingen, die nicht seinen ureigenen Verantwortungsbereich betreffen, gerne in den Medien. Zu den Dingen, für die er verantwortlich ist, Pflegeheimskandal, Sozialbudgetdesaster, Kahlschlag im Wiener Schulwesen, schweigt ja der Herr Wiener Landeshauptmann gnädig. Das, was Sie hier tun - und ich bin mir ja eigentlich gar nicht sicher, ob Sie eigentlich wissen, was Sie in diesen Tagen tun -, ist klassische Politik des Neoliberalismus. </w:t>
      </w:r>
    </w:p>
    <w:p>
      <w:pPr>
        <w:pStyle w:val="Normal"/>
        <w:widowControl w:val="false"/>
        <w:spacing w:lineRule="exact" w:line="240"/>
        <w:ind w:firstLine="284"/>
        <w:jc w:val="both"/>
        <w:rPr/>
      </w:pPr>
      <w:r>
        <w:rPr>
          <w:rFonts w:cs="Arial" w:ascii="Arial" w:hAnsi="Arial"/>
          <w:sz w:val="18"/>
        </w:rPr>
        <w:t xml:space="preserve">Das, was in der Wirkung, </w:t>
      </w:r>
      <w:r>
        <w:rPr>
          <w:rFonts w:cs="Arial" w:ascii="Arial" w:hAnsi="Arial"/>
          <w:i/>
          <w:sz w:val="18"/>
        </w:rPr>
        <w:t xml:space="preserve">(Heiterkeit bei der SPÖ.) </w:t>
      </w:r>
      <w:r>
        <w:rPr>
          <w:rFonts w:cs="Arial" w:ascii="Arial" w:hAnsi="Arial"/>
          <w:sz w:val="18"/>
        </w:rPr>
        <w:t xml:space="preserve">was in der Wirkung in den Wiener Schulen zur Zeit stattfindet ist so, als ob Sie in einem riesengroßen Konzern mit Vorstandsentscheidung 8 Prozent des Personals von heute auf morgen auf die Straße setzen. </w:t>
      </w:r>
      <w:r>
        <w:rPr>
          <w:rFonts w:cs="Arial" w:ascii="Arial" w:hAnsi="Arial"/>
          <w:i/>
          <w:sz w:val="18"/>
        </w:rPr>
        <w:t xml:space="preserve">(Abg Marianne Klicka: Wer setzt wen auf die Straße!) </w:t>
      </w:r>
      <w:r>
        <w:rPr>
          <w:rFonts w:cs="Arial" w:ascii="Arial" w:hAnsi="Arial"/>
          <w:sz w:val="18"/>
        </w:rPr>
        <w:t xml:space="preserve">Das ist genau die Wirkung, die Sie entfalten, Sie sind sich offensichtlich dessen nicht bewusst. </w:t>
      </w:r>
    </w:p>
    <w:p>
      <w:pPr>
        <w:pStyle w:val="Normal"/>
        <w:widowControl w:val="false"/>
        <w:spacing w:lineRule="exact" w:line="240"/>
        <w:ind w:firstLine="284"/>
        <w:jc w:val="both"/>
        <w:rPr/>
      </w:pPr>
      <w:r>
        <w:rPr>
          <w:rFonts w:cs="Arial" w:ascii="Arial" w:hAnsi="Arial"/>
          <w:sz w:val="18"/>
        </w:rPr>
        <w:t>Sie beklagen immer die menschliche Kälte und ich glaube aber nicht, dass Sie in der Lage sind, in diesen Tagen in irgend eine Wiener Klasse hineinzugehen, dort den Kindern, den Lehrern oder den Eltern in die Augen zu sehen und ihnen das zu erklären, was Sie eben getan haben, was Sie in diesen Tagen, in diesen Stunden tun. Und wie gering Ihr Mut ausgeprägt ist darüber zu diskutieren, kann man etwa an einer Einladung, die ich gestern erhalten habe, erkennen. Es ist eine Einladung für die nächste Sitzung der zuständigen Sektion des Wiener Stadtschulrates, der Pflichtschulsektion. Die nächste Sitzung findet am 11. Dezember statt. Ich habe mir gedacht, nun ja, in der Tagesordnung wird ja ein Bericht über die aktuelle Situation zu finden sein, und da wird die amtsführende Präsidentin all das, was insbesondere der Kurier in den letzten Tagen ja sehr ausführlich berichtet hat und was Peter Lattinger auch über die Motive der Stadt Wien präzise analysiert hat, zum Gegenstand der Diskussion machen. Mitnichten, mitnichten. Es findet sich auf dieser Tagesordnung kein einziger Punkt, kein einziger Punkt zu dem steht, “Bericht der amtsführenden Stadtschulratspräsidentin über den Kahlschlag, über den auch von ihr mitzuverantwortenden Kahlschlag im Wiener Schulwesen.“</w:t>
      </w:r>
    </w:p>
    <w:p>
      <w:pPr>
        <w:pStyle w:val="Normal"/>
        <w:widowControl w:val="false"/>
        <w:spacing w:lineRule="exact" w:line="240"/>
        <w:ind w:firstLine="284"/>
        <w:jc w:val="both"/>
        <w:rPr/>
      </w:pPr>
      <w:r>
        <w:rPr>
          <w:rFonts w:cs="Arial" w:ascii="Arial" w:hAnsi="Arial"/>
          <w:sz w:val="18"/>
        </w:rPr>
        <w:t xml:space="preserve">Das heißt, Sie haben ja überhaupt kein Interesse daran, darzulegen und klarzulegen, wie Sie es denn mit den Verpflichtungen gehalten haben, die Sie in dem Finanzausgleich eingegangen sind. Sie haben offensichtlich kein Interesse daran, darzulegen, warum Sie auf der einen Seite einen Dienstpostenplan jährlich von der Landesregierung beschließen lassen, aber in der Praxis etwas ganz anderes tun als das, was von der Landesregierung und vom Stadtschulrat beschlossen worden ist. Aber vielleicht haben Sie auch kein Interesse darzulegen, wie viele Lehrerinnen und Lehrer in diesem Dienstpostenplan verankert sind aber in den Wiener Schulen gar nicht unterrichten, sondern für Verwaltungstätigkeiten im Stadtschulrat eingesetzt sind. Natürlich zu Lehrerkonditionen und nicht zu Konditionen von Verwaltungsbediensteten. </w:t>
      </w:r>
    </w:p>
    <w:p>
      <w:pPr>
        <w:pStyle w:val="Normal"/>
        <w:widowControl w:val="false"/>
        <w:spacing w:lineRule="exact" w:line="240"/>
        <w:ind w:firstLine="284"/>
        <w:jc w:val="both"/>
        <w:rPr/>
      </w:pPr>
      <w:r>
        <w:rPr>
          <w:rFonts w:cs="Arial" w:ascii="Arial" w:hAnsi="Arial"/>
          <w:sz w:val="18"/>
        </w:rPr>
        <w:t xml:space="preserve">Darüber könnten Sie uns, etwa bei der nächsten Sitzung des Stadtschulrates, Auskunft geben, wenn die Frau Präsidentin willens wäre, einen solchen Bericht auf die Tagesordnung zu setzen. Sie könnten uns beispielsweise erklären, was Sie jetzt konkret unternehmen werden, um diesen Kahlschlag zu reparieren. </w:t>
      </w:r>
    </w:p>
    <w:p>
      <w:pPr>
        <w:pStyle w:val="Normal"/>
        <w:widowControl w:val="false"/>
        <w:spacing w:lineRule="exact" w:line="240"/>
        <w:ind w:firstLine="284"/>
        <w:jc w:val="both"/>
        <w:rPr/>
      </w:pPr>
      <w:r>
        <w:rPr>
          <w:rFonts w:cs="Arial" w:ascii="Arial" w:hAnsi="Arial"/>
          <w:sz w:val="18"/>
        </w:rPr>
        <w:t>Was werden Sie unternehmen? Diese Pflichtversetzungen zum Beispiel wieder rückgängig machen, wie ich Sie hier aufgefordert habe, und nicht über Ihre Bezirksschulinspektorinnen und –inspektoren aus den Klassen heraus Lehrerinnen und Lehrer von heute auf morgen abzuziehen, die das ganze Jahr über den Unterricht aufgebaut und geplant haben, die mit den Eltern und den Kindern vertraut geworden sind und die von heute auf morgen in einem anderen Bezirk, in einem anderen Stadtteil, in einer anderen Klasse weiter unterrichten sollen?</w:t>
      </w:r>
    </w:p>
    <w:p>
      <w:pPr>
        <w:pStyle w:val="Normal"/>
        <w:widowControl w:val="false"/>
        <w:spacing w:lineRule="exact" w:line="240"/>
        <w:ind w:firstLine="284"/>
        <w:jc w:val="both"/>
        <w:rPr/>
      </w:pPr>
      <w:r>
        <w:rPr>
          <w:rFonts w:cs="Arial" w:ascii="Arial" w:hAnsi="Arial"/>
          <w:sz w:val="18"/>
        </w:rPr>
        <w:t xml:space="preserve">Das ist ein Einschnitt, der, wenn man sich mit dieser Materie nicht näher befasst hat, und da sich die meisten von Ihnen damit wahrscheinlich nicht näher befasst haben, gar nicht vorstellbar ist, was das für menschliche Schwierigkeiten bedeutet. Es ist Ihnen offensichtlich völlig egal, es ist Ihnen gleichgültig, Sie handeln das hier mit einer Oberflächlichkeit ab, die erschreckend ist. </w:t>
      </w:r>
    </w:p>
    <w:p>
      <w:pPr>
        <w:pStyle w:val="Normal"/>
        <w:widowControl w:val="false"/>
        <w:spacing w:lineRule="exact" w:line="240"/>
        <w:ind w:firstLine="284"/>
        <w:jc w:val="both"/>
        <w:rPr/>
      </w:pPr>
      <w:r>
        <w:rPr>
          <w:rFonts w:cs="Arial" w:ascii="Arial" w:hAnsi="Arial"/>
          <w:sz w:val="18"/>
        </w:rPr>
        <w:t xml:space="preserve">Meine Damen und Herren, so wie Sie sich mit dieser Materie beschäftigen, da ist mir wirklich um das Wiener Schulwesen bang und ich frage mich, was für einen Wert haben Papiere, an denen ja auch Damen und Herren aus dem Bereich der Sozialdemokratie mitgearbeitet haben, die da lauten “Das Reformkonzept der Zukunftskommission“. Im Reformkonzept der Zukunftskommission, Zukunftsschule, steht allerlei drinnen, und durchaus interessante Ansätze, und da findet sich ein Punkt, der besonders für den heutigen Tag von Interesse ist. </w:t>
      </w:r>
    </w:p>
    <w:p>
      <w:pPr>
        <w:pStyle w:val="Normal"/>
        <w:widowControl w:val="false"/>
        <w:spacing w:lineRule="exact" w:line="240"/>
        <w:ind w:firstLine="284"/>
        <w:jc w:val="both"/>
        <w:rPr/>
      </w:pPr>
      <w:r>
        <w:rPr>
          <w:rFonts w:cs="Arial" w:ascii="Arial" w:hAnsi="Arial"/>
          <w:sz w:val="18"/>
        </w:rPr>
        <w:t xml:space="preserve">Das, was hier eingefordert wird ist gar nicht so sehr ein Mehr und Mehr und noch Mehr an Ressourcen, aber das, was hier eingefordert wird, ist Planungssicherheit. Der Finanzausgleich und das, was paktiert worden ist, hätte, wäre er so umgesetzt worden wie es vereinbart gewesen war, Planungssicherheit bedeutet. </w:t>
      </w:r>
      <w:r>
        <w:rPr>
          <w:rFonts w:cs="Arial" w:ascii="Arial" w:hAnsi="Arial"/>
          <w:i/>
          <w:sz w:val="18"/>
        </w:rPr>
        <w:t>(Abg Harry Kopietz: Frau Präsidentin, die Redezeit ist zu Ende!)</w:t>
      </w:r>
      <w:r>
        <w:rPr>
          <w:rFonts w:cs="Arial" w:ascii="Arial" w:hAnsi="Arial"/>
          <w:sz w:val="18"/>
        </w:rPr>
        <w:t xml:space="preserve"> Das, was Sie ignorieren,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bCs/>
          <w:sz w:val="18"/>
        </w:rPr>
        <w:t xml:space="preserve"> </w:t>
      </w:r>
      <w:r>
        <w:rPr>
          <w:rFonts w:cs="Arial" w:ascii="Arial" w:hAnsi="Arial"/>
          <w:i/>
          <w:iCs/>
          <w:sz w:val="18"/>
        </w:rPr>
        <w:t>(unterbrechend)</w:t>
      </w:r>
      <w:r>
        <w:rPr>
          <w:rFonts w:cs="Arial" w:ascii="Arial" w:hAnsi="Arial"/>
          <w:sz w:val="18"/>
        </w:rPr>
        <w:t>: Ihre Redezeit ist auch zu Ende, Herr Abgeordneter!</w:t>
      </w:r>
    </w:p>
    <w:p>
      <w:pPr>
        <w:pStyle w:val="Normal"/>
        <w:widowControl w:val="false"/>
        <w:spacing w:lineRule="exact" w:line="240"/>
        <w:ind w:firstLine="284"/>
        <w:jc w:val="both"/>
        <w:rPr/>
      </w:pPr>
      <w:r>
        <w:rPr>
          <w:rFonts w:cs="Arial" w:ascii="Arial" w:hAnsi="Arial"/>
          <w:sz w:val="18"/>
        </w:rPr>
        <w:t xml:space="preserve">Abg. Ing Herbert </w:t>
      </w:r>
      <w:r>
        <w:rPr>
          <w:rFonts w:cs="Arial" w:ascii="Arial" w:hAnsi="Arial"/>
          <w:b/>
          <w:bCs/>
          <w:sz w:val="18"/>
          <w:u w:val="single"/>
        </w:rPr>
        <w:t>RUDOLPH</w:t>
      </w:r>
      <w:r>
        <w:rPr>
          <w:rFonts w:cs="Arial" w:ascii="Arial" w:hAnsi="Arial"/>
          <w:i/>
          <w:iCs/>
          <w:sz w:val="18"/>
        </w:rPr>
        <w:t xml:space="preserve"> (fortsetzend)</w:t>
      </w:r>
      <w:r>
        <w:rPr>
          <w:rFonts w:cs="Arial" w:ascii="Arial" w:hAnsi="Arial"/>
          <w:iCs/>
          <w:sz w:val="18"/>
        </w:rPr>
        <w:t>:</w:t>
      </w:r>
      <w:r>
        <w:rPr>
          <w:rFonts w:cs="Arial" w:ascii="Arial" w:hAnsi="Arial"/>
          <w:sz w:val="18"/>
        </w:rPr>
        <w:t xml:space="preserve"> ... ist die Forderung nach Planungssicherheit. Und dann dürfen Sie sich nicht wundern, wenn Ihnen die Lehrerinnen und Lehrer das Vertrauen aufkündigen. Sie haben dieses Vertrauen verbraucht,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bCs/>
          <w:sz w:val="18"/>
        </w:rPr>
        <w:t xml:space="preserve"> </w:t>
      </w:r>
      <w:r>
        <w:rPr>
          <w:rFonts w:cs="Arial" w:ascii="Arial" w:hAnsi="Arial"/>
          <w:i/>
          <w:iCs/>
          <w:sz w:val="18"/>
        </w:rPr>
        <w:t>(unterbrechend)</w:t>
      </w:r>
      <w:r>
        <w:rPr>
          <w:rFonts w:cs="Arial" w:ascii="Arial" w:hAnsi="Arial"/>
          <w:sz w:val="18"/>
        </w:rPr>
        <w:t>: Kommen Sie dann bitte zum Schluß!</w:t>
      </w:r>
    </w:p>
    <w:p>
      <w:pPr>
        <w:pStyle w:val="Normal"/>
        <w:widowControl w:val="false"/>
        <w:spacing w:lineRule="exact" w:line="240"/>
        <w:ind w:firstLine="284"/>
        <w:jc w:val="both"/>
        <w:rPr/>
      </w:pPr>
      <w:r>
        <w:rPr>
          <w:rFonts w:cs="Arial" w:ascii="Arial" w:hAnsi="Arial"/>
          <w:sz w:val="18"/>
        </w:rPr>
        <w:t xml:space="preserve">Abg. Ing Herbert </w:t>
      </w:r>
      <w:r>
        <w:rPr>
          <w:rFonts w:cs="Arial" w:ascii="Arial" w:hAnsi="Arial"/>
          <w:b/>
          <w:bCs/>
          <w:sz w:val="18"/>
          <w:u w:val="single"/>
        </w:rPr>
        <w:t>RUDOLPH</w:t>
      </w:r>
      <w:r>
        <w:rPr>
          <w:rFonts w:cs="Arial" w:ascii="Arial" w:hAnsi="Arial"/>
          <w:i/>
          <w:iCs/>
          <w:sz w:val="18"/>
        </w:rPr>
        <w:t xml:space="preserve"> (fortsetzend)</w:t>
      </w:r>
      <w:r>
        <w:rPr>
          <w:rFonts w:cs="Arial" w:ascii="Arial" w:hAnsi="Arial"/>
          <w:iCs/>
          <w:sz w:val="18"/>
        </w:rPr>
        <w:t>:</w:t>
      </w:r>
      <w:r>
        <w:rPr>
          <w:rFonts w:cs="Arial" w:ascii="Arial" w:hAnsi="Arial"/>
          <w:i/>
          <w:iCs/>
          <w:sz w:val="18"/>
        </w:rPr>
        <w:t xml:space="preserve"> </w:t>
      </w:r>
      <w:r>
        <w:rPr>
          <w:rFonts w:cs="Arial" w:ascii="Arial" w:hAnsi="Arial"/>
          <w:iCs/>
          <w:sz w:val="18"/>
        </w:rPr>
        <w:t>... m</w:t>
      </w:r>
      <w:r>
        <w:rPr>
          <w:rFonts w:cs="Arial" w:ascii="Arial" w:hAnsi="Arial"/>
          <w:sz w:val="18"/>
        </w:rPr>
        <w:t xml:space="preserve">eine Damen und Herren, Die Lehrerinnen und Lehrer in Wien haben mit Recht kein Vertrauen mehr in die Sozialdemokratie. </w:t>
      </w:r>
      <w:r>
        <w:rPr>
          <w:rFonts w:cs="Arial" w:ascii="Arial" w:hAnsi="Arial"/>
          <w:i/>
          <w:iCs/>
          <w:sz w:val="18"/>
        </w:rPr>
        <w:t>(Beifall bei der F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Als nächste Rednerin ist Frau Abg Mag Wehsely zum Wort gemeldet. Ich erteile es ihr.</w:t>
      </w:r>
    </w:p>
    <w:p>
      <w:pPr>
        <w:pStyle w:val="Normal"/>
        <w:widowControl w:val="false"/>
        <w:spacing w:lineRule="exact" w:line="240"/>
        <w:ind w:firstLine="284"/>
        <w:jc w:val="both"/>
        <w:rPr/>
      </w:pPr>
      <w:r>
        <w:rPr>
          <w:rFonts w:cs="Arial" w:ascii="Arial" w:hAnsi="Arial"/>
          <w:sz w:val="18"/>
        </w:rPr>
        <w:t xml:space="preserve">Abg Sonja </w:t>
      </w:r>
      <w:r>
        <w:rPr>
          <w:rFonts w:cs="Arial" w:ascii="Arial" w:hAnsi="Arial"/>
          <w:b/>
          <w:bCs/>
          <w:sz w:val="18"/>
          <w:u w:val="single"/>
        </w:rPr>
        <w:t>Wehsely</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iCs/>
          <w:sz w:val="18"/>
        </w:rPr>
        <w:t xml:space="preserve">: </w:t>
      </w:r>
      <w:r>
        <w:rPr>
          <w:rFonts w:cs="Arial" w:ascii="Arial" w:hAnsi="Arial"/>
          <w:sz w:val="18"/>
        </w:rPr>
        <w:t>Sehr geehrte Frau Präsidentin! Meine Damen und Herren! Liebe Damen und Herren und vor allem SchülerInnen auf der Galerie!</w:t>
      </w:r>
    </w:p>
    <w:p>
      <w:pPr>
        <w:pStyle w:val="Normal"/>
        <w:widowControl w:val="false"/>
        <w:spacing w:lineRule="exact" w:line="240"/>
        <w:ind w:firstLine="284"/>
        <w:jc w:val="both"/>
        <w:rPr/>
      </w:pPr>
      <w:r>
        <w:rPr>
          <w:rFonts w:cs="Arial" w:ascii="Arial" w:hAnsi="Arial"/>
          <w:sz w:val="18"/>
        </w:rPr>
        <w:t xml:space="preserve">Tatsache ist, dass die Situation eine sehr unerfreuliche und sehr schwierige ist, aber auch die Diskussion heute hier im Haus gestaltet sich ja sehr unerfreulich und sehr schwierig. Kollege Strobl ist ein bisschen in der Bank versunken, als der Kollege Gerstl gesprochen hat, insbesondere als er die Situation des Problems des Vorruhestands ansprach. Ich möchte vielleicht nur hier zur Nachhilfe ein Flugblatt der FCG Wien zeigen, ja, ein Flugblatt der FCG Wien: Zum Termin 30. November ist der Vorruhestand auch für LehrerInnen, die von 1949 bis 1953 geboren sind, möglich. </w:t>
      </w:r>
      <w:r>
        <w:rPr>
          <w:rFonts w:cs="Arial" w:ascii="Arial" w:hAnsi="Arial"/>
          <w:i/>
          <w:sz w:val="18"/>
        </w:rPr>
        <w:t xml:space="preserve">(Abg Franz Ekkamp zur ÖVP und FPÖ: Da schau her!) </w:t>
      </w:r>
      <w:r>
        <w:rPr>
          <w:rFonts w:cs="Arial" w:ascii="Arial" w:hAnsi="Arial"/>
          <w:sz w:val="18"/>
        </w:rPr>
        <w:t xml:space="preserve">Ansuchen sind bis spätestens Oktober 2003 an den Stadtschulrat für Wien zu richten unter dem Motto "mit Sicherheit mehr Service". Das ist das, was die ÖVP tut, und das ist das was die ÖVP sagt, und das sind zwei grundverschiedene Dinge. </w:t>
      </w:r>
      <w:r>
        <w:rPr>
          <w:rFonts w:cs="Arial" w:ascii="Arial" w:hAnsi="Arial"/>
          <w:i/>
          <w:sz w:val="18"/>
        </w:rPr>
        <w:t xml:space="preserve">(Beifall bei der SPÖ)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Tatsache ist, dass das, was hier auch von der Freiheitlichen Partei und von der ÖVP als Überzug tituliert wurde, die Erfüllung der Vorgaben von Bundesgesetzen ist. </w:t>
      </w:r>
      <w:r>
        <w:rPr>
          <w:rFonts w:cs="Arial" w:ascii="Arial" w:hAnsi="Arial"/>
          <w:i/>
          <w:sz w:val="18"/>
        </w:rPr>
        <w:t>(Abg Dr Matthias Tschirf: Nur!)</w:t>
      </w:r>
      <w:r>
        <w:rPr>
          <w:rFonts w:cs="Arial" w:ascii="Arial" w:hAnsi="Arial"/>
          <w:sz w:val="18"/>
        </w:rPr>
        <w:t xml:space="preserve"> Denn es ist nicht Jux und Tollerei, dass es in Wien Integrations- und Behindertenkinder gibt, dass es in Wien Begleitung von Kindern, die sprachliche Probleme haben, gibt, dass es in Wien Heilstättenschulen gibt. </w:t>
      </w:r>
      <w:r>
        <w:rPr>
          <w:rFonts w:cs="Arial" w:ascii="Arial" w:hAnsi="Arial"/>
          <w:i/>
          <w:sz w:val="18"/>
        </w:rPr>
        <w:t>(Abg Dr Matthias Tschirf: Sagen Sie!)</w:t>
      </w:r>
      <w:r>
        <w:rPr>
          <w:rFonts w:cs="Arial" w:ascii="Arial" w:hAnsi="Arial"/>
          <w:sz w:val="18"/>
        </w:rPr>
        <w:t xml:space="preserve"> Das ist vorgesehen in einem Bundesgesetz, und das tun wir. Sie nennen es Überzug, ich nehme das zur Kenntnis. </w:t>
      </w:r>
      <w:r>
        <w:rPr>
          <w:rFonts w:cs="Arial" w:ascii="Arial" w:hAnsi="Arial"/>
          <w:i/>
          <w:sz w:val="18"/>
        </w:rPr>
        <w:t xml:space="preserve">(Beifall bei der SPÖ. – Abg Heinz Christian Strache: Das Bundeslehrergesetz!)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wenn hier offensichtlich in Unkenntnis der juristischen Situation von Zustimmung zum Finanzlandesausgleich gesprochen wird, dann sollten wir uns vielleicht auch noch einmal die Situation des Jahr 2000 vor Augen führen: Damals war es so, dass es in Wien Ziel war, 15 Milliarden S, das ist deutlich über 1 Milliarde EUR, einzusparen. Auf Grund der Verhandlungen dort ist es gelungen, diese Einsparungen in Wien zu reduzieren. Es wurde der Finanzausgleich mit einem eindeutigen Vorbehalt Wiens abgeschlossen, was auch seit damals immer wieder dokumentiert wurde. Aber unabhängig davon - und ich kann mir nicht vorstellen, dass das die Damen und Herren von der ÖVP nicht wissen - ist das Finanzausgleichgesetz ein Bundesgesetz, das im Nationalrat beschlossen wird und dort auch mit der Mehrheit der 104 Mandatare von ÖVP und FPÖ beschlossen wurde. </w:t>
      </w:r>
      <w:r>
        <w:rPr>
          <w:rFonts w:cs="Arial" w:ascii="Arial" w:hAnsi="Arial"/>
          <w:i/>
          <w:sz w:val="18"/>
        </w:rPr>
        <w:t>(Abg Harry Kopietz zur ÖVP und FPÖ: Hört, hör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Übereinstimmung mit den Landeshauptleuten ist zwar Usus, aber nicht Voraussetzung dafür, dass es ein solches Finanzausgleichsgesetz gibt. Das heißt, wir waren hier immer dagegen und aufgrund eines  Bundesgesetzes wurde uns diese Regelung oktroyiert. </w:t>
      </w:r>
      <w:r>
        <w:rPr>
          <w:rFonts w:cs="Arial" w:ascii="Arial" w:hAnsi="Arial"/>
          <w:i/>
          <w:sz w:val="18"/>
        </w:rPr>
        <w:t xml:space="preserve">(Beifall bei der SPÖ. -  Abg Walter Strobl: Das kommt hinein ins Protokoll!) </w:t>
      </w:r>
      <w:r>
        <w:rPr>
          <w:rFonts w:cs="Arial" w:ascii="Arial" w:hAnsi="Arial"/>
          <w:sz w:val="18"/>
        </w:rPr>
        <w:t xml:space="preserve"> Tatsache ist, dass nicht nur Wien hier Probleme hat, zwar anders gelagerte, es aber auch in den Bundesländern Probleme gibt und sieben von neun Bundesländern kommen mit diesem, hier oktroyierten Verhältnis, nicht zu Recht. Sie nennen es überzogen, wir nennen es Erfüllung der gesetzlichen Forderungen. </w:t>
      </w:r>
    </w:p>
    <w:p>
      <w:pPr>
        <w:pStyle w:val="Normal"/>
        <w:widowControl w:val="false"/>
        <w:spacing w:lineRule="exact" w:line="240"/>
        <w:ind w:firstLine="284"/>
        <w:jc w:val="both"/>
        <w:rPr/>
      </w:pPr>
      <w:r>
        <w:rPr>
          <w:rFonts w:cs="Arial" w:ascii="Arial" w:hAnsi="Arial"/>
          <w:sz w:val="18"/>
        </w:rPr>
        <w:t xml:space="preserve">Daher gibt es auch eine Beschlussvorlage aller Landesamtsdirektoren für die Landeshauptleutekonferenz am 1.12., wo genau diese Frage und die Probleme von sieben von neun Bundesländern auch wieder diskutiert werden. Tatsache ist, dass ich eigentlich den Eindruck hatte, dass im Bildungsministerium die Probleme, die wir und andere Bundesländern haben, zur Kenntnis genommen wurden. </w:t>
      </w:r>
      <w:r>
        <w:rPr>
          <w:rFonts w:cs="Arial" w:ascii="Arial" w:hAnsi="Arial"/>
          <w:i/>
          <w:sz w:val="18"/>
        </w:rPr>
        <w:t>(Abg Dr Matthias Tschirf: Das wird auch sein!)</w:t>
      </w:r>
      <w:r>
        <w:rPr>
          <w:rFonts w:cs="Arial" w:ascii="Arial" w:hAnsi="Arial"/>
          <w:sz w:val="18"/>
        </w:rPr>
        <w:t xml:space="preserve"> Tatsache ist aber auch, dass die Ministerin Gehrer offensichtlich hier entmachtet wurde, dass jetzt alle Macht bei Herrn Minister Grasser liegt, den ja beide Fraktionen sehr leicht einschätzen könnten, denn früher, als er erstmals diesen Anschlag auf die Wiener Bildung geplant und durchgeführt hat, war er ja noch ein freiheitlicher Minister, jetzt ist er bereits Gast im ÖVP-Parteivorstand. Das heißt, es geht jetzt darum, im Finanzministerium zu verhandeln und hier auch klarzumachen, dass die Verantwortung beim Finanzministerium liegt.</w:t>
      </w:r>
    </w:p>
    <w:p>
      <w:pPr>
        <w:pStyle w:val="Normal"/>
        <w:widowControl w:val="false"/>
        <w:spacing w:lineRule="exact" w:line="240"/>
        <w:ind w:firstLine="284"/>
        <w:jc w:val="both"/>
        <w:rPr/>
      </w:pPr>
      <w:r>
        <w:rPr>
          <w:rFonts w:cs="Arial" w:ascii="Arial" w:hAnsi="Arial"/>
          <w:sz w:val="18"/>
        </w:rPr>
        <w:t xml:space="preserve">Und Tatsache ist, man kann es sich jetzt leicht machen, ich mache es mir aber nicht leicht, weil ich weiß, dass es mir vielleicht einen nicht erlaubten Applaus auf der Galerie einbringen würde. </w:t>
      </w:r>
      <w:r>
        <w:rPr>
          <w:rFonts w:cs="Arial" w:ascii="Arial" w:hAnsi="Arial"/>
          <w:i/>
          <w:sz w:val="18"/>
        </w:rPr>
        <w:t xml:space="preserve">(Rufe aus der FPÖ: Hö, hö!) </w:t>
      </w:r>
      <w:r>
        <w:rPr>
          <w:rFonts w:cs="Arial" w:ascii="Arial" w:hAnsi="Arial"/>
          <w:sz w:val="18"/>
        </w:rPr>
        <w:t xml:space="preserve">Es kann nicht sein, dass das Land Wien alle Versäumnisse, die aufgrund dieser blauschwarzen Bundesregierung passieren, </w:t>
      </w:r>
      <w:r>
        <w:rPr>
          <w:rFonts w:cs="Arial" w:ascii="Arial" w:hAnsi="Arial"/>
          <w:i/>
          <w:sz w:val="18"/>
        </w:rPr>
        <w:t>(Abg Heinz Christian Strache: Die SPÖ ist verantwortlich!)</w:t>
      </w:r>
      <w:r>
        <w:rPr>
          <w:rFonts w:cs="Arial" w:ascii="Arial" w:hAnsi="Arial"/>
          <w:sz w:val="18"/>
        </w:rPr>
        <w:t xml:space="preserve"> einspringt. </w:t>
      </w:r>
      <w:r>
        <w:rPr>
          <w:rFonts w:cs="Arial" w:ascii="Arial" w:hAnsi="Arial"/>
          <w:i/>
          <w:sz w:val="18"/>
        </w:rPr>
        <w:t xml:space="preserve">(Beifall bei der SPÖ.) </w:t>
      </w:r>
      <w:r>
        <w:rPr>
          <w:rFonts w:cs="Arial" w:ascii="Arial" w:hAnsi="Arial"/>
          <w:sz w:val="18"/>
        </w:rPr>
        <w:t xml:space="preserve">Diese Lösung ist keine Lösung, </w:t>
      </w:r>
      <w:r>
        <w:rPr>
          <w:rFonts w:cs="Arial" w:ascii="Arial" w:hAnsi="Arial"/>
          <w:i/>
          <w:sz w:val="18"/>
        </w:rPr>
        <w:t xml:space="preserve">(Beifall bei der SPÖ) </w:t>
      </w:r>
      <w:r>
        <w:rPr>
          <w:rFonts w:cs="Arial" w:ascii="Arial" w:hAnsi="Arial"/>
          <w:sz w:val="18"/>
        </w:rPr>
        <w:t xml:space="preserve"> der Bund entmächtigt sich, der Bund entledigt sich permanent einer Reihe von Aufgaben, die seine Pflichten sind, nimmt seine Verantwortung nicht wahr, und wir müssen alle miteinander dafür kämpfen, dass der Bund diese Verantwortung wieder wahrnimmt. Und ich fürchte, das wird aber erst möglich sein, wenn es diese schwarz-blaue Bundesregierung nicht mehr gibt.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sz w:val="18"/>
          <w:u w:val="single"/>
        </w:rPr>
        <w:t>Stubenvoll</w:t>
      </w:r>
      <w:r>
        <w:rPr>
          <w:rFonts w:cs="Arial" w:ascii="Arial" w:hAnsi="Arial"/>
          <w:sz w:val="18"/>
        </w:rPr>
        <w:t xml:space="preserve">: Die aktuelle Stunde ist beendet. </w:t>
      </w:r>
    </w:p>
    <w:p>
      <w:pPr>
        <w:pStyle w:val="Normal"/>
        <w:widowControl w:val="false"/>
        <w:spacing w:lineRule="exact" w:line="240"/>
        <w:ind w:firstLine="284"/>
        <w:jc w:val="both"/>
        <w:rPr/>
      </w:pPr>
      <w:r>
        <w:rPr>
          <w:rFonts w:cs="Arial" w:ascii="Arial" w:hAnsi="Arial"/>
          <w:sz w:val="18"/>
        </w:rPr>
        <w:t xml:space="preserve">Vor Sitzungsbeginn sind von den Landtagsabgeordneten des Grünen Klubs im Rathaus vier, vom ÖVP-Klub der Bundeshauptstadt Wien keine, des Klubs der Wiener Freiheitlichen zwei Anträge eingelangt. </w:t>
      </w:r>
    </w:p>
    <w:p>
      <w:pPr>
        <w:pStyle w:val="Normal"/>
        <w:widowControl w:val="false"/>
        <w:spacing w:lineRule="exact" w:line="240"/>
        <w:ind w:firstLine="284"/>
        <w:jc w:val="both"/>
        <w:rPr/>
      </w:pPr>
      <w:r>
        <w:rPr>
          <w:rFonts w:cs="Arial" w:ascii="Arial" w:hAnsi="Arial"/>
          <w:sz w:val="18"/>
        </w:rPr>
        <w:t xml:space="preserve">Den Fraktionen wurden alle Anträge schriftlich bekannt gegeben. Die Zuweisungen erfolgen wie beantragt. </w:t>
      </w:r>
    </w:p>
    <w:p>
      <w:pPr>
        <w:pStyle w:val="Normal"/>
        <w:widowControl w:val="false"/>
        <w:spacing w:lineRule="exact" w:line="240"/>
        <w:ind w:firstLine="284"/>
        <w:jc w:val="both"/>
        <w:rPr/>
      </w:pPr>
      <w:r>
        <w:rPr>
          <w:rFonts w:cs="Arial" w:ascii="Arial" w:hAnsi="Arial"/>
          <w:sz w:val="18"/>
        </w:rPr>
        <w:t xml:space="preserve">Herr Abg Ekkamp hat gemäß § 30b der Geschäftsordnung eine Gesetzesvorlage, betreffend ein Gesetz mit dem die Wiener Abgabenordnung geändert wird, eingebracht. </w:t>
      </w:r>
    </w:p>
    <w:p>
      <w:pPr>
        <w:pStyle w:val="Normal"/>
        <w:widowControl w:val="false"/>
        <w:spacing w:lineRule="exact" w:line="240"/>
        <w:ind w:firstLine="284"/>
        <w:jc w:val="both"/>
        <w:rPr/>
      </w:pPr>
      <w:r>
        <w:rPr>
          <w:rFonts w:cs="Arial" w:ascii="Arial" w:hAnsi="Arial"/>
          <w:sz w:val="18"/>
        </w:rPr>
        <w:t>Diesen Antrag weise ich dem Ausschuss für Finanzen, Wirtschaftspolitik und Wiener Stadtwerke zu.</w:t>
      </w:r>
    </w:p>
    <w:p>
      <w:pPr>
        <w:pStyle w:val="Normal"/>
        <w:widowControl w:val="false"/>
        <w:spacing w:lineRule="exact" w:line="240"/>
        <w:ind w:firstLine="284"/>
        <w:jc w:val="both"/>
        <w:rPr/>
      </w:pPr>
      <w:r>
        <w:rPr>
          <w:rFonts w:cs="Arial" w:ascii="Arial" w:hAnsi="Arial"/>
          <w:sz w:val="18"/>
        </w:rPr>
        <w:t xml:space="preserve">Die Abgen Barnet, Mag Kabas, Dr GÜNTHER und Strache haben gemäß § 30b der Geschäftsordnung eine Gesetzesvorlage betreffend Änderung der Wiener Stadtverfassung eingebracht. </w:t>
      </w:r>
    </w:p>
    <w:p>
      <w:pPr>
        <w:pStyle w:val="Normal"/>
        <w:widowControl w:val="false"/>
        <w:spacing w:lineRule="exact" w:line="240"/>
        <w:ind w:firstLine="284"/>
        <w:jc w:val="both"/>
        <w:rPr/>
      </w:pPr>
      <w:r>
        <w:rPr>
          <w:rFonts w:cs="Arial" w:ascii="Arial" w:hAnsi="Arial"/>
          <w:sz w:val="18"/>
        </w:rPr>
        <w:t xml:space="preserve">Diesen Antrag weise ich dem Ausschuss für Integration, Frauenfragen, Konsumentenschutz und Personal zu. </w:t>
      </w:r>
    </w:p>
    <w:p>
      <w:pPr>
        <w:pStyle w:val="Normal"/>
        <w:widowControl w:val="false"/>
        <w:spacing w:lineRule="exact" w:line="240"/>
        <w:ind w:firstLine="284"/>
        <w:jc w:val="both"/>
        <w:rPr/>
      </w:pPr>
      <w:r>
        <w:rPr>
          <w:rFonts w:cs="Arial" w:ascii="Arial" w:hAnsi="Arial"/>
          <w:sz w:val="18"/>
        </w:rPr>
        <w:t xml:space="preserve">Nach der Beratung in der Präsidialkonferenz nehme ich folgende Umstellung der Tagesordnung vor. Die Postnummern 1, 2, 8, 3, 5, 4, 6, 7, 9, 10, 11, 12, 13 und 14 werden in dieser genannten Reihenfolge verhandelt. Gegen diese Umreihung wurde kein Einwand erhoben, ich werde daher so vorgehen. </w:t>
      </w:r>
    </w:p>
    <w:p>
      <w:pPr>
        <w:pStyle w:val="Normal"/>
        <w:widowControl w:val="false"/>
        <w:spacing w:lineRule="exact" w:line="240"/>
        <w:ind w:firstLine="284"/>
        <w:jc w:val="both"/>
        <w:rPr/>
      </w:pPr>
      <w:r>
        <w:rPr>
          <w:rFonts w:cs="Arial" w:ascii="Arial" w:hAnsi="Arial"/>
          <w:sz w:val="18"/>
        </w:rPr>
        <w:t>Bevor wir die unter Postnummer 1 vorgesehene Wahl vornehmen, ist über die Art der Abstimmung zu entscheiden. Gemäß § 28 Abs 4 der Geschäftsordnung für den Wiener Landtag sind Wahlen mittels Stimmzettel vorzunehmen, wenn der Landtag nicht mit Zweidrittelmehrheit anders beschließt. Ich schlage vor, die vorgesehene Wahl durch Erheben der Hand vorzunehmen. Ich bitte nun jene Damen und Herren des Landtages, die mit meinem Vorschlag einverstanden sind, um ein Zeichen mit der Hand. - Danke, mein Vorschlag ist einstimmig angenommen.</w:t>
      </w:r>
    </w:p>
    <w:p>
      <w:pPr>
        <w:pStyle w:val="Normal"/>
        <w:widowControl w:val="false"/>
        <w:spacing w:lineRule="exact" w:line="240"/>
        <w:ind w:firstLine="284"/>
        <w:jc w:val="both"/>
        <w:rPr/>
      </w:pPr>
      <w:r>
        <w:rPr>
          <w:rFonts w:cs="Arial" w:ascii="Arial" w:hAnsi="Arial"/>
          <w:sz w:val="18"/>
        </w:rPr>
        <w:t xml:space="preserve">Herr Ing Michael Chapo hat mit Wirkung vom 16. Oktober 2003 sein an fünfter Stelle gereihtes Mandat als Ersatzmitglied des Bundesrats zurückgelegt. Der ÖVP-Klub der Bundeshauptstadt Wien schlägt als neues Ersatzmitglied für die fünfte Stelle Herrn Abg Matthias Tschirf zur Wahl vor. </w:t>
      </w:r>
    </w:p>
    <w:p>
      <w:pPr>
        <w:pStyle w:val="Normal"/>
        <w:widowControl w:val="false"/>
        <w:spacing w:lineRule="exact" w:line="240"/>
        <w:ind w:firstLine="284"/>
        <w:jc w:val="both"/>
        <w:rPr/>
      </w:pPr>
      <w:r>
        <w:rPr>
          <w:rFonts w:cs="Arial" w:ascii="Arial" w:hAnsi="Arial"/>
          <w:sz w:val="18"/>
        </w:rPr>
        <w:t>Ich bitte jene Damen und Herren, die diesem Wahlvorschlag ihre Zustimmung geben wollen, um ein Zeichen mit der Hand. - Ja, danke, das ist einstimmig angenommen.</w:t>
      </w:r>
    </w:p>
    <w:p>
      <w:pPr>
        <w:pStyle w:val="Normal"/>
        <w:widowControl w:val="false"/>
        <w:spacing w:lineRule="exact" w:line="240"/>
        <w:ind w:firstLine="284"/>
        <w:jc w:val="both"/>
        <w:rPr/>
      </w:pPr>
      <w:r>
        <w:rPr>
          <w:rFonts w:cs="Arial" w:ascii="Arial" w:hAnsi="Arial"/>
          <w:sz w:val="18"/>
        </w:rPr>
        <w:t xml:space="preserve">Die Postnummer 2 der Tagesordnung betrifft den 24. Bericht der Volksanwaltschaft 2002 an den Wiener Landtag. Ich darf in unserer Mitte die Volksanwälte Frau Rosemarie Bauer und Herrn Dr Peter Kostelka mit ihren Mitarbeiterinnen und Mitarbeitern herzlich begrüßen. </w:t>
      </w:r>
      <w:r>
        <w:rPr>
          <w:rFonts w:cs="Arial" w:ascii="Arial" w:hAnsi="Arial"/>
          <w:i/>
          <w:sz w:val="18"/>
        </w:rPr>
        <w:t>(Beifall bei allen Fraktio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Zu diesem Tagesordnungspunkt hat sich Frau StRin Mag Vassilakou zum Wort gemeldet. Ich erteile es ihr. </w:t>
      </w:r>
    </w:p>
    <w:p>
      <w:pPr>
        <w:pStyle w:val="Normal"/>
        <w:widowControl w:val="false"/>
        <w:spacing w:lineRule="exact" w:line="240"/>
        <w:ind w:firstLine="284"/>
        <w:jc w:val="both"/>
        <w:rPr/>
      </w:pPr>
      <w:r>
        <w:rPr>
          <w:rFonts w:cs="Arial" w:ascii="Arial" w:hAnsi="Arial"/>
          <w:sz w:val="18"/>
        </w:rPr>
        <w:t xml:space="preserve">StRin Mag Maria </w:t>
      </w:r>
      <w:r>
        <w:rPr>
          <w:rFonts w:cs="Arial" w:ascii="Arial" w:hAnsi="Arial"/>
          <w:b/>
          <w:sz w:val="18"/>
          <w:u w:val="single"/>
        </w:rPr>
        <w:t>Vassilakou</w:t>
      </w:r>
      <w:r>
        <w:rPr>
          <w:rFonts w:cs="Arial" w:ascii="Arial" w:hAnsi="Arial"/>
          <w:sz w:val="18"/>
        </w:rPr>
        <w:t>: Sehr geehrte Präsidentin! Herr Volksanwalt! Frau Volksanwältin! Hohes Haus!</w:t>
      </w:r>
    </w:p>
    <w:p>
      <w:pPr>
        <w:pStyle w:val="Normal"/>
        <w:widowControl w:val="false"/>
        <w:spacing w:lineRule="exact" w:line="240"/>
        <w:ind w:firstLine="284"/>
        <w:jc w:val="both"/>
        <w:rPr/>
      </w:pPr>
      <w:r>
        <w:rPr>
          <w:rFonts w:cs="Arial" w:ascii="Arial" w:hAnsi="Arial"/>
          <w:sz w:val="18"/>
        </w:rPr>
        <w:t xml:space="preserve">Ich werde versuchen, mich kurz zu halten, hoffe dass es mir gelingt und hoffe sehr, dass meine Nachrednerinnen und –redner das vielleicht auch tun. Lassen Sie mich zunächst einmal mit einem sehr, sehr wichtigen Bereich beginnen, dem Bereich Sozialhilfe. Sozialhilfe ist in den letzten Tagen und Wochen, eigentlich seit Beginn des Herbstes, sehr, sehr intensiv hier im Haus besprochen worden, insbesondere natürlich im Zusammenhang mit den finanziellen Nöten der Stadt und der unter Umständen beabsichtigten Kürzung der Richtsätze, die dann aber doch nicht beabsichtigt war und nicht passiert ist. </w:t>
      </w:r>
    </w:p>
    <w:p>
      <w:pPr>
        <w:pStyle w:val="Normal"/>
        <w:widowControl w:val="false"/>
        <w:spacing w:lineRule="exact" w:line="240"/>
        <w:ind w:firstLine="284"/>
        <w:jc w:val="both"/>
        <w:rPr/>
      </w:pPr>
      <w:r>
        <w:rPr>
          <w:rFonts w:cs="Arial" w:ascii="Arial" w:hAnsi="Arial"/>
          <w:sz w:val="18"/>
        </w:rPr>
        <w:t>In diesem Zusammenhang möchte ich meine Ausführungen damit beginnen, dass die Volksanwaltschaft hier eindeutig festgestellt hat, dass die Richtsätze auch derzeit, so wie wir sie haben, nicht existenzsichernd sind und dass hier eine Anhebung der Richtsätze im Hinblick auf die Existenzsicherung dringend angeregt wird.</w:t>
      </w:r>
    </w:p>
    <w:p>
      <w:pPr>
        <w:pStyle w:val="TextkrperEinzug2"/>
        <w:widowControl w:val="false"/>
        <w:spacing w:lineRule="exact" w:line="240"/>
        <w:ind w:right="0" w:firstLine="284"/>
        <w:jc w:val="both"/>
        <w:rPr/>
      </w:pPr>
      <w:r>
        <w:rPr>
          <w:sz w:val="18"/>
        </w:rPr>
        <w:t>In diesem Zusammenhang wären aber auch ein paar Bereich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w:t>
      </w:r>
      <w:r>
        <w:rPr>
          <w:rFonts w:cs="Arial" w:ascii="Arial" w:hAnsi="Arial"/>
          <w:i/>
          <w:sz w:val="18"/>
        </w:rPr>
        <w:t>(unterbrechend)</w:t>
      </w:r>
      <w:r>
        <w:rPr>
          <w:rFonts w:cs="Arial" w:ascii="Arial" w:hAnsi="Arial"/>
          <w:sz w:val="18"/>
        </w:rPr>
        <w:t>: Ich ersuche die Damen und Herren, ein bisschen die Zwischengespräche einzustellen, sodass die Rednerin auch gehört werden kann.</w:t>
      </w:r>
    </w:p>
    <w:p>
      <w:pPr>
        <w:pStyle w:val="Normal"/>
        <w:widowControl w:val="false"/>
        <w:spacing w:lineRule="exact" w:line="240"/>
        <w:ind w:firstLine="284"/>
        <w:jc w:val="both"/>
        <w:rPr/>
      </w:pPr>
      <w:r>
        <w:rPr>
          <w:rFonts w:cs="Arial" w:ascii="Arial" w:hAnsi="Arial"/>
          <w:sz w:val="18"/>
        </w:rPr>
        <w:t xml:space="preserve">Abg Mag Marie </w:t>
      </w:r>
      <w:r>
        <w:rPr>
          <w:rFonts w:cs="Arial" w:ascii="Arial" w:hAnsi="Arial"/>
          <w:b/>
          <w:bCs/>
          <w:sz w:val="18"/>
          <w:u w:val="single"/>
        </w:rPr>
        <w:t>Vassilakou</w:t>
      </w:r>
      <w:r>
        <w:rPr>
          <w:rFonts w:cs="Arial" w:ascii="Arial" w:hAnsi="Arial"/>
          <w:bCs/>
          <w:sz w:val="18"/>
        </w:rPr>
        <w:t xml:space="preserve"> </w:t>
      </w:r>
      <w:r>
        <w:rPr>
          <w:rFonts w:cs="Arial" w:ascii="Arial" w:hAnsi="Arial"/>
          <w:i/>
          <w:sz w:val="18"/>
        </w:rPr>
        <w:t>(fortsetzend)</w:t>
      </w:r>
      <w:r>
        <w:rPr>
          <w:rFonts w:cs="Arial" w:ascii="Arial" w:hAnsi="Arial"/>
          <w:sz w:val="18"/>
        </w:rPr>
        <w:t xml:space="preserve">: Sehen Sie, ich bin der Meinung, dass entweder hier drinnen jeder und jede den Bericht der Volksanwaltschaft gründlich studiert hat, in allen möglichen Bereichen, auch in solchen, die nicht den eigenen Ausschuss betreffen und diesen derart ernst genommen hat, dass man jetzt nicht hören muss, was ich rede, oder dass es umgekehrt komplett egal ist, wer weiß. Aber wir werden sehen, vielleicht entsteht auch so etwas wie Aufmerksamkeit und eine kleine Debatte hier herinnen. </w:t>
      </w:r>
    </w:p>
    <w:p>
      <w:pPr>
        <w:pStyle w:val="Normal"/>
        <w:widowControl w:val="false"/>
        <w:spacing w:lineRule="exact" w:line="240"/>
        <w:ind w:firstLine="284"/>
        <w:jc w:val="both"/>
        <w:rPr/>
      </w:pPr>
      <w:r>
        <w:rPr>
          <w:rFonts w:cs="Arial" w:ascii="Arial" w:hAnsi="Arial"/>
          <w:sz w:val="18"/>
        </w:rPr>
        <w:t xml:space="preserve">Ja auch, und vielleicht vor allem zu den Dingen, die unsere eigenen Verfehlungen in der Stadt Wien betreffen, und denen wir schon unsere besondere Aufmerksamkeit widmen sollten. </w:t>
      </w:r>
    </w:p>
    <w:p>
      <w:pPr>
        <w:pStyle w:val="TextkrperEinzug2"/>
        <w:widowControl w:val="false"/>
        <w:spacing w:lineRule="exact" w:line="240"/>
        <w:ind w:right="0" w:firstLine="284"/>
        <w:jc w:val="both"/>
        <w:rPr/>
      </w:pPr>
      <w:r>
        <w:rPr>
          <w:sz w:val="18"/>
        </w:rPr>
        <w:t>Egal, im Zusammenhang mit der Sozialhilfe ist hier einiges angeregt worden. Auf die wesentlichen Dinge aus meiner Sicht möchte ich noch einmal kurz eingehen und hoffe und rege an, dass hier raschest Änderungen erfolgen.</w:t>
      </w:r>
    </w:p>
    <w:p>
      <w:pPr>
        <w:pStyle w:val="Normal"/>
        <w:widowControl w:val="false"/>
        <w:spacing w:lineRule="exact" w:line="240"/>
        <w:ind w:firstLine="284"/>
        <w:jc w:val="both"/>
        <w:rPr/>
      </w:pPr>
      <w:r>
        <w:rPr>
          <w:rFonts w:cs="Arial" w:ascii="Arial" w:hAnsi="Arial"/>
          <w:sz w:val="18"/>
        </w:rPr>
        <w:t>Das eine betrifft das Thema Information. Das ist ein wirklich leidiges Thema und ist immer wieder diskutiert worden. Es wird ja auch von uns begrüßt, dass es Umstrukturierungen in der Magistratsabteilung 12 gegeben hat und dass hier auch ein Terminsystem eingeführt worden ist, um die Wartezeiten zu verkürzen. Doch im Zuge dieser Umstrukturierungen - und das ist völlig normal - ist bei vielen Sozialhilfewerbern und - werberinnen Befürchtung und Verunsicherung entstanden und hier wird auch dringendst angeregt, die Menschen mit ausreichender Information über diese Umstellung zu versorgen, denn ich denke, dass es wirklich sehr schade ist, wenn Menschen, die unter Umständen zum Beispiel auch wirklich dringend Geld benötigen, garnicht erst ansuchen.  Das ist übrigens auch ein altes Thema, das wir immer wieder diskutieren. Wir sollten uns nicht nur an der Zahl derjenigen orientieren, die tatsächlich ansuchen, sondern an der Zahl derjenigen, die ansuchen könnten und auch würden, wenn sie sich trauten. Also, das ist ein sehr wichtiges Thema für die Sozialpolitik unserer Stadt.</w:t>
      </w:r>
    </w:p>
    <w:p>
      <w:pPr>
        <w:pStyle w:val="Normal"/>
        <w:widowControl w:val="false"/>
        <w:spacing w:lineRule="exact" w:line="240"/>
        <w:ind w:firstLine="284"/>
        <w:jc w:val="both"/>
        <w:rPr/>
      </w:pPr>
      <w:r>
        <w:rPr>
          <w:rFonts w:cs="Arial" w:ascii="Arial" w:hAnsi="Arial"/>
          <w:sz w:val="18"/>
        </w:rPr>
        <w:t xml:space="preserve">Ein zweiter Punkt ist Unpünktlichkeit. Es ist schon vorgekommen, dass SozialhilfewerberInnen, da sie bei einem für sie vorgesehenen Termin unpünktlich waren, tatsächlich die Sozialhilfe nicht bekommen haben, beziehungsweise, um das vielleicht auch zu spezifizieren, diese erst mit mehrwöchiger Verspätung bekommen haben. </w:t>
      </w:r>
    </w:p>
    <w:p>
      <w:pPr>
        <w:pStyle w:val="Normal"/>
        <w:widowControl w:val="false"/>
        <w:spacing w:lineRule="exact" w:line="240"/>
        <w:ind w:firstLine="284"/>
        <w:jc w:val="both"/>
        <w:rPr/>
      </w:pPr>
      <w:r>
        <w:rPr>
          <w:rFonts w:cs="Arial" w:ascii="Arial" w:hAnsi="Arial"/>
          <w:sz w:val="18"/>
        </w:rPr>
        <w:t xml:space="preserve">Meine Damen und Herren, der Sinn der Sozialhilfe ist ja, in Notlagen, in Notsituationen Abhilfe zu schaffen, und hier kann tatsächlich eine mehrmonatige oder mehrwöchige Verspätung zur Existenzgefährdung führen. </w:t>
      </w:r>
    </w:p>
    <w:p>
      <w:pPr>
        <w:pStyle w:val="Normal"/>
        <w:widowControl w:val="false"/>
        <w:spacing w:lineRule="exact" w:line="240"/>
        <w:ind w:firstLine="284"/>
        <w:jc w:val="both"/>
        <w:rPr/>
      </w:pPr>
      <w:r>
        <w:rPr>
          <w:rFonts w:cs="Arial" w:ascii="Arial" w:hAnsi="Arial"/>
          <w:sz w:val="18"/>
        </w:rPr>
        <w:t>Die Bestrafung von Unpünktlichkeit ist zudem rechtlich überhaupt nicht gedeckt. Im Sozialhilfegesetz steht es nirgendwo, dass man pünktlich sein muss und wenn man es nicht ist, man den Anspruch auf Sozialhilfe verliert. Ich ersuche daher auch auf das einzugehen und Klarheit im Amt zu schaffen, dass so etwas nicht mehr vorkommt.</w:t>
      </w:r>
    </w:p>
    <w:p>
      <w:pPr>
        <w:pStyle w:val="Normal"/>
        <w:widowControl w:val="false"/>
        <w:spacing w:lineRule="exact" w:line="240"/>
        <w:ind w:firstLine="284"/>
        <w:jc w:val="both"/>
        <w:rPr/>
      </w:pPr>
      <w:r>
        <w:rPr>
          <w:rFonts w:cs="Arial" w:ascii="Arial" w:hAnsi="Arial"/>
          <w:sz w:val="18"/>
        </w:rPr>
        <w:t xml:space="preserve">Dritter Fall, zwar ein Einzelfall, aber meiner Meinung nach schon durchaus ein bezeichnender für das was immer wieder vorkommen kann: Die Mutter zweier behinderter Kinder - es sind nicht bloß irgendwelche behinderte Kinder, die das Amt nicht kennt, sondern solche, für die sie auch Pflegegeld von der Stadt Wien bezieht – ist aufgefordert worden, sich beim Arbeitsamt als arbeitssuchend zu melden. </w:t>
      </w:r>
    </w:p>
    <w:p>
      <w:pPr>
        <w:pStyle w:val="Normal"/>
        <w:widowControl w:val="false"/>
        <w:spacing w:lineRule="exact" w:line="240"/>
        <w:ind w:firstLine="284"/>
        <w:jc w:val="both"/>
        <w:rPr/>
      </w:pPr>
      <w:r>
        <w:rPr>
          <w:rFonts w:cs="Arial" w:ascii="Arial" w:hAnsi="Arial"/>
          <w:sz w:val="18"/>
        </w:rPr>
        <w:t>Das ist mir gänzlich schleierhaft, was man sich dabei gedacht hat, eine Mutter, die alleinerziehend ist und die zwei behinderte Kinder zu versorgen hat und sie natürlich auch zu Therapien begleiten muss et cetera, zu so etwas aufzufordern und den Bezug der Sozialhilfe daran zu koppeln. Ich denke, auch das sollte nicht mehr vorkommen.</w:t>
      </w:r>
    </w:p>
    <w:p>
      <w:pPr>
        <w:pStyle w:val="Normal"/>
        <w:widowControl w:val="false"/>
        <w:spacing w:lineRule="exact" w:line="240"/>
        <w:ind w:firstLine="284"/>
        <w:jc w:val="both"/>
        <w:rPr/>
      </w:pPr>
      <w:r>
        <w:rPr>
          <w:rFonts w:cs="Arial" w:ascii="Arial" w:hAnsi="Arial"/>
          <w:sz w:val="18"/>
        </w:rPr>
        <w:t xml:space="preserve">Ich gehe weiter zum Bereich Pflegegeld. Hier gab es eine Novelle, die bewirkt hat, dass für den Bereich des Wiener Pflegegeldgesetzes das Parteiengehör der behinderten Menschen, der älteren Menschen, der PatientInnen muss man fast in so einem Fall sagen je nach dem was die Problemlage ist, abgeschafft hat. Das ist zunächst einmal - und da gibt es auch eine äußerst interessante und lehrreiche Passage aus rechtlicher Sicht im Bericht der Volksanwaltschaft - verfassungswidrig, weil hier die sachliche Rechtfertigung dafür fehlt, warum man das macht und man diese Vorgangsweise gewählt hat. </w:t>
      </w:r>
    </w:p>
    <w:p>
      <w:pPr>
        <w:pStyle w:val="Normal"/>
        <w:widowControl w:val="false"/>
        <w:spacing w:lineRule="exact" w:line="240"/>
        <w:ind w:firstLine="284"/>
        <w:jc w:val="both"/>
        <w:rPr/>
      </w:pPr>
      <w:r>
        <w:rPr>
          <w:rFonts w:cs="Arial" w:ascii="Arial" w:hAnsi="Arial"/>
          <w:sz w:val="18"/>
        </w:rPr>
        <w:t>Es ist natürlich für die Betroffenen eine unzumutbare Situation, es trägt zu ihrer Verunsicherung bei, es trägt auch nicht dazu bei, dass ihr Vertrauen dem Amt gegenüber wächst. Sie müssen sich ja vorstellen, da weiß man ja auch nicht, ob die persönliche Situation sozusagen ausreichend gewürdigt wurde und welche Kriterien dann dazu geführt haben, dass man das bekommt oder nicht bekommt, oder in der entsprechenden Höhe und Stufe und es ist zudem auch, muss man sagen, insofern schwachsinnig, weil es natürlich bewirkt, dass die Gerichte mit mehr Fällen konfrontiert werden. Denn wenn sich Menschen in der Stadt ungerecht behandelt fühlen, vor allem bei Dingen, auf die sie einen Rechtsanspruch haben, ja no na net werden sie selbstverständlich dann die nächste Instanz anrufen, und es kann sicher nicht unsere Aufgabe sein, die Gerichte in der Stadt, Sozialgerichte, Arbeitsgerichte, mit Arbeit, mit zusätzlicher Arbeit sozusagen, zu belasten.</w:t>
      </w:r>
    </w:p>
    <w:p>
      <w:pPr>
        <w:pStyle w:val="Normal"/>
        <w:widowControl w:val="false"/>
        <w:spacing w:lineRule="exact" w:line="240"/>
        <w:ind w:firstLine="284"/>
        <w:jc w:val="both"/>
        <w:rPr/>
      </w:pPr>
      <w:r>
        <w:rPr>
          <w:rFonts w:cs="Arial" w:ascii="Arial" w:hAnsi="Arial"/>
          <w:sz w:val="18"/>
        </w:rPr>
        <w:t xml:space="preserve">Mir ist natürlich bewusst, dass das Parteingehör unter anderem vielleicht deswegen abgeschafft wurde, weil es zuvor zu längeren Wartezeiten gekommen ist im Zusammenhang mit der Zuerkennung des Pflegegeldes, und auch das wird moniert, noch dazu in demselben Bericht der Volksanwaltschaft. </w:t>
      </w:r>
    </w:p>
    <w:p>
      <w:pPr>
        <w:pStyle w:val="Normal"/>
        <w:widowControl w:val="false"/>
        <w:spacing w:lineRule="exact" w:line="240"/>
        <w:ind w:firstLine="284"/>
        <w:jc w:val="both"/>
        <w:rPr/>
      </w:pPr>
      <w:r>
        <w:rPr>
          <w:rFonts w:cs="Arial" w:ascii="Arial" w:hAnsi="Arial"/>
          <w:sz w:val="18"/>
        </w:rPr>
        <w:t>An sich wäre es ja rechtlich so, dass man das innerhalb von sechs Monaten bekommen soll, in Wien waren es aber 8 bis 10 Monate durchschnittlich, in manchen Fällen sogar eineinhalb Jahre, bis so etwas bearbeitet worden ist. Mag sein, dass man das Parteiengehör in diesem Zusammenhang abgeschafft hat, um die Verfahren zu kürzen. Aber wenn das der Grund war, dann muss ich Ihnen leider sagen, das war der falsche Weg. Vielleicht ist der Weg, mehr Personal, der bessere.</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jedenfalls, auf diese Art und Weise das zu bewerkstelligen, das möchte ich wirklich auf das Schärfste von dieser Stelle aus kritisieren und ich möchte ersuchen, die entsprechende Novelle ehebaldigst zu korrigieren und das Parteingehör hier wieder zu ermöglich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Lassen Sie mich noch kurz auf den Bereich des KAV zu sprechen kommen und hier einen besonders traurigen und tragischen Fall ansprechen, den Fall eines älteren Herrn, eines älteren, dementiell erkrankten Herrn, der zu Hause gepflegt wurde, der heute noch leben würde, der irgendwann einmal ins Geriatriezentrum Am Wienerwald kommen musste, weil seine Gattin, die ihn liebevoll gepflegt hat, erkrankte und daher infolge einer Operation nicht imstande war, von einem bestimmten Zeitraum an, wohlgemerkt, sich um ihn zu kümmern, der einen ganz besonders starken Bewegungsdrang hatte und daher immer wieder ausgerissen ist, um es einfach zu formulieren, wo es seitens der Angehörigen mehrere Warnungen gegeben hat, dass das der Fall sein kann und dass man daher besonders auf ihn aufpassen muss. Nun, ja, falls Sie es nicht selbst gelesen haben, was dann passiert ist - das liest sich fast ein trauriger Roman im Bericht der Volksanwaltschaft - der alte Herr ist mehrmals weg gewesen, er ist mehrmals auch gefunden worden, teilweise auch außerhalb des Areals, teilweise auch irgendwo in der Stadt. An einem bestimmten Tag war er dann plötzlich weg und kam nicht mehr zurück und er wurde auch nicht mehr gefunden. Und das Allertraurigste ist, er ist erfroren. Er ist mit über 80 Jahren erfroren, und das war das Ende der Geschichte. </w:t>
      </w:r>
    </w:p>
    <w:p>
      <w:pPr>
        <w:pStyle w:val="Normal"/>
        <w:widowControl w:val="false"/>
        <w:spacing w:lineRule="exact" w:line="240"/>
        <w:ind w:firstLine="284"/>
        <w:jc w:val="both"/>
        <w:rPr/>
      </w:pPr>
      <w:r>
        <w:rPr>
          <w:rFonts w:cs="Arial" w:ascii="Arial" w:hAnsi="Arial"/>
          <w:sz w:val="18"/>
        </w:rPr>
        <w:t xml:space="preserve">Was ich in diesem Zusammenhang anmerken möchte, ist allerdings eines, und da muss man schon, meiner Meinung nach, etwas aufpassen:  Nach wie vor ist der Bereich der Einschränkung der Mobilität von dementen Patienten ein rechtlich sehr bedenklicher Bereich, denn hier gibt es nach wie vor keine klaren und einheitlichen Richtlinien, wann jemand in seiner Mobilität eingeschränkt werden kann, unter welchen Bedingungen, wer soll das entscheiden, wer soll vor allem entscheiden, ab wann solche Mobilitätseinschränkungen eingeführt werden und vor allem, wann sie auch wieder beendet werden sollen. </w:t>
      </w:r>
    </w:p>
    <w:p>
      <w:pPr>
        <w:pStyle w:val="Normal"/>
        <w:widowControl w:val="false"/>
        <w:spacing w:lineRule="exact" w:line="240"/>
        <w:ind w:firstLine="284"/>
        <w:jc w:val="both"/>
        <w:rPr/>
      </w:pPr>
      <w:r>
        <w:rPr>
          <w:rFonts w:cs="Arial" w:ascii="Arial" w:hAnsi="Arial"/>
          <w:sz w:val="18"/>
        </w:rPr>
        <w:t>Denn man weiß ja oft, dass gerade dementielle Zustände mitunter auch nach Schlaganfällen für eine bestimmte Zeit auftreten und dann können sie auch wieder verschwinden. Oder bei sozusagen altersdementen Patienten kann es sein, dass sie eine Zeit lang einen Bewegungsdrang haben, der sich dann aber auch wieder legt, und dann muss man sie auch nicht mehr einschränken.</w:t>
      </w:r>
    </w:p>
    <w:p>
      <w:pPr>
        <w:pStyle w:val="Normal"/>
        <w:widowControl w:val="false"/>
        <w:spacing w:lineRule="exact" w:line="240"/>
        <w:ind w:firstLine="284"/>
        <w:jc w:val="both"/>
        <w:rPr/>
      </w:pPr>
      <w:r>
        <w:rPr>
          <w:rFonts w:cs="Arial" w:ascii="Arial" w:hAnsi="Arial"/>
          <w:sz w:val="18"/>
        </w:rPr>
        <w:t xml:space="preserve">Diese einheitlichen Richtlinien, meine Damen und Herren, brauchen wir dringend. Das heißt, wir brauchen hier dringend, dass der Bund handelt. Und ich möchte von dieser Stelle aus auch den Bund auffordern, das Heimaufenthaltgesetz dahingehend zu novellieren, dass solche Richtlinien geschaffen werden, denn es ist, wie gesagt auch in Wien und im Bereich des Krankenanstaltenverbund und selbstverständlich auch für die Ärztinnen und Ärzte und auch für die Pflegerinnen und Pfleger eine hochproblematische Situation, in diesem Graubereich agieren zu müssen. </w:t>
      </w:r>
    </w:p>
    <w:p>
      <w:pPr>
        <w:pStyle w:val="Normal"/>
        <w:widowControl w:val="false"/>
        <w:spacing w:lineRule="exact" w:line="240"/>
        <w:ind w:firstLine="284"/>
        <w:jc w:val="both"/>
        <w:rPr/>
      </w:pPr>
      <w:r>
        <w:rPr>
          <w:rFonts w:cs="Arial" w:ascii="Arial" w:hAnsi="Arial"/>
          <w:sz w:val="18"/>
        </w:rPr>
        <w:t xml:space="preserve">Ich möchte auch abschließend in diesem Zusammenhang sagen, nun ja, ob das jetzt ein elektronisches System ist mit einem Armband oder ob es vielleicht nicht auch die Möglichkeit einer bautechnischen Lösung gibt, die auch in anderen Ländern praktiziert wird, wo man die älteren Menschen in ihrem Bewegungsdrang überhaupt nicht einschränkt, aber sie sich sozusagen in bestimmten Räumen im Kreis bewegen und dann aus dem Realbereich nicht raus kommen. Also, da bin ich keine Fachexpertin, das kann ich nicht entscheiden, ich möchte nur anmerken, es gibt sehr viele mögliche Lösungen, aber alle diese Lösungen können wir erst dann mit einer bestimmten Rechtssicherheit anwenden, wenn der Bund endlich handelt. </w:t>
      </w:r>
    </w:p>
    <w:p>
      <w:pPr>
        <w:pStyle w:val="Normal"/>
        <w:widowControl w:val="false"/>
        <w:spacing w:lineRule="exact" w:line="240"/>
        <w:ind w:firstLine="284"/>
        <w:jc w:val="both"/>
        <w:rPr/>
      </w:pPr>
      <w:r>
        <w:rPr>
          <w:rFonts w:cs="Arial" w:ascii="Arial" w:hAnsi="Arial"/>
          <w:sz w:val="18"/>
        </w:rPr>
        <w:t xml:space="preserve">Ich schließe meine Ausführungen nun mit einer kurzem Bemerkung ab, die an die Adresse des Herrn Volksanwalts Stadler gerichtet ist: Mir ist in früheren Jahren immer wieder aufgefallen, dass es gerade im Bereich der Einbürgerungsverfahren, der mitunter ein sehr arbeitsintensiver und rechtlich kniffliger Bereich ist, immer wieder Beanstandungen gegeben hat, und zwar nicht wenige. Und sie haben immer Zuwanderer betroffen, die um die österreichische Staatsbürgerschaft angesucht haben und die infolge dieser oder jener Rechtsauslegung, die von der Volksanwaltschaft kritisch beleuchtet wurde, entweder die Staatsbürgerschaft gar nicht bekommen haben oder oft wirklich über mehrere Jahre hinweg hingehalten wurden und sie nicht bekamen. </w:t>
      </w:r>
    </w:p>
    <w:p>
      <w:pPr>
        <w:pStyle w:val="Normal"/>
        <w:widowControl w:val="false"/>
        <w:spacing w:lineRule="exact" w:line="240"/>
        <w:ind w:firstLine="284"/>
        <w:jc w:val="both"/>
        <w:rPr/>
      </w:pPr>
      <w:r>
        <w:rPr>
          <w:rFonts w:cs="Arial" w:ascii="Arial" w:hAnsi="Arial"/>
          <w:sz w:val="18"/>
        </w:rPr>
        <w:t xml:space="preserve">Und Herr Volksanwalt Schender war in diesem Fall sehr engagiert und auch wirklich ein wertvoller Partner auf diesem Gebiet zur Schaffung von Rechtsicherheit für die Betroffenen. Nun fällt mir auf, dass das verschwunden ist. Das war letztes Jahr nicht mehr im Bericht zu finden und heuer ist im Bericht eigentlich nur der Fall eines Vater, der nicht wollte, dass seine leiblichen Kinder die Staatsbürgerschaft bekommen. </w:t>
      </w:r>
    </w:p>
    <w:p>
      <w:pPr>
        <w:pStyle w:val="Normal"/>
        <w:widowControl w:val="false"/>
        <w:spacing w:lineRule="exact" w:line="240"/>
        <w:ind w:firstLine="284"/>
        <w:jc w:val="both"/>
        <w:rPr/>
      </w:pPr>
      <w:r>
        <w:rPr>
          <w:rFonts w:cs="Arial" w:ascii="Arial" w:hAnsi="Arial"/>
          <w:sz w:val="18"/>
        </w:rPr>
        <w:t xml:space="preserve">Und so hätte ich die Frage an ihn zu richten, ob es denn der Fall ist, dass die Magistratsabteilung 61 in der Zwischenzeit derart gut arbeitet, dass Beschwerden und Beanstandungen ausgeblieben sind und alle so zufrieden sind, dass sie sich nicht mehr an die Volksanwaltschaft wenden, oder was sonst dazu geführt hat, dass diese Fälle alle gänzlich verschwunden sind. Ich hoffe, ich bekomme auch eine Antwort.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Präsidentin Pof Erika </w:t>
      </w:r>
      <w:r>
        <w:rPr>
          <w:rFonts w:cs="Arial" w:ascii="Arial" w:hAnsi="Arial"/>
          <w:b/>
          <w:bCs/>
          <w:sz w:val="18"/>
          <w:u w:val="single"/>
        </w:rPr>
        <w:t>Stubenvoll</w:t>
      </w:r>
      <w:r>
        <w:rPr>
          <w:rFonts w:cs="Arial" w:ascii="Arial" w:hAnsi="Arial"/>
          <w:sz w:val="18"/>
        </w:rPr>
        <w:t>: Als nächste Rednerin zum Wort gemeldet ist Frau Abg Korosec. Ich erteile ihr das Wort.</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Korosec</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olksanwältin! Herr Volksanwalt! Frau Präsidentin! Meine sehr geehrten Damen und Herren!</w:t>
      </w:r>
    </w:p>
    <w:p>
      <w:pPr>
        <w:pStyle w:val="Normal"/>
        <w:widowControl w:val="false"/>
        <w:spacing w:lineRule="exact" w:line="240"/>
        <w:ind w:firstLine="284"/>
        <w:jc w:val="both"/>
        <w:rPr/>
      </w:pPr>
      <w:r>
        <w:rPr>
          <w:rFonts w:cs="Arial" w:ascii="Arial" w:hAnsi="Arial"/>
          <w:sz w:val="18"/>
        </w:rPr>
        <w:t xml:space="preserve">Es ist sehr schön, mit Menschen für Menschen zu arbeiten und auch in vielen Fällen helfen zu können. Und jeder, der mich gut kennt, weiß daher, dass ich sehr gerne Volksanwältin war und ich habe in dieser Zeit Erkenntnisse gesammelt und Erfahrungen gemacht, die ich in einer Zeit als Politikerin in dieser Intensität und in dieser Realitätsbezogenheit nicht erlebt habe.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Ich habe es nachgelesen: Im Oktober 1999 bin ich hier als damalige Vorsitzende der Volksanwaltschaft gestanden, das war der 20. Bericht, und ich freue mich daher sehr, dass ich heute als Abgeordnete dieses Hauses über den 24. Bericht sprechen kann. Und es ist mir, aber auch meiner Fraktion, ein besonderes Bedürfnis, der derzeitigen Vorsitzenden, Frau Rosemarie Bauer, Herrn Volksanwalt Dr Kostelka und auch Herrn Volksanwalt Mag Stadler, der heute nicht anwesend ist, für die engagierte Arbeit zu danken, die sie im Interesse der Wienerinnen und Wiener leisten, geleistet haben und auch laufend leist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Der Dank gilt aber auch selbstverständlich allen Mitarbeiterinnen und Mitarbeitern der Volksanwaltschaft. Ich weiß das auch aus sechsjähriger Erfahrung, wie engagiert und mit welch sozialer Kompetenz die Mitarbeiterinnen und Mitarbeiter die Fälle behandeln und sich wirklich sehr bemühen, in Einzelfällen und natürlich auch bei Systemfehlern, zu helfen.</w:t>
      </w:r>
    </w:p>
    <w:p>
      <w:pPr>
        <w:pStyle w:val="Normal"/>
        <w:widowControl w:val="false"/>
        <w:spacing w:lineRule="exact" w:line="240"/>
        <w:ind w:firstLine="284"/>
        <w:jc w:val="both"/>
        <w:rPr/>
      </w:pPr>
      <w:r>
        <w:rPr>
          <w:rFonts w:cs="Arial" w:ascii="Arial" w:hAnsi="Arial"/>
          <w:sz w:val="18"/>
        </w:rPr>
        <w:t xml:space="preserve">Und wenn man die Berichte der Volksanwaltschaft genau liest, so stellt man fest, dass sie ein Gradmesser für die Art und Weise sind, wie die Verwaltung mit den Bürgerinnen und Bürgern umgeht, denen Sie dienen soll. Und ich meine auch, dass die Wienerinnen und Wiener die Volksanwaltschaft zum Sprachrohr machen und unsere Aufgabe als Politikerinnen und Politiker ist es, sehr genau zuzuhören, wo gibt es Sorgen, wo kann man etwas verbessern, wo muss man etwas veränd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natürlich bedaure ich wieder, dass bei einer solchen Diskussion, wenn es um Kontrolle geht, leider Gottes die Mehrheitsfraktion dieses Hauses, die natürlich für die Gesetze als verantwortlich zeichnet, nicht anwesend ist, weil Kontrolle etwas ist, was sie einfach nicht gerne hö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Und damit sind wir beim 24. Bericht. Beim 24. Bericht gibt es 771 Beschwerden, eine starke Erhöhung gegenüber dem Bericht 2001 mit 436 Beschwerden. Es wäre aber ungerecht und es wäre auch falsch, jetzt zu meinen, die Verwaltung habe sich so verschlechtert. </w:t>
      </w:r>
    </w:p>
    <w:p>
      <w:pPr>
        <w:pStyle w:val="Normal"/>
        <w:widowControl w:val="false"/>
        <w:spacing w:lineRule="exact" w:line="240"/>
        <w:ind w:firstLine="284"/>
        <w:jc w:val="both"/>
        <w:rPr>
          <w:rFonts w:ascii="Arial" w:hAnsi="Arial" w:cs="Arial"/>
          <w:sz w:val="18"/>
        </w:rPr>
      </w:pPr>
      <w:r>
        <w:rPr>
          <w:rFonts w:cs="Arial" w:ascii="Arial" w:hAnsi="Arial"/>
          <w:sz w:val="18"/>
        </w:rPr>
        <w:t xml:space="preserve">Für das Ansteigen gibt es mehrere Gründe. Der erste Grund ist - so meine ich und das sehe ich sehr positiv -, die Bürger werden immer mündiger und die Bürger wollen verstärkt Kontrolle. Und der zweite Punkt, die wieder eingeführte Sendung “Ein Fall für den Volksanwalt“ trägt natürlich auch zum Ansteigen der Beschwerdefälle bei, denn je näher die Volksanwaltschaft zum Bürger kommt - und in diesem Fall kommt sie sogar ins Wohnzimmer -, umso mehr Informationen sind vorhanden und desto häufiger wird die Institution beansprucht. Und das, meine Damen und Herren, ist gut so.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Aber eines ist doch signifikant feststellbar, und auch die Frau Kollegin Vassilakou hat darauf hingewiesen: Gerade in den Bereichen Sozialhilfe, Jugendwohlfahrt, Gesundheitswesen, haben sich die Beschwerdefälle verdoppelt, und das ist schon ein Alarmzeichen. Noch dazu, wo gerade über diese beiden Ressorts, das Ressort der Stadträtin Laska und das Ressort von Frau Dr Pittermann, auch von den Oppositionsparteien in den letzten Monaten sehr viel diskutiert und sehr viel Kritik geübt wurde. Also, man sieht hier durchaus eine gewisse Übereinstimmung. </w:t>
      </w:r>
    </w:p>
    <w:p>
      <w:pPr>
        <w:pStyle w:val="Normal"/>
        <w:widowControl w:val="false"/>
        <w:spacing w:lineRule="exact" w:line="240"/>
        <w:ind w:firstLine="284"/>
        <w:jc w:val="both"/>
        <w:rPr/>
      </w:pPr>
      <w:r>
        <w:rPr>
          <w:rFonts w:cs="Arial" w:ascii="Arial" w:hAnsi="Arial"/>
          <w:sz w:val="18"/>
        </w:rPr>
        <w:t xml:space="preserve">Und in allen Berichten, die ich von der Volksanwaltschaft kenne - und das ist immerhin seit 1995 -, wird immer wieder betont, welche zentrale Bedeutung der Sozialhilfe zukommt. Und daher ist dort ein besonders rasches und effizientes Handeln bei den Sozialhilfegesetzen notwendig. </w:t>
      </w:r>
    </w:p>
    <w:p>
      <w:pPr>
        <w:pStyle w:val="Normal"/>
        <w:widowControl w:val="false"/>
        <w:spacing w:lineRule="exact" w:line="240"/>
        <w:ind w:firstLine="284"/>
        <w:jc w:val="both"/>
        <w:rPr/>
      </w:pPr>
      <w:r>
        <w:rPr>
          <w:rFonts w:cs="Arial" w:ascii="Arial" w:hAnsi="Arial"/>
          <w:sz w:val="18"/>
        </w:rPr>
        <w:t xml:space="preserve">Bei der Stellungnahme der Magistratsdirektion wird auch jedes Jahr Besserung zugesagt, aber immer wieder stellen wir fest, dass es hier Versäumnisse gibt. Und auch wenn der Einzelfall gelöst wird - und das habe ich auch immer wieder festgestellt, Einzelfälle werden ja gerade dann auch sehr oft rasch gelöst, besonders die Wiener Verwaltung ist da sehr positiv zu vermerken -, werden doch die Systemfehler sehr oft nicht angegangen. </w:t>
      </w:r>
    </w:p>
    <w:p>
      <w:pPr>
        <w:pStyle w:val="Normal"/>
        <w:widowControl w:val="false"/>
        <w:spacing w:lineRule="exact" w:line="240"/>
        <w:ind w:firstLine="284"/>
        <w:jc w:val="both"/>
        <w:rPr/>
      </w:pPr>
      <w:r>
        <w:rPr>
          <w:rFonts w:cs="Arial" w:ascii="Arial" w:hAnsi="Arial"/>
          <w:sz w:val="18"/>
        </w:rPr>
        <w:t xml:space="preserve">Und daher ist es unsere Aufgabe im Landtag als gesetzgebende Körperschaft, die Strukturfrage, die Systemfehler ernst zu nehmen und auf gesetzlicher Ebene dort, wo notwendig, Änderungen vorzunehmen. Denn gerade im Sozialbereich ist jeder Einzelfall ein besonderes Schicksal und es handelt sich auch sehr oft um bildungsmäßig und sozial schwache Menschen, die besonders unsere Unterstützung brauchen. </w:t>
      </w:r>
    </w:p>
    <w:p>
      <w:pPr>
        <w:pStyle w:val="Normal"/>
        <w:widowControl w:val="false"/>
        <w:spacing w:lineRule="exact" w:line="240"/>
        <w:ind w:firstLine="284"/>
        <w:jc w:val="both"/>
        <w:rPr/>
      </w:pPr>
      <w:r>
        <w:rPr>
          <w:rFonts w:cs="Arial" w:ascii="Arial" w:hAnsi="Arial"/>
          <w:sz w:val="18"/>
        </w:rPr>
        <w:t xml:space="preserve">Und ich kann mir jetzt einiges sparen, weil Frau Kollegin Vassilakou genau diese Fälle aufgezählt hat: Dass die Information oft unvollständig ist und das natürlich zu Verunsicherung führt. Dass es nicht sein kann, dass, wenn jemand unpünktlich ist, die Strafe kommt und er deshalb keine Sozialhilfe erhält. Oder bei der Mutter mit zwei Kindern die behindert sind, dass man sagt, bitte, es gibt keine Sozialhilfe, sie müssen sich arbeitsuchend melden. </w:t>
      </w:r>
    </w:p>
    <w:p>
      <w:pPr>
        <w:pStyle w:val="Normal"/>
        <w:widowControl w:val="false"/>
        <w:spacing w:lineRule="exact" w:line="240"/>
        <w:ind w:firstLine="284"/>
        <w:jc w:val="both"/>
        <w:rPr/>
      </w:pPr>
      <w:r>
        <w:rPr>
          <w:rFonts w:cs="Arial" w:ascii="Arial" w:hAnsi="Arial"/>
          <w:sz w:val="18"/>
        </w:rPr>
        <w:t xml:space="preserve">Also, meine Damen und Herren, das ist für eine Stadt, die von einer Partei geführt wird, die in ihrem Parteinamen das Soziale trägt, also wirklich kein Aushängeschild.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besonders wichtig ist das Pflegegeld. Beim Pflegegeld handelt es sich ja sehr oft oder in der Regel um alte Menschen, aber auf alle Fälle um sehr kranke Menschen, und wenn dann die Verfahrensdauer nach eineinhalb Jahren noch immer nicht abgeschlossen ist, dann bitte muss ich schon sagen, das ist wirklich mehr als zu kritisieren. </w:t>
      </w:r>
    </w:p>
    <w:p>
      <w:pPr>
        <w:pStyle w:val="Normal"/>
        <w:widowControl w:val="false"/>
        <w:spacing w:lineRule="exact" w:line="240"/>
        <w:ind w:firstLine="284"/>
        <w:jc w:val="both"/>
        <w:rPr/>
      </w:pPr>
      <w:r>
        <w:rPr>
          <w:rFonts w:cs="Arial" w:ascii="Arial" w:hAnsi="Arial"/>
          <w:sz w:val="18"/>
        </w:rPr>
        <w:t xml:space="preserve">Und ich bin auch sehr froh, dass die Volksanwaltschaft erstens eine Missstandsfeststellung gemacht hat und zweites die einzige Empfehlung die abgegeben wurde, gerade in diesem Bereich war, dass man sich hier bemühen soll, innerhalb von vier bis maximal sechs Monaten die Sozialhilfe zu gewähren oder eben nicht zu gewähren. Denn eines ist doch klar, Menschen, die in dieser Situation sind, für die ist die Gewährung der Sozialhilfe oder die Erhöhung der Sozialhilfe eine kleine Besserstellung und vielleicht ein ganz ein klein bisschen mehr Lebensqualität, wenn man hier überhaupt von Lebensqualität sprechen kann. </w:t>
      </w:r>
    </w:p>
    <w:p>
      <w:pPr>
        <w:pStyle w:val="Normal"/>
        <w:widowControl w:val="false"/>
        <w:spacing w:lineRule="exact" w:line="240"/>
        <w:ind w:firstLine="284"/>
        <w:jc w:val="both"/>
        <w:rPr/>
      </w:pPr>
      <w:r>
        <w:rPr>
          <w:rFonts w:cs="Arial" w:ascii="Arial" w:hAnsi="Arial"/>
          <w:sz w:val="18"/>
        </w:rPr>
        <w:t xml:space="preserve">Also, ich möchte mit den Fällen damit enden, weil es ja, wie gesagt, auch angeführt wurde. Ich möchte aber trotzdem gerade den Bereich MA 12 und MA 47 deshalb nochmals anführen, weil gerade in diesem Bereich Veränderungen ins Haus stehen. </w:t>
      </w:r>
    </w:p>
    <w:p>
      <w:pPr>
        <w:pStyle w:val="Normal"/>
        <w:widowControl w:val="false"/>
        <w:spacing w:lineRule="exact" w:line="240"/>
        <w:ind w:firstLine="284"/>
        <w:jc w:val="both"/>
        <w:rPr/>
      </w:pPr>
      <w:r>
        <w:rPr>
          <w:rFonts w:cs="Arial" w:ascii="Arial" w:hAnsi="Arial"/>
          <w:sz w:val="18"/>
        </w:rPr>
        <w:t xml:space="preserve">Und jetzt: Was heißt das, was heißt das für die Volksanwaltschaft, was heißt das für die Abgeordneten dieses Hauses, aber vor allem, was heißt das für die Wienerinnen und Wiener. Ist gewährleistet, dass die Volksanwaltschaft auch in Zukunft den Bürgerinnen und Bürgern in diesen Bereichen helfen kann? </w:t>
      </w:r>
    </w:p>
    <w:p>
      <w:pPr>
        <w:pStyle w:val="Normal"/>
        <w:widowControl w:val="false"/>
        <w:spacing w:lineRule="exact" w:line="240"/>
        <w:ind w:firstLine="284"/>
        <w:jc w:val="both"/>
        <w:rPr/>
      </w:pPr>
      <w:r>
        <w:rPr>
          <w:rFonts w:cs="Arial" w:ascii="Arial" w:hAnsi="Arial"/>
          <w:sz w:val="18"/>
        </w:rPr>
        <w:t xml:space="preserve">Wir haben gestern eine Fragestunde gehabt und ich bin auch sehr froh, dass der Herr Bürgermeister im Raum ist, und bei dieser Fragestunde habe ich diese Frage an den Herrn Bürgermeister gerichtet und ich zitiere ihn wörtlich: “... also, hier werden jetzt natürlich Gespräche geführt,“ aber der letzte Satz war: “Ich persönlich würde es, wenn es rechtlich möglich ist, für durchaus wünschenswert halten.“  und da muss ich sagen, das lässt hoffen. </w:t>
      </w:r>
    </w:p>
    <w:p>
      <w:pPr>
        <w:pStyle w:val="Normal"/>
        <w:widowControl w:val="false"/>
        <w:spacing w:lineRule="exact" w:line="240"/>
        <w:ind w:firstLine="284"/>
        <w:jc w:val="both"/>
        <w:rPr/>
      </w:pPr>
      <w:r>
        <w:rPr>
          <w:rFonts w:cs="Arial" w:ascii="Arial" w:hAnsi="Arial"/>
          <w:sz w:val="18"/>
        </w:rPr>
        <w:t xml:space="preserve">Zum Schluss muss ich noch sagen, die Ironie des Schicksals will es so, dass ich, als ich 1999 hier gestanden bin, es darum gegangen ist, die Wiener Linien aufzugliedern und die Volksanwälte haben sich damals sehr bemüht und haben Gutachten gebracht, dass es gesetzlich möglich wäre. Trotzdem wurde es nicht beschlossen und die Wiener Linien sind heute von der Volksanwaltschaft nicht mehr prüfbar. Und heute erwarte ich mir als Abgeordnete, dass die Prüfung durch die Volksanwaltschaft auch bei Ausgliederung möglich ist. </w:t>
      </w:r>
    </w:p>
    <w:p>
      <w:pPr>
        <w:pStyle w:val="Normal"/>
        <w:widowControl w:val="false"/>
        <w:spacing w:lineRule="exact" w:line="240"/>
        <w:ind w:firstLine="284"/>
        <w:jc w:val="both"/>
        <w:rPr/>
      </w:pPr>
      <w:r>
        <w:rPr>
          <w:rFonts w:cs="Arial" w:ascii="Arial" w:hAnsi="Arial"/>
          <w:sz w:val="18"/>
        </w:rPr>
        <w:t xml:space="preserve">Es gibt ein positives Beispiel auf der Bundesebene: Das Arbeitsmarktservice kann überprüft werden und wird überprüft, und die Damen und Herren der Volksanwaltschaft wissen, dass gerade in diesem Bereich sehr vielen Menschen in Österreich, natürlich auch in Wien, geholfen wird.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Meine Damen und Herren, ganz zum Schluss ist es mir aber auch ein Anliegen, allen Mitarbeiterinnen und Mitarbeitern der Stadtverwaltung zu danken. Ich weiß, dass die überwiegende Anzahl sehr gute und sehr engagierte Arbeit leistet, denn unser gemeinsames Ziel - und hier meine ich das Ziel der Volksanwälte, das Ziel von uns Abgeordneten hier im Haus, aber auch das Ziel der Mitarbeiterinnen und Mitarbeiter dieses Hauses -  muss es sein, nicht den Menschen zu verstaatlichen, sondern den Staat, die Verwaltung, immer mehr zu vermenschlich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Als nächste Rednerin zum Wort gemeldet ist Frau Abg Frank. Ich erteile ihr das Wort.</w:t>
      </w:r>
    </w:p>
    <w:p>
      <w:pPr>
        <w:pStyle w:val="Normal"/>
        <w:widowControl w:val="false"/>
        <w:spacing w:lineRule="exact" w:line="240"/>
        <w:ind w:firstLine="284"/>
        <w:jc w:val="both"/>
        <w:rPr/>
      </w:pPr>
      <w:r>
        <w:rPr>
          <w:rFonts w:cs="Arial" w:ascii="Arial" w:hAnsi="Arial"/>
          <w:sz w:val="18"/>
        </w:rPr>
        <w:t xml:space="preserve">Abg Henriette </w:t>
      </w:r>
      <w:r>
        <w:rPr>
          <w:rFonts w:cs="Arial" w:ascii="Arial" w:hAnsi="Arial"/>
          <w:b/>
          <w:bCs/>
          <w:sz w:val="18"/>
          <w:u w:val="single"/>
        </w:rPr>
        <w:t>FRANK</w:t>
      </w:r>
      <w:r>
        <w:rPr>
          <w:rFonts w:cs="Arial" w:ascii="Arial" w:hAnsi="Arial"/>
          <w:i/>
          <w:iCs/>
          <w:sz w:val="18"/>
        </w:rPr>
        <w:t xml:space="preserve"> (Klub der Wiener Freiheitlichen)</w:t>
      </w:r>
      <w:r>
        <w:rPr>
          <w:rFonts w:cs="Arial" w:ascii="Arial" w:hAnsi="Arial"/>
          <w:sz w:val="18"/>
        </w:rPr>
        <w:t>: Frau Präsidentin! Herr Präsident! Meine Damen und Herren der Volksanwaltschaft! Sehr geehrte Damen und Herren!</w:t>
      </w:r>
    </w:p>
    <w:p>
      <w:pPr>
        <w:pStyle w:val="Normal"/>
        <w:widowControl w:val="false"/>
        <w:spacing w:lineRule="exact" w:line="240"/>
        <w:ind w:firstLine="284"/>
        <w:jc w:val="both"/>
        <w:rPr/>
      </w:pPr>
      <w:r>
        <w:rPr>
          <w:rFonts w:cs="Arial" w:ascii="Arial" w:hAnsi="Arial"/>
          <w:sz w:val="18"/>
        </w:rPr>
        <w:t xml:space="preserve">Ich könnte jetzt, so wider besseren Wissens sagen, dass zum Beispiel der Grund, dass Wiener Wohnen im Bericht der Volksanwaltschaft so relativ wenig erwähnt wird, darin liegt, dass die Volksanwaltschaft schlichtweg resigniert hat, weil es ohnedies keinen Sinn hat. Als Unendliche Geschichte bezeichnete die Volksanwaltschaft das Thema der Abtretungsverpflichtung. Auf die möchte ich aber jetzt garnicht näher eingehen, aber mindestens ebenso unendlich ist die Geschichte über die Berechnung von Betriebskosten und Miete, wenn es darum geht, dass Nutzflächenberechnungen vorgenommen wurden und sich dann ein anderer Wert ergibt. </w:t>
      </w:r>
    </w:p>
    <w:p>
      <w:pPr>
        <w:pStyle w:val="Normal"/>
        <w:widowControl w:val="false"/>
        <w:spacing w:lineRule="exact" w:line="240"/>
        <w:ind w:firstLine="284"/>
        <w:jc w:val="both"/>
        <w:rPr/>
      </w:pPr>
      <w:r>
        <w:rPr>
          <w:rFonts w:cs="Arial" w:ascii="Arial" w:hAnsi="Arial"/>
          <w:sz w:val="18"/>
        </w:rPr>
        <w:t xml:space="preserve">Ich möchte mich einmal bei den Vertretern der Volksanwaltschaft für ihre Arbeit bedanken, weil ich mir schon vorstellen kann, dass bei so viel Ignoranz, wie dies zum Beispiel von Seiten Wiener Wohnen den legistischen Anregungen der Volksanwaltschaft entgegengebracht wird, diese doch ziemlich anstrengend sein kann. Und dass man hier der Volksanwaltschaft auch nicht den ihr gebührenden Stellenwert einräumt, sieht man schon daran, dass lediglich ein Mitglied der Wiener Landesregierung anwesend ist. </w:t>
      </w:r>
    </w:p>
    <w:p>
      <w:pPr>
        <w:pStyle w:val="Normal"/>
        <w:widowControl w:val="false"/>
        <w:spacing w:lineRule="exact" w:line="240"/>
        <w:ind w:firstLine="284"/>
        <w:jc w:val="both"/>
        <w:rPr/>
      </w:pPr>
      <w:r>
        <w:rPr>
          <w:rFonts w:cs="Arial" w:ascii="Arial" w:hAnsi="Arial"/>
          <w:sz w:val="18"/>
        </w:rPr>
        <w:t xml:space="preserve">In dem Fall, um den es mir geht, oder welcher der Anstoß für diese Rede ist, war, dass wieder einmal ein Mieter versucht hat,  den nach einer Neuvermessung sich ergebenden Differenzbetrag - es waren ursprünglich 62 Quadratmeter, für die er Miete und Betriebskosten gezahlt hat und es wurde nun amtlich festgestellt, dass es doch nur 60 Komma irgendetwas Quadratmeter sind - ersetzt zu bekommen. Und jetzt passiert etwas Eigenartiges. </w:t>
      </w:r>
    </w:p>
    <w:p>
      <w:pPr>
        <w:pStyle w:val="Normal"/>
        <w:widowControl w:val="false"/>
        <w:spacing w:lineRule="exact" w:line="240"/>
        <w:ind w:firstLine="284"/>
        <w:jc w:val="both"/>
        <w:rPr/>
      </w:pPr>
      <w:r>
        <w:rPr>
          <w:rFonts w:cs="Arial" w:ascii="Arial" w:hAnsi="Arial"/>
          <w:sz w:val="18"/>
        </w:rPr>
        <w:t xml:space="preserve">Bei anderen Fällen wurde immer die Miete reduziert und die Betriebskosten blieben gleich. In diesem Fall wurden die Betriebskosten reduziert und die Miete, der Hauptmietzins, soll erst ab dem Jahre 2010 reduziert werden. </w:t>
      </w:r>
    </w:p>
    <w:p>
      <w:pPr>
        <w:pStyle w:val="Normal"/>
        <w:widowControl w:val="false"/>
        <w:spacing w:lineRule="exact" w:line="240"/>
        <w:ind w:firstLine="284"/>
        <w:jc w:val="both"/>
        <w:rPr/>
      </w:pPr>
      <w:r>
        <w:rPr>
          <w:rFonts w:cs="Arial" w:ascii="Arial" w:hAnsi="Arial"/>
          <w:sz w:val="18"/>
        </w:rPr>
        <w:t xml:space="preserve">Ich weiß nicht, warum es so ist, aber es ist schon erstaunlich dass, wenn ein Mieter ein Recht bekommt, man sagt, ab dem Jahre 2010 wird man es dann auch umsetzen. </w:t>
      </w:r>
    </w:p>
    <w:p>
      <w:pPr>
        <w:pStyle w:val="Normal"/>
        <w:widowControl w:val="false"/>
        <w:spacing w:lineRule="exact" w:line="240"/>
        <w:ind w:firstLine="284"/>
        <w:jc w:val="both"/>
        <w:rPr/>
      </w:pPr>
      <w:r>
        <w:rPr>
          <w:rFonts w:cs="Arial" w:ascii="Arial" w:hAnsi="Arial"/>
          <w:sz w:val="18"/>
        </w:rPr>
        <w:t xml:space="preserve">Herr Stadtrat Faymann ist nun leider nicht da, aber er hat sowohl im Zusammenhang mit dem Bericht der Volksanwaltschaft, als auch schon früher im Gemeinderat gesagt, es sei falsch, anzunehmen, dass Neuvermessungen großartige Vorteile für die Mieter bringen. Das haben die Mieter auch bemerkt und sie tun sich auch sehr schwer, überhaupt jemanden zu finden der diese Anträge stellt. </w:t>
      </w:r>
    </w:p>
    <w:p>
      <w:pPr>
        <w:pStyle w:val="Normal"/>
        <w:widowControl w:val="false"/>
        <w:spacing w:lineRule="exact" w:line="240"/>
        <w:ind w:firstLine="284"/>
        <w:jc w:val="both"/>
        <w:rPr/>
      </w:pPr>
      <w:r>
        <w:rPr>
          <w:rFonts w:cs="Arial" w:ascii="Arial" w:hAnsi="Arial"/>
          <w:sz w:val="18"/>
        </w:rPr>
        <w:t xml:space="preserve">Und, meine Damen und Herren der SPÖ, Sie unterliegen einem exorbitanten Irrtum, denn es muss überhaupt der Mieter diesen Antrag nicht stellen, sondern Sie sind als Vermieter laut Mietrechtsgesetz dazu verpflichtet. Und falls Ihnen aufgrund von Untätigkeit in den letzten Jahren auf diesem Gebiet, der Gesetzestext entfallen sein soll, bin ich gerne bereit, ihn nochmals vorzubringen. Und da heißt es zum Beispiel in einem OGH-Urteil, das zu den gegenständlichen Paragraphen des Mietrechtsgesetzes Stellung nimmt, dass diese Vorschrift über die Berechnung der Nutzflächen zwingend ist. Bitte, nicht empfohlen, sondern zwingend ist und bei Altbauten – das sind jene Bauten die vor dem 1.1.1985 errichtet wurden - die Neuaufnahme der Maße aller Mietgegenstände notwendig ist. </w:t>
      </w:r>
    </w:p>
    <w:p>
      <w:pPr>
        <w:pStyle w:val="Normal"/>
        <w:widowControl w:val="false"/>
        <w:spacing w:lineRule="exact" w:line="240"/>
        <w:ind w:firstLine="284"/>
        <w:jc w:val="both"/>
        <w:rPr/>
      </w:pPr>
      <w:r>
        <w:rPr>
          <w:rFonts w:cs="Arial" w:ascii="Arial" w:hAnsi="Arial"/>
          <w:sz w:val="18"/>
        </w:rPr>
        <w:t xml:space="preserve">Diese Erstvermessung sämtlicher Mietgegenstände des Hauses obliegt dem Vermieter, während den Mieter nur eine Duldungspflicht trifft. </w:t>
      </w:r>
    </w:p>
    <w:p>
      <w:pPr>
        <w:pStyle w:val="TextkrperEinzug3"/>
        <w:widowControl w:val="false"/>
        <w:spacing w:lineRule="exact" w:line="240"/>
        <w:ind w:firstLine="284"/>
        <w:jc w:val="both"/>
        <w:rPr/>
      </w:pPr>
      <w:r>
        <w:rPr>
          <w:sz w:val="18"/>
        </w:rPr>
        <w:t xml:space="preserve">Dann heißt es in Bezug auf die Betriebskosten, dass, sollte der Mieter diese Neuvermessung nicht zulassen, er damit auch auf die Rückerstattung eventuell zu viel bezahlter Betriebskosten verzichtet, was ich noch nachvollziehen kann, weil er nicht zugelassen hat, dass man das nachmisst. </w:t>
      </w:r>
    </w:p>
    <w:p>
      <w:pPr>
        <w:pStyle w:val="Normal"/>
        <w:widowControl w:val="false"/>
        <w:spacing w:lineRule="exact" w:line="240"/>
        <w:ind w:firstLine="284"/>
        <w:jc w:val="both"/>
        <w:rPr/>
      </w:pPr>
      <w:r>
        <w:rPr>
          <w:rFonts w:cs="Arial" w:ascii="Arial" w:hAnsi="Arial"/>
          <w:sz w:val="18"/>
        </w:rPr>
        <w:t xml:space="preserve">Ich muss noch einmal betonen, nicht vom Mieter ist der Antrag auf Vermessung jener Bauten von Wiener Wohnen, die vor dem 1.1.1985 errichtet wurden, zu stellen, sondern das Gesetz verpflichtet den Vermieter, dies zu tun. So sind auch nicht die Betriebskosten gesondert einzufordern, wie es jetzt immer von Seiten Ihres StRs Faymann dargestellt wird, sondern allein die Tatsache, dass die Vermessung erfolgt ist, berechtigt den Mieter, bei zu viel bezahlten Kosten diese zurückzubekommen. </w:t>
      </w:r>
    </w:p>
    <w:p>
      <w:pPr>
        <w:pStyle w:val="Normal"/>
        <w:widowControl w:val="false"/>
        <w:spacing w:lineRule="exact" w:line="240"/>
        <w:ind w:firstLine="284"/>
        <w:jc w:val="both"/>
        <w:rPr/>
      </w:pPr>
      <w:r>
        <w:rPr>
          <w:rFonts w:cs="Arial" w:ascii="Arial" w:hAnsi="Arial"/>
          <w:sz w:val="18"/>
        </w:rPr>
        <w:t xml:space="preserve">Dazu möchte ich schon betonen, dass in diesem Fall Wiener Wohnen und damit der Herr StR Faymann, und nur der Herr StR Faymann, gefordert ist. Der Herr Abg Kurt Wagner der SPÖ hat am ersten Tag der Budgetdebatte einmal gemeint und hat es nicht an die Adresse der SPÖ gerichtet, obwohl es dort wirklich gut aufgehoben gewesen wäre: "Wo ist Ihre politische Tat- und Willenskraft." Wir vermissen Sie. Wo ist Ihre politische Tat- und Willenskraft? Im Judosport gäbe es dafür eine Verwarnung der Inaktivität und dann hätten Sie den Kampf schon verloren. Es ist auch nicht das erste Mal, dass nicht nur wir als Freiheitliche, sondern auch Rechnungshof, Kontrollamt und die Volksanwaltschaft, Sie aufgefordert haben, tätig zu werden, ohne erkennenswerten Erfolg. </w:t>
      </w:r>
    </w:p>
    <w:p>
      <w:pPr>
        <w:pStyle w:val="Normal"/>
        <w:widowControl w:val="false"/>
        <w:spacing w:lineRule="exact" w:line="240"/>
        <w:ind w:firstLine="284"/>
        <w:jc w:val="both"/>
        <w:rPr/>
      </w:pPr>
      <w:r>
        <w:rPr>
          <w:rFonts w:cs="Arial" w:ascii="Arial" w:hAnsi="Arial"/>
          <w:sz w:val="18"/>
        </w:rPr>
        <w:t xml:space="preserve">Um noch einmal auf diesen Bericht zurückzukommen, wo es um die Anpassung der Miete beziehungsweise um Betriebskosten ging, habe ich über die Betriebskosten auf der Homepage von Wiener Wohnen nachgelesen: "Die Betriebskosten und Kosten der Gemeinschaftsanlagen werden grundsätzlich unabhängig vom tatsächlichen Verbrauch nach dem Verhältnis der Nutzfläche des Mietgegenstandes zur Gesamtnutzfläche des jeweiligen Hauses aufgeteilt." – Soweit können wir Ihnen voll zustimmen. Weiters heißt es, wenn es um die Aufzählung der Gemeinschaftsanlagen geht: "Fitnessraum, Fahrradabstellraum oder eine Waschküche". Das "oder eine Waschküche", meine Damen und Herren der sozialdemokratischen Fraktion, ist Ihr Problem </w:t>
      </w:r>
      <w:r>
        <w:rPr>
          <w:rFonts w:cs="Arial" w:ascii="Arial" w:hAnsi="Arial"/>
          <w:i/>
          <w:sz w:val="18"/>
        </w:rPr>
        <w:t>(Abg Josefa Tomsik: Wieso ist die Waschküche ein Problem?)</w:t>
      </w:r>
      <w:r>
        <w:rPr>
          <w:rFonts w:cs="Arial" w:ascii="Arial" w:hAnsi="Arial"/>
          <w:sz w:val="18"/>
        </w:rPr>
        <w:t xml:space="preserve">, denn Sie verkehren bei einem Klientel, das den Fitnessraum offensichtlich häufiger als die Waschküche besucht. Daher spielt es für Sie überhaupt keine Rolle, ob ein paar Schilling beziehungsweise Euro mehr oder weniger an Miete oder Betriebskosten bezahlt werden. Der Herr StR Faymann meint dann, es sei ohnehin nur geringfügig. Wenn Sie sich bei jeder Gelegenheit herausstellen und dem Bund Vorwürfe von Eiseskälte machen, aber für Sie ein paar Euro überhaupt keine Rolle spielen, haben Sie nicht die Legitimation, solche Aussagen zu treff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sind die Fraktion, die den Menschen wirklich massiv in die Tasche greift, sodass diese es auch spüren. Sie erhöhen die Betriebskosten drastisch. Trotz aller eingeführten Kontrollmaßnahmen führen Erhaltungsarbeiten an Wiener Bauten zu Kostenexplosionen, die sich sowohl in den Mieten als vielleicht auch in den Betriebskosten niederschlagen, und kommen dann nicht einmal der gesetzlichen Pflicht der Neuvermessung und Rückerstattung nach. Die Mieter haben dann auf Grund der Verjährungsfristen ohnehin keine reelle Chance, dass sie den vollen Betrag, den sie im Laufe der vielen Jahre zu viel einbezahlt haben, rückerstattet bekommen. </w:t>
      </w:r>
    </w:p>
    <w:p>
      <w:pPr>
        <w:pStyle w:val="TextkrperEinzug2"/>
        <w:widowControl w:val="false"/>
        <w:spacing w:lineRule="exact" w:line="240"/>
        <w:ind w:right="0" w:firstLine="284"/>
        <w:jc w:val="both"/>
        <w:rPr/>
      </w:pPr>
      <w:r>
        <w:rPr>
          <w:sz w:val="18"/>
        </w:rPr>
        <w:t>Sie führen weiters an, die Mieter tun sich schwer, jemanden zu finden, der diese Anträge stellt. Da sind die Schlichtungsstelle und das Außerstreitverfahren. Dazu muss ich noch einmal betonen, dass die Mieter diesen Antrag überhaupt nicht stellen müssen. Es ist keine Hol-, sondern eine Bringschuld, auch wenn Sie das nicht zur Kenntnis nehmen wollen!</w:t>
      </w:r>
    </w:p>
    <w:p>
      <w:pPr>
        <w:pStyle w:val="Normal"/>
        <w:widowControl w:val="false"/>
        <w:spacing w:lineRule="exact" w:line="240"/>
        <w:ind w:firstLine="284"/>
        <w:jc w:val="both"/>
        <w:rPr/>
      </w:pPr>
      <w:r>
        <w:rPr>
          <w:rFonts w:cs="Arial" w:ascii="Arial" w:hAnsi="Arial"/>
          <w:sz w:val="18"/>
        </w:rPr>
        <w:t>Natürlich müssen dann auf Grund des Verteilungsschlüssels andere Mieter die Kosten, die dem einen abgezogen werden, der auch den Nutzen hat, tragen. Sie können doch nicht jenem Potenzial – das sind immerhin zirka 80 oder 90 Prozent der Bewohner von 130 000 Wohneinheiten um drei Prozent höhere Kosten bezahlen lassen, nur damit 10 Prozent mit einem größeren Nutzen billiger wohnen können! Unsere Art von sozialer Gerechtigkeit ist das sicher nicht! Würde sich Ihre Bürgernähe nicht bloß auf Abbildungen der Stadträte in den Zeitungen beschränken, sondern sich durch Aktivitäten, die dem Steuerzahler nützen, hervortun, dann wären Sie schon längst von sich aus tätig geworden und hätten die Vermessungsarbeiten in den entsprechenden Wohnbauten durchgeführt.</w:t>
      </w:r>
    </w:p>
    <w:p>
      <w:pPr>
        <w:pStyle w:val="Normal"/>
        <w:widowControl w:val="false"/>
        <w:spacing w:lineRule="exact" w:line="240"/>
        <w:ind w:firstLine="284"/>
        <w:jc w:val="both"/>
        <w:rPr/>
      </w:pPr>
      <w:r>
        <w:rPr>
          <w:rFonts w:cs="Arial" w:ascii="Arial" w:hAnsi="Arial"/>
          <w:sz w:val="18"/>
        </w:rPr>
        <w:t>Ich habe den Herrn Stadtrat jetzt schon ein paar Mal zitiert und möchte noch einmal etwas sagen. Wenn er meint, das Einzige, was man wirklich spürt, ist, dass wir nie etwas Neues bieten können, dann frage ich Sie, warum wir all die Jahre dasselbe predigen müssen, weil Sie es einfach nicht umsetzen wollen. Sie lassen zu Lasten der Bürger alles beim Alten.</w:t>
      </w:r>
    </w:p>
    <w:p>
      <w:pPr>
        <w:pStyle w:val="Normal"/>
        <w:widowControl w:val="false"/>
        <w:spacing w:lineRule="exact" w:line="240"/>
        <w:ind w:firstLine="284"/>
        <w:jc w:val="both"/>
        <w:rPr/>
      </w:pPr>
      <w:r>
        <w:rPr>
          <w:rFonts w:cs="Arial" w:ascii="Arial" w:hAnsi="Arial"/>
          <w:sz w:val="18"/>
        </w:rPr>
        <w:t>Jetzt kommt eine persönliche Bitte von mir: In einer Presseaussendung spricht der Herr StR Faymann von einer internationalen Plattenbaustudie. Da möchte er etwas beitragen über Länder übergreifende Strategien zur Lösung der Probleme in Plattenbausiedlungen. Ein Punkt umfasst die Mieterbetreuung. Ich bitte Sie, den Punkt der Mieterbetreuung herauszulassen, denn wir machen im Ausland kein gutes Bild, wenn wir zugeben müssen, dass wir ungerechtfertigt den Mietern von Wohnungen, die kleiner sind als diese, die zuviel verrechneten Kosten nicht rückerstatten.</w:t>
      </w:r>
    </w:p>
    <w:p>
      <w:pPr>
        <w:pStyle w:val="Normal"/>
        <w:widowControl w:val="false"/>
        <w:spacing w:lineRule="exact" w:line="240"/>
        <w:ind w:firstLine="284"/>
        <w:jc w:val="both"/>
        <w:rPr/>
      </w:pPr>
      <w:r>
        <w:rPr>
          <w:rFonts w:cs="Arial" w:ascii="Arial" w:hAnsi="Arial"/>
          <w:sz w:val="18"/>
        </w:rPr>
        <w:t>Ich darf noch einmal zusammenfassen: Sie verweigern den Mietern das Recht, dass ihre Mieten und Betriebskosten entsprechend dem Gesetz angepasst werden! Sie zwingen die Mieter, immer höher werdende Betriebskosten zu zahlen und geben nichts zurück, wenn Sie Gewinne mit dem Cross Border Leasing machen und höhere Kanalgebühren verrechnen! Sie reduzieren nicht die Wassergebühren für jene Mieter, die erst im Jahr 2008 die Chance haben, bleifreies Wasser zu trinken! Sie erhöhen trotzdem Müll- und Stromgebühren! Und Sie tragen die Schuld daran, dass durch ungenügende Kontrollmaßnahmen die Baukosten oft überdurchschnittlich hoch steigen, was sich ebenfalls zu Lasten der Mieter auswirkt!</w:t>
      </w:r>
    </w:p>
    <w:p>
      <w:pPr>
        <w:pStyle w:val="Normal"/>
        <w:widowControl w:val="false"/>
        <w:spacing w:lineRule="exact" w:line="240"/>
        <w:ind w:firstLine="284"/>
        <w:jc w:val="both"/>
        <w:rPr/>
      </w:pPr>
      <w:r>
        <w:rPr>
          <w:rFonts w:cs="Arial" w:ascii="Arial" w:hAnsi="Arial"/>
          <w:sz w:val="18"/>
        </w:rPr>
        <w:t xml:space="preserve">Eines ist positiv zu bemerken: Ihr Ressort heißt Wiener Wohnbau und nicht sozialer Wohnbau. Wir Freiheitliche haben seinerzeit die allgemeine Wohnbeihilfe beantragt. Es dauerte von 1992 bis 2001, bis sie allen Bürgern zuteil wurde. Ich bin jetzt Optimist, lege das um und denke mir, dass wir seit 1997 ununterbrochen auf den Missstand der nicht neu vermessenen Wohnungen und der damit verbundenen zu hoch vorgeschriebenen Mieten und Betriebskosten hingewiesen haben. Nun können wir, rechne ich ebenfalls diese neun Jahre wie bei der allgemeinen Wohnbeihilfe, hoffen, dass Sie dann im Jahr 2006 so weit sind, endlich im Sinne des Gesetzes tätig zu werden, damit die Bürger zu ihrem längst verdienten Recht komm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 zum Wort gemeldet ist Frau Abg Mag Ramskogler. Ich erteile es ihr.</w:t>
      </w:r>
    </w:p>
    <w:p>
      <w:pPr>
        <w:pStyle w:val="Normal"/>
        <w:widowControl w:val="false"/>
        <w:spacing w:lineRule="exact" w:line="240"/>
        <w:ind w:firstLine="284"/>
        <w:jc w:val="both"/>
        <w:rPr/>
      </w:pPr>
      <w:r>
        <w:rPr>
          <w:rFonts w:cs="Arial" w:ascii="Arial" w:hAnsi="Arial"/>
          <w:sz w:val="18"/>
        </w:rPr>
        <w:t xml:space="preserve">Abg Mag Sonja </w:t>
      </w:r>
      <w:r>
        <w:rPr>
          <w:rFonts w:cs="Arial" w:ascii="Arial" w:hAnsi="Arial"/>
          <w:b/>
          <w:bCs/>
          <w:sz w:val="18"/>
          <w:u w:val="single"/>
        </w:rPr>
        <w:t>Ramskogl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Präsident! Sehr geehrte Frau Volksanwältin! Sehr geehrter Herr Volksanwalt! Sehr geehrte Damen und Herren des Wiener Landtags!</w:t>
      </w:r>
    </w:p>
    <w:p>
      <w:pPr>
        <w:pStyle w:val="Normal"/>
        <w:widowControl w:val="false"/>
        <w:spacing w:lineRule="exact" w:line="240"/>
        <w:ind w:firstLine="284"/>
        <w:jc w:val="both"/>
        <w:rPr/>
      </w:pPr>
      <w:r>
        <w:rPr>
          <w:rFonts w:cs="Arial" w:ascii="Arial" w:hAnsi="Arial"/>
          <w:sz w:val="18"/>
        </w:rPr>
        <w:t>Wir diskutieren heute den 24. Bericht der Volksanwaltschaft, der sich mit dem Jahr 2002 auseinander setzt. Ich möchte von Seiten der sozialdemokratischen Fraktion besonders die Zusammenarbeit der Volksanwaltschaft mit der Stadt Wien hervorheben. Durch die besonders wertvolle Arbeit der Volksanwaltschaft ist es auch möglich, Verbesserungen innerhalb der Verwaltung zu erzielen. Diese Verbesserungen, die durch die Beschwerdefälle, die wir in diesem Bericht haben, der dieses Jahr Gott sei Dank ein sehr dünner ist, führen zu systematischen und positiven Veränderungen, die für die Zukunft herangeführt werden können.</w:t>
      </w:r>
    </w:p>
    <w:p>
      <w:pPr>
        <w:pStyle w:val="Normal"/>
        <w:widowControl w:val="false"/>
        <w:spacing w:lineRule="exact" w:line="240"/>
        <w:ind w:firstLine="284"/>
        <w:jc w:val="both"/>
        <w:rPr/>
      </w:pPr>
      <w:r>
        <w:rPr>
          <w:rFonts w:cs="Arial" w:ascii="Arial" w:hAnsi="Arial"/>
          <w:sz w:val="18"/>
        </w:rPr>
        <w:t xml:space="preserve">Ich möchte ganz besonders Ihnen beiden, da Sie heute hier sind, aber auch dem Herrn Kollegen, der heute nicht hier sein kann, aber auch Ihren Mitarbeitern und Mitarbeiterinnen, was ich für ganz besonders wichtig halte, die zu Ihrem Bereich dazugehören, für die großartige Leistung, die Sie alle in dieser Stadt bringen, herzlich dank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ie Volksanwaltschaft ist ein wichtiges Instrument, dass seit 1977, jetzt schon 26 Jahre besteht. Letztes Jahr wurde das 25</w:t>
        <w:noBreakHyphen/>
        <w:t xml:space="preserve">jährige Bestehen der Volksanwaltschaft gefeiert. Es geht dabei um die Wahrung der Interessen der Bevölkerung, auch gegenüber den Verwaltungsbehörden, und es ist ein Instrument, das dem Bürger zu einem besseren Rechtszugang verhilft. Dabei urteilt sie nach allgemeinen Grundsätzen korrekter Rechtsanwendung. Das halte ich für einen besonders wichtigen Punkt, denn diese konstruktive Kritik, die nach rechtlichen Vorschriften vor sich geht, ist eine ganz besondere. Die Frau Kollegin Korosec kann das auf Grund ihrer ehemaligen Tätigkeit sagen. Es ist wichtig zuzuhören, wie Sie – ich stimme da vollkommen mit Ihnen überein – den Bürgern und Bürgerinnen zuhören, dementsprechend zu handeln und diese Beschwerdefälle, die ganz wichtig sind, heranzuziehen und entsprechend vorzugehen. </w:t>
      </w:r>
    </w:p>
    <w:p>
      <w:pPr>
        <w:pStyle w:val="Normal"/>
        <w:widowControl w:val="false"/>
        <w:spacing w:lineRule="exact" w:line="240"/>
        <w:ind w:firstLine="284"/>
        <w:jc w:val="both"/>
        <w:rPr/>
      </w:pPr>
      <w:r>
        <w:rPr>
          <w:rFonts w:cs="Arial" w:ascii="Arial" w:hAnsi="Arial"/>
          <w:sz w:val="18"/>
        </w:rPr>
        <w:t>Ich möchte auch erwähnen, dass die Verwaltung der Stadt Wien in einem Ausmaß Fälle und Akten behandelt, die hier besonders hervorgehoben werden müssen. Frau Korosec hat es auch schon gesagt, jedoch nicht alles und ich möchte schon sagen, wir hören nicht nur genau zu, sondern wir lesen auch sehr genau. Im Bericht 2002 sind 771 Beschwerden. Davon konnten 678 von der Volksanwaltschaft erledigt werden, auch auf Grund guter Zusammenarbeit mit der Stadt. Hier seien auch die Mitarbeiter und Mitarbeiterinnen der Stadt hervorgehoben, die eine großartige Arbeit leisten. Weiters waren 431 Fälle nicht berechtigt beziehungsweise zogen laut Volksanwaltschaft keine Beanstandungen nach sich. Somit bleiben 93, die für unzulässig erachtet wurden und 66 der Beschwerden wurden zurückgezogen. Das heißt, wir sprechen heute von 59 Beschwerden, wobei ich gleich dazusagen will, dass jede dieser Beschwerden eine absolute Gewichtigkeit für unsere Stadt und für die Verwaltung darstellt, worum wir uns auch sorgen müssen. Das ist aber vor allem ein Grund dafür, dass die Stadtverwaltung diese Sorgen und Beschwerden, die die Volksanwaltschaft in diesem Bericht 2002 berechtigt darbringt, dementsprechend berücksichtigt wurden.</w:t>
      </w:r>
    </w:p>
    <w:p>
      <w:pPr>
        <w:pStyle w:val="Normal"/>
        <w:widowControl w:val="false"/>
        <w:spacing w:lineRule="exact" w:line="240"/>
        <w:ind w:firstLine="284"/>
        <w:jc w:val="both"/>
        <w:rPr/>
      </w:pPr>
      <w:r>
        <w:rPr>
          <w:rFonts w:cs="Arial" w:ascii="Arial" w:hAnsi="Arial"/>
          <w:sz w:val="18"/>
        </w:rPr>
        <w:t xml:space="preserve">Ich möchte noch auf einige Beispiele eingehen, die zum Beispiel auch die Frau Kollegin Vassilakou hervorgehoben hat, als erstes gleich die MA 61, die hier angesprochen wurde. Hier kann man sagen, dass die MA 61 trotz der steigenden Anzahl bei Einbürgerungen sehr gut zurechtkommt und funktioniert man muss aber auch dazusagen, trotz dieser Verschärfungen, die von der Bundesebene bei Fremdengesetzen mit diesem Integrationsvertrag eigentlich angestellt wurden. Trotz dieser großen Anzahl, die an Beschwerden kommen, ist die MA 61 jene, die mit diesen zusätzlichen Fällen wirklich gut umgehen kann. </w:t>
      </w:r>
    </w:p>
    <w:p>
      <w:pPr>
        <w:pStyle w:val="Normal"/>
        <w:widowControl w:val="false"/>
        <w:spacing w:lineRule="exact" w:line="240"/>
        <w:ind w:firstLine="284"/>
        <w:jc w:val="both"/>
        <w:rPr/>
      </w:pPr>
      <w:r>
        <w:rPr>
          <w:rFonts w:cs="Arial" w:ascii="Arial" w:hAnsi="Arial"/>
          <w:sz w:val="18"/>
        </w:rPr>
        <w:t>Ich möchte weiters auf einen Punkt eingehen, der zu Recht auch in diesem Bericht vorgekommen ist, und zwar das Wiener Sozialhilfegesetz. Hier kam es auf Grund der Beschwerden soweit, dass eine Durchführungsbestimmung zum Wiener Sozialhilfegesetz in der Form eines Handbuchs überarbeitet wurde. Ich habe dieses Handbuch heute mitgebracht. Ich habe es selbst nicht mehr gelesen – ich gebe es zu –, aber es ist auch auf Grund einer Beschwerde dementsprechend gehandelt worden und es ist sehr wichtig, dass es einen weiteren Schritt zur Verbesserung der Qualität des Sozialhilfevollzugs in der Vereinheitlichung der Organisationsformen bei einzelnen Organisationseinheiten zu größerer Transparenzinformation beiträgt, wo ich Ihnen zustimmen möchte, dass das eine besonders wichtige Sache ist und zur Nachvollziehbarkeit der Abläufe führen soll.</w:t>
      </w:r>
    </w:p>
    <w:p>
      <w:pPr>
        <w:pStyle w:val="Normal"/>
        <w:widowControl w:val="false"/>
        <w:spacing w:lineRule="exact" w:line="240"/>
        <w:ind w:firstLine="284"/>
        <w:jc w:val="both"/>
        <w:rPr/>
      </w:pPr>
      <w:r>
        <w:rPr>
          <w:rFonts w:cs="Arial" w:ascii="Arial" w:hAnsi="Arial"/>
          <w:sz w:val="18"/>
        </w:rPr>
        <w:t xml:space="preserve">Ein weiterer Punkt, den Sie schon angesprochen haben, ist, es wurde auch auf Grund von Beschwerden ein Terminsystem eingeführt. </w:t>
      </w:r>
    </w:p>
    <w:p>
      <w:pPr>
        <w:pStyle w:val="Normal"/>
        <w:widowControl w:val="false"/>
        <w:spacing w:lineRule="exact" w:line="240"/>
        <w:ind w:firstLine="284"/>
        <w:jc w:val="both"/>
        <w:rPr/>
      </w:pPr>
      <w:r>
        <w:rPr>
          <w:rFonts w:cs="Arial" w:ascii="Arial" w:hAnsi="Arial"/>
          <w:sz w:val="18"/>
        </w:rPr>
        <w:t>Weiters ist es mir sehr wichtig, auf den angesprochenen Fall der Verfahrensdauer in Pflegegeldangelegenheiten einzugehen. Wie Sie hier gesagt haben, gibt es diese Novelle, keine Frage. Diese Novelle ist auch in allen anderen Bundesländern so gestaltet und beschrieben, außer in Tirol und Vorarlberg. Es kann auch gesagt werden, dass natürlich von allen Seiten immer gesagt worden ist, dass – wie Sie es auch ausgeführt haben – die Dauer eine ganz wichtige Sache ist, weil die Leute das Geld sofort brauchen. Auf Grund dessen ist jetzt die Dauer reduziert worden. Der Empfehlung der Volksanwaltschaft vom 24. September wurde seitens der Stadt nachgekommen und es wurden zahlreiche organisatorische Veränderungen vorgenommen. Für die überwiegende Mehrzahl der Verfahren konnte damit die Dauer von vier bis fünf Monaten vermindert werden. Das heißt, hier wurde auf Grund der Empfehlung der Volksanwaltschaft durchaus ein Erfolg erzielt.</w:t>
      </w:r>
    </w:p>
    <w:p>
      <w:pPr>
        <w:pStyle w:val="Normal"/>
        <w:widowControl w:val="false"/>
        <w:spacing w:lineRule="exact" w:line="240"/>
        <w:ind w:firstLine="284"/>
        <w:jc w:val="both"/>
        <w:rPr/>
      </w:pPr>
      <w:r>
        <w:rPr>
          <w:rFonts w:cs="Arial" w:ascii="Arial" w:hAnsi="Arial"/>
          <w:sz w:val="18"/>
        </w:rPr>
        <w:t xml:space="preserve">Ich möchte noch auf einige weitere Punkte eingehen, wo es mir sehr wichtig erscheint, dass Sie von diesen Beschwerden in diesem Bericht wissen sollten, und zwar dass zum Beispiel im Wiener Krankenanstaltenverbund auf Grund eines aktuellen Beschwerdeanlasses bereits im Dezember 2002 eine interne Richtlinie beschlossen wurde. Es ist hier auch ein Fall von einer Fehlgeburt einer Frau beschrieben, der nicht sehr schön zu lesen ist, aber man sieht – das ist das Besondere und das möchte ich hervorheben –, es geht darum, dass die Stadt handelt. Die Sozialdemokratie, die Stadtregierung nimmt die Arbeit der Volksanwälte ganz besonders ernst, nimmt Beschwerden der Bürger und Bürgerinnen sehr ernst und handelt. Es geht darum, dass etwas getan wird und nicht nur davon gesprochen wird, wie es auf anderen Ebenen durchaus oft vorkomm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Sehr geehrte Damen und Herren, ich möchte natürlich auch ganz kurz auf die Beschwerde in Bezug auf die Geriatrie eingehen. Das ist uns ein besonderes Anliegen. Ich möchte betonen, dass in Bezug auf die Geriatriekommission, die in der Zukunft Beiträge liefern wird, bereits alle Hebel und alle Gremien in Kraft gesetzt wurden. Aber auch die Untersuchungskommission wird sich ganz spezifisch mit der Geriatrie in Wien auseinander setzen. Auch in diesem Bereich nimmt die Stadtregierung und die Sozialdemokratie die Verantwortung für die Zukunft der Menschen wahr, in Bezug auf die Geriatrie dementsprechend zu handeln. </w:t>
      </w:r>
    </w:p>
    <w:p>
      <w:pPr>
        <w:pStyle w:val="Normal"/>
        <w:widowControl w:val="false"/>
        <w:spacing w:lineRule="exact" w:line="240"/>
        <w:ind w:firstLine="284"/>
        <w:jc w:val="both"/>
        <w:rPr/>
      </w:pPr>
      <w:r>
        <w:rPr>
          <w:rFonts w:cs="Arial" w:ascii="Arial" w:hAnsi="Arial"/>
          <w:sz w:val="18"/>
        </w:rPr>
        <w:t xml:space="preserve">Zum Schluss möchte ich noch auf die Wortmeldung von Frau Korosec in Bezug auf die Ausweitung der Kompetenzen der Volksanwaltschaft eingehen. Es wurde heute Früh bei der Fragestunde vom Herrn Bürgermeister bereits gesagt, dass derzeit die Frage über die Kompetenzen der Volksanwaltschaft im Konvent diskutiert wird. Das ist eine verfassungsrechtliche Diskussion. Unter anderem gibt es auch die Sicht der Juristen, die eine sehr bedenkliche Vorgehensweise darin sieht, indem eine verfassungsrechtlich definierte Kompetenz durch ein Landesgesetz erweitert werden sollte. Die Kontrolle ist besonders wichtig. Kontrolle findet in Wien statt. </w:t>
      </w:r>
      <w:r>
        <w:rPr>
          <w:rFonts w:cs="Arial" w:ascii="Arial" w:hAnsi="Arial"/>
          <w:i/>
          <w:sz w:val="18"/>
        </w:rPr>
        <w:t xml:space="preserve">(Abg Dr Helmut GÜNTHER: Seit wann?) </w:t>
      </w:r>
      <w:r>
        <w:rPr>
          <w:rFonts w:cs="Arial" w:ascii="Arial" w:hAnsi="Arial"/>
          <w:sz w:val="18"/>
        </w:rPr>
        <w:t xml:space="preserve">Wir haben den Rechnungshof und wir haben das Kontrollamt. Wir haben diese beiden Gremien, die uns sehr zur Seite stehen. Wir nehmen die Berichte, die vom Kontrollamt und vom Rechnungshof kommen, sehr ernst. </w:t>
      </w:r>
    </w:p>
    <w:p>
      <w:pPr>
        <w:pStyle w:val="TextBodyIndent"/>
        <w:widowControl w:val="false"/>
        <w:spacing w:lineRule="exact" w:line="240"/>
        <w:ind w:firstLine="284"/>
        <w:jc w:val="both"/>
        <w:rPr/>
      </w:pPr>
      <w:r>
        <w:rPr>
          <w:rFonts w:cs="Arial" w:ascii="Arial" w:hAnsi="Arial"/>
          <w:sz w:val="18"/>
        </w:rPr>
        <w:t xml:space="preserve">Zum Abschluss, sehr geehrte Damen und Herren, wünsche ich der Volksanwaltschaft im Sinne der Bürger und Bürgerinnen viel Erfolg für ihre wertvolle Arbeit für die Stadt und für die Stadtregierung! Aber auch wir als Politikerinnen und Politiker müssen dieses wichtige Kontrollinstrument immer für uns nutzen und dementsprechend zu konstruktiven Veränderungen und Verbesserungen bei der Landesgesetzgebung beitragen! – Recht herzlichen Dank.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 zum Wort gemeldet ist Frau StRin Landauer. Ich erteile es ihr.</w:t>
      </w:r>
    </w:p>
    <w:p>
      <w:pPr>
        <w:pStyle w:val="Normal"/>
        <w:widowControl w:val="false"/>
        <w:spacing w:lineRule="exact" w:line="240"/>
        <w:ind w:firstLine="284"/>
        <w:jc w:val="both"/>
        <w:rPr/>
      </w:pPr>
      <w:r>
        <w:rPr>
          <w:rFonts w:cs="Arial" w:ascii="Arial" w:hAnsi="Arial"/>
          <w:sz w:val="18"/>
        </w:rPr>
        <w:t xml:space="preserve">StRin Karin </w:t>
      </w:r>
      <w:r>
        <w:rPr>
          <w:rFonts w:cs="Arial" w:ascii="Arial" w:hAnsi="Arial"/>
          <w:b/>
          <w:bCs/>
          <w:sz w:val="18"/>
          <w:u w:val="single"/>
        </w:rPr>
        <w:t>Landauer</w:t>
      </w:r>
      <w:r>
        <w:rPr>
          <w:rFonts w:cs="Arial" w:ascii="Arial" w:hAnsi="Arial"/>
          <w:sz w:val="18"/>
        </w:rPr>
        <w:t>: Herr Präsident! Sehr geehrte Frau Dr Bauer! Sehr geehrter Herr Dr Kostelka! Sehr geehrte Damen und Herren!</w:t>
      </w:r>
    </w:p>
    <w:p>
      <w:pPr>
        <w:pStyle w:val="Normal"/>
        <w:widowControl w:val="false"/>
        <w:spacing w:lineRule="exact" w:line="240"/>
        <w:ind w:firstLine="284"/>
        <w:jc w:val="both"/>
        <w:rPr/>
      </w:pPr>
      <w:r>
        <w:rPr>
          <w:rFonts w:cs="Arial" w:ascii="Arial" w:hAnsi="Arial"/>
          <w:sz w:val="18"/>
        </w:rPr>
        <w:t>Ich habe mich vorwiegend zum Wort gemeldet, weil es gestern geheißen hat, dass der Herr Dr Kostelka da ist. Wir hatten im Gesundheitsausschuss schon eine sehr gute Diskussion und das ist auch der Grund, warum ich mir gedacht habe, ich möchte mich hier kurz zum Wort melden.</w:t>
      </w:r>
    </w:p>
    <w:p>
      <w:pPr>
        <w:pStyle w:val="Normal"/>
        <w:widowControl w:val="false"/>
        <w:spacing w:lineRule="exact" w:line="240"/>
        <w:ind w:firstLine="284"/>
        <w:jc w:val="both"/>
        <w:rPr/>
      </w:pPr>
      <w:r>
        <w:rPr>
          <w:rFonts w:cs="Arial" w:ascii="Arial" w:hAnsi="Arial"/>
          <w:sz w:val="18"/>
        </w:rPr>
        <w:t>Ich möchte auf drei Bereiche eingehen, und zwar erstens auf die neurologische Rehabilitation, wo wir, die Freiheitlichen, und ich glaube, einfach alle hier im Hause, der Meinung sind, dass es dafür zu wenig Betten gibt. Es ist so, dass es im Otto</w:t>
        <w:noBreakHyphen/>
        <w:t>Wagner-Spital 20 Betten und im Geriatriezentrum am Wienerwald 25 Betten gibt. Wir wissen aber von Experten, dass wir 100 brauchen. Wie gesagt, der Volksanwaltschaftsbericht weist auch darauf hin und macht ein Beispiel. Ich wollte das, wie gesagt herausheben, weil es mir ganz wichtig erschienen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dass der Volksanwaltschaftsbereicht nicht nur so wichtig ist, weil wir hier darüber diskutieren können, sondern ich glaube auch, dass er so wichtig ist, weil der Bericht für mich das Spiegelbild ist, wie wir miteinander umgehen. Damit meine ich uns in der Politik und draußen in der Gesellschaft. Die Frau Abg Ramskogler hat bereits auf den Umgang mit toten Kindern hingewiesen. Sie haben gesagt, dass die Sozialdemokratie reagiert hat. Genau zu diesem Beispiel muss ich sagen, ich weiß nicht, wie oft ich hier schon darum ersucht habe, dass Sie nicht immer alle Initiativen, die von der Opposition kommen, ablehnen sollen. Wir haben am 18.12.1997 einen Antrag eingebracht, dass wir mit Müttern, die ihr Kind verloren haben, anders umgehen, dass wir ihnen, wenn sie es wollen, ermöglichen, ein Begräbnis zu haben. Was ist 1997 mit diesem Antrag passiert? Er wurde abgelehnt. </w:t>
      </w:r>
      <w:r>
        <w:rPr>
          <w:rFonts w:cs="Arial" w:ascii="Arial" w:hAnsi="Arial"/>
          <w:i/>
          <w:sz w:val="18"/>
        </w:rPr>
        <w:t xml:space="preserve">(Abg Mag Sonja Ramskogler: Das ist jetzt der Fall! Jetzt ist es möglich!) </w:t>
      </w:r>
      <w:r>
        <w:rPr>
          <w:rFonts w:cs="Arial" w:ascii="Arial" w:hAnsi="Arial"/>
          <w:sz w:val="18"/>
        </w:rPr>
        <w:t xml:space="preserve">Gott sei Dank! Ja, Frau Kollegin, ich weiß, dass das Gott sei Dank der Fall ist, aber erst seit Dezember 2002! Hätten Sie den Antrag nicht einfach zur Seite gelegt und abgelehnt, hätte man diese Möglichkeit schon viel früher geben können! Darum geht es mir. Deswegen melde ich mich, weil ich mir denke, so wie zu Ihnen, kommen auch zu uns Bürgerinnen und Bürger mit Anliegen. Wir zuzeln uns das nicht irgendwo heraus, sondern das sind Betroffene! Was tun wir damit? Damit machen wir einen Antrag oder eine Anfrage und versuchen, miteinander ins Gespräch zu kommen. Deswegen bin ich so dankbar, dass es die Volksanwaltschaft und diesen Bericht gibt. Warum ich das so zelebriere, ist, dass ich einfach ersuche, nehmen Sie manche Dinge, die von der Opposition kommen, einfach ein bisschen schneller an, kein anderes Anliegen habe ich!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sz w:val="18"/>
        </w:rPr>
        <w:t xml:space="preserve">Mein dritter Bereich sind die dementen PatientInnen oder die Bewohner – das sind teilweise gar nicht Patienten, sondern Bewohner – von Pflegeeinrichtungen. Da hat die Volksanwaltschaft die Anregung gemacht, dass man sich elektronische Bänder überlegt. Wir haben im Gesundheitsausschuss eine wirklich gute Diskussion gehabt, wo die juristische Frage war, ob man das tun kann oder ob man es nicht tun kann. In der Beantwortung geht man darauf, dass man jetzt, im Herbst 2003, diese Bänder im Geriatriezentrum am Wienerwald ausprobieren und einführen wird. Es betrifft nicht so viele Patientinnen und Patienten oder Bewohnerinnen und Bewohner, die diesen Bewegungsdrang nach draußen haben, aber jetzt wird es wieder kalt. Ich möchte einfach, dass in unserer Stadt niemand, der einfach nicht weiß, wo er ist, bei diesen Temperaturen, die möglicher Weise wieder kommen, erfriert. Derzeit ist Gott sei Dank diese Gefahr nicht gegeben. </w:t>
      </w:r>
    </w:p>
    <w:p>
      <w:pPr>
        <w:pStyle w:val="Normal"/>
        <w:widowControl w:val="false"/>
        <w:spacing w:lineRule="exact" w:line="240"/>
        <w:ind w:firstLine="284"/>
        <w:jc w:val="both"/>
        <w:rPr/>
      </w:pPr>
      <w:r>
        <w:rPr>
          <w:rFonts w:cs="Arial" w:ascii="Arial" w:hAnsi="Arial"/>
          <w:sz w:val="18"/>
        </w:rPr>
        <w:t xml:space="preserve">Die Frau StRin Vassilakou hat gesagt, dass da das Heimaufenthaltsgesetz gefordert ist. Das ist bereits in Begutachtung. Ich habe mich jetzt noch erkundigt, wie es weitergeht. Es wird am Dienstag im Ministerrat sein und danach kommt es ins Parlament. Ich hoffe, dass wir dann alle ein Instrument bekommen, wo wir die Patientinnen und Patienten und die Bewohnerinnen und Bewohner von Pflegeeinrichtungen so betreuen können, dass es zu keinen Freiheitsentzugsmaßnahmen kommt, welcher Art auch immer, Medikamente oder anderer Dinge. </w:t>
      </w:r>
    </w:p>
    <w:p>
      <w:pPr>
        <w:pStyle w:val="Normal"/>
        <w:widowControl w:val="false"/>
        <w:spacing w:lineRule="exact" w:line="240"/>
        <w:ind w:firstLine="284"/>
        <w:jc w:val="both"/>
        <w:rPr/>
      </w:pPr>
      <w:r>
        <w:rPr>
          <w:rFonts w:cs="Arial" w:ascii="Arial" w:hAnsi="Arial"/>
          <w:sz w:val="18"/>
        </w:rPr>
        <w:t xml:space="preserve">Das war es eigentlich schon. Ich möchte mich einfach für die Arbeit der Volksanwaltschaft bedanken und vor allem dafür bedanken, dass es immer wieder Beispiele gibt, weil ich denke mir, es ist eine Fülle von Problemen, die bei Ihnen landet, und Sie nehmen quasi immer wieder Dinge heraus, wo man teilweise sehr schnell handeln kann und wo die Initiativen dann dahin führen, dass diese Missstände abgestellt werden. Dafür sage ich ganz herzlichen Dank und an die Sozialdemokratie noch einmal den Appell, auch die Opposition ernst zu nehmen! </w:t>
      </w:r>
      <w:r>
        <w:rPr>
          <w:rFonts w:cs="Arial" w:ascii="Arial" w:hAnsi="Arial"/>
          <w:i/>
          <w:sz w:val="18"/>
        </w:rPr>
        <w:t xml:space="preserve">(Beifall bei der FPÖ.)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Als nächster Rednerin erteile ich der Vorsitzenden der Volksanwaltschaft, Frau Dr Bauer, das Wort. – Ich bitte.</w:t>
      </w:r>
    </w:p>
    <w:p>
      <w:pPr>
        <w:pStyle w:val="Normal"/>
        <w:widowControl w:val="false"/>
        <w:spacing w:lineRule="exact" w:line="240"/>
        <w:ind w:firstLine="284"/>
        <w:jc w:val="both"/>
        <w:rPr/>
      </w:pPr>
      <w:r>
        <w:rPr>
          <w:rFonts w:cs="Arial" w:ascii="Arial" w:hAnsi="Arial"/>
          <w:sz w:val="18"/>
        </w:rPr>
        <w:t xml:space="preserve">Volksanwältin Dr Rosemarie </w:t>
      </w:r>
      <w:r>
        <w:rPr>
          <w:rFonts w:cs="Arial" w:ascii="Arial" w:hAnsi="Arial"/>
          <w:b/>
          <w:bCs/>
          <w:sz w:val="18"/>
          <w:u w:val="single"/>
        </w:rPr>
        <w:t>Bauer</w:t>
      </w:r>
      <w:r>
        <w:rPr>
          <w:rFonts w:cs="Arial" w:ascii="Arial" w:hAnsi="Arial"/>
          <w:sz w:val="18"/>
        </w:rPr>
        <w:t>: Sehr geehrter Herr Präsident! Frau Stadträtin! Meine sehr geehrten Damen und Herren Abgeordnete!</w:t>
      </w:r>
    </w:p>
    <w:p>
      <w:pPr>
        <w:pStyle w:val="Normal"/>
        <w:widowControl w:val="false"/>
        <w:spacing w:lineRule="exact" w:line="240"/>
        <w:ind w:firstLine="284"/>
        <w:jc w:val="both"/>
        <w:rPr/>
      </w:pPr>
      <w:r>
        <w:rPr>
          <w:rFonts w:cs="Arial" w:ascii="Arial" w:hAnsi="Arial"/>
          <w:sz w:val="18"/>
        </w:rPr>
        <w:t xml:space="preserve">Der vorliegende Bericht veranlasst mich als derzeitige Vorsitzende der Volksanwaltschaft zu einigen Anmerkungen. Zunächst ist – das ist schon angesprochen worden – auf die enorme Steigerung der Beschwerdefälle zu verweisen, die allein im Bereich der Gemeindeverwaltung immerhin 56 Prozent betragen. Aber aus Gründen der Objektivität muss ich schon hinzufügen, dass Wien im Vergleich der Bundesländer in diesem Fall nicht ausschert, sondern absolut dem Trend folgt. Wir führen diese Steigerung –, die Frau Abg Korosec hat es schon angesprochen – unmittelbar auf die Wiedereinführung unserer Fernsehsendung zurück, die wir seit dem 1. Jänner 2002 im ORF haben, die natürlich den Bekanntheitsgrad unserer Institution steigert, die Arbeit, die wir für die Bürger machen, aufzeigt und dadurch diese Rate enorm gesteigert hat. </w:t>
      </w:r>
    </w:p>
    <w:p>
      <w:pPr>
        <w:pStyle w:val="Normal"/>
        <w:widowControl w:val="false"/>
        <w:spacing w:lineRule="exact" w:line="240"/>
        <w:ind w:firstLine="284"/>
        <w:jc w:val="both"/>
        <w:rPr/>
      </w:pPr>
      <w:r>
        <w:rPr>
          <w:rFonts w:cs="Arial" w:ascii="Arial" w:hAnsi="Arial"/>
          <w:sz w:val="18"/>
        </w:rPr>
        <w:t xml:space="preserve">Einen Rückschluss auf die Qualität der Kommunalverwaltung kann man aus diesen Zahlen meines Erachtens nicht wirklich machen, denn letztendlich sind es eher die Zahlen der berechtigten Beschwerden, die einen Vergleich zuließen und diese sind tatsächlich nur geringfügig angestiegen. Einige der von uns aufgezeigten Fälle, aber auch grundsätzlichen Fragen möchte ich jedoch ansprechen, weil sie nur vom Landtag beantwortet werden können. </w:t>
      </w:r>
    </w:p>
    <w:p>
      <w:pPr>
        <w:pStyle w:val="Normal"/>
        <w:widowControl w:val="false"/>
        <w:spacing w:lineRule="exact" w:line="240"/>
        <w:ind w:firstLine="284"/>
        <w:jc w:val="both"/>
        <w:rPr/>
      </w:pPr>
      <w:r>
        <w:rPr>
          <w:rFonts w:cs="Arial" w:ascii="Arial" w:hAnsi="Arial"/>
          <w:sz w:val="18"/>
        </w:rPr>
        <w:t>Die zentrale Frage, die auch hier vom Rednerpult aus von den Damen Abgeordneten angesprochen wurde, ist sicherlich die Frage der Prüfzuständigkeit der Volksanwaltschaft. Dies betrifft in etwa die Fälle Wienstrom GesmbH, die wie die anderen Holdingbetriebe der Stadt Wien eigentlich unserer Kontrolle entzogen sind. Wenn Sie nachsehen, haben Sie auf Seite 33 einen Fall. Frau Abg Ramskogler, das gilt natürlich auch für den Fonds Soziales Wien. Das heißt, wir vertreten nach wie vor die Rechtsmeinung, die wir schon des öfteren vertreten haben, dass der Wiener Landtag, sofern er es will, eine Zuständigkeit der Volksanwaltschaft im Rahmen der Verfassungsautonomie beschließen könnte.</w:t>
      </w:r>
    </w:p>
    <w:p>
      <w:pPr>
        <w:pStyle w:val="Normal"/>
        <w:widowControl w:val="false"/>
        <w:spacing w:lineRule="exact" w:line="240"/>
        <w:ind w:firstLine="284"/>
        <w:jc w:val="both"/>
        <w:rPr/>
      </w:pPr>
      <w:r>
        <w:rPr>
          <w:rFonts w:cs="Arial" w:ascii="Arial" w:hAnsi="Arial"/>
          <w:sz w:val="18"/>
        </w:rPr>
        <w:t>Die Frau Abg Korosec hat schon auf das AMS</w:t>
        <w:noBreakHyphen/>
        <w:t xml:space="preserve">Gesetz des Bundes hingewiesen, wo im Gesetz die Kontrollzuständigkeit der Volksanwaltschaft einfach verankert wurde. Dessen ungeachtet gehen unsere Bemühungen weiter. Auch der Konvent ist angesprochen worden. Wir wollen im Rahmen unserer Anregungen zur Weiterentwicklung der Volksanwaltschaft natürlich auch eine Gleichstellung mit dem Rechnungshof auf bundesverfassungsgesetzlicher Ebene erreichen, sodass wir auch hier viele weitere Kontrollkompetenzen, die wir jetzt eigentlich nicht haben und dadurch leider vielen Menschen nicht weiterhelfen können, zurückerobern könnten. Bedenklich stimmt uns schon, dass sich die Wiener Landesregierung als Eigentumsvertreterin der Holdings jeglicher Stellungnahme entzieht und eigentlich immer nur lapidar darauf hinweist, dass die Volksanwaltschaft hier keine Prüfungskompetenz hat oder dass die Volksanwaltschaft hier unzuständig ist. </w:t>
      </w:r>
    </w:p>
    <w:p>
      <w:pPr>
        <w:pStyle w:val="Normal"/>
        <w:widowControl w:val="false"/>
        <w:spacing w:lineRule="exact" w:line="240"/>
        <w:ind w:firstLine="284"/>
        <w:jc w:val="both"/>
        <w:rPr/>
      </w:pPr>
      <w:r>
        <w:rPr>
          <w:rFonts w:cs="Arial" w:ascii="Arial" w:hAnsi="Arial"/>
          <w:sz w:val="18"/>
        </w:rPr>
        <w:t>Grundsätzlich verkannt wird auch die Rechtslage seitens der Landesregierung. Die Frau Abg FRANK hat sich mit diesem Fall befasst. Das ist der Fall auf Seite 68 unseres Berichts, wo eine Mietzinsreduktion verweigert wird, obwohl unstrittig festgestellt wurde, dass die Nutzfläche der Wohnung falsch berechnet wurde. In diesem Fall forderte die Volksanwaltschaft einen freiwilligen Verzicht auf die Mietzinsdifferenz, was von der Landesregierung mit dem Hinweis auf Gleichbehandlung abgelehnt wurde. Wir meinen, dass natürlich nicht nur der Einzelfall gelöst hätte werden sollen, sondern gleichermaßen für alle Bewohner der Wohnhausanlage vorgegangen hätte werde müssen. Denn im Ergebnis bedeutet die Argumentation der Landesregierung nichts anderes, als dass bewusst ein erhöhter Mietzins eingehobe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Freilich – ich möchte das nicht unerwähnt lassen – ist die Stadtverwaltung im Regelfall bemüht, unseren Anregungen zu entsprechen. Es wurde auch schon darauf hingewiesen, einvernehmliche und gemeinsame Lösungen zu finden. Man kann daher durchaus von einem kooperativen Kontrollverständnis sprechen. Das ist aber sicherlich auch auf das Bemühen der Mitarbeiterinnen und Mitarbeiter der Internen Revision zurückzuführen. Ihnen möchte ich ganz besonders danken, dass sie auch in Notfällen durch ihr rasches Handeln und durch ihre Einsatzbereitschaft und ihre soziale Kompetenz oft sehr rasch helfen und mitwirken. Ein herzliches Dankeschön. </w:t>
      </w:r>
      <w:r>
        <w:rPr>
          <w:rFonts w:cs="Arial" w:ascii="Arial" w:hAnsi="Arial"/>
          <w:i/>
          <w:iCs/>
          <w:sz w:val="18"/>
        </w:rPr>
        <w:t>(Allgemeiner Beifall.)</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ich möchte den Dank, den Sie heute unseren Mitarbeitern ausgesprochen haben, gern mitnehmen. Ich nehme den Dank und die Anerkennung der Arbeit der Volksanwaltschaft gern mit in unser Haus. Ich darf Ihnen sagen, dass unsere Mitarbeiter wirklich motiviert und engagiert für die Bürger arbeiten. – Danke.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r hat sich Herr Volksanwalt Dr Kostelka zum Wort gemeldet. Ich erteile es auch ihm.</w:t>
      </w:r>
    </w:p>
    <w:p>
      <w:pPr>
        <w:pStyle w:val="Normal"/>
        <w:widowControl w:val="false"/>
        <w:spacing w:lineRule="exact" w:line="240"/>
        <w:ind w:firstLine="284"/>
        <w:jc w:val="both"/>
        <w:rPr/>
      </w:pPr>
      <w:r>
        <w:rPr>
          <w:rFonts w:cs="Arial" w:ascii="Arial" w:hAnsi="Arial"/>
          <w:sz w:val="18"/>
        </w:rPr>
        <w:t xml:space="preserve">Volksanwalt Dr Peter </w:t>
      </w:r>
      <w:r>
        <w:rPr>
          <w:rFonts w:cs="Arial" w:ascii="Arial" w:hAnsi="Arial"/>
          <w:b/>
          <w:bCs/>
          <w:sz w:val="18"/>
          <w:u w:val="single"/>
        </w:rPr>
        <w:t>Kostelka</w:t>
      </w:r>
      <w:r>
        <w:rPr>
          <w:rFonts w:cs="Arial" w:ascii="Arial" w:hAnsi="Arial"/>
          <w:sz w:val="18"/>
        </w:rPr>
        <w:t>: Sehr geehrter Herr Präsident! Meine sehr geehrten Mitglieder der Wiener Landesregierung! Sehr geehrte Damen und Herren! Hoher Landtag!</w:t>
      </w:r>
    </w:p>
    <w:p>
      <w:pPr>
        <w:pStyle w:val="Normal"/>
        <w:widowControl w:val="false"/>
        <w:spacing w:lineRule="exact" w:line="240"/>
        <w:ind w:firstLine="284"/>
        <w:jc w:val="both"/>
        <w:rPr/>
      </w:pPr>
      <w:r>
        <w:rPr>
          <w:rFonts w:cs="Arial" w:ascii="Arial" w:hAnsi="Arial"/>
          <w:sz w:val="18"/>
        </w:rPr>
        <w:t xml:space="preserve">Ich möchte mich auf ein paar Bemerkungen beschränken, weil wir erstens in den Ausschüssen schon eingehend diskutiert haben, was wir an Feststellenswertes in diesem Bericht vorgelegt haben und zweitens, weil die Frau Kollegin Bauer schon einige Bemerkungen gemacht hat. </w:t>
      </w:r>
    </w:p>
    <w:p>
      <w:pPr>
        <w:pStyle w:val="Normal"/>
        <w:widowControl w:val="false"/>
        <w:spacing w:lineRule="exact" w:line="240"/>
        <w:ind w:firstLine="284"/>
        <w:jc w:val="both"/>
        <w:rPr/>
      </w:pPr>
      <w:r>
        <w:rPr>
          <w:rFonts w:cs="Arial" w:ascii="Arial" w:hAnsi="Arial"/>
          <w:sz w:val="18"/>
        </w:rPr>
        <w:t xml:space="preserve">Es stimmt, dass die Zahl der Beschwerden beträchtlich nach oben gegangen ist. Aber wir haben uns im Hinblick auf die allgemeine Bekanntschaft, aber auch auf andere Maßnahmen der Volksanwaltschaft, wie beispielsweise eine kostenlose Servicelinie, wo man aus ganz Österreich kostenlos mit der Volksanwaltschaft telefonieren kann, auf einem Plus von etwa zusätzlich zwei Drittel der davor erhobenen Beschwerden stabilisiert. </w:t>
      </w:r>
    </w:p>
    <w:p>
      <w:pPr>
        <w:pStyle w:val="Normal"/>
        <w:widowControl w:val="false"/>
        <w:spacing w:lineRule="exact" w:line="240"/>
        <w:ind w:firstLine="284"/>
        <w:jc w:val="both"/>
        <w:rPr/>
      </w:pPr>
      <w:r>
        <w:rPr>
          <w:rFonts w:cs="Arial" w:ascii="Arial" w:hAnsi="Arial"/>
          <w:sz w:val="18"/>
        </w:rPr>
        <w:t>Unser Ziel ist schlicht und einfach, die Volksanwaltschaft vergleichbar mit dem Rechnungshof zu präsentieren. Aufgabe des Rechnungshofs ist, festzustellen, ob in finanziellen Zusammenhängen die Wirtschaftlichkeit, Zweckmäßigkeit und Sparsamkeit gewahrt wurde. Unsere Aufgabe ist aber, dahingehend zu wirken, dass die Verwaltung Gesetze so umsetzt, dass sie nicht nur – wie das so schön heißt – dem Vollzugskomfort entsprechen, sondern dass die Gesetze im Interesse des Bürgers umgesetzt werden und dass die Verwaltung auch angehalten wird, für den Bürger nicht nur das zu tun, was sie für ihn tun muss, sondern, einen Schritt weiter, das zu tun, was sie für ihn tun kann.</w:t>
      </w:r>
    </w:p>
    <w:p>
      <w:pPr>
        <w:pStyle w:val="Normal"/>
        <w:widowControl w:val="false"/>
        <w:spacing w:lineRule="exact" w:line="240"/>
        <w:ind w:firstLine="284"/>
        <w:jc w:val="both"/>
        <w:rPr/>
      </w:pPr>
      <w:r>
        <w:rPr>
          <w:rFonts w:cs="Arial" w:ascii="Arial" w:hAnsi="Arial"/>
          <w:sz w:val="18"/>
        </w:rPr>
        <w:t xml:space="preserve">In diesem Sinne, Frau Abg FRANK, resigniert die Volksanwaltschaft nicht. Wir sind uns nur bewusst, dass auch nach 26 oder 27 Jahren der Tätigkeit der Volksanwaltschaft das Ziel nicht erreicht ist. Einem Sisyphus gleich versuchen wir permanent den Stein auf den Berg zu rollen, wissend, dass, bevor wir den Kamm erreicht haben, der Stein wieder ins Tal rollen wird, wobei das Hinunterrollen jedes Mal die Erstattung eines Berichts an den Nationalrat oder an den Landtag ist. </w:t>
      </w:r>
    </w:p>
    <w:p>
      <w:pPr>
        <w:pStyle w:val="Normal"/>
        <w:widowControl w:val="false"/>
        <w:spacing w:lineRule="exact" w:line="240"/>
        <w:ind w:firstLine="284"/>
        <w:jc w:val="both"/>
        <w:rPr/>
      </w:pPr>
      <w:r>
        <w:rPr>
          <w:rFonts w:cs="Arial" w:ascii="Arial" w:hAnsi="Arial"/>
          <w:sz w:val="18"/>
        </w:rPr>
        <w:t>Lassen Sie mich zu den angeschnittenen Punkten noch ein paar Dinge sagen. Im Zusammenhang mit der MA 12 und mit dem Sozialbereich der Wiener Stadtverwaltung haben wir einige Erfolge erzielt. Stetes Bohren von halben Brettern hat das Handbuch, das jetzt vorgelegt wurde, möglich gemacht. Dessen Dicke und Mächtigkeit beweist, dass fundamentale Arbeit geleistet worden ist. Die Diskussion in den Ausschüssen hat letztendlich dazu geführt, dass dies jetzt ein Handbuch ist, das nicht nur der Verwaltung zugänglich ist, sondern darüber hinaus den Abgeordneten und, ich bin davon überzeugt, auch den Rechtsunterworfenen, dass in einem rechtsstaatlichen System Regelungen allen offen sind.</w:t>
      </w:r>
    </w:p>
    <w:p>
      <w:pPr>
        <w:pStyle w:val="Normal"/>
        <w:widowControl w:val="false"/>
        <w:spacing w:lineRule="exact" w:line="240"/>
        <w:ind w:firstLine="284"/>
        <w:jc w:val="both"/>
        <w:rPr/>
      </w:pPr>
      <w:r>
        <w:rPr>
          <w:rFonts w:cs="Arial" w:ascii="Arial" w:hAnsi="Arial"/>
          <w:sz w:val="18"/>
        </w:rPr>
        <w:t xml:space="preserve">Wir haben uns in der Zwischenzeit davon überzeugt, dass das Terminsystem in der Sozialhilfe durchaus seinen Sinn hat und dazu führt, dass es eine raschere Abfolge von Gesprächen gibt. </w:t>
      </w:r>
    </w:p>
    <w:p>
      <w:pPr>
        <w:pStyle w:val="Normal"/>
        <w:widowControl w:val="false"/>
        <w:spacing w:lineRule="exact" w:line="240"/>
        <w:ind w:firstLine="284"/>
        <w:jc w:val="both"/>
        <w:rPr/>
      </w:pPr>
      <w:r>
        <w:rPr>
          <w:rFonts w:cs="Arial" w:ascii="Arial" w:hAnsi="Arial"/>
          <w:sz w:val="18"/>
        </w:rPr>
        <w:t>Wir haben auch bemerkt, dass die Verfahrensdauer, insbesondere beim Pflegegeld, auf Grund von Reorganisationen verbessert werden könnte.</w:t>
      </w:r>
    </w:p>
    <w:p>
      <w:pPr>
        <w:pStyle w:val="Normal"/>
        <w:widowControl w:val="false"/>
        <w:spacing w:lineRule="exact" w:line="240"/>
        <w:ind w:firstLine="284"/>
        <w:jc w:val="both"/>
        <w:rPr/>
      </w:pPr>
      <w:r>
        <w:rPr>
          <w:rFonts w:cs="Arial" w:ascii="Arial" w:hAnsi="Arial"/>
          <w:sz w:val="18"/>
        </w:rPr>
        <w:t>Ich stehe aber nicht an, festzustellen, dass die Beseitigung des Parteiengehörs von uns nach wie vor kritisiert wird. Ich glaube, dass das letztendlich auch mittelfristig und längerfristig nicht unbedingt ein Vorteil im Hinblick auf kürzere Verfahren sein müsste, und zwar deswegen nicht, weil eine solche Verletzung des Parteiengehörs gegebenenfalls zu öffentlichen gerichtlichen Verfahren führen kann, die es mit dem nicht gegeben hat.</w:t>
      </w:r>
    </w:p>
    <w:p>
      <w:pPr>
        <w:pStyle w:val="Normal"/>
        <w:widowControl w:val="false"/>
        <w:spacing w:lineRule="exact" w:line="240"/>
        <w:ind w:firstLine="284"/>
        <w:jc w:val="both"/>
        <w:rPr/>
      </w:pPr>
      <w:r>
        <w:rPr>
          <w:rFonts w:cs="Arial" w:ascii="Arial" w:hAnsi="Arial"/>
          <w:sz w:val="18"/>
        </w:rPr>
        <w:t>Eine wirklich wunder Punkt in unseren Auseinandersetzungen ist die Ausgliederung oder sind, besser gesagt, die Folgen der Ausgliederung. Es ist und kann nicht Aufgabe der Volksanwaltschaft sein, die Organisationsform, wie bestimmte Leistungen erbracht werden, zu kritisieren oder darzustellen. Mir ist klar, dass die Entwicklung der öffentlichen Verwaltung mit sich bringen kann und bringen muss, dass historische Aufgaben anders dargestellt werden als das in der Vergangenheit der Fall war. Worum es uns geht, ist, dass die Volksanwaltschaft auf Grund der derzeitigen gesetzlichen Regelung die Prüfungskompetenz dann verliert, wenn die Leistung von jemand anderem als von der Gemeinde Wien oder vom Bund, den Ländern oder Städten in anderen Bundesländern als der Gebietskörperschaft erbracht wird. Das führt dazu, dass wir im hoheitlichen Bereich natürlich die volle Prüfkompetenz erhalten, aber es ist – so würde ich meinen – ein Konsens zwischen der Volksanwaltschaft und allen Fraktionen dieses Hauses, dass Soziales schlechthin eine öffentliche Aufgabe bleiben muss, gleichgültig von wem es erbracht wird. Das ist nicht nur eine Frage der Verträge der öffentlichen Hand mit solchen Rechtsträgern, die die Leistungen, die zu kontrollieren sind, erbringen sollen, sondern die Erbringung der Leistung selbst. Dort verlieren wir die Zuständigkeit. Ich nehme das, zumindest auf Grund der jetzigen Situation und des jetzigen Standes der Diskussion, bedauernd zur Kenntnis. Ich glaube nur, dass gerade diese Entscheidung ein wesentlicher Punkt sein sollte, um im österreichischen Konvent, wo ich die Ehre habe die Volksanwaltschaft zu vertreten, diskutiert zu werden, und zwar deswegen, weil im Sinne des vorher Gesagten, dass die öffentliche Verwaltung beziehungsweise die öffentliche Hand eine Leistung im Interesse des Gesetzes und nach dem Wortlaut des Gesetzes zu erbringen hat, auch eine Kontrolle nicht nur des Rechnungshofs, sondern auch der Volksanwaltschaft nach sich ziehen muss.</w:t>
      </w:r>
    </w:p>
    <w:p>
      <w:pPr>
        <w:pStyle w:val="Normal"/>
        <w:widowControl w:val="false"/>
        <w:spacing w:lineRule="exact" w:line="240"/>
        <w:ind w:firstLine="284"/>
        <w:jc w:val="both"/>
        <w:rPr/>
      </w:pPr>
      <w:r>
        <w:rPr>
          <w:rFonts w:cs="Arial" w:ascii="Arial" w:hAnsi="Arial"/>
          <w:sz w:val="18"/>
        </w:rPr>
        <w:t>Eine weitere Bemerkung zum Fall J., dem alten Herren, der leider verstorben ist. Dazu muss ich Ihnen sagen, meine Damen und Herren, das ist kein Wiener Problem. Das muss man mit aller Deutlichkeit sagen. Die Zahl der dementen Patienten steigt österreichweit. Ich muss Ihnen auch sagen, die Probleme in Wiener Pflegeheimen, die wir in den Medien zur Kenntnis nehmen mussten, haben wir in allen Bundesländern. Es ist eine gesellschaftliche Frage, die damit beginnt, dass die Zahl der dementen Patienten drastisch gestiegen ist. Das ist ein Problem, das wir in Wien, aber auch in jedem der anderen acht Bundesländer haben und dass die Vorbereitung des Gesundheitssystems in diesem Zusammenhang ein bisschen hinterherhinkt. Das beginnt damit, dass die Zahl der entsprechenden Stationen in Wien jetzt aufgestockt wurde, aber natürlich im Hinblick auf die enormen Kosten in diesem Zusammenhang das nicht in der akkuraten Masse erfolgt ist, die wünschenswert gewesen wäre. Das ist aber auch in allen anderen Bundesländer so.</w:t>
      </w:r>
    </w:p>
    <w:p>
      <w:pPr>
        <w:pStyle w:val="Normal"/>
        <w:widowControl w:val="false"/>
        <w:spacing w:lineRule="exact" w:line="240"/>
        <w:ind w:firstLine="284"/>
        <w:jc w:val="both"/>
        <w:rPr/>
      </w:pPr>
      <w:r>
        <w:rPr>
          <w:rFonts w:cs="Arial" w:ascii="Arial" w:hAnsi="Arial"/>
          <w:sz w:val="18"/>
        </w:rPr>
        <w:t>Darüber hinaus – das ist etwas, was wir noch zu diskutieren haben werden – ist auch der Stellenwert der Gerontologie in der Medizin nicht in ausreichend Maßen sichergestellt. Die Qualifikation der dort Arbeitenden ist noch nicht in ausreichendem Maße gegeben. Schließlich und endlich werden wir uns auf diese gesellschaftliche Problematik vorbereiten müssen, so wie das letztendlich auch auf Bundesebene zu geschehen hat, denn das, was wir bisher haben, ist ein Heimvertragsgesetz mit teilweisen Bestimmungen über den Heimaufenthalt, aber ein von der Volksanwaltschaft schon seit Jahren gewünschtes und gefordertes Heimaufenthaltsgesetz ist noch immer nicht beschlossen. Ich bin in diesem Zusammenhang zuversichtlich, dass die jüngsten Diskussionen einen Schub in diese Richtung bedeuten. Wir könnten ihn sicherlich brauchen.</w:t>
      </w:r>
    </w:p>
    <w:p>
      <w:pPr>
        <w:pStyle w:val="Normal"/>
        <w:widowControl w:val="false"/>
        <w:spacing w:lineRule="exact" w:line="240"/>
        <w:ind w:firstLine="284"/>
        <w:jc w:val="both"/>
        <w:rPr/>
      </w:pPr>
      <w:r>
        <w:rPr>
          <w:rFonts w:cs="Arial" w:ascii="Arial" w:hAnsi="Arial"/>
          <w:sz w:val="18"/>
        </w:rPr>
        <w:t xml:space="preserve">Eine letzte Bemerkung, Frau Abgeordnete: Wir nehmen Ihren Wunsch nach Auskunft und nach Rechtfertigung gern mit. Wir werden es dem Herrn Dr Stadler mitteilen und ich bin davon überzeugt, dass er Ihnen direkt antworten wird. Es ist sein Geschäftsbereich. Daher möchten wir nicht für ihn antworten. – Danke vielmals.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Zum Wort ist niemand mehr gemeldet. Die Debatte ist geschlossen. </w:t>
      </w:r>
    </w:p>
    <w:p>
      <w:pPr>
        <w:pStyle w:val="Normal"/>
        <w:widowControl w:val="false"/>
        <w:spacing w:lineRule="exact" w:line="240"/>
        <w:ind w:firstLine="284"/>
        <w:jc w:val="both"/>
        <w:rPr>
          <w:rFonts w:ascii="Arial" w:hAnsi="Arial" w:cs="Arial"/>
          <w:sz w:val="18"/>
        </w:rPr>
      </w:pPr>
      <w:r>
        <w:rPr>
          <w:rFonts w:cs="Arial" w:ascii="Arial" w:hAnsi="Arial"/>
          <w:sz w:val="18"/>
        </w:rPr>
        <w:t>Wir kommen zur Abstimmung.</w:t>
      </w:r>
    </w:p>
    <w:p>
      <w:pPr>
        <w:pStyle w:val="Normal"/>
        <w:widowControl w:val="false"/>
        <w:spacing w:lineRule="exact" w:line="240"/>
        <w:ind w:firstLine="284"/>
        <w:jc w:val="both"/>
        <w:rPr/>
      </w:pPr>
      <w:r>
        <w:rPr>
          <w:rFonts w:cs="Arial" w:ascii="Arial" w:hAnsi="Arial"/>
          <w:sz w:val="18"/>
        </w:rPr>
        <w:t>Ich bitte jene Mitglieder des Landtags, die den vorliegenden Bericht der Volksanwaltschaft zur Kenntnis nehmen wollen, um ein Zeichen mit der Hand. – Danke. Das ist einstimmig beschlossen.</w:t>
      </w:r>
    </w:p>
    <w:p>
      <w:pPr>
        <w:pStyle w:val="Normal"/>
        <w:widowControl w:val="false"/>
        <w:spacing w:lineRule="exact" w:line="240"/>
        <w:ind w:firstLine="284"/>
        <w:jc w:val="both"/>
        <w:rPr/>
      </w:pPr>
      <w:r>
        <w:rPr>
          <w:rFonts w:cs="Arial" w:ascii="Arial" w:hAnsi="Arial"/>
          <w:sz w:val="18"/>
        </w:rPr>
        <w:t>Ich danke der Frau Volksanwältin und dem Herrn Volksanwalt, dass Sie mit uns debattiert haben. Sie können mitnehmen, dass Ihr Bericht, sicherlich nicht überraschend, auch heuer wieder einstimmig zur Kenntnis genommen worden ist.</w:t>
      </w:r>
    </w:p>
    <w:p>
      <w:pPr>
        <w:pStyle w:val="Normal"/>
        <w:widowControl w:val="false"/>
        <w:spacing w:lineRule="exact" w:line="240"/>
        <w:ind w:firstLine="284"/>
        <w:jc w:val="both"/>
        <w:rPr/>
      </w:pPr>
      <w:r>
        <w:rPr>
          <w:rFonts w:cs="Arial" w:ascii="Arial" w:hAnsi="Arial"/>
          <w:sz w:val="18"/>
        </w:rPr>
        <w:t>Postnummer 8 betrifft die erste Lesung der Vorlage eines Gesetzes, mit dem ein Landessanitätsrat für das Land Wien eingerichtet wird (Wiener Landessanitätsratsgesetz – WLSRG).</w:t>
      </w:r>
    </w:p>
    <w:p>
      <w:pPr>
        <w:pStyle w:val="Normal"/>
        <w:widowControl w:val="false"/>
        <w:spacing w:lineRule="exact" w:line="240"/>
        <w:ind w:firstLine="284"/>
        <w:jc w:val="both"/>
        <w:rPr/>
      </w:pPr>
      <w:r>
        <w:rPr>
          <w:rFonts w:cs="Arial" w:ascii="Arial" w:hAnsi="Arial"/>
          <w:sz w:val="18"/>
        </w:rPr>
        <w:t>Berichterstatterin hierzu ist die Frau amtsf StRin Dr Pittermann. Ich bitte Sie die Verhandlungen einzuleiten.</w:t>
      </w:r>
    </w:p>
    <w:p>
      <w:pPr>
        <w:pStyle w:val="Normal"/>
        <w:widowControl w:val="false"/>
        <w:spacing w:lineRule="exact" w:line="240"/>
        <w:ind w:firstLine="284"/>
        <w:jc w:val="both"/>
        <w:rPr/>
      </w:pPr>
      <w:r>
        <w:rPr>
          <w:rFonts w:cs="Arial" w:ascii="Arial" w:hAnsi="Arial"/>
          <w:sz w:val="18"/>
        </w:rPr>
        <w:t xml:space="preserve">Berichterstatterin amtsf StRin Dr Elisabeth </w:t>
      </w:r>
      <w:r>
        <w:rPr>
          <w:rFonts w:cs="Arial" w:ascii="Arial" w:hAnsi="Arial"/>
          <w:b/>
          <w:bCs/>
          <w:sz w:val="18"/>
          <w:u w:val="single"/>
        </w:rPr>
        <w:t>Pittermann</w:t>
      </w:r>
      <w:r>
        <w:rPr>
          <w:rFonts w:cs="Arial" w:ascii="Arial" w:hAnsi="Arial"/>
          <w:sz w:val="18"/>
        </w:rPr>
        <w:t xml:space="preserve">: Herr Präsident! Hohes Haus! Geschätzte Damen und Herren! </w:t>
      </w:r>
    </w:p>
    <w:p>
      <w:pPr>
        <w:pStyle w:val="Normal"/>
        <w:widowControl w:val="false"/>
        <w:spacing w:lineRule="exact" w:line="240"/>
        <w:ind w:firstLine="284"/>
        <w:jc w:val="both"/>
        <w:rPr/>
      </w:pPr>
      <w:r>
        <w:rPr>
          <w:rFonts w:cs="Arial" w:ascii="Arial" w:hAnsi="Arial"/>
          <w:sz w:val="18"/>
        </w:rPr>
        <w:t xml:space="preserve">Ich erstatte Bericht über ein Gesetz, mit dem ein Wiener Landessanitätsrat eingerichtet werden soll. </w:t>
      </w:r>
    </w:p>
    <w:p>
      <w:pPr>
        <w:pStyle w:val="Normal"/>
        <w:widowControl w:val="false"/>
        <w:spacing w:lineRule="exact" w:line="240"/>
        <w:ind w:firstLine="284"/>
        <w:jc w:val="both"/>
        <w:rPr/>
      </w:pPr>
      <w:r>
        <w:rPr>
          <w:rFonts w:cs="Arial" w:ascii="Arial" w:hAnsi="Arial"/>
          <w:sz w:val="18"/>
        </w:rPr>
        <w:t xml:space="preserve">Als Neuerungen kommen in dieses Gesetz – das alte besteht seit mehr als 100 Jahren –, dass ein Vorschlagsrecht oder ein Delegierungsrecht für die Wiener Gesundheitsanbieter besteht. Das sind die Wiener Ärztekammer, die Apothekerkammer mit Landesstelle Wien sowie die Wiener Gebietskrankenkasse. </w:t>
      </w:r>
    </w:p>
    <w:p>
      <w:pPr>
        <w:pStyle w:val="Normal"/>
        <w:widowControl w:val="false"/>
        <w:spacing w:lineRule="exact" w:line="240"/>
        <w:ind w:firstLine="284"/>
        <w:jc w:val="both"/>
        <w:rPr/>
      </w:pPr>
      <w:r>
        <w:rPr>
          <w:rFonts w:cs="Arial" w:ascii="Arial" w:hAnsi="Arial"/>
          <w:sz w:val="18"/>
        </w:rPr>
        <w:t>Ansonsten wird die Zahl der ordentlichen Mitglieder des Sanitätsrates inklusive der Vorsitzenden auf 16 Personen erhöht. Ich ersuche Sie, Herr Präsident, falls es Wortmeldungen gibt, die Debatte einzuleit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Gemäß § 30c Abs. 10 der Geschäftsordnung schlage ich vor, die General- und die Spezialdebatte zusammenzulegen. </w:t>
      </w:r>
    </w:p>
    <w:p>
      <w:pPr>
        <w:pStyle w:val="Normal"/>
        <w:widowControl w:val="false"/>
        <w:spacing w:lineRule="exact" w:line="240"/>
        <w:ind w:firstLine="284"/>
        <w:jc w:val="both"/>
        <w:rPr/>
      </w:pPr>
      <w:r>
        <w:rPr>
          <w:rFonts w:cs="Arial" w:ascii="Arial" w:hAnsi="Arial"/>
          <w:sz w:val="18"/>
        </w:rPr>
        <w:t>Wird gegen die Zusammenlegung ein Einwand erhoben? – Das ist nicht der Fall. Ich werde daher so vorgehen.</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 Zum Wort gemeldet ist Frau Abg Dr Pilz.</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sz w:val="18"/>
        </w:rPr>
        <w:t>: Herr Vorsitzender! Frau Stadträtin! Hoher Landtag!</w:t>
      </w:r>
    </w:p>
    <w:p>
      <w:pPr>
        <w:pStyle w:val="Normal"/>
        <w:widowControl w:val="false"/>
        <w:spacing w:lineRule="exact" w:line="240"/>
        <w:ind w:firstLine="284"/>
        <w:jc w:val="both"/>
        <w:rPr/>
      </w:pPr>
      <w:r>
        <w:rPr>
          <w:rFonts w:cs="Arial" w:ascii="Arial" w:hAnsi="Arial"/>
          <w:sz w:val="18"/>
        </w:rPr>
        <w:t xml:space="preserve">Wir sind froh, dass es diese dringend notwendige Aktualisierung des Landessanitätsratsgesetzes jetzt gibt. Aber wir sehen doch einige Mängel und bedauern, dass es nicht möglich war, mit diesem Entwurf Nägel mit Köpfen zu machen und dort Erneuerungen einzuziehen, wo sie unseres Erachtens nach schon längst überfällig sind. </w:t>
      </w:r>
    </w:p>
    <w:p>
      <w:pPr>
        <w:pStyle w:val="Normal"/>
        <w:widowControl w:val="false"/>
        <w:spacing w:lineRule="exact" w:line="240"/>
        <w:ind w:firstLine="284"/>
        <w:jc w:val="both"/>
        <w:rPr/>
      </w:pPr>
      <w:r>
        <w:rPr>
          <w:rFonts w:cs="Arial" w:ascii="Arial" w:hAnsi="Arial"/>
          <w:sz w:val="18"/>
        </w:rPr>
        <w:t xml:space="preserve">In einem ganz konkreten Punkt ist das Gesetz sogar ein Rückschritt gegenüber dem Gesetz von 1870, denn damals ist Folgendes – ich zitiere – zu Grunde gelegt gewesen: "Die Sitzungsprotokolle sind in der Amtlichen Zeitung zu publizieren, insofern sie nicht öffentliche, dienstliche oder Privatrücksichten dadurch verletzen." – Ich denke, mit dem Umstand, dass jetzt die Sitzungsprotokolle nicht öffentlich sind, haben wir, was die demokratische Haltung des Landessanitätsrats betrifft, tatsächlich einen Rückschritt verzeichnen, denn wir meinen, es macht Sinn, Protokolle öffentlich zugänglich zu machen, wenn die Bürger und Bürgerinnen die Entscheidungen, die getroffen werden, verstehen sollen. </w:t>
      </w:r>
    </w:p>
    <w:p>
      <w:pPr>
        <w:pStyle w:val="Normal"/>
        <w:widowControl w:val="false"/>
        <w:spacing w:lineRule="exact" w:line="240"/>
        <w:ind w:firstLine="284"/>
        <w:jc w:val="both"/>
        <w:rPr/>
      </w:pPr>
      <w:r>
        <w:rPr>
          <w:rFonts w:cs="Arial" w:ascii="Arial" w:hAnsi="Arial"/>
          <w:sz w:val="18"/>
        </w:rPr>
        <w:t>Der Landessanitätsrat hat umfassende Aufgaben, selbst wenn er sich in der Vergangenheit darauf beschränkt hat, sein Vorschlagsrecht für die Besetzung von leitenden Stellen im ärztlichen Bereich wahrzunehmen. Im neuen Entwurf hat er die erste und wichtigste Aufgabe darin, den Herrn Landeshauptmann und die Landesregierung in den das Gesundheitswesen betreffenden Angelegenheiten umfassend zu beraten. "Umfassend" kann sich unserer Meinung nach nicht darauf beschränken, sozusagen eine bessere Auswahlstelle für ärztliche Spitzenjobs darzustellen. Wir meinen, wenn eine so umfassende Aufgabe hier angeführt ist, dann soll sie auch umfassend wahrgenommen werden. Das heißt, wir sind nicht damit zufrieden, dass die Ärzte, die Gebietskrankenkasse und die Apotheker eingebunden werden. Uns fehlen andere wichtige Berufsgruppen.</w:t>
      </w:r>
    </w:p>
    <w:p>
      <w:pPr>
        <w:pStyle w:val="Normal"/>
        <w:widowControl w:val="false"/>
        <w:spacing w:lineRule="exact" w:line="240"/>
        <w:ind w:firstLine="284"/>
        <w:jc w:val="both"/>
        <w:rPr/>
      </w:pPr>
      <w:r>
        <w:rPr>
          <w:rFonts w:cs="Arial" w:ascii="Arial" w:hAnsi="Arial"/>
          <w:sz w:val="18"/>
        </w:rPr>
        <w:t xml:space="preserve">Frau Kollegin, ich freue mich, dass wir diesmal einer Meinung sind, dass Sie mir zunicken. </w:t>
      </w:r>
      <w:r>
        <w:rPr>
          <w:rFonts w:cs="Arial" w:ascii="Arial" w:hAnsi="Arial"/>
          <w:i/>
          <w:iCs/>
          <w:sz w:val="18"/>
        </w:rPr>
        <w:t>(Abg Anica Matzka</w:t>
        <w:noBreakHyphen/>
        <w:t xml:space="preserve">Dojder: Das ist äußerst selten!) </w:t>
      </w:r>
      <w:r>
        <w:rPr>
          <w:rFonts w:cs="Arial" w:ascii="Arial" w:hAnsi="Arial"/>
          <w:sz w:val="18"/>
        </w:rPr>
        <w:t>Es ist äußerst selten, Frau Matzka</w:t>
        <w:noBreakHyphen/>
        <w:t xml:space="preserve">Dojder, aber ich freue mich, dass es so ist. Ich sage Ihren Namen mittlerweile auch ohne jeden Fehler. </w:t>
      </w:r>
    </w:p>
    <w:p>
      <w:pPr>
        <w:pStyle w:val="Normal"/>
        <w:widowControl w:val="false"/>
        <w:spacing w:lineRule="exact" w:line="240"/>
        <w:ind w:firstLine="284"/>
        <w:jc w:val="both"/>
        <w:rPr/>
      </w:pPr>
      <w:r>
        <w:rPr>
          <w:rFonts w:cs="Arial" w:ascii="Arial" w:hAnsi="Arial"/>
          <w:sz w:val="18"/>
        </w:rPr>
        <w:t>Das Pflegepersonal – wir wissen es längstens seit dem Pflegeheimskandal – hat eine wichtige Funktion. Es ist nicht mehr so, dass die Ärzte und Ärztinnen ihre hochwertige Arbeit machen und dann das bisschen Pflege erledigt wird, sondern auch der Umstand, dass man die Pflegewissenschaften etablieren will, zeigt, wie wichtig diese Berufsgruppe ist. Sie ist jedoch schlicht und einfach nicht im Landessanitätsrat vertreten, wie auch die medizinisch</w:t>
        <w:noBreakHyphen/>
        <w:t xml:space="preserve">technischen Berufe, wie auch die Hebammen. Wir glauben, dass das Gesetz in diesem Punkt eigentlich zu kurz greift, denn wenn wir diese umfassende Zuständigkeit des Wiener Gesundheitswesens ernstnehmen, dann sollten wir die wichtigsten Berufsgruppen, die auch die Mehrheit im Gesundheitswesen darstellen, nicht aus dieser Aufgabe ausschließen. </w:t>
      </w:r>
    </w:p>
    <w:p>
      <w:pPr>
        <w:pStyle w:val="Normal"/>
        <w:widowControl w:val="false"/>
        <w:spacing w:lineRule="exact" w:line="240"/>
        <w:ind w:firstLine="284"/>
        <w:jc w:val="both"/>
        <w:rPr/>
      </w:pPr>
      <w:r>
        <w:rPr>
          <w:rFonts w:cs="Arial" w:ascii="Arial" w:hAnsi="Arial"/>
          <w:sz w:val="18"/>
        </w:rPr>
        <w:t>Ich hoffe, dass meine Kolleginnen aus der hinteren Reihe, Frau Kato und Frau Matzka</w:t>
        <w:noBreakHyphen/>
        <w:t xml:space="preserve">Dojder, auch in diesem Punkt meiner Meinung sind. Sonja, es ist nicht ganz dein Zuständigkeitsbereich, aber von Frau zu Frau, von weiblicher Abgeordneter zu weiblicher Abgeordneter, will ich auch in einem durchaus fachfremden Gesetz schlicht darauf hinweisen, was im Landessanitätsratsgesetzesentwurf steht, nämlich dass es sich aus Männern und Frauen zusammensetzen soll. Dazu kann ich nur auf Oberösterreichisch sagen: "Na, net!". Sollen sozusagen Fische und Hasen hier gemeint sein? Aber auch in dieser Hinsicht kann man als von Gleichberechtigung überzeugter Frau nicht zufrieden sein, wenn dann in einem Gremium eine Alibifrau oder zwei Alibifrauen möglicherweise vertreten sind, um dem Gesetz Genüge zu tun. </w:t>
      </w:r>
    </w:p>
    <w:p>
      <w:pPr>
        <w:pStyle w:val="Normal"/>
        <w:widowControl w:val="false"/>
        <w:spacing w:lineRule="exact" w:line="240"/>
        <w:ind w:firstLine="284"/>
        <w:jc w:val="both"/>
        <w:rPr/>
      </w:pPr>
      <w:r>
        <w:rPr>
          <w:rFonts w:cs="Arial" w:ascii="Arial" w:hAnsi="Arial"/>
          <w:sz w:val="18"/>
        </w:rPr>
        <w:t xml:space="preserve">Wenn man das mit meiner zweiten Forderung verbindet, dass die Pflegeberufe vertreten sein sollten, würde es noch viel mehr Sinn machen, denn dort stellen die Frauen ohnehin die Mehrheit. Also warum macht man nicht mit sozialdemokratischer Frauenpolitik ernst und kommt mit einem Vorschlag auf den Tisch, der schlicht und einfach 50 zu 50 vorsieht? Niemand konnte es mir erklären. Ich kann es mir nur so vorstellen, dass die Ärzte überwiegend männlich sind und es überwiegend männliche Seilschaften sind, die schon wieder die gläserne Decke eingezogen haben, vor allem wenn es darum geht, die wichtigsten Spitzenfunktionen aus ihren Reihen zu besetzen. Da hilft das Gesetz, diese Seilschaften dann auch am Laufen zu halten. </w:t>
      </w:r>
    </w:p>
    <w:p>
      <w:pPr>
        <w:pStyle w:val="Normal"/>
        <w:widowControl w:val="false"/>
        <w:spacing w:lineRule="exact" w:line="240"/>
        <w:ind w:firstLine="284"/>
        <w:jc w:val="both"/>
        <w:rPr/>
      </w:pPr>
      <w:r>
        <w:rPr>
          <w:rFonts w:cs="Arial" w:ascii="Arial" w:hAnsi="Arial"/>
          <w:sz w:val="18"/>
        </w:rPr>
        <w:t xml:space="preserve">Das sind die Änderungswünsche, die wir haben. Nehmen Sie Ihren Auftrag mit diesem Gesetz umfassend ernst! Zwingen Sie alle Berufsgruppen, die im Gesundheitswesen tätig sind, hinein! Beschränken Sie sich nicht darauf, sozusagen eine Auswahl zur Agentur für Spitzenpositionen zu sein! Und kommen Sie mir nicht mit dem Argument: "Das wäre ja noch schöner, wenn das Pflegepersonal mitbestimmt, wie Ärzte und Ärztinnen ausgewählt werden!", denn erstens tut eine gewisse Interdisziplinarität gut und zweitens würde das auch heißen, dass die Spitzenpositionen im Pflegebereich auch im Landessanitätsrat transparent vergeben werden müssen. </w:t>
      </w:r>
    </w:p>
    <w:p>
      <w:pPr>
        <w:pStyle w:val="Normal"/>
        <w:widowControl w:val="false"/>
        <w:spacing w:lineRule="exact" w:line="240"/>
        <w:ind w:firstLine="284"/>
        <w:jc w:val="both"/>
        <w:rPr/>
      </w:pPr>
      <w:r>
        <w:rPr>
          <w:rFonts w:cs="Arial" w:ascii="Arial" w:hAnsi="Arial"/>
          <w:sz w:val="18"/>
        </w:rPr>
        <w:t xml:space="preserve">Was hieße das zum Beispiel für eine Situation, wie sie jetzt im Geriatriezentrum am Wienerwald vorgefunden wird, mit diesen für uns nicht nachvollziehbaren Stellenrochaden in der Führung, wo der Pflegedirektor einmal nach St. Andrä geht, dann wieder zurückkommt und man weder weiß, warum er gegangen ist noch warum er wieder zurückgekommen ist beziehungsweise warum die alte Führung wieder installiert wurde. Wenn wir hier die Vorgänge transparent machen und Abstimmungen auf einer Ebene, wo sie hingehören, durchführen würden, dann würde das dem Pflegeberuf dienen. </w:t>
      </w:r>
    </w:p>
    <w:p>
      <w:pPr>
        <w:pStyle w:val="Normal"/>
        <w:widowControl w:val="false"/>
        <w:spacing w:lineRule="exact" w:line="240"/>
        <w:ind w:firstLine="284"/>
        <w:jc w:val="both"/>
        <w:rPr/>
      </w:pPr>
      <w:r>
        <w:rPr>
          <w:rFonts w:cs="Arial" w:ascii="Arial" w:hAnsi="Arial"/>
          <w:sz w:val="18"/>
        </w:rPr>
        <w:t xml:space="preserve">In diesem Sinne habe ich einen Abänderungsantrag vorbereitet und ersuche Sie um Zustimmung.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Als Nächste zum Wort gemeldet ist Frau Abg Lakatha. Ich erteile es ihr. </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Lakatha</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Vorsitzender! Frau Stadträtin! Meine Damen und Herren! </w:t>
      </w:r>
    </w:p>
    <w:p>
      <w:pPr>
        <w:pStyle w:val="Normal"/>
        <w:widowControl w:val="false"/>
        <w:spacing w:lineRule="exact" w:line="240"/>
        <w:ind w:firstLine="284"/>
        <w:jc w:val="both"/>
        <w:rPr/>
      </w:pPr>
      <w:r>
        <w:rPr>
          <w:rFonts w:cs="Arial" w:ascii="Arial" w:hAnsi="Arial"/>
          <w:sz w:val="18"/>
        </w:rPr>
        <w:t xml:space="preserve">Ich möchte zuerst auf den Abänderungsantrag der Frau Kollegin Pilz zurückgehen. Wir werden diesem Antrag nicht zustimmen. Denn wir müssen uns darüber im Klaren sein, dass derzeit die vorwiegende Aufgabe des Landessanitätsrats die medizinisch-fachliche Bestellung von Abteilungsdirektoren und von Direktoren überhaupt ist. Eine Ausweitung auf sämtliche Berufsgruppen halten wir aus diesem Grunde nicht für sinnvoll. Es ist aber überhaupt nichts dagegen einzuwenden, dass sie beratend zu bestimmten Bestellungen beigezogen werden. </w:t>
      </w:r>
    </w:p>
    <w:p>
      <w:pPr>
        <w:pStyle w:val="Normal"/>
        <w:widowControl w:val="false"/>
        <w:spacing w:lineRule="exact" w:line="240"/>
        <w:ind w:firstLine="284"/>
        <w:jc w:val="both"/>
        <w:rPr/>
      </w:pPr>
      <w:r>
        <w:rPr>
          <w:rFonts w:cs="Arial" w:ascii="Arial" w:hAnsi="Arial"/>
          <w:sz w:val="18"/>
        </w:rPr>
        <w:t>Weiters sprechen wir uns auch gegen die Veröffentlichung der Protokolle im Amtsblatt oder im Internet aus. Die Ausschreibung ist öffentlich. Wer bestellt wird, erfolgt auch öffentlich. Ich glaube, die Zwischenberichte werden keinem Kandidaten, der nicht zum Zug kommt, helfen. Daher werden wir Ihrem Antrag nicht zustimmen.</w:t>
      </w:r>
    </w:p>
    <w:p>
      <w:pPr>
        <w:pStyle w:val="Normal"/>
        <w:widowControl w:val="false"/>
        <w:spacing w:lineRule="exact" w:line="240"/>
        <w:ind w:firstLine="284"/>
        <w:jc w:val="both"/>
        <w:rPr/>
      </w:pPr>
      <w:r>
        <w:rPr>
          <w:rFonts w:cs="Arial" w:ascii="Arial" w:hAnsi="Arial"/>
          <w:sz w:val="18"/>
        </w:rPr>
        <w:t xml:space="preserve">Es ist völlig richtig, dass ein Gesetz aus dem Jahre 1870 entstaubt und zeitgemäß formuliert werden soll. Ich werde Ihnen aber kurz sagen, warum wir diesem Gesetzesvorschlag nicht zustimmen. Wir sprechen uns gegen eine Ausweitung von 8 auf 15 stimmberechtigte Mitglieder aus, da wir finden, 8 haben ihre Aufgabe bisher ausgesprochen gut gemacht und 15 ist ein derartig aufgeblähter Apparat, dass er nur schwerfällig wird und der Papierkram wächst und wächst. </w:t>
      </w:r>
    </w:p>
    <w:p>
      <w:pPr>
        <w:pStyle w:val="Normal"/>
        <w:widowControl w:val="false"/>
        <w:spacing w:lineRule="exact" w:line="240"/>
        <w:ind w:firstLine="284"/>
        <w:jc w:val="both"/>
        <w:rPr/>
      </w:pPr>
      <w:r>
        <w:rPr>
          <w:rFonts w:cs="Arial" w:ascii="Arial" w:hAnsi="Arial"/>
          <w:sz w:val="18"/>
        </w:rPr>
        <w:t xml:space="preserve">Außerdem sind wir der Meinung, dass solche wichtigen Beratungsfunktionen auch öffentlich ausgeschrieben werden sollen, denn dadurch wird der Beratungskreis wesentlich vielfältiger. Völlig richtig halten wir, dass die Periode begrenzt ist. Nach neun Jahren, nach drei Funktionsperioden, muss ausgesetzt werden, denn Ehrenamtlichkeit kann auch zur Gewohnheit werden. </w:t>
      </w:r>
    </w:p>
    <w:p>
      <w:pPr>
        <w:pStyle w:val="Normal"/>
        <w:widowControl w:val="false"/>
        <w:spacing w:lineRule="exact" w:line="240"/>
        <w:ind w:firstLine="284"/>
        <w:jc w:val="both"/>
        <w:rPr/>
      </w:pPr>
      <w:r>
        <w:rPr>
          <w:rFonts w:cs="Arial" w:ascii="Arial" w:hAnsi="Arial"/>
          <w:sz w:val="18"/>
        </w:rPr>
        <w:t xml:space="preserve">Was ich aber überhaupt nicht verstehe, ist die Formulierung: "Besonderes Augenmerk wird darauf gelegt, dass Frauen im Landessanitätsrat entsprechend vertreten sind." – Das ist eine derartig schwammige Formulierung, die überhaupt nichts aussagt. Also die richtige Formulierung wäre, dass die Besetzung des Landessanitätsrats paritätisch zu erfolgen hat. Alles andere sagt überhaupt nichts aus. </w:t>
      </w:r>
    </w:p>
    <w:p>
      <w:pPr>
        <w:pStyle w:val="Normal"/>
        <w:widowControl w:val="false"/>
        <w:spacing w:lineRule="exact" w:line="240"/>
        <w:ind w:firstLine="284"/>
        <w:jc w:val="both"/>
        <w:rPr/>
      </w:pPr>
      <w:r>
        <w:rPr>
          <w:rFonts w:cs="Arial" w:ascii="Arial" w:hAnsi="Arial"/>
          <w:sz w:val="18"/>
        </w:rPr>
        <w:t xml:space="preserve">Jetzt nur am Rande: Wir finden es eigenartig, dass die Landessanitätsdirektorin nach ihrem eigenen Bericht in die Entwurfsentstehung überhaupt nicht eingebunden war. Sie ist eigentlich immer dabei und ihre Funktion ist nicht befristet. Also wäre es selbstverständlich, dass auch ihr Rat eingeholt werden sollte! </w:t>
      </w:r>
    </w:p>
    <w:p>
      <w:pPr>
        <w:pStyle w:val="Normal"/>
        <w:widowControl w:val="false"/>
        <w:spacing w:lineRule="exact" w:line="240"/>
        <w:ind w:firstLine="284"/>
        <w:jc w:val="both"/>
        <w:rPr/>
      </w:pPr>
      <w:r>
        <w:rPr>
          <w:rFonts w:cs="Arial" w:ascii="Arial" w:hAnsi="Arial"/>
          <w:sz w:val="18"/>
        </w:rPr>
        <w:t xml:space="preserve">Wir bleiben dabei, wir stimmen diesem Gesetz nicht zu.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 zum Wort gemeldet ist Frau Abg Dr Neck</w:t>
        <w:noBreakHyphen/>
        <w:t xml:space="preserve">Schaukowitsch. Ich erteile es ihr. </w:t>
      </w:r>
    </w:p>
    <w:p>
      <w:pPr>
        <w:pStyle w:val="Normal"/>
        <w:widowControl w:val="false"/>
        <w:spacing w:lineRule="exact" w:line="240"/>
        <w:ind w:firstLine="284"/>
        <w:jc w:val="both"/>
        <w:rPr/>
      </w:pPr>
      <w:r>
        <w:rPr>
          <w:rFonts w:cs="Arial" w:ascii="Arial" w:hAnsi="Arial"/>
          <w:sz w:val="18"/>
        </w:rPr>
        <w:t xml:space="preserve">Abg Dr Elisabeth </w:t>
      </w:r>
      <w:r>
        <w:rPr>
          <w:rFonts w:cs="Arial" w:ascii="Arial" w:hAnsi="Arial"/>
          <w:b/>
          <w:bCs/>
          <w:sz w:val="18"/>
          <w:u w:val="single"/>
        </w:rPr>
        <w:t>Neck</w:t>
        <w:noBreakHyphen/>
        <w:t>Schaukowitsch</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 Damen und Herren! Herr Präsident! Frau Stadträtin! Liebe Kolleginnen und Kollegen des Wiener Landtags!</w:t>
      </w:r>
    </w:p>
    <w:p>
      <w:pPr>
        <w:pStyle w:val="Normal"/>
        <w:widowControl w:val="false"/>
        <w:spacing w:lineRule="exact" w:line="240"/>
        <w:ind w:firstLine="284"/>
        <w:jc w:val="both"/>
        <w:rPr/>
      </w:pPr>
      <w:r>
        <w:rPr>
          <w:rFonts w:cs="Arial" w:ascii="Arial" w:hAnsi="Arial"/>
          <w:sz w:val="18"/>
        </w:rPr>
        <w:t>Im Prinzip kann ich mich sehr kurz fassen, da wir die Materie an und für sich im interfraktionellen Gespräch diskutiert haben und ich Sie hier nicht mit der dortigen Diskussion über Gebühr langweilen möchte. Ich möchte aber doch auf ein paar Punkte meiner Vorrednerinnen eingehen. Vieles wurde schon gesagt. Dem Grundsätzlichen von Frau Abg Pilz und Frau Abg Lakatha habe ich in dem Sinne nichts hinzuzufügen.</w:t>
      </w:r>
    </w:p>
    <w:p>
      <w:pPr>
        <w:pStyle w:val="Normal"/>
        <w:widowControl w:val="false"/>
        <w:spacing w:lineRule="exact" w:line="240"/>
        <w:ind w:firstLine="284"/>
        <w:jc w:val="both"/>
        <w:rPr/>
      </w:pPr>
      <w:r>
        <w:rPr>
          <w:rFonts w:cs="Arial" w:ascii="Arial" w:hAnsi="Arial"/>
          <w:sz w:val="18"/>
        </w:rPr>
        <w:t xml:space="preserve">Ich schließe mich der Frau Abg Lakatha insofern an, als der Antrag der Frau Abg Pilz abgelehnt wird. Ihre Begründung in dem Sinn ist auch meine. Ich möchte mich aber schon dagegen aussprechen, dass hier kritisiert wurde, dass nun mit dem neuen Gesetz eine Ausweitung des Landessanitätsrats passiert. Ich glaube, dass es heutzutage gerade im Gesundheitswesen wichtig ist, möglichst viele qualifizierte Personen im Landessanitätsrat zu haben und die Vielfalt, nicht nur in der Medizin sondern auch anderer Berufe. Das Gesetz schließt andere Berufe von vornherein nicht aus, sondern führt im Gegenteil sogar an, dass bei speziellen fachlichen Materien noch weitere Mitglieder hinzuzuziehen sind. </w:t>
      </w:r>
    </w:p>
    <w:p>
      <w:pPr>
        <w:pStyle w:val="Normal"/>
        <w:widowControl w:val="false"/>
        <w:spacing w:lineRule="exact" w:line="240"/>
        <w:ind w:firstLine="284"/>
        <w:jc w:val="both"/>
        <w:rPr/>
      </w:pPr>
      <w:r>
        <w:rPr>
          <w:rFonts w:cs="Arial" w:ascii="Arial" w:hAnsi="Arial"/>
          <w:sz w:val="18"/>
        </w:rPr>
        <w:t xml:space="preserve">Nachdem aber – das haben auch Sie richtig ausgeführt – der Landessanitätsrat derzeit in erster Linie die Aufgaben der Besetzungen wahrnimmt, war es natürlich für die Frau Stadträtin wichtig, und sie hat das auch im interfraktionellen Gespräch ausgeführt, dass die Protokolle nicht veröffentlicht werden, weil es natürlich auch um die Vertraulichkeit von Bewerbungen geht. Ich glaube nicht, dass Bewerberinnen und Bewerber sehr erfreut wären, wenn dann im Amtsblatt zum Beispiel das Befinden ihrer Bewerbung dargelegt würde. In dem Sinn haben Sie völlig recht, es muss die Vertraulichkeit gewahrt werden. </w:t>
      </w:r>
    </w:p>
    <w:p>
      <w:pPr>
        <w:pStyle w:val="Normal"/>
        <w:widowControl w:val="false"/>
        <w:spacing w:lineRule="exact" w:line="240"/>
        <w:ind w:firstLine="284"/>
        <w:jc w:val="both"/>
        <w:rPr/>
      </w:pPr>
      <w:r>
        <w:rPr>
          <w:rFonts w:cs="Arial" w:ascii="Arial" w:hAnsi="Arial"/>
          <w:sz w:val="18"/>
        </w:rPr>
        <w:t xml:space="preserve">Sollte es aber der Fall sein, dass der Landessanitätsrat – er ist ja ein wichtiges beratendes Organ für den Landeshauptmann und für die Landesregierung und von dieser deshalb auch bestellt und von dieser beauftragt – zu anderen Fragen des Gesundheitswesens Stellungnahmen abzugeben hat, schließt das Gesetz nicht aus, dass solche Stellungnahmen sehr wohl veröffentlicht werden könnten. </w:t>
      </w:r>
    </w:p>
    <w:p>
      <w:pPr>
        <w:pStyle w:val="Normal"/>
        <w:widowControl w:val="false"/>
        <w:spacing w:lineRule="exact" w:line="240"/>
        <w:ind w:firstLine="284"/>
        <w:jc w:val="both"/>
        <w:rPr/>
      </w:pPr>
      <w:r>
        <w:rPr>
          <w:rFonts w:cs="Arial" w:ascii="Arial" w:hAnsi="Arial"/>
          <w:sz w:val="18"/>
        </w:rPr>
        <w:t>Ich möchte nur noch eine Präzisierung hinzufügen. Ich denke, bevor ich das noch angebe, erwähne ich, dass wir an und für sich in der Wiener Gesetzgebung in der Regel so vorgehen, dass ein Gesetz möglichst weit gefasst wird und möglichst viele Varianten zulässt – das ist auch so ein Gesetz –, um nicht von vornherein eine Einengung zu machen, was zum Beispiel durch Ausschreibungen aber auch durch Vorschreiben von ganz bestimmten Fächern und Berufsgruppen der Fall wäre.</w:t>
      </w:r>
    </w:p>
    <w:p>
      <w:pPr>
        <w:pStyle w:val="Normal"/>
        <w:widowControl w:val="false"/>
        <w:spacing w:lineRule="exact" w:line="240"/>
        <w:ind w:firstLine="284"/>
        <w:jc w:val="both"/>
        <w:rPr/>
      </w:pPr>
      <w:r>
        <w:rPr>
          <w:rFonts w:cs="Arial" w:ascii="Arial" w:hAnsi="Arial"/>
          <w:sz w:val="18"/>
        </w:rPr>
        <w:t xml:space="preserve">Ich denke, es ist ein richtiger Weg, ein Gesetz so zu verfassen, dass man es nicht bei der nächsten Gelegenheit schon wieder novellieren muss. Eine Präzisierung ist allerdings notwendig. </w:t>
      </w:r>
    </w:p>
    <w:p>
      <w:pPr>
        <w:pStyle w:val="Normal"/>
        <w:widowControl w:val="false"/>
        <w:spacing w:lineRule="exact" w:line="240"/>
        <w:ind w:firstLine="284"/>
        <w:jc w:val="both"/>
        <w:rPr/>
      </w:pPr>
      <w:r>
        <w:rPr>
          <w:rFonts w:cs="Arial" w:ascii="Arial" w:hAnsi="Arial"/>
          <w:sz w:val="18"/>
        </w:rPr>
        <w:t>Da der Österreichischen Apothekerkammer im Gesetzentwurf ein Vorschlagsrecht für ein Mitglied im Landessanitätsrat eingeräumt wird, weil es bei den Agenden auch um die Bestellungen der Leiter der Anstaltsapotheken des Wiener Krankenanstaltenverbundes geht, möchte ich hier gemeinsam mit meinen Kolleginnen und Kollegen Mag Helmut Kowarik, Ingrid Korosec und Dr Sigrid Pilz den Abänderungsantrag einbringen, dass hier zu "Österreichische Apothekerkammer" die Ergänzung hinzugefügt wird: "Landesgeschäftsstelle Wien", um das zu präzisieren.</w:t>
      </w:r>
    </w:p>
    <w:p>
      <w:pPr>
        <w:pStyle w:val="Normal"/>
        <w:widowControl w:val="false"/>
        <w:spacing w:lineRule="exact" w:line="240"/>
        <w:ind w:firstLine="284"/>
        <w:jc w:val="both"/>
        <w:rPr/>
      </w:pPr>
      <w:r>
        <w:rPr>
          <w:rFonts w:cs="Arial" w:ascii="Arial" w:hAnsi="Arial"/>
          <w:sz w:val="18"/>
        </w:rPr>
        <w:t xml:space="preserve">Im Übrigen ersuche ich um Annahme des Gesetzes.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Weitere Wortmeldungen liegen nicht vor. </w:t>
      </w:r>
    </w:p>
    <w:p>
      <w:pPr>
        <w:pStyle w:val="Normal"/>
        <w:widowControl w:val="false"/>
        <w:spacing w:lineRule="exact" w:line="240"/>
        <w:ind w:firstLine="284"/>
        <w:jc w:val="both"/>
        <w:rPr/>
      </w:pPr>
      <w:r>
        <w:rPr>
          <w:rFonts w:cs="Arial" w:ascii="Arial" w:hAnsi="Arial"/>
          <w:sz w:val="18"/>
        </w:rPr>
        <w:t>Ich erkläre die Verhandlung für geschlossen und erteile der Berichterstatterin das Schlusswort.</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sz w:val="18"/>
        </w:rPr>
        <w:t>: Geschätzte Damen und Herren!</w:t>
      </w:r>
    </w:p>
    <w:p>
      <w:pPr>
        <w:pStyle w:val="Normal"/>
        <w:widowControl w:val="false"/>
        <w:spacing w:lineRule="exact" w:line="240"/>
        <w:ind w:firstLine="284"/>
        <w:jc w:val="both"/>
        <w:rPr/>
      </w:pPr>
      <w:r>
        <w:rPr>
          <w:rFonts w:cs="Arial" w:ascii="Arial" w:hAnsi="Arial"/>
          <w:sz w:val="18"/>
        </w:rPr>
        <w:t xml:space="preserve">Ich möchte kurz noch darauf eingehen: Es ist nicht üblich, dass Ärzte - und die Frau Landessanitätsdirektorin ist eine Ärztin - einen Gesetzentwurf vorbereiten, sondern das wird immer durch die legistische Abteilung, durch die MA 15 durchgeführt. Im Zuge der Begutachtung werden alle Stellungnahmen, alle Meinungen mit einbezogen. </w:t>
      </w:r>
    </w:p>
    <w:p>
      <w:pPr>
        <w:pStyle w:val="Normal"/>
        <w:widowControl w:val="false"/>
        <w:spacing w:lineRule="exact" w:line="240"/>
        <w:ind w:firstLine="284"/>
        <w:jc w:val="both"/>
        <w:rPr/>
      </w:pPr>
      <w:r>
        <w:rPr>
          <w:rFonts w:cs="Arial" w:ascii="Arial" w:hAnsi="Arial"/>
          <w:sz w:val="18"/>
        </w:rPr>
        <w:t>Ich halte dieses Gesetz an sich für sehr gut. Ich bin auch dagegen - und das wollen wir nicht -, dass Sitzungsprotokolle veröffentlicht werden, da es sich ja um sehr personenbezogene Daten handelt und da es auch schon früher ausgeschlossen wurde, dass Dinge, die Persönlichkeitsrechte verletzen würden, veröffentlicht werden.</w:t>
      </w:r>
    </w:p>
    <w:p>
      <w:pPr>
        <w:pStyle w:val="Normal"/>
        <w:widowControl w:val="false"/>
        <w:spacing w:lineRule="exact" w:line="240"/>
        <w:ind w:firstLine="284"/>
        <w:jc w:val="both"/>
        <w:rPr/>
      </w:pPr>
      <w:r>
        <w:rPr>
          <w:rFonts w:cs="Arial" w:ascii="Arial" w:hAnsi="Arial"/>
          <w:sz w:val="18"/>
        </w:rPr>
        <w:t>Es steht der Landessanitätsdirektorin offen, über alle Themen, die sie für nötig hält oder die die Landesregierung wünscht, Sitzungen einzuberufen und entsprechende Fachleute beizuziehen, die nicht unbedingt aus dem ärztlichen Berufsstand oder aus dem Berufsstand der Apotheker kommen müssen. Der Oberste Sanitätsrat, der sehr viele Personen umfasst, tagt aber nur relativ selten. Der Wiener Landessanitätsrat tagt fast monatlich, und da ist es einfacher mit diesem Personenkreis, vor allem da es sich um diese Themen handelt.</w:t>
      </w:r>
    </w:p>
    <w:p>
      <w:pPr>
        <w:pStyle w:val="Normal"/>
        <w:widowControl w:val="false"/>
        <w:spacing w:lineRule="exact" w:line="240"/>
        <w:ind w:firstLine="284"/>
        <w:jc w:val="both"/>
        <w:rPr/>
      </w:pPr>
      <w:r>
        <w:rPr>
          <w:rFonts w:cs="Arial" w:ascii="Arial" w:hAnsi="Arial"/>
          <w:sz w:val="18"/>
        </w:rPr>
        <w:t>Wir werden aber sicher irgendein ähnliches Gremium finden müssen, um auch Spitzenpositionen in anderen Bereichen und in nichtmedizinischen Bereichen in ähnlicher Weise zu begutachten. Nur wäre das in einer Weise überschneidend, die eher kontraproduktiv wäre, weil da auch sehr viel auf den ärztlichen Beruf und auf den Apothekerberuf eingegangen wird, die für die anderen nicht so interessant sind.</w:t>
      </w:r>
    </w:p>
    <w:p>
      <w:pPr>
        <w:pStyle w:val="Normal"/>
        <w:widowControl w:val="false"/>
        <w:spacing w:lineRule="exact" w:line="240"/>
        <w:ind w:firstLine="284"/>
        <w:jc w:val="both"/>
        <w:rPr/>
      </w:pPr>
      <w:r>
        <w:rPr>
          <w:rFonts w:cs="Arial" w:ascii="Arial" w:hAnsi="Arial"/>
          <w:sz w:val="18"/>
        </w:rPr>
        <w:t xml:space="preserve">In diesem Sinne halte ich dieses Gesetz für einen großen Fortschritt. Zu eng kann man auch nicht alles fassen, weil es dann manchmal unerfüllbar wird. Aber sollte man damit nicht das Auslangen finden, steht es uns frei, in einigen Jahren eine Novelle durchführen. Das jetzige Gesetz hat allerdings 130 Jahre gehalten. - Herzlichen Dank.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Danke sehr. - Wir kommen nun zur Abstimmung.</w:t>
      </w:r>
    </w:p>
    <w:p>
      <w:pPr>
        <w:pStyle w:val="Normal"/>
        <w:widowControl w:val="false"/>
        <w:spacing w:lineRule="exact" w:line="240"/>
        <w:ind w:firstLine="284"/>
        <w:jc w:val="both"/>
        <w:rPr/>
      </w:pPr>
      <w:r>
        <w:rPr>
          <w:rFonts w:cs="Arial" w:ascii="Arial" w:hAnsi="Arial"/>
          <w:sz w:val="18"/>
        </w:rPr>
        <w:t>Es wurden zwei Abänderungsanträge eingebracht. Ich lasse darüber in der Reihenfolge der Einbringung abstimmen.</w:t>
      </w:r>
    </w:p>
    <w:p>
      <w:pPr>
        <w:pStyle w:val="Normal"/>
        <w:widowControl w:val="false"/>
        <w:spacing w:lineRule="exact" w:line="240"/>
        <w:ind w:firstLine="284"/>
        <w:jc w:val="both"/>
        <w:rPr/>
      </w:pPr>
      <w:r>
        <w:rPr>
          <w:rFonts w:cs="Arial" w:ascii="Arial" w:hAnsi="Arial"/>
          <w:sz w:val="18"/>
        </w:rPr>
        <w:t>Der erste Abänderungsantrag, eingebracht von Frau Abg Dr Pilz und FreundInnen, betrifft § 2 Abs. 2, § 2 Abs. 6 und § 7.</w:t>
      </w:r>
    </w:p>
    <w:p>
      <w:pPr>
        <w:pStyle w:val="Normal"/>
        <w:widowControl w:val="false"/>
        <w:spacing w:lineRule="exact" w:line="240"/>
        <w:ind w:firstLine="284"/>
        <w:jc w:val="both"/>
        <w:rPr/>
      </w:pPr>
      <w:r>
        <w:rPr>
          <w:rFonts w:cs="Arial" w:ascii="Arial" w:hAnsi="Arial"/>
          <w:sz w:val="18"/>
        </w:rPr>
        <w:t>Ich bitte jene Mitglieder des Landtages, die diesem Abänderungsantrag zustimmen, um ein Zeichen mit der Hand. - Dies ist nur von GRÜNEN und FPÖ unterstützt und daher abgelehnt.</w:t>
      </w:r>
    </w:p>
    <w:p>
      <w:pPr>
        <w:pStyle w:val="Normal"/>
        <w:widowControl w:val="false"/>
        <w:spacing w:lineRule="exact" w:line="240"/>
        <w:ind w:firstLine="284"/>
        <w:jc w:val="both"/>
        <w:rPr/>
      </w:pPr>
      <w:r>
        <w:rPr>
          <w:rFonts w:cs="Arial" w:ascii="Arial" w:hAnsi="Arial"/>
          <w:sz w:val="18"/>
        </w:rPr>
        <w:t>Der zweite Abänderungsantrag ist ein Vierparteienantrag und betrifft § 2 Abs. 2.</w:t>
      </w:r>
    </w:p>
    <w:p>
      <w:pPr>
        <w:pStyle w:val="Normal"/>
        <w:widowControl w:val="false"/>
        <w:spacing w:lineRule="exact" w:line="240"/>
        <w:ind w:firstLine="284"/>
        <w:jc w:val="both"/>
        <w:rPr/>
      </w:pPr>
      <w:r>
        <w:rPr>
          <w:rFonts w:cs="Arial" w:ascii="Arial" w:hAnsi="Arial"/>
          <w:sz w:val="18"/>
        </w:rPr>
        <w:t>Ich bitte jene Mitglieder des Landtages, die diesem Antrag zustimmen, um ein Zeichen mit der Hand. - Dieser Antrag ist einstimmig angenommen.</w:t>
      </w:r>
    </w:p>
    <w:p>
      <w:pPr>
        <w:pStyle w:val="Normal"/>
        <w:widowControl w:val="false"/>
        <w:spacing w:lineRule="exact" w:line="240"/>
        <w:ind w:firstLine="284"/>
        <w:jc w:val="both"/>
        <w:rPr/>
      </w:pPr>
      <w:r>
        <w:rPr>
          <w:rFonts w:cs="Arial" w:ascii="Arial" w:hAnsi="Arial"/>
          <w:sz w:val="18"/>
        </w:rPr>
        <w:t>Ich bitte nun jene Mitglieder des Landtages, die der Vorlage einschließlich Titel und Eingang mit der soeben beschlossenen Abänderung zustimmen wollen, die Hand zu erheben. - Das ist ohne ÖVP und GRÜNE mehrheitlich angenommen.</w:t>
      </w:r>
    </w:p>
    <w:p>
      <w:pPr>
        <w:pStyle w:val="Normal"/>
        <w:widowControl w:val="false"/>
        <w:spacing w:lineRule="exact" w:line="240"/>
        <w:ind w:firstLine="284"/>
        <w:jc w:val="both"/>
        <w:rPr>
          <w:rFonts w:ascii="Arial" w:hAnsi="Arial" w:cs="Arial"/>
          <w:sz w:val="18"/>
        </w:rPr>
      </w:pPr>
      <w:r>
        <w:rPr>
          <w:rFonts w:cs="Arial" w:ascii="Arial" w:hAnsi="Arial"/>
          <w:sz w:val="18"/>
        </w:rPr>
        <w:t>Wenn kein Widerspruch erfolgt, werde ich sofort die zweite Lesung vornehmen lassen. - Ein Widerspruch erfolgt nicht.</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as ist wiederum mehrheitlich, mit sozialdemokratischen und freiheitlichen Stimmen, beschlossen.</w:t>
      </w:r>
    </w:p>
    <w:p>
      <w:pPr>
        <w:pStyle w:val="Normal"/>
        <w:widowControl w:val="false"/>
        <w:spacing w:lineRule="exact" w:line="240"/>
        <w:ind w:firstLine="284"/>
        <w:jc w:val="both"/>
        <w:rPr/>
      </w:pPr>
      <w:r>
        <w:rPr>
          <w:rFonts w:cs="Arial" w:ascii="Arial" w:hAnsi="Arial"/>
          <w:sz w:val="18"/>
        </w:rPr>
        <w:t xml:space="preserve">Postnummer 3 der Tagesordnung betrifft den Tätigkeitsbericht 2002 des Unabhängigen Verwaltungssenates Wien an den Wiener Landtag. </w:t>
      </w:r>
    </w:p>
    <w:p>
      <w:pPr>
        <w:pStyle w:val="Normal"/>
        <w:widowControl w:val="false"/>
        <w:spacing w:lineRule="exact" w:line="240"/>
        <w:ind w:firstLine="284"/>
        <w:jc w:val="both"/>
        <w:rPr/>
      </w:pPr>
      <w:r>
        <w:rPr>
          <w:rFonts w:cs="Arial" w:ascii="Arial" w:hAnsi="Arial"/>
          <w:sz w:val="18"/>
        </w:rPr>
        <w:t xml:space="preserve">Postnummer 5 betrifft die erste Lesung der Vorlage eines Gesetzes, mit dem das Wiener Verwaltungssenat-Dienstrechtsgesetz 1995 - 5. Novelle zum Wiener Verwaltungssenat-Dienstrechtsgesetz 1995 - und das Gesetz über den Unabhängigen Verwaltungssenat Wien - 6. Novelle zum Gesetz über den Unabhängigen Verwaltungssenat Wien - geändert werden. </w:t>
      </w:r>
    </w:p>
    <w:p>
      <w:pPr>
        <w:pStyle w:val="Normal"/>
        <w:widowControl w:val="false"/>
        <w:spacing w:lineRule="exact" w:line="240"/>
        <w:ind w:firstLine="284"/>
        <w:jc w:val="both"/>
        <w:rPr/>
      </w:pPr>
      <w:r>
        <w:rPr>
          <w:rFonts w:cs="Arial" w:ascii="Arial" w:hAnsi="Arial"/>
          <w:sz w:val="18"/>
        </w:rPr>
        <w:t>Wir werden, so kein Einwand besteht, die Debatte gemeinsam abführen und anschließend geschäftsordnungsmäßig die Abstimmungen getrennt durchführen. - Ein Einwand besteht nicht.</w:t>
      </w:r>
    </w:p>
    <w:p>
      <w:pPr>
        <w:pStyle w:val="Normal"/>
        <w:widowControl w:val="false"/>
        <w:spacing w:lineRule="exact" w:line="240"/>
        <w:ind w:firstLine="284"/>
        <w:jc w:val="both"/>
        <w:rPr/>
      </w:pPr>
      <w:r>
        <w:rPr>
          <w:rFonts w:cs="Arial" w:ascii="Arial" w:hAnsi="Arial"/>
          <w:sz w:val="18"/>
        </w:rPr>
        <w:t>Ich bitte daher die Berichterstatterin, Frau amtsf StRin Mag Brauner, die Verhandlungen einzuleite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Ich bitte um Diskussion und Beschlussfass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Danke. - Zu diesem Tagesordnungspunkt hat sich die Frau StRin Mag Vassilakou zum Wort gemeldet. Ich erteile es ihr.</w:t>
      </w:r>
    </w:p>
    <w:p>
      <w:pPr>
        <w:pStyle w:val="Normal"/>
        <w:widowControl w:val="false"/>
        <w:spacing w:lineRule="exact" w:line="240"/>
        <w:ind w:firstLine="284"/>
        <w:jc w:val="both"/>
        <w:rPr/>
      </w:pPr>
      <w:r>
        <w:rPr>
          <w:rFonts w:cs="Arial" w:ascii="Arial" w:hAnsi="Arial"/>
          <w:sz w:val="18"/>
        </w:rPr>
        <w:t xml:space="preserve">StRin Mag Maria </w:t>
      </w:r>
      <w:r>
        <w:rPr>
          <w:rFonts w:cs="Arial" w:ascii="Arial" w:hAnsi="Arial"/>
          <w:b/>
          <w:bCs/>
          <w:sz w:val="18"/>
          <w:u w:val="single"/>
        </w:rPr>
        <w:t>Vassilakou</w:t>
      </w:r>
      <w:r>
        <w:rPr>
          <w:rFonts w:cs="Arial" w:ascii="Arial" w:hAnsi="Arial"/>
          <w:sz w:val="18"/>
        </w:rPr>
        <w:t>: Sehr geehrter Herr Präsident! Frau Stadträtin! Frau Präsidentin! Werte Damen und Herren!</w:t>
      </w:r>
    </w:p>
    <w:p>
      <w:pPr>
        <w:pStyle w:val="Normal"/>
        <w:widowControl w:val="false"/>
        <w:spacing w:lineRule="exact" w:line="240"/>
        <w:ind w:firstLine="284"/>
        <w:jc w:val="both"/>
        <w:rPr/>
      </w:pPr>
      <w:r>
        <w:rPr>
          <w:rFonts w:cs="Arial" w:ascii="Arial" w:hAnsi="Arial"/>
          <w:sz w:val="18"/>
        </w:rPr>
        <w:t>Vieles, was ich heute sagen werde, ist nicht neu. Viele Themen wiederholen sich ja jedes Jahr, wenn es um den Bericht des Unabhängigen Verwaltungssenates Wien geht. Ich habe mir eigentlich gedacht, man könnte fast einen Beinamen schaffen für diesen Bericht. Das wäre passend: "Tätigkeitsbericht für das Jahr 2002 oder Die ungehörten Rufe der Kassandra". Denn es sind wahrlich Kassandrarufe, die jedes Jahr hier drin zu finden sind, und sie bleiben immer ungehört. Wir diskutieren sie, ein Jahr später kommt der nächste Bericht, und da stellt man immer fest: Genau das ist alles eingetroffen, nur, wie gesagt, man hat es nicht hören wollen.</w:t>
      </w:r>
    </w:p>
    <w:p>
      <w:pPr>
        <w:pStyle w:val="Normal"/>
        <w:widowControl w:val="false"/>
        <w:spacing w:lineRule="exact" w:line="240"/>
        <w:ind w:firstLine="284"/>
        <w:jc w:val="both"/>
        <w:rPr/>
      </w:pPr>
      <w:r>
        <w:rPr>
          <w:rFonts w:cs="Arial" w:ascii="Arial" w:hAnsi="Arial"/>
          <w:sz w:val="18"/>
        </w:rPr>
        <w:t xml:space="preserve">Was also hat die Kassandra in früheren Jahren immer wieder gerufen? - Nun, die Kassandra hat gerufen, dass der Zuständigkeitsbereich des UVS wächst und wächst und wächst. Das müssten wir hier drinnen eigentlich wissen, weil wir ja in regelmäßigen Abständen die Übertragung des Zuständigkeitsbereichs auch für eine Reihe von Landesgesetzen an den UVS beschließen. Und es ist, wie gesagt, in den letzten Jahren auch eine Reihe von Bundesgesetzen systematisch in den Zuständigkeitsbereich des UVS gewandert. </w:t>
      </w:r>
    </w:p>
    <w:p>
      <w:pPr>
        <w:pStyle w:val="Normal"/>
        <w:widowControl w:val="false"/>
        <w:spacing w:lineRule="exact" w:line="240"/>
        <w:ind w:firstLine="284"/>
        <w:jc w:val="both"/>
        <w:rPr/>
      </w:pPr>
      <w:r>
        <w:rPr>
          <w:rFonts w:cs="Arial" w:ascii="Arial" w:hAnsi="Arial"/>
          <w:sz w:val="18"/>
        </w:rPr>
        <w:t xml:space="preserve">Was sich zwar leicht zum Besseren verändert hat, aber als Problem noch immer nicht gelöst ist, ist allerdings die personelle Unterbesetzung, Unterausstattung des UVS. Die Kassandra hat ebenfalls mehrmals darauf hingewiesen, dass an die 70 Mitglieder notwendig wären. Das war, bitte, eine eigene Hochrechnung des Wiener Magistrats, wie viele Mitglieder denn notwendig wären, um den Arbeitsanfall einigermaßen zu bewältigen. Diese 70 Mitglieder gibt es noch immer nicht. Wie viele gibt es denn tatsächlich? Leicht war es nicht, das aus diesem Bericht zu ermitteln. Aber ich habe das zusammengerechnet, und wenn ich mich nicht irre, müssten es jetzt insgesamt 63 Planposten sein, die zur Verfügung stehen. Stimmt das? </w:t>
      </w:r>
      <w:r>
        <w:rPr>
          <w:rFonts w:cs="Arial" w:ascii="Arial" w:hAnsi="Arial"/>
          <w:i/>
          <w:iCs/>
          <w:sz w:val="18"/>
        </w:rPr>
        <w:t>(Zwischenruf des Abg Dr Helmut GÜNTHER.)</w:t>
      </w:r>
      <w:r>
        <w:rPr>
          <w:rFonts w:cs="Arial" w:ascii="Arial" w:hAnsi="Arial"/>
          <w:sz w:val="18"/>
        </w:rPr>
        <w:t xml:space="preserve"> 63 Planposten - falls das nicht stimmt, wird mich wahrscheinlich jemand korrigieren.</w:t>
      </w:r>
    </w:p>
    <w:p>
      <w:pPr>
        <w:pStyle w:val="Normal"/>
        <w:widowControl w:val="false"/>
        <w:spacing w:lineRule="exact" w:line="240"/>
        <w:ind w:firstLine="284"/>
        <w:jc w:val="both"/>
        <w:rPr/>
      </w:pPr>
      <w:r>
        <w:rPr>
          <w:rFonts w:cs="Arial" w:ascii="Arial" w:hAnsi="Arial"/>
          <w:sz w:val="18"/>
        </w:rPr>
        <w:t xml:space="preserve">Meine Damen und Herren! Die Frage ist allerdings nicht, wie viele Planposten es gibt, sondern wie viele davon tatsächlich besetzt sind. Es hat sich gezeigt - auch darauf hat die Kassandra in früheren Jahren mehrmals hingewiesen -, dass in der Regel, sagen wir einmal, mindestens 10 und höchstens 20 Mitglieder infolge von längeren Krankenständen, Karenzen et cetera fehlen und sozusagen auch nicht wirklich tätig sind. Das heißt, meinen Berechnungen zufolge müsste es so sein, dass etwa 50 bis 55 Mitglieder aktuell anwesend sind. Es sei denn, es hätte sich etwas massiv zum Besseren verändert. Das bedeutet, dass durchschnittlich immer noch manchmal 10, manchmal 15 Menschen fehlen auf die erforderlichen 70, die man bräuchte, um den Arbeitsanfall zu bewältigen. </w:t>
      </w:r>
    </w:p>
    <w:p>
      <w:pPr>
        <w:pStyle w:val="Normal"/>
        <w:widowControl w:val="false"/>
        <w:spacing w:lineRule="exact" w:line="240"/>
        <w:ind w:firstLine="284"/>
        <w:jc w:val="both"/>
        <w:rPr/>
      </w:pPr>
      <w:r>
        <w:rPr>
          <w:rFonts w:cs="Arial" w:ascii="Arial" w:hAnsi="Arial"/>
          <w:sz w:val="18"/>
        </w:rPr>
        <w:t xml:space="preserve">Und was passiert somit? - Es passiert das, was in früheren Jahren ebenfalls immer wieder diskutiert worden ist. Der Erledigungsrückstand bleibt aufrecht, er bleibt hoch, und er ist sogar ein bisschen gewachsen. Die Verjährungen bleiben natürlich, und sie werden in den nächsten Jahren sogar zunehmen, weil sozusagen der Polster oder der Rucksack aus den früheren Jahren natürlich bewirkt, dass demnächst damit zu rechnen ist, dass es noch mehr Verjährungen geben wird. Im Berichtszeitraum 2002 waren es immerhin 10 143 Ver-fahren, die den Erledigungsrückstand ausgemacht haben. Das war von den Aufzeichnungen her, soweit ich es sehe, der bisher höchste. Es mag sein, dass es in früheren Jahren sogar noch schlimmer ausgesehen hat - aber nein, dass steht ja alles hier in diesem Bericht; es war also der bisher höchste. Da war es allerdings bereits zu 553 Verjährungen gekommen. Wie gesagt, auch darauf hat die Kassandra hingewiesen, aber es blieb in jenen Jahren, in denen man etwas dagegen hätte unternehmen können, leider, leider ungehört. </w:t>
      </w:r>
    </w:p>
    <w:p>
      <w:pPr>
        <w:pStyle w:val="Normal"/>
        <w:widowControl w:val="false"/>
        <w:spacing w:lineRule="exact" w:line="240"/>
        <w:ind w:firstLine="284"/>
        <w:jc w:val="both"/>
        <w:rPr/>
      </w:pPr>
      <w:r>
        <w:rPr>
          <w:rFonts w:cs="Arial" w:ascii="Arial" w:hAnsi="Arial"/>
          <w:sz w:val="18"/>
        </w:rPr>
        <w:t xml:space="preserve">Immerhin ist positiv anzumerken, dass es inzwischen etwas mehr Mitglieder und etwas mehr Planposten gibt. Die Arbeitsbelastung pro Mitglied ist im letzten Jahr bei 519 Verfahren gelegen, das errechnet sich aus Neueinlauf plus Rückstand aus den Vorjahren. Es ist wirklich eine beachtliche Leistung, die von den Mitgliedern gefordert wird. </w:t>
      </w:r>
    </w:p>
    <w:p>
      <w:pPr>
        <w:pStyle w:val="Normal"/>
        <w:widowControl w:val="false"/>
        <w:spacing w:lineRule="exact" w:line="240"/>
        <w:ind w:firstLine="284"/>
        <w:jc w:val="both"/>
        <w:rPr/>
      </w:pPr>
      <w:r>
        <w:rPr>
          <w:rFonts w:cs="Arial" w:ascii="Arial" w:hAnsi="Arial"/>
          <w:sz w:val="18"/>
        </w:rPr>
        <w:t xml:space="preserve">Als wäre das alles nicht genug - die Situation gibt, wie gesagt, nicht unbedingt Anlass zur Freude, was die Arbeitssituation im UVS betrifft -, ist das Nächste auch noch eingetreten, was im Übrigen die Kassandra auch vorausgesagt und in den Jahren davor mehrmals gerufen hat. Es ist nämlich das EDV-System zusammengebrochen. Das war wirklich abzusehen, in mehreren Berichten ist darauf hingewiesen worden, dass es technische Probleme gibt, dass diese in Angriff genommen und gelöst werden sollen. Was ist passiert? Es ist zusammengebrochen, und die Folgen stehen im Bericht: Hunderte von Entscheidungen gingen mit dem exakt umgekehrten Text an die BerufungswerberInnen zurück, sie mussten zurückgeholt werden, und bis jetzt - zumindest bis zu dem Zeitpunkt, zu dem dieser Bericht abgeschlossen und an uns weitergeschickt wurde - ist noch nicht klar gewesen und war auch nicht abzusehen, was das alles letztendlich bedeutet. </w:t>
      </w:r>
    </w:p>
    <w:p>
      <w:pPr>
        <w:pStyle w:val="Normal"/>
        <w:widowControl w:val="false"/>
        <w:spacing w:lineRule="exact" w:line="240"/>
        <w:ind w:firstLine="284"/>
        <w:jc w:val="both"/>
        <w:rPr/>
      </w:pPr>
      <w:r>
        <w:rPr>
          <w:rFonts w:cs="Arial" w:ascii="Arial" w:hAnsi="Arial"/>
          <w:sz w:val="18"/>
        </w:rPr>
        <w:t>Ich schließe meine Ausführungen in Bezug auf die Arbeitssituation im UVS in der Hoffnung ab, dass man heuer vielleicht von der bisherigen Vorgangsweise abgeht, dass man nun diese Kassandrarufe endlich zur Kenntnis nimmt und schaut, dass für das nächste Jahr wirklich eine bessere Arbeitssituation geschaffen wird. Nicht nur eine Änderung der technischen Ausstattung wäre in einer Weise herbeizuführen, dass man dort auch arbeiten kann - ausnahmsweise -, sondern es wäre auch tatsächlich zu überlegen, ob man nicht endlich diese 70 Planposten schafft, die ohnehin schon seit einer Ewigkeit gefordert werden und die auch wirklich notwendig sind, weil der Zuständigkeitsbereich wächst und wächst und wächst. Er wird auch nächstes Jahr weiterwachsen, ein Ende ist also auch nicht unbedingt in Sicht. Ich denke, hier ist Handeln wirklich erforderlich, geht es doch um eine Instanz, die letztendlich auch dazu da ist, um uns in Wien zu kontrollieren, um unsere Verwaltung und unsere Entscheidungen zu kontrollieren. Das Mindeste, das wir tun können, ist, dafür zu sorgen, dass diese Instanz ausreichend ausgestattet ist und auch wirklich arbeiten kann.</w:t>
      </w:r>
    </w:p>
    <w:p>
      <w:pPr>
        <w:pStyle w:val="Normal"/>
        <w:widowControl w:val="false"/>
        <w:spacing w:lineRule="exact" w:line="240"/>
        <w:ind w:firstLine="284"/>
        <w:jc w:val="both"/>
        <w:rPr/>
      </w:pPr>
      <w:r>
        <w:rPr>
          <w:rFonts w:cs="Arial" w:ascii="Arial" w:hAnsi="Arial"/>
          <w:sz w:val="18"/>
        </w:rPr>
        <w:t xml:space="preserve">Ich möchte jetzt kurz auf eine Kritik eingehen, die in diesem Bericht gegenüber der Wiener Behörde geäußert wird. Es werden hier ein paar Dinge festgestellt, die meiner Meinung nach etwas besorgniserregend sind. Man stellt fest, dass gerade in Abteilungen, in denen die Verfahren nicht unbedingt juristisch aufwendig sind - zum Beispiel im Bereich des ruhenden Verkehrs -, durchaus gründlichere und ausführlichere Begründungen für die Strafe vorliegen. Das heißt, dass man dort juristisch viel gründlicher vorgeht als in Abteilungen, die durchaus sehr komplizierte Rechtsmaterien zu vollziehen haben. Ich bringe jetzt hier die Beispiele, die auch angeführt sind: Umweltrecht, Abfallwirtschaftsgesetz, Baumschutzgesetz, Tierschutzgesetz et cetera. Es sind also durchaus komplizierte juristische Materien, und vor allem solche, bei denen die Strafen sehr hoch ausfallen können. </w:t>
      </w:r>
    </w:p>
    <w:p>
      <w:pPr>
        <w:pStyle w:val="Normal"/>
        <w:widowControl w:val="false"/>
        <w:spacing w:lineRule="exact" w:line="240"/>
        <w:ind w:firstLine="284"/>
        <w:jc w:val="both"/>
        <w:rPr/>
      </w:pPr>
      <w:r>
        <w:rPr>
          <w:rFonts w:cs="Arial" w:ascii="Arial" w:hAnsi="Arial"/>
          <w:sz w:val="18"/>
        </w:rPr>
        <w:t>Und was stellen die Mitglieder des UVS fest? - Sie stellen fest, dass hier offenbar immer wieder ziemlich oberflächlich gearbeitet wird und dass es hier unterlassen wird, zu berücksichtigen, was die Beschuldigten vorzubringen haben. Ich kann hiezu Folgendes zitieren: "So entfällt häufig jegliche amtswegige Beweisaufnahme, werden selbst gezielte Beweisanträge der Verfahrensparteien übergangen oder wird der Rechtfertigung des Beschuldigten ganz offenkundig keine Beachtung geschenkt."</w:t>
      </w:r>
    </w:p>
    <w:p>
      <w:pPr>
        <w:pStyle w:val="Normal"/>
        <w:widowControl w:val="false"/>
        <w:spacing w:lineRule="exact" w:line="240"/>
        <w:ind w:firstLine="284"/>
        <w:jc w:val="both"/>
        <w:rPr/>
      </w:pPr>
      <w:r>
        <w:rPr>
          <w:rFonts w:cs="Arial" w:ascii="Arial" w:hAnsi="Arial"/>
          <w:sz w:val="18"/>
        </w:rPr>
        <w:t>Was sich hier ebenfalls findet, ist ein anderes wunderbares Beispiel. Es ist eigentlich schade, dass hier hauptsächlich Mitglieder des Integrationsausschusses anwesend sind, sie müssten also theoretisch den Text eher kennen, weil sie im Ausschuss darüber diskutiert haben; schade also, wie gesagt, dass die Damen und Herren aus den anderen Ausschüssen zum Großteil fehlen, weil dieser Fall wirklich besonders interessant ist. Wozu dies führen kann - ich zitiere wieder -, "zeigt das Beispiel eines Ehepaares, über welches allein aufgrund eines Grundbuchauszuges Strafen in der Höhe von insgesamt 480 000 ATS" - damals - "nach dem Wiener Baumschutzgesetz verhängt worden sind, ohne dass Ermittlungen angestellt worden wären, ob dieses Ehepaar überhaupt etwas mit den zur Anzeige gebrachten Baumfällungen zu tun hatte".</w:t>
      </w:r>
    </w:p>
    <w:p>
      <w:pPr>
        <w:pStyle w:val="Normal"/>
        <w:widowControl w:val="false"/>
        <w:spacing w:lineRule="exact" w:line="240"/>
        <w:ind w:firstLine="284"/>
        <w:jc w:val="both"/>
        <w:rPr/>
      </w:pPr>
      <w:r>
        <w:rPr>
          <w:rFonts w:cs="Arial" w:ascii="Arial" w:hAnsi="Arial"/>
          <w:sz w:val="18"/>
        </w:rPr>
        <w:t xml:space="preserve">Meine Damen und Herren! Wenn man 480 000 ATS an Strafen verhängt und sich dabei nicht einmal bemüht, zu schauen, ob der Beschuldigte überhaupt etwas damit zu tun hat oder nicht - wo kommen wir denn da noch hin? Offenbar scheint das nicht der einzige Fall zu sein. Es ist nur ein besonders krasser Fall, der einfach zeigt, dass - und das müssen wir wirklich zugeben - offenbar in manchen Bereichen etwas oberflächlich gearbeitet wird. Dies sei gesagt mit Verlaub und bei aller Vorsicht, die hier geboten ist, damit es nachher nicht heißt, ich hätte von hier aus die Wiener Beamtinnen und Beamten schlecht gemacht. Aber etwas Kritik wird doch noch möglich sein. </w:t>
      </w:r>
    </w:p>
    <w:p>
      <w:pPr>
        <w:pStyle w:val="Normal"/>
        <w:widowControl w:val="false"/>
        <w:spacing w:lineRule="exact" w:line="240"/>
        <w:ind w:firstLine="284"/>
        <w:jc w:val="both"/>
        <w:rPr/>
      </w:pPr>
      <w:r>
        <w:rPr>
          <w:rFonts w:cs="Arial" w:ascii="Arial" w:hAnsi="Arial"/>
          <w:sz w:val="18"/>
        </w:rPr>
        <w:t xml:space="preserve">Was bedeutet diese Vorgangsweise? Diese Vorgangsweise bedeutet - und das liegt auf der Hand - einen höheren Arbeitsanfall für den UVS, weil das auch bedeutet, dass es mehr Beschwerden gibt und dass mehr Fälle beim UVS landen. Zweitens bedeutet es, dass das Ermittlungsverfahren - was eigentlich Aufgabe der ersten Instanz wäre - hin zum UVS verlagert wird und der UVS sozusagen genötigt wird, das Ermittlungsverfahren überhaupt durchzuführen, das eigentlich schon stattgefunden haben sollte und worauf er sich theoretisch stützen müsste. Drittens bedeutet es - und auch das steht im Bericht -, dass, bis das Ganze zum UVS gekommen ist, bis es richtig gestellt worden ist und bis unter Umständen die wahren Täter ermittelt worden sind, auch schon die Verjährung eingetreten ist, sodass dann eine Verfolgung der wahren Täter nicht mehr möglich ist. </w:t>
      </w:r>
    </w:p>
    <w:p>
      <w:pPr>
        <w:pStyle w:val="Normal"/>
        <w:widowControl w:val="false"/>
        <w:spacing w:lineRule="exact" w:line="240"/>
        <w:ind w:firstLine="284"/>
        <w:jc w:val="both"/>
        <w:rPr/>
      </w:pPr>
      <w:r>
        <w:rPr>
          <w:rFonts w:cs="Arial" w:ascii="Arial" w:hAnsi="Arial"/>
          <w:sz w:val="18"/>
        </w:rPr>
        <w:t>Ich denke, dass wir das sehr ernst nehmen sollen und das Notwendige veranlassen sollten, damit es nicht mehr zu solchen Fällen kommt. Ich denke auch, dass wir sehr wohl und vermehrt auch VertreterInnen des Wiener Magistrats in die Verfahren des UVS entsenden sollten. Denn es wird im Bericht auch moniert, dass die zuständigen Beamtinnen und Beamten, die es eher zu verantworten haben, dass manche Dinge beim UVS landen, dann nicht einmal erscheinen und sich dazu offenbar nicht verpflichtet fühlen. Ich denke im Übrigen, dass wir auch die Anregungen im Zusammenhang mit der Strafbemessung sehr ernst nehmen sollten; hier ist auch etliches kritisiert worden.</w:t>
      </w:r>
    </w:p>
    <w:p>
      <w:pPr>
        <w:pStyle w:val="Normal"/>
        <w:widowControl w:val="false"/>
        <w:spacing w:lineRule="exact" w:line="240"/>
        <w:ind w:firstLine="284"/>
        <w:jc w:val="both"/>
        <w:rPr/>
      </w:pPr>
      <w:r>
        <w:rPr>
          <w:rFonts w:cs="Arial" w:ascii="Arial" w:hAnsi="Arial"/>
          <w:sz w:val="18"/>
        </w:rPr>
        <w:t xml:space="preserve">Ich denke auch, dass wir last but not least sehr ernst nehmen sollten, was im letzten Absatz im Bereich der Kritik an der Behörde festgestellt wird: dass die Rechtsprechung sowohl des UVS als auch des Verfassungsgerichtshofes und des Verwaltungsgerichtshofes offenbar immer wieder viel zu wenig Niederschlag in den Entscheidungen der ersten Instanz findet. Das bedeutet, die Gerichte entscheiden, und wir machen munter so weiter wie bisher, bekommen nichts davon mit, alles ist wunderbar und landet wieder vor Gericht. Das kann doch nicht Sinn und Zweck der Übung hier drinnen sein! Ich glaube, das Nirwana erreicht man damit nicht, obwohl es natürlich durchaus eine Form der Wiederholung ist. </w:t>
      </w:r>
    </w:p>
    <w:p>
      <w:pPr>
        <w:pStyle w:val="Normal"/>
        <w:widowControl w:val="false"/>
        <w:spacing w:lineRule="exact" w:line="240"/>
        <w:ind w:firstLine="284"/>
        <w:jc w:val="both"/>
        <w:rPr/>
      </w:pPr>
      <w:r>
        <w:rPr>
          <w:rFonts w:cs="Arial" w:ascii="Arial" w:hAnsi="Arial"/>
          <w:sz w:val="18"/>
        </w:rPr>
        <w:t xml:space="preserve">Was wir hier gemeinsam mit dem Bericht des UVS behandeln, ist eine erneute Änderung des Dienstrechts, die mitunter auch viele positive Aspekte enthält. Hier möchte ich nur kurz die Möglichkeit der Telearbeit hervorheben, und etliches mehr, was wir sehr begrüßen. Allerdings gibt es hier aus unserer Sicht, aus Sicht der GRÜNEN, nach wie vor einen Mangel, und das ist die Möglichkeit für die Frau Präsidentin, sofern sie es möchte, sozusagen durch die Hintertür bestimmte Anwesenheitszeiten zu verordnen. Wir sehen das sehr wohl als einen unnötigen Widerspruch zur freien Diensteinteilung, also zur freien Arbeitszeiteinteilung, die den Mitgliedern sonst zur Verfügung stünde.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dabei möchte ich mich nicht länger aufhalten, weil unsere Experten für solche Angelegenheiten, Frau LAbg Monika Vana, dazu einen Antrag einbringen wird. Sie wird ihn dann ausführlicher begründen. Ich hoffe, dass Sie vielleicht einsehen, dass das so doch nicht das Beste ist. - Im Übrigen danke ich für die Aufmerksamkeit.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Als Nächster zum Wort gemeldet ist Herr Abg Dr Ulm. Ich erteile es ihm.</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sz w:val="18"/>
          <w:u w:val="single"/>
        </w:rPr>
        <w:t>Ulm</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verehrter Herr Präsident! Sehr verehrte Frau Stadträtin! Meine sehr geehrten Damen und Herren! </w:t>
      </w:r>
    </w:p>
    <w:p>
      <w:pPr>
        <w:pStyle w:val="Normal"/>
        <w:widowControl w:val="false"/>
        <w:spacing w:lineRule="exact" w:line="240"/>
        <w:ind w:firstLine="284"/>
        <w:jc w:val="both"/>
        <w:rPr/>
      </w:pPr>
      <w:r>
        <w:rPr>
          <w:rFonts w:cs="Arial" w:ascii="Arial" w:hAnsi="Arial"/>
          <w:sz w:val="18"/>
        </w:rPr>
        <w:t>Unter einem werden hier der Tätigkeitsbericht des UVS sowie eine Novelle zum UVS-Gesetz verhandelt. Ich möchte mit meinen Ausführungen zum Tätigkeitsbericht beginnen, und zwar gleich ab ovo, nämlich bei der Beschlussfassung dieses Berichtes durch die Vollversammlung. Diese erfolgte nämlich bereits am 24. Juli dieses Jahres, und ich rege an, dass wir in den nächsten Jahren diesen Bericht schon etwas früher behandeln. Ich denke, dass das möglich sein müsste. Denn heute ist der 27. November, und je eher wir diesen Tätigkeitsbericht behandeln können, desto näher sind wir an den Problemen des UVS und desto eher können wir darauf reagieren.</w:t>
      </w:r>
    </w:p>
    <w:p>
      <w:pPr>
        <w:pStyle w:val="Normal"/>
        <w:widowControl w:val="false"/>
        <w:spacing w:lineRule="exact" w:line="240"/>
        <w:ind w:firstLine="284"/>
        <w:jc w:val="both"/>
        <w:rPr/>
      </w:pPr>
      <w:r>
        <w:rPr>
          <w:rFonts w:cs="Arial" w:ascii="Arial" w:hAnsi="Arial"/>
          <w:sz w:val="18"/>
        </w:rPr>
        <w:t xml:space="preserve">Ich darf die Einschätzung meiner Vorrednerin zum großen Teil teilen. Es ist tatsächlich so, dass die Politik aus diesem Bericht sehr interessante Schlüsse ziehen kann. Es gibt auch ganz interessante Anmerkungen zum erstinstanzlichen Verfahren durch den Magistrat. Auch wenn der Magistrat in sehr weiten Bereichen gute Arbeit leistet - das soll an dieser Stelle ausdrücklich gesagt werden -, so kann doch das Gute immer noch besser werden. Es ist die Aufgabe der Politik, die Rahmenbedingungen zu schaffen, um diese Verbesserung auch zu ermöglichen. </w:t>
      </w:r>
    </w:p>
    <w:p>
      <w:pPr>
        <w:pStyle w:val="Normal"/>
        <w:widowControl w:val="false"/>
        <w:spacing w:lineRule="exact" w:line="240"/>
        <w:ind w:firstLine="284"/>
        <w:jc w:val="both"/>
        <w:rPr/>
      </w:pPr>
      <w:r>
        <w:rPr>
          <w:rFonts w:cs="Arial" w:ascii="Arial" w:hAnsi="Arial"/>
          <w:sz w:val="18"/>
        </w:rPr>
        <w:t>Tatsächlich wäre es natürlich erfreulich, wenn die Berufungsverhandlungen vor dem UVS Wien auch von Vertretern der Behörde erster Instanz, vom Magistrat, wahrgenommen werden würden. Dann würde auch die Unabhängigkeit des UVS gegenüber dem Beschwerdeführer klarer zum Ausdruck kommen, weil die Partei dann erkennt, dass es einen Unterschied macht, wer die ermittelnde Behörde ist und wer die letztendlich entscheidende und erkennende Behörde ist.</w:t>
      </w:r>
    </w:p>
    <w:p>
      <w:pPr>
        <w:pStyle w:val="Normal"/>
        <w:widowControl w:val="false"/>
        <w:spacing w:lineRule="exact" w:line="240"/>
        <w:ind w:firstLine="284"/>
        <w:jc w:val="both"/>
        <w:rPr/>
      </w:pPr>
      <w:r>
        <w:rPr>
          <w:rFonts w:cs="Arial" w:ascii="Arial" w:hAnsi="Arial"/>
          <w:sz w:val="18"/>
        </w:rPr>
        <w:t>Auch ein anderer Kritikpunkt ist, glaube ich, nicht zu gering zu beurteilen, nämlich dass die Rechtsprechung des UVS und sogar des Verwaltungsgerichtshofes zu wenig Niederschlag in den Entscheidungen der ersten Instanz findet. Das ist nicht nur ärgerlich, weil es vermehrt Verwaltung nach sich zieht, sondern das ist für die Partei auch unglaublich teuer. Denn jetzt gibt es eine Straferkenntnis in erster Instanz, und man weiß zwar, dass man Recht hat - aber man hat noch lange nicht Recht bekommen; zwischen Recht haben und Recht bekommen ist ein wesentlicher Unterschied. Man muss zum UVS und eventuell sogar zum Verwaltungsgerichtshof gehen. Selbst wenn ich dann Recht bekomme, habe ich keinen Kostenersatz. Ich erspare mir dann das Straferkenntnis in der Größenordnung von vielleicht 100 EUR, habe aber Rechtsvertretungskosten in der Größenordnung von mehreren tausend EUR zu tragen. Das kann natürlich nicht im Sinne des Erfinders sein.</w:t>
      </w:r>
    </w:p>
    <w:p>
      <w:pPr>
        <w:pStyle w:val="Normal"/>
        <w:widowControl w:val="false"/>
        <w:spacing w:lineRule="exact" w:line="240"/>
        <w:ind w:firstLine="284"/>
        <w:jc w:val="both"/>
        <w:rPr/>
      </w:pPr>
      <w:r>
        <w:rPr>
          <w:rFonts w:cs="Arial" w:ascii="Arial" w:hAnsi="Arial"/>
          <w:sz w:val="18"/>
        </w:rPr>
        <w:t xml:space="preserve">Ein weiterer Kritikpunkt ist, dass die Rechtfertigung der Partei im Verfahren erster Instanz und die Beweisanträge dieser Partei nicht ernst genug genommen werden und dass es doch immer wieder gravierende Mängel im durchgeführten erstinstanzlichen Verwaltungsstrafverfahren gibt. Angeführt als Materien, in denen das immer wieder passiert, sind das Abfallwirtschaftsgesetz, das Baumschutzgesetz, das Tierschutzgesetz oder das Ausländerbeschäftigungsgesetz. </w:t>
      </w:r>
    </w:p>
    <w:p>
      <w:pPr>
        <w:pStyle w:val="Normal"/>
        <w:widowControl w:val="false"/>
        <w:spacing w:lineRule="exact" w:line="240"/>
        <w:ind w:firstLine="284"/>
        <w:jc w:val="both"/>
        <w:rPr/>
      </w:pPr>
      <w:r>
        <w:rPr>
          <w:rFonts w:cs="Arial" w:ascii="Arial" w:hAnsi="Arial"/>
          <w:sz w:val="18"/>
        </w:rPr>
        <w:t xml:space="preserve">Es kommt auch sehr oft vor, dass es zu einer Verlagerung des eigentlichen Ermittlungsverfahrens vom Verfahren erster Instanz zum Verfahren zweiter Instanz kommt und dass nicht nach dem § 66 AVG vorgegangen wird, wonach die Oberbehörde das Recht hat, Aufträge an die Unterbehörde zu erteilen. Im § 66 AVG steht ganz klar, dass notwendige Ergänzungen des Ermittlungsverfahrens die Berufungsbehörde entweder selbst vorzunehmen hat oder durch die Behörde erster Instanz durchführen lassen kann. </w:t>
      </w:r>
    </w:p>
    <w:p>
      <w:pPr>
        <w:pStyle w:val="Normal"/>
        <w:widowControl w:val="false"/>
        <w:spacing w:lineRule="exact" w:line="240"/>
        <w:ind w:firstLine="284"/>
        <w:jc w:val="both"/>
        <w:rPr/>
      </w:pPr>
      <w:r>
        <w:rPr>
          <w:rFonts w:cs="Arial" w:ascii="Arial" w:hAnsi="Arial"/>
          <w:sz w:val="18"/>
        </w:rPr>
        <w:t>Wenn es nicht dazu kommt und man erst kurz vor Ablauf der Verjährung in der zweiten Instanz wieder mit dem Akt konfrontiert ist, dann ist es sehr oft zu spät: Dann verjährt der Akt. Das trifft zwar nicht weiter den Berufungswerber - das ist dann die Entscheidung im Sinne der Partei -, das kann aber nicht im Sinne von uns verantwortlichen Politikern sein.</w:t>
      </w:r>
    </w:p>
    <w:p>
      <w:pPr>
        <w:pStyle w:val="Normal"/>
        <w:widowControl w:val="false"/>
        <w:spacing w:lineRule="exact" w:line="240"/>
        <w:ind w:firstLine="284"/>
        <w:jc w:val="both"/>
        <w:rPr/>
      </w:pPr>
      <w:r>
        <w:rPr>
          <w:rFonts w:cs="Arial" w:ascii="Arial" w:hAnsi="Arial"/>
          <w:sz w:val="18"/>
        </w:rPr>
        <w:t>Ich habe jetzt einen sehr interessanten Fall vor Augen, der genau diese Beschwerdepunkte des UVS sehr anschaulich dokumentiert. Darin ist auch etwas Zweites sehr anschaulich dokumentiert, wovon ich schon Gelegenheit hatte, am Montag zu berichten, nämlich dass es immer wieder Einflussnahmen auf das Judizieren des UVS gibt, was natürlich etwas ist, dem wir als Politiker uns sehr vehement entgegenstellen müssen. Ich möchte hier eine Entscheidung des UVS mit der Zahl UVS</w:t>
        <w:noBreakHyphen/>
        <w:t xml:space="preserve">03/M/11/4730/2002 zitieren, hier geht es um ein Straferkenntnis eines Magistratischen Bezirksamtes. Es ist nicht dazu gekommen, dass man den Beweisantrag der Partei eingeholt hätte, dass man diesem Beweisantrag nachgekommen wäre. Man hat das Straferkenntnis erlassen, und der Berufungswerber hat sich an den Unabhängigen Verwaltungssenat gewandt. </w:t>
      </w:r>
    </w:p>
    <w:p>
      <w:pPr>
        <w:pStyle w:val="Normal"/>
        <w:widowControl w:val="false"/>
        <w:spacing w:lineRule="exact" w:line="240"/>
        <w:ind w:firstLine="284"/>
        <w:jc w:val="both"/>
        <w:rPr/>
      </w:pPr>
      <w:r>
        <w:rPr>
          <w:rFonts w:cs="Arial" w:ascii="Arial" w:hAnsi="Arial"/>
          <w:sz w:val="18"/>
        </w:rPr>
        <w:t xml:space="preserve">Der UVS war der Meinung, dass man gemäß diesem Beweisantrag hätte vorgehen sollen, und hat nach § 66 AVG einen Auftrag an die Behörde erster Instanz erteilt, diesen Beweisantrag durchzuführen. Geschehen ist das nicht. Knapp vor Ablauf der Verjährungsfrist hat der UVS den Akt von der ersten Instanz wieder zurückbekommen, und es ist ihm nichts anderes übrig geblieben, als mit Verfahrenseinstellung vorzugehen und dem Berufungswerber Recht zu geben. Das hat wiederum das Magistratische Bezirksamt derart verärgert, dass es zwar kein Rechtsmittel gegen die Entscheidung des UVS ergriffen hat, aber außerhalb des ordentlichen Rechtsweges den informellen Weg der Beschwerde gewählt hat, sich an die Präsidentin des UVS gewandt hat und dort eine Beschwerde geäußert hat. </w:t>
      </w:r>
    </w:p>
    <w:p>
      <w:pPr>
        <w:pStyle w:val="Normal"/>
        <w:widowControl w:val="false"/>
        <w:spacing w:lineRule="exact" w:line="240"/>
        <w:ind w:firstLine="284"/>
        <w:jc w:val="both"/>
        <w:rPr/>
      </w:pPr>
      <w:r>
        <w:rPr>
          <w:rFonts w:cs="Arial" w:ascii="Arial" w:hAnsi="Arial"/>
          <w:sz w:val="18"/>
        </w:rPr>
        <w:t xml:space="preserve">Ich denke, das ist nicht der Weg, wie man in einem Rechtsstaat auf Entscheidungen, mit denen man nicht einverstanden ist, reagieren sollte. Dem zuständigen Beamten wäre es möglich gewesen, ein Rechtsmittel zu ergreifen. </w:t>
      </w:r>
    </w:p>
    <w:p>
      <w:pPr>
        <w:pStyle w:val="Normal"/>
        <w:widowControl w:val="false"/>
        <w:spacing w:lineRule="exact" w:line="240"/>
        <w:ind w:firstLine="284"/>
        <w:jc w:val="both"/>
        <w:rPr/>
      </w:pPr>
      <w:r>
        <w:rPr>
          <w:rFonts w:cs="Arial" w:ascii="Arial" w:hAnsi="Arial"/>
          <w:sz w:val="18"/>
        </w:rPr>
        <w:t>Aber was jetzt umso überraschender ist, ist die Reaktion der Präsidentin und des UVS. Mir liegt das Schreiben vor, das vom Präsidium des UVS an das Magistratische Bezirksamt für den 21. Bezirk ergangen ist. Mit diesem Schreiben teilt die Präsidentin mit, dass sie tatsächlich die Kritik der ersten Instanz teilt, und sie teilt auch mit, wie sie nun gegen dieses Mitglied vorgehen wird. Es heißt in diesem Schreiben vom 30. Oktober dieses Jahres wortwörtlich: "Die Leitung des UVS teilt vollinhaltlich die vom Magistratischen Bezirksamt für den 21. Bezirk geäußerte Kritik gegen die Berufungsentscheidung. Es darf aber mitgeteilt werden, dass der zuständige Personalausschuss über die Vorgangsweise des erkennenden Mitgliedes in Kenntnis gesetzt wird."</w:t>
      </w:r>
    </w:p>
    <w:p>
      <w:pPr>
        <w:pStyle w:val="Normal"/>
        <w:widowControl w:val="false"/>
        <w:spacing w:lineRule="exact" w:line="240"/>
        <w:ind w:firstLine="284"/>
        <w:jc w:val="both"/>
        <w:rPr/>
      </w:pPr>
      <w:r>
        <w:rPr>
          <w:rFonts w:cs="Arial" w:ascii="Arial" w:hAnsi="Arial"/>
          <w:sz w:val="18"/>
        </w:rPr>
        <w:t xml:space="preserve">Ich meine, dass das eine wirklich untragbare Vorgangsweise ist! Stellen Sie sich einmal vor, ein Richter eines Bezirksgerichtes, der mit einer Entscheidung des Obergerichtes, des Landesgerichtes nicht einverstanden ist, wendet sich an den Präsidenten des Landesgerichtes, und der Präsident des Landesgerichtes schreibt dem Bezirksrichter: Ja, ich bin ganz deiner Meinung und werde nun gegen diesen Richter entsprechend vorgehen. </w:t>
      </w:r>
    </w:p>
    <w:p>
      <w:pPr>
        <w:pStyle w:val="Normal"/>
        <w:widowControl w:val="false"/>
        <w:spacing w:lineRule="exact" w:line="240"/>
        <w:ind w:firstLine="284"/>
        <w:jc w:val="both"/>
        <w:rPr/>
      </w:pPr>
      <w:r>
        <w:rPr>
          <w:rFonts w:cs="Arial" w:ascii="Arial" w:hAnsi="Arial"/>
          <w:sz w:val="18"/>
        </w:rPr>
        <w:t>Ich glaube, dass das ein ganz schlechter Stil ist und dass das ein Beispiel dafür ist, wie doch mehr oder weniger unverbrämt auf das Judizieren einzelner Mitglieder Einfluss genommen wird. Ich meine, dass es Ihre Aufgabe wäre, Frau Stadträtin, alles in Ihrer Macht Stehende zu tun, um solche Einflussnahmen zu unterbinden. Ich glaube, es darf nicht sein, dass Bedienstete der ersten Instanz Anordnungen nach § 66 AVG nicht nachkommen und Erhebungsaufträge einfach ignorieren. Ich glaube, Sie müssten auch als Personalstadträtin in Ihrem Bereich klarstellen, dass es nicht angehen kann, statt des ordentlichen Rechtsweges einfach informelle Beschwerden an Amtsträger zu richten, sondern man sollte jene Rechtsmittel ergreifen, die das Gesetz dafür vorsieht. Ich würde mir von Ihnen, sehr geehrte Frau Stadträtin, auch erwarten, dass Sie auf die Präsidentin entsprechend einwirken, damit diese selbst die Unabhängigkeit ihrer erkennenden Mitglieder wahrt und solche Schreiben an Mitglieder der Unterinstanz nicht verabschiedet.</w:t>
      </w:r>
    </w:p>
    <w:p>
      <w:pPr>
        <w:pStyle w:val="Normal"/>
        <w:widowControl w:val="false"/>
        <w:spacing w:lineRule="exact" w:line="240"/>
        <w:ind w:firstLine="284"/>
        <w:jc w:val="both"/>
        <w:rPr/>
      </w:pPr>
      <w:r>
        <w:rPr>
          <w:rFonts w:cs="Arial" w:ascii="Arial" w:hAnsi="Arial"/>
          <w:sz w:val="18"/>
        </w:rPr>
        <w:t>Letztendlich ist dies ein Beispiel dafür, dass wir noch mehr tun müssen, um die Unabhängigkeit des UVS außer Frage und außer Diskussion zu stellen. Sie haben mit dem Dienstrechtsgesetz, mit dem Disziplinargesetz, das im letzten Landtag beschlossen worden ist, keinen Beitrag zur Erhöhung dieser Unabhängigkeit geleistet. Es ist einfach schlecht, wenn Magistratsbedienstete als Vertreter der Behörde erster Instanz wesentliche Aufgaben in Disziplinarverfahren gegen UVS-Mitglieder bekommen. Es ist einfach ganz schlecht, es ist schlechter Stil, wenn die Kontrollierten Kontrollrechte gegenüber den Kontrollierenden bekommen.</w:t>
      </w:r>
    </w:p>
    <w:p>
      <w:pPr>
        <w:pStyle w:val="Normal"/>
        <w:widowControl w:val="false"/>
        <w:spacing w:lineRule="exact" w:line="240"/>
        <w:ind w:firstLine="284"/>
        <w:jc w:val="both"/>
        <w:rPr/>
      </w:pPr>
      <w:r>
        <w:rPr>
          <w:rFonts w:cs="Arial" w:ascii="Arial" w:hAnsi="Arial"/>
          <w:sz w:val="18"/>
        </w:rPr>
        <w:t>Ich habe das nachgewiesen am Beispiel des Disziplinaranwaltes, der gegen die erkennenden Mitglieder des UVS ermitteln kann und Anklage erheben kann. Wir haben so ein Beispiel beim Disziplinarsenat, in dem zwei Magistratsbeamte Mitglieder sind. Nunmehr wird durch die vorliegende Novelle zum UVS-Gesetz die Stellung des Disziplinaranwaltes noch gestärkt, wenn ihm jetzt das Rechtsmittel der Amtsbeschwerde an den Verwaltungsgerichtshof eingeräum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Frau Stadträtin! Tun Sie alles in Ihrer Macht Stehende, um für mehr Unabhängigkeit beim UVS zu sorgen, die Einflussnahme auf diesen zu unterbinden und dort, wo es Mängel im Verfahren erster Instanz gibt, diese abzustellen, wie etwa bei Erhebungsaufträgen, denen nicht nachgekommen wird! Tun Sie alles in Ihrer Macht Stehende, damit die ordentlichen Rechtsmittel ergriffen werden! Tun Sie alles in Ihrer Macht Stehende, damit auch die Präsidentin alles tut, um die Unabhängigkeit dieser so wichtigen Einrichtung zu gewährleisten! </w:t>
      </w:r>
      <w:r>
        <w:rPr>
          <w:rFonts w:cs="Arial" w:ascii="Arial" w:hAnsi="Arial"/>
          <w:i/>
          <w:iCs/>
          <w:sz w:val="18"/>
        </w:rPr>
        <w:t>(Be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Als Nächster zum Wort gemeldet ist Herr Abg Dr GÜNTHER. Ich erteile es ihm.</w:t>
      </w:r>
    </w:p>
    <w:p>
      <w:pPr>
        <w:pStyle w:val="Normal"/>
        <w:widowControl w:val="false"/>
        <w:spacing w:lineRule="exact" w:line="240"/>
        <w:ind w:firstLine="284"/>
        <w:jc w:val="both"/>
        <w:rPr/>
      </w:pPr>
      <w:r>
        <w:rPr>
          <w:rFonts w:cs="Arial" w:ascii="Arial" w:hAnsi="Arial"/>
          <w:sz w:val="18"/>
        </w:rPr>
        <w:t xml:space="preserve">Abg Dr Helmut </w:t>
      </w:r>
      <w:r>
        <w:rPr>
          <w:rFonts w:cs="Arial" w:ascii="Arial" w:hAnsi="Arial"/>
          <w:b/>
          <w:bCs/>
          <w:sz w:val="18"/>
          <w:u w:val="single"/>
        </w:rPr>
        <w:t>GÜNTHER</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Präsident! Frau Stadträtin! Meine sehr geehrten Damen und Herren!</w:t>
      </w:r>
    </w:p>
    <w:p>
      <w:pPr>
        <w:pStyle w:val="Normal"/>
        <w:widowControl w:val="false"/>
        <w:spacing w:lineRule="exact" w:line="240"/>
        <w:ind w:firstLine="284"/>
        <w:jc w:val="both"/>
        <w:rPr/>
      </w:pPr>
      <w:r>
        <w:rPr>
          <w:rFonts w:cs="Arial" w:ascii="Arial" w:hAnsi="Arial"/>
          <w:sz w:val="18"/>
        </w:rPr>
        <w:t>Meine beiden Vorredner haben schon sehr viel Wichtiges aus diesem Bericht zitiert und aus ihrer Sicht dargestellt. Eines ist auf alle Fälle erfreulich, der heurige Bericht, betreffend das Jahr 2002, ist inhaltsvoller als jene der letzten Jahre. Dafür ist dem USV jedenfalls einmal zu danken.</w:t>
      </w:r>
    </w:p>
    <w:p>
      <w:pPr>
        <w:pStyle w:val="Normal"/>
        <w:widowControl w:val="false"/>
        <w:spacing w:lineRule="exact" w:line="240"/>
        <w:ind w:firstLine="284"/>
        <w:jc w:val="both"/>
        <w:rPr/>
      </w:pPr>
      <w:r>
        <w:rPr>
          <w:rFonts w:cs="Arial" w:ascii="Arial" w:hAnsi="Arial"/>
          <w:sz w:val="18"/>
        </w:rPr>
        <w:t xml:space="preserve">Schon auf der ersten Seite über die Zuständigkeit wird richtig dargestellt, dass das Verwaltungsreformgesetz 2001 dem UVS neue Aufgaben zugewiesen hat. Ich kann mich an die Diskussion des Vorjahres erinnern, in der es geheißen hat, es werden dafür neue Planstellen notwendig sein. Wenn man jetzt die Statistik ansieht, dann haben diese neuen Aufgaben, die dem UVS durch das Verwaltungsreformgesetz 2001 zugeflossen sind, in ihren Auswirkungen im Jahr 2002 im Ausmaß von ungefähr 100 Fällen zu Buche geschlagen. Das ist im Großen und Ganzen nicht sehr viel. </w:t>
      </w:r>
    </w:p>
    <w:p>
      <w:pPr>
        <w:pStyle w:val="Normal"/>
        <w:widowControl w:val="false"/>
        <w:spacing w:lineRule="exact" w:line="240"/>
        <w:ind w:firstLine="284"/>
        <w:jc w:val="both"/>
        <w:rPr/>
      </w:pPr>
      <w:r>
        <w:rPr>
          <w:rFonts w:cs="Arial" w:ascii="Arial" w:hAnsi="Arial"/>
          <w:sz w:val="18"/>
        </w:rPr>
        <w:t>Interessant dabei ist, dass aus dem Bereich des Landes Wien bisher nur zwei Bereiche an den UVS übergeben wurden, und zwar jener des Wiener Krankenanstaltengesetzes sowie - aber erst ab 2003 - jener des Wohnbeihilfengesetzes. In anderen Bundesländern überlegt man sich mittlerweile, auch andere Bereiche aus dem Bereich des Landes zu übergeben. Ich glaube, dass eine derartige Regelung durchaus etwas Vernünftiges wäre, und man sollte sich darüber den Kopf zerbrechen, Bereiche nicht nur punktuell an den UVS weiterzugeben, sondern den UVS als Berufungsbehörde mehr in Anspruch zu nehmen.</w:t>
      </w:r>
    </w:p>
    <w:p>
      <w:pPr>
        <w:pStyle w:val="Normal"/>
        <w:widowControl w:val="false"/>
        <w:spacing w:lineRule="exact" w:line="240"/>
        <w:ind w:firstLine="284"/>
        <w:jc w:val="both"/>
        <w:rPr/>
      </w:pPr>
      <w:r>
        <w:rPr>
          <w:rFonts w:cs="Arial" w:ascii="Arial" w:hAnsi="Arial"/>
          <w:sz w:val="18"/>
        </w:rPr>
        <w:t xml:space="preserve">Im Bereich des Personalstandes - ich wollte jetzt fast schon "Personalabbau" sagen, aber das ist Gott sei Dank nicht passiert - hat sich einiges an Positivem ergeben. Das Problem, das ich dabei sehe, ist nur, dass wir jetzt zwar ein bisschen mehr Personal haben, aber die Rückstände trotzdem größer geworden sind. Das ist eigentlich das Unerfreuliche. Im Jahr 2002 sind 11 145 Fälle neu an den UVS herangetragen worden, 10 600 Fälle sind erledigt worden, und 10 145 Fälle sind Rückstände. Das heißt, im ganzen Jahr sind nur noch 500 Fälle neu erledigt worden, und die Rückstände sind angewachsen </w:t>
      </w:r>
    </w:p>
    <w:p>
      <w:pPr>
        <w:pStyle w:val="Normal"/>
        <w:widowControl w:val="false"/>
        <w:spacing w:lineRule="exact" w:line="240"/>
        <w:ind w:firstLine="284"/>
        <w:jc w:val="both"/>
        <w:rPr/>
      </w:pPr>
      <w:r>
        <w:rPr>
          <w:rFonts w:cs="Arial" w:ascii="Arial" w:hAnsi="Arial"/>
          <w:sz w:val="18"/>
        </w:rPr>
        <w:t xml:space="preserve">Kollegin Vassilakou hat auf zwei Dinge hingewiesen, einerseits auf den Bereich der Verjährungen - dieser ist etwas zurückgegangen, hat aber trotzdem dazu geführt, dass über 550 Fälle verjährt sind, was für die Rechtssicherheit der Wienerinnen und Wiener kein gutes Bild bietet -, andererseits auf die Belastung für die Mitarbeiter. Diese ist zwar mit 519 Fällen gleich oder ähnlich wie in den beiden Vorjahren geblieben, die Erledigung pro Mitarbeiter ist aber intensiv gesunken ist, nämlich von 283 auf 258 Fälle. </w:t>
      </w:r>
    </w:p>
    <w:p>
      <w:pPr>
        <w:pStyle w:val="Normal"/>
        <w:widowControl w:val="false"/>
        <w:spacing w:lineRule="exact" w:line="240"/>
        <w:ind w:firstLine="284"/>
        <w:jc w:val="both"/>
        <w:rPr/>
      </w:pPr>
      <w:r>
        <w:rPr>
          <w:rFonts w:cs="Arial" w:ascii="Arial" w:hAnsi="Arial"/>
          <w:sz w:val="18"/>
        </w:rPr>
        <w:t>Wenn ich mich richtig erinnere, stand es im Vorjahr auch in Diskussion, dass die intensiven Rückstände durch einige Mitarbeiter hervorgerufen wurden, die anderen hingegen einigermaßen im Schnitt lagen. Wir haben voriges Jahr schon diskutiert, dass hier die Präsidentin eine wichtige Aufgabe im Geschäftsverteilungsausschuss hat, entsprechende Überlegungen anzustellen, um nicht Rückstände bei bestimmten Mitgliedern des UVS entstehen zu lassen, und eine andere Verteilung vorzunehmen. Hier ist der Geschäftsverteilungsausschuss gefordert, und hier ist natürlich auch die Präsidentin gefordert, um für die Wienerinnen und Wiener Sicherheit zu bieten.</w:t>
      </w:r>
    </w:p>
    <w:p>
      <w:pPr>
        <w:pStyle w:val="Normal"/>
        <w:widowControl w:val="false"/>
        <w:spacing w:lineRule="exact" w:line="240"/>
        <w:ind w:firstLine="284"/>
        <w:jc w:val="both"/>
        <w:rPr/>
      </w:pPr>
      <w:r>
        <w:rPr>
          <w:rFonts w:cs="Arial" w:ascii="Arial" w:hAnsi="Arial"/>
          <w:sz w:val="18"/>
        </w:rPr>
        <w:t>Wenn ich auf das Jahr 2003 vorausblicke und mir den Anstieg der Rückstände anschaue, dann sind wir nächstes Jahr wahrscheinlich schon bei mehr als einem Jahr angelangt, wenn man sich den gleichmäßigen Anstieg betrachtet. Das ist für alle Wienerinnen und Wiener schlichtweg unzumutbar. Aber es ist auch notwendig, dass die Erledigungen pro einzelnem Mitarbeiter wieder steigen und nicht fallen. Das ist trotz mehr Personal derzeit nicht der Fall. Ich hoffe, dass sich eine Trendumkehr einstellen wird, weil im Jahr 2002 Mitarbeiter erst im November und Dezember dazugekommen sind und für das Jahr noch nicht voll zu rechnen sind, und dass sich das Ergebnis im Jahr 2003 verbessert.</w:t>
      </w:r>
    </w:p>
    <w:p>
      <w:pPr>
        <w:pStyle w:val="Normal"/>
        <w:widowControl w:val="false"/>
        <w:spacing w:lineRule="exact" w:line="240"/>
        <w:ind w:firstLine="284"/>
        <w:jc w:val="both"/>
        <w:rPr/>
      </w:pPr>
      <w:r>
        <w:rPr>
          <w:rFonts w:cs="Arial" w:ascii="Arial" w:hAnsi="Arial"/>
          <w:sz w:val="18"/>
        </w:rPr>
        <w:t>Meine sehr geehrten Damen und Herren! Der Bereich der EDV wurde schon angesprochen: Das ist unzumutbar! Es betrifft nicht nur den UVS, sondern für das Computersystem in Wien ist auch die MA 14 nicht aus der Ziehung zu lassen. Auch wenn sich die Situation im Bereich des UVS vielleicht anders und etwas schwieriger darstellt, kann es nicht sein, dass infolge der elektronischen Ausstattung des UVS die Rechtssicherheit nicht mehr gewährleistet ist. Der UVS schreibt in seinem Bericht: Wir können nicht einmal sagen, was an falschen Bescheiden hinausgegangen ist, weil das nach der Approbation des zuständigen Richters erfolgt ist und der Inhalt der Bescheide sich zum Teil zu 100 Prozent verändert hat. Wenn man dann sagt, dass 3 000 Fälle nochmals nachgelesen und kontrolliert wurden, um überhaupt die Rechtssicherheit darzustellen, dann ist das eine Belastung für die Mitarbeiter, die wahrscheinlich für niemand verständlich ist.</w:t>
      </w:r>
    </w:p>
    <w:p>
      <w:pPr>
        <w:pStyle w:val="Normal"/>
        <w:widowControl w:val="false"/>
        <w:spacing w:lineRule="exact" w:line="240"/>
        <w:ind w:firstLine="284"/>
        <w:jc w:val="both"/>
        <w:rPr/>
      </w:pPr>
      <w:r>
        <w:rPr>
          <w:rFonts w:cs="Arial" w:ascii="Arial" w:hAnsi="Arial"/>
          <w:sz w:val="18"/>
        </w:rPr>
        <w:t xml:space="preserve">Den Bereich der Rechtsprechung im Bereich des Magistrats, also in den erstinstanzlichen Dienststellen, hat Kollege Ulm sehr klar und deutlich dargestellt. Ich glaube nur, dass die politische Verantwortung auch in den beiden Ressorts liegt. Es sind ja zwei Bereiche intensiv herausgehoben worden, nämlich Umwelt und Soziales. Dort sind die beiden zuständigen Stadträtinnen aufgefordert, ihre Beamtenschaft dazu zu motivieren, ordnungsgemäße und rechtlich nachprüfbare Bescheide zu erlassen. </w:t>
      </w:r>
    </w:p>
    <w:p>
      <w:pPr>
        <w:pStyle w:val="Normal"/>
        <w:widowControl w:val="false"/>
        <w:spacing w:lineRule="exact" w:line="240"/>
        <w:ind w:firstLine="284"/>
        <w:jc w:val="both"/>
        <w:rPr/>
      </w:pPr>
      <w:r>
        <w:rPr>
          <w:rFonts w:cs="Arial" w:ascii="Arial" w:hAnsi="Arial"/>
          <w:sz w:val="18"/>
        </w:rPr>
        <w:t>Denn den Bereich des Ermittlungsverfahrens an den UVS weiterzugeben, ist das Schlechteste, was passieren kann, weil damit auch für den Bürger nicht mehr ersichtlich ist, ob es sich dabei schon um die Berufungsinstanz handelt oder noch einmal um das Gleiche, was eigentlich schon in der ersten Instanz passiert ist. Damit schwindet auch das Vertrauen des Bürgers zum Unabhängigen Verwaltungssenat. Dies kann nicht Ziel des Unhabhängigen Verwaltungssenates sein, dies kann schon gar nicht Ziel dieser Stadt sein, und dies kann ebenso wenig Ziel des hier diskutierenden Landtages sein. Wir müssen auf die Unabhängigkeit, die Rechtssicherheit für die Wienerinnen und Wiener bietet, besonders intensiv hinarbeiten.</w:t>
      </w:r>
    </w:p>
    <w:p>
      <w:pPr>
        <w:pStyle w:val="Normal"/>
        <w:widowControl w:val="false"/>
        <w:spacing w:lineRule="exact" w:line="240"/>
        <w:ind w:firstLine="284"/>
        <w:jc w:val="both"/>
        <w:rPr/>
      </w:pPr>
      <w:r>
        <w:rPr>
          <w:rFonts w:cs="Arial" w:ascii="Arial" w:hAnsi="Arial"/>
          <w:sz w:val="18"/>
        </w:rPr>
        <w:t xml:space="preserve">Meine sehr geehrten Damen und Herren! Der Ausblick für die nächsten Jahre wird vom UVS selbst sehr kurz gehalten. Ich glaube, man erwartet nur, dass man mehr Arbeit hat und dass man nicht mehr Personal bekommt. Das ist ein bisschen wenig an Ausblick! Man sollte schon auch sehen, was man für die Rechtssicherheit im Bereich der Verjährungen, im Bereich der intensiven Rückstände machen kann. Ich hoffe, dass jetzt das zusätzliche Personal seine Aufgaben sowohl im Bereich der richterlichen Verwendung als auch im Dokumentationsbereich wahrnimmt. Darauf hat Kollege Ulm sehr deutlich hingewiesen: Es kann nicht sein, dass die Dokumentation nicht funktioniert, dass Erkenntnisse des Verfassungs- und Verwaltungsgerichtshofes nicht dokumentiert sind und damit manchmal vielleicht auf falschen Wegen vorgegangen wird. Damit es zur Reparatur dieser Bereiche kommt, ist die MA 14 aufgerufen, die Dokumentation zu gewährleisten, um eine ordnungsgemäße Tätigkeit des UVS zu gewährleisten. Hier sind alle aufgerufen, den UVS in dieser Weise zu unterstützen. </w:t>
      </w:r>
    </w:p>
    <w:p>
      <w:pPr>
        <w:pStyle w:val="Normal"/>
        <w:widowControl w:val="false"/>
        <w:spacing w:lineRule="exact" w:line="240"/>
        <w:ind w:firstLine="284"/>
        <w:jc w:val="both"/>
        <w:rPr/>
      </w:pPr>
      <w:r>
        <w:rPr>
          <w:rFonts w:cs="Arial" w:ascii="Arial" w:hAnsi="Arial"/>
          <w:sz w:val="18"/>
        </w:rPr>
        <w:t>Im Übrigen ist den Mitarbeitern, die im UVS tätig sind, der Dank auszusprechen, weil sie natürlich auch als Garanten dafür zu sehen sind, dass die Wiener auch Rechtssicherheit in Wien genießen können. Mehr Leistung wäre vielleicht in dem einen oder anderen Fall angebracht, aber im Großen und Ganzen ist der UVS eine wichtige Einrichtung zur Sicherung der Rechte der Wienerinnen und Wiener.</w:t>
      </w:r>
    </w:p>
    <w:p>
      <w:pPr>
        <w:pStyle w:val="Normal"/>
        <w:widowControl w:val="false"/>
        <w:spacing w:lineRule="exact" w:line="240"/>
        <w:ind w:firstLine="284"/>
        <w:jc w:val="both"/>
        <w:rPr/>
      </w:pPr>
      <w:r>
        <w:rPr>
          <w:rFonts w:cs="Arial" w:ascii="Arial" w:hAnsi="Arial"/>
          <w:sz w:val="18"/>
        </w:rPr>
        <w:t xml:space="preserve">Was den zweiten hier behandelten Antrag betrifft, nämlich die Neuordnung des Wiener Verwaltungssenat-Dienstrechtsgesetzes und des Gesetzes über den Unabhängigen Verwaltungssenat Wien, ist die Zustimmung der Freiheitlichen klar und deutlich gegeben. Ich glaube, dass die Möglichkeit der Einrichtung von - ich verkürze es jetzt - Telearbeit, also von Arbeit, die nicht am Dienstort erfolgt, etwas der modernen Zeit Entsprechendes und auch in dem Bereich Wichtiges ist. </w:t>
      </w:r>
    </w:p>
    <w:p>
      <w:pPr>
        <w:pStyle w:val="Normal"/>
        <w:widowControl w:val="false"/>
        <w:spacing w:lineRule="exact" w:line="240"/>
        <w:ind w:firstLine="284"/>
        <w:jc w:val="both"/>
        <w:rPr/>
      </w:pPr>
      <w:r>
        <w:rPr>
          <w:rFonts w:cs="Arial" w:ascii="Arial" w:hAnsi="Arial"/>
          <w:sz w:val="18"/>
        </w:rPr>
        <w:t xml:space="preserve">Trotz allem sehe ich die Einschränkung, die für die Präsidentin dadurch dargestellt wird, dass ein Richter auch an seinem Dienstort Dienst versehen muss und damit auch dem Bürger die Möglichkeit gegeben werden kann, an Ort und Stelle mit ihm direkt in Kontakt zu treten, als etwas Wichtiges an. Auch die Möglichkeit, die im Art. 2 geschaffen wird, dass die Präsidentin von den Richtern des UVS Auskunft darüber verlangen kann, welche Rückstände bestehen und in welchem Ausmaß sie bestehen, und dass dies eine Informationsverpflichtung darstellt, halte ich für eine wichtige Sache. Denn das sollte dazu führen, dass Verjährungen so wenig wie möglich erfolgen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us diesen Gründen werden wir sowohl dem Bericht des UVS als auch der Gesetzesvorlage unsere Zustimmung erteil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langt Herr Abg Schuster.</w:t>
      </w:r>
    </w:p>
    <w:p>
      <w:pPr>
        <w:pStyle w:val="Normal"/>
        <w:widowControl w:val="false"/>
        <w:spacing w:lineRule="exact" w:line="240"/>
        <w:ind w:firstLine="284"/>
        <w:jc w:val="both"/>
        <w:rPr/>
      </w:pPr>
      <w:r>
        <w:rPr>
          <w:rFonts w:cs="Arial" w:ascii="Arial" w:hAnsi="Arial"/>
          <w:sz w:val="18"/>
        </w:rPr>
        <w:t xml:space="preserve">Abg Godwin </w:t>
      </w:r>
      <w:r>
        <w:rPr>
          <w:rFonts w:cs="Arial" w:ascii="Arial" w:hAnsi="Arial"/>
          <w:b/>
          <w:bCs/>
          <w:sz w:val="18"/>
          <w:u w:val="single"/>
        </w:rPr>
        <w:t>Schust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Präsident! Sehr geehrte Frau Stadtrat! Meine geschätzten Kolleginnen und Kollegen!</w:t>
      </w:r>
    </w:p>
    <w:p>
      <w:pPr>
        <w:pStyle w:val="Normal"/>
        <w:widowControl w:val="false"/>
        <w:spacing w:lineRule="exact" w:line="240"/>
        <w:ind w:firstLine="284"/>
        <w:jc w:val="both"/>
        <w:rPr/>
      </w:pPr>
      <w:r>
        <w:rPr>
          <w:rFonts w:cs="Arial" w:ascii="Arial" w:hAnsi="Arial"/>
          <w:sz w:val="18"/>
        </w:rPr>
        <w:t>Ich habe mir heute vorgenommen, an die Spitze meines vereinbarten, auch möglichst kurzen Beitrags den Dank an die Mitglieder und Mitarbeiter im UVS zu richten, weil ich davon überzeugt bin, dass viele die Möglichkeit des Internets ausnützen, sich unsere Debatte zu ihrem Bericht anzuhören. Daher: Vielen herzlichen Dank, an alle, die im UVS mitwirken, dass eine derart wichtige Aufgabe für die Wienerinnen und Wiener auch erfüllt werden kann!</w:t>
      </w:r>
    </w:p>
    <w:p>
      <w:pPr>
        <w:pStyle w:val="Normal"/>
        <w:widowControl w:val="false"/>
        <w:spacing w:lineRule="exact" w:line="240"/>
        <w:ind w:firstLine="284"/>
        <w:jc w:val="both"/>
        <w:rPr/>
      </w:pPr>
      <w:r>
        <w:rPr>
          <w:rFonts w:cs="Arial" w:ascii="Arial" w:hAnsi="Arial"/>
          <w:sz w:val="18"/>
        </w:rPr>
        <w:t>Ich habe mir den Bericht auch sehr genau angeschaut und habe versucht, die Kritik in diesen Bereichen sehr genau zu hinterfragen und Informationen über den gesamten Themenbereich einzuholen. Daher beginne ich nicht mit der Personalsituation, weil ich hier schon meine, dass sich da im letzten Jahr Wesentliches verbessert hat, und zwar auch insofern verbessert hat, als wir schon vor Jahren trotz Anregung der Magistratsdirektion fünf Dienstposten nicht gestrichen hatten und diese daher ohne wesentliches dienstrechtliches und organisatorisches Zeremoniell nachbesetzen konnten. Daher ist das so erfolgt, die Dienstposten sind jetzt besetzt, und ich hoffe, dass hier eine bestimmte Entlastung in manchem Bereichen eintreten wird.</w:t>
      </w:r>
    </w:p>
    <w:p>
      <w:pPr>
        <w:pStyle w:val="Normal"/>
        <w:widowControl w:val="false"/>
        <w:spacing w:lineRule="exact" w:line="240"/>
        <w:ind w:firstLine="284"/>
        <w:jc w:val="both"/>
        <w:rPr/>
      </w:pPr>
      <w:r>
        <w:rPr>
          <w:rFonts w:cs="Arial" w:ascii="Arial" w:hAnsi="Arial"/>
          <w:sz w:val="18"/>
        </w:rPr>
        <w:t>Aufgefallen ist mir, dass es in manchen Bereichen zu einem tatsächlichen Rückgang der Geschäftsfälle gekommen ist. Das gilt im Besonderen zum Beispiel im Bereich des Ausländerbeschäftigungsrechtes, wo wir einen Rückgang im Arbeitsanfall von nahezu 600 auf unter 500 bemerken konnten. Das heißt eine Reduktion von um die 16 Prozent, und da bin ich mir nicht ganz sicher, warum das so passiert ist. Das gälte es sicherlich zu hinterfragen. Möglicherweise liegt es auch daran, dass die Kontrollinstanz-Kompetenzen vom Arbeitsinspektorat weggegangen sind und nun woanders liegen, wo man sich die Ausländerbeschäftigungsrechte offensichtlich nicht so genau anschaut.</w:t>
      </w:r>
    </w:p>
    <w:p>
      <w:pPr>
        <w:pStyle w:val="Normal"/>
        <w:widowControl w:val="false"/>
        <w:spacing w:lineRule="exact" w:line="240"/>
        <w:ind w:firstLine="284"/>
        <w:jc w:val="both"/>
        <w:rPr/>
      </w:pPr>
      <w:r>
        <w:rPr>
          <w:rFonts w:cs="Arial" w:ascii="Arial" w:hAnsi="Arial"/>
          <w:sz w:val="18"/>
        </w:rPr>
        <w:t xml:space="preserve">Zum Zweiten ist eine Verminderung der Fälle im Bereich des landesgesetzlichen Abgabenstrafrechts sehr herausgestochen, und zwar von 1 000 auf 554. </w:t>
      </w:r>
      <w:r>
        <w:rPr>
          <w:rFonts w:cs="Arial" w:ascii="Arial" w:hAnsi="Arial"/>
          <w:i/>
          <w:iCs/>
          <w:sz w:val="18"/>
        </w:rPr>
        <w:t>(Abg Dr Helmut GÜNTHER: Das hat mich auch gewundert!)</w:t>
      </w:r>
      <w:r>
        <w:rPr>
          <w:rFonts w:cs="Arial" w:ascii="Arial" w:hAnsi="Arial"/>
          <w:sz w:val="18"/>
        </w:rPr>
        <w:t xml:space="preserve"> Das bedeutet einen Rückgang von nahezu 45 Prozent. </w:t>
      </w:r>
      <w:r>
        <w:rPr>
          <w:rFonts w:cs="Arial" w:ascii="Arial" w:hAnsi="Arial"/>
          <w:i/>
          <w:iCs/>
          <w:sz w:val="18"/>
        </w:rPr>
        <w:t>(Abg Dr Helmut GÜNTHER: Fast 50 Prozent!)</w:t>
      </w:r>
      <w:r>
        <w:rPr>
          <w:rFonts w:cs="Arial" w:ascii="Arial" w:hAnsi="Arial"/>
          <w:sz w:val="18"/>
        </w:rPr>
        <w:t xml:space="preserve"> Dabei wird im Besonderen auf eine Entscheidung oder auf ein Erkenntnis des Verfassungsgerichts hingewiesen.</w:t>
      </w:r>
    </w:p>
    <w:p>
      <w:pPr>
        <w:pStyle w:val="Normal"/>
        <w:widowControl w:val="false"/>
        <w:spacing w:lineRule="exact" w:line="240"/>
        <w:ind w:firstLine="284"/>
        <w:jc w:val="both"/>
        <w:rPr/>
      </w:pPr>
      <w:r>
        <w:rPr>
          <w:rFonts w:cs="Arial" w:ascii="Arial" w:hAnsi="Arial"/>
          <w:sz w:val="18"/>
        </w:rPr>
        <w:t xml:space="preserve">Die Anzahl der erledigten Fälle - darauf haben alle Vorredner schon hingewiesen, das brauche ich nicht zu wiederholen - ist eine beträchtliche, obwohl die Belastung des Einzelnen - dies zeigt sich aufgrund der Unterlagen, die wir mit dem Bericht vorliegen haben - zurückgegangen sein dürfte, nämlich die Erledigung der Einzelgeschäftsfälle. </w:t>
      </w:r>
    </w:p>
    <w:p>
      <w:pPr>
        <w:pStyle w:val="Normal"/>
        <w:widowControl w:val="false"/>
        <w:spacing w:lineRule="exact" w:line="240"/>
        <w:ind w:firstLine="284"/>
        <w:jc w:val="both"/>
        <w:rPr/>
      </w:pPr>
      <w:r>
        <w:rPr>
          <w:rFonts w:cs="Arial" w:ascii="Arial" w:hAnsi="Arial"/>
          <w:sz w:val="18"/>
        </w:rPr>
        <w:t>Was mir Sorge macht - und ich wiederhole das neuerlich, weil man, glaube ich, darauf hinweisen muss -, ist die Anzahl der verjährten Geschäftsfälle. Wenn man sich vorstellt, dass 553 Fälle als verjährt ausgewiesen sind, dann sind das 553 Geschäftsfälle, in denen sich ein Bürger jeweils eine Erledigung erwartet hätte. Da ist auch von den Vorrednern auf manche Gründe hingewiesen worden, aber wenn man sich das ein bisschen im Detail anschaut - das ist jetzt das Hinterfragen -, dann zeigt sich, dass 34 der Mitglieder einen oder zumindest unter zehn verjährte Fälle haben. Aber auf der anderen Seite sind fünf Mitglieder für 216 Verjährungen verantwortlich - oder, um nicht "verantwortlich" zu sagen, bei ihnen sind 216 Verjährungen passiert. Daher entfallen fast 40 Prozent des Gesamtausmaßes auf fünf Mitglieder!</w:t>
      </w:r>
    </w:p>
    <w:p>
      <w:pPr>
        <w:pStyle w:val="Normal"/>
        <w:widowControl w:val="false"/>
        <w:spacing w:lineRule="exact" w:line="240"/>
        <w:ind w:firstLine="284"/>
        <w:jc w:val="both"/>
        <w:rPr/>
      </w:pPr>
      <w:r>
        <w:rPr>
          <w:rFonts w:cs="Arial" w:ascii="Arial" w:hAnsi="Arial"/>
          <w:sz w:val="18"/>
        </w:rPr>
        <w:t>Da würde ich mir doch die Frage stellen, ob da nicht, wenn wir das Jahr für Jahr in einem ähnlichen Ausmaß sehen, die internen Strukturen einmal wirksam werden sollten, damit das Verjähren in dieser Form nicht mehr gegeben ist. Instrumentarien gäbe es dafür genug. Ich habe mich danach erkundigt und habe gehört, dass die Instrumentarien auch schon angerufen wurden. Das Verhältnis ist dort drei zu zwei: Präsidentin, Vizepräsidentin und drei Senatsmitglieder. Es ist in all diesen Fällen von den dreien nicht als so ein Problem erachtet worden, ganz im Gegenteil. Daher würde ich wirklich bitten und ersuchen, dies zu beachten: Die Qualität des gesamten UVS leidet offensichtlich wegen fünf oder weniger Personen, und das ist nicht im Sinne der gesamten Struktur!</w:t>
      </w:r>
    </w:p>
    <w:p>
      <w:pPr>
        <w:pStyle w:val="Normal"/>
        <w:widowControl w:val="false"/>
        <w:spacing w:lineRule="exact" w:line="240"/>
        <w:ind w:firstLine="284"/>
        <w:jc w:val="both"/>
        <w:rPr/>
      </w:pPr>
      <w:r>
        <w:rPr>
          <w:rFonts w:cs="Arial" w:ascii="Arial" w:hAnsi="Arial"/>
          <w:sz w:val="18"/>
        </w:rPr>
        <w:t xml:space="preserve">Weiters ist mir aufgefallen, dass die Anzahl der mündlichen Verhandlungen sehr stark zurückgegangen ist, sich nämlich fast halbiert hat. Das sind jene Verhandlungen, an denen drei Senatsmitglieder teilnehmen müssen. Das ist eine Vorgangsweise, die, glaube ich, nicht negativ zu bewerten ist. Ursache dafür ist auch, dass Einzelmitglieder höhere Werte haben, über die sie entscheiden können, nämlich statt zuvor 10 000 ATS nunmehr 2 000 EUR. Das hat sich in dieser Form ausgewirkt. </w:t>
      </w:r>
    </w:p>
    <w:p>
      <w:pPr>
        <w:pStyle w:val="Normal"/>
        <w:widowControl w:val="false"/>
        <w:spacing w:lineRule="exact" w:line="240"/>
        <w:ind w:firstLine="284"/>
        <w:jc w:val="both"/>
        <w:rPr/>
      </w:pPr>
      <w:r>
        <w:rPr>
          <w:rFonts w:cs="Arial" w:ascii="Arial" w:hAnsi="Arial"/>
          <w:sz w:val="18"/>
        </w:rPr>
        <w:t>Nachdem ich den Bericht über den Zustand der EDV gelesen habe, kann ich nur jene Ansicht teilen, die meine Vorredner schon zum Ausdruck gebracht haben. Das ist in der Tat ein Zustand, den man nur kritisieren kann und deshalb kritisieren muss, weil er im UVS selbst enorm behindernd ist. Ich würde mir wirklich wünschen und habe das beim letzten Mal schon gesagt, da ist Handlungsbedarf mehr als angesagt! Handlungsbedarf besteht deshalb, weil nicht nur die Dokumentation, sondern - worauf von Kollegen GÜNTHER richtigerweise hingewiesen worden ist - auch die Erledigung der Akte mit einem sehr problematischen Ergebnis vor sich geht. Wenn meine Informationen stimmen - und das setze ich jetzt einmal voraus -, besteht darüber weder in der ADV noch im UVS, von der Präsidentin abwärts, Zufriedenheit.</w:t>
      </w:r>
    </w:p>
    <w:p>
      <w:pPr>
        <w:pStyle w:val="Normal"/>
        <w:widowControl w:val="false"/>
        <w:spacing w:lineRule="exact" w:line="240"/>
        <w:ind w:firstLine="284"/>
        <w:jc w:val="both"/>
        <w:rPr/>
      </w:pPr>
      <w:r>
        <w:rPr>
          <w:rFonts w:cs="Arial" w:ascii="Arial" w:hAnsi="Arial"/>
          <w:sz w:val="18"/>
        </w:rPr>
        <w:t xml:space="preserve">Wenn meine Informationen stimmen, dürfte aber dieser Missstand auch durch eine Manipulation eines - oder mehrerer, das weiß ich nicht, normalerweise eines - Mitarbeiters im UVS passiert sein, nämlich dadurch, dass dort in dem System eine andere Version als jene, die zuvor in Betrieb war, nämlich eine andere Version von "MS Word" installiert wurde. Dadurch wurde das gesamte System geschädigt. Wir wissen ja, die wir uns ein bisschen mit der Materie auskennen, dass das fatale Folgen haben kann und dass damit die gesamte Struktur belastet wurde. </w:t>
      </w:r>
    </w:p>
    <w:p>
      <w:pPr>
        <w:pStyle w:val="Normal"/>
        <w:widowControl w:val="false"/>
        <w:spacing w:lineRule="exact" w:line="240"/>
        <w:ind w:firstLine="284"/>
        <w:jc w:val="both"/>
        <w:rPr/>
      </w:pPr>
      <w:r>
        <w:rPr>
          <w:rFonts w:cs="Arial" w:ascii="Arial" w:hAnsi="Arial"/>
          <w:sz w:val="18"/>
        </w:rPr>
        <w:t xml:space="preserve">Ich habe nunmehr von der ADV die Mitteilung bekommen, dass sie ein Pflichtenheft erstellt. Hier gibt es auch an die Zuhörerinnen im UVS die Bitte: Vielleicht kann man dieses Pflichtenheft gemeinsam mit der ADV erstellen, damit dort tatsächlich die Wünsche aller Mitglieder im UVS untergebracht sind. Man sagt mir - das kommt mir sehr lange vor -, dass es dann, wenn das alles erledigt ist, zu einer Ausschreibung kommen wird, und man wird dann trotzdem noch eineinhalb bis zwei Jahre auf eine hundertprozentig funktionierende EDV-Systematik warten müssen. Hier würde ich wirklich um eine mit entsprechendem Druck erfolgende Vorgangsweise bitten. </w:t>
      </w:r>
    </w:p>
    <w:p>
      <w:pPr>
        <w:pStyle w:val="TextkrperEinzug2"/>
        <w:widowControl w:val="false"/>
        <w:spacing w:lineRule="exact" w:line="240"/>
        <w:ind w:right="0" w:firstLine="284"/>
        <w:jc w:val="both"/>
        <w:rPr/>
      </w:pPr>
      <w:r>
        <w:rPr>
          <w:sz w:val="18"/>
        </w:rPr>
        <w:t xml:space="preserve">Eine etwas unterschiedliche Auffassung zu meinen Vorrednern habe ich in Bezug auf die Kritik an den Magistratsdienststellen. Ich persönlich hätte es gerne, dass man diese Kritik direkt gegenüber den Betroffenen äußert und nicht hier in Einzelfällen zu Papier bringt, und zwar deshalb, weil wahrscheinlich auch andere Instanzen, die dann Entscheidungen des UVS zu behandeln haben, Ähnliches tun könnten. Nur sehr wenige Entscheidungen wurden als Beschwerde an die obersten Gerichtsbehörden herangetragen, nämlich nur 1,45 Pro-zent. Aber es waren 151, und wenn ich aus diesen Fällen Einzelfälle herausnähme, könnte ich wahrscheinlich Ähnliches darstellen, wie vorher auch dargestellt wurde. Daher halte ich diese Vorgangsweise in dem Bericht nicht für optimal. Ich glaube, das könnte man anders diskutieren. </w:t>
      </w:r>
    </w:p>
    <w:p>
      <w:pPr>
        <w:pStyle w:val="Normal"/>
        <w:widowControl w:val="false"/>
        <w:spacing w:lineRule="exact" w:line="240"/>
        <w:ind w:firstLine="284"/>
        <w:jc w:val="both"/>
        <w:rPr/>
      </w:pPr>
      <w:r>
        <w:rPr>
          <w:rFonts w:cs="Arial" w:ascii="Arial" w:hAnsi="Arial"/>
          <w:sz w:val="18"/>
        </w:rPr>
        <w:t xml:space="preserve">Was wir letztes Mal auch diskutiert haben, war das Blaubuch. Jetzt ist es nicht mehr das Blaubuch, aber ein EDV-Programm, mit dem man als Magistratsdienststelle nachschauen kann, welcher Strafrahmen für welchen Fall gilt, damit ein Liesinger für ein gleiches Vergehen nicht anders bestraft wird als ein Donaustädter. Das ist der Sinn dieses Blaubuchs, und ich glaube, dass das eine sehr gute Einrichtung ist, die sich über viele Jahre auch bewährt hat. - So weit, so gut zum UVS selbst. </w:t>
      </w:r>
    </w:p>
    <w:p>
      <w:pPr>
        <w:pStyle w:val="Normal"/>
        <w:widowControl w:val="false"/>
        <w:spacing w:lineRule="exact" w:line="240"/>
        <w:ind w:firstLine="284"/>
        <w:jc w:val="both"/>
        <w:rPr/>
      </w:pPr>
      <w:r>
        <w:rPr>
          <w:rFonts w:cs="Arial" w:ascii="Arial" w:hAnsi="Arial"/>
          <w:sz w:val="18"/>
        </w:rPr>
        <w:t xml:space="preserve">Ich komme nun zum nächsten Geschäftsstück, und auch das in aller Kürze. Ich bin sehr froh, dass es künftighin diese Regelung der freien Arbeitszeit für Mitglieder des UVS gibt. Dieses Recht ist natürlich auch mit Pflichten verbunden, die in diesem Gesetzentwurf sehr detailliert angeführt sind. Ich erspare es mir, Sie näher darauf hinzuweisen. </w:t>
      </w:r>
    </w:p>
    <w:p>
      <w:pPr>
        <w:pStyle w:val="Normal"/>
        <w:widowControl w:val="false"/>
        <w:spacing w:lineRule="exact" w:line="240"/>
        <w:ind w:firstLine="284"/>
        <w:jc w:val="both"/>
        <w:rPr/>
      </w:pPr>
      <w:r>
        <w:rPr>
          <w:rFonts w:cs="Arial" w:ascii="Arial" w:hAnsi="Arial"/>
          <w:sz w:val="18"/>
        </w:rPr>
        <w:t xml:space="preserve">Worauf ich aber doch hinweisen möchte, ist, dass wir hier auch die Möglichkeit von Amtstagen oder Amtsstunden vorsehen. Darauf weise ich deshalb hin, weil das in einem Antrag der GRÜNEN, der in bälde eingebracht wird, auch kritisiert wird. Da gibt es einen Antrag, der im Großen und Ganzen die Stellungnahme des Vereines UVS abgeschrieben hat, und darin wird dies kritisiert. In der Begutachtung hat im Besonderen die Rechtsanwaltkammer diese Amtstage sehr, sehr begrüßt. Ich halte diese Amtstage auch für eine sehr kundenfreundliche Einrichtung, die künftighin erfolgen soll. Daher kann ich mich dieser Ansicht der GRÜNEN und des UVS-Vereines nicht anschließ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mir an dieser Novelle persönlich sehr imponiert, ist nicht nur, dass es eine freie Arbeitszeit gibt, sondern dass es neben der Vollauslastung auch eine Teilauslastung für bestimmte Anlassfälle gibt. Ich halte es für extrem modern, was hier passiert, nämlich dass man einen Rechtsanspruch auf Teilauslastung hat für die Pflege eines Kindes bis zur Vollendung von dessen 7. Lebens-jahr beziehungsweise zum Zweck der Sterbebegleitung eines nahen Angehörigen. Es besteht ein Rechtsanspruch auf diese Teilauslastung im Ausmaß von einem Viertel, der Hälfte oder drei Vierteln der Vollauslastung. Darüber hinaus hat man zwar keinen Rechtsanspruch, kann aber doch den Antrag stellen auf Teilauslastung, wenn es um notwendige Pflege oder Betreuungstätigkeit für nahe Angehörige geht. Das ist etwas, von dem ich glaube, dass damit eine sehr positive Entwicklung eingeleitet wird. Daher ist das im Besonderen zu begrüß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Alles andere in diesem Gesetzentwurf wird von mir mit großer Freude entgegengenommen, insbesondere auch der Hinweis, dass die Frau Präsidentin als Vorsitzende des UVS es verankert hat, dass sie vierteljährlich Berichte über den Rückstand der Geschäftsfälle anfordern kann, damit die von mir am Anfang kritisierten Verjährungen künftighin vielleicht etwas reduziert werden können. - Ich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meldet ist Frau Abg Vana.</w:t>
      </w:r>
    </w:p>
    <w:p>
      <w:pPr>
        <w:pStyle w:val="Normal"/>
        <w:widowControl w:val="false"/>
        <w:spacing w:lineRule="exact" w:line="240"/>
        <w:ind w:firstLine="284"/>
        <w:jc w:val="both"/>
        <w:rPr/>
      </w:pPr>
      <w:r>
        <w:rPr>
          <w:rFonts w:cs="Arial" w:ascii="Arial" w:hAnsi="Arial"/>
          <w:sz w:val="18"/>
        </w:rPr>
        <w:t xml:space="preserve">Abg Dr Monika </w:t>
      </w:r>
      <w:r>
        <w:rPr>
          <w:rFonts w:cs="Arial" w:ascii="Arial" w:hAnsi="Arial"/>
          <w:b/>
          <w:bCs/>
          <w:sz w:val="18"/>
          <w:u w:val="single"/>
        </w:rPr>
        <w:t>Vana</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Präsident! Sehr geehrte Frau Stadträtin! Sehr geehrte Damen und Herren!</w:t>
      </w:r>
    </w:p>
    <w:p>
      <w:pPr>
        <w:pStyle w:val="Normal"/>
        <w:widowControl w:val="false"/>
        <w:spacing w:lineRule="exact" w:line="240"/>
        <w:ind w:firstLine="284"/>
        <w:jc w:val="both"/>
        <w:rPr/>
      </w:pPr>
      <w:r>
        <w:rPr>
          <w:rFonts w:cs="Arial" w:ascii="Arial" w:hAnsi="Arial"/>
          <w:sz w:val="18"/>
        </w:rPr>
        <w:t>Zum UVS-Tätigkeitsbericht hat meine Vorrednerin Maria Vassilakou schon ausführlich Stellung genommen. Ich möchte mich jetzt also nur ganz kurz auf die Frage der Dienstrechtsänderung konzentrieren, und zwar im Speziellen auf die neue Regelung der Anwesenheitszeiten, Anwesenheitspflichten für UVS-Richter und –Rich-terinnen, und dazu auch einen Abänderungsantrag einbringen.</w:t>
      </w:r>
    </w:p>
    <w:p>
      <w:pPr>
        <w:pStyle w:val="Normal"/>
        <w:widowControl w:val="false"/>
        <w:spacing w:lineRule="exact" w:line="240"/>
        <w:ind w:firstLine="284"/>
        <w:jc w:val="both"/>
        <w:rPr/>
      </w:pPr>
      <w:r>
        <w:rPr>
          <w:rFonts w:cs="Arial" w:ascii="Arial" w:hAnsi="Arial"/>
          <w:sz w:val="18"/>
        </w:rPr>
        <w:t xml:space="preserve">Sie wissen, die Neuregelung der Anwesenheitszeiten ist aus unserer Sicht eine Einschränkung des Dienstrechts der UVS-Richter und </w:t>
        <w:noBreakHyphen/>
        <w:t>Richterinnen und damit eine Verschlechterung, da die UVS</w:t>
        <w:noBreakHyphen/>
        <w:t xml:space="preserve">RichterInnen bisher keine verpflichtenden Anwesenheitszeiten hatten. Sie hatten nur verpflichtende Dienstzeiten, aber der Arbeitsort war sinnvollerweise frei regelbar. Das soll jetzt eingeschränkt werden, mit der Neuregelung kommt es erstmals zu Anwesenheitspflichten. § 6a Abs. 1 regelt oder soll regeln, dass UVS-Richter und </w:t>
        <w:noBreakHyphen/>
        <w:t xml:space="preserve">Richterinnen in Hinkunft mindestens einmal am Tag zwischen 9 und 15 Uhr am Dienstort zu erscheinen haben. Diese Bestimmung kann von der UVS-Präsidentin sogar noch verschärft werden, sie kann hier spezielle Anwesenheitszeiten anordnen und Detailregelungen festlegen. </w:t>
      </w:r>
    </w:p>
    <w:p>
      <w:pPr>
        <w:pStyle w:val="Normal"/>
        <w:widowControl w:val="false"/>
        <w:spacing w:lineRule="exact" w:line="240"/>
        <w:ind w:firstLine="284"/>
        <w:jc w:val="both"/>
        <w:rPr/>
      </w:pPr>
      <w:r>
        <w:rPr>
          <w:rFonts w:cs="Arial" w:ascii="Arial" w:hAnsi="Arial"/>
          <w:sz w:val="18"/>
        </w:rPr>
        <w:t>Aus Sicht der GRÜNEN ist das unsinnig und steht auch im Widerspruch zur freien Arbeitszeit der Richter und Richterinnen, die ja im Gesetz ebenfalls festgelegt wird. Es ist auch deshalb unsinnig - Herr Kollege GÜNTHER, wenn Sie mir kurz Ihr Ohr leihen, weil Sie darauf hingewiesen haben, dass der UVS eine reine Berufungsbehörde ist -, weil kaum Parteienverkehr stattfindet. Es gibt kaum Verhandlungen, und es ist dort sehr sinnvoll, eine freie Arbeitsortregelung und freie Anwesenheitsregelungen der Richter und Richterinnen einzuführen. Es handelt sich also bei der Neuregelung aus Sicht der Wiener GRÜNEN um eine unnötige formale Einschränkung der Arbeitsweise der Richter und Richterinnen und nützt eigentlich auch niemandem.</w:t>
      </w:r>
    </w:p>
    <w:p>
      <w:pPr>
        <w:pStyle w:val="Normal"/>
        <w:widowControl w:val="false"/>
        <w:spacing w:lineRule="exact" w:line="240"/>
        <w:ind w:firstLine="284"/>
        <w:jc w:val="both"/>
        <w:rPr/>
      </w:pPr>
      <w:r>
        <w:rPr>
          <w:rFonts w:cs="Arial" w:ascii="Arial" w:hAnsi="Arial"/>
          <w:sz w:val="18"/>
        </w:rPr>
        <w:t>Wir bringen daher einen Abänderungsantrag ein, der folgendermaßen lautet:</w:t>
      </w:r>
    </w:p>
    <w:p>
      <w:pPr>
        <w:pStyle w:val="Normal"/>
        <w:widowControl w:val="false"/>
        <w:spacing w:lineRule="exact" w:line="240"/>
        <w:ind w:firstLine="284"/>
        <w:jc w:val="both"/>
        <w:rPr/>
      </w:pPr>
      <w:r>
        <w:rPr>
          <w:rFonts w:cs="Arial" w:ascii="Arial" w:hAnsi="Arial"/>
          <w:sz w:val="18"/>
        </w:rPr>
        <w:t>"Der Wiener Landtag wolle beschließen: Der Entwurf eines Gesetzes, mit dem das Wiener Verwaltungssenat-Dienstrechtsgesetz 1995 und das Gesetz über den Unabhängigen Verwaltungssenat Wien geändert werden, wird wie folgt geändert:</w:t>
      </w:r>
    </w:p>
    <w:p>
      <w:pPr>
        <w:pStyle w:val="Normal"/>
        <w:widowControl w:val="false"/>
        <w:spacing w:lineRule="exact" w:line="240"/>
        <w:ind w:firstLine="284"/>
        <w:jc w:val="both"/>
        <w:rPr>
          <w:rFonts w:ascii="Arial" w:hAnsi="Arial" w:cs="Arial"/>
          <w:sz w:val="18"/>
        </w:rPr>
      </w:pPr>
      <w:r>
        <w:rPr>
          <w:rFonts w:cs="Arial" w:ascii="Arial" w:hAnsi="Arial"/>
          <w:sz w:val="18"/>
        </w:rPr>
        <w:t>In Z 2 wird § 6a folgendermaßen geändert:</w:t>
      </w:r>
    </w:p>
    <w:p>
      <w:pPr>
        <w:pStyle w:val="Normal"/>
        <w:widowControl w:val="false"/>
        <w:spacing w:lineRule="exact" w:line="240"/>
        <w:ind w:firstLine="284"/>
        <w:jc w:val="both"/>
        <w:rPr/>
      </w:pPr>
      <w:r>
        <w:rPr>
          <w:rFonts w:cs="Arial" w:ascii="Arial" w:hAnsi="Arial"/>
          <w:sz w:val="18"/>
        </w:rPr>
        <w:t xml:space="preserve">Abs. 1 lautet: Die Mitglieder des Unabhängigen Verwaltungssenates Wien sind an keine bestimmte Arbeitszeit gebunden. Sie dürfen ihre Aufgaben auch außerhalb ihrer Dienststelle besorgen, doch haben sie ihren Aufenthaltsort an den für das sonstige Personal geltenden Arbeitstagen so zu wählen, dass sie ihren Dienstpflichten ohne ungewöhnlichen Aufwand an Zeit und Mühe nachkommen und erforderlichenfalls in angemessener Zeit ihre Dienststelle aufsuchen können. An diesen Tagen haben die Mitglieder dafür zu sorgen, dass sie von Mitteilungen der Dienststelle in der Zeit von 9.00 Uhr bis 15.00 Uhr unverzüglich Kenntnis erlangen können. Die Dauer der Anwesenheit in der Dienststelle ist so zu wählen, dass das Mitglied seinen Amtspflichten ordnungsgemäß nachkommen kann. </w:t>
      </w:r>
    </w:p>
    <w:p>
      <w:pPr>
        <w:pStyle w:val="Normal"/>
        <w:widowControl w:val="false"/>
        <w:spacing w:lineRule="exact" w:line="240"/>
        <w:ind w:firstLine="284"/>
        <w:jc w:val="both"/>
        <w:rPr>
          <w:rFonts w:ascii="Arial" w:hAnsi="Arial" w:cs="Arial"/>
          <w:sz w:val="18"/>
        </w:rPr>
      </w:pPr>
      <w:r>
        <w:rPr>
          <w:rFonts w:cs="Arial" w:ascii="Arial" w:hAnsi="Arial"/>
          <w:sz w:val="18"/>
        </w:rPr>
        <w:t>Die Abs. 2 und 3 entfallen.</w:t>
      </w:r>
    </w:p>
    <w:p>
      <w:pPr>
        <w:pStyle w:val="Normal"/>
        <w:widowControl w:val="false"/>
        <w:spacing w:lineRule="exact" w:line="240"/>
        <w:ind w:firstLine="284"/>
        <w:jc w:val="both"/>
        <w:rPr>
          <w:rFonts w:ascii="Arial" w:hAnsi="Arial" w:cs="Arial"/>
          <w:sz w:val="18"/>
        </w:rPr>
      </w:pPr>
      <w:r>
        <w:rPr>
          <w:rFonts w:cs="Arial" w:ascii="Arial" w:hAnsi="Arial"/>
          <w:sz w:val="18"/>
        </w:rPr>
        <w:t>Die Abs. 4 und 5 erhalten die Bezeichnung 2 und 3."</w:t>
      </w:r>
    </w:p>
    <w:p>
      <w:pPr>
        <w:pStyle w:val="Normal"/>
        <w:widowControl w:val="false"/>
        <w:spacing w:lineRule="exact" w:line="240"/>
        <w:ind w:firstLine="284"/>
        <w:jc w:val="both"/>
        <w:rPr/>
      </w:pPr>
      <w:r>
        <w:rPr>
          <w:rFonts w:cs="Arial" w:ascii="Arial" w:hAnsi="Arial"/>
          <w:sz w:val="18"/>
        </w:rPr>
        <w:t xml:space="preserve">Wir sehen die geplante Neuregelung leider auch als eine Einschränkung der Möglichkeit zur Telearbeit, die ja eigentlich durch das neue Dienstrecht erst geschaffen werden soll, da durch die Anwesenheitspflicht die Möglichkeit, ungestört und ununterbrochen zu arbeiten, für RichterInnen scharf eingeschränkt wird, aber Telearbeit ein sehr sinnvolles Instrument auch der freien und flexiblen Arbeitszeitgestaltung ist, auch der Vereinbarkeit von Beruf und Familie dienen kann und auch das Risiko von Arbeitsunfällen oder auch die Umweltbelastung durch das Wegfallen, vor allem von Wegzeiten, verringert. </w:t>
      </w:r>
    </w:p>
    <w:p>
      <w:pPr>
        <w:pStyle w:val="Normal"/>
        <w:widowControl w:val="false"/>
        <w:spacing w:lineRule="exact" w:line="240"/>
        <w:ind w:firstLine="284"/>
        <w:jc w:val="both"/>
        <w:rPr/>
      </w:pPr>
      <w:r>
        <w:rPr>
          <w:rFonts w:cs="Arial" w:ascii="Arial" w:hAnsi="Arial"/>
          <w:sz w:val="18"/>
        </w:rPr>
        <w:t>Und wir sehen daher die Neuregelung auch ein bisschen in Widerspruch zu einer modernen Verwaltungsorganisation, einer Verwaltungsmodernisierung, die eigentlich auf mehr Freiheit und Selbstbestimmung von Mitarbeitern und Mitarbeiterinnen und auch auf mehr Flexibilität setzen sollte.</w:t>
      </w:r>
    </w:p>
    <w:p>
      <w:pPr>
        <w:pStyle w:val="Normal"/>
        <w:widowControl w:val="false"/>
        <w:spacing w:lineRule="exact" w:line="240"/>
        <w:ind w:firstLine="284"/>
        <w:jc w:val="both"/>
        <w:rPr/>
      </w:pPr>
      <w:r>
        <w:rPr>
          <w:rFonts w:cs="Arial" w:ascii="Arial" w:hAnsi="Arial"/>
          <w:sz w:val="18"/>
        </w:rPr>
        <w:t xml:space="preserve">Das heißt, wir GRÜNEN hoffen, dass Sie im Sinne einer sinnvollen Arbeitszeitgestaltung für die UVS-Richter und -Richterinnen unserem Abänderungsantrag zustimmen können.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langt Herr Abg Dr Tschirf. Ich erteile es ihm.</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Präsident! Frau Stadträtin! Meine sehr geehrten Damen und Herren!</w:t>
      </w:r>
    </w:p>
    <w:p>
      <w:pPr>
        <w:pStyle w:val="Normal"/>
        <w:widowControl w:val="false"/>
        <w:spacing w:lineRule="exact" w:line="240"/>
        <w:ind w:firstLine="284"/>
        <w:jc w:val="both"/>
        <w:rPr/>
      </w:pPr>
      <w:r>
        <w:rPr>
          <w:rFonts w:cs="Arial" w:ascii="Arial" w:hAnsi="Arial"/>
          <w:sz w:val="18"/>
        </w:rPr>
        <w:t>Gegenstand ist der UVS, eine sehr wichtige Rechtsschutzeinrichtung dieser Stadt. Ich möchte an dieser Stelle nur an das anknüpfen, was mein Kollege Wolfgang Ulm gesagt hat und mit dem Dank für die Leistungen verbinden, die der UVS für die Rechtsstaatlichkeit auch in dieser Stadt erbringt. In diesem Zusammenhang, weil es der einzige Zusammenhang ist, der im Rahmen der Tagesordnung möglich ist, möchte ich mich mit dem Thema des Konvents auseinandersetzen.</w:t>
      </w:r>
    </w:p>
    <w:p>
      <w:pPr>
        <w:pStyle w:val="Normal"/>
        <w:widowControl w:val="false"/>
        <w:spacing w:lineRule="exact" w:line="240"/>
        <w:ind w:firstLine="284"/>
        <w:jc w:val="both"/>
        <w:rPr/>
      </w:pPr>
      <w:r>
        <w:rPr>
          <w:rFonts w:cs="Arial" w:ascii="Arial" w:hAnsi="Arial"/>
          <w:sz w:val="18"/>
        </w:rPr>
        <w:t>Der Österreich-Konvent soll ja die Bundesverfassung neu regeln und dabei muss man ja betrachten, dass es auch ein Kapitel über Wien gibt und in dieses Kapitel über Wien sollte aus unserer Sicht auch hineinkommen, dass die Bezirksvertretungen in diesem Kapitel über Wien genannt sind. Bezirksvertretung und Bezirke sind Teil der Subsidiarität, sind also ein Teil dessen, dass die Aufgaben für die Bürger lebensnäher und billiger erledigt werden. Daher bekennen wir uns zu funktionierenden Bezirksvertretungen, Bezirksvorstehern, Bezirken.</w:t>
      </w:r>
    </w:p>
    <w:p>
      <w:pPr>
        <w:pStyle w:val="Normal"/>
        <w:widowControl w:val="false"/>
        <w:spacing w:lineRule="exact" w:line="240"/>
        <w:ind w:firstLine="284"/>
        <w:jc w:val="both"/>
        <w:rPr/>
      </w:pPr>
      <w:r>
        <w:rPr>
          <w:rFonts w:cs="Arial" w:ascii="Arial" w:hAnsi="Arial"/>
          <w:sz w:val="18"/>
        </w:rPr>
        <w:t>Ich habe daher gemeinsam mit meinem Kollegen Wolfgang Ulm folgenden Beschlussantrag einzubringen:</w:t>
      </w:r>
    </w:p>
    <w:p>
      <w:pPr>
        <w:pStyle w:val="Normal"/>
        <w:widowControl w:val="false"/>
        <w:spacing w:lineRule="exact" w:line="240"/>
        <w:ind w:firstLine="284"/>
        <w:jc w:val="both"/>
        <w:rPr/>
      </w:pPr>
      <w:r>
        <w:rPr>
          <w:rFonts w:cs="Arial" w:ascii="Arial" w:hAnsi="Arial"/>
          <w:sz w:val="18"/>
        </w:rPr>
        <w:t xml:space="preserve">"Der Landtag wolle beschließen, die Wiener Bezirksvertretungen sollen in der Österreichischen Bundesverfassung explizit verankert werden. Damit soll ihre herausgehobene Stellung und Bedeutung als allgemeiner Vertretungskörper für die Wiener Bevölkerung zum Ausdruck gebracht werden. Die zuständigen Vertreter der Stadt Wien mögen sich für dieses Anliegen bei der Bundesregierung und dem Nationalrat einsetzen.“ </w:t>
      </w:r>
    </w:p>
    <w:p>
      <w:pPr>
        <w:pStyle w:val="Normal"/>
        <w:widowControl w:val="false"/>
        <w:spacing w:lineRule="exact" w:line="240"/>
        <w:ind w:firstLine="284"/>
        <w:jc w:val="both"/>
        <w:rPr/>
      </w:pPr>
      <w:r>
        <w:rPr>
          <w:rFonts w:cs="Arial" w:ascii="Arial" w:hAnsi="Arial"/>
          <w:sz w:val="18"/>
        </w:rPr>
        <w:t>Es gibt eine Stellungnahme des Klubs der ÖVP-Gemeinderäte der Bundeshauptstadt Wien betreffend unsere Anliegen zum Konvent, die wir dem Vorsitzenden des Konvents, Herrn Präsidenten Fiedler, auch übermittelt haben, und das wird Teil dieses unseres Anliegens sein.</w:t>
      </w:r>
    </w:p>
    <w:p>
      <w:pPr>
        <w:pStyle w:val="Normal"/>
        <w:widowControl w:val="false"/>
        <w:spacing w:lineRule="exact" w:line="240"/>
        <w:ind w:firstLine="284"/>
        <w:jc w:val="both"/>
        <w:rPr/>
      </w:pPr>
      <w:r>
        <w:rPr>
          <w:rFonts w:cs="Arial" w:ascii="Arial" w:hAnsi="Arial"/>
          <w:sz w:val="18"/>
        </w:rPr>
        <w:t xml:space="preserve">Ich bitte um Zustimmung.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meldet ist niemand mehr, daher ist auch die Debatte geschlossen.</w:t>
      </w:r>
    </w:p>
    <w:p>
      <w:pPr>
        <w:pStyle w:val="Normal"/>
        <w:widowControl w:val="false"/>
        <w:spacing w:lineRule="exact" w:line="240"/>
        <w:ind w:firstLine="284"/>
        <w:jc w:val="both"/>
        <w:rPr>
          <w:rFonts w:ascii="Arial" w:hAnsi="Arial" w:cs="Arial"/>
          <w:sz w:val="18"/>
        </w:rPr>
      </w:pPr>
      <w:r>
        <w:rPr>
          <w:rFonts w:cs="Arial" w:ascii="Arial" w:hAnsi="Arial"/>
          <w:sz w:val="18"/>
        </w:rPr>
        <w:t>Die Frau Berichterstatterin hat das Schlusswort.</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Berichterstatterin amtsf StRin Mag Renate </w:t>
      </w:r>
      <w:r>
        <w:rPr>
          <w:rFonts w:cs="Arial" w:ascii="Arial" w:hAnsi="Arial"/>
          <w:b/>
          <w:bCs/>
          <w:sz w:val="18"/>
          <w:u w:val="single"/>
        </w:rPr>
        <w:t>Brauner</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Zu den beiden vorliegenden Punkten wurde ausführlich Stellung genommen. Ich kann mich kurz fassen.</w:t>
      </w:r>
    </w:p>
    <w:p>
      <w:pPr>
        <w:pStyle w:val="Normal"/>
        <w:widowControl w:val="false"/>
        <w:spacing w:lineRule="exact" w:line="240"/>
        <w:ind w:firstLine="284"/>
        <w:jc w:val="both"/>
        <w:rPr/>
      </w:pPr>
      <w:r>
        <w:rPr>
          <w:rFonts w:cs="Arial" w:ascii="Arial" w:hAnsi="Arial"/>
          <w:sz w:val="18"/>
        </w:rPr>
        <w:t xml:space="preserve">Ich denke, dass sich im Gegensatz zu dem, was einige gesagt haben, in diesem Bericht im Vergleich zur Vergangenheit sehr wohl einiges geändert hat. </w:t>
      </w:r>
    </w:p>
    <w:p>
      <w:pPr>
        <w:pStyle w:val="Normal"/>
        <w:widowControl w:val="false"/>
        <w:spacing w:lineRule="exact" w:line="240"/>
        <w:ind w:firstLine="284"/>
        <w:jc w:val="both"/>
        <w:rPr/>
      </w:pPr>
      <w:r>
        <w:rPr>
          <w:rFonts w:cs="Arial" w:ascii="Arial" w:hAnsi="Arial"/>
          <w:sz w:val="18"/>
        </w:rPr>
        <w:t>Frau StRin Vassilakou, ich weiß nicht, ob Kassandra lesen konnte, von dir weiß ich, du kannst es, deswegen hättest du eigentlich Behauptungen wie, es gibt einen erhöhten Arbeitsanfall, nicht aufstellen dürfen, denn es zeigen die Zahlen, die in diesem Bericht stehen, über den wir diskutieren, sehr deutlich, dass seit Jahren der Akteneinlauf zurückgeht - auch diesmal wieder um 3 Prozent - und dass vor allem arbeitsintensive Materien - Kollege Schuster hat dies schon ausgeführt -, wie die Ausländerbeschäftigung, sogar um 16 Prozent zurückgegangen sind.</w:t>
      </w:r>
    </w:p>
    <w:p>
      <w:pPr>
        <w:pStyle w:val="Normal"/>
        <w:widowControl w:val="false"/>
        <w:spacing w:lineRule="exact" w:line="240"/>
        <w:ind w:firstLine="284"/>
        <w:jc w:val="both"/>
        <w:rPr/>
      </w:pPr>
      <w:r>
        <w:rPr>
          <w:rFonts w:cs="Arial" w:ascii="Arial" w:hAnsi="Arial"/>
          <w:sz w:val="18"/>
        </w:rPr>
        <w:t>Gleichzeitig, auch das wurde nicht oder nur zu wenig erwähnt - Kollege GÜNTHER hat es dankenswerterweise sehr sachlich angesprochen - hat sich die Anzahl der Mitglieder des UVS stark erhöht, die der judizierenden, aber nicht nur diese. Ich denke, man sollte bitte nicht vergessen, dass es einen beträchtlichen Teil von Mitarbeitern und Mitarbeiterinnen im Verwaltungsbereich gibt, die ebenfalls gute und wichtige Arbeit leisten und deren Arbeitsleistung ebenfalls angestiegen ist.</w:t>
      </w:r>
    </w:p>
    <w:p>
      <w:pPr>
        <w:pStyle w:val="Normal"/>
        <w:widowControl w:val="false"/>
        <w:spacing w:lineRule="exact" w:line="240"/>
        <w:ind w:firstLine="284"/>
        <w:jc w:val="both"/>
        <w:rPr/>
      </w:pPr>
      <w:r>
        <w:rPr>
          <w:rFonts w:cs="Arial" w:ascii="Arial" w:hAnsi="Arial"/>
          <w:sz w:val="18"/>
        </w:rPr>
        <w:t xml:space="preserve">Und auch ich möchte darauf hinweisen, dass ich das wirklich sehr bedauerlich finde, dass auch diesmal wieder, so hieß es, 40 Prozent der verjährten Akten auf ausschließlich fünf Mitglieder des UVS zurückzuführen sind. Ich habe mich extra erkundigt, ob das dann vielleicht welche sind, die ganz besonders schwierige Akten haben. </w:t>
      </w:r>
    </w:p>
    <w:p>
      <w:pPr>
        <w:pStyle w:val="Normal"/>
        <w:widowControl w:val="false"/>
        <w:spacing w:lineRule="exact" w:line="240"/>
        <w:ind w:firstLine="284"/>
        <w:jc w:val="both"/>
        <w:rPr/>
      </w:pPr>
      <w:r>
        <w:rPr>
          <w:rFonts w:cs="Arial" w:ascii="Arial" w:hAnsi="Arial"/>
          <w:sz w:val="18"/>
        </w:rPr>
        <w:t xml:space="preserve">Es ist eine Gleichverteilung, daraus wird beim Ausschuss, der die Einteilung macht, geachtet. Also ich denke, das ist schon eine Sache, die dem UVS insgesamt, der einen sehr guten Ruf hat und zu Recht hat, schadet. </w:t>
      </w:r>
    </w:p>
    <w:p>
      <w:pPr>
        <w:pStyle w:val="Normal"/>
        <w:widowControl w:val="false"/>
        <w:spacing w:lineRule="exact" w:line="240"/>
        <w:ind w:firstLine="284"/>
        <w:jc w:val="both"/>
        <w:rPr/>
      </w:pPr>
      <w:r>
        <w:rPr>
          <w:rFonts w:cs="Arial" w:ascii="Arial" w:hAnsi="Arial"/>
          <w:sz w:val="18"/>
        </w:rPr>
        <w:t xml:space="preserve">Was wirklich ein Riesenproblem ist, darüber haben wir auch im Ausschuss diskutiert, ist die Problematik der EDV. Es wurde darauf eingegangen und wir versuchen von unserer Seite her - und wir können hier ja nur Rahmenbedingungen schaffen - alles daran zu setzen, dass die anstehenden Probleme gelöst werden. </w:t>
      </w:r>
    </w:p>
    <w:p>
      <w:pPr>
        <w:pStyle w:val="Normal"/>
        <w:widowControl w:val="false"/>
        <w:spacing w:lineRule="exact" w:line="240"/>
        <w:ind w:firstLine="284"/>
        <w:jc w:val="both"/>
        <w:rPr/>
      </w:pPr>
      <w:r>
        <w:rPr>
          <w:rFonts w:cs="Arial" w:ascii="Arial" w:hAnsi="Arial"/>
          <w:sz w:val="18"/>
        </w:rPr>
        <w:t>Und ich möchte mich dem Appell des Kollegen Schuster anschließen, dass hier wirklich alle zusammenarbeiten, um dieses Problem möglichst rasch aus der Welt zu schaffen.</w:t>
      </w:r>
    </w:p>
    <w:p>
      <w:pPr>
        <w:pStyle w:val="Normal"/>
        <w:widowControl w:val="false"/>
        <w:spacing w:lineRule="exact" w:line="240"/>
        <w:ind w:firstLine="284"/>
        <w:jc w:val="both"/>
        <w:rPr/>
      </w:pPr>
      <w:r>
        <w:rPr>
          <w:rFonts w:cs="Arial" w:ascii="Arial" w:hAnsi="Arial"/>
          <w:sz w:val="18"/>
        </w:rPr>
        <w:t xml:space="preserve">Zu diesem Thema abschließend nur zwei Bemerkungen: Es ist die Diskussion immer ein bisschen widersprüchlich, denn einerseits wird gefordert, dass auf den UVS ja nicht Einfluss genommen wird, aber es enden diese Aufforderungen dann immer mit einer Aufforderung an mich, auf den UVS Einfluss zu nehmen. </w:t>
      </w:r>
    </w:p>
    <w:p>
      <w:pPr>
        <w:pStyle w:val="Normal"/>
        <w:widowControl w:val="false"/>
        <w:spacing w:lineRule="exact" w:line="240"/>
        <w:ind w:firstLine="284"/>
        <w:jc w:val="both"/>
        <w:rPr/>
      </w:pPr>
      <w:r>
        <w:rPr>
          <w:rFonts w:cs="Arial" w:ascii="Arial" w:hAnsi="Arial"/>
          <w:sz w:val="18"/>
        </w:rPr>
        <w:t>Das werde ich ganz sicher nicht tun, auch nicht auf die Frau Präsidentin, die eine sehr schwierige und ausgezeichnete Arbeit leistet und die ebenfalls Mitglied des UVS ist.</w:t>
      </w:r>
    </w:p>
    <w:p>
      <w:pPr>
        <w:pStyle w:val="Normal"/>
        <w:widowControl w:val="false"/>
        <w:spacing w:lineRule="exact" w:line="240"/>
        <w:ind w:firstLine="284"/>
        <w:jc w:val="both"/>
        <w:rPr/>
      </w:pPr>
      <w:r>
        <w:rPr>
          <w:rFonts w:cs="Arial" w:ascii="Arial" w:hAnsi="Arial"/>
          <w:sz w:val="18"/>
        </w:rPr>
        <w:t>Meine Aufgabe ist es, für die Rahmenbedingungen zu sorgen, dass die Arbeit gut funktionieren kann. Darum bemühe ich mich, die Personalerhöhung ist, denke ich, ein Beweis dafür und bei der EDV gibt es noch Fragen. Und Sie können mir glauben, es stört niemanden mehr als mich, dass diese Arbeit so lange dauert und dass die Verbesserungen so langwierig sind. Trotzdem hoffe ich, dass das in nächster Zeit erledigt wird.</w:t>
      </w:r>
    </w:p>
    <w:p>
      <w:pPr>
        <w:pStyle w:val="Normal"/>
        <w:widowControl w:val="false"/>
        <w:spacing w:lineRule="exact" w:line="240"/>
        <w:ind w:firstLine="284"/>
        <w:jc w:val="both"/>
        <w:rPr/>
      </w:pPr>
      <w:r>
        <w:rPr>
          <w:rFonts w:cs="Arial" w:ascii="Arial" w:hAnsi="Arial"/>
          <w:sz w:val="18"/>
        </w:rPr>
        <w:t xml:space="preserve">Und die zweite Bemerkung, die ich zum Schluss zu diesem Thema machen möchte: Ich möchte wirklich sehr herzlich bitten, dass man der Verwaltung insgesamt wegen dieser im Vergleich zur Gesamtheit der Fälle, die in unserer Stadt erledigt werden, geringen Zahl an Beschwerden und Kritik, die es seitens des UVS zu Recht gibt, und glücklicherweise, haben wir ihn ja dazu, nicht daraus schließt, dass sie insgesamt schlecht arbeitet. </w:t>
      </w:r>
    </w:p>
    <w:p>
      <w:pPr>
        <w:pStyle w:val="Normal"/>
        <w:widowControl w:val="false"/>
        <w:spacing w:lineRule="exact" w:line="240"/>
        <w:ind w:firstLine="284"/>
        <w:jc w:val="both"/>
        <w:rPr/>
      </w:pPr>
      <w:r>
        <w:rPr>
          <w:rFonts w:cs="Arial" w:ascii="Arial" w:hAnsi="Arial"/>
          <w:sz w:val="18"/>
        </w:rPr>
        <w:t>Ich würde mich auch gegen jeden verwehren, der aus der ebenfalls geringen Zahl, aber natürlich vorhandenen Aufhebung von Bescheiden des UVS durch den Verfassungsgerichtshof schließt, dass der UVS nicht gut arbeitet. Beides ist unzulässig und bei beidem würde ich wirklich bitten, dass Sie es nicht tun.</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Es arbeitet die Verwaltung im Großen und Ganzen sehr gut und Kontrolle ist notwendig, denn sie soll noch besser werden, und das möchte ich auch hier sehr deutlich sagen, es arbeitet der UVS sehr gut und ich möchte mich all denen anschließen, die die Gelegenheit benutzt haben, um allen Mitgliedern, judizierenden und nicht judizierenden des UVS auch danke schön zu sagen für die Arbeit, die hier geleistet wird und die sehr wichtig ist. </w:t>
      </w:r>
      <w:r>
        <w:rPr>
          <w:rFonts w:cs="Arial" w:ascii="Arial" w:hAnsi="Arial"/>
          <w:i/>
          <w:iCs/>
          <w:sz w:val="18"/>
        </w:rPr>
        <w:t xml:space="preserve">(Beifall bei der SPÖ .) </w:t>
      </w:r>
    </w:p>
    <w:p>
      <w:pPr>
        <w:pStyle w:val="Normal"/>
        <w:widowControl w:val="false"/>
        <w:spacing w:lineRule="exact" w:line="240"/>
        <w:ind w:firstLine="284"/>
        <w:jc w:val="both"/>
        <w:rPr/>
      </w:pPr>
      <w:r>
        <w:rPr>
          <w:rFonts w:cs="Arial" w:ascii="Arial" w:hAnsi="Arial"/>
          <w:sz w:val="18"/>
        </w:rPr>
        <w:t xml:space="preserve">Und nun zu dem zweiten Geschäftsstück, nämlich dem Gesetzesentwurf zum Dienstrechtgesetz. Zwei Bemerkungen dazu: Ich glaube, hier liegt ein Missverständnis vor, wenn seitens Frau Dr Vana gesagt wird, dass jetzt eine Einschränkung in der Form vorgenommen wird, dass die Mitglieder des UVS anwesend sein müssen. Ganz im Gegenteil. Vorher hat es diese Anwesenheitspflicht gegeben und es wurden die Mitglieder des UVS behandelt wie alle anderen MitarbeiterInnen dieses Hauses auch und jetzt ist zum ersten Mal vorgesehen, dass sie die freie Wahl des Dienstortes haben, dass sie ihre Arbeit machen können wo sie wollen </w:t>
      </w:r>
      <w:r>
        <w:rPr>
          <w:rFonts w:cs="Arial" w:ascii="Arial" w:hAnsi="Arial"/>
          <w:i/>
          <w:sz w:val="18"/>
        </w:rPr>
        <w:t xml:space="preserve">(Abg Vana: Nein, nein!) </w:t>
      </w:r>
      <w:r>
        <w:rPr>
          <w:rFonts w:cs="Arial" w:ascii="Arial" w:hAnsi="Arial"/>
          <w:sz w:val="18"/>
        </w:rPr>
        <w:t xml:space="preserve">mit der einzigen Einschränkung, die glaube ich, vom Kollegen GÜNTHER, und besser und kürzer kann man es nicht sagen, sehr deutlich festgelegt wurde. Es geht darum, dass da sehr wohl auch die Kunden und Kundinnen ihre Rechte haben. Es gibt zum Beispiel einen Anspruch auf Parteiengehör, es gibt Verhandlungen, und da ist es selbstverständlich notwendig, dass ein Minimum an Anwesenheit gegeben ist und ich denke, im Endeffekt geht es doch noch um die Wiener und Wienerinnen und um die Kunden und Kundinnen, die hier ihren Anspruch haben, dass Recht gesprochen wird und dass sie gehört werden. </w:t>
      </w:r>
    </w:p>
    <w:p>
      <w:pPr>
        <w:pStyle w:val="Normal"/>
        <w:widowControl w:val="false"/>
        <w:spacing w:lineRule="exact" w:line="240"/>
        <w:ind w:firstLine="284"/>
        <w:jc w:val="both"/>
        <w:rPr/>
      </w:pPr>
      <w:r>
        <w:rPr>
          <w:rFonts w:cs="Arial" w:ascii="Arial" w:hAnsi="Arial"/>
          <w:sz w:val="18"/>
        </w:rPr>
        <w:t xml:space="preserve">Darum geht es, das steht da drinnen und deswegen glaube ich, dass das ein sehr guter Vorschlag ist, bedanke mich auch für die Kreativität bei der Lösung eines Anliegens, das mir auch sehr am Herzen liegt, nämlich Teilzeitmöglichkeiten und Vereinbarkeit von Beruf und Familie, was angesichts der lebenslangen Bestellung ja nicht so einfach war. Es ist hier eine kreative Lösung gefunden worden, über die ich sehr froh bin und ich bitte Sie, das auch entsprechend zu beschließen.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Präsident</w:t>
      </w:r>
      <w:r>
        <w:rPr>
          <w:rFonts w:cs="Arial" w:ascii="Arial" w:hAnsi="Arial"/>
          <w:sz w:val="18"/>
        </w:rPr>
        <w:t xml:space="preserve"> Johann </w:t>
      </w:r>
      <w:r>
        <w:rPr>
          <w:rFonts w:cs="Arial" w:ascii="Arial" w:hAnsi="Arial"/>
          <w:b/>
          <w:bCs/>
          <w:sz w:val="18"/>
          <w:u w:val="single"/>
        </w:rPr>
        <w:t>Hatzl</w:t>
      </w:r>
      <w:r>
        <w:rPr>
          <w:rFonts w:cs="Arial" w:ascii="Arial" w:hAnsi="Arial"/>
          <w:sz w:val="18"/>
        </w:rPr>
        <w:t>: Wir kommen nun zur Abstimmung über die Postnummer 3.</w:t>
      </w:r>
    </w:p>
    <w:p>
      <w:pPr>
        <w:pStyle w:val="Normal"/>
        <w:widowControl w:val="false"/>
        <w:spacing w:lineRule="exact" w:line="240"/>
        <w:ind w:firstLine="284"/>
        <w:jc w:val="both"/>
        <w:rPr/>
      </w:pPr>
      <w:r>
        <w:rPr>
          <w:rFonts w:cs="Arial" w:ascii="Arial" w:hAnsi="Arial"/>
          <w:sz w:val="18"/>
        </w:rPr>
        <w:t>Jene Mitglieder des Landtags, die den vorliegenden Tätigkeitsbericht für das Jahr 2002 des UVS zur Kenntnis nehmen wollen, bitte ich um ein Zeichen mit der Hand. – Danke, das ist einstimmig so beschlossen und zur Kenntnis genommen.</w:t>
      </w:r>
    </w:p>
    <w:p>
      <w:pPr>
        <w:pStyle w:val="Normal"/>
        <w:widowControl w:val="false"/>
        <w:spacing w:lineRule="exact" w:line="240"/>
        <w:ind w:firstLine="284"/>
        <w:jc w:val="both"/>
        <w:rPr/>
      </w:pPr>
      <w:r>
        <w:rPr>
          <w:rFonts w:cs="Arial" w:ascii="Arial" w:hAnsi="Arial"/>
          <w:sz w:val="18"/>
        </w:rPr>
        <w:t>Ich habe einen Beschlussantrag zur Abstimmung zu bringen. Es ist der Beschlussantrag der ÖVP-Abgeord-neten Tschirf und Ulm betreffend Konvent beziehungsweise Wiener Bezirksvertretungen.</w:t>
      </w:r>
    </w:p>
    <w:p>
      <w:pPr>
        <w:pStyle w:val="Normal"/>
        <w:widowControl w:val="false"/>
        <w:spacing w:lineRule="exact" w:line="240"/>
        <w:ind w:firstLine="284"/>
        <w:jc w:val="both"/>
        <w:rPr/>
      </w:pPr>
      <w:r>
        <w:rPr>
          <w:rFonts w:cs="Arial" w:ascii="Arial" w:hAnsi="Arial"/>
          <w:sz w:val="18"/>
        </w:rPr>
        <w:t>Jene Damen und Herren, die diesen Beschlussantrag, da sofortige Abstimmung verlangt wurde, unterstützen wollen, bitte ich um ein Zeichen mit der Hand. - Das ist die ÖVP und die FPÖ, und daher die Minderheit. Dieser Antrag gilt als nicht angenommen.</w:t>
      </w:r>
    </w:p>
    <w:p>
      <w:pPr>
        <w:pStyle w:val="Normal"/>
        <w:widowControl w:val="false"/>
        <w:spacing w:lineRule="exact" w:line="240"/>
        <w:ind w:firstLine="284"/>
        <w:jc w:val="both"/>
        <w:rPr/>
      </w:pPr>
      <w:r>
        <w:rPr>
          <w:rFonts w:cs="Arial" w:ascii="Arial" w:hAnsi="Arial"/>
          <w:sz w:val="18"/>
        </w:rPr>
        <w:t xml:space="preserve">Wir kommen nun zur Abstimmung über die Postnummer 5. Sie betrifft die erste Lesung der Vorlage eines Gesetzes mit dem das Verwaltungssenat-Dienstrechts-gesetz 1995 (5. Novelle zum Wiener Verwaltungssenat-Dienstrechtsgesetz 1995) und das Gesetz über den UVS Wien (6. Novelle zum Gesetz über den Unabhängigen Verwaltungssenat Wien) geändert werden. </w:t>
      </w:r>
    </w:p>
    <w:p>
      <w:pPr>
        <w:pStyle w:val="Normal"/>
        <w:widowControl w:val="false"/>
        <w:spacing w:lineRule="exact" w:line="240"/>
        <w:ind w:firstLine="284"/>
        <w:jc w:val="both"/>
        <w:rPr/>
      </w:pPr>
      <w:r>
        <w:rPr>
          <w:rFonts w:cs="Arial" w:ascii="Arial" w:hAnsi="Arial"/>
          <w:sz w:val="18"/>
        </w:rPr>
        <w:t xml:space="preserve">Ich habe einen Abänderungsantrag der </w:t>
      </w:r>
      <w:r>
        <w:rPr>
          <w:rFonts w:cs="Arial" w:ascii="Arial" w:hAnsi="Arial"/>
          <w:caps/>
          <w:sz w:val="18"/>
        </w:rPr>
        <w:t>Grünen</w:t>
      </w:r>
      <w:r>
        <w:rPr>
          <w:rFonts w:cs="Arial" w:ascii="Arial" w:hAnsi="Arial"/>
          <w:sz w:val="18"/>
        </w:rPr>
        <w:t xml:space="preserve"> abzustimmen, betreffend Dienstzeitregelung bei freier Arbeitszeit. Er wurde entsprechend vorgetragen. </w:t>
      </w:r>
    </w:p>
    <w:p>
      <w:pPr>
        <w:pStyle w:val="Normal"/>
        <w:widowControl w:val="false"/>
        <w:spacing w:lineRule="exact" w:line="240"/>
        <w:ind w:firstLine="284"/>
        <w:jc w:val="both"/>
        <w:rPr/>
      </w:pPr>
      <w:r>
        <w:rPr>
          <w:rFonts w:cs="Arial" w:ascii="Arial" w:hAnsi="Arial"/>
          <w:sz w:val="18"/>
        </w:rPr>
        <w:t xml:space="preserve">Wer für diesen Antrag ist, bitte ich um ein Zeichen mit der Hand. - Das sind die </w:t>
      </w:r>
      <w:r>
        <w:rPr>
          <w:rFonts w:cs="Arial" w:ascii="Arial" w:hAnsi="Arial"/>
          <w:caps/>
          <w:sz w:val="18"/>
        </w:rPr>
        <w:t>Grünen</w:t>
      </w:r>
      <w:r>
        <w:rPr>
          <w:rFonts w:cs="Arial" w:ascii="Arial" w:hAnsi="Arial"/>
          <w:sz w:val="18"/>
        </w:rPr>
        <w:t xml:space="preserve"> und die ÖVP, das ist somit nicht die Mehrheit und dieser Abänderungsantrag hat keine Zustimmung gefunden.</w:t>
      </w:r>
    </w:p>
    <w:p>
      <w:pPr>
        <w:pStyle w:val="Normal"/>
        <w:widowControl w:val="false"/>
        <w:spacing w:lineRule="exact" w:line="240"/>
        <w:ind w:firstLine="284"/>
        <w:jc w:val="both"/>
        <w:rPr/>
      </w:pPr>
      <w:r>
        <w:rPr>
          <w:rFonts w:cs="Arial" w:ascii="Arial" w:hAnsi="Arial"/>
          <w:sz w:val="18"/>
        </w:rPr>
        <w:t xml:space="preserve">Ich bitte nun jene Mitglieder des Landtags, die der Vorlage einschließlich Titel und Eingang zustimmen wollen, die Hand zu heben. – Das ist FPÖ, SPÖ, GRÜNE, zwei Stimmen der ÖVP, somit in erster Lesung mehrstimmig angenommen worden. </w:t>
      </w:r>
      <w:r>
        <w:rPr>
          <w:rFonts w:cs="Arial" w:ascii="Arial" w:hAnsi="Arial"/>
          <w:i/>
          <w:sz w:val="18"/>
        </w:rPr>
        <w:t xml:space="preserve">(Abg Harry Kopietz: Es gibt auch sehr weise und kluge ÖVPler! – Große Unruhe im Saal.) </w:t>
      </w:r>
      <w:r>
        <w:rPr>
          <w:rFonts w:cs="Arial" w:ascii="Arial" w:hAnsi="Arial"/>
          <w:sz w:val="18"/>
        </w:rPr>
        <w:t xml:space="preserve">Wir sind bei der Abstimm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kein Widerspruch erfolgt, werde ich jetzt die zweite Lesung vornehmen. </w:t>
      </w:r>
    </w:p>
    <w:p>
      <w:pPr>
        <w:pStyle w:val="Normal"/>
        <w:widowControl w:val="false"/>
        <w:spacing w:lineRule="exact" w:line="240"/>
        <w:ind w:firstLine="284"/>
        <w:jc w:val="both"/>
        <w:rPr>
          <w:rFonts w:ascii="Arial" w:hAnsi="Arial" w:cs="Arial"/>
          <w:sz w:val="18"/>
        </w:rPr>
      </w:pPr>
      <w:r>
        <w:rPr>
          <w:rFonts w:cs="Arial" w:ascii="Arial" w:hAnsi="Arial"/>
          <w:sz w:val="18"/>
        </w:rPr>
        <w:t>Ein Widerspruch erfolgt nicht.</w:t>
      </w:r>
    </w:p>
    <w:p>
      <w:pPr>
        <w:pStyle w:val="Normal"/>
        <w:widowControl w:val="false"/>
        <w:spacing w:lineRule="exact" w:line="240"/>
        <w:ind w:firstLine="284"/>
        <w:jc w:val="both"/>
        <w:rPr/>
      </w:pPr>
      <w:r>
        <w:rPr>
          <w:rFonts w:cs="Arial" w:ascii="Arial" w:hAnsi="Arial"/>
          <w:sz w:val="18"/>
        </w:rPr>
        <w:t xml:space="preserve">Ich bitte daher jene Mitglieder des Landtags, die dem Gesetz in zweiter Lesung zustimmen wollen, um ein Zeichen mit der Hand. - Das ist jetzt FPÖ, SPÖ und </w:t>
      </w:r>
      <w:r>
        <w:rPr>
          <w:rFonts w:cs="Arial" w:ascii="Arial" w:hAnsi="Arial"/>
          <w:caps/>
          <w:sz w:val="18"/>
        </w:rPr>
        <w:t xml:space="preserve">Grüne </w:t>
      </w:r>
      <w:r>
        <w:rPr>
          <w:rFonts w:cs="Arial" w:ascii="Arial" w:hAnsi="Arial"/>
          <w:sz w:val="18"/>
        </w:rPr>
        <w:t xml:space="preserve">und somit mehrstimmig beschlossen worden. </w:t>
      </w:r>
    </w:p>
    <w:p>
      <w:pPr>
        <w:pStyle w:val="TextBody"/>
        <w:widowControl w:val="false"/>
        <w:spacing w:lineRule="exact" w:line="240"/>
        <w:ind w:right="0" w:firstLine="284"/>
        <w:jc w:val="both"/>
        <w:rPr/>
      </w:pPr>
      <w:r>
        <w:rPr>
          <w:sz w:val="18"/>
        </w:rPr>
        <w:t xml:space="preserve">Die Postnummer 4 betrifft die erste Lesung der Vorlage eines Gesetzes, mit dem das Wiener Bezüge-gesetz 1995 (6. Novelle zum Wiener Bezügegesetz 1995) und das Wiener Bezügegesetz 1997 (3. No-velle zum Wiener Bezügegesetz 1997) geändert werden. </w:t>
      </w:r>
    </w:p>
    <w:p>
      <w:pPr>
        <w:pStyle w:val="TextBody"/>
        <w:widowControl w:val="false"/>
        <w:spacing w:lineRule="exact" w:line="240"/>
        <w:ind w:right="0" w:firstLine="284"/>
        <w:jc w:val="both"/>
        <w:rPr/>
      </w:pPr>
      <w:r>
        <w:rPr>
          <w:sz w:val="18"/>
        </w:rPr>
        <w:t>Berichterstatterin hiezu ist Frau amtsf StRin Mag Brauner. Ich bitte sie, die Verhandlungen einzuleiten.</w:t>
      </w:r>
    </w:p>
    <w:p>
      <w:pPr>
        <w:pStyle w:val="Normal"/>
        <w:widowControl w:val="false"/>
        <w:spacing w:lineRule="exact" w:line="240"/>
        <w:ind w:firstLine="284"/>
        <w:jc w:val="both"/>
        <w:rPr/>
      </w:pPr>
      <w:r>
        <w:rPr>
          <w:rFonts w:cs="Arial" w:ascii="Arial" w:hAnsi="Arial"/>
          <w:sz w:val="18"/>
        </w:rPr>
        <w:t xml:space="preserve">Amtsf StRin Renate </w:t>
      </w:r>
      <w:r>
        <w:rPr>
          <w:rFonts w:cs="Arial" w:ascii="Arial" w:hAnsi="Arial"/>
          <w:b/>
          <w:bCs/>
          <w:sz w:val="18"/>
          <w:u w:val="single"/>
        </w:rPr>
        <w:t>Brauner</w:t>
      </w:r>
      <w:r>
        <w:rPr>
          <w:rFonts w:cs="Arial" w:ascii="Arial" w:hAnsi="Arial"/>
          <w:sz w:val="18"/>
        </w:rPr>
        <w: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um Debatte und Beschlussfassung. </w:t>
      </w:r>
    </w:p>
    <w:p>
      <w:pPr>
        <w:pStyle w:val="Normal"/>
        <w:widowControl w:val="false"/>
        <w:spacing w:lineRule="exact" w:line="240"/>
        <w:ind w:firstLine="284"/>
        <w:jc w:val="both"/>
        <w:rPr/>
      </w:pPr>
      <w:r>
        <w:rPr>
          <w:rFonts w:cs="Arial" w:ascii="Arial" w:hAnsi="Arial"/>
          <w:sz w:val="18"/>
        </w:rPr>
        <w:t xml:space="preserve">Vorsitzender Johann </w:t>
      </w:r>
      <w:r>
        <w:rPr>
          <w:rFonts w:cs="Arial" w:ascii="Arial" w:hAnsi="Arial"/>
          <w:b/>
          <w:bCs/>
          <w:sz w:val="18"/>
          <w:u w:val="single"/>
        </w:rPr>
        <w:t>Hatzl</w:t>
      </w:r>
      <w:r>
        <w:rPr>
          <w:rFonts w:cs="Arial" w:ascii="Arial" w:hAnsi="Arial"/>
          <w:sz w:val="18"/>
        </w:rPr>
        <w:t>: Ich danke für die Einleitung. Gemäß § 30c, Abs 10 der Geschäftsordnung schlage ich vor, die General</w:t>
        <w:noBreakHyphen/>
        <w:t xml:space="preserve"> und Spezialdebatte zusammenzuleg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d dazu ein Einwand erhoben? - Das ist nicht der Fall.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rde daher so vor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Debatte ist eröffnet. </w:t>
      </w:r>
    </w:p>
    <w:p>
      <w:pPr>
        <w:pStyle w:val="Normal"/>
        <w:widowControl w:val="false"/>
        <w:spacing w:lineRule="exact" w:line="240"/>
        <w:ind w:firstLine="284"/>
        <w:jc w:val="both"/>
        <w:rPr/>
      </w:pPr>
      <w:r>
        <w:rPr>
          <w:rFonts w:cs="Arial" w:ascii="Arial" w:hAnsi="Arial"/>
          <w:sz w:val="18"/>
        </w:rPr>
        <w:t>Zum Wort gemeldet ist Herr Abg Margulies.</w:t>
      </w:r>
    </w:p>
    <w:p>
      <w:pPr>
        <w:pStyle w:val="Normal"/>
        <w:widowControl w:val="false"/>
        <w:spacing w:lineRule="exact" w:line="240"/>
        <w:ind w:firstLine="284"/>
        <w:jc w:val="both"/>
        <w:rPr/>
      </w:pPr>
      <w:r>
        <w:rPr>
          <w:rFonts w:cs="Arial" w:ascii="Arial" w:hAnsi="Arial"/>
          <w:sz w:val="18"/>
        </w:rPr>
        <w:t xml:space="preserve">Abg Dipl Ing Martin </w:t>
      </w:r>
      <w:r>
        <w:rPr>
          <w:rFonts w:cs="Arial" w:ascii="Arial" w:hAnsi="Arial"/>
          <w:b/>
          <w:bCs/>
          <w:sz w:val="18"/>
          <w:u w:val="single"/>
        </w:rPr>
        <w:t xml:space="preserve">Margulies </w:t>
      </w:r>
      <w:r>
        <w:rPr>
          <w:rFonts w:cs="Arial" w:ascii="Arial" w:hAnsi="Arial"/>
          <w:i/>
          <w:iCs/>
          <w:sz w:val="18"/>
        </w:rPr>
        <w:t>(Grüner Klub im Rathaus)</w:t>
      </w:r>
      <w:r>
        <w:rPr>
          <w:rFonts w:cs="Arial" w:ascii="Arial" w:hAnsi="Arial"/>
          <w:sz w:val="18"/>
        </w:rPr>
        <w:t>: Sehr geehrte Damen und Herren! Sehr geehrter Herr Präsident!</w:t>
      </w:r>
    </w:p>
    <w:p>
      <w:pPr>
        <w:pStyle w:val="Normal"/>
        <w:widowControl w:val="false"/>
        <w:spacing w:lineRule="exact" w:line="240"/>
        <w:ind w:firstLine="284"/>
        <w:jc w:val="both"/>
        <w:rPr/>
      </w:pPr>
      <w:r>
        <w:rPr>
          <w:rFonts w:cs="Arial" w:ascii="Arial" w:hAnsi="Arial"/>
          <w:sz w:val="18"/>
        </w:rPr>
        <w:t xml:space="preserve">In aller Kürze, nur zu einem Punkt, der im Gegensatz zur Politikerprivilegiendebatte, die wir heute hoffentlich hier erfolgreich beenden und der viel länger gedauert hat um einer erfolgreichen Beendigung zugeführt zu werden, zu der Möglichkeit, dass auch ASVG Frühpensionisten und Frühpensionistinnen, Bezirksräte, Bezirksrätinnen in Wien sein können. </w:t>
      </w:r>
    </w:p>
    <w:p>
      <w:pPr>
        <w:pStyle w:val="Normal"/>
        <w:widowControl w:val="false"/>
        <w:spacing w:lineRule="exact" w:line="240"/>
        <w:ind w:firstLine="284"/>
        <w:jc w:val="both"/>
        <w:rPr/>
      </w:pPr>
      <w:r>
        <w:rPr>
          <w:rFonts w:cs="Arial" w:ascii="Arial" w:hAnsi="Arial"/>
          <w:sz w:val="18"/>
        </w:rPr>
        <w:t xml:space="preserve">Es hat immerhin zwei Jahre gedauert, um zwei Absätze, minimal verändert, im Bezügegesetz einzuführen. Ich freue mich darüber, weil es eine Initiative war, die wir vor zwei Jahren gesetzt haben und ich bin froh über diese Angleichung, die jetzt sicherstellt, </w:t>
      </w:r>
      <w:r>
        <w:rPr>
          <w:rFonts w:cs="Arial" w:ascii="Arial" w:hAnsi="Arial"/>
          <w:i/>
          <w:iCs/>
          <w:sz w:val="18"/>
        </w:rPr>
        <w:t xml:space="preserve">(Abg Josefa Tomsik: Die GRÜNEN haben das nicht allein durchgesetzt!) </w:t>
      </w:r>
      <w:r>
        <w:rPr>
          <w:rFonts w:cs="Arial" w:ascii="Arial" w:hAnsi="Arial"/>
          <w:sz w:val="18"/>
        </w:rPr>
        <w:t xml:space="preserve">dass Pensionisten in vorzeitiger Alterspension, sofern sie ASVG Pensionisten sind, in Zukunft auch die Möglichkeit haben, wieder als Bezirksrat und Bezirksrätin in Wien tätig zu sein, ohne sämtliche sozialversicherungsrechtlichen Ansprüche zu verlieren. </w:t>
      </w:r>
    </w:p>
    <w:p>
      <w:pPr>
        <w:pStyle w:val="Normal"/>
        <w:widowControl w:val="false"/>
        <w:spacing w:lineRule="exact" w:line="240"/>
        <w:ind w:firstLine="284"/>
        <w:jc w:val="both"/>
        <w:rPr/>
      </w:pPr>
      <w:r>
        <w:rPr>
          <w:rFonts w:cs="Arial" w:ascii="Arial" w:hAnsi="Arial"/>
          <w:sz w:val="18"/>
        </w:rPr>
        <w:t xml:space="preserve">Dafür danke ich Ihnen, wenngleich ich bemerke, dass zwei Jahre dafür etwas lang waren. Danke sehr. </w:t>
      </w:r>
      <w:r>
        <w:rPr>
          <w:rFonts w:cs="Arial" w:ascii="Arial" w:hAnsi="Arial"/>
          <w:i/>
          <w:iCs/>
          <w:sz w:val="18"/>
        </w:rPr>
        <w:t>(Beifall bei den GRÜN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Präsident</w:t>
      </w:r>
      <w:r>
        <w:rPr>
          <w:rFonts w:cs="Arial" w:ascii="Arial" w:hAnsi="Arial"/>
          <w:sz w:val="18"/>
        </w:rPr>
        <w:t xml:space="preserve"> Johann </w:t>
      </w:r>
      <w:r>
        <w:rPr>
          <w:rFonts w:cs="Arial" w:ascii="Arial" w:hAnsi="Arial"/>
          <w:b/>
          <w:bCs/>
          <w:sz w:val="18"/>
          <w:u w:val="single"/>
        </w:rPr>
        <w:t>Hatzl</w:t>
      </w:r>
      <w:r>
        <w:rPr>
          <w:rFonts w:cs="Arial" w:ascii="Arial" w:hAnsi="Arial"/>
          <w:sz w:val="18"/>
        </w:rPr>
        <w:t>: Zum Wort ist niemand gemeldet. Die Frau Berichterstatterin hat das Schlusswort.</w:t>
      </w:r>
    </w:p>
    <w:p>
      <w:pPr>
        <w:pStyle w:val="Normal"/>
        <w:widowControl w:val="false"/>
        <w:spacing w:lineRule="exact" w:line="240"/>
        <w:ind w:firstLine="284"/>
        <w:jc w:val="both"/>
        <w:rPr/>
      </w:pPr>
      <w:r>
        <w:rPr>
          <w:rFonts w:cs="Arial" w:ascii="Arial" w:hAnsi="Arial"/>
          <w:sz w:val="18"/>
        </w:rPr>
        <w:t xml:space="preserve">Amtsf StRin Renate </w:t>
      </w:r>
      <w:r>
        <w:rPr>
          <w:rFonts w:cs="Arial" w:ascii="Arial" w:hAnsi="Arial"/>
          <w:b/>
          <w:bCs/>
          <w:sz w:val="18"/>
          <w:u w:val="single"/>
        </w:rPr>
        <w:t>Brauner</w:t>
      </w:r>
      <w:r>
        <w:rPr>
          <w:rFonts w:cs="Arial" w:ascii="Arial" w:hAnsi="Arial"/>
          <w:sz w:val="18"/>
        </w:rPr>
        <w:t xml:space="preserve">: Ich glaube, es war wichtig, dieses Thema gemeinsam zu erledigen und eine gemeinsame Lösung zu finden und ich glaube, das ist eine längere Debatte auch wert. </w:t>
      </w:r>
      <w:r>
        <w:rPr>
          <w:rFonts w:cs="Arial" w:ascii="Arial" w:hAnsi="Arial"/>
          <w:i/>
          <w:sz w:val="18"/>
        </w:rPr>
        <w:t>(Ironische Heiterkeit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Meine Damen und Herren!</w:t>
      </w:r>
    </w:p>
    <w:p>
      <w:pPr>
        <w:pStyle w:val="Normal"/>
        <w:widowControl w:val="false"/>
        <w:spacing w:lineRule="exact" w:line="240"/>
        <w:ind w:firstLine="284"/>
        <w:jc w:val="both"/>
        <w:rPr/>
      </w:pPr>
      <w:r>
        <w:rPr>
          <w:rFonts w:cs="Arial" w:ascii="Arial" w:hAnsi="Arial"/>
          <w:sz w:val="18"/>
        </w:rPr>
        <w:t xml:space="preserve">Wir kommen nun zur Abstimmung über die Gesetzesvorlage. </w:t>
      </w:r>
    </w:p>
    <w:p>
      <w:pPr>
        <w:pStyle w:val="Normal"/>
        <w:widowControl w:val="false"/>
        <w:spacing w:lineRule="exact" w:line="240"/>
        <w:ind w:firstLine="284"/>
        <w:jc w:val="both"/>
        <w:rPr/>
      </w:pPr>
      <w:r>
        <w:rPr>
          <w:rFonts w:cs="Arial" w:ascii="Arial" w:hAnsi="Arial"/>
          <w:sz w:val="18"/>
        </w:rPr>
        <w:t xml:space="preserve">Ich bitte jene Mitglieder des Landtags, die der Vorlage einschließlich Titel und Eingang zustimmen wollen, die Hand zu heben. - Das ist in erster Lesung somit einstimmig angenommen worden. </w:t>
      </w:r>
    </w:p>
    <w:p>
      <w:pPr>
        <w:pStyle w:val="Normal"/>
        <w:widowControl w:val="false"/>
        <w:spacing w:lineRule="exact" w:line="240"/>
        <w:ind w:firstLine="284"/>
        <w:jc w:val="both"/>
        <w:rPr/>
      </w:pPr>
      <w:r>
        <w:rPr>
          <w:rFonts w:cs="Arial" w:ascii="Arial" w:hAnsi="Arial"/>
          <w:sz w:val="18"/>
        </w:rPr>
        <w:t xml:space="preserve">Es gibt keine Anträge und ich höre, auch keinen Widerspruch, sodass ich die zweite Lesung sogleich vornehmen kann. </w:t>
      </w:r>
    </w:p>
    <w:p>
      <w:pPr>
        <w:pStyle w:val="Normal"/>
        <w:widowControl w:val="false"/>
        <w:spacing w:lineRule="exact" w:line="240"/>
        <w:ind w:firstLine="284"/>
        <w:jc w:val="both"/>
        <w:rPr/>
      </w:pPr>
      <w:r>
        <w:rPr>
          <w:rFonts w:cs="Arial" w:ascii="Arial" w:hAnsi="Arial"/>
          <w:sz w:val="18"/>
        </w:rPr>
        <w:t>Ich bitte daher jene Mitglieder des Landtags, die dem Gesetz in zweiter Lesung zustimmen wollen, um ein Zeichen mit der Hand. – Danke, das Gesetz ist somit in zweiter Lesung ebenfalls einstimmig beschlossen worden.</w:t>
      </w:r>
    </w:p>
    <w:p>
      <w:pPr>
        <w:pStyle w:val="Normal"/>
        <w:widowControl w:val="false"/>
        <w:spacing w:lineRule="exact" w:line="240"/>
        <w:ind w:firstLine="284"/>
        <w:jc w:val="both"/>
        <w:rPr/>
      </w:pPr>
      <w:r>
        <w:rPr>
          <w:rFonts w:cs="Arial" w:ascii="Arial" w:hAnsi="Arial"/>
          <w:sz w:val="18"/>
        </w:rPr>
        <w:t xml:space="preserve">Wir kommen nun zur Postnummer 6. Sie betrifft die erste Lesung der Vorlage eines Gesetzes, mit dem das Gesetz betreffend die Regelung des Kinowesens, (Wiener Kinogesetz 1955), das Gesetz betreffend die Erteilung von Unterricht in Gesellschaftstänzen (Wiener Tanzschulgesetz 1996) und das Gesetz über die Regelung des Veranstaltungswesens (Wiener Veranstaltungs-gesetz) geändert werden. </w:t>
      </w:r>
    </w:p>
    <w:p>
      <w:pPr>
        <w:pStyle w:val="Normal"/>
        <w:widowControl w:val="false"/>
        <w:spacing w:lineRule="exact" w:line="240"/>
        <w:ind w:firstLine="284"/>
        <w:jc w:val="both"/>
        <w:rPr/>
      </w:pPr>
      <w:r>
        <w:rPr>
          <w:rFonts w:cs="Arial" w:ascii="Arial" w:hAnsi="Arial"/>
          <w:sz w:val="18"/>
        </w:rPr>
        <w:t>Wie Sie sicherlich ohne Schwierigkeiten feststellen können, ist der Berichterstatter dazu Herr amtsf StR Dr Mailath-Pokorny. Er hat den Platz bereits eingenommen und wird die Einleitung geben.</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sz w:val="18"/>
          <w:u w:val="single"/>
        </w:rPr>
        <w:t>Mailath-Pokorny</w:t>
      </w:r>
      <w:r>
        <w:rPr>
          <w:rFonts w:cs="Arial" w:ascii="Arial" w:hAnsi="Arial"/>
          <w:sz w:val="18"/>
        </w:rPr>
        <w:t xml:space="preserve">: Sehr geehrter Herr Präsident! Meine Damen und Herren! </w:t>
      </w:r>
    </w:p>
    <w:p>
      <w:pPr>
        <w:pStyle w:val="Normal"/>
        <w:widowControl w:val="false"/>
        <w:spacing w:lineRule="exact" w:line="240"/>
        <w:ind w:firstLine="284"/>
        <w:jc w:val="both"/>
        <w:rPr/>
      </w:pPr>
      <w:r>
        <w:rPr>
          <w:rFonts w:cs="Arial" w:ascii="Arial" w:hAnsi="Arial"/>
          <w:sz w:val="18"/>
        </w:rPr>
        <w:t xml:space="preserve">Mit der gegenständlichen Gesetzesänderung werden Berufungsangelegenheiten, die nicht im eigenen Wirkungsbereich der Gemeinde Wien zu besorgen sind und bisher im selbstständigen Wirkungsbereich des Landes vom Amt der Wiener Landesregierung zu erledigen waren, an den Unabhängigen Verwaltungssenat Wien übertragen. Diese legistische Maßnahme steht im Lichte der Verwaltungsreform. Ich ersuche Sie daher um Annahme des vorliegenden Gesetzesentwurfes.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Ich habe dazu keine Wortmeldungen und so kann ich jene Mitglieder des Landtags, die der Vorlage einschließlich Titel und Eingang in erster Lesung ihre Zustimmung geben wollen, um ein Zeichen mit der Hand bitten. - Das ist somit einstimmig gegeben.</w:t>
      </w:r>
    </w:p>
    <w:p>
      <w:pPr>
        <w:pStyle w:val="Normal"/>
        <w:widowControl w:val="false"/>
        <w:spacing w:lineRule="exact" w:line="240"/>
        <w:ind w:firstLine="284"/>
        <w:jc w:val="both"/>
        <w:rPr>
          <w:rFonts w:ascii="Arial" w:hAnsi="Arial" w:cs="Arial"/>
          <w:sz w:val="18"/>
        </w:rPr>
      </w:pPr>
      <w:r>
        <w:rPr>
          <w:rFonts w:cs="Arial" w:ascii="Arial" w:hAnsi="Arial"/>
          <w:sz w:val="18"/>
        </w:rPr>
        <w:t>Wenn kein Widerspruch erfolgt, werde ich sofort die zweite Lesung vornehmen lassen. Widerspruch höre und sehe ich nicht.</w:t>
      </w:r>
    </w:p>
    <w:p>
      <w:pPr>
        <w:pStyle w:val="Normal"/>
        <w:widowControl w:val="false"/>
        <w:spacing w:lineRule="exact" w:line="240"/>
        <w:ind w:firstLine="284"/>
        <w:jc w:val="both"/>
        <w:rPr/>
      </w:pPr>
      <w:r>
        <w:rPr>
          <w:rFonts w:cs="Arial" w:ascii="Arial" w:hAnsi="Arial"/>
          <w:sz w:val="18"/>
        </w:rPr>
        <w:t>So bitte ich jene Mitglieder des Landtags, die dem Gesetz in zweiter Lesung zustimmen wollen, um ein Zeichen mit der Hand. - Es ist auch in zweiter Lesung einstimmig beschlossen worden.</w:t>
      </w:r>
    </w:p>
    <w:p>
      <w:pPr>
        <w:pStyle w:val="Normal"/>
        <w:widowControl w:val="false"/>
        <w:spacing w:lineRule="exact" w:line="240"/>
        <w:ind w:firstLine="284"/>
        <w:jc w:val="both"/>
        <w:rPr>
          <w:rFonts w:ascii="Arial" w:hAnsi="Arial" w:cs="Arial"/>
          <w:sz w:val="18"/>
        </w:rPr>
      </w:pPr>
      <w:r>
        <w:rPr>
          <w:rFonts w:cs="Arial" w:ascii="Arial" w:hAnsi="Arial"/>
          <w:sz w:val="18"/>
        </w:rPr>
        <w:t>Wir kommen daher zur Postnummer 7. Sie betrifft die erste Lesung der Vorlage eines Gesetzes, mit dem das Gesetz über die Regelung des Veranstaltungswesens, das Wiener Veranstaltungsgesetz, geändert wird.</w:t>
      </w:r>
    </w:p>
    <w:p>
      <w:pPr>
        <w:pStyle w:val="Normal"/>
        <w:widowControl w:val="false"/>
        <w:spacing w:lineRule="exact" w:line="240"/>
        <w:ind w:firstLine="284"/>
        <w:jc w:val="both"/>
        <w:rPr/>
      </w:pPr>
      <w:r>
        <w:rPr>
          <w:rFonts w:cs="Arial" w:ascii="Arial" w:hAnsi="Arial"/>
          <w:sz w:val="18"/>
        </w:rPr>
        <w:t xml:space="preserve">Berichterstatter hiezu ist Herr amtsf StR Dr Mailath-Pokorny. Ich bitte ihn die Verhandlung einzuleiten. </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Herr Präsident! Meine Damen und Herren!</w:t>
      </w:r>
    </w:p>
    <w:p>
      <w:pPr>
        <w:pStyle w:val="Normal"/>
        <w:widowControl w:val="false"/>
        <w:spacing w:lineRule="exact" w:line="240"/>
        <w:ind w:firstLine="284"/>
        <w:jc w:val="both"/>
        <w:rPr/>
      </w:pPr>
      <w:r>
        <w:rPr>
          <w:rFonts w:cs="Arial" w:ascii="Arial" w:hAnsi="Arial"/>
          <w:sz w:val="18"/>
        </w:rPr>
        <w:t xml:space="preserve">Mit der gegenständlichen Gesetzesänderung werden der tatsächliche Bestand an Volksbelustigungsorten aktualisiert, eine Straßenbezeichnung richtiggestellt und die Sperrzeiten in den bestehenden Volksbelustigungsorten Volksprater, Böhmischer Prater und Steinbruchstraße Nummer 39 von 24 Uhr auf 1 Uhr verlängert. </w:t>
      </w:r>
    </w:p>
    <w:p>
      <w:pPr>
        <w:pStyle w:val="Normal"/>
        <w:widowControl w:val="false"/>
        <w:spacing w:lineRule="exact" w:line="240"/>
        <w:ind w:firstLine="284"/>
        <w:jc w:val="both"/>
        <w:rPr/>
      </w:pPr>
      <w:r>
        <w:rPr>
          <w:rFonts w:cs="Arial" w:ascii="Arial" w:hAnsi="Arial"/>
          <w:sz w:val="18"/>
        </w:rPr>
        <w:t xml:space="preserve">Dies wurde vom Verband der Praterunternehmer, der Wirtschaftskammer Wien und der MA 36 angeregt und soll eine Verbesserung, insbesondere für die Praterbetriebe und für Besucherinnen und Besucher dieser zahlreichen Unternehmungen mit sich bringen. Ich ersuche Sie daher um Annahme des vorliegenden Gesetzesentwurfes.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Hier wird es eine Debatte geben. Daher schlage ich gemäß § 30c, Abs 10 der Geschäftsordnung vor, die General- und die Spezialdebatte zusammenzule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d gegen die Zusammenlegung eine Einwendung erhoben? Dies ist nicht der Fall. Ich werde daher so vor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mit ist die Debatte eröffnet. </w:t>
      </w:r>
    </w:p>
    <w:p>
      <w:pPr>
        <w:pStyle w:val="Normal"/>
        <w:widowControl w:val="false"/>
        <w:spacing w:lineRule="exact" w:line="240"/>
        <w:ind w:firstLine="284"/>
        <w:jc w:val="both"/>
        <w:rPr/>
      </w:pPr>
      <w:r>
        <w:rPr>
          <w:rFonts w:cs="Arial" w:ascii="Arial" w:hAnsi="Arial"/>
          <w:sz w:val="18"/>
        </w:rPr>
        <w:t>Zum Wort gemeldet ist Frau Abg Cordon.</w:t>
      </w:r>
    </w:p>
    <w:p>
      <w:pPr>
        <w:pStyle w:val="Normal"/>
        <w:widowControl w:val="false"/>
        <w:spacing w:lineRule="exact" w:line="240"/>
        <w:ind w:firstLine="284"/>
        <w:jc w:val="both"/>
        <w:rPr/>
      </w:pPr>
      <w:r>
        <w:rPr>
          <w:rFonts w:cs="Arial" w:ascii="Arial" w:hAnsi="Arial"/>
          <w:sz w:val="18"/>
        </w:rPr>
        <w:t xml:space="preserve">Abg Waltraud Cècile </w:t>
      </w:r>
      <w:r>
        <w:rPr>
          <w:rFonts w:cs="Arial" w:ascii="Arial" w:hAnsi="Arial"/>
          <w:b/>
          <w:sz w:val="18"/>
          <w:u w:val="single"/>
        </w:rPr>
        <w:t>Cordon</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Präsident! Sehr geehrter Herr Stadtrat! Sehr geehrte Damen und Herren! </w:t>
      </w:r>
    </w:p>
    <w:p>
      <w:pPr>
        <w:pStyle w:val="Normal"/>
        <w:widowControl w:val="false"/>
        <w:spacing w:lineRule="exact" w:line="240"/>
        <w:ind w:firstLine="284"/>
        <w:jc w:val="both"/>
        <w:rPr/>
      </w:pPr>
      <w:r>
        <w:rPr>
          <w:rFonts w:cs="Arial" w:ascii="Arial" w:hAnsi="Arial"/>
          <w:sz w:val="18"/>
        </w:rPr>
        <w:t xml:space="preserve">Ich möchte ein paar Worte sagen zu den Sperrzeiten der Volksbelustigungsstätten. Es geht ja hier wohl in erster Linie um den Volksprater und sicher auch um den Böhmischen Prater. Ich würde sagen, ein bisschen Gedankenlosigkeit war hier leider zugange. </w:t>
      </w:r>
    </w:p>
    <w:p>
      <w:pPr>
        <w:pStyle w:val="Normal"/>
        <w:widowControl w:val="false"/>
        <w:spacing w:lineRule="exact" w:line="240"/>
        <w:ind w:firstLine="284"/>
        <w:jc w:val="both"/>
        <w:rPr/>
      </w:pPr>
      <w:r>
        <w:rPr>
          <w:rFonts w:cs="Arial" w:ascii="Arial" w:hAnsi="Arial"/>
          <w:sz w:val="18"/>
        </w:rPr>
        <w:t xml:space="preserve">Denn, so wie der Prater jetzt angelegt ist, vor allem der Volksprater, ist sehr wohl die Bevölkerung rundherum von den Öffnungszeiten betroffen. Das heißt, die Ausstellungsstraße, das heißt auch die Venediger Au, wobei es mich nicht mehr trifft, das möchte ich hier wirklich bemerken, nicht, dass jemand glaubt, ich will mir da was richten. </w:t>
      </w:r>
    </w:p>
    <w:p>
      <w:pPr>
        <w:pStyle w:val="Normal"/>
        <w:widowControl w:val="false"/>
        <w:spacing w:lineRule="exact" w:line="240"/>
        <w:ind w:firstLine="284"/>
        <w:jc w:val="both"/>
        <w:rPr/>
      </w:pPr>
      <w:r>
        <w:rPr>
          <w:rFonts w:cs="Arial" w:ascii="Arial" w:hAnsi="Arial"/>
          <w:sz w:val="18"/>
        </w:rPr>
        <w:t>Es geht um Folgendes: In erster Linie ist dort die Bevölkerung von den Lichtanlagen, sehr wohl auch vom Lärm, betroffen, den man wirklich sehr weit hören kann, vor allem das Kreischen der Leute, denen es Spaß macht. Das ist ja schön, aber irgendwann wollen die Anrainer wahrscheinlich schlafen.</w:t>
      </w:r>
    </w:p>
    <w:p>
      <w:pPr>
        <w:pStyle w:val="Normal"/>
        <w:widowControl w:val="false"/>
        <w:spacing w:lineRule="exact" w:line="240"/>
        <w:ind w:firstLine="284"/>
        <w:jc w:val="both"/>
        <w:rPr/>
      </w:pPr>
      <w:r>
        <w:rPr>
          <w:rFonts w:cs="Arial" w:ascii="Arial" w:hAnsi="Arial"/>
          <w:sz w:val="18"/>
        </w:rPr>
        <w:t xml:space="preserve">Die Bevölkerung dort ist wesentlich beeinträchtigt. Wir sind eine Strichgegend, das weiß mittlerweile auch schon jeder, und es geht hier in erster Linie um den Verkehr, der durch den Prater strömt, und je länger dieser offen hat, umso stärker wird und umso länger anhält. </w:t>
      </w:r>
    </w:p>
    <w:p>
      <w:pPr>
        <w:pStyle w:val="Normal"/>
        <w:widowControl w:val="false"/>
        <w:spacing w:lineRule="exact" w:line="240"/>
        <w:ind w:firstLine="284"/>
        <w:jc w:val="both"/>
        <w:rPr/>
      </w:pPr>
      <w:r>
        <w:rPr>
          <w:rFonts w:cs="Arial" w:ascii="Arial" w:hAnsi="Arial"/>
          <w:sz w:val="18"/>
        </w:rPr>
        <w:t xml:space="preserve">Von der Sicherheit will ich hier nicht reden, obwohl es möglicherweise auch ein Thema sein könnte. So, und weil jetzt besonders wenig Achtsamkeit hier zu bemerken ist, möchte ich noch sagen, wir haben jetzt auch noch in dieser Gegend den U-Bahnbau. Die Menschen haben von 6 Uhr Früh bis 18 Uhr, manchmal auch länger, sehr wohl den U-Bahnbau zu ertragen. </w:t>
      </w:r>
    </w:p>
    <w:p>
      <w:pPr>
        <w:pStyle w:val="Normal"/>
        <w:widowControl w:val="false"/>
        <w:spacing w:lineRule="exact" w:line="240"/>
        <w:ind w:firstLine="284"/>
        <w:jc w:val="both"/>
        <w:rPr/>
      </w:pPr>
      <w:r>
        <w:rPr>
          <w:rFonts w:cs="Arial" w:ascii="Arial" w:hAnsi="Arial"/>
          <w:sz w:val="18"/>
        </w:rPr>
        <w:t xml:space="preserve">Natürlich werden Leute dort, </w:t>
      </w:r>
      <w:r>
        <w:rPr>
          <w:rFonts w:cs="Arial" w:ascii="Arial" w:hAnsi="Arial"/>
          <w:i/>
          <w:sz w:val="18"/>
        </w:rPr>
        <w:t xml:space="preserve">(Unruhe im Sitzungssaal.) </w:t>
      </w:r>
      <w:r>
        <w:rPr>
          <w:rFonts w:cs="Arial" w:ascii="Arial" w:hAnsi="Arial"/>
          <w:sz w:val="18"/>
        </w:rPr>
        <w:t xml:space="preserve">ich verstehe  jetzt nichts, aber ist ... </w:t>
      </w:r>
      <w:r>
        <w:rPr>
          <w:rFonts w:cs="Arial" w:ascii="Arial" w:hAnsi="Arial"/>
          <w:i/>
          <w:sz w:val="18"/>
        </w:rPr>
        <w:t>(Abg Mag Sonja Wehsely: U-Bahn ohne U-Bahnbau geht nicht!)</w:t>
      </w:r>
      <w:r>
        <w:rPr>
          <w:rFonts w:cs="Arial" w:ascii="Arial" w:hAnsi="Arial"/>
          <w:sz w:val="18"/>
        </w:rPr>
        <w:t xml:space="preserve"> Ja, ist ja wunderbar, dass man die U-Bahn baut, ich habe ja nicht gesagt, ich bin gegen U-Bahnbau, aber noch haben wir bis 2008 dort den Lärm. </w:t>
      </w:r>
      <w:r>
        <w:rPr>
          <w:rFonts w:cs="Arial" w:ascii="Arial" w:hAnsi="Arial"/>
          <w:i/>
          <w:sz w:val="18"/>
        </w:rPr>
        <w:t xml:space="preserve">(Abg Harry Kopietz: Und ob der einen Lärm macht!) </w:t>
      </w:r>
      <w:r>
        <w:rPr>
          <w:rFonts w:cs="Arial" w:ascii="Arial" w:hAnsi="Arial"/>
          <w:sz w:val="18"/>
        </w:rPr>
        <w:t xml:space="preserve">Und jetzt meinen Sie, ist es schon egal, ob der Prater Lärm macht oder der U-Bahnbau Lärm macht, oder der Verkehr Lärm macht, es sind die Leute selber Schuld, sollen sie schauen, dass sie irgendwie in ein nobleres Viertel gehen. </w:t>
      </w:r>
      <w:r>
        <w:rPr>
          <w:rFonts w:cs="Arial" w:ascii="Arial" w:hAnsi="Arial"/>
          <w:i/>
          <w:sz w:val="18"/>
        </w:rPr>
        <w:t>(Abg Harry Kopietz: Na, also!)</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ußerdem habe ich festgestellt, dass immer wieder bis 2 Uhr Früh geöffnet ist. </w:t>
      </w:r>
      <w:r>
        <w:rPr>
          <w:rFonts w:cs="Arial" w:ascii="Arial" w:hAnsi="Arial"/>
          <w:i/>
          <w:sz w:val="18"/>
        </w:rPr>
        <w:t xml:space="preserve">(Rufe von der SPÖ: Aber! Aber!) </w:t>
      </w:r>
      <w:r>
        <w:rPr>
          <w:rFonts w:cs="Arial" w:ascii="Arial" w:hAnsi="Arial"/>
          <w:sz w:val="18"/>
        </w:rPr>
        <w:t xml:space="preserve">Also, auf dieser Liste sind immer wieder Veranstaltungen, wo der Prater bis 2 Uhr Früh offen hat. Also, so arm ist er dann auch wieder nicht und ich muss schon sagen, es ist schon merkwürdig, wenn es um das Geschäft geht ja, okay, das ist dann ganz wichtig. Nur die Bevölkerung soll halt schauen, wo sie in der Nacht bleibt. </w:t>
      </w:r>
    </w:p>
    <w:p>
      <w:pPr>
        <w:pStyle w:val="Normal"/>
        <w:widowControl w:val="false"/>
        <w:spacing w:lineRule="exact" w:line="240"/>
        <w:ind w:firstLine="284"/>
        <w:jc w:val="both"/>
        <w:rPr/>
      </w:pPr>
      <w:r>
        <w:rPr>
          <w:rFonts w:cs="Arial" w:ascii="Arial" w:hAnsi="Arial"/>
          <w:sz w:val="18"/>
        </w:rPr>
        <w:t xml:space="preserve">Trotzdem habe ich mir auch noch Folgendes dazu gedacht: Der Prater wird wohl umgestaltet werden. Warum warten Sie nicht wenigstens, bis es das neue Konzept gibt, das ja möglicherweise auch eine Planung in sich trägt, die ja wohl eine Umgestaltung zum Beispiel der Betriebe am Rand der Ausstellungsstraße, die am ärgsten ausschaut, vorsieht. Da muss etwas passieren. Was wird man dorthin verlegen? Ich kann nur sagen, es gibt Vorschläge, das weiß ich von Herrn Mongon. Also, möglicherweise beeinträchtigt es dann die Bevölkerung gar nicht mehr und dann kann man sagen, bitte habt länger offen, ist schon in Ordnung, wenn diese Betriebe, die vorne in erster Linie durch die Beleuchtung und den Lärm stören, wo anders situiert sind. </w:t>
      </w:r>
    </w:p>
    <w:p>
      <w:pPr>
        <w:pStyle w:val="Normal"/>
        <w:widowControl w:val="false"/>
        <w:spacing w:lineRule="exact" w:line="240"/>
        <w:ind w:firstLine="284"/>
        <w:jc w:val="both"/>
        <w:rPr/>
      </w:pPr>
      <w:r>
        <w:rPr>
          <w:rFonts w:cs="Arial" w:ascii="Arial" w:hAnsi="Arial"/>
          <w:sz w:val="18"/>
        </w:rPr>
        <w:t>Ich meine, ich weiß ja nicht, wie weit Sie wirklich bereit sind, einer Umstrukturierung des Volkspraters, vor allem dann, zuzustimmen.</w:t>
      </w:r>
    </w:p>
    <w:p>
      <w:pPr>
        <w:pStyle w:val="Normal"/>
        <w:widowControl w:val="false"/>
        <w:spacing w:lineRule="exact" w:line="240"/>
        <w:ind w:firstLine="284"/>
        <w:jc w:val="both"/>
        <w:rPr/>
      </w:pPr>
      <w:r>
        <w:rPr>
          <w:rFonts w:cs="Arial" w:ascii="Arial" w:hAnsi="Arial"/>
          <w:sz w:val="18"/>
        </w:rPr>
        <w:t xml:space="preserve">Ja, wie gesagt also, so wie es im Moment ist, finde ich es wirklich eine Achtlosigkeit der Bevölkerung gegenüber und ich glaube, es wäre wirklich sinnvoll, sich das noch einmal zu überlegen. Der neue Plan wird angeblich bis April vorliegen und jetzt im Winter wird der Prater auch nicht bis 1 Uhr offen haben, also das kann ich mir nicht vorstellen, und dann hätte man es sich wirklich in Ruhe noch einmal überdenken und überlegen können. Aber, wie gesagt, vorher denken wäre noch besser. Danke. </w:t>
      </w:r>
      <w:r>
        <w:rPr>
          <w:rFonts w:cs="Arial" w:ascii="Arial" w:hAnsi="Arial"/>
          <w:i/>
          <w:sz w:val="18"/>
        </w:rPr>
        <w:t xml:space="preserve">(Beifall bei den GRÜNEN)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Zum Wort gemeldet ist Frau Abg Themel.</w:t>
      </w:r>
    </w:p>
    <w:p>
      <w:pPr>
        <w:pStyle w:val="Normal"/>
        <w:widowControl w:val="false"/>
        <w:spacing w:lineRule="exact" w:line="240"/>
        <w:ind w:firstLine="284"/>
        <w:jc w:val="both"/>
        <w:rPr/>
      </w:pPr>
      <w:r>
        <w:rPr>
          <w:rFonts w:cs="Arial" w:ascii="Arial" w:hAnsi="Arial"/>
          <w:sz w:val="18"/>
        </w:rPr>
        <w:t xml:space="preserve">GRin Gerda </w:t>
      </w:r>
      <w:r>
        <w:rPr>
          <w:rFonts w:cs="Arial" w:ascii="Arial" w:hAnsi="Arial"/>
          <w:b/>
          <w:sz w:val="18"/>
          <w:u w:val="single"/>
        </w:rPr>
        <w:t>Themel</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Herr Präsident! Herr Berichterstatter! Sehr geehrte Damen und Herren! </w:t>
      </w:r>
    </w:p>
    <w:p>
      <w:pPr>
        <w:pStyle w:val="Normal"/>
        <w:widowControl w:val="false"/>
        <w:spacing w:lineRule="exact" w:line="240"/>
        <w:ind w:firstLine="284"/>
        <w:jc w:val="both"/>
        <w:rPr/>
      </w:pPr>
      <w:r>
        <w:rPr>
          <w:rFonts w:cs="Arial" w:ascii="Arial" w:hAnsi="Arial"/>
          <w:sz w:val="18"/>
        </w:rPr>
        <w:t xml:space="preserve">In aller gebotenen Kürze: Die Magistratsabteilung 36 hat bisher, was die Betreiber im Prater betrifft, jede Menge, und zwar Hunderte von Einzelgenehmigungen geben müssen. Mit dieser Novellierung werden diese Einzelgenehmigungssachen aufgehoben und damit nicht mehr notwendig. In diese Novellierung wurden einbezogen, und es wurde lange diskutiert, alle zuständigen Magistratsabteilungen, wie die MA 15, MA 22, MA 36, die Baudirektion, die Polizei und so weiter. Alle hatten nichts dagegen und es wurde lang und ausführlich diskutiert. </w:t>
      </w:r>
    </w:p>
    <w:p>
      <w:pPr>
        <w:pStyle w:val="Normal"/>
        <w:widowControl w:val="false"/>
        <w:spacing w:lineRule="exact" w:line="240"/>
        <w:ind w:firstLine="284"/>
        <w:jc w:val="both"/>
        <w:rPr/>
      </w:pPr>
      <w:r>
        <w:rPr>
          <w:rFonts w:cs="Arial" w:ascii="Arial" w:hAnsi="Arial"/>
          <w:sz w:val="18"/>
        </w:rPr>
        <w:t xml:space="preserve">Frau Abg Cordon, ich wundere mich ja immer, und ich weiß es, Frau Kollegin, dass Sie sich dieser Praterangelegenheit ganz besonders annehmen. Auch ich habe diesen Vortrag des Herrn Mongon gehört. Ich habe ihn im Gegensatz zu Ihnen als hervorragend und außerordentlich fruchtvoll und interessant gefunden und ich denke auch, der Ansatz der von Herrn Mongon gefunden wurde, ist genau der richtige, was den Wiener Prater betrifft. </w:t>
      </w:r>
    </w:p>
    <w:p>
      <w:pPr>
        <w:pStyle w:val="Normal"/>
        <w:widowControl w:val="false"/>
        <w:spacing w:lineRule="exact" w:line="240"/>
        <w:ind w:firstLine="284"/>
        <w:jc w:val="both"/>
        <w:rPr/>
      </w:pPr>
      <w:r>
        <w:rPr>
          <w:rFonts w:cs="Arial" w:ascii="Arial" w:hAnsi="Arial"/>
          <w:sz w:val="18"/>
        </w:rPr>
        <w:t xml:space="preserve">Ich kann es mir natürlich auch in diesem Fall nicht verkneifen, wenn ich jetzt wiederum, wie ich es neulich schon gemacht habe, auf ihre Homepage komme, auf die Homepage der </w:t>
      </w:r>
      <w:r>
        <w:rPr>
          <w:rFonts w:cs="Arial" w:ascii="Arial" w:hAnsi="Arial"/>
          <w:caps/>
          <w:sz w:val="18"/>
        </w:rPr>
        <w:t>Grünen</w:t>
      </w:r>
      <w:r>
        <w:rPr>
          <w:rFonts w:cs="Arial" w:ascii="Arial" w:hAnsi="Arial"/>
          <w:sz w:val="18"/>
        </w:rPr>
        <w:t xml:space="preserve">, wo Sie schreiben, für eine Kultur abseits von Mozart, Lipizzaner und Sängerknaben, damit Morgen nicht Vorgestern wird. </w:t>
      </w:r>
    </w:p>
    <w:p>
      <w:pPr>
        <w:pStyle w:val="Normal"/>
        <w:widowControl w:val="false"/>
        <w:spacing w:lineRule="exact" w:line="240"/>
        <w:ind w:firstLine="284"/>
        <w:jc w:val="both"/>
        <w:rPr/>
      </w:pPr>
      <w:r>
        <w:rPr>
          <w:rFonts w:cs="Arial" w:ascii="Arial" w:hAnsi="Arial"/>
          <w:sz w:val="18"/>
        </w:rPr>
        <w:t xml:space="preserve">Mit Ihren Ansätzen, Frau Kollegin, sind Sie leider ins Vorgestern hinübergerutscht, oder gar ins Vor-Vor-Vor-Vorgestern und ich wundere mich darüber ein ganz kleines bisschen. Auch da, mit diesem Schritt, mit dieser Novellierung, ist ein Schritt, </w:t>
      </w:r>
      <w:r>
        <w:rPr>
          <w:rFonts w:cs="Arial" w:ascii="Arial" w:hAnsi="Arial"/>
          <w:i/>
          <w:sz w:val="18"/>
        </w:rPr>
        <w:t xml:space="preserve">(Beifall bei der SPÖ.) </w:t>
      </w:r>
      <w:r>
        <w:rPr>
          <w:rFonts w:cs="Arial" w:ascii="Arial" w:hAnsi="Arial"/>
          <w:sz w:val="18"/>
        </w:rPr>
        <w:t xml:space="preserve">ist ein Schritt </w:t>
      </w:r>
      <w:r>
        <w:rPr>
          <w:rFonts w:cs="Arial" w:ascii="Arial" w:hAnsi="Arial"/>
          <w:i/>
          <w:sz w:val="18"/>
        </w:rPr>
        <w:t>(Abg Waltraud Cécile Cordon: Ich weiß ja nicht, was ist besser!)</w:t>
      </w:r>
      <w:r>
        <w:rPr>
          <w:rFonts w:cs="Arial" w:ascii="Arial" w:hAnsi="Arial"/>
          <w:sz w:val="18"/>
        </w:rPr>
        <w:t xml:space="preserve"> in eine größere Flexibilität gegeben und es ist im Sinne sämtlicher Aktivitäten rund um den Prater, rund um dieses ganze Gelände, diese Öffnungszeiten zu regeln. Zu regulieren von 24 Uhr auf 1 Uhr, zumal Sie ja selbst vorhin gesagt haben, dass bis 2 Uhr - das sind jetzt Ihre Ausführungen gewesen - die Praterbetreiber zum Teil offen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eine Novellierung, und in diesem Sinne, bitte ich um ihre Zustimmung.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Damit ist die Debatte geschlossen. Der Berichterstatter hat das Schlusswort. </w:t>
      </w:r>
    </w:p>
    <w:p>
      <w:pPr>
        <w:pStyle w:val="Normal"/>
        <w:widowControl w:val="false"/>
        <w:spacing w:lineRule="exact" w:line="240"/>
        <w:ind w:firstLine="284"/>
        <w:jc w:val="both"/>
        <w:rPr/>
      </w:pPr>
      <w:r>
        <w:rPr>
          <w:rFonts w:cs="Arial" w:ascii="Arial" w:hAnsi="Arial"/>
          <w:bCs/>
          <w:sz w:val="18"/>
        </w:rPr>
        <w:t xml:space="preserve">Amtsf StR Dr Andreas </w:t>
      </w:r>
      <w:r>
        <w:rPr>
          <w:rFonts w:cs="Arial" w:ascii="Arial" w:hAnsi="Arial"/>
          <w:b/>
          <w:sz w:val="18"/>
          <w:u w:val="single"/>
        </w:rPr>
        <w:t>Mailath-Pokorny</w:t>
      </w:r>
      <w:r>
        <w:rPr>
          <w:rFonts w:cs="Arial" w:ascii="Arial" w:hAnsi="Arial"/>
          <w:bCs/>
          <w:sz w:val="18"/>
        </w:rPr>
        <w:t>:</w:t>
      </w:r>
      <w:r>
        <w:rPr>
          <w:rFonts w:cs="Arial" w:ascii="Arial" w:hAnsi="Arial"/>
          <w:sz w:val="18"/>
        </w:rPr>
        <w:t xml:space="preserve"> Ich kann mich in aller Kürze dem anschließen, was meine Vorrednerin gesagt hat. Es geht im Grunde um eine Verwaltungsvereinfachung. Es sind bisher auf einem sehr umständlichen Weg die Genehmigungen eingeholt worden. Dieses hier ist eine Verwaltungsvereinfachung, es wird jedenfalls mit dieser Vorlage nicht auf die Probleme, die es geben mag oder nicht geben mag im Umfeld des Praters, Bezug genommen, sondern lediglich darauf, dass man nicht jeweils eine Unzahl von Einzelgenehmigungen erteilen muss. Insofern dient das der Verwaltungsvereinfachung und ich bitte Sie daher um die Zustimmung zu der Vorlag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Danke. Wir kommen nun zur Abstimmung über die Gesetzesvorlage. </w:t>
      </w:r>
    </w:p>
    <w:p>
      <w:pPr>
        <w:pStyle w:val="Normal"/>
        <w:widowControl w:val="false"/>
        <w:spacing w:lineRule="exact" w:line="240"/>
        <w:ind w:firstLine="284"/>
        <w:jc w:val="both"/>
        <w:rPr/>
      </w:pPr>
      <w:r>
        <w:rPr>
          <w:rFonts w:cs="Arial" w:ascii="Arial" w:hAnsi="Arial"/>
          <w:sz w:val="18"/>
        </w:rPr>
        <w:t xml:space="preserve">Ich bitte jene Mitglieder des Landtags, die der Vorlage einschließlich Titel und Eingang zustimmen wollen, die Hand zu heben. - Danke, das Gesetz ist somit in erster Lesung einstimmig angenommen. </w:t>
      </w:r>
      <w:r>
        <w:rPr>
          <w:rFonts w:cs="Arial" w:ascii="Arial" w:hAnsi="Arial"/>
          <w:i/>
          <w:iCs/>
          <w:sz w:val="18"/>
        </w:rPr>
        <w:t>(Abg Dipl Ing Martin Margulies: Nein, nur ein GRÜNER hat aufgezeigt!)</w:t>
      </w:r>
      <w:r>
        <w:rPr>
          <w:rFonts w:cs="Arial" w:ascii="Arial" w:hAnsi="Arial"/>
          <w:sz w:val="18"/>
        </w:rPr>
        <w:t xml:space="preserve"> Danke für die Korrektur. </w:t>
      </w:r>
      <w:r>
        <w:rPr>
          <w:rFonts w:cs="Arial" w:ascii="Arial" w:hAnsi="Arial"/>
          <w:i/>
          <w:sz w:val="18"/>
        </w:rPr>
        <w:t xml:space="preserve">(Abg Günter Kenesei: Bitte!) </w:t>
      </w:r>
      <w:r>
        <w:rPr>
          <w:rFonts w:cs="Arial" w:ascii="Arial" w:hAnsi="Arial"/>
          <w:sz w:val="18"/>
        </w:rPr>
        <w:t xml:space="preserve">Ich hätte doch die Brille aufsetzen sollen, </w:t>
      </w:r>
      <w:r>
        <w:rPr>
          <w:rFonts w:cs="Arial" w:ascii="Arial" w:hAnsi="Arial"/>
          <w:i/>
          <w:iCs/>
          <w:sz w:val="18"/>
        </w:rPr>
        <w:t>(Abg Harry Kopietz: Der Kenesei glänzt ja ohnedies so! – Abg Dipl Ing Martin Margulies: Aber, aber! – Abg Harry Kopietz: Vor Weisheit!)</w:t>
      </w:r>
      <w:r>
        <w:rPr>
          <w:rFonts w:cs="Arial" w:ascii="Arial" w:hAnsi="Arial"/>
          <w:sz w:val="18"/>
        </w:rPr>
        <w:t xml:space="preserve"> was wahr ist, ist wahr. </w:t>
      </w:r>
    </w:p>
    <w:p>
      <w:pPr>
        <w:pStyle w:val="Normal"/>
        <w:widowControl w:val="false"/>
        <w:spacing w:lineRule="exact" w:line="240"/>
        <w:ind w:firstLine="284"/>
        <w:jc w:val="both"/>
        <w:rPr/>
      </w:pPr>
      <w:r>
        <w:rPr>
          <w:rFonts w:cs="Arial" w:ascii="Arial" w:hAnsi="Arial"/>
          <w:sz w:val="18"/>
        </w:rPr>
        <w:t xml:space="preserve">Damit komme ich, wenn kein Widerspruch erhoben wird, sofort zur zweiten Lesung. Einen Widerspruch habe ich nicht. </w:t>
      </w:r>
    </w:p>
    <w:p>
      <w:pPr>
        <w:pStyle w:val="Normal"/>
        <w:widowControl w:val="false"/>
        <w:spacing w:lineRule="exact" w:line="240"/>
        <w:ind w:firstLine="284"/>
        <w:jc w:val="both"/>
        <w:rPr/>
      </w:pPr>
      <w:r>
        <w:rPr>
          <w:rFonts w:cs="Arial" w:ascii="Arial" w:hAnsi="Arial"/>
          <w:sz w:val="18"/>
        </w:rPr>
        <w:t>Ich bitte daher nun jene Mitglieder des Landtages, die dem Gesetz in zweiter Lesung zustimmen wollen, um ein Zeichen mit der Hand. – Das ist mehrstimmig, ÖVP, FPÖ, SPÖ und Abg Kenesei. Sie sehen, es hat sich ausgezahlt die Brille aufzusetzen.</w:t>
      </w:r>
    </w:p>
    <w:p>
      <w:pPr>
        <w:pStyle w:val="Normal"/>
        <w:widowControl w:val="false"/>
        <w:spacing w:lineRule="exact" w:line="240"/>
        <w:ind w:firstLine="284"/>
        <w:jc w:val="both"/>
        <w:rPr/>
      </w:pPr>
      <w:r>
        <w:rPr>
          <w:rFonts w:cs="Arial" w:ascii="Arial" w:hAnsi="Arial"/>
          <w:sz w:val="18"/>
        </w:rPr>
        <w:t>Damit kommen wir zur Postnummer 9. Sie betrifft die erste Lesung der Vorlage eines Gesetzes, mit dem die Wiener Landesarbeitsordnung 1990 geändert wird.</w:t>
      </w:r>
    </w:p>
    <w:p>
      <w:pPr>
        <w:pStyle w:val="Normal"/>
        <w:widowControl w:val="false"/>
        <w:spacing w:lineRule="exact" w:line="240"/>
        <w:ind w:firstLine="284"/>
        <w:jc w:val="both"/>
        <w:rPr/>
      </w:pPr>
      <w:r>
        <w:rPr>
          <w:rFonts w:cs="Arial" w:ascii="Arial" w:hAnsi="Arial"/>
          <w:sz w:val="18"/>
        </w:rPr>
        <w:t>Berichterstatterin hiezu ist Frau amtsf StRin Dipl Ing Kossina.</w:t>
      </w:r>
    </w:p>
    <w:p>
      <w:pPr>
        <w:pStyle w:val="Normal"/>
        <w:widowControl w:val="false"/>
        <w:spacing w:lineRule="exact" w:line="240"/>
        <w:ind w:firstLine="284"/>
        <w:jc w:val="both"/>
        <w:rPr/>
      </w:pPr>
      <w:r>
        <w:rPr>
          <w:rFonts w:cs="Arial" w:ascii="Arial" w:hAnsi="Arial"/>
          <w:sz w:val="18"/>
        </w:rPr>
        <w:t xml:space="preserve">Amtsf StR Dipl Ing Isabella </w:t>
      </w:r>
      <w:r>
        <w:rPr>
          <w:rFonts w:cs="Arial" w:ascii="Arial" w:hAnsi="Arial"/>
          <w:b/>
          <w:bCs/>
          <w:sz w:val="18"/>
          <w:u w:val="single"/>
        </w:rPr>
        <w:t>Kossina</w:t>
      </w:r>
      <w:r>
        <w:rPr>
          <w:rFonts w:cs="Arial" w:ascii="Arial" w:hAnsi="Arial"/>
          <w:sz w:val="18"/>
        </w:rPr>
        <w:t>: Herzlichen Dank.</w:t>
      </w:r>
    </w:p>
    <w:p>
      <w:pPr>
        <w:pStyle w:val="Normal"/>
        <w:widowControl w:val="false"/>
        <w:spacing w:lineRule="exact" w:line="240"/>
        <w:ind w:firstLine="284"/>
        <w:jc w:val="both"/>
        <w:rPr/>
      </w:pPr>
      <w:r>
        <w:rPr>
          <w:rFonts w:cs="Arial" w:ascii="Arial" w:hAnsi="Arial"/>
          <w:sz w:val="18"/>
        </w:rPr>
        <w:t>Ich ersuche um Zustimmung zum Entwurf eines Gesetzes, mit dem die Wiener Landarbeitsordnung 1990 geändert wird.</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Ich habe keine Wortmeldung zu diesem Tagesordnungspunkt. </w:t>
      </w:r>
    </w:p>
    <w:p>
      <w:pPr>
        <w:pStyle w:val="Normal"/>
        <w:widowControl w:val="false"/>
        <w:spacing w:lineRule="exact" w:line="240"/>
        <w:ind w:firstLine="284"/>
        <w:jc w:val="both"/>
        <w:rPr/>
      </w:pPr>
      <w:r>
        <w:rPr>
          <w:rFonts w:cs="Arial" w:ascii="Arial" w:hAnsi="Arial"/>
          <w:sz w:val="18"/>
        </w:rPr>
        <w:t>Daher kommen wir gleich zur Abstimmung.</w:t>
      </w:r>
    </w:p>
    <w:p>
      <w:pPr>
        <w:pStyle w:val="Normal"/>
        <w:widowControl w:val="false"/>
        <w:spacing w:lineRule="exact" w:line="240"/>
        <w:ind w:firstLine="284"/>
        <w:jc w:val="both"/>
        <w:rPr/>
      </w:pPr>
      <w:r>
        <w:rPr>
          <w:rFonts w:cs="Arial" w:ascii="Arial" w:hAnsi="Arial"/>
          <w:sz w:val="18"/>
        </w:rPr>
        <w:t>Ich bitte jene Mitglieder des Landtags die der Vorlage einschließlich Titel und Eingang in erster Lesung ihre Zustimmung geben wollen, um ein Zeichen mit der Hand. – Das ist einstimmig.</w:t>
      </w:r>
    </w:p>
    <w:p>
      <w:pPr>
        <w:pStyle w:val="Normal"/>
        <w:widowControl w:val="false"/>
        <w:spacing w:lineRule="exact" w:line="240"/>
        <w:ind w:firstLine="284"/>
        <w:jc w:val="both"/>
        <w:rPr/>
      </w:pPr>
      <w:r>
        <w:rPr>
          <w:rFonts w:cs="Arial" w:ascii="Arial" w:hAnsi="Arial"/>
          <w:sz w:val="18"/>
        </w:rPr>
        <w:t>Wenn es keinen Widerspruch gibt, werde ich sofort die zweite Lesung vornehmen lassen. Diesen Widerspruch gibt es nicht.</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Auch hier ist es, in zweiter Lesung, nunmehr einstimmig, beschlossen worden.</w:t>
      </w:r>
    </w:p>
    <w:p>
      <w:pPr>
        <w:pStyle w:val="Normal"/>
        <w:widowControl w:val="false"/>
        <w:spacing w:lineRule="exact" w:line="240"/>
        <w:ind w:firstLine="284"/>
        <w:jc w:val="both"/>
        <w:rPr/>
      </w:pPr>
      <w:r>
        <w:rPr>
          <w:rFonts w:cs="Arial" w:ascii="Arial" w:hAnsi="Arial"/>
          <w:sz w:val="18"/>
        </w:rPr>
        <w:t xml:space="preserve">Wir kommen zur Postnummer 10. Sie betrifft die erste Lesung der Vorlage eines Gesetzes, mit dem das Wiener Tierschutz- und Tierhaltegesetz geändert wird. </w:t>
      </w:r>
    </w:p>
    <w:p>
      <w:pPr>
        <w:pStyle w:val="Normal"/>
        <w:widowControl w:val="false"/>
        <w:spacing w:lineRule="exact" w:line="240"/>
        <w:ind w:firstLine="284"/>
        <w:jc w:val="both"/>
        <w:rPr/>
      </w:pPr>
      <w:r>
        <w:rPr>
          <w:rFonts w:cs="Arial" w:ascii="Arial" w:hAnsi="Arial"/>
          <w:sz w:val="18"/>
        </w:rPr>
        <w:t>Berichterstatterin hiezu ist Frau amtsf StRin Dipl Ing Kossina. Ich bitte sie, die Verhandlung einzuleiten.</w:t>
      </w:r>
    </w:p>
    <w:p>
      <w:pPr>
        <w:pStyle w:val="Normal"/>
        <w:widowControl w:val="false"/>
        <w:spacing w:lineRule="exact" w:line="240"/>
        <w:ind w:firstLine="284"/>
        <w:jc w:val="both"/>
        <w:rPr/>
      </w:pPr>
      <w:r>
        <w:rPr>
          <w:rFonts w:cs="Arial" w:ascii="Arial" w:hAnsi="Arial"/>
          <w:sz w:val="18"/>
        </w:rPr>
        <w:t xml:space="preserve">Amtsf StR Dipl Ing Isabella </w:t>
      </w:r>
      <w:r>
        <w:rPr>
          <w:rFonts w:cs="Arial" w:ascii="Arial" w:hAnsi="Arial"/>
          <w:b/>
          <w:bCs/>
          <w:sz w:val="18"/>
          <w:u w:val="single"/>
        </w:rPr>
        <w:t>Kossina</w:t>
      </w:r>
      <w:r>
        <w:rPr>
          <w:rFonts w:cs="Arial" w:ascii="Arial" w:hAnsi="Arial"/>
          <w:sz w:val="18"/>
        </w:rPr>
        <w:t>: Herr Präsident! Hoher Landtag!</w:t>
      </w:r>
    </w:p>
    <w:p>
      <w:pPr>
        <w:pStyle w:val="Normal"/>
        <w:widowControl w:val="false"/>
        <w:spacing w:lineRule="exact" w:line="240"/>
        <w:ind w:firstLine="284"/>
        <w:jc w:val="both"/>
        <w:rPr/>
      </w:pPr>
      <w:r>
        <w:rPr>
          <w:rFonts w:cs="Arial" w:ascii="Arial" w:hAnsi="Arial"/>
          <w:sz w:val="18"/>
        </w:rPr>
        <w:t>Ich ersuche um Debatte und Beschluss des Entwurf eines Gesetzes mit dem das Wiener Tierschutz- und Tierhaltegesetz geändert wird. Kurzfassung: Chippen von Hund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Da es Wortmeldungen gibt, schlage ich gemäß § 30c Abs. 10 der Geschäftsordnung vor, die General- und die Spezialdebatte zusammenzulegen. </w:t>
      </w:r>
    </w:p>
    <w:p>
      <w:pPr>
        <w:pStyle w:val="Normal"/>
        <w:widowControl w:val="false"/>
        <w:spacing w:lineRule="exact" w:line="240"/>
        <w:ind w:firstLine="284"/>
        <w:jc w:val="both"/>
        <w:rPr/>
      </w:pPr>
      <w:r>
        <w:rPr>
          <w:rFonts w:cs="Arial" w:ascii="Arial" w:hAnsi="Arial"/>
          <w:sz w:val="18"/>
        </w:rPr>
        <w:t xml:space="preserve">Wird gegen diesen Vorschlag eine Einwendung erhoben? - Dies ist nicht der Fall, ich werde daher so vorgehen. </w:t>
      </w:r>
    </w:p>
    <w:p>
      <w:pPr>
        <w:pStyle w:val="Normal"/>
        <w:widowControl w:val="false"/>
        <w:spacing w:lineRule="exact" w:line="240"/>
        <w:ind w:firstLine="284"/>
        <w:jc w:val="both"/>
        <w:rPr/>
      </w:pPr>
      <w:r>
        <w:rPr>
          <w:rFonts w:cs="Arial" w:ascii="Arial" w:hAnsi="Arial"/>
          <w:sz w:val="18"/>
        </w:rPr>
        <w:t xml:space="preserve">Als erste Rednerin in der Debatte kommt Frau Abg Sommer-Smolik und ich bitte darum. </w:t>
      </w:r>
    </w:p>
    <w:p>
      <w:pPr>
        <w:pStyle w:val="Normal"/>
        <w:widowControl w:val="false"/>
        <w:spacing w:lineRule="exact" w:line="240"/>
        <w:ind w:firstLine="284"/>
        <w:jc w:val="both"/>
        <w:rPr/>
      </w:pPr>
      <w:r>
        <w:rPr>
          <w:rFonts w:cs="Arial" w:ascii="Arial" w:hAnsi="Arial"/>
          <w:sz w:val="18"/>
        </w:rPr>
        <w:t xml:space="preserve">Abg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Präsident! Meine Damen und Herren! Frau Stadträtin!</w:t>
      </w:r>
    </w:p>
    <w:p>
      <w:pPr>
        <w:pStyle w:val="Normal"/>
        <w:widowControl w:val="false"/>
        <w:spacing w:lineRule="exact" w:line="240"/>
        <w:ind w:firstLine="284"/>
        <w:jc w:val="both"/>
        <w:rPr/>
      </w:pPr>
      <w:r>
        <w:rPr>
          <w:rFonts w:cs="Arial" w:ascii="Arial" w:hAnsi="Arial"/>
          <w:sz w:val="18"/>
        </w:rPr>
        <w:t xml:space="preserve">Wir haben heute zur Beschlussfassung die Novellierung des Wiener Tierhalte- und Tierschutzgesetzes vor uns liegen. Es geht hier um den von uns schon sehr lange geforderten Chip für die Tiere, den Hundechip, und wir sind froh, dass es nun endlich so weit ist, dass dieses Gesetz auch dahingehend geändert wird, dass in Wien lebende und gehaltene Hunde mit einem elektronischen Mikrochip gekennzeichnet werden. </w:t>
      </w:r>
    </w:p>
    <w:p>
      <w:pPr>
        <w:pStyle w:val="Normal"/>
        <w:widowControl w:val="false"/>
        <w:spacing w:lineRule="exact" w:line="240"/>
        <w:ind w:firstLine="284"/>
        <w:jc w:val="both"/>
        <w:rPr/>
      </w:pPr>
      <w:r>
        <w:rPr>
          <w:rFonts w:cs="Arial" w:ascii="Arial" w:hAnsi="Arial"/>
          <w:sz w:val="18"/>
        </w:rPr>
        <w:t xml:space="preserve">Verbunden mit diesem elektronischen Mikrochip ist ja auch das Führen eines Hunderegisters und da wird in den erläuternden Bemerkungen zu dem Gesetz darauf eingegangen, dass es dazu zwei Varianten gibt. </w:t>
      </w:r>
    </w:p>
    <w:p>
      <w:pPr>
        <w:pStyle w:val="Normal"/>
        <w:widowControl w:val="false"/>
        <w:spacing w:lineRule="exact" w:line="240"/>
        <w:ind w:firstLine="284"/>
        <w:jc w:val="both"/>
        <w:rPr/>
      </w:pPr>
      <w:r>
        <w:rPr>
          <w:rFonts w:cs="Arial" w:ascii="Arial" w:hAnsi="Arial"/>
          <w:sz w:val="18"/>
        </w:rPr>
        <w:t>Nämlich, dass das Magistrat selber dieses Hunderegister führt und auch einrichtet, oder dass man diese Führung und Einrichtung des Hunderegisters an eine andere Institution übergibt, nämlich zum Beispiel an die Österreichische Tierärztekammer.</w:t>
      </w:r>
    </w:p>
    <w:p>
      <w:pPr>
        <w:pStyle w:val="Normal"/>
        <w:widowControl w:val="false"/>
        <w:spacing w:lineRule="exact" w:line="240"/>
        <w:ind w:firstLine="284"/>
        <w:jc w:val="both"/>
        <w:rPr/>
      </w:pPr>
      <w:r>
        <w:rPr>
          <w:rFonts w:cs="Arial" w:ascii="Arial" w:hAnsi="Arial"/>
          <w:sz w:val="18"/>
        </w:rPr>
        <w:t xml:space="preserve">Es ist dann in diesen erläuternden Bemerkungen auch aufgelistet, was es an Kosten mit sich bringen würde, wenn es der Magistrat machen würde. Es laufen neben Personalkosten, die das natürlich mit sich bringt, auch Einrichtungskosten an und unserer Meinung nach sollte man dahingehend tendieren, dass man die Führung und die Einrichtung des Hunderegisters der Wiener bzw. der Österreichischen Tierärztekammer übergibt, da diese ein bereits bestehendes System haben, das funktioniert, das es auch österreichweit gibt und das auch mit der Europäischen Datenbank bezüglich der Hundesregistrierung verbunden ist. Es kann ja eigentlich nichts Besseres geben, als wenn man von der Stadt Wien auf ein bestehendes System zurückgreifen kann, das sich schon bewährt hat und das auch zur Durchführung angeboten wurde. Da sind auch die Kosten null. </w:t>
      </w:r>
    </w:p>
    <w:p>
      <w:pPr>
        <w:pStyle w:val="Normal"/>
        <w:widowControl w:val="false"/>
        <w:spacing w:lineRule="exact" w:line="240"/>
        <w:ind w:firstLine="284"/>
        <w:jc w:val="both"/>
        <w:rPr/>
      </w:pPr>
      <w:r>
        <w:rPr>
          <w:rFonts w:cs="Arial" w:ascii="Arial" w:hAnsi="Arial"/>
          <w:sz w:val="18"/>
        </w:rPr>
        <w:t>Das heißt, man müsste hier sehr wohl abwägen, ob man sich den Aufwand antut, um das von Wien aus neu zu erfinden und somit auch zu investieren, oder ob man bestehende Institutionen auch nützt und sie auch einbindet in die Führung des Hunderegisters.</w:t>
      </w:r>
    </w:p>
    <w:p>
      <w:pPr>
        <w:pStyle w:val="Normal"/>
        <w:widowControl w:val="false"/>
        <w:spacing w:lineRule="exact" w:line="240"/>
        <w:ind w:firstLine="284"/>
        <w:jc w:val="both"/>
        <w:rPr/>
      </w:pPr>
      <w:r>
        <w:rPr>
          <w:rFonts w:cs="Arial" w:ascii="Arial" w:hAnsi="Arial"/>
          <w:sz w:val="18"/>
        </w:rPr>
        <w:t xml:space="preserve">Ich möchte aber einen Antrag einbringen, der die Anbindehaltung im Wiener Tierschutz- und Tierhaltegesetz regelt. Es wurde ja letztens erst die Verordnung der Wiener Landesregierung über die Haltung von Hunden in der Landesregierung behandelt und in den Stellungnahmen zu dieser Verordnung hat sich die Wiener Umweltanwaltschaft, der Wiener Tierschutzverein, aber auch das Veterinäramt der Stadt Wien dafür ausgesprochen, dass das Gesetz dahingehend geändert wird, dass die Anbindehaltung in Wien verboten wird, dass es auch explizit drinnen steht, dass das nicht mehr tiergerecht ist und dass die Stadt Wien sich dazu bereit erklärt, das Verbot der Anbindehaltung auch im Gesetz zu verank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swegen bringe ich hier einen Beschlussantrag ein: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Landtag wolle beschließen, die Frau amtsf StRin für Umwelt möge unter Einhaltung einer Frist von 6 Monaten einen Entwurf zur Änderung des Wiener Tierschutz- und Tierhaltegesetzes vorlegen, wodurch die Anbindehaltung von Hunden in Wien generell nicht mehr gestattet wird.“</w:t>
      </w:r>
    </w:p>
    <w:p>
      <w:pPr>
        <w:pStyle w:val="Normal"/>
        <w:widowControl w:val="false"/>
        <w:spacing w:lineRule="exact" w:line="240"/>
        <w:ind w:firstLine="284"/>
        <w:jc w:val="both"/>
        <w:rPr/>
      </w:pPr>
      <w:r>
        <w:rPr>
          <w:rFonts w:cs="Arial" w:ascii="Arial" w:hAnsi="Arial"/>
          <w:sz w:val="18"/>
        </w:rPr>
        <w:t>In formeller Hinsicht beantragen wir die sofortige Abstimmung dieses Antrags.</w:t>
      </w:r>
    </w:p>
    <w:p>
      <w:pPr>
        <w:pStyle w:val="Normal"/>
        <w:widowControl w:val="false"/>
        <w:spacing w:lineRule="exact" w:line="240"/>
        <w:ind w:firstLine="284"/>
        <w:jc w:val="both"/>
        <w:rPr/>
      </w:pPr>
      <w:r>
        <w:rPr>
          <w:rFonts w:cs="Arial" w:ascii="Arial" w:hAnsi="Arial"/>
          <w:sz w:val="18"/>
        </w:rPr>
        <w:t>Zum 2. Punkt, der sich jetzt aus aktuellem Anlass auch sehr anbietet, wenn es hier um das Tierschutzgesetz geht, nämlich das Bundestierschutzgesetz. Es war so, dass 1996 das Volksbegehren von doch fast einer halben Million ÖsterreicherInnen unterschrieben worden ist und diese ÖsterreicherInnen wollten ein bundeseinheitliches modernes Tierschutzgesetz. Es war dann lange Jahre so, dass sich die ÖVP beharrlich geweigert hat - natürlich als Interessenvertretung der Agrarlobby - hier ein bundeseinheitliches Tierschutzgesetz zu schaffen. Es wurden ja von Seiten der GRÜNEN, aber auch von der SPÖ, laufend im Parlament Anträge dazu eingebracht, die immer negiert wurden. Und plötzlich war der Nationalratwahlkampf und viele von uns erinnern sich noch, dass vier Tage vor der Wahl plötzlich der Herr Bundeskanzler entdeckt hat, dass wäre eine Superidee, wenn ich das jetzt fordere. Er hat sich dann hingestellt und plötzlich gesagt, er sei für ein bundeseinheitliches Tierschutzgesetz.</w:t>
      </w:r>
    </w:p>
    <w:p>
      <w:pPr>
        <w:pStyle w:val="Normal"/>
        <w:widowControl w:val="false"/>
        <w:spacing w:lineRule="exact" w:line="240"/>
        <w:ind w:firstLine="284"/>
        <w:jc w:val="both"/>
        <w:rPr/>
      </w:pPr>
      <w:r>
        <w:rPr>
          <w:rFonts w:cs="Arial" w:ascii="Arial" w:hAnsi="Arial"/>
          <w:sz w:val="18"/>
        </w:rPr>
        <w:t xml:space="preserve">Im Sinne der Tiere war das eine wichtige und weise Entscheidung des Herrn Bundeskanzler und ich gratuliere ihm, obwohl er dazu Jahre gebraucht hat. Aber seither war dann eigentlich sehr wenig zu bemerken vom Bundestierschutzgesetz. Es gab dann einen Vorentwurf, der im Sommer präsentiert wurde, der eigentlich eine Katastrophe war. </w:t>
      </w:r>
    </w:p>
    <w:p>
      <w:pPr>
        <w:pStyle w:val="Normal"/>
        <w:widowControl w:val="false"/>
        <w:spacing w:lineRule="exact" w:line="240"/>
        <w:ind w:firstLine="284"/>
        <w:jc w:val="both"/>
        <w:rPr/>
      </w:pPr>
      <w:r>
        <w:rPr>
          <w:rFonts w:cs="Arial" w:ascii="Arial" w:hAnsi="Arial"/>
          <w:sz w:val="18"/>
        </w:rPr>
        <w:t>Die Arbeitsgruppe des Bundeskanzler hätte sich die Mühe sparen können, einen solchen Vorentwurf vorzulegen, denn er hat eigentlich von Frechheiten nur so gestrotzt. Dieser Entwurf war ein Rückschritt sondergleichen. Zum Glück erfolgte noch einmal eine Überarbeitung, denn die vielen Reaktionen, die auf diesen Vorentwurf eingegangen sind, waren dementsprechend. Es wurde dem entsprochen und es sind auch einige Verbesserungen erfolgt.</w:t>
      </w:r>
    </w:p>
    <w:p>
      <w:pPr>
        <w:pStyle w:val="Normal"/>
        <w:widowControl w:val="false"/>
        <w:spacing w:lineRule="exact" w:line="240"/>
        <w:ind w:firstLine="284"/>
        <w:jc w:val="both"/>
        <w:rPr/>
      </w:pPr>
      <w:r>
        <w:rPr>
          <w:rFonts w:cs="Arial" w:ascii="Arial" w:hAnsi="Arial"/>
          <w:sz w:val="18"/>
        </w:rPr>
        <w:t xml:space="preserve">Es ist zum Beispiel jetzt die Pelztierhaltung in dem Entwurf, der am Dienstag präsentiert wurde, verboten, die vorher nicht verboten war. Aber es ist trotzdem so, dass in diesem Gesetz, das jetzt seit Dienstag in Österreich herumgeistert und auch schon viele Länder zu Stellungnahmen provoziert hat, sage ich jetzt fast, weil alle Länder eigentlich der Meinung waren, dass dieses Gesetz hinter die eigenen Ländergesetze zurückgehe und es doch wohl nicht sein kann, dass wir ein Bundestierschutzgesetz machen, das schlechter ist als viele Regelungen in den unterschiedlichen Ländern, und es sind einige Forderungen des Tierschutz-Volksbegehrens einfach nicht ... </w:t>
      </w:r>
      <w:r>
        <w:rPr>
          <w:rFonts w:cs="Arial" w:ascii="Arial" w:hAnsi="Arial"/>
          <w:i/>
          <w:iCs/>
          <w:sz w:val="18"/>
        </w:rPr>
        <w:t>(Abg Robert Parzer: Der Entwurf ist in Begutachtung!)</w:t>
      </w:r>
      <w:r>
        <w:rPr>
          <w:rFonts w:cs="Arial" w:ascii="Arial" w:hAnsi="Arial"/>
          <w:sz w:val="18"/>
        </w:rPr>
        <w:t xml:space="preserve"> Ich weiß dass die Begutachtungszeit derzeit läuft, aber deshalb darf ich trotzdem etwas dazu sagen, tut mir leid. Also, es ist nun einmal so, dass ... </w:t>
      </w:r>
      <w:r>
        <w:rPr>
          <w:rFonts w:cs="Arial" w:ascii="Arial" w:hAnsi="Arial"/>
          <w:i/>
          <w:iCs/>
          <w:sz w:val="18"/>
        </w:rPr>
        <w:t>(Abg Robert Parzer: Sie können das jederzeit einbringen!)</w:t>
      </w:r>
      <w:r>
        <w:rPr>
          <w:rFonts w:cs="Arial" w:ascii="Arial" w:hAnsi="Arial"/>
          <w:sz w:val="18"/>
        </w:rPr>
        <w:t xml:space="preserve"> Nein, ich bringe kein Gesetz ein, ich bin ja eine Wiener Landtagsabgeordnete und bringe sicher kein Gesetz im Nationalrat ein, dass können Sie Ihren KollegInnen sagen. </w:t>
      </w:r>
      <w:r>
        <w:rPr>
          <w:rFonts w:cs="Arial" w:ascii="Arial" w:hAnsi="Arial"/>
          <w:i/>
          <w:iCs/>
          <w:sz w:val="18"/>
        </w:rPr>
        <w:t>(Abg Dipl Ing Martin Margulies: Die machen es aber auch nicht!)</w:t>
      </w:r>
      <w:r>
        <w:rPr>
          <w:rFonts w:cs="Arial" w:ascii="Arial" w:hAnsi="Arial"/>
          <w:sz w:val="18"/>
        </w:rPr>
        <w:t xml:space="preserve"> Die bringen auch nichts ein, das stimmt. Wir haben schon einen Gesetzesentwurf eingebracht im Nationalrat, auch die SPÖ übrigens.</w:t>
      </w:r>
    </w:p>
    <w:p>
      <w:pPr>
        <w:pStyle w:val="Normal"/>
        <w:widowControl w:val="false"/>
        <w:spacing w:lineRule="exact" w:line="240"/>
        <w:ind w:firstLine="284"/>
        <w:jc w:val="both"/>
        <w:rPr/>
      </w:pPr>
      <w:r>
        <w:rPr>
          <w:rFonts w:cs="Arial" w:ascii="Arial" w:hAnsi="Arial"/>
          <w:sz w:val="18"/>
        </w:rPr>
        <w:t xml:space="preserve">Die Forderungen des Tierschutz-Volksbegehrens sind in dem jetzigen vorliegenden Entwurf, der zur Begutachtung ausgesendet wurde, nicht enthal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so bringe ich mit dem Kollegen Mayer von der SPÖ einen Antrag ein und bitte um Ihre Zustimmung. </w:t>
      </w:r>
    </w:p>
    <w:p>
      <w:pPr>
        <w:pStyle w:val="Normal"/>
        <w:widowControl w:val="false"/>
        <w:spacing w:lineRule="exact" w:line="240"/>
        <w:ind w:firstLine="284"/>
        <w:jc w:val="both"/>
        <w:rPr/>
      </w:pPr>
      <w:r>
        <w:rPr>
          <w:rFonts w:cs="Arial" w:ascii="Arial" w:hAnsi="Arial"/>
          <w:sz w:val="18"/>
        </w:rPr>
        <w:t xml:space="preserve">Nämlich folgenden Beschlussantrag: “Der Landtag wolle beschließen: In Ergänzung zur Stellungnahme der Stadt Wien vom 2. Oktober 2003 zum Vorentwurf des Bundestierschutzgesetzes wird die Wiener Landesregierung ersucht, die Bundesregierung aufzufordern, das Bundestierschutzgesetz dahingehend zu ändern, dass die Tierschutzmindeststandards von Wien in das Tierschutzgesetz übernommen und bestehende Standards nicht verschlechtert werden. Die Käfighaltung von Hennen verboten wird und eine weisungsfreie Tieranwaltschaft eingeführt wird, dass es eine Verbesserung der Kontrolle geben wird, dass alle Bereiche des Tierschutzes und der Tierhaltung, insbesondere der Tiertransportgesetze geregelt werden und dass hinsichtlich der Übergangsbestimmungen Anlagen binnen definierter Übergangsfristen an den Stand des Gesetzes ausnahmslos angepasst werden und die Behörde in bestehende Bescheide durch nachträgliche Auflagenerteilung nach dem Grundsatz der Verhältnismäßigkeit eingreifen kann.“ </w:t>
      </w:r>
    </w:p>
    <w:p>
      <w:pPr>
        <w:pStyle w:val="Normal"/>
        <w:widowControl w:val="false"/>
        <w:spacing w:lineRule="exact" w:line="240"/>
        <w:ind w:firstLine="284"/>
        <w:jc w:val="both"/>
        <w:rPr/>
      </w:pPr>
      <w:r>
        <w:rPr>
          <w:rFonts w:cs="Arial" w:ascii="Arial" w:hAnsi="Arial"/>
          <w:sz w:val="18"/>
        </w:rPr>
        <w:t>Und wir beantragen in formeller Hinsicht die sofortige Abstimmung dieses Antrages.</w:t>
      </w:r>
    </w:p>
    <w:p>
      <w:pPr>
        <w:pStyle w:val="Normal"/>
        <w:widowControl w:val="false"/>
        <w:spacing w:lineRule="exact" w:line="240"/>
        <w:ind w:firstLine="284"/>
        <w:jc w:val="both"/>
        <w:rPr/>
      </w:pPr>
      <w:r>
        <w:rPr>
          <w:rFonts w:cs="Arial" w:ascii="Arial" w:hAnsi="Arial"/>
          <w:sz w:val="18"/>
        </w:rPr>
        <w:t xml:space="preserve">Es ist mir schon klar, dass sich die Kollegen der ÖVP da irgendwie echauffieren, denn schließlich liegt es an ihrer Partei, dass es dieses Bundestierschutzgesetz nicht schon seit 1986 gibt. Und ich hoffe, dass auch die Stellungnahmen, die es ja jetzt auch geben wird, etwas bewirken werden. Auch an den Reaktion der unterschiedlichen Länder und von Kollegen, zum Beispiel von Van Staa aus Tirol, der sich dezidiert gegen dieses Gesetz ausgesprochen hat, sieht man, dass sogar die ÖVP-Bundesländer sagen, das ist ein Schas, dieses Gesetz, es tut mir leid. </w:t>
      </w:r>
    </w:p>
    <w:p>
      <w:pPr>
        <w:pStyle w:val="Normal"/>
        <w:widowControl w:val="false"/>
        <w:spacing w:lineRule="exact" w:line="240"/>
        <w:ind w:firstLine="284"/>
        <w:jc w:val="both"/>
        <w:rPr/>
      </w:pPr>
      <w:r>
        <w:rPr>
          <w:rFonts w:cs="Arial" w:ascii="Arial" w:hAnsi="Arial"/>
          <w:sz w:val="18"/>
        </w:rPr>
        <w:t xml:space="preserve">Und wir werden diesem Gesetz, wenn es in dieser Form im Nationalrat zur Beschlussfassung kommen wird, sicher nicht zustimmen. Ich nehme an, dass auch die SPÖ im Nationalrat diesem Gesetz nicht zustimmen wird und ich bitte, dass Sie diesem Antrag heute von Seiten Wiens, hier zustimmen. Danke. </w:t>
      </w:r>
      <w:r>
        <w:rPr>
          <w:rFonts w:cs="Arial" w:ascii="Arial" w:hAnsi="Arial"/>
          <w:i/>
          <w:iCs/>
          <w:sz w:val="18"/>
        </w:rPr>
        <w:t>(Beifall bei den GRÜN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meldet ist Herr Abg Klucsarits.</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Präsident! Sehr geehrte Frau Stadträtin! Meine sehr geehrten Damen und Herren!</w:t>
      </w:r>
    </w:p>
    <w:p>
      <w:pPr>
        <w:pStyle w:val="Normal"/>
        <w:widowControl w:val="false"/>
        <w:spacing w:lineRule="exact" w:line="240"/>
        <w:ind w:firstLine="284"/>
        <w:jc w:val="both"/>
        <w:rPr/>
      </w:pPr>
      <w:r>
        <w:rPr>
          <w:rFonts w:cs="Arial" w:ascii="Arial" w:hAnsi="Arial"/>
          <w:sz w:val="18"/>
        </w:rPr>
        <w:t xml:space="preserve">Frau Kollegin, nun gut, wenn Sie glauben dass eine Dame so zu sprechen hat, so ist es Ihre Ansicht. </w:t>
      </w:r>
      <w:r>
        <w:rPr>
          <w:rFonts w:cs="Arial" w:ascii="Arial" w:hAnsi="Arial"/>
          <w:i/>
          <w:sz w:val="18"/>
        </w:rPr>
        <w:t xml:space="preserve">(Abg Claudia Sommer-Smolik: Aber was!) </w:t>
      </w:r>
      <w:r>
        <w:rPr>
          <w:rFonts w:cs="Arial" w:ascii="Arial" w:hAnsi="Arial"/>
          <w:sz w:val="18"/>
        </w:rPr>
        <w:t xml:space="preserve">Aber zu Ihren Anträgen möchte ich schon ein Wort sagen: Erstens einmal, wir wissen alle, das dieses Bundestierschutzgesetz in der Begutachtung ist und sowohl der Bundeskanzler als auch der Fachminister haben gesagt, sechs Wochen, und sie sind für alles offen. </w:t>
      </w:r>
      <w:r>
        <w:rPr>
          <w:rFonts w:cs="Arial" w:ascii="Arial" w:hAnsi="Arial"/>
          <w:i/>
          <w:sz w:val="18"/>
        </w:rPr>
        <w:t xml:space="preserve">(Abg Günter Kenesei: Darum warten wir ja schon so lange!) </w:t>
      </w:r>
      <w:r>
        <w:rPr>
          <w:rFonts w:cs="Arial" w:ascii="Arial" w:hAnsi="Arial"/>
          <w:sz w:val="18"/>
        </w:rPr>
        <w:t xml:space="preserve">Und ich weiß nicht, ob Sie Dr Pechlaner gehört haben, der gesagt hat, dieses Tierschutzgesetz ist eines der besten der Welt die er überhaupt kennt. Und ich glaube, der Dr. Pechlaner ... </w:t>
      </w:r>
      <w:r>
        <w:rPr>
          <w:rFonts w:cs="Arial" w:ascii="Arial" w:hAnsi="Arial"/>
          <w:i/>
          <w:sz w:val="18"/>
        </w:rPr>
        <w:t xml:space="preserve">(Heiterkeit bei den GRÜNEN. – Redner zu Abg Günter Kenesei:) </w:t>
      </w:r>
      <w:r>
        <w:rPr>
          <w:rFonts w:cs="Arial" w:ascii="Arial" w:hAnsi="Arial"/>
          <w:sz w:val="18"/>
        </w:rPr>
        <w:t xml:space="preserve"> Das hat er gesagt, du kannst ruhig lachen, </w:t>
      </w:r>
      <w:r>
        <w:rPr>
          <w:rFonts w:cs="Arial" w:ascii="Arial" w:hAnsi="Arial"/>
          <w:i/>
          <w:iCs/>
          <w:sz w:val="18"/>
        </w:rPr>
        <w:t xml:space="preserve">(Beifall bei der ÖVP.) </w:t>
      </w:r>
      <w:r>
        <w:rPr>
          <w:rFonts w:cs="Arial" w:ascii="Arial" w:hAnsi="Arial"/>
          <w:iCs/>
          <w:sz w:val="18"/>
        </w:rPr>
        <w:t>d</w:t>
      </w:r>
      <w:r>
        <w:rPr>
          <w:rFonts w:cs="Arial" w:ascii="Arial" w:hAnsi="Arial"/>
          <w:sz w:val="18"/>
        </w:rPr>
        <w:t xml:space="preserve">as kann ich dir zeigen, ja, dass er das gesagt hat, in einer öffentlichen Diskussion. Und eines, Sie haben doch eine Fraktion im Parlament. Nun, warum bringen Ihre Abgeordneten das nicht dort ein, warum wollen Sie denn das da einbringen. Zuständig ist das Parlament dafür, </w:t>
      </w:r>
      <w:r>
        <w:rPr>
          <w:rFonts w:cs="Arial" w:ascii="Arial" w:hAnsi="Arial"/>
          <w:i/>
          <w:iCs/>
          <w:sz w:val="18"/>
        </w:rPr>
        <w:t>(Beifall bei der ÖVP.)</w:t>
      </w:r>
      <w:r>
        <w:rPr>
          <w:rFonts w:cs="Arial" w:ascii="Arial" w:hAnsi="Arial"/>
          <w:iCs/>
          <w:sz w:val="18"/>
        </w:rPr>
        <w:t xml:space="preserve"> d</w:t>
      </w:r>
      <w:r>
        <w:rPr>
          <w:rFonts w:cs="Arial" w:ascii="Arial" w:hAnsi="Arial"/>
          <w:sz w:val="18"/>
        </w:rPr>
        <w:t xml:space="preserve">as können Sie nicht leugnen. </w:t>
      </w:r>
    </w:p>
    <w:p>
      <w:pPr>
        <w:pStyle w:val="Normal"/>
        <w:widowControl w:val="false"/>
        <w:spacing w:lineRule="exact" w:line="240"/>
        <w:ind w:firstLine="284"/>
        <w:jc w:val="both"/>
        <w:rPr/>
      </w:pPr>
      <w:r>
        <w:rPr>
          <w:rFonts w:cs="Arial" w:ascii="Arial" w:hAnsi="Arial"/>
          <w:sz w:val="18"/>
        </w:rPr>
        <w:t xml:space="preserve">Was wir hier zu diskutieren haben, ist dieses Landestierschutzgesetz, und da geht es wieder einmal - und wie könnte es auch anders sein - da geht es wieder einmal um die Hundehaltung in Wien. Und langsam, ganz langsam nähern wir uns ja der Einführung von Bestimmungen, die für eine menschen- und tiergerechte Hundehaltung in dieser Stadt sorgen könnten. Ich sage könnten! </w:t>
      </w:r>
    </w:p>
    <w:p>
      <w:pPr>
        <w:pStyle w:val="Normal"/>
        <w:widowControl w:val="false"/>
        <w:spacing w:lineRule="exact" w:line="240"/>
        <w:ind w:firstLine="284"/>
        <w:jc w:val="both"/>
        <w:rPr/>
      </w:pPr>
      <w:r>
        <w:rPr>
          <w:rFonts w:cs="Arial" w:ascii="Arial" w:hAnsi="Arial"/>
          <w:sz w:val="18"/>
        </w:rPr>
        <w:t xml:space="preserve">Leider können wir nach der Beschlussfassung dieses vorliegenden Gesetzes noch immer nicht sagen, dass damit die optimalen Weichen für eine Hundehaltung in Wien gestellt sind. Jedenfalls, und da werden Sie mir leider Gottes Recht geben müssen, nimmt jene Zahl der Wiener zu, die sagen, so kann es ja mit diesem Hundstrümmerslalom, den ja die Wiener ... </w:t>
      </w:r>
      <w:r>
        <w:rPr>
          <w:rFonts w:cs="Arial" w:ascii="Arial" w:hAnsi="Arial"/>
          <w:i/>
          <w:sz w:val="18"/>
        </w:rPr>
        <w:t xml:space="preserve">(Abg Dr Alois Mayer: Das ist ja nicht das Thema!) </w:t>
      </w:r>
      <w:r>
        <w:rPr>
          <w:rFonts w:cs="Arial" w:ascii="Arial" w:hAnsi="Arial"/>
          <w:sz w:val="18"/>
        </w:rPr>
        <w:t xml:space="preserve">Ja, ich weiß es, Kollege Mayer, das sind Probleme, die die Wiener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u, bei mir war jetzt eine junge Mutter mit ihrem Kind und hat gesagt, schauen Sie sich das kleine Kind an, das steigt von einem Hundstrümmern ins andere, und das willst du? Nein, das wollen wir alle nicht.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es zeigt sich ja eines, und Gott sei Dank, Frau Stadträtin, kommt die Chip-Pflicht. Das ist ja etwas, was wir Wiener ÖVP schon seit langem fordern. Nur, was habe ich davon, was habe ich von einer Reinhalteverordnung, die es ja in Wien gibt, die wie wir ja alle wissen, nicht überwacht wird, </w:t>
      </w:r>
      <w:r>
        <w:rPr>
          <w:rFonts w:cs="Arial" w:ascii="Arial" w:hAnsi="Arial"/>
          <w:i/>
          <w:sz w:val="18"/>
        </w:rPr>
        <w:t xml:space="preserve">(Abg Dr Alois Mayer: Nun ja, eben!) </w:t>
      </w:r>
      <w:r>
        <w:rPr>
          <w:rFonts w:cs="Arial" w:ascii="Arial" w:hAnsi="Arial"/>
          <w:sz w:val="18"/>
        </w:rPr>
        <w:t xml:space="preserve">wo sich kein Mensch darum kümmert, wenn ein Hund wo hinmacht. Daher der Vorschlag vom Kollegen Ulm, eine Stadtpolizei die darauf zu achten hat, ja! </w:t>
      </w:r>
      <w:r>
        <w:rPr>
          <w:rFonts w:cs="Arial" w:ascii="Arial" w:hAnsi="Arial"/>
          <w:i/>
          <w:iCs/>
          <w:sz w:val="18"/>
        </w:rPr>
        <w:t>(Abg Dr Matthias Tschirf: Bravo! - 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iener von der ÖVP wir kritisieren nicht, wir bringen Vorschläge für die Wiener Bevölkerung, das möchte ich da auch einmal ganz klar und deutlich gesagt haben. </w:t>
      </w:r>
      <w:r>
        <w:rPr>
          <w:rFonts w:cs="Arial" w:ascii="Arial" w:hAnsi="Arial"/>
          <w:i/>
          <w:iCs/>
          <w:sz w:val="18"/>
        </w:rPr>
        <w:t>(Beifall bei der ÖVP. – Abg Godwin Schuster: Das hättet Ihr schon 1995 machen können!)</w:t>
      </w:r>
    </w:p>
    <w:p>
      <w:pPr>
        <w:pStyle w:val="Normal"/>
        <w:widowControl w:val="false"/>
        <w:spacing w:lineRule="exact" w:line="240"/>
        <w:ind w:firstLine="284"/>
        <w:jc w:val="both"/>
        <w:rPr/>
      </w:pPr>
      <w:r>
        <w:rPr>
          <w:rFonts w:cs="Arial" w:ascii="Arial" w:hAnsi="Arial"/>
          <w:sz w:val="18"/>
        </w:rPr>
        <w:t xml:space="preserve">Und eines fehlt mir bei diesem Gesetz auch noch: Wir fordern, und da glaube ich, sind wir uns auch ganz einig, den Hundeführerschein für gefährliche Hunde. </w:t>
      </w:r>
      <w:r>
        <w:rPr>
          <w:rFonts w:cs="Arial" w:ascii="Arial" w:hAnsi="Arial"/>
          <w:i/>
          <w:sz w:val="18"/>
        </w:rPr>
        <w:t xml:space="preserve">(Abg Dr Elisabeth Vitouch: Was ist denn ein gefährlicher Hund?) </w:t>
      </w:r>
      <w:r>
        <w:rPr>
          <w:rFonts w:cs="Arial" w:ascii="Arial" w:hAnsi="Arial"/>
          <w:sz w:val="18"/>
        </w:rPr>
        <w:t>Warum ist denn das nicht drinnen? Warum?</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ch einer wirklich einen gefährlichen Hund einbildet, ja dann soll er ihn halt haben, aber dann soll er einen Kurs machen, dann soll er zeigen, wie er Hunde führen kann. </w:t>
      </w:r>
      <w:r>
        <w:rPr>
          <w:rFonts w:cs="Arial" w:ascii="Arial" w:hAnsi="Arial"/>
          <w:i/>
          <w:sz w:val="18"/>
        </w:rPr>
        <w:t>(Abg Dr Elisabeth Vitouch: Was ist denn ein gefährlicher Hund?)</w:t>
      </w:r>
      <w:r>
        <w:rPr>
          <w:rFonts w:cs="Arial" w:ascii="Arial" w:hAnsi="Arial"/>
          <w:sz w:val="18"/>
        </w:rPr>
        <w:t xml:space="preserve"> Ich verstehe Sie nich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ir werden diesem Gesetz zustimmen, weil unsere Forderung nach dem Chippen der Hunde drinnen ist, aber ansonsten, liebe Frau Stadträtin: Es ist noch einiges hier in Wien zu verbessern, was uns im Magen liegt. Dankeschön.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meldet ist Herr Abg Blind.</w:t>
      </w:r>
    </w:p>
    <w:p>
      <w:pPr>
        <w:pStyle w:val="Normal"/>
        <w:widowControl w:val="false"/>
        <w:spacing w:lineRule="exact" w:line="240"/>
        <w:ind w:firstLine="284"/>
        <w:jc w:val="both"/>
        <w:rPr/>
      </w:pPr>
      <w:r>
        <w:rPr>
          <w:rFonts w:cs="Arial" w:ascii="Arial" w:hAnsi="Arial"/>
          <w:sz w:val="18"/>
        </w:rPr>
        <w:t xml:space="preserve">Abgeordneter Kurth-Bodo </w:t>
      </w:r>
      <w:r>
        <w:rPr>
          <w:rFonts w:cs="Arial" w:ascii="Arial" w:hAnsi="Arial"/>
          <w:b/>
          <w:bCs/>
          <w:sz w:val="18"/>
          <w:u w:val="single"/>
        </w:rPr>
        <w:t>Blind</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 xml:space="preserve">Ich versuche, mich möglichst exakt an dieses Aktenstück zu halten und heute nicht die große Hundstrümmerdiskussion in die Wege zu leiten. Die wird wahrscheinlich nie endend sein, so lange es Hunde in der Stadt gibt, aber diese vorliegende Novelle zum Tierschutz- und Tierhaltegesetz si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a) eine Chippung der Hunde vor, </w:t>
      </w:r>
    </w:p>
    <w:p>
      <w:pPr>
        <w:pStyle w:val="Normal"/>
        <w:widowControl w:val="false"/>
        <w:spacing w:lineRule="exact" w:line="240"/>
        <w:ind w:firstLine="284"/>
        <w:jc w:val="both"/>
        <w:rPr>
          <w:rFonts w:ascii="Arial" w:hAnsi="Arial" w:cs="Arial"/>
          <w:sz w:val="18"/>
        </w:rPr>
      </w:pPr>
      <w:r>
        <w:rPr>
          <w:rFonts w:cs="Arial" w:ascii="Arial" w:hAnsi="Arial"/>
          <w:sz w:val="18"/>
        </w:rPr>
        <w:t xml:space="preserve">b) soll ein zentrales Register eingeführt werden und </w:t>
      </w:r>
    </w:p>
    <w:p>
      <w:pPr>
        <w:pStyle w:val="Normal"/>
        <w:widowControl w:val="false"/>
        <w:spacing w:lineRule="exact" w:line="240"/>
        <w:ind w:firstLine="284"/>
        <w:jc w:val="both"/>
        <w:rPr/>
      </w:pPr>
      <w:r>
        <w:rPr>
          <w:rFonts w:cs="Arial" w:ascii="Arial" w:hAnsi="Arial"/>
          <w:sz w:val="18"/>
        </w:rPr>
        <w:t xml:space="preserve">c) soll zuletzt, wie wir im Ausschuss gehört haben, die Hundemarke abgeschafft werden. </w:t>
      </w:r>
    </w:p>
    <w:p>
      <w:pPr>
        <w:pStyle w:val="TextBodyIndent"/>
        <w:widowControl w:val="false"/>
        <w:spacing w:lineRule="exact" w:line="240"/>
        <w:ind w:firstLine="284"/>
        <w:jc w:val="both"/>
        <w:rPr/>
      </w:pPr>
      <w:r>
        <w:rPr>
          <w:rFonts w:cs="Arial" w:ascii="Arial" w:hAnsi="Arial"/>
          <w:sz w:val="18"/>
        </w:rPr>
        <w:t xml:space="preserve">Was ich jetzt in den Debattenbeiträgen positiv vernommen habe ist, dass man vielleicht dieses Register, dieses Zentralregister den Tierärzten, der Kammer, übergeben wird. </w:t>
      </w:r>
    </w:p>
    <w:p>
      <w:pPr>
        <w:pStyle w:val="Normal"/>
        <w:widowControl w:val="false"/>
        <w:spacing w:lineRule="exact" w:line="240"/>
        <w:ind w:firstLine="284"/>
        <w:jc w:val="both"/>
        <w:rPr/>
      </w:pPr>
      <w:r>
        <w:rPr>
          <w:rFonts w:cs="Arial" w:ascii="Arial" w:hAnsi="Arial"/>
          <w:sz w:val="18"/>
        </w:rPr>
        <w:t>Das finde ich sehr reizvoll und gut, denn ich kann mir durchaus vorstellen, dass von den Daten, die dann in diesem Register sein werden, wenn sich dieses Wiener Register vielleicht einmal auf ganz Österreich verbreitet und durchgesetzt hat, die Tierärztekammer dann auch bei Reisen ins Ausland dem Hundebesitzer einen Auszug aus diesem Register übergeben könnte, so dass dieser, wenn er den Hund ordentlich impfen hat lassen, auch gleich einen aktuellen Nachweis dieser Impfungen zur Hand hat. Also, ein gesamtösterreichisches Register hat durchaus seinen Reiz und seinen Wert.</w:t>
      </w:r>
    </w:p>
    <w:p>
      <w:pPr>
        <w:pStyle w:val="Normal"/>
        <w:widowControl w:val="false"/>
        <w:spacing w:lineRule="exact" w:line="240"/>
        <w:ind w:firstLine="284"/>
        <w:jc w:val="both"/>
        <w:rPr/>
      </w:pPr>
      <w:r>
        <w:rPr>
          <w:rFonts w:cs="Arial" w:ascii="Arial" w:hAnsi="Arial"/>
          <w:sz w:val="18"/>
        </w:rPr>
        <w:t xml:space="preserve">Zum Chip muss man halt sagen, dem geht es ähnlich wie dem Ersatz des Krankenscheines. Wir sehen ja, jahrelang wird herumgedoktort, und da können sich alle Regierung bemüht haben, wir haben diesen Ersatz des Krankenscheines nicht. Aber der Wiener Chip ist auch nicht ganz so elegant gelungen, wie wir Freiheitliche ihn uns vorstellen. </w:t>
      </w:r>
    </w:p>
    <w:p>
      <w:pPr>
        <w:pStyle w:val="Normal"/>
        <w:widowControl w:val="false"/>
        <w:spacing w:lineRule="exact" w:line="240"/>
        <w:ind w:firstLine="284"/>
        <w:jc w:val="both"/>
        <w:rPr/>
      </w:pPr>
      <w:r>
        <w:rPr>
          <w:rFonts w:cs="Arial" w:ascii="Arial" w:hAnsi="Arial"/>
          <w:sz w:val="18"/>
        </w:rPr>
        <w:t xml:space="preserve">Denn was kann, oder was könnte so ein Chip alles leisten? Was natürlich der Wiener Chip aller Wahrscheinlichkeit nicht haben wird, ist Folgendes: Es wäre durchaus leicht, sogar auf dem Chip selbst, parallel zum Register, Krankheiten des Hundes, aber vor allem seine Impfungen zu vermerken. Das wäre sehr, sehr hilfreich. Denn beißt so ein gechippter Hund irgendjemanden, und dieser Hund hat die entsprechenden Impfungen, könnte man die betroffene Person vor unnötigen Impfungen, wie die gegen Tollwut oder sonstige Sachen, durchaus bewahren, weil man ja weiß, dass dieser gechippte Hund - und der Chip, der ist ja wirklich eine sehr, sehr stabile Angelegenheit, der wird nicht verwechselt, da ist eine große Rechtssicherheit - geimpft ist und dann hat es natürlich auch der betroffene Bürger in diesem Unglücksfall etwas leichter. </w:t>
      </w:r>
    </w:p>
    <w:p>
      <w:pPr>
        <w:pStyle w:val="Normal"/>
        <w:widowControl w:val="false"/>
        <w:spacing w:lineRule="exact" w:line="240"/>
        <w:ind w:firstLine="284"/>
        <w:jc w:val="both"/>
        <w:rPr/>
      </w:pPr>
      <w:r>
        <w:rPr>
          <w:rFonts w:cs="Arial" w:ascii="Arial" w:hAnsi="Arial"/>
          <w:sz w:val="18"/>
        </w:rPr>
        <w:t xml:space="preserve">Und bedauerlicherweise habe ich es weder aus dem Aktenstück entnehmen noch im Ausschuss erfahren können, dass dieser Nachweis im Register verpflichtend sein wird. Es ist dem Aktenstück durchaus zu entnehmen, dass dieses Register allenfalls mehr können wird. Das ist ja nicht ausgeschlossen und wir werden ja sehen, was diese Datenbank leisten wird, aber diese Dinge werden kostenpflichtig sein. Aber wenn es verpflichtend festgelegt wird, entweder in diesem Gesetz - in dieser Novelle geht es heute nicht mehr, aber in einer Verordnung könnte es ja durchaus drinnen sein, was dieses Register oder diese Datenbank leisten soll -, dass der Tierarzt, wenn bei einen gechippten Hund gewisse Impfungen versäumt werden, dies auch gleich dem Datenregister melden soll, dann hätten wir durchaus ein Datenregister, das einen Wert hat. </w:t>
      </w:r>
    </w:p>
    <w:p>
      <w:pPr>
        <w:pStyle w:val="Normal"/>
        <w:widowControl w:val="false"/>
        <w:spacing w:lineRule="exact" w:line="240"/>
        <w:ind w:firstLine="284"/>
        <w:jc w:val="both"/>
        <w:rPr/>
      </w:pPr>
      <w:r>
        <w:rPr>
          <w:rFonts w:cs="Arial" w:ascii="Arial" w:hAnsi="Arial"/>
          <w:sz w:val="18"/>
        </w:rPr>
        <w:t xml:space="preserve">Nun, wenn es Kosten verursacht, werden das natürlich die Leute nicht so gerne machen. Aber wenn mit der Impfung die kostenpflichtige Meldung im Register verbunden ist, dann glaube ich, dass dieses Register künftig durchaus von Wert sein wird, weil wir auch wissen, dass die Möglichkeit besteht, auch wenn dieser Hund gefährlich ist, wenn er beißt oder sonst irgendwas, kann man das ja alles - so ist es zumindest möglich, aber leider nicht verpflichtend vorgesehen - in das Datenregister einbringen. </w:t>
      </w:r>
    </w:p>
    <w:p>
      <w:pPr>
        <w:pStyle w:val="Normal"/>
        <w:widowControl w:val="false"/>
        <w:spacing w:lineRule="exact" w:line="240"/>
        <w:ind w:firstLine="284"/>
        <w:jc w:val="both"/>
        <w:rPr/>
      </w:pPr>
      <w:r>
        <w:rPr>
          <w:rFonts w:cs="Arial" w:ascii="Arial" w:hAnsi="Arial"/>
          <w:sz w:val="18"/>
        </w:rPr>
        <w:t xml:space="preserve">Wir werden sehen, wie weit der Aufwand und der Ertrag zusammenpassen, denn gar so billig ist ja die Chippung auch nicht, 50 EUR sind durchaus ein beachtlicher Betrag. </w:t>
      </w:r>
    </w:p>
    <w:p>
      <w:pPr>
        <w:pStyle w:val="Normal"/>
        <w:widowControl w:val="false"/>
        <w:spacing w:lineRule="exact" w:line="240"/>
        <w:ind w:firstLine="284"/>
        <w:jc w:val="both"/>
        <w:rPr/>
      </w:pPr>
      <w:r>
        <w:rPr>
          <w:rFonts w:cs="Arial" w:ascii="Arial" w:hAnsi="Arial"/>
          <w:sz w:val="18"/>
        </w:rPr>
        <w:t xml:space="preserve">Derzeit hat der Chip nur eine Nummer, alles andere steht im Register. Wenn das Register halbwegs komplett ist, dann kann es auch etliches leisten. Das heißt, wir Freiheitliche sind immer für die Chippung gewesen, wir sind dem immer positiv gegenüber gestanden. </w:t>
      </w:r>
    </w:p>
    <w:p>
      <w:pPr>
        <w:pStyle w:val="Normal"/>
        <w:widowControl w:val="false"/>
        <w:spacing w:lineRule="exact" w:line="240"/>
        <w:ind w:firstLine="284"/>
        <w:jc w:val="both"/>
        <w:rPr/>
      </w:pPr>
      <w:r>
        <w:rPr>
          <w:rFonts w:cs="Arial" w:ascii="Arial" w:hAnsi="Arial"/>
          <w:sz w:val="18"/>
        </w:rPr>
        <w:t xml:space="preserve">Aber, und dieses Aber - das muss natürlich von einer Oppositionspartei kommen - </w:t>
      </w:r>
      <w:r>
        <w:rPr>
          <w:rFonts w:cs="Arial" w:ascii="Arial" w:hAnsi="Arial"/>
          <w:i/>
          <w:sz w:val="18"/>
        </w:rPr>
        <w:t xml:space="preserve">(Abg Rosemarie Polkorab: Aber!) </w:t>
      </w:r>
      <w:r>
        <w:rPr>
          <w:rFonts w:cs="Arial" w:ascii="Arial" w:hAnsi="Arial"/>
          <w:sz w:val="18"/>
        </w:rPr>
        <w:t xml:space="preserve">ist, dass die Chippung auch effektiv, und nicht theoretisch, sondern effektiv kontrolliert werden muss. Sonst haben wir, die anständigen Wiener Bürger, nur den durchaus beachtlichen finanziellen und organisatorischen Aufwand und die Kosten, denn man muss ja mit dem Hund zu einem Tierarzt gehen und die Chippung ist kostenpflichtig. Das heißt, die Anständigen, die jetzt schon selbstverständlich die Anmeldung ihres Hundes vornehmen und die Hundesteuer zahlen, die Anständigen werden nicht nur die Hundesteuer zahlen, sie werden natürlich auch die Chippung durchführen lassen, und ohne Kontrolle werden die Unanständigen leider weiterhin ihren Hund nicht anmelden und auch nicht chippen lassen. </w:t>
      </w:r>
    </w:p>
    <w:p>
      <w:pPr>
        <w:pStyle w:val="Normal"/>
        <w:widowControl w:val="false"/>
        <w:spacing w:lineRule="exact" w:line="240"/>
        <w:ind w:firstLine="284"/>
        <w:jc w:val="both"/>
        <w:rPr/>
      </w:pPr>
      <w:r>
        <w:rPr>
          <w:rFonts w:cs="Arial" w:ascii="Arial" w:hAnsi="Arial"/>
          <w:sz w:val="18"/>
        </w:rPr>
        <w:t xml:space="preserve">Da wird es ohne Kontrolle auch nichts nützen, wenn ein Strafrahmen von 3500 EUR droht. Die meisten Wiener glaube ich, wissen gar nicht, dass sie mit 3500 EUR bestraft werden können, wenn sie ihren Hund nicht anmelden und wenn sie jetzt dann nach der Novelle den Hund nicht chippen lassen. </w:t>
      </w:r>
    </w:p>
    <w:p>
      <w:pPr>
        <w:pStyle w:val="Normal"/>
        <w:widowControl w:val="false"/>
        <w:spacing w:lineRule="exact" w:line="240"/>
        <w:ind w:firstLine="284"/>
        <w:jc w:val="both"/>
        <w:rPr/>
      </w:pPr>
      <w:r>
        <w:rPr>
          <w:rFonts w:cs="Arial" w:ascii="Arial" w:hAnsi="Arial"/>
          <w:sz w:val="18"/>
        </w:rPr>
        <w:t xml:space="preserve">In den entsprechenden Erläuterungen und Bemerkungen kann man nachlesen, dass lediglich 10 Chipgeräte für die Amtstierärzte vorgesehen sind. Das ist schon auch ein Kritikpunkt von uns. Damit kann man sicher effektiv das Problem der entlaufenen Hunde in den Griff bekommen, das ist schlüssig. Das kann man aber bitte mit der alten Hundemarke auch. </w:t>
      </w:r>
      <w:r>
        <w:rPr>
          <w:rFonts w:cs="Arial" w:ascii="Arial" w:hAnsi="Arial"/>
          <w:i/>
          <w:iCs/>
          <w:sz w:val="18"/>
        </w:rPr>
        <w:t>(Abg Dipl Ing Martin Margulies: Die ist aber herunter genomm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ntläuft jetzt ein Hund in Wien und hat er sein Halsband mit Hundemarke um, kann man ihn eigentlich auch identifizieren. </w:t>
      </w:r>
      <w:r>
        <w:rPr>
          <w:rFonts w:cs="Arial" w:ascii="Arial" w:hAnsi="Arial"/>
          <w:i/>
          <w:sz w:val="18"/>
        </w:rPr>
        <w:t xml:space="preserve">(Abg Dipl Ing Martin Margulies: Hat er es nicht um, dann ist alles vergeblich!)  </w:t>
      </w:r>
      <w:r>
        <w:rPr>
          <w:rFonts w:cs="Arial" w:ascii="Arial" w:hAnsi="Arial"/>
          <w:sz w:val="18"/>
        </w:rPr>
        <w:t>Man kann alles, na ja,</w:t>
      </w:r>
      <w:r>
        <w:rPr>
          <w:rFonts w:cs="Arial" w:ascii="Arial" w:hAnsi="Arial"/>
          <w:i/>
          <w:sz w:val="18"/>
        </w:rPr>
        <w:t xml:space="preserve"> </w:t>
      </w:r>
      <w:r>
        <w:rPr>
          <w:rFonts w:cs="Arial" w:ascii="Arial" w:hAnsi="Arial"/>
          <w:sz w:val="18"/>
        </w:rPr>
        <w:t xml:space="preserve">Sie sind ja Grün-Alternativer, da ist das ja klar. Da verstehe ich schon die Argumentation, hat er es um. Ein Hundebesitzer hängt ja deswegen auch dem Hund das Halsband um, damit man den Hund, falls er entläuft, wieder zurückbringen kann. </w:t>
      </w:r>
      <w:r>
        <w:rPr>
          <w:rFonts w:cs="Arial" w:ascii="Arial" w:hAnsi="Arial"/>
          <w:i/>
          <w:sz w:val="18"/>
        </w:rPr>
        <w:t>(Abg Dipl Ing Martin Margulies: Vielleicht machen sie es nicht!)</w:t>
      </w:r>
      <w:r>
        <w:rPr>
          <w:rFonts w:cs="Arial" w:ascii="Arial" w:hAnsi="Arial"/>
          <w:sz w:val="18"/>
        </w:rPr>
        <w:t xml:space="preserve"> Vielleicht machen Sie das nicht. Aber Sie sind ja nie für Gesetz und Ordnung. Ich weiß, dass die </w:t>
      </w:r>
      <w:r>
        <w:rPr>
          <w:rFonts w:cs="Arial" w:ascii="Arial" w:hAnsi="Arial"/>
          <w:caps/>
          <w:sz w:val="18"/>
        </w:rPr>
        <w:t xml:space="preserve">Grünen </w:t>
      </w:r>
      <w:r>
        <w:rPr>
          <w:rFonts w:cs="Arial" w:ascii="Arial" w:hAnsi="Arial"/>
          <w:sz w:val="18"/>
        </w:rPr>
        <w:t xml:space="preserve">mit Gesetz und Ordnung immer Schwierigkeiten haben. </w:t>
      </w:r>
      <w:r>
        <w:rPr>
          <w:rFonts w:cs="Arial" w:ascii="Arial" w:hAnsi="Arial"/>
          <w:i/>
          <w:sz w:val="18"/>
        </w:rPr>
        <w:t xml:space="preserve">(Abg Dipl Ing Martin Margulies: Richtig!) </w:t>
      </w:r>
      <w:r>
        <w:rPr>
          <w:rFonts w:cs="Arial" w:ascii="Arial" w:hAnsi="Arial"/>
          <w:sz w:val="18"/>
        </w:rPr>
        <w:t xml:space="preserve">Ein anständiger Hundebesitzer meldet sein Hunderl, oder auch sein größeres, an und ist froh, dass der Hund eine Hundemarke hat und zahlt eben die Hundesteuer. Die Hunde machen ja auch genug Probleme in der Stadt und ein ordentlicher Besitzer schaut auch, dass der Hund ein Halsband um hat mit der Hundemarke, damit er seinen Hund wenn er entlaufen ist, ... </w:t>
      </w:r>
      <w:r>
        <w:rPr>
          <w:rFonts w:cs="Arial" w:ascii="Arial" w:hAnsi="Arial"/>
          <w:i/>
          <w:sz w:val="18"/>
        </w:rPr>
        <w:t>(Abg Dipl Ing Martin Margulies: Ich glaube es nicht, dann ist er weg!)</w:t>
      </w:r>
      <w:r>
        <w:rPr>
          <w:rFonts w:cs="Arial" w:ascii="Arial" w:hAnsi="Arial"/>
          <w:sz w:val="18"/>
        </w:rPr>
        <w:t xml:space="preserve"> Ja, das Polemisieren, ich weiß, das haben sie gelernt, aber das dient ja nicht der Sache. </w:t>
      </w:r>
      <w:r>
        <w:rPr>
          <w:rFonts w:cs="Arial" w:ascii="Arial" w:hAnsi="Arial"/>
          <w:i/>
          <w:sz w:val="18"/>
        </w:rPr>
        <w:t xml:space="preserve">(Abg Günter Kenesei: Deswegen scheißen sie auch überall hin! – Heiterkeit bei den GRÜNEN.) </w:t>
      </w:r>
      <w:r>
        <w:rPr>
          <w:rFonts w:cs="Arial" w:ascii="Arial" w:hAnsi="Arial"/>
          <w:sz w:val="18"/>
        </w:rPr>
        <w:t xml:space="preserve">Also, wir können heute, wenn Sie wollen, Herr Kenesei, wir können natürlich heute über alle Probleme der Hunde in der Stadt diskutieren, aber </w:t>
      </w:r>
      <w:r>
        <w:rPr>
          <w:rFonts w:cs="Arial" w:ascii="Arial" w:hAnsi="Arial"/>
          <w:i/>
          <w:iCs/>
          <w:sz w:val="18"/>
        </w:rPr>
        <w:t>(Abg Günter Kenesei: Oh ja, das ist aber so!)</w:t>
      </w:r>
      <w:r>
        <w:rPr>
          <w:rFonts w:cs="Arial" w:ascii="Arial" w:hAnsi="Arial"/>
          <w:sz w:val="18"/>
        </w:rPr>
        <w:t xml:space="preserve"> ja ich weiß, Sie können so lange polemisieren, bis ich Ihnen das andere Thema auch begreiflich mache. Ich weiß, dass Sie auch nicht begreifen wollen, dass es sich heute bei diesem Aktenstück um die Chippung der Hunde handelt. </w:t>
      </w:r>
    </w:p>
    <w:p>
      <w:pPr>
        <w:pStyle w:val="Normal"/>
        <w:widowControl w:val="false"/>
        <w:spacing w:lineRule="exact" w:line="240"/>
        <w:ind w:firstLine="284"/>
        <w:jc w:val="both"/>
        <w:rPr/>
      </w:pPr>
      <w:r>
        <w:rPr>
          <w:rFonts w:cs="Arial" w:ascii="Arial" w:hAnsi="Arial"/>
          <w:sz w:val="18"/>
        </w:rPr>
        <w:t xml:space="preserve">Dass Sie nicht Ihre Sachen immer genau beisammen haben, ist Ihr Problem, aber bitte nicht meines. Sie können dann rausgehen und können über alles reden, Sie können Chaos verbreiten. </w:t>
      </w:r>
      <w:r>
        <w:rPr>
          <w:rFonts w:cs="Arial" w:ascii="Arial" w:hAnsi="Arial"/>
          <w:i/>
          <w:sz w:val="18"/>
        </w:rPr>
        <w:t>(Abg Dipl Ing Martin Margulies: Das machen ohnedies Sie!)</w:t>
      </w:r>
      <w:r>
        <w:rPr>
          <w:rFonts w:cs="Arial" w:ascii="Arial" w:hAnsi="Arial"/>
          <w:sz w:val="18"/>
        </w:rPr>
        <w:t xml:space="preserve"> Das Chaos ist bei Ihnen ja eine natürliche Sache. Sie haben halt in Ihrem Kopf immer Chaos. Jetzt geht es einmal um die Chippung der Hunde und Sie werden es gestatten, dass ich über die Chippung rede und Sie werden mich nicht auf eine andere Bahn bring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cherlich kann man aber mit der Chippung das Problem der ausgesetzten Hunde kaum bekämpfen. Die ausgesetzten Hunde haben jetzt keine Hundemarke und dann werden sie wahrscheinlich auch ... </w:t>
      </w:r>
      <w:r>
        <w:rPr>
          <w:rFonts w:cs="Arial" w:ascii="Arial" w:hAnsi="Arial"/>
          <w:i/>
          <w:iCs/>
          <w:sz w:val="18"/>
        </w:rPr>
        <w:t>(Abg Dipl Ing Martin Margulies: Weil das Bandel heruntergenommen ist!)</w:t>
      </w:r>
      <w:r>
        <w:rPr>
          <w:rFonts w:cs="Arial" w:ascii="Arial" w:hAnsi="Arial"/>
          <w:sz w:val="18"/>
        </w:rPr>
        <w:t xml:space="preserve"> Sie sind ein Wiffzack wirklich war, Sie sind grandios gescheit. Kommen Sie heraus, hier können Sie eine Rede halten. Es wird Ihnen heute nicht gelingen, mich da irgendwie jetzt über die Hundstrümmerln ... </w:t>
      </w:r>
      <w:r>
        <w:rPr>
          <w:rFonts w:cs="Arial" w:ascii="Arial" w:hAnsi="Arial"/>
          <w:i/>
          <w:iCs/>
          <w:sz w:val="18"/>
        </w:rPr>
        <w:t>(Abg Dipl Ing Martin Margulies: Ihre logischen Schlüsse sind falsch!)</w:t>
      </w:r>
      <w:r>
        <w:rPr>
          <w:rFonts w:cs="Arial" w:ascii="Arial" w:hAnsi="Arial"/>
          <w:sz w:val="18"/>
        </w:rPr>
        <w:t xml:space="preserve"> Ja es ist richtig, gut, Sie können reden wie Sie wollen. Die ausgesetzten Hunde haben heute keine Hundemarke, und dann werden sie höchstwahrscheinlich auch kaum einen Chip besitzen. Das heißt, das Problem der ausgesetzten Hunde werden wir auch bedauerlicherweise mit der Chippung nicht besonders in den Griff bekommen. </w:t>
      </w:r>
      <w:r>
        <w:rPr>
          <w:rFonts w:cs="Arial" w:ascii="Arial" w:hAnsi="Arial"/>
          <w:i/>
          <w:sz w:val="18"/>
        </w:rPr>
        <w:t xml:space="preserve">(Abg Dipl Ing Martin Margulies: Das ist doch ein Unsinn!) </w:t>
      </w:r>
      <w:r>
        <w:rPr>
          <w:rFonts w:cs="Arial" w:ascii="Arial" w:hAnsi="Arial"/>
          <w:sz w:val="18"/>
        </w:rPr>
        <w:t xml:space="preserve">Daher stellen wir Freiheitlichen den Antrag, dass Organe der Stadt Wien - das Genauere können Sie unserem Antrag dann entnehmen - auch mit Lesegeräten ausgestattet werden sollen, damit wir schon im Vorfeld die Einhaltung des Gesetzes auf der Straße überprüfen können. </w:t>
      </w:r>
    </w:p>
    <w:p>
      <w:pPr>
        <w:pStyle w:val="Normal"/>
        <w:widowControl w:val="false"/>
        <w:spacing w:lineRule="exact" w:line="240"/>
        <w:ind w:firstLine="284"/>
        <w:jc w:val="both"/>
        <w:rPr/>
      </w:pPr>
      <w:r>
        <w:rPr>
          <w:rFonts w:cs="Arial" w:ascii="Arial" w:hAnsi="Arial"/>
          <w:sz w:val="18"/>
        </w:rPr>
        <w:t xml:space="preserve">Wenn nämlich Organe der Stadt Wien im täglichen Leben prüfen können, ob der angetroffene Hund gechippt ist, können die Besitzer, die Hunde nicht chippen lassen, eruiert werden. Wir können ja dann im Ausschuss darüber sprechen, der Antrag geht ja in den Ausschuss, und da haben wir dann lange Zeit, alle Pro und Contra zu diskutieren. Meine Meinung ist, dass man, wenn man im Vorfeld prüft, ob der angetroffene Hund gechippt ist, dass es dann vielen Hundebesitzern viel schwerer gemacht wird, ungechippte Hunde in der Stadt zu halten und dass dann sogenannte ausgesetzte Hunde wahrscheinlich nicht mehr ausgesetzt werden können, weil der Hund seine Chippung schon hat und einen Hund mit Chip auszusetzen, das ist doch wirklich sinnlos, weil ja der Besitzer eruiert werden kann. </w:t>
      </w:r>
      <w:r>
        <w:rPr>
          <w:rFonts w:cs="Arial" w:ascii="Arial" w:hAnsi="Arial"/>
          <w:i/>
          <w:iCs/>
          <w:sz w:val="18"/>
        </w:rPr>
        <w:t>(Abg Dr Herbert Madejski: Man sollte die GRÜNEN chippen lass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etzt kommen wir zum zweiten Punkt, das ist die Hundemarke. Im Ausschuss wurde uns erklärt - aber ich sehe schon, dass sich die Meinung ein bisschen geändert hat -, dass die Hundemarke mit der Einführung des Chips abgeschafft wird. </w:t>
      </w:r>
    </w:p>
    <w:p>
      <w:pPr>
        <w:pStyle w:val="Normal"/>
        <w:widowControl w:val="false"/>
        <w:spacing w:lineRule="exact" w:line="240"/>
        <w:ind w:firstLine="284"/>
        <w:jc w:val="both"/>
        <w:rPr/>
      </w:pPr>
      <w:r>
        <w:rPr>
          <w:rFonts w:cs="Arial" w:ascii="Arial" w:hAnsi="Arial"/>
          <w:sz w:val="18"/>
        </w:rPr>
        <w:t xml:space="preserve">Wir stehen in diesem Zusammenhang den Zusatzantrag, den ich der Frau Stadtrat schon übergeben habe, dass die Hundemarke derzeit, die Betonung liegt auf derzeit, beibehalten werden soll. Wenn der Idealzustand eingetreten ist, dass jeder Hund einen Chip hat und dass auch überprüft werden kann, dass diese Chippung tatsächlich erfolgt, dann brauchen wir wahrscheinlich auch diese Hundemarke nicht, aber das wird leider noch Zukunftsmusik sein. </w:t>
      </w:r>
    </w:p>
    <w:p>
      <w:pPr>
        <w:pStyle w:val="Normal"/>
        <w:widowControl w:val="false"/>
        <w:spacing w:lineRule="exact" w:line="240"/>
        <w:ind w:firstLine="284"/>
        <w:jc w:val="both"/>
        <w:rPr/>
      </w:pPr>
      <w:r>
        <w:rPr>
          <w:rFonts w:cs="Arial" w:ascii="Arial" w:hAnsi="Arial"/>
          <w:sz w:val="18"/>
        </w:rPr>
        <w:t xml:space="preserve">Warum brauchen wir eine Hundemarke? Da derzeit die Polizei über keinerlei Lesegeräte verfügt, aber bei gewissen Paragraphen des Wiener Tierschutz- und Tierhaltegesetzes mitwirkt, kann die Polizei die Identität des Hundes nie ohne Hundemarke feststellen, und es müsste jedes Mal das Tier zur Feststellung zum Amtstierarzt gebracht werden. Die alte Hundemarke ist hier problemloser. </w:t>
      </w:r>
    </w:p>
    <w:p>
      <w:pPr>
        <w:pStyle w:val="Normal"/>
        <w:widowControl w:val="false"/>
        <w:spacing w:lineRule="exact" w:line="240"/>
        <w:ind w:firstLine="284"/>
        <w:jc w:val="both"/>
        <w:rPr/>
      </w:pPr>
      <w:r>
        <w:rPr>
          <w:rFonts w:cs="Arial" w:ascii="Arial" w:hAnsi="Arial"/>
          <w:sz w:val="18"/>
        </w:rPr>
        <w:t xml:space="preserve">Das macht uns gar nichts aus, das habe ich mit meinen Kollegen von der Sozialdemokratie abgesprochen, dass die sogenannte alte Hundemarke durch eine andere Hundemarke ersetzt wird. Mir wäre es sogar recht, wenn die Hundemarke die Chipnummer hätte, sodass man nicht einen Hund mit zwei verschiedenen Nummern hat, das wäre sicher dann etwas weniger Verwechslungsgefahr wenn die alte Hundemarke durch eine neue Hundemarke ersetzt wird, Hauptsache der Hund ist gekennzeichnet, sodass man von außen dieses Tier auch identifizieren kann. </w:t>
      </w:r>
      <w:r>
        <w:rPr>
          <w:rFonts w:cs="Arial" w:ascii="Arial" w:hAnsi="Arial"/>
          <w:i/>
          <w:sz w:val="18"/>
        </w:rPr>
        <w:t>(Abg Dipl Ing Martin Margulies: Und das unter zwei Nummer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ist es ja. Und das ist mir von der Sozialdemokratie versprochen worden, der Hund bekommt die sogenannte Nummer. Ob Sie das jetzt Hundetaferln nennen, das ist nicht so wichtig, Hauptsache man kann von außen das Tier erkennen. </w:t>
      </w:r>
      <w:r>
        <w:rPr>
          <w:rFonts w:cs="Arial" w:ascii="Arial" w:hAnsi="Arial"/>
          <w:i/>
          <w:iCs/>
          <w:sz w:val="18"/>
        </w:rPr>
        <w:t>(Abg Harry Kopietz: Mit Blindenschrift oder ohne Blindenschrift!)</w:t>
      </w:r>
      <w:r>
        <w:rPr>
          <w:rFonts w:cs="Arial" w:ascii="Arial" w:hAnsi="Arial"/>
          <w:iCs/>
          <w:sz w:val="18"/>
        </w:rPr>
        <w:t xml:space="preserve"> </w:t>
      </w:r>
      <w:r>
        <w:rPr>
          <w:rFonts w:cs="Arial" w:ascii="Arial" w:hAnsi="Arial"/>
          <w:sz w:val="18"/>
        </w:rPr>
        <w:t xml:space="preserve">Das fragen Sie am besten Ihren Kollegen, wir haben das gemeinsam erarbeitet und er wird es Ihnen ganz genau sagen wie es ausschaut. Er hat mir genau gesagt wie das ausschaut, aber wie gesagt den Kollegen Mayer dann fragen. </w:t>
      </w:r>
    </w:p>
    <w:p>
      <w:pPr>
        <w:pStyle w:val="Normal"/>
        <w:widowControl w:val="false"/>
        <w:spacing w:lineRule="exact" w:line="240"/>
        <w:ind w:firstLine="284"/>
        <w:jc w:val="both"/>
        <w:rPr/>
      </w:pPr>
      <w:r>
        <w:rPr>
          <w:rFonts w:cs="Arial" w:ascii="Arial" w:hAnsi="Arial"/>
          <w:sz w:val="18"/>
        </w:rPr>
        <w:t xml:space="preserve">Wenn ein Tier außerhalb von Wien aufgefunden wird, egal ob entlaufen oder ausgesetzt, aber nur Wien Lesegeräte besitzt, ist die alte Hundemarke hilfreicher als ein Chip. </w:t>
      </w:r>
    </w:p>
    <w:p>
      <w:pPr>
        <w:pStyle w:val="Normal"/>
        <w:widowControl w:val="false"/>
        <w:spacing w:lineRule="exact" w:line="240"/>
        <w:ind w:firstLine="284"/>
        <w:jc w:val="both"/>
        <w:rPr/>
      </w:pPr>
      <w:r>
        <w:rPr>
          <w:rFonts w:cs="Arial" w:ascii="Arial" w:hAnsi="Arial"/>
          <w:sz w:val="18"/>
        </w:rPr>
        <w:t>Wenn Organe der Stadt Wien endlich wirklich die Hundesteuer überprüfen würden, wäre dies auf Grund der Hundemarke oder einer Hundemarke sicher leichter als bloß mit der Chippung, denn, wie vorher erläutert, haben nur die Amtstierärzte entsprechende Lesegeräte.</w:t>
      </w:r>
    </w:p>
    <w:p>
      <w:pPr>
        <w:pStyle w:val="Normal"/>
        <w:widowControl w:val="false"/>
        <w:spacing w:lineRule="exact" w:line="240"/>
        <w:ind w:firstLine="284"/>
        <w:jc w:val="both"/>
        <w:rPr/>
      </w:pPr>
      <w:r>
        <w:rPr>
          <w:rFonts w:cs="Arial" w:ascii="Arial" w:hAnsi="Arial"/>
          <w:sz w:val="18"/>
        </w:rPr>
        <w:t>Wien - und das ist schon bedauerlich - nimmt es hin, dass derzeit nur für 40 000 bis 50 000 Hunde - die genaue Anzahl der Hunde, ich wundere mich, kann die Stadt Wien offensichtlich doch noch nicht eruieren, obwohl wir ja ein Register in jedem Bezirksamt haben – die Hundesteuer bezahlt wird. Das sind cirka 210 000 EUR.</w:t>
      </w:r>
    </w:p>
    <w:p>
      <w:pPr>
        <w:pStyle w:val="Normal"/>
        <w:widowControl w:val="false"/>
        <w:spacing w:lineRule="exact" w:line="240"/>
        <w:ind w:firstLine="284"/>
        <w:jc w:val="both"/>
        <w:rPr/>
      </w:pPr>
      <w:r>
        <w:rPr>
          <w:rFonts w:cs="Arial" w:ascii="Arial" w:hAnsi="Arial"/>
          <w:sz w:val="18"/>
        </w:rPr>
        <w:t xml:space="preserve">Aber was ich nicht hinnehmen will ist, dass 40 000 Hundebesitzer sich dieser Verpflichtung der Hundeabgabe-Entrichtung entziehen. Diese 40 000 Säumigen werden auch nicht bereit sein, die neue Chippung zu bezahlen und sind sicher auch nicht bereit, die Hundesteuer zu bezahlen, wenn nicht endlich auch kontrolliert wird. </w:t>
      </w:r>
    </w:p>
    <w:p>
      <w:pPr>
        <w:pStyle w:val="Normal"/>
        <w:widowControl w:val="false"/>
        <w:spacing w:lineRule="exact" w:line="240"/>
        <w:ind w:firstLine="284"/>
        <w:jc w:val="both"/>
        <w:rPr>
          <w:rFonts w:ascii="Arial" w:hAnsi="Arial" w:cs="Arial"/>
          <w:sz w:val="18"/>
        </w:rPr>
      </w:pPr>
      <w:r>
        <w:rPr>
          <w:rFonts w:cs="Arial" w:ascii="Arial" w:hAnsi="Arial"/>
          <w:sz w:val="18"/>
        </w:rPr>
        <w:t>Daher unsere Forderung:</w:t>
      </w:r>
    </w:p>
    <w:p>
      <w:pPr>
        <w:pStyle w:val="Normal"/>
        <w:widowControl w:val="false"/>
        <w:spacing w:lineRule="exact" w:line="240"/>
        <w:ind w:firstLine="284"/>
        <w:jc w:val="both"/>
        <w:rPr>
          <w:rFonts w:ascii="Arial" w:hAnsi="Arial" w:cs="Arial"/>
          <w:sz w:val="18"/>
        </w:rPr>
      </w:pPr>
      <w:r>
        <w:rPr>
          <w:rFonts w:cs="Arial" w:ascii="Arial" w:hAnsi="Arial"/>
          <w:sz w:val="18"/>
        </w:rPr>
        <w:t xml:space="preserve">1. Kontrolle und </w:t>
      </w:r>
    </w:p>
    <w:p>
      <w:pPr>
        <w:pStyle w:val="Normal"/>
        <w:widowControl w:val="false"/>
        <w:spacing w:lineRule="exact" w:line="240"/>
        <w:ind w:firstLine="284"/>
        <w:jc w:val="both"/>
        <w:rPr>
          <w:rFonts w:ascii="Arial" w:hAnsi="Arial" w:cs="Arial"/>
          <w:sz w:val="18"/>
        </w:rPr>
      </w:pPr>
      <w:r>
        <w:rPr>
          <w:rFonts w:cs="Arial" w:ascii="Arial" w:hAnsi="Arial"/>
          <w:sz w:val="18"/>
        </w:rPr>
        <w:t>2. Beibehaltung einer Hundemarke.</w:t>
      </w:r>
    </w:p>
    <w:p>
      <w:pPr>
        <w:pStyle w:val="Normal"/>
        <w:widowControl w:val="false"/>
        <w:spacing w:lineRule="exact" w:line="240"/>
        <w:ind w:firstLine="284"/>
        <w:jc w:val="both"/>
        <w:rPr/>
      </w:pPr>
      <w:r>
        <w:rPr>
          <w:rFonts w:cs="Arial" w:ascii="Arial" w:hAnsi="Arial"/>
          <w:sz w:val="18"/>
        </w:rPr>
        <w:t xml:space="preserve">Zum Antrag der GRÜNEN, in welchem sie meinen, dass eine Anbindehaltung in Wien nicht erlaubt sein soll, gebe ich zu bedenken, dass Sie die sofortige Abstimmung dieses Antrages beantragen. Ich hätte ganz gerne den Vertretern der GRÜNEN im Ausschuss erklärt, dass es durchaus auf der einen Seite den Paragraf der Tierquälerei gibt, das heißt, wenn die Anbindung eines Hundes in Tierquälerei ausartet oder endet, haben wir ja die Möglichkeit einzuschreiten. Aber es gibt durchaus Situationen, in denen eine Anbindung notwendig ist. Zum Beispiel, wenn der Nachbar seinen Zaun wegreißt und die Abgrenzung so gestaltet - man ist ja als Grundeigentümer nur auf der Frontseite und auf der rechten Seite für den Zaun verantwortlich –, dass die linke Seite durch Baugeschehen oder irgendetwas weggeräumt wird, was mache ich dann mit meinem Hund. </w:t>
      </w:r>
    </w:p>
    <w:p>
      <w:pPr>
        <w:pStyle w:val="Normal"/>
        <w:widowControl w:val="false"/>
        <w:spacing w:lineRule="exact" w:line="240"/>
        <w:ind w:firstLine="284"/>
        <w:jc w:val="both"/>
        <w:rPr/>
      </w:pPr>
      <w:r>
        <w:rPr>
          <w:rFonts w:cs="Arial" w:ascii="Arial" w:hAnsi="Arial"/>
          <w:sz w:val="18"/>
        </w:rPr>
        <w:t>Lasse ich ihn die ganze Zeit in der Wohnung, sperre ich ihn in einen relativ kleinen Zwinger oder es gibt durchaus Möglichkeiten, den Hund auf einer Laufleine anzubinden, so dass er auch im Garten sein kann.</w:t>
      </w:r>
    </w:p>
    <w:p>
      <w:pPr>
        <w:pStyle w:val="Normal"/>
        <w:widowControl w:val="false"/>
        <w:spacing w:lineRule="exact" w:line="240"/>
        <w:ind w:firstLine="284"/>
        <w:jc w:val="both"/>
        <w:rPr/>
      </w:pPr>
      <w:r>
        <w:rPr>
          <w:rFonts w:cs="Arial" w:ascii="Arial" w:hAnsi="Arial"/>
          <w:sz w:val="18"/>
        </w:rPr>
        <w:t xml:space="preserve">Das heißt, das generelle Verbieten der Anbindehaltung finde ich nicht zweckmäßig. Aber, wie gesagt, die GRÜNEN haben ja die Weisheit gepachtet und werden das sicher begründen, warum das so ist. </w:t>
      </w:r>
      <w:r>
        <w:rPr>
          <w:rFonts w:cs="Arial" w:ascii="Arial" w:hAnsi="Arial"/>
          <w:i/>
          <w:iCs/>
          <w:sz w:val="18"/>
        </w:rPr>
        <w:t>(Beifall bei der FPÖ. – Abg Claudia Sommer-Smolik: Richtig!)</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Als nächster Redner zum Wort gemeldet ist Herr Abg Dr Mayer. Ich erteile ihm das Wort.</w:t>
      </w:r>
    </w:p>
    <w:p>
      <w:pPr>
        <w:pStyle w:val="Normal"/>
        <w:widowControl w:val="false"/>
        <w:spacing w:lineRule="exact" w:line="240"/>
        <w:ind w:firstLine="284"/>
        <w:jc w:val="both"/>
        <w:rPr/>
      </w:pPr>
      <w:r>
        <w:rPr>
          <w:rFonts w:cs="Arial" w:ascii="Arial" w:hAnsi="Arial"/>
          <w:sz w:val="18"/>
        </w:rPr>
        <w:t xml:space="preserve">Abg Dr Alois </w:t>
      </w:r>
      <w:r>
        <w:rPr>
          <w:rFonts w:cs="Arial" w:ascii="Arial" w:hAnsi="Arial"/>
          <w:b/>
          <w:bCs/>
          <w:sz w:val="18"/>
          <w:u w:val="single"/>
        </w:rPr>
        <w:t>May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Frau Präsidentin! Frau Stadträtin! Liebe Kolleginnen und Kollegen!</w:t>
      </w:r>
    </w:p>
    <w:p>
      <w:pPr>
        <w:pStyle w:val="Normal"/>
        <w:widowControl w:val="false"/>
        <w:spacing w:lineRule="exact" w:line="240"/>
        <w:ind w:firstLine="284"/>
        <w:jc w:val="both"/>
        <w:rPr/>
      </w:pPr>
      <w:r>
        <w:rPr>
          <w:rFonts w:cs="Arial" w:ascii="Arial" w:hAnsi="Arial"/>
          <w:sz w:val="18"/>
        </w:rPr>
        <w:t>Ich sehe, dass bei diesem Akt eigentlich der gute Wille aller Fraktionen grundsätzlich vorhanden ist, jedoch artet manches aus, so dass man hinterfragen muss, erstens, kostet die Suppe nicht mehr als das Fleisch, beziehungsweise, wo ist manchmal die Sinnhaftigkeit.</w:t>
      </w:r>
    </w:p>
    <w:p>
      <w:pPr>
        <w:pStyle w:val="Normal"/>
        <w:widowControl w:val="false"/>
        <w:spacing w:lineRule="exact" w:line="240"/>
        <w:ind w:firstLine="284"/>
        <w:jc w:val="both"/>
        <w:rPr/>
      </w:pPr>
      <w:r>
        <w:rPr>
          <w:rFonts w:cs="Arial" w:ascii="Arial" w:hAnsi="Arial"/>
          <w:sz w:val="18"/>
        </w:rPr>
        <w:t xml:space="preserve">Ich weiß zum Beispiel, dass natürlich Kollegin Sommer-Smolik Recht hat, dass das Gesetz sehr sehr lange gedauert hat. Wahrscheinlich liegt es wirklich an uns, weil wir so blauäugig waren und eigentlich immer den Versprechungen des Bundes Glauben geschenkt haben, dass es endlich ein vernünftiges bundesweites Tierschutzgesetz geben wird. </w:t>
      </w:r>
      <w:r>
        <w:rPr>
          <w:rFonts w:cs="Arial" w:ascii="Arial" w:hAnsi="Arial"/>
          <w:i/>
          <w:sz w:val="18"/>
        </w:rPr>
        <w:t xml:space="preserve">(Abg Dr Helmut GÜNTHER: Wer war damals in der Regierung!) </w:t>
      </w:r>
      <w:r>
        <w:rPr>
          <w:rFonts w:cs="Arial" w:ascii="Arial" w:hAnsi="Arial"/>
          <w:sz w:val="18"/>
        </w:rPr>
        <w:t xml:space="preserve">Speziell deshalb, weil ja 1996 bereits das Volksbegehren, unterzeichnet von 500 000 Österreichern, stattgefunden hat, und ein Volksbegehren entsteht ja nicht von heute auf morgen, sondern da muss es ja bereits lange genügend Unmut gegeben haben. Daher verstehe ich nicht ganz die Argumentation des Kollegen Klucsarits, besser gesagt, ich verstehe sie schon, denn er hat gewisse Fesseln, er kann ja nicht so richtig aus seiner Haut heraus, da ja die treibende Kraft ... </w:t>
      </w:r>
      <w:r>
        <w:rPr>
          <w:rFonts w:cs="Arial" w:ascii="Arial" w:hAnsi="Arial"/>
          <w:i/>
          <w:iCs/>
          <w:sz w:val="18"/>
        </w:rPr>
        <w:t>(Abg Rudolf Klucsarits: Nein!)</w:t>
      </w:r>
      <w:r>
        <w:rPr>
          <w:rFonts w:cs="Arial" w:ascii="Arial" w:hAnsi="Arial"/>
          <w:sz w:val="18"/>
        </w:rPr>
        <w:t xml:space="preserve"> Nun ja, ich rede von jetzt, weil gerade in dem Fall die ÖVP mit ihren Zwängen, also der Bauernbund, er ist zwar ein starker Bund und hat seine Vorteile für euch, aber auch offensichtlich seine Nachteile, weil die Argumentation, die jetzt vorgebracht wurde, dass das Gesetz erst in der Begutachtung ist, das stimmt zwar. Nur, ich meine, das wird ja kein leeres Blatt Papier gewesen sein, sondern da steht ja was drinnen, und was drinnen steht, ist ja nicht einmal das Blatt Papier Wert, und ein leeres Blatt Papier braucht man an und für sich nicht begutachten. Daher würde ich sagen, verstehe ich dich ja voll und ganz, dass du - wahrscheinlich auf Grund der Vorbildung beziehungsweise des Erfolges, den du gesehen hast, den Kollege KARL damit gehabt hat - deine Rede aufs Hundstrümmerl reduziert hast. </w:t>
      </w:r>
      <w:r>
        <w:rPr>
          <w:rFonts w:cs="Arial" w:ascii="Arial" w:hAnsi="Arial"/>
          <w:i/>
          <w:sz w:val="18"/>
        </w:rPr>
        <w:t>(Abg Rudolf Klucsarits: Das war nicht so!)</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nn mit dem Tierschutzgesetz hat es ja eigentlich sehr sehr wenig Berührungspunkte gegeben, aber ich verstehe schon, dass man Zwänge hat und dass man die Regierungspartei und Bundespartei von eurer Seite aus hier irgendwie versuchen muss zu schützen, wobei ich finde, es wird immer schwieriger bei euch, dass ihr sie schützen könnt. </w:t>
      </w:r>
      <w:r>
        <w:rPr>
          <w:rFonts w:cs="Arial" w:ascii="Arial" w:hAnsi="Arial"/>
          <w:i/>
          <w:iCs/>
          <w:sz w:val="18"/>
        </w:rPr>
        <w:t>(StRin Mag Heidemarie Unterreiner: Haben Sie nicht gut nachgedacht? Es gibt erstmals ein bundeseinheitliches Gesetz!)</w:t>
      </w:r>
      <w:r>
        <w:rPr>
          <w:rFonts w:cs="Arial" w:ascii="Arial" w:hAnsi="Arial"/>
          <w:iCs/>
          <w:sz w:val="18"/>
        </w:rPr>
        <w:t xml:space="preserve"> Ja b</w:t>
      </w:r>
      <w:r>
        <w:rPr>
          <w:rFonts w:cs="Arial" w:ascii="Arial" w:hAnsi="Arial"/>
          <w:sz w:val="18"/>
        </w:rPr>
        <w:t xml:space="preserve">ravo, Frau Kollegin, also ich bin ja echt begeistert. </w:t>
      </w:r>
      <w:r>
        <w:rPr>
          <w:rFonts w:cs="Arial" w:ascii="Arial" w:hAnsi="Arial"/>
          <w:i/>
          <w:iCs/>
          <w:sz w:val="18"/>
        </w:rPr>
        <w:t>(Abg Mag Hilmar Kabas: Wir werden sehen, ob Sie zustimmen werden!)</w:t>
      </w:r>
      <w:r>
        <w:rPr>
          <w:rFonts w:cs="Arial" w:ascii="Arial" w:hAnsi="Arial"/>
          <w:sz w:val="18"/>
        </w:rPr>
        <w:t xml:space="preserve"> Zu dem auf keinen Fall, zu dem, was ihr vorlegt, auf keinen Fall. Aber bitte ... </w:t>
      </w:r>
      <w:r>
        <w:rPr>
          <w:rFonts w:cs="Arial" w:ascii="Arial" w:hAnsi="Arial"/>
          <w:i/>
          <w:iCs/>
          <w:sz w:val="18"/>
        </w:rPr>
        <w:t>(Abg Dr Helmut GÜNTHER: Seit 1996 warten wir!)</w:t>
      </w:r>
      <w:r>
        <w:rPr>
          <w:rFonts w:cs="Arial" w:ascii="Arial" w:hAnsi="Arial"/>
          <w:sz w:val="18"/>
        </w:rPr>
        <w:t xml:space="preserve">  Da darf ich Ihnen gratulieren zu dem Gesetz. Also endlich gibt es erstmals ein einheitliches Bundes-Tierschutzgesetz, aber es gibt es ja noch nicht, es ist erst einmal ein Entwurf vorhanden, der zur Begutachtung steht. Es hat ja gar nicht lange gedauert, es ist ja wirklich sehr flott gegangen. </w:t>
      </w:r>
    </w:p>
    <w:p>
      <w:pPr>
        <w:pStyle w:val="Normal"/>
        <w:widowControl w:val="false"/>
        <w:spacing w:lineRule="exact" w:line="240"/>
        <w:ind w:firstLine="284"/>
        <w:jc w:val="both"/>
        <w:rPr/>
      </w:pPr>
      <w:r>
        <w:rPr>
          <w:rFonts w:cs="Arial" w:ascii="Arial" w:hAnsi="Arial"/>
          <w:sz w:val="18"/>
        </w:rPr>
        <w:t xml:space="preserve">1996 hat es ein Volksbegehren gegeben, wo 500 000 Österreicher und Österreicherinnen unterschrieben haben, dass es so nicht weiter geht und eine Vorlage in der letzten Periode des Parlaments hat es von der SPÖ gegeben, und die war allemal besser als das, was Sie jetzt auf den Tisch leg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Begutachtung heißt, man muss einen Inhalt begutachten, nur wenn kein Inhalt drinnen ist, ist nicht viel zu begutachten. </w:t>
      </w:r>
      <w:r>
        <w:rPr>
          <w:rFonts w:cs="Arial" w:ascii="Arial" w:hAnsi="Arial"/>
          <w:i/>
          <w:sz w:val="18"/>
        </w:rPr>
        <w:t xml:space="preserve">(StRin Karin Landauer: Das waren Sie, Sie haben das Gesetz hinausgezögert!) </w:t>
      </w:r>
    </w:p>
    <w:p>
      <w:pPr>
        <w:pStyle w:val="Normal"/>
        <w:widowControl w:val="false"/>
        <w:spacing w:lineRule="exact" w:line="240"/>
        <w:ind w:firstLine="284"/>
        <w:jc w:val="both"/>
        <w:rPr/>
      </w:pPr>
      <w:r>
        <w:rPr>
          <w:rFonts w:cs="Arial" w:ascii="Arial" w:hAnsi="Arial"/>
          <w:sz w:val="18"/>
        </w:rPr>
        <w:t xml:space="preserve">Ich verstehe ja die Freiheitlichen nicht. Sie waren nicht einmal direkt angesprochen. </w:t>
      </w:r>
      <w:r>
        <w:rPr>
          <w:rFonts w:cs="Arial" w:ascii="Arial" w:hAnsi="Arial"/>
          <w:i/>
          <w:iCs/>
          <w:sz w:val="18"/>
        </w:rPr>
        <w:t>(Abg Mag Hilmar Kabas: 30 Jahre haben Sie nichts getan!)</w:t>
      </w:r>
      <w:r>
        <w:rPr>
          <w:rFonts w:cs="Arial" w:ascii="Arial" w:hAnsi="Arial"/>
          <w:sz w:val="18"/>
        </w:rPr>
        <w:t xml:space="preserve"> Sind Sie einverstanden mit der Vorlage, sind Sie einverstanden mit der Vorlage? </w:t>
      </w:r>
      <w:r>
        <w:rPr>
          <w:rFonts w:cs="Arial" w:ascii="Arial" w:hAnsi="Arial"/>
          <w:i/>
          <w:sz w:val="18"/>
        </w:rPr>
        <w:t xml:space="preserve">(Rufe aus der SPÖ: Oh, oh!) </w:t>
      </w:r>
      <w:r>
        <w:rPr>
          <w:rFonts w:cs="Arial" w:ascii="Arial" w:hAnsi="Arial"/>
          <w:sz w:val="18"/>
        </w:rPr>
        <w:t xml:space="preserve">Da muss der ORF falsch informiert sein, denn er hat heute in der Früh gesagt, sogar ihr sperrt euch gegen den Zettel. </w:t>
      </w:r>
      <w:r>
        <w:rPr>
          <w:rFonts w:cs="Arial" w:ascii="Arial" w:hAnsi="Arial"/>
          <w:i/>
          <w:iCs/>
          <w:sz w:val="18"/>
        </w:rPr>
        <w:t>(Beifall bei der SPÖ – Heiterkeit bei den GRÜNEN.)</w:t>
      </w:r>
      <w:r>
        <w:rPr>
          <w:rFonts w:cs="Arial" w:ascii="Arial" w:hAnsi="Arial"/>
          <w:sz w:val="18"/>
        </w:rPr>
        <w:t xml:space="preserve"> Also bitte.</w:t>
      </w:r>
    </w:p>
    <w:p>
      <w:pPr>
        <w:pStyle w:val="Normal"/>
        <w:widowControl w:val="false"/>
        <w:spacing w:lineRule="exact" w:line="240"/>
        <w:ind w:firstLine="284"/>
        <w:jc w:val="both"/>
        <w:rPr/>
      </w:pPr>
      <w:r>
        <w:rPr>
          <w:rFonts w:cs="Arial" w:ascii="Arial" w:hAnsi="Arial"/>
          <w:sz w:val="18"/>
        </w:rPr>
        <w:t xml:space="preserve">Man könnte manchmal einschlafen bei dem, was Sie vorlegen, </w:t>
      </w:r>
      <w:r>
        <w:rPr>
          <w:rFonts w:cs="Arial" w:ascii="Arial" w:hAnsi="Arial"/>
          <w:i/>
          <w:iCs/>
          <w:sz w:val="18"/>
        </w:rPr>
        <w:t>(Abg Mag Hilmar Kabas: Jetzt erst ist es in Begutachtung!)</w:t>
      </w:r>
      <w:r>
        <w:rPr>
          <w:rFonts w:cs="Arial" w:ascii="Arial" w:hAnsi="Arial"/>
          <w:sz w:val="18"/>
        </w:rPr>
        <w:t xml:space="preserve"> aber verschlafen haben wir noch nichts bis jetzt. </w:t>
      </w:r>
      <w:r>
        <w:rPr>
          <w:rFonts w:cs="Arial" w:ascii="Arial" w:hAnsi="Arial"/>
          <w:i/>
          <w:sz w:val="18"/>
        </w:rPr>
        <w:t xml:space="preserve">(Abg Mag Hilmar Kabas: 30 Jahre haben Sie geschlafen!) </w:t>
      </w:r>
      <w:r>
        <w:rPr>
          <w:rFonts w:cs="Arial" w:ascii="Arial" w:hAnsi="Arial"/>
          <w:sz w:val="18"/>
        </w:rPr>
        <w:t>Verschlafen haben wir noch nichts, denn wir bemühen uns, ein taugliches Gesetz für Wien zu ge</w:t>
        <w:noBreakHyphen/>
        <w:t xml:space="preserve">stalten. Aber es macht nur einen Sinn, wenn es bundesweit zum Tragen kommt, wenn bundesweit etwas umgesetzt wird. </w:t>
      </w:r>
    </w:p>
    <w:p>
      <w:pPr>
        <w:pStyle w:val="Normal"/>
        <w:widowControl w:val="false"/>
        <w:spacing w:lineRule="exact" w:line="240"/>
        <w:ind w:firstLine="284"/>
        <w:jc w:val="both"/>
        <w:rPr/>
      </w:pPr>
      <w:r>
        <w:rPr>
          <w:rFonts w:cs="Arial" w:ascii="Arial" w:hAnsi="Arial"/>
          <w:sz w:val="18"/>
        </w:rPr>
        <w:t>Das Chippen, was ja heute zwar das Hauptthema, aber eigentlich im gesamten Gesetz ein Nebenthema ist, bringt sicherlich einige Vorteile. Es wird aber nur wirksam, wenn es bundesweit durchgeführt wird. Wenn Herr Blind sagt, man könnte vielleicht Impfungen oder ähnliches vermerken, so wird das eine Frage der Durchführungsverordnungen sein. Grundsätzlich und ad hoc sage ich ja, ist sicher ein vernünftiger Vorschlag.</w:t>
      </w:r>
    </w:p>
    <w:p>
      <w:pPr>
        <w:pStyle w:val="Normal"/>
        <w:widowControl w:val="false"/>
        <w:spacing w:lineRule="exact" w:line="240"/>
        <w:ind w:firstLine="284"/>
        <w:jc w:val="both"/>
        <w:rPr/>
      </w:pPr>
      <w:r>
        <w:rPr>
          <w:rFonts w:cs="Arial" w:ascii="Arial" w:hAnsi="Arial"/>
          <w:sz w:val="18"/>
        </w:rPr>
        <w:t xml:space="preserve">Dass es eine Marke dazu geben soll, haben wir vorher besprochen. Finde ich vernünftig, nur soll es eine Einmalmarke sein. Das heißt, es soll gekennzeichnet sein, von mir aus, mit dem Wiener Wappen, es ist ein Wiener Hund, es ist eine Nummer drauf. Die Abgaben wird man sowieso über einen Chip exekutieren und die näheren Daten im Anlassfall dem Chip entnehmen. Daher genügen auch die zehn Geräte für Wien. Ich kann mir nicht vorstellen, dass ein Wachmann neben seiner Ausrüstung, die er schon schleppt, noch verschiedene Lesegeräte für verschiedene Fälle mit hat. Ich glaube, das kann es nicht sein. </w:t>
      </w:r>
      <w:r>
        <w:rPr>
          <w:rFonts w:cs="Arial" w:ascii="Arial" w:hAnsi="Arial"/>
          <w:i/>
          <w:iCs/>
          <w:sz w:val="18"/>
        </w:rPr>
        <w:t>(Abg Harry Kopietz: Wenn jeder Polizist ein Lesegerät bekommt, dann brauchen wir nicht so lange!)</w:t>
      </w:r>
      <w:r>
        <w:rPr>
          <w:rFonts w:cs="Arial" w:ascii="Arial" w:hAnsi="Arial"/>
          <w:sz w:val="18"/>
        </w:rPr>
        <w:t xml:space="preserve"> Ja, ist eigentlich wahr. Also, wenn man von etwas begeistert ist und vor allem wenn Weihnachten vor der Türe steht, werden die Wünsche immer deutlicher. Das mit der Stadtpolizei, glaube ich, das wird das Christkind nicht bringen. Also, das wird wohl nichts. </w:t>
      </w:r>
    </w:p>
    <w:p>
      <w:pPr>
        <w:pStyle w:val="Normal"/>
        <w:widowControl w:val="false"/>
        <w:spacing w:lineRule="exact" w:line="240"/>
        <w:ind w:firstLine="284"/>
        <w:jc w:val="both"/>
        <w:rPr/>
      </w:pPr>
      <w:r>
        <w:rPr>
          <w:rFonts w:cs="Arial" w:ascii="Arial" w:hAnsi="Arial"/>
          <w:sz w:val="18"/>
        </w:rPr>
        <w:t xml:space="preserve">Was Wesentliches: Wir sind ja beim Tierschutz und jetzt möchte ich noch ganz kurz bei den Hunden bleiben und dann, es gibt ja andere Tiere auch noch außer Hunde. </w:t>
      </w:r>
    </w:p>
    <w:p>
      <w:pPr>
        <w:pStyle w:val="Normal"/>
        <w:widowControl w:val="false"/>
        <w:spacing w:lineRule="exact" w:line="240"/>
        <w:ind w:firstLine="284"/>
        <w:jc w:val="both"/>
        <w:rPr/>
      </w:pPr>
      <w:r>
        <w:rPr>
          <w:rFonts w:cs="Arial" w:ascii="Arial" w:hAnsi="Arial"/>
          <w:sz w:val="18"/>
        </w:rPr>
        <w:t xml:space="preserve">Die Anbindehaltung: Also ich bin absolut der Meinung der grünen Fraktion, dass es eine Anbindehaltung nicht geben soll. Es ist eine Tierquälerei. Stellen Sie sich vor, </w:t>
      </w:r>
      <w:r>
        <w:rPr>
          <w:rFonts w:cs="Arial" w:ascii="Arial" w:hAnsi="Arial"/>
          <w:i/>
          <w:iCs/>
          <w:sz w:val="18"/>
        </w:rPr>
        <w:t>(Abg Kurt-Bodo Blind: Na bitte!)</w:t>
      </w:r>
      <w:r>
        <w:rPr>
          <w:rFonts w:cs="Arial" w:ascii="Arial" w:hAnsi="Arial"/>
          <w:sz w:val="18"/>
        </w:rPr>
        <w:t xml:space="preserve"> stellen Sie sich vor, Ihre Freiheit wäre derart eingeschränkt, so auf 5 Meter, wenn Sie irgendwo angehängt sind. Also, ich weiß nicht, ob Sie damit eine Freude haben oder ob Sie  nicht mit der Zeit irgendwelche psychische Störungen kriegen. </w:t>
      </w:r>
      <w:r>
        <w:rPr>
          <w:rFonts w:cs="Arial" w:ascii="Arial" w:hAnsi="Arial"/>
          <w:i/>
          <w:sz w:val="18"/>
        </w:rPr>
        <w:t xml:space="preserve">(Abg Kurt-Bodo Blind: Ha ha!) </w:t>
      </w:r>
      <w:r>
        <w:rPr>
          <w:rFonts w:cs="Arial" w:ascii="Arial" w:hAnsi="Arial"/>
          <w:sz w:val="18"/>
        </w:rPr>
        <w:t>Es würde Ihnen wahrscheinlich jeder Psychologe erklären, dass das so ist, und das gibt es auch bei Hunden. Er wird auch scharf dadurch, er verteidigt in diesem Radius alles und wird scharf.</w:t>
      </w:r>
    </w:p>
    <w:p>
      <w:pPr>
        <w:pStyle w:val="Normal"/>
        <w:widowControl w:val="false"/>
        <w:spacing w:lineRule="exact" w:line="240"/>
        <w:ind w:firstLine="284"/>
        <w:jc w:val="both"/>
        <w:rPr/>
      </w:pPr>
      <w:r>
        <w:rPr>
          <w:rFonts w:cs="Arial" w:ascii="Arial" w:hAnsi="Arial"/>
          <w:sz w:val="18"/>
        </w:rPr>
        <w:t xml:space="preserve">Und wir sind doch der Meinung, dass es keine gefährlichen Hunde geben sollte. Und das ist jetzt nicht rassespezifisch, sondern Sie können auch einen Dackel die ganze Zeit anhängen, und bei jedem der vorbei geht und zu dem er nicht hin kann, wird er rabiat werden. Das heißt, Sie bewirken genau das Gegenteil. Und außerdem ist es eine Quälerei des Tiers und auch aus diesem Grund bin ich absolut gegen das Anbinden von Hunden. </w:t>
      </w:r>
      <w:r>
        <w:rPr>
          <w:rFonts w:cs="Arial" w:ascii="Arial" w:hAnsi="Arial"/>
          <w:i/>
          <w:sz w:val="18"/>
        </w:rPr>
        <w:t xml:space="preserve">(Beifall von Dr Elisabeth Vitouch.) </w:t>
      </w:r>
      <w:r>
        <w:rPr>
          <w:rFonts w:cs="Arial" w:ascii="Arial" w:hAnsi="Arial"/>
          <w:sz w:val="18"/>
        </w:rPr>
        <w:t xml:space="preserve">Aber, was Wesentliches ist auch, und das geht nicht ohne Bundes-Tierschutz, die Haltung der Tiere generell. Ich weiß schon, dass da wirtschaftliche Gründe dahinterstehen, dass Tiere ganz einfach so gehalten werden, dass sie den größtmöglichen wirtschaftlichen Nutzen bringen. Das heißt, um mit dem geringsten Aufwand den größten Profit zu machen. </w:t>
      </w:r>
    </w:p>
    <w:p>
      <w:pPr>
        <w:pStyle w:val="Normal"/>
        <w:widowControl w:val="false"/>
        <w:spacing w:lineRule="exact" w:line="240"/>
        <w:ind w:firstLine="284"/>
        <w:jc w:val="both"/>
        <w:rPr/>
      </w:pPr>
      <w:r>
        <w:rPr>
          <w:rFonts w:cs="Arial" w:ascii="Arial" w:hAnsi="Arial"/>
          <w:sz w:val="18"/>
        </w:rPr>
        <w:t xml:space="preserve">Das mag wirtschaftlich richtig sein, nur akzeptieren wir bitte, dass Tiere Lebewesen sind und da ist wieder die ÖVP eigentlich und speziell in dem Fall der Sprecher der Wiener ÖVP gefordert,  Kollege Klusaric. </w:t>
      </w:r>
      <w:r>
        <w:rPr>
          <w:rFonts w:cs="Arial" w:ascii="Arial" w:hAnsi="Arial"/>
          <w:i/>
          <w:sz w:val="18"/>
        </w:rPr>
        <w:t>(Abg Rudolf Klucsarits: Das habe ich mir gedacht, vielleicht sogar Genosse!)</w:t>
      </w:r>
      <w:r>
        <w:rPr>
          <w:rFonts w:cs="Arial" w:ascii="Arial" w:hAnsi="Arial"/>
          <w:i/>
          <w:iCs/>
          <w:sz w:val="18"/>
        </w:rPr>
        <w:t xml:space="preserve"> </w:t>
      </w:r>
      <w:r>
        <w:rPr>
          <w:rFonts w:cs="Arial" w:ascii="Arial" w:hAnsi="Arial"/>
          <w:sz w:val="18"/>
        </w:rPr>
        <w:t xml:space="preserve">Nun ja, du kannst ja Genosse werden, ein Bundesgenosse mit uns und gemeinsam mit uns etwas Gescheites umsetzen. Und da möchte ich eigentlich nur sagen, wenn du in einen Supermarkt gehst und du kaufst dir das tiefgekühlte Hendl, denkst du hie und da mal kurz nach, was nicht alle, aber einige wenige Züchter und Bauern mit dem Hendl, mit dem Schwein oder mit dem Rind vorher aufgeführt haben, dass das Vieh mit überlangen Krallen ohne Federn, blind, da drinnen leben muss, nur dass wir dann die Ware um ein paar Cent billiger bekommen. </w:t>
      </w:r>
    </w:p>
    <w:p>
      <w:pPr>
        <w:pStyle w:val="Normal"/>
        <w:widowControl w:val="false"/>
        <w:spacing w:lineRule="exact" w:line="240"/>
        <w:ind w:firstLine="284"/>
        <w:jc w:val="both"/>
        <w:rPr/>
      </w:pPr>
      <w:r>
        <w:rPr>
          <w:rFonts w:cs="Arial" w:ascii="Arial" w:hAnsi="Arial"/>
          <w:sz w:val="18"/>
        </w:rPr>
        <w:t xml:space="preserve">Ich möchte nur eines wissen: Wenn die gleichen Leute, die das so beibehalten wollen, auf Urlaub fahren und das Fahrradl verschicken und wenn die Bundesbahn das Fahrradl so behandelte wie die Züchter und die Transporteure die Tiere behandeln, die dann geschlachtet werden, würdet Ihr euch wahrscheinlich beschweren und Amok lauf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Da ist es anonym, deshalb behalten wir das bei, da rühren wir uns nicht und daher sage ich: Wer sich also gegen dieses bundeseinheitliche Tierschutzgesetz, nämlich ein vernünftiges, sperrt, benimmt sich eigentlich nicht wie ein Christ. Und da spreche ich dann genau euch an. Denn, wenn man schon die Bibel liest, muss man sie ganz lesen und ich hoffe, dass ihr bei eurem Einwirken auf die Bundes-ÖVP die Bibel nicht vergesst.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Weitere Wortmeldungen liegen nicht vor. Ich erkläre die Verhandlung für geschlossen und erteile der Frau Berichterstatterin das Schlusswort.</w:t>
      </w:r>
    </w:p>
    <w:p>
      <w:pPr>
        <w:pStyle w:val="Normal"/>
        <w:widowControl w:val="false"/>
        <w:spacing w:lineRule="exact" w:line="240"/>
        <w:ind w:firstLine="284"/>
        <w:jc w:val="both"/>
        <w:rPr/>
      </w:pPr>
      <w:r>
        <w:rPr>
          <w:rFonts w:cs="Arial" w:ascii="Arial" w:hAnsi="Arial"/>
          <w:sz w:val="18"/>
        </w:rPr>
        <w:t xml:space="preserve">Berichterstatterin Amtsf StRin Dipl Ing  Isabella </w:t>
      </w:r>
      <w:r>
        <w:rPr>
          <w:rFonts w:cs="Arial" w:ascii="Arial" w:hAnsi="Arial"/>
          <w:b/>
          <w:bCs/>
          <w:sz w:val="18"/>
          <w:u w:val="single"/>
        </w:rPr>
        <w:t>Kossina</w:t>
      </w:r>
      <w:r>
        <w:rPr>
          <w:rFonts w:cs="Arial" w:ascii="Arial" w:hAnsi="Arial"/>
          <w:sz w:val="18"/>
        </w:rPr>
        <w:t>: Herzlichen Dank. Sehr geehrte Frau Präsidentin! Hoher Landtag!</w:t>
      </w:r>
    </w:p>
    <w:p>
      <w:pPr>
        <w:pStyle w:val="Normal"/>
        <w:widowControl w:val="false"/>
        <w:spacing w:lineRule="exact" w:line="240"/>
        <w:ind w:firstLine="284"/>
        <w:jc w:val="both"/>
        <w:rPr>
          <w:rFonts w:ascii="Arial" w:hAnsi="Arial" w:cs="Arial"/>
          <w:sz w:val="18"/>
        </w:rPr>
      </w:pPr>
      <w:r>
        <w:rPr>
          <w:rFonts w:cs="Arial" w:ascii="Arial" w:hAnsi="Arial"/>
          <w:sz w:val="18"/>
        </w:rPr>
        <w:t xml:space="preserve">Herzlichen Dank für diese über große Strecken sehr sachliche Diskussion zum Hundechippen. Ich denke, wir haben es endlich geschafft, hier das Chippen verpflichtend einzuführen und wie Herr Abg RUDOLPH gemeint hat, hat sich offenbar der Entwurf auf Bundesebene durchgesetzt. Katzen sollen dort gechippt werden, also ein weiterer Punkt, der abzuhandeln wäre. </w:t>
      </w:r>
      <w:r>
        <w:rPr>
          <w:rFonts w:cs="Arial" w:ascii="Arial" w:hAnsi="Arial"/>
          <w:i/>
          <w:sz w:val="18"/>
        </w:rPr>
        <w:t xml:space="preserve">(Beifall von Abg Rudolf Klucsarits.) </w:t>
      </w:r>
    </w:p>
    <w:p>
      <w:pPr>
        <w:pStyle w:val="Normal"/>
        <w:widowControl w:val="false"/>
        <w:spacing w:lineRule="exact" w:line="240"/>
        <w:ind w:firstLine="284"/>
        <w:jc w:val="both"/>
        <w:rPr/>
      </w:pPr>
      <w:r>
        <w:rPr>
          <w:rFonts w:cs="Arial" w:ascii="Arial" w:hAnsi="Arial"/>
          <w:sz w:val="18"/>
        </w:rPr>
        <w:t xml:space="preserve">Generell zur Anbindehaltung von Hunden: Dem Vorschlag ist jetzt sicherlich nachzukommen. Die gegenständliche Verordnung sieht auch jetzt schon eine Untersagung der dauernden Anbindehaltung vor, nur ist sie aufgehoben zu Wachzwecken. Wir werden das in der nächsten Novelle, so ist es auch vereinbart, sicherlich korrigieren, novellieren und hier ein generelles Verbot einer Anbindehaltung festschreiben. Das erfolgt in der nächsten Novelle. </w:t>
      </w:r>
    </w:p>
    <w:p>
      <w:pPr>
        <w:pStyle w:val="Normal"/>
        <w:widowControl w:val="false"/>
        <w:spacing w:lineRule="exact" w:line="240"/>
        <w:ind w:firstLine="284"/>
        <w:jc w:val="both"/>
        <w:rPr/>
      </w:pPr>
      <w:r>
        <w:rPr>
          <w:rFonts w:cs="Arial" w:ascii="Arial" w:hAnsi="Arial"/>
          <w:sz w:val="18"/>
        </w:rPr>
        <w:t xml:space="preserve">Nun zur Diskussion des Tierschutzgesetzes, nämlich des Entwurfes des Bundes-Tierschutzgesetzes. Ja, wenn man etwas hergibt - das kennt man von sich selber -, dann möchte man etwas Besseres dafür bekommen. Nur in einem solchen Fall macht es auch Sinn, dass man strenge Regelungen aufgibt, um noch strengere oder wenigsten gleich gute Regelungen zu erhalten, beziehungsweise dass dann in anderen Bundesländern ebenso strenge Regelungen gelten wie in Wien. Mit dem einheitlichen Bundes-Tierschutzgesetz, da haben Sie schon recht, könnte man die Standards erhöhen, aber – und auch das ist möglich - man kann sie auch verschlechtern, man kann sie auch nach unten nivellieren. </w:t>
      </w:r>
    </w:p>
    <w:p>
      <w:pPr>
        <w:pStyle w:val="Normal"/>
        <w:widowControl w:val="false"/>
        <w:spacing w:lineRule="exact" w:line="240"/>
        <w:ind w:firstLine="284"/>
        <w:jc w:val="both"/>
        <w:rPr/>
      </w:pPr>
      <w:r>
        <w:rPr>
          <w:rFonts w:cs="Arial" w:ascii="Arial" w:hAnsi="Arial"/>
          <w:sz w:val="18"/>
        </w:rPr>
        <w:t xml:space="preserve">Und es ist mein Eindruck, das ist beim derzeitigen Entwurf - und wir haben ihn sehr genau angesehen - der Fall. Sechs Wochen stehen nun zur Begutachtung an. Sechs Wochen sind dafür eine gute Zeit, um die Verbesserung auch durchzusetzen. </w:t>
      </w:r>
    </w:p>
    <w:p>
      <w:pPr>
        <w:pStyle w:val="Normal"/>
        <w:widowControl w:val="false"/>
        <w:spacing w:lineRule="exact" w:line="240"/>
        <w:ind w:firstLine="284"/>
        <w:jc w:val="both"/>
        <w:rPr/>
      </w:pPr>
      <w:r>
        <w:rPr>
          <w:rFonts w:cs="Arial" w:ascii="Arial" w:hAnsi="Arial"/>
          <w:sz w:val="18"/>
        </w:rPr>
        <w:t xml:space="preserve">Wien hat sich im Sommer die Zeit genommen, eine sehr große Arbeit geleistet, um einen Entwurf für ein bundeseinheitliches Tierschutzgesetz zu entwerfen. Dieser Entwurf ging auch in die Verhandlungen auf Bundesebene ein. </w:t>
      </w:r>
    </w:p>
    <w:p>
      <w:pPr>
        <w:pStyle w:val="Normal"/>
        <w:widowControl w:val="false"/>
        <w:spacing w:lineRule="exact" w:line="240"/>
        <w:ind w:firstLine="284"/>
        <w:jc w:val="both"/>
        <w:rPr/>
      </w:pPr>
      <w:r>
        <w:rPr>
          <w:rFonts w:cs="Arial" w:ascii="Arial" w:hAnsi="Arial"/>
          <w:sz w:val="18"/>
        </w:rPr>
        <w:t xml:space="preserve">Also, eine Grundlage dieses Bundes-Tierschutzge-setzes war auch das Wiener Tierschutzgesetz. Es ist der Entwurf, den wir auf Bundesebene eingebracht haben. Aber, so muss ich leider jetzt mit Entsetzen feststellen, dieser Entwurf wurde leider eben nicht umgesetzt. Die Harmonisierung auf höchstem Niveau, die wurde zwar zugesagt, sie wurde versprochen, sie wurde unter dem Aspekt „Tiere haben keine Stimme“ zur Chefsache erklärt. </w:t>
      </w:r>
    </w:p>
    <w:p>
      <w:pPr>
        <w:pStyle w:val="Normal"/>
        <w:widowControl w:val="false"/>
        <w:spacing w:lineRule="exact" w:line="240"/>
        <w:ind w:firstLine="284"/>
        <w:jc w:val="both"/>
        <w:rPr/>
      </w:pPr>
      <w:r>
        <w:rPr>
          <w:rFonts w:cs="Arial" w:ascii="Arial" w:hAnsi="Arial"/>
          <w:sz w:val="18"/>
        </w:rPr>
        <w:t xml:space="preserve">Ja, es ist tatsächlich so und mit Ihrem Entwurf </w:t>
      </w:r>
      <w:r>
        <w:rPr>
          <w:rFonts w:cs="Arial" w:ascii="Arial" w:hAnsi="Arial"/>
          <w:i/>
          <w:sz w:val="18"/>
        </w:rPr>
        <w:t>(an die ÖVP und FPÖ gerichtet</w:t>
      </w:r>
      <w:r>
        <w:rPr>
          <w:rFonts w:cs="Arial" w:ascii="Arial" w:hAnsi="Arial"/>
          <w:sz w:val="18"/>
        </w:rPr>
        <w:t>)</w:t>
      </w:r>
      <w:r>
        <w:rPr>
          <w:rFonts w:cs="Arial" w:ascii="Arial" w:hAnsi="Arial"/>
          <w:i/>
          <w:sz w:val="18"/>
        </w:rPr>
        <w:t xml:space="preserve"> </w:t>
      </w:r>
      <w:r>
        <w:rPr>
          <w:rFonts w:cs="Arial" w:ascii="Arial" w:hAnsi="Arial"/>
          <w:sz w:val="18"/>
        </w:rPr>
        <w:t xml:space="preserve">werden die Tiere eben auch bis jetzt und heute keine Stimme erhalten. Es ist eben kein Tieranwalt vorgesehen, so wie es auch das Volksbegehren gefordert hat, und das ist besonders bedauerlich. </w:t>
      </w:r>
    </w:p>
    <w:p>
      <w:pPr>
        <w:pStyle w:val="Normal"/>
        <w:widowControl w:val="false"/>
        <w:spacing w:lineRule="exact" w:line="240"/>
        <w:ind w:firstLine="284"/>
        <w:jc w:val="both"/>
        <w:rPr/>
      </w:pPr>
      <w:r>
        <w:rPr>
          <w:rFonts w:cs="Arial" w:ascii="Arial" w:hAnsi="Arial"/>
          <w:sz w:val="18"/>
        </w:rPr>
        <w:t xml:space="preserve">Worum geht es hier in diesem Gesetz, in diesem Entwurf? Es sind Regelungen enthalten, und so entnehme ich den Medien, die Länder, so heißt es, können ja strengere Regelungen beibehalten. Das geht aus dem vorliegenden Entwurf nicht hervor, denn in dem vorliegenden Entwurf steht in der vorgesehenen Verfassungsbestimmung, Tierschutz ist Bundessache. </w:t>
      </w:r>
    </w:p>
    <w:p>
      <w:pPr>
        <w:pStyle w:val="Normal"/>
        <w:widowControl w:val="false"/>
        <w:spacing w:lineRule="exact" w:line="240"/>
        <w:ind w:firstLine="284"/>
        <w:jc w:val="both"/>
        <w:rPr/>
      </w:pPr>
      <w:r>
        <w:rPr>
          <w:rFonts w:cs="Arial" w:ascii="Arial" w:hAnsi="Arial"/>
          <w:sz w:val="18"/>
        </w:rPr>
        <w:t xml:space="preserve">Nun, wenn Tierschutz Bundessache wird, dann hat der Landesgesetzgeber ja keine Kompetenz mehr. Und genau das war ja das Ziel eines bundeseinheitlichen Tierschutzgesetzes, das man eingesetzt hat auf höchstem Niveau, ohne Zersplitterung auf Landesebene. </w:t>
      </w:r>
    </w:p>
    <w:p>
      <w:pPr>
        <w:pStyle w:val="Normal"/>
        <w:widowControl w:val="false"/>
        <w:spacing w:lineRule="exact" w:line="240"/>
        <w:ind w:firstLine="284"/>
        <w:jc w:val="both"/>
        <w:rPr/>
      </w:pPr>
      <w:r>
        <w:rPr>
          <w:rFonts w:cs="Arial" w:ascii="Arial" w:hAnsi="Arial"/>
          <w:sz w:val="18"/>
        </w:rPr>
        <w:t xml:space="preserve">Und genau das soll offenbar jetzt wiederum angedacht werden. Ja, dafür reicht aber das vorhandene Gerüst, dafür reicht die 15a Bundesgesetzvereinbarung. </w:t>
      </w:r>
    </w:p>
    <w:p>
      <w:pPr>
        <w:pStyle w:val="Normal"/>
        <w:widowControl w:val="false"/>
        <w:spacing w:lineRule="exact" w:line="240"/>
        <w:ind w:firstLine="284"/>
        <w:jc w:val="both"/>
        <w:rPr/>
      </w:pPr>
      <w:r>
        <w:rPr>
          <w:rFonts w:cs="Arial" w:ascii="Arial" w:hAnsi="Arial"/>
          <w:sz w:val="18"/>
        </w:rPr>
        <w:t xml:space="preserve">Ja, und für mich auch noch sehr bedauerlich: Die gesamten Verordnungen liegen noch nicht vor, und somit fehlt ein zentraler Punkt. Daher lehnen wir diesen Entwurf zur Zeit ab. </w:t>
      </w:r>
    </w:p>
    <w:p>
      <w:pPr>
        <w:pStyle w:val="Normal"/>
        <w:widowControl w:val="false"/>
        <w:spacing w:lineRule="exact" w:line="240"/>
        <w:ind w:firstLine="284"/>
        <w:jc w:val="both"/>
        <w:rPr/>
      </w:pPr>
      <w:r>
        <w:rPr>
          <w:rFonts w:cs="Arial" w:ascii="Arial" w:hAnsi="Arial"/>
          <w:sz w:val="18"/>
        </w:rPr>
        <w:t xml:space="preserve">Zentraler Punkt ist: Es gibt keinerlei konkrete Übergangsbestimmungen. Das heißt, dieser Entwurf soll nur für neue Anlagen gelten, also nur für Pro-Futura-Anlagen, nur für Anlagen, die in Zukunft genehmigt werden. Bestehende Anlagen, und darum geht es ja uns allen hier, es geht um den Tierschutz hier und heute, auch um bestehende Anlagen, und diese Anlagen sollen von diesem Entwurf nicht betroffen sein. Es handelt sich hier um sehr weiche Übergangsbestimmungen, die hier sicherlich nicht zum Tragen kommen können. </w:t>
      </w:r>
    </w:p>
    <w:p>
      <w:pPr>
        <w:pStyle w:val="Normal"/>
        <w:widowControl w:val="false"/>
        <w:spacing w:lineRule="exact" w:line="240"/>
        <w:ind w:firstLine="284"/>
        <w:jc w:val="both"/>
        <w:rPr/>
      </w:pPr>
      <w:r>
        <w:rPr>
          <w:rFonts w:cs="Arial" w:ascii="Arial" w:hAnsi="Arial"/>
          <w:sz w:val="18"/>
        </w:rPr>
        <w:t xml:space="preserve">Der einzige Antragsteller wäre das Tier, und genau dieses Tier hat eben keinen Fürsprecher. Für bestehende Anlagen ist dieses Gesetz nicht anzuwenden und das ist der große Nachteil dieses gesamten Gesetzeswerkes, denn darum soll es uns ja gehen. Für hier und jetzt und für bestehende Anlagen. </w:t>
      </w:r>
    </w:p>
    <w:p>
      <w:pPr>
        <w:pStyle w:val="Normal"/>
        <w:widowControl w:val="false"/>
        <w:spacing w:lineRule="exact" w:line="240"/>
        <w:ind w:firstLine="284"/>
        <w:jc w:val="both"/>
        <w:rPr/>
      </w:pPr>
      <w:r>
        <w:rPr>
          <w:rFonts w:cs="Arial" w:ascii="Arial" w:hAnsi="Arial"/>
          <w:sz w:val="18"/>
        </w:rPr>
        <w:t xml:space="preserve">Es geht uns um einen Modernisierungsschub, einen Modernisierungsschub in der altbekannten Tierhaltung und das auf Österreich-Ebene. </w:t>
      </w:r>
    </w:p>
    <w:p>
      <w:pPr>
        <w:pStyle w:val="Normal"/>
        <w:widowControl w:val="false"/>
        <w:spacing w:lineRule="exact" w:line="240"/>
        <w:ind w:firstLine="284"/>
        <w:jc w:val="both"/>
        <w:rPr/>
      </w:pPr>
      <w:r>
        <w:rPr>
          <w:rFonts w:cs="Arial" w:ascii="Arial" w:hAnsi="Arial"/>
          <w:sz w:val="18"/>
        </w:rPr>
        <w:t xml:space="preserve">Und noch ein Punkt, der ja versprochen wurde: Das Tiertransportgesetz. Auch das soll weiterhin eigenständig gelten, und nicht nur ein ganz simples Tierschutzgesetz. </w:t>
      </w:r>
    </w:p>
    <w:p>
      <w:pPr>
        <w:pStyle w:val="Normal"/>
        <w:widowControl w:val="false"/>
        <w:spacing w:lineRule="exact" w:line="240"/>
        <w:ind w:firstLine="284"/>
        <w:jc w:val="both"/>
        <w:rPr/>
      </w:pPr>
      <w:r>
        <w:rPr>
          <w:rFonts w:cs="Arial" w:ascii="Arial" w:hAnsi="Arial"/>
          <w:sz w:val="18"/>
        </w:rPr>
        <w:t>Also, alles Punkte, die hier nicht umgesetzt wurden, die aber versprochen wurden. Der Bundeskanzler hat sich hier ein sehr großes Projekt vorgenommen und ich gehe davon aus, dass er seinen Versprechen nachkommt. Wir werden sehr genau darauf achten. Und wie gesagt, die Diskussionen stehen hier noch an.</w:t>
      </w:r>
    </w:p>
    <w:p>
      <w:pPr>
        <w:pStyle w:val="Normal"/>
        <w:widowControl w:val="false"/>
        <w:spacing w:lineRule="exact" w:line="240"/>
        <w:ind w:firstLine="284"/>
        <w:jc w:val="both"/>
        <w:rPr/>
      </w:pPr>
      <w:r>
        <w:rPr>
          <w:rFonts w:cs="Arial" w:ascii="Arial" w:hAnsi="Arial"/>
          <w:sz w:val="18"/>
        </w:rPr>
        <w:t xml:space="preserve">Ja, ich möchte die gesamte Diskussion mit einem Spruch von Mahatma Gandhi beenden: Die Größe und den moralischen Fortschritt einer Nation kann man daran ermessen, wie sie die Tiere behandeln. </w:t>
      </w:r>
    </w:p>
    <w:p>
      <w:pPr>
        <w:pStyle w:val="Normal"/>
        <w:widowControl w:val="false"/>
        <w:spacing w:lineRule="exact" w:line="240"/>
        <w:ind w:firstLine="284"/>
        <w:jc w:val="both"/>
        <w:rPr/>
      </w:pPr>
      <w:r>
        <w:rPr>
          <w:rFonts w:cs="Arial" w:ascii="Arial" w:hAnsi="Arial"/>
          <w:sz w:val="18"/>
        </w:rPr>
        <w:t xml:space="preserve">Und in diesem Sinne erhoffe ich mir noch eine wesentliche Verbesserung des vorliegenden Entwurfes des Bundes-Tierschutzgesetzes und ersuche gleichzeitig um Zustimmung zur Vorlage des Wiener Tierschutzgesetzes, das derzeit noch das strengste in Österreich ist und hoffentlich als Vorbild für Gesamtösterreich auch weiterhin gelten wird.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Wir kommen nun zur Abstimmung über die Gesetzesvorlage.</w:t>
      </w:r>
    </w:p>
    <w:p>
      <w:pPr>
        <w:pStyle w:val="Normal"/>
        <w:widowControl w:val="false"/>
        <w:spacing w:lineRule="exact" w:line="240"/>
        <w:ind w:firstLine="284"/>
        <w:jc w:val="both"/>
        <w:rPr/>
      </w:pPr>
      <w:r>
        <w:rPr>
          <w:rFonts w:cs="Arial" w:ascii="Arial" w:hAnsi="Arial"/>
          <w:sz w:val="18"/>
        </w:rPr>
        <w:t xml:space="preserve">Ich bitte jene Mitglieder des Landtags, die der Vorlage einschließlich Titel und Eingang zustimmen wollen, die Hand zu erheben. </w:t>
      </w:r>
    </w:p>
    <w:p>
      <w:pPr>
        <w:pStyle w:val="Normal"/>
        <w:widowControl w:val="false"/>
        <w:spacing w:lineRule="exact" w:line="240"/>
        <w:ind w:firstLine="284"/>
        <w:jc w:val="both"/>
        <w:rPr/>
      </w:pPr>
      <w:r>
        <w:rPr>
          <w:rFonts w:cs="Arial" w:ascii="Arial" w:hAnsi="Arial"/>
          <w:sz w:val="18"/>
        </w:rPr>
        <w:t xml:space="preserve">Damit ist das Gesetz in erster Lesung einstimmig angenommen. </w:t>
      </w:r>
    </w:p>
    <w:p>
      <w:pPr>
        <w:pStyle w:val="Normal"/>
        <w:widowControl w:val="false"/>
        <w:spacing w:lineRule="exact" w:line="240"/>
        <w:ind w:firstLine="284"/>
        <w:jc w:val="both"/>
        <w:rPr/>
      </w:pPr>
      <w:r>
        <w:rPr>
          <w:rFonts w:cs="Arial" w:ascii="Arial" w:hAnsi="Arial"/>
          <w:sz w:val="18"/>
        </w:rPr>
        <w:t>Wir kommen nun zur Abstimmung über die Beschluss</w:t>
        <w:noBreakHyphen/>
        <w:t xml:space="preserve"> und Resolutionsanträge und den Zusatzantrag. </w:t>
      </w:r>
    </w:p>
    <w:p>
      <w:pPr>
        <w:pStyle w:val="Normal"/>
        <w:widowControl w:val="false"/>
        <w:spacing w:lineRule="exact" w:line="240"/>
        <w:ind w:firstLine="284"/>
        <w:jc w:val="both"/>
        <w:rPr/>
      </w:pPr>
      <w:r>
        <w:rPr>
          <w:rFonts w:cs="Arial" w:ascii="Arial" w:hAnsi="Arial"/>
          <w:sz w:val="18"/>
        </w:rPr>
        <w:t>Ich lasse zuerst den Beschluss</w:t>
        <w:noBreakHyphen/>
        <w:t xml:space="preserve"> und Resolutionsantrag der </w:t>
      </w:r>
      <w:r>
        <w:rPr>
          <w:rFonts w:cs="Arial" w:ascii="Arial" w:hAnsi="Arial"/>
          <w:caps/>
          <w:sz w:val="18"/>
        </w:rPr>
        <w:t xml:space="preserve">Grünen </w:t>
      </w:r>
      <w:r>
        <w:rPr>
          <w:rFonts w:cs="Arial" w:ascii="Arial" w:hAnsi="Arial"/>
          <w:sz w:val="18"/>
        </w:rPr>
        <w:t>betreffend Anbindehaltung im Wiener Tierschutz</w:t>
        <w:noBreakHyphen/>
        <w:t xml:space="preserve"> und Tierhaltegesetz abstimmen. Es wurde die sofortige Abstimmung des Antrages verlangt.</w:t>
      </w:r>
    </w:p>
    <w:p>
      <w:pPr>
        <w:pStyle w:val="Normal"/>
        <w:widowControl w:val="false"/>
        <w:spacing w:lineRule="exact" w:line="240"/>
        <w:ind w:firstLine="284"/>
        <w:jc w:val="both"/>
        <w:rPr>
          <w:rFonts w:ascii="Arial" w:hAnsi="Arial" w:cs="Arial"/>
          <w:sz w:val="18"/>
        </w:rPr>
      </w:pPr>
      <w:r>
        <w:rPr>
          <w:rFonts w:cs="Arial" w:ascii="Arial" w:hAnsi="Arial"/>
          <w:sz w:val="18"/>
        </w:rPr>
        <w:t>Wer damit einverstanden ist, den bitte ich um ein Zeichen mit der Hand. - Das ist mehrstimmig ohne die FPÖ so beschlossen.</w:t>
      </w:r>
    </w:p>
    <w:p>
      <w:pPr>
        <w:pStyle w:val="Normal"/>
        <w:widowControl w:val="false"/>
        <w:spacing w:lineRule="exact" w:line="240"/>
        <w:ind w:firstLine="284"/>
        <w:jc w:val="both"/>
        <w:rPr/>
      </w:pPr>
      <w:r>
        <w:rPr>
          <w:rFonts w:cs="Arial" w:ascii="Arial" w:hAnsi="Arial"/>
          <w:sz w:val="18"/>
        </w:rPr>
        <w:t>Wir kommen zum zweiten Beschluss</w:t>
        <w:noBreakHyphen/>
        <w:t xml:space="preserve"> und Resolutionsantrag betreffend Bundes-Tierschutzgesetz. Hier wurde auch die sofortige Abstimmung verlangt.</w:t>
      </w:r>
    </w:p>
    <w:p>
      <w:pPr>
        <w:pStyle w:val="Normal"/>
        <w:widowControl w:val="false"/>
        <w:spacing w:lineRule="exact" w:line="240"/>
        <w:ind w:firstLine="284"/>
        <w:jc w:val="both"/>
        <w:rPr/>
      </w:pPr>
      <w:r>
        <w:rPr>
          <w:rFonts w:cs="Arial" w:ascii="Arial" w:hAnsi="Arial"/>
          <w:sz w:val="18"/>
        </w:rPr>
        <w:t xml:space="preserve">Ich bitte jene Damen und Herren, die diesem Antrag die Zustimmung geben wollen, um ein Zeichen mit der Hand. - Das ist mehrstimmig mit SPÖ und </w:t>
      </w:r>
      <w:r>
        <w:rPr>
          <w:rFonts w:cs="Arial" w:ascii="Arial" w:hAnsi="Arial"/>
          <w:caps/>
          <w:sz w:val="18"/>
        </w:rPr>
        <w:t>Grüne</w:t>
      </w:r>
      <w:r>
        <w:rPr>
          <w:rFonts w:cs="Arial" w:ascii="Arial" w:hAnsi="Arial"/>
          <w:sz w:val="18"/>
        </w:rPr>
        <w:t xml:space="preserve"> so beschlossen.</w:t>
      </w:r>
    </w:p>
    <w:p>
      <w:pPr>
        <w:pStyle w:val="TextkrperEinzug2"/>
        <w:widowControl w:val="false"/>
        <w:spacing w:lineRule="exact" w:line="240"/>
        <w:ind w:right="0" w:firstLine="284"/>
        <w:jc w:val="both"/>
        <w:rPr/>
      </w:pPr>
      <w:r>
        <w:rPr>
          <w:sz w:val="18"/>
        </w:rPr>
        <w:t xml:space="preserve">Wir kommen zum Zusatzantrag der FPÖ-Landtags-abgeordneten, betreffend Hundemarke und Chip. </w:t>
      </w:r>
      <w:r>
        <w:rPr>
          <w:i/>
          <w:sz w:val="18"/>
        </w:rPr>
        <w:t xml:space="preserve">(Abg Günter Kenesei: Und Kennzeichnung!) </w:t>
      </w:r>
      <w:r>
        <w:rPr>
          <w:sz w:val="18"/>
        </w:rPr>
        <w:t>Hier wurde auch die sofortige Abstimmung verlangt. Wer für diesen Zusatzantrag ist, den bitte ich um ein Zeichen mit der Hand. - Dieser Antrag ist so einstimmig beschlossen.</w:t>
      </w:r>
    </w:p>
    <w:p>
      <w:pPr>
        <w:pStyle w:val="Normal"/>
        <w:widowControl w:val="false"/>
        <w:spacing w:lineRule="exact" w:line="240"/>
        <w:ind w:firstLine="284"/>
        <w:jc w:val="both"/>
        <w:rPr/>
      </w:pPr>
      <w:r>
        <w:rPr>
          <w:rFonts w:cs="Arial" w:ascii="Arial" w:hAnsi="Arial"/>
          <w:sz w:val="18"/>
        </w:rPr>
        <w:t>Wenn kein Widerspruch erfolgt, werde ich sofort die zweite Lesung vornehmen lassen. Ein Widerspruch erfolgt nicht. Ich bitte daher jene Mitglieder des Landtages, die dem Gesetz in zweiter Lesung zustimmen wollen, um ein Zeichen mit der Hand.</w:t>
      </w:r>
    </w:p>
    <w:p>
      <w:pPr>
        <w:pStyle w:val="Normal"/>
        <w:widowControl w:val="false"/>
        <w:spacing w:lineRule="exact" w:line="240"/>
        <w:ind w:firstLine="284"/>
        <w:jc w:val="both"/>
        <w:rPr/>
      </w:pPr>
      <w:r>
        <w:rPr>
          <w:rFonts w:cs="Arial" w:ascii="Arial" w:hAnsi="Arial"/>
          <w:sz w:val="18"/>
        </w:rPr>
        <w:t>Das Gesetz ist in zweiter Lesung einstimmig beschlossen.</w:t>
      </w:r>
    </w:p>
    <w:p>
      <w:pPr>
        <w:pStyle w:val="Normal"/>
        <w:widowControl w:val="false"/>
        <w:spacing w:lineRule="exact" w:line="240"/>
        <w:ind w:firstLine="284"/>
        <w:jc w:val="both"/>
        <w:rPr/>
      </w:pPr>
      <w:r>
        <w:rPr>
          <w:rFonts w:cs="Arial" w:ascii="Arial" w:hAnsi="Arial"/>
          <w:sz w:val="18"/>
        </w:rPr>
        <w:t xml:space="preserve">Wir kommen zur Postnummer 11 der Tagesordnung. Sie betrifft den Wiener Landwirtschaftsbericht 2001, 2002. </w:t>
      </w:r>
    </w:p>
    <w:p>
      <w:pPr>
        <w:pStyle w:val="Normal"/>
        <w:widowControl w:val="false"/>
        <w:spacing w:lineRule="exact" w:line="240"/>
        <w:ind w:firstLine="284"/>
        <w:jc w:val="both"/>
        <w:rPr/>
      </w:pPr>
      <w:r>
        <w:rPr>
          <w:rFonts w:cs="Arial" w:ascii="Arial" w:hAnsi="Arial"/>
          <w:sz w:val="18"/>
        </w:rPr>
        <w:t xml:space="preserve">Ich bitte die Berichterstatterin, Frau amtsf StRin Dipl Ing Kossina, die Verhandlung einzuleiten. </w:t>
      </w:r>
    </w:p>
    <w:p>
      <w:pPr>
        <w:pStyle w:val="Normal"/>
        <w:widowControl w:val="false"/>
        <w:spacing w:lineRule="exact" w:line="240"/>
        <w:ind w:firstLine="284"/>
        <w:jc w:val="both"/>
        <w:rPr/>
      </w:pPr>
      <w:r>
        <w:rPr>
          <w:rFonts w:cs="Arial" w:ascii="Arial" w:hAnsi="Arial"/>
          <w:bCs/>
          <w:sz w:val="18"/>
        </w:rPr>
        <w:t xml:space="preserve">Amtsf StR Dipl Ing Isabella </w:t>
      </w:r>
      <w:r>
        <w:rPr>
          <w:rFonts w:cs="Arial" w:ascii="Arial" w:hAnsi="Arial"/>
          <w:b/>
          <w:bCs/>
          <w:sz w:val="18"/>
          <w:u w:val="single"/>
        </w:rPr>
        <w:t>Kossina</w:t>
      </w:r>
      <w:r>
        <w:rPr>
          <w:rFonts w:cs="Arial" w:ascii="Arial" w:hAnsi="Arial"/>
          <w:bCs/>
          <w:sz w:val="18"/>
        </w:rPr>
        <w:t>:</w:t>
      </w:r>
      <w:r>
        <w:rPr>
          <w:rFonts w:cs="Arial" w:ascii="Arial" w:hAnsi="Arial"/>
          <w:sz w:val="18"/>
        </w:rPr>
        <w:t xml:space="preserve"> Sehr geehrte Frau Präsidentin! Hoher Landtag!</w:t>
      </w:r>
    </w:p>
    <w:p>
      <w:pPr>
        <w:pStyle w:val="Normal"/>
        <w:widowControl w:val="false"/>
        <w:spacing w:lineRule="exact" w:line="240"/>
        <w:ind w:firstLine="284"/>
        <w:jc w:val="both"/>
        <w:rPr/>
      </w:pPr>
      <w:r>
        <w:rPr>
          <w:rFonts w:cs="Arial" w:ascii="Arial" w:hAnsi="Arial"/>
          <w:sz w:val="18"/>
        </w:rPr>
        <w:t xml:space="preserve">Ich ersuche um Debatte und Zustimmung zum Landwirtschaftsbericht, dem ersten Landwirtschaftsbericht für die Jahre 2001 und 2002.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sz w:val="18"/>
          <w:u w:val="single"/>
        </w:rPr>
        <w:t>Stubenvoll</w:t>
      </w:r>
      <w:r>
        <w:rPr>
          <w:rFonts w:cs="Arial" w:ascii="Arial" w:hAnsi="Arial"/>
          <w:sz w:val="18"/>
        </w:rPr>
        <w:t xml:space="preserve">: Zu diesem Tagesordnungspunkt hat sich Herr Abg Mag Maresch zum Wort gemeldet, ich erteile es ihm. </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Sehr geehrte Frau Vorsitzende! Sehr geehrte Frau Stadträtin!</w:t>
      </w:r>
    </w:p>
    <w:p>
      <w:pPr>
        <w:pStyle w:val="Normal"/>
        <w:widowControl w:val="false"/>
        <w:spacing w:lineRule="exact" w:line="240"/>
        <w:ind w:firstLine="284"/>
        <w:jc w:val="both"/>
        <w:rPr/>
      </w:pPr>
      <w:r>
        <w:rPr>
          <w:rFonts w:cs="Arial" w:ascii="Arial" w:hAnsi="Arial"/>
          <w:sz w:val="18"/>
        </w:rPr>
        <w:t xml:space="preserve">Es ist ganz erfreulich, dass es einen Wiener Landwirtschaftsbericht gibt für das Jahr 2001 und das Jahr 2002. Ich habe mir den angeschaut und war eigentlich ganz froh darüber, dass es ihn gibt. Inhaltlich bin ich nicht damit zufrieden, wir haben das auch in der Wiener Landesregierung kundgetan. Und dann habe ich eine eigentlich relativ böse Überraschung erlebt, und zwar behauptet in der Landwirtschaftskammerzeitung  der Herr Präsident: "Nun haben die Wiener </w:t>
      </w:r>
      <w:r>
        <w:rPr>
          <w:rFonts w:cs="Arial" w:ascii="Arial" w:hAnsi="Arial"/>
          <w:caps/>
          <w:sz w:val="18"/>
        </w:rPr>
        <w:t xml:space="preserve">Grünen </w:t>
      </w:r>
      <w:r>
        <w:rPr>
          <w:rFonts w:cs="Arial" w:ascii="Arial" w:hAnsi="Arial"/>
          <w:sz w:val="18"/>
        </w:rPr>
        <w:t xml:space="preserve">diesen Bericht in der Landesregierung abgelehnt, die </w:t>
      </w:r>
      <w:r>
        <w:rPr>
          <w:rFonts w:cs="Arial" w:ascii="Arial" w:hAnsi="Arial"/>
          <w:caps/>
          <w:sz w:val="18"/>
        </w:rPr>
        <w:t>Grünen</w:t>
      </w:r>
      <w:r>
        <w:rPr>
          <w:rFonts w:cs="Arial" w:ascii="Arial" w:hAnsi="Arial"/>
          <w:sz w:val="18"/>
        </w:rPr>
        <w:t xml:space="preserve"> verweigern damit, die Situation der Wiener Landwirtschaft zur Kenntnis zu nehmen. Das ist Realitätsverweigerung." Und dann führt er weiter aus: "Wenn die </w:t>
      </w:r>
      <w:r>
        <w:rPr>
          <w:rFonts w:cs="Arial" w:ascii="Arial" w:hAnsi="Arial"/>
          <w:caps/>
          <w:sz w:val="18"/>
        </w:rPr>
        <w:t xml:space="preserve">Grünen </w:t>
      </w:r>
      <w:r>
        <w:rPr>
          <w:rFonts w:cs="Arial" w:ascii="Arial" w:hAnsi="Arial"/>
          <w:sz w:val="18"/>
        </w:rPr>
        <w:t xml:space="preserve">den Bericht gelesen hätten, dann müssten ihnen die Bemühungen um eine Ökologisierung der Wiener Landwirtschaft aufgefallen sein. Allein die letzten zwei Jahre zeigen hier deutliche Steigerungen ..." und so weiter und so weiter. </w:t>
      </w:r>
    </w:p>
    <w:p>
      <w:pPr>
        <w:pStyle w:val="Normal"/>
        <w:widowControl w:val="false"/>
        <w:spacing w:lineRule="exact" w:line="240"/>
        <w:ind w:firstLine="284"/>
        <w:jc w:val="both"/>
        <w:rPr/>
      </w:pPr>
      <w:r>
        <w:rPr>
          <w:rFonts w:cs="Arial" w:ascii="Arial" w:hAnsi="Arial"/>
          <w:sz w:val="18"/>
        </w:rPr>
        <w:t xml:space="preserve">So, der Herr Jezik, denke ich mir, ist ein Hellseher, oder eigentlich ein Schwarzseher, um die Parteizugehörigkeit ein bisschen zu sehen, denn gelesen haben wir ihn schon, und wir haben auch einen Grund, warum wir ihn ablehnen. </w:t>
      </w:r>
    </w:p>
    <w:p>
      <w:pPr>
        <w:pStyle w:val="Normal"/>
        <w:widowControl w:val="false"/>
        <w:spacing w:lineRule="exact" w:line="240"/>
        <w:ind w:firstLine="284"/>
        <w:jc w:val="both"/>
        <w:rPr/>
      </w:pPr>
      <w:r>
        <w:rPr>
          <w:rFonts w:cs="Arial" w:ascii="Arial" w:hAnsi="Arial"/>
          <w:sz w:val="18"/>
        </w:rPr>
        <w:t>Er hat sich bei mir nicht irgendwie, sozusagen telefonisch, erkundigt warum wir ihn ablehnen, aber er weiß, warum wir was machen. Das Interessante war, was uns sehr aufgefallen und mir sehr aufgefallen ist bei der Durchsicht, und zwar zunächst einmal auf der Homepage der Wiener Landwirtschaftskammer, und die ist gar nicht so leicht zu finden, denn wenn man zum Beispiel über die Bundes-Landwirtschaftskammer versucht Wien zu finden, heißt es not found, aber bitte, es macht nichts. Ich habe sie trotzdem gefunden und zwar in einem Text, der mich sehr, sehr interessiert hat. Er ist von Kammeramtsdirektor Ing Robert Fizthum verfasst, der zum Beispiel schreibt: "besonderes Augenmerk wurde auf die ökologischen Leistungen der Wiener Landwirtschaft gelegt." Gut, denke ich mir, super, endlich es ist so weit. Beim Grünen Bericht war die Ökologie nicht wirklich so stark vertreten und die Gentechnik noch viel weniger, die war dem Bundesbericht nur eine viertel Seite Wert, aber in Wien ist das eben anders, dachte ich mir.</w:t>
      </w:r>
    </w:p>
    <w:p>
      <w:pPr>
        <w:pStyle w:val="Normal"/>
        <w:widowControl w:val="false"/>
        <w:spacing w:lineRule="exact" w:line="240"/>
        <w:ind w:firstLine="284"/>
        <w:jc w:val="both"/>
        <w:rPr/>
      </w:pPr>
      <w:r>
        <w:rPr>
          <w:rFonts w:cs="Arial" w:ascii="Arial" w:hAnsi="Arial"/>
          <w:sz w:val="18"/>
        </w:rPr>
        <w:t xml:space="preserve">Also, schauen wir uns den Bericht einmal an. Das erste, was in der Wiener Landwirtschaft besonders wichtig ist, sind die Betriebsgrößen und die Zahl der Betriebe. In Wien nehmen die landwirtschaftlichen Betriebe ab und zwar jährlich um 3,5 Prozent. Das heißt, jedes Jahr sperren 40 Betriebe zu. </w:t>
      </w:r>
    </w:p>
    <w:p>
      <w:pPr>
        <w:pStyle w:val="Normal"/>
        <w:widowControl w:val="false"/>
        <w:spacing w:lineRule="exact" w:line="240"/>
        <w:ind w:firstLine="284"/>
        <w:jc w:val="both"/>
        <w:rPr/>
      </w:pPr>
      <w:r>
        <w:rPr>
          <w:rFonts w:cs="Arial" w:ascii="Arial" w:hAnsi="Arial"/>
          <w:sz w:val="18"/>
        </w:rPr>
        <w:t>Das ist der Landwirtschaftskammer eigentlich nur eine einzige Zeile Wert. Warum das so ist, erfährt man in dem Bericht nicht, das ist offensichtlich uninteressant. Stellen Sie sich einmal vor, 3,5 Prozent der Betriebe, jedes Jahr, seit den letzten 5 Jahren. Ein Satz steht dort, 2001 und 2002 geht es so weiter und in Zukunft ebenso. Also, wenn das so ist in einer Landwirtschaftskammer, in einer Berufssituation, dass 40 Betriebe jedes Jahr zusperren, dann denke ich mir, das ist eigentlich eine große Aufgabe für die Landwirtschaftskammer, herauszufinden worum es da geht. Gut.</w:t>
      </w:r>
    </w:p>
    <w:p>
      <w:pPr>
        <w:pStyle w:val="Normal"/>
        <w:widowControl w:val="false"/>
        <w:spacing w:lineRule="exact" w:line="240"/>
        <w:ind w:firstLine="284"/>
        <w:jc w:val="both"/>
        <w:rPr/>
      </w:pPr>
      <w:r>
        <w:rPr>
          <w:rFonts w:cs="Arial" w:ascii="Arial" w:hAnsi="Arial"/>
          <w:sz w:val="18"/>
        </w:rPr>
        <w:t xml:space="preserve">Zweiter Punkt, der uns sehr stört, ist ohnedies immer der alte: Die MA 49 bekommt keine Förderungen des Ö-Pool, wovon sehr, sehr viele Landwirte leben. Das ist eine völlige Verzerrung der Situation. Wir haben einfach eine absurde Situation, dass der größte biologisch wirtschaftende Betrieb Österreichs, die MA 49, keine Förderungen bekommt, aber alle anderen schon. Okay, gut. Da würde ich mir von der schwarz-blauen Bundesregierung, aber auch von den zwei Fraktionen endlich einmal eine Erklärung dazu wünschen. </w:t>
      </w:r>
    </w:p>
    <w:p>
      <w:pPr>
        <w:pStyle w:val="Normal"/>
        <w:widowControl w:val="false"/>
        <w:spacing w:lineRule="exact" w:line="240"/>
        <w:ind w:firstLine="284"/>
        <w:jc w:val="both"/>
        <w:rPr/>
      </w:pPr>
      <w:r>
        <w:rPr>
          <w:rFonts w:cs="Arial" w:ascii="Arial" w:hAnsi="Arial"/>
          <w:sz w:val="18"/>
        </w:rPr>
        <w:t xml:space="preserve">Das dritte, was uns besonders abgeht ist, dass es überhaupt kein Grünflächenmanagement, geschweige denn überhaupt ein Flächenmanagement in diesem Bericht gibt. Das einzige was es gibt, ist das: Am Anfang gibt es zwei Seiten vom Herrn Bürgermeister und der Frau Stadträtin, die sich freuen, dass es den Bericht gibt. Ich bin nicht einmal ganz sicher, ob sie mit dem Bericht so zufrieden sind, weil weiter hinten steht: der KWK-Zuschlag zerstört die Betriebsstruktur, der Strompreis ist ganz, ganz schlimm und der Gaspreis ruiniert uns. Das heißt, sowohl der Herr Bürgermeister als auch die Frau Stadträtin finden gut, dass da drinnen gegen die Stadt Wien polemisiert wird. Oder haben Sie es nicht gelesen, könnte auch sein. Okay. </w:t>
      </w:r>
    </w:p>
    <w:p>
      <w:pPr>
        <w:pStyle w:val="Normal"/>
        <w:widowControl w:val="false"/>
        <w:spacing w:lineRule="exact" w:line="240"/>
        <w:ind w:firstLine="284"/>
        <w:jc w:val="both"/>
        <w:rPr/>
      </w:pPr>
      <w:r>
        <w:rPr>
          <w:rFonts w:cs="Arial" w:ascii="Arial" w:hAnsi="Arial"/>
          <w:sz w:val="18"/>
        </w:rPr>
        <w:t>Nächster Punkt, darf ich ja nicht vorlesen: "Versiegelung und Entsiegelung“, ein Thema in jeder Stadt, ist zum Beispiel für die Landwirtschaftskammer überhaupt kein Thema. Dass da zum Beispiel immer wieder Flächen und die Grundwassersituation schlechter wird und Flächen verloren gehen, Wurscht. So.</w:t>
      </w:r>
    </w:p>
    <w:p>
      <w:pPr>
        <w:pStyle w:val="Normal"/>
        <w:widowControl w:val="false"/>
        <w:spacing w:lineRule="exact" w:line="240"/>
        <w:ind w:firstLine="284"/>
        <w:jc w:val="both"/>
        <w:rPr/>
      </w:pPr>
      <w:r>
        <w:rPr>
          <w:rFonts w:cs="Arial" w:ascii="Arial" w:hAnsi="Arial"/>
          <w:sz w:val="18"/>
        </w:rPr>
        <w:t>Dann, was mir auch auffällt: Unter dem Begriff "Soziale Situation der Betriebe" finde ich zum Beispiel den Titel "Leistungen der Krankenversicherung", ganz wichtig, "Pensionsversicherung", ganz wichtig, "Kindergeld", ganz wichtig. Aber über die soziale Situation der Arbeitskräfte in der Landwirtschaft keine Zeile, nichts! Es werden ja die Bauern in Wien und die Bäuerinnen und ihre Kinder nicht nur alleine arbeiten, sondern es gibt ja auch Landarbeiter und Landarbeiterinnen, die kommen aber da drinnen nicht vor. So.</w:t>
      </w:r>
    </w:p>
    <w:p>
      <w:pPr>
        <w:pStyle w:val="Normal"/>
        <w:widowControl w:val="false"/>
        <w:spacing w:lineRule="exact" w:line="240"/>
        <w:ind w:firstLine="284"/>
        <w:jc w:val="both"/>
        <w:rPr/>
      </w:pPr>
      <w:r>
        <w:rPr>
          <w:rFonts w:cs="Arial" w:ascii="Arial" w:hAnsi="Arial"/>
          <w:sz w:val="18"/>
        </w:rPr>
        <w:t xml:space="preserve">Ökologische Situation: unter diesem Titel, das gibt es da drinnen, findet man zwei Seiten. Und da heißt es unter dem Titel "Ökologische Analyse der Wiener Landwirtschaft", Untertitel "Teilnahme am Umweltprogramm Ö-Pool" und weiter hinten geht es dann noch weiter unter "Vertragsnaturschutz", also "Teilnahme an Naturschutzprojekten", gut. </w:t>
      </w:r>
    </w:p>
    <w:p>
      <w:pPr>
        <w:pStyle w:val="Normal"/>
        <w:widowControl w:val="false"/>
        <w:spacing w:lineRule="exact" w:line="240"/>
        <w:ind w:firstLine="284"/>
        <w:jc w:val="both"/>
        <w:rPr/>
      </w:pPr>
      <w:r>
        <w:rPr>
          <w:rFonts w:cs="Arial" w:ascii="Arial" w:hAnsi="Arial"/>
          <w:sz w:val="18"/>
        </w:rPr>
        <w:t xml:space="preserve">Wenn man sich das genauer anschaut:  Also unter einer ökologischen Situation der Landwirtschaft Wien würde ich mir denken, wie schaut es aus mit Bodenverdichtung, mit Pestiziden, wie geht man um mit dem Nitrat im Grundwasser, dem Atrazin, das es noch immer im Grundwasser gibt und das manche Leute aus ihrem Brunnen trinken, und dergleichen mehr, Trockenheit vielleicht oder irgendwelche andere Dinge, die sehr, sehr wichtig sind für eine ökologische Situation der Wiener Landwirtschaft. Da geht es aber nur darum, Teilnahme am Umweltprogramm Ö-Pool und wie viel Geld hat man davon rausgebracht. Das ist keine ökologische Situation, sondern eine ökonomische Situation. Das haben die Herren, es werden aber wahrscheinlich nur Herren sein, offensichtlich verwechselt. </w:t>
      </w:r>
    </w:p>
    <w:p>
      <w:pPr>
        <w:pStyle w:val="Normal"/>
        <w:widowControl w:val="false"/>
        <w:spacing w:lineRule="exact" w:line="240"/>
        <w:ind w:firstLine="284"/>
        <w:jc w:val="both"/>
        <w:rPr/>
      </w:pPr>
      <w:r>
        <w:rPr>
          <w:rFonts w:cs="Arial" w:ascii="Arial" w:hAnsi="Arial"/>
          <w:sz w:val="18"/>
        </w:rPr>
        <w:t xml:space="preserve">So, nächster Punkt, dann, hier heißt es “Umweltprogramm Ö-Pool“. Das wird lang und breit erklärt, aber über die Biobauern in Wien gibt es nur ein kleines Eckerl, da steht drinnen, die Biobauernanzahl hat von 11 auf 18 zugenommen. Klingt total toll. Wenn man allerdings bedenkt, dass Wien von den Betrieben her die wenigsten Biobauern an Prozenten von ganz Österreich hat, ausgenommen natürlich wieder die MA 49, die aber kein Biobetrieb ist, weil sie ja eigentlich kein landwirtschaftlicher Betrieb ist. </w:t>
      </w:r>
      <w:r>
        <w:rPr>
          <w:rFonts w:cs="Arial" w:ascii="Arial" w:hAnsi="Arial"/>
          <w:i/>
          <w:sz w:val="18"/>
        </w:rPr>
        <w:t>(Abg Zimmermann: Na eben!)</w:t>
      </w:r>
    </w:p>
    <w:p>
      <w:pPr>
        <w:pStyle w:val="Normal"/>
        <w:widowControl w:val="false"/>
        <w:spacing w:lineRule="exact" w:line="240"/>
        <w:ind w:firstLine="284"/>
        <w:jc w:val="both"/>
        <w:rPr/>
      </w:pPr>
      <w:r>
        <w:rPr>
          <w:rFonts w:cs="Arial" w:ascii="Arial" w:hAnsi="Arial"/>
          <w:sz w:val="18"/>
        </w:rPr>
        <w:t xml:space="preserve">Also noch einmal zurück, es gibt 18 Biobetriebe, die niedrigste Anzahl in ganz Österreich, das sollte man sich irgendwie vornehmen. Und da gibt es insgesamt, wie gesagt, ein kleines Absatzerl dazu. </w:t>
      </w:r>
    </w:p>
    <w:p>
      <w:pPr>
        <w:pStyle w:val="Normal"/>
        <w:widowControl w:val="false"/>
        <w:spacing w:lineRule="exact" w:line="240"/>
        <w:ind w:firstLine="284"/>
        <w:jc w:val="both"/>
        <w:rPr/>
      </w:pPr>
      <w:r>
        <w:rPr>
          <w:rFonts w:cs="Arial" w:ascii="Arial" w:hAnsi="Arial"/>
          <w:sz w:val="18"/>
        </w:rPr>
        <w:t xml:space="preserve">So, nächster Punkt, “Gentechnik“: Gentechnik ist für die Wiener Landwirtschaft eigentlich kein Thema. Die Wiener Landwirtschaftskammer sagt nichts, die Initiative der Wiener Umweltanwaltschaft, aber auch der Stadt, wird nicht einmal erwähnt, nicht einmal ignoriert wird das, und welche Perspektiven das für den konventionellen und für den ökologischen Landbau hat, darüber findet man nichts, es ist Wurscht, ganz egal, brauchen wir nicht. </w:t>
      </w:r>
    </w:p>
    <w:p>
      <w:pPr>
        <w:pStyle w:val="Normal"/>
        <w:widowControl w:val="false"/>
        <w:spacing w:lineRule="exact" w:line="240"/>
        <w:ind w:firstLine="284"/>
        <w:jc w:val="both"/>
        <w:rPr/>
      </w:pPr>
      <w:r>
        <w:rPr>
          <w:rFonts w:cs="Arial" w:ascii="Arial" w:hAnsi="Arial"/>
          <w:sz w:val="18"/>
        </w:rPr>
        <w:t>Eine halbe Seite findet man darüber, wenn man durchblättert. Man findet dazu vielleicht noch ein bisschen was, ganz, ganz hinten, wenn man es sich denkt.</w:t>
      </w:r>
    </w:p>
    <w:p>
      <w:pPr>
        <w:pStyle w:val="Normal"/>
        <w:widowControl w:val="false"/>
        <w:spacing w:lineRule="exact" w:line="240"/>
        <w:ind w:firstLine="284"/>
        <w:jc w:val="both"/>
        <w:rPr/>
      </w:pPr>
      <w:r>
        <w:rPr>
          <w:rFonts w:cs="Arial" w:ascii="Arial" w:hAnsi="Arial"/>
          <w:sz w:val="18"/>
        </w:rPr>
        <w:t xml:space="preserve">Als letzten Punkt, nachdem ja Landtag ist, tu ich mir da eh ein bisschen leichter: Es gibt in der Donaustadt ein Kieswerk. Das Kieswerk gehört jemandem, der heißt Kiesling, das ist ein netter Name für jemanden, dem ein Kieswerk gehört. Zufälligerweise gibt es auch einen Herrn Kiesling in der Wiener Landwirtschaftskammer, das ist ein Zufall. Und es gibt einen Herrn Kiesling auch in der ÖVP und es gibt irgendwie jemanden, der Kiesling heißt und ein großer Schotterkaiser ist im Marchfeld, der zufälligerweise auch den Reitstall dort hat. Landgut Schafflerhof hat es früher geheißen, demnächst heißt es Reitgut Kiesling, vormals Schafflerhof. </w:t>
      </w:r>
    </w:p>
    <w:p>
      <w:pPr>
        <w:pStyle w:val="Normal"/>
        <w:widowControl w:val="false"/>
        <w:spacing w:lineRule="exact" w:line="240"/>
        <w:ind w:firstLine="284"/>
        <w:jc w:val="both"/>
        <w:rPr/>
      </w:pPr>
      <w:r>
        <w:rPr>
          <w:rFonts w:cs="Arial" w:ascii="Arial" w:hAnsi="Arial"/>
          <w:sz w:val="18"/>
        </w:rPr>
        <w:t xml:space="preserve">Und zufälliger Weise ist das alles eine nette Familie, die zufälliger Weise beste Kontakte zur Wiener Landwirtschaftskammer und beste Kontakte ins österreichische Landwirtschaftsministerium hat, und es ist ein Zufall, dass diese Flächen, wo das Betriebsgebäude steht, ausgerechnet dem Landwirtschaftsministerium gehören und ganz zufälliger Weise wird das nicht mehr der MA 49 vermietet, sondern ganz zufällig dem Herrn Kiesling, der alle diese netten Kieslingverbindungen besitzt. </w:t>
      </w:r>
    </w:p>
    <w:p>
      <w:pPr>
        <w:pStyle w:val="Normal"/>
        <w:widowControl w:val="false"/>
        <w:spacing w:lineRule="exact" w:line="240"/>
        <w:ind w:firstLine="284"/>
        <w:jc w:val="both"/>
        <w:rPr/>
      </w:pPr>
      <w:r>
        <w:rPr>
          <w:rFonts w:cs="Arial" w:ascii="Arial" w:hAnsi="Arial"/>
          <w:sz w:val="18"/>
        </w:rPr>
        <w:t xml:space="preserve">Und in diesem Sinne wäre es einmal an der Zeit, dass die Wiener Landwirtschaftskammer Licht ins Dunkel bringt. Danke schö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sz w:val="18"/>
          <w:u w:val="single"/>
        </w:rPr>
        <w:t>Stubenvoll</w:t>
      </w:r>
      <w:r>
        <w:rPr>
          <w:rFonts w:cs="Arial" w:ascii="Arial" w:hAnsi="Arial"/>
          <w:sz w:val="18"/>
        </w:rPr>
        <w:t>: Als nächster Redner zum Wort gemeldet ist Herr Abg Klucsarits. Ich erteile es ihm.</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Präsidentin! Frau Stadträtin! Meine sehr geehrten Damen und Herren! Liebe Vertreter der Landwirtschaftskammer!</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sich jetzt einiges anhören können, was? </w:t>
      </w:r>
    </w:p>
    <w:p>
      <w:pPr>
        <w:pStyle w:val="Normal"/>
        <w:widowControl w:val="false"/>
        <w:spacing w:lineRule="exact" w:line="240"/>
        <w:ind w:firstLine="284"/>
        <w:jc w:val="both"/>
        <w:rPr/>
      </w:pPr>
      <w:r>
        <w:rPr>
          <w:rFonts w:cs="Arial" w:ascii="Arial" w:hAnsi="Arial"/>
          <w:sz w:val="18"/>
        </w:rPr>
        <w:t xml:space="preserve">Gleich zu Beginn, Kollege Maresch, möchten die Kollegin Reinberger und ich Ihnen zu etwas gratulieren: Sie haben eine Homepage gefunden die es nicht gibt, es gibt nämlich keine österreichische Landwirtschaftskammer, die gibt es nicht, die Sie gefunden haben, die gibt es garnicht. Ich gratuliere Ihnen dazu. </w:t>
      </w:r>
      <w:r>
        <w:rPr>
          <w:rFonts w:cs="Arial" w:ascii="Arial" w:hAnsi="Arial"/>
          <w:i/>
          <w:iCs/>
          <w:sz w:val="18"/>
        </w:rPr>
        <w:t>(Abg Mag Rüdiger Maresch: Ich habe ins Internet geschaut!)</w:t>
      </w:r>
      <w:r>
        <w:rPr>
          <w:rFonts w:cs="Arial" w:ascii="Arial" w:hAnsi="Arial"/>
          <w:sz w:val="18"/>
        </w:rPr>
        <w:t xml:space="preserve"> Ich weiß nicht, wo Sie gesurft haben, aber kommen wir zu etwas Wichtigerem. </w:t>
      </w:r>
      <w:r>
        <w:rPr>
          <w:rFonts w:cs="Arial" w:ascii="Arial" w:hAnsi="Arial"/>
          <w:i/>
          <w:sz w:val="18"/>
        </w:rPr>
        <w:t xml:space="preserve">(Abg Mag Rüdiger Maresch: Der Herr Sverak wird es finden, wenn ich es ihm sage!) </w:t>
      </w:r>
      <w:r>
        <w:rPr>
          <w:rFonts w:cs="Arial" w:ascii="Arial" w:hAnsi="Arial"/>
          <w:sz w:val="18"/>
        </w:rPr>
        <w:t>Nein, die gibt es nicht! Es gibt die Präsidentenkonferenz der Landwirtschaftskammern, aber keine Österreichische Landwirtschaftskammer, das haben Sie mit der Wirtschaftskammer verwechselt, ja ja.</w:t>
      </w:r>
    </w:p>
    <w:p>
      <w:pPr>
        <w:pStyle w:val="Normal"/>
        <w:widowControl w:val="false"/>
        <w:spacing w:lineRule="exact" w:line="240"/>
        <w:ind w:firstLine="284"/>
        <w:jc w:val="both"/>
        <w:rPr/>
      </w:pPr>
      <w:r>
        <w:rPr>
          <w:rFonts w:cs="Arial" w:ascii="Arial" w:hAnsi="Arial"/>
          <w:sz w:val="18"/>
        </w:rPr>
        <w:t xml:space="preserve">Aber wir erleben ja heute eine Premiere und ich bin überzeugt, dass dies ein wichtiger Tag für die Wiener Landwirtschaft ist </w:t>
      </w:r>
      <w:r>
        <w:rPr>
          <w:rFonts w:cs="Arial" w:ascii="Arial" w:hAnsi="Arial"/>
          <w:i/>
          <w:sz w:val="18"/>
        </w:rPr>
        <w:t xml:space="preserve">(Abg Mag Rüdiger Maresch: Ha, ha!) </w:t>
      </w:r>
      <w:r>
        <w:rPr>
          <w:rFonts w:cs="Arial" w:ascii="Arial" w:hAnsi="Arial"/>
          <w:sz w:val="18"/>
        </w:rPr>
        <w:t>und dies sicher aus zwei Gründen, und wir freuen uns auch darüber.</w:t>
      </w:r>
    </w:p>
    <w:p>
      <w:pPr>
        <w:pStyle w:val="Normal"/>
        <w:widowControl w:val="false"/>
        <w:spacing w:lineRule="exact" w:line="240"/>
        <w:ind w:firstLine="284"/>
        <w:jc w:val="both"/>
        <w:rPr>
          <w:rFonts w:ascii="Arial" w:hAnsi="Arial" w:cs="Arial"/>
          <w:sz w:val="18"/>
        </w:rPr>
      </w:pPr>
      <w:r>
        <w:rPr>
          <w:rFonts w:cs="Arial" w:ascii="Arial" w:hAnsi="Arial"/>
          <w:sz w:val="18"/>
        </w:rPr>
        <w:t xml:space="preserve">Denn heute liegt der erste Landwirtschaftsbericht vor und er dokumentiert sehr deutlich den Stellenwert der Wiener Landwirtschaft.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zweite Grund zu unserer Freude ist der Umstand, dass es der ÖVP, die als Koalitionspartner in der vormaligen Stadtregierung war, gelungen ist, unter ihrem Vizebürgermeister DDr Görg, ein Wiener Landwirtschaftsgesetz zu beschließen - als letztes aller 9 Bun-desländer - und dass dies eine Grundlage für unsere Wiener Landwirtschaft ist.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uch den Autoren dieses Berichtes ein ganz großes Lob aussprechen. </w:t>
      </w:r>
      <w:r>
        <w:rPr>
          <w:rFonts w:cs="Arial" w:ascii="Arial" w:hAnsi="Arial"/>
          <w:i/>
          <w:sz w:val="18"/>
        </w:rPr>
        <w:t xml:space="preserve">(Abg Mag Rüdiger Maresch: Sie sind sich aber nicht ganz sicher!) </w:t>
      </w:r>
      <w:r>
        <w:rPr>
          <w:rFonts w:cs="Arial" w:ascii="Arial" w:hAnsi="Arial"/>
          <w:sz w:val="18"/>
        </w:rPr>
        <w:t xml:space="preserve">Es gibt kaum einen Bericht der in diesem Haus beschlossen wurde, der derart fundiert und objektiv abgefasst wurd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er diesen Bericht liest, wer ihn unvor ... </w:t>
      </w:r>
      <w:r>
        <w:rPr>
          <w:rFonts w:cs="Arial" w:ascii="Arial" w:hAnsi="Arial"/>
          <w:i/>
          <w:iCs/>
          <w:sz w:val="18"/>
        </w:rPr>
        <w:t>(Abg Mag Rüdiger Maresch: Sie haben ihn nicht gelesen!)</w:t>
      </w:r>
      <w:r>
        <w:rPr>
          <w:rFonts w:cs="Arial" w:ascii="Arial" w:hAnsi="Arial"/>
          <w:sz w:val="18"/>
        </w:rPr>
        <w:t xml:space="preserve"> Ich habe ihn gele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Kollege Maresch, habe ich immer dreingeredet? Machen Ihre Schüler das auch, dass sie immer dreinreden? </w:t>
      </w:r>
      <w:r>
        <w:rPr>
          <w:rFonts w:cs="Arial" w:ascii="Arial" w:hAnsi="Arial"/>
          <w:i/>
          <w:iCs/>
          <w:sz w:val="18"/>
        </w:rPr>
        <w:t>(Beifall bei der ÖVP.- Abg Mag Rüdiger Maresch: Ja, aber weniger gut!)</w:t>
      </w:r>
    </w:p>
    <w:p>
      <w:pPr>
        <w:pStyle w:val="Normal"/>
        <w:widowControl w:val="false"/>
        <w:spacing w:lineRule="exact" w:line="240"/>
        <w:ind w:firstLine="284"/>
        <w:jc w:val="both"/>
        <w:rPr/>
      </w:pPr>
      <w:r>
        <w:rPr>
          <w:rFonts w:cs="Arial" w:ascii="Arial" w:hAnsi="Arial"/>
          <w:sz w:val="18"/>
        </w:rPr>
        <w:t>Ich habe diesen Bericht gelesen und daher habe ich wirklich einen umfassenden Überblick über die Wiener Situation dieses doch wichtigen Wirtschaftssektors und auch über seine Probleme bek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ich glaube sagen zu können, nach dem Beschluss dieses Berichtes liegt die Latte in Zukunft für andere Berichte sehr sehr hoch. Ich würde mir wünschen, dass alle Berichte in diesem Haus so abgefasst wären wie dieser von der Wiener Landwirtschaftskammer. </w:t>
      </w:r>
      <w:r>
        <w:rPr>
          <w:rFonts w:cs="Arial" w:ascii="Arial" w:hAnsi="Arial"/>
          <w:i/>
          <w:iCs/>
          <w:sz w:val="18"/>
        </w:rPr>
        <w:t>(Beifall bei der ÖVP – Abg Mag Rüdiger Maresch: Ha, ha!)</w:t>
      </w:r>
    </w:p>
    <w:p>
      <w:pPr>
        <w:pStyle w:val="Normal"/>
        <w:widowControl w:val="false"/>
        <w:spacing w:lineRule="exact" w:line="240"/>
        <w:ind w:firstLine="284"/>
        <w:jc w:val="both"/>
        <w:rPr/>
      </w:pPr>
      <w:r>
        <w:rPr>
          <w:rFonts w:cs="Arial" w:ascii="Arial" w:hAnsi="Arial"/>
          <w:sz w:val="18"/>
        </w:rPr>
        <w:t xml:space="preserve">Wir von der Volkspartei haben immer hingewiesen, wie wichtig die Wiener Landwirtschaft für diese Stadt ist. Jetzt können wir diese Behauptung sozusagen schwarz auf weiß belegen. </w:t>
      </w:r>
      <w:r>
        <w:rPr>
          <w:rFonts w:cs="Arial" w:ascii="Arial" w:hAnsi="Arial"/>
          <w:i/>
          <w:sz w:val="18"/>
        </w:rPr>
        <w:t>(Beifall bei der ÖVP.)</w:t>
      </w:r>
    </w:p>
    <w:p>
      <w:pPr>
        <w:pStyle w:val="TextkrperEinzug2"/>
        <w:widowControl w:val="false"/>
        <w:spacing w:lineRule="exact" w:line="240"/>
        <w:ind w:right="0" w:firstLine="284"/>
        <w:jc w:val="both"/>
        <w:rPr/>
      </w:pPr>
      <w:r>
        <w:rPr>
          <w:sz w:val="18"/>
        </w:rPr>
        <w:t xml:space="preserve">Und kurz ein paar Zahlen hiezu: Die Endproduktion der Wiener Betriebe erreichte 2000 einen Wert von 78 Millionen EUR. Der Bericht errechnet weiters – da sieht man wie tüchtig die Wiener sind -, dass die Wiener Landwirtschaftsbetriebe fünfmal so produktiv sind wie der österreichische Durchschnittsbetrieb. Eine tolle Leistung unserer Wiener Betriebe. </w:t>
      </w:r>
    </w:p>
    <w:p>
      <w:pPr>
        <w:pStyle w:val="TextkrperEinzug2"/>
        <w:widowControl w:val="false"/>
        <w:spacing w:lineRule="exact" w:line="240"/>
        <w:ind w:right="0" w:firstLine="284"/>
        <w:jc w:val="both"/>
        <w:rPr/>
      </w:pPr>
      <w:r>
        <w:rPr>
          <w:sz w:val="18"/>
        </w:rPr>
        <w:t>Und die Erfolgsstory der Wiener Landwirtschaft hat aber auch noch andere Aspekte: Die Wiener Landwirtschaft ist nicht nur produktiv, sondern sie wird auch zunehmend ökologischer orientiert. Laut Landwirtschaftbericht nimmt eine zunehmende Anzahl von Betrieben am österreichischen Umweltprogramm Ö-Pool teil.</w:t>
      </w:r>
    </w:p>
    <w:p>
      <w:pPr>
        <w:pStyle w:val="Normal"/>
        <w:widowControl w:val="false"/>
        <w:spacing w:lineRule="exact" w:line="240"/>
        <w:ind w:firstLine="284"/>
        <w:jc w:val="both"/>
        <w:rPr/>
      </w:pPr>
      <w:r>
        <w:rPr>
          <w:rFonts w:cs="Arial" w:ascii="Arial" w:hAnsi="Arial"/>
          <w:sz w:val="18"/>
        </w:rPr>
        <w:t xml:space="preserve">Besonders die Garten- und Weinbetriebe setzen zunehmend auf die integrierte Produktion. Im Bereich Ackerbau nehmen 89 Prozent der Betriebe an diesem Maßnahmenprogramm bereits teil. </w:t>
      </w:r>
    </w:p>
    <w:p>
      <w:pPr>
        <w:pStyle w:val="Normal"/>
        <w:widowControl w:val="false"/>
        <w:spacing w:lineRule="exact" w:line="240"/>
        <w:ind w:firstLine="284"/>
        <w:jc w:val="both"/>
        <w:rPr/>
      </w:pPr>
      <w:r>
        <w:rPr>
          <w:rFonts w:cs="Arial" w:ascii="Arial" w:hAnsi="Arial"/>
          <w:sz w:val="18"/>
        </w:rPr>
        <w:t>Zudem sind die biologischen Landbauflächen im Jahre 2002 auf 660 Hektar, und das sind immerhin 16 Prozent der Wiener Ackerfläche, gestiegen.</w:t>
      </w:r>
    </w:p>
    <w:p>
      <w:pPr>
        <w:pStyle w:val="Normal"/>
        <w:widowControl w:val="false"/>
        <w:spacing w:lineRule="exact" w:line="240"/>
        <w:ind w:firstLine="284"/>
        <w:jc w:val="both"/>
        <w:rPr/>
      </w:pPr>
      <w:r>
        <w:rPr>
          <w:rFonts w:cs="Arial" w:ascii="Arial" w:hAnsi="Arial"/>
          <w:sz w:val="18"/>
        </w:rPr>
        <w:t>Erstaunlich ist auch die Tatsache, dass Wien mehr Gemüse liefert, als das Burgenland produziert. Das ist Selbstversorgung, da gibt es keine langen Wege, dass ist ganz ganz toll.</w:t>
      </w:r>
    </w:p>
    <w:p>
      <w:pPr>
        <w:pStyle w:val="Normal"/>
        <w:widowControl w:val="false"/>
        <w:spacing w:lineRule="exact" w:line="240"/>
        <w:ind w:firstLine="284"/>
        <w:jc w:val="both"/>
        <w:rPr/>
      </w:pPr>
      <w:r>
        <w:rPr>
          <w:rFonts w:cs="Arial" w:ascii="Arial" w:hAnsi="Arial"/>
          <w:sz w:val="18"/>
        </w:rPr>
        <w:t xml:space="preserve">Das sind die Positivmeldungen, aber leider Gottes gibt es auch negative Sachen, die ich auch nicht ganz verschweigen möchte. Und hiezu kommt noch ein internationaler Wettbewerbsdruck, der gerade im Zuge der EU-Erweiterung sicher auch in der Landwirtschaft zunehmen wird, auch das kann man ganz genau aus diesem Bericht herauslesen. </w:t>
      </w:r>
    </w:p>
    <w:p>
      <w:pPr>
        <w:pStyle w:val="Normal"/>
        <w:widowControl w:val="false"/>
        <w:spacing w:lineRule="exact" w:line="240"/>
        <w:ind w:firstLine="284"/>
        <w:jc w:val="both"/>
        <w:rPr/>
      </w:pPr>
      <w:r>
        <w:rPr>
          <w:rFonts w:cs="Arial" w:ascii="Arial" w:hAnsi="Arial"/>
          <w:sz w:val="18"/>
        </w:rPr>
        <w:t xml:space="preserve">Die ungünstigen Witterungsbedingungen sowie eine Viruserkrankung bei Getreide haben hier zu einem Rückgang der Produktion um 11 Prozent geführt. Die Erzeugerpreise für Feldfrüchte sind im Berichtszeitraum auf einen Tiefststand gefallen. </w:t>
      </w:r>
    </w:p>
    <w:p>
      <w:pPr>
        <w:pStyle w:val="Normal"/>
        <w:widowControl w:val="false"/>
        <w:spacing w:lineRule="exact" w:line="240"/>
        <w:ind w:firstLine="284"/>
        <w:jc w:val="both"/>
        <w:rPr/>
      </w:pPr>
      <w:r>
        <w:rPr>
          <w:rFonts w:cs="Arial" w:ascii="Arial" w:hAnsi="Arial"/>
          <w:sz w:val="18"/>
        </w:rPr>
        <w:t xml:space="preserve">Und, hier ist auch wieder die Gemeinde Wien gefordert, die Energiekosten lasten immer stärker auf den Gärtnern. Ob es Fernwärme ist, ob es Gas ist, hier steigen ganz einfach die Kosten. Gerade das alles zusammen hat zu einer Verminderung der Wiener landwirtschaftlichen Betriebe um immerhin 40 Betriebsstätten geführt. Gerade bei den Weinbaubetrieben ging die Anbaufläche um fast 23  Prozent zurück.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iese Zahlen beweisen mir, Wien braucht die Landwirtschaft, aber die Landwirtschaft braucht auch die Unterstützung von Wi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Diese Unterstützung darf sich nicht auf Lippenbekenntnisse beschränken oder auf gelegentliche Subventionszusagen. Der Landwirtschaft muss ganz einfach ein fixer Platz im städteplanerischen Gefüge dieser Stadt zugeordnet werden.</w:t>
      </w:r>
    </w:p>
    <w:p>
      <w:pPr>
        <w:pStyle w:val="Normal"/>
        <w:widowControl w:val="false"/>
        <w:spacing w:lineRule="exact" w:line="240"/>
        <w:ind w:firstLine="284"/>
        <w:jc w:val="both"/>
        <w:rPr/>
      </w:pPr>
      <w:r>
        <w:rPr>
          <w:rFonts w:cs="Arial" w:ascii="Arial" w:hAnsi="Arial"/>
          <w:sz w:val="18"/>
        </w:rPr>
        <w:t xml:space="preserve">Wir von der Volkspartei haben ein bisschen das Gefühl, die Landwirtschaft wird so ein bisschen als liebenswertes Relikt betrachtet, das irgendwann aus der Stadt verschwunden sein wird. Lange schon wird dem Agrarbereich von den politischen Verantwortlichen dieser Stadt Mut zugesprochen, mehr wird aber nicht getan. Im Gegenteil, denn mittlerweile geht man langsam dazu über, die Landwirtschaft auszuhungern. Ansatzpunkt hiefür, das möchte ich als Beispiel bringen, ist die Flächenwidmung. </w:t>
      </w:r>
    </w:p>
    <w:p>
      <w:pPr>
        <w:pStyle w:val="Normal"/>
        <w:widowControl w:val="false"/>
        <w:spacing w:lineRule="exact" w:line="240"/>
        <w:ind w:firstLine="284"/>
        <w:jc w:val="both"/>
        <w:rPr/>
      </w:pPr>
      <w:r>
        <w:rPr>
          <w:rFonts w:cs="Arial" w:ascii="Arial" w:hAnsi="Arial"/>
          <w:sz w:val="18"/>
        </w:rPr>
        <w:t>Meine Damen und Herren, was da an Flächenwidmungen in Floridsdorf und Donaustadt zu Lasten der Landwirtschaft beschlossen wurde, ist neben einer Enteignung die Vertreibung der Wiener Landwirtschaft, und wir von der ÖVP haben schon vor einiger Zeit die Folgen der Nutzungsbeschränkung für die betroffenen landwirtschaftlichen Flächen besprochen und aufgezeigt.</w:t>
      </w:r>
    </w:p>
    <w:p>
      <w:pPr>
        <w:pStyle w:val="Normal"/>
        <w:widowControl w:val="false"/>
        <w:spacing w:lineRule="exact" w:line="240"/>
        <w:ind w:firstLine="284"/>
        <w:jc w:val="both"/>
        <w:rPr>
          <w:rFonts w:ascii="Arial" w:hAnsi="Arial" w:cs="Arial"/>
          <w:sz w:val="18"/>
        </w:rPr>
      </w:pPr>
      <w:r>
        <w:rPr>
          <w:rFonts w:cs="Arial" w:ascii="Arial" w:hAnsi="Arial"/>
          <w:sz w:val="18"/>
        </w:rPr>
        <w:t xml:space="preserve">An unserer Meinung dazu hat sich nichts geändert. Unsere Warnrufe und unsere Empörung über diese Vorgangsweise wird durch den Bericht noch untermauert. Mit den kritisierten Flächenwidmungen hat sich die Stadtregierung punkto Landwirtschaft enttarnt. Nach außen hin streicheln Sie die Landwirtschaft, in Wirklichkeit wollen Sie sie aus Wien weg hab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Das ist weder im Sinne des Wirtschaftsstandortes Wien noch im Sinne der Ökologie, noch im Sinne unserer Bürger.</w:t>
      </w:r>
    </w:p>
    <w:p>
      <w:pPr>
        <w:pStyle w:val="Normal"/>
        <w:widowControl w:val="false"/>
        <w:spacing w:lineRule="exact" w:line="240"/>
        <w:ind w:firstLine="284"/>
        <w:jc w:val="both"/>
        <w:rPr/>
      </w:pPr>
      <w:r>
        <w:rPr>
          <w:rFonts w:cs="Arial" w:ascii="Arial" w:hAnsi="Arial"/>
          <w:sz w:val="18"/>
        </w:rPr>
        <w:t xml:space="preserve">Lassen Sie mich noch ... </w:t>
      </w:r>
      <w:r>
        <w:rPr>
          <w:rFonts w:cs="Arial" w:ascii="Arial" w:hAnsi="Arial"/>
          <w:i/>
          <w:sz w:val="18"/>
        </w:rPr>
        <w:t>(Heiterkeit bei den GRÜNEN.</w:t>
      </w:r>
      <w:r>
        <w:rPr>
          <w:rFonts w:cs="Arial" w:ascii="Arial" w:hAnsi="Arial"/>
          <w:i/>
          <w:iCs/>
          <w:sz w:val="18"/>
        </w:rPr>
        <w:t>)</w:t>
      </w:r>
      <w:r>
        <w:rPr>
          <w:rFonts w:cs="Arial" w:ascii="Arial" w:hAnsi="Arial"/>
          <w:sz w:val="18"/>
        </w:rPr>
        <w:t xml:space="preserve"> Sehr lustig, Ich kann lachen über eure Witze, das war jetzt lustig, das war gut.</w:t>
      </w:r>
    </w:p>
    <w:p>
      <w:pPr>
        <w:pStyle w:val="Normal"/>
        <w:widowControl w:val="false"/>
        <w:spacing w:lineRule="exact" w:line="240"/>
        <w:ind w:firstLine="284"/>
        <w:jc w:val="both"/>
        <w:rPr/>
      </w:pPr>
      <w:r>
        <w:rPr>
          <w:rFonts w:cs="Arial" w:ascii="Arial" w:hAnsi="Arial"/>
          <w:sz w:val="18"/>
        </w:rPr>
        <w:t xml:space="preserve">Ein weiteres Beispiel dafür, wie wenig in der Realität für die Wiener Landwirtschaft übrig ist, ist die Diskussion um die Errichtung einer dritten Müllverbrennungsanlage in Simmering. Der Stand ist aus der Sicht der dort ansässigen Gärtner keineswegs so ideal, wie Sie ihn immer darstellen. </w:t>
      </w:r>
    </w:p>
    <w:p>
      <w:pPr>
        <w:pStyle w:val="Normal"/>
        <w:widowControl w:val="false"/>
        <w:spacing w:lineRule="exact" w:line="240"/>
        <w:ind w:firstLine="284"/>
        <w:jc w:val="both"/>
        <w:rPr/>
      </w:pPr>
      <w:r>
        <w:rPr>
          <w:rFonts w:cs="Arial" w:ascii="Arial" w:hAnsi="Arial"/>
          <w:sz w:val="18"/>
        </w:rPr>
        <w:t xml:space="preserve">Auch wenn die Grenzwerte auf Grund des hohen technologischen Standards wirklich eingehalten werden können, aber was ist, wenn ein Unfall passiert. Und auch bei Normalbetrieb ist ein Gärtnereibetrieb nahe der EBS sicherlich kein Renommee für den Wiener Gemüseanbau. </w:t>
      </w:r>
      <w:r>
        <w:rPr>
          <w:rFonts w:cs="Arial" w:ascii="Arial" w:hAnsi="Arial"/>
          <w:i/>
          <w:iCs/>
          <w:sz w:val="18"/>
        </w:rPr>
        <w:t>(Abg Mag Rüdiger Maresch: Sie haben doch zugestimmt!)</w:t>
      </w:r>
      <w:r>
        <w:rPr>
          <w:rFonts w:cs="Arial" w:ascii="Arial" w:hAnsi="Arial"/>
          <w:sz w:val="18"/>
        </w:rPr>
        <w:t xml:space="preserve"> Welche Anträge haben wir gestellt? Haben wir nicht Anträge gestellt, dass die Gärtner abgesiedelt werden wollen, haben wir die gestellt? Nun, nun? Und was ist uns da geantwortet worden? Müllverbrennung und Gartenbau schließen einander selbst in nächster Nachbarschaft nicht aus, Frau Stadträtin, das haben Sie zu uns gesagt, und das ist eine Problemverdrängung.</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abgesehen davon, ist diese Haltung eine weiterer Beweis dafür, dass die Stadtregierung der Landwirtschaft nicht wirklich helfen will, sonst  würden Sie das machen, was eine wirkliche Lösung wäre, nämlich den betroffenen Gärtnern Ersatzflächen, die in Donaustadt, Floridsdorf, vorhanden sind, anbieten. </w:t>
      </w:r>
      <w:r>
        <w:rPr>
          <w:rFonts w:cs="Arial" w:ascii="Arial" w:hAnsi="Arial"/>
          <w:i/>
          <w:sz w:val="18"/>
        </w:rPr>
        <w:t xml:space="preserve">(Abg Mag Rüdiger Maresch: Wo wart ihr da!) </w:t>
      </w:r>
      <w:r>
        <w:rPr>
          <w:rFonts w:cs="Arial" w:ascii="Arial" w:hAnsi="Arial"/>
          <w:sz w:val="18"/>
        </w:rPr>
        <w:t>Und die Gärtner wollen das, es stimmt nicht, was im Umweltausschuss gesagt wurde, dass die das nicht wollen. Ich habe mich erkundigt, ich habe mit den Gärtnern gesprochen, und es gibt genügend Grundstücke da drüben.</w:t>
      </w:r>
      <w:r>
        <w:rPr>
          <w:rFonts w:cs="Arial" w:ascii="Arial" w:hAnsi="Arial"/>
          <w:i/>
          <w:iCs/>
          <w:sz w:val="18"/>
        </w:rPr>
        <w:t xml:space="preserve"> (Beifall bei der ÖVP.</w:t>
      </w:r>
      <w:r>
        <w:rPr>
          <w:rFonts w:cs="Arial" w:ascii="Arial" w:hAnsi="Arial"/>
          <w:i/>
          <w:sz w:val="18"/>
        </w:rPr>
        <w:t xml:space="preserve"> - Abg Josefa Tomsik: Wollen die Gärtner überhaupt umgesiedelt werden?)</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Wir wollen den Landwirtschaftbetrieb einmal mehr zum Anlass nehmen, um unser Bekenntnis hierzu klar und deutlich auszusprechen. </w:t>
      </w:r>
    </w:p>
    <w:p>
      <w:pPr>
        <w:pStyle w:val="Normal"/>
        <w:widowControl w:val="false"/>
        <w:spacing w:lineRule="exact" w:line="240"/>
        <w:ind w:firstLine="284"/>
        <w:jc w:val="both"/>
        <w:rPr/>
      </w:pPr>
      <w:r>
        <w:rPr>
          <w:rFonts w:cs="Arial" w:ascii="Arial" w:hAnsi="Arial"/>
          <w:sz w:val="18"/>
        </w:rPr>
        <w:t xml:space="preserve">Wir erwarten aber, dass dieser sehr gut gemachte Bericht nicht als ein Feigenblatt für Ihre, sagen wir einmal, etwas unstete Landwirtschaftpolitik herhalten muss, denn er soll nicht in irgend einer Lade verschwinden, sondern er sollte Arbeitsgrundlage für eine Landwirtschaftspolitik sein, die den Wiener Landwirtschaftsstandort sichert, so dass wir nicht in einem absehbaren Zeitraum von 15 bis 20 Jahren vielleicht einmal hier den letzten Landwirtschaftbericht beschließen müssen, weil dann, wegen ihrer Politik in dieser Stadt, der letzte Wiener Bauernhof und die letzte Gärtnerei aufgegeben hat.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Als nächste Rednerin zum Wort gemeldet ist Frau Abgeordnete Reinberger. Ich erteile es ihr.</w:t>
      </w:r>
    </w:p>
    <w:p>
      <w:pPr>
        <w:pStyle w:val="Normal"/>
        <w:widowControl w:val="false"/>
        <w:spacing w:lineRule="exact" w:line="240"/>
        <w:ind w:firstLine="284"/>
        <w:jc w:val="both"/>
        <w:rPr/>
      </w:pPr>
      <w:r>
        <w:rPr>
          <w:rFonts w:cs="Arial" w:ascii="Arial" w:hAnsi="Arial"/>
          <w:sz w:val="18"/>
        </w:rPr>
        <w:t xml:space="preserve">Abg Brigitte </w:t>
      </w:r>
      <w:r>
        <w:rPr>
          <w:rFonts w:cs="Arial" w:ascii="Arial" w:hAnsi="Arial"/>
          <w:b/>
          <w:bCs/>
          <w:sz w:val="18"/>
          <w:u w:val="single"/>
        </w:rPr>
        <w:t>Reinberger</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Präsidentin! Frau Stadträtin! Meine Damen und Herren!</w:t>
      </w:r>
    </w:p>
    <w:p>
      <w:pPr>
        <w:pStyle w:val="Normal"/>
        <w:widowControl w:val="false"/>
        <w:spacing w:lineRule="exact" w:line="240"/>
        <w:ind w:firstLine="284"/>
        <w:jc w:val="both"/>
        <w:rPr/>
      </w:pPr>
      <w:r>
        <w:rPr>
          <w:rFonts w:cs="Arial" w:ascii="Arial" w:hAnsi="Arial"/>
          <w:sz w:val="18"/>
        </w:rPr>
        <w:t xml:space="preserve">Darf ich kurz vor Eingehen auf diesen Landwirtschaftsbericht noch ein Wort verlieren zum Bundes-Tierschutzgesetz. Ein bisschen ist es ja auch eine inhaltliche Überschneidung. </w:t>
      </w:r>
    </w:p>
    <w:p>
      <w:pPr>
        <w:pStyle w:val="Normal"/>
        <w:widowControl w:val="false"/>
        <w:spacing w:lineRule="exact" w:line="240"/>
        <w:ind w:firstLine="284"/>
        <w:jc w:val="both"/>
        <w:rPr/>
      </w:pPr>
      <w:r>
        <w:rPr>
          <w:rFonts w:cs="Arial" w:ascii="Arial" w:hAnsi="Arial"/>
          <w:sz w:val="18"/>
        </w:rPr>
        <w:t>Ich verstehe schon, wenn die Frau Stadträtin den Inhalt des vorliegenden Bundesgesetzes beklagt, denn auch wir sind alles andere als zufrieden damit. Und auch die Vorgangsweise war für uns etwas verwunderlich, weil wir auch sehr kurzfristig den Inhalt zur Kenntnis bekommen haben.</w:t>
      </w:r>
    </w:p>
    <w:p>
      <w:pPr>
        <w:pStyle w:val="Normal"/>
        <w:widowControl w:val="false"/>
        <w:spacing w:lineRule="exact" w:line="240"/>
        <w:ind w:firstLine="284"/>
        <w:jc w:val="both"/>
        <w:rPr/>
      </w:pPr>
      <w:r>
        <w:rPr>
          <w:rFonts w:cs="Arial" w:ascii="Arial" w:hAnsi="Arial"/>
          <w:sz w:val="18"/>
        </w:rPr>
        <w:t xml:space="preserve">Aber ich denke, dass es doch schon ein Riesenfortschritt ist. Wie Sie gesagt haben, hat es sehr lange gedauert, von 1996, vom Volksbegehren an, bis 2003, dass nun der Entwurf vorliegt, aber immerhin ist es den Freiheitlichen gelungen die ÖVP davon zu überzeugen, überhaupt einmal einen Entwurf auf den Tisch zu legen und das hat die SPÖ in vielen Jahren der gemeinsamen Koalition mit der ÖVP nicht geschafft und als solches betrachten wir das als einen ersten Zwischenerfolg und wir hoffen, dass wir auch gemeinsam mit der SPÖ und mit den </w:t>
      </w:r>
      <w:r>
        <w:rPr>
          <w:rFonts w:cs="Arial" w:ascii="Arial" w:hAnsi="Arial"/>
          <w:caps/>
          <w:sz w:val="18"/>
        </w:rPr>
        <w:t>Grünen</w:t>
      </w:r>
      <w:r>
        <w:rPr>
          <w:rFonts w:cs="Arial" w:ascii="Arial" w:hAnsi="Arial"/>
          <w:sz w:val="18"/>
        </w:rPr>
        <w:t xml:space="preserve"> dann noch einige Verbesserungen im Bundes-Tierschutzgesetz durchsetzen können. Aber wie gesagt, es liegt zumindest einmal ein Entwurf auf dem Tisch. </w:t>
      </w:r>
      <w:r>
        <w:rPr>
          <w:rFonts w:cs="Arial" w:ascii="Arial" w:hAnsi="Arial"/>
          <w:i/>
          <w:iCs/>
          <w:sz w:val="18"/>
        </w:rPr>
        <w:t>(Beifall bei der F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Nun möchte ich zum Landwirtschaftskammerbericht 1 kommen. Es ist der erste Landwirtschaftskammerbericht und er ist, wie schon gesagt wurde, sehr informativ, sehr interessant, und wir danken dafür. </w:t>
      </w:r>
    </w:p>
    <w:p>
      <w:pPr>
        <w:pStyle w:val="Normal"/>
        <w:widowControl w:val="false"/>
        <w:spacing w:lineRule="exact" w:line="240"/>
        <w:ind w:firstLine="284"/>
        <w:jc w:val="both"/>
        <w:rPr/>
      </w:pPr>
      <w:r>
        <w:rPr>
          <w:rFonts w:cs="Arial" w:ascii="Arial" w:hAnsi="Arial"/>
          <w:sz w:val="18"/>
        </w:rPr>
        <w:t xml:space="preserve">Unser Dank gilt auch den Wiener Landwirtschaftsbetrieben. Kollege Klucsartis hat es schon in anderen Zahlen erwähnt, die Wiener Betriebe haben einen Anteil von über 2 Prozent an der landwirtschaftlichen Endproduktion, obwohl ihr Anteil an den landwirtschaftlichen Betrieben in Österreich nur ungefähr 0,42 Prozent umfasst. </w:t>
      </w:r>
    </w:p>
    <w:p>
      <w:pPr>
        <w:pStyle w:val="Normal"/>
        <w:widowControl w:val="false"/>
        <w:spacing w:lineRule="exact" w:line="240"/>
        <w:ind w:firstLine="284"/>
        <w:jc w:val="both"/>
        <w:rPr/>
      </w:pPr>
      <w:r>
        <w:rPr>
          <w:rFonts w:cs="Arial" w:ascii="Arial" w:hAnsi="Arial"/>
          <w:sz w:val="18"/>
        </w:rPr>
        <w:t xml:space="preserve">Wir freuen uns auch sehr und begrüßen auch sehr den hohen Anteil der Teilnahme am österreichischen Umweltprogramm Ö-Pool und auch, dass der Anteil an biologisch - landwirtschaftlichen Betrieben im Sinne der EU-Verordnung im Steigen ist, betrachten wir als sehr positiv. </w:t>
      </w:r>
    </w:p>
    <w:p>
      <w:pPr>
        <w:pStyle w:val="Normal"/>
        <w:widowControl w:val="false"/>
        <w:spacing w:lineRule="exact" w:line="240"/>
        <w:ind w:firstLine="284"/>
        <w:jc w:val="both"/>
        <w:rPr/>
      </w:pPr>
      <w:r>
        <w:rPr>
          <w:rFonts w:cs="Arial" w:ascii="Arial" w:hAnsi="Arial"/>
          <w:sz w:val="18"/>
        </w:rPr>
        <w:t xml:space="preserve">Nicht so positiv sehen wir naturgemäß die Rolle, die die Stadt Wien selbst dabei mit den stadteigenen Betrieben spielt. Da wissen Sie, dass wir immer eine vorbildlichere Haltung fordern. Wir haben - und ich habe in der Budgetdebatte schon kurz dazu Stellung genommen - vor kurzem einen Antrag auf einen Zeitplan für die Umstellung auf biologischen Landbau gestellt und, wie gesagt, der Antrag wurde von der SPÖ abgelehnt und die Gründe dafür waren aus unserer Sicht mehr als fadenscheinig. </w:t>
      </w:r>
    </w:p>
    <w:p>
      <w:pPr>
        <w:pStyle w:val="Normal"/>
        <w:widowControl w:val="false"/>
        <w:spacing w:lineRule="exact" w:line="240"/>
        <w:ind w:firstLine="284"/>
        <w:jc w:val="both"/>
        <w:rPr/>
      </w:pPr>
      <w:r>
        <w:rPr>
          <w:rFonts w:cs="Arial" w:ascii="Arial" w:hAnsi="Arial"/>
          <w:sz w:val="18"/>
        </w:rPr>
        <w:t xml:space="preserve">Der Bericht schildert in meinen Augen die Situation der Betriebe realistisch. Es ist keine Lobhudelei und es ist auch kein übertriebenes Gejammer, so ist es eben, die Kostensituation ist für die Landwirtschaftbetriebe bei Produktpreisen, die über Jahre hinweg gleich bleiben oder sich kaum positiv verändern, nicht erfreulich. Es ist, wie gesagt, in der Großstadt sicherlich nicht leichter ist als im ländlichen Raum, aber dafür gibt es im landwirtschaftlichen Bereich eben Förderungen. Und die FPÖ steht dazu, die FPÖ möchte weder die Landwirtschaftbetriebe, die Garten- und Gemüsebaubetriebe, noch die Weinbaubetriebe missen. </w:t>
      </w:r>
    </w:p>
    <w:p>
      <w:pPr>
        <w:pStyle w:val="Normal"/>
        <w:widowControl w:val="false"/>
        <w:spacing w:lineRule="exact" w:line="240"/>
        <w:ind w:firstLine="284"/>
        <w:jc w:val="both"/>
        <w:rPr/>
      </w:pPr>
      <w:r>
        <w:rPr>
          <w:rFonts w:cs="Arial" w:ascii="Arial" w:hAnsi="Arial"/>
          <w:sz w:val="18"/>
        </w:rPr>
        <w:t>Sie sind gerade auch in Wien als Produzenten hochwertiger Produkte ebenso wichtig, wie als Landschaftserhalter und Landschaftsgestalter und besonders positiv sehen wir auch, dass die Weingärten auch als Landschaftsschutzgebiete ausgewiesen sind.</w:t>
      </w:r>
    </w:p>
    <w:p>
      <w:pPr>
        <w:pStyle w:val="Normal"/>
        <w:widowControl w:val="false"/>
        <w:spacing w:lineRule="exact" w:line="240"/>
        <w:ind w:firstLine="284"/>
        <w:jc w:val="both"/>
        <w:rPr/>
      </w:pPr>
      <w:r>
        <w:rPr>
          <w:rFonts w:cs="Arial" w:ascii="Arial" w:hAnsi="Arial"/>
          <w:sz w:val="18"/>
        </w:rPr>
        <w:t>Wir Freiheitlichen bekennen uns daher auch zur Absicherung der Landwirtschaft durch entsprechende Rahmenbedingungen von der Infrastruktur bis hin zur Vermarktung und wir haben in der Vergangenheit einige Anträge auch in diese Richtung gestellt, aber leider Gottes sind die eben von der SPÖ genauso wenig berücksichtig worden wie die Situation der Simmeringer Gärten, die - Kollege Kluscarits hat es auch schon angesprochen - jetzt betroffen sind durch die Errichtung zusätzlicher Müllentsorgungseinrichtungen und ich bin schon ganz neugierig, wie die Landwirtschaftskammerberichte in den nächsten Jahren dazu aussehen, was sie dazu sagen, ob es die befürchte Einbuße im Absatz und im Image für diese Betriebe geben wird oder nicht.</w:t>
      </w:r>
    </w:p>
    <w:p>
      <w:pPr>
        <w:pStyle w:val="Normal"/>
        <w:widowControl w:val="false"/>
        <w:spacing w:lineRule="exact" w:line="240"/>
        <w:ind w:firstLine="284"/>
        <w:jc w:val="both"/>
        <w:rPr/>
      </w:pPr>
      <w:r>
        <w:rPr>
          <w:rFonts w:cs="Arial" w:ascii="Arial" w:hAnsi="Arial"/>
          <w:sz w:val="18"/>
        </w:rPr>
        <w:t xml:space="preserve">Zuletzt möchte ich mich auch bei der Landwirtschaftskammer selbst bedanken für ihre Arbeit im Interesse der Wiener Landwirtschaftsbetriebe und nicht zuletzt im Interesse aller Wienerinnen und Wiener. Und das, was Kollege Maresch zum Teil an Leistungen einfordert, da denke ich, ist er bei der Landwirtschaftskammer ganz einfach an der falschen Stelle. </w:t>
      </w:r>
    </w:p>
    <w:p>
      <w:pPr>
        <w:pStyle w:val="Normal"/>
        <w:widowControl w:val="false"/>
        <w:spacing w:lineRule="exact" w:line="240"/>
        <w:ind w:firstLine="284"/>
        <w:jc w:val="both"/>
        <w:rPr/>
      </w:pPr>
      <w:r>
        <w:rPr>
          <w:rFonts w:cs="Arial" w:ascii="Arial" w:hAnsi="Arial"/>
          <w:sz w:val="18"/>
        </w:rPr>
        <w:t xml:space="preserve">Denn die Landwirtschaftskammer ist einerseits die Interessensvertretung der Betriebe, andererseits Förderungs-Abwicklungsstelle, und die Schwerpunkte, die zu setzen sind, die Pläne, die Konzepte, die zu machen sind, wären doch in erster Linie eine Arbeit der Politik, das heißt die sollten die Gesetze, die Verordnungen und Richtlinien erlassen, die die Rahmen abstecken sollen für die Art und Weise, wie in Wien Landwirtschaft stattfinden soll und kann. </w:t>
      </w:r>
    </w:p>
    <w:p>
      <w:pPr>
        <w:pStyle w:val="Normal"/>
        <w:widowControl w:val="false"/>
        <w:spacing w:lineRule="exact" w:line="240"/>
        <w:ind w:firstLine="284"/>
        <w:jc w:val="both"/>
        <w:rPr/>
      </w:pPr>
      <w:r>
        <w:rPr>
          <w:rFonts w:cs="Arial" w:ascii="Arial" w:hAnsi="Arial"/>
          <w:sz w:val="18"/>
        </w:rPr>
        <w:t xml:space="preserve">Das wäre Sache der Politik, wo die Landwirtschaftskammer natürlich ihre Empfehlungen und ihr Wünsche anbringen kann, aber in erster Linie wie gesagt, ist dies Aufgabe der Politik. Nichtsdestotrotz ist dieser Bericht ein sehr gelungener und wir nehmen diesen Bericht daher gerne zur Kenntnis. </w:t>
      </w:r>
      <w:r>
        <w:rPr>
          <w:rFonts w:cs="Arial" w:ascii="Arial" w:hAnsi="Arial"/>
          <w:i/>
          <w:iCs/>
          <w:sz w:val="18"/>
        </w:rPr>
        <w:t>(Beifall bei der F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Nächster Redner ist Herr Abg Zimmermann. Ich erteile ihm das Wort.</w:t>
      </w:r>
    </w:p>
    <w:p>
      <w:pPr>
        <w:pStyle w:val="Normal"/>
        <w:widowControl w:val="false"/>
        <w:spacing w:lineRule="exact" w:line="240"/>
        <w:ind w:firstLine="284"/>
        <w:jc w:val="both"/>
        <w:rPr/>
      </w:pPr>
      <w:r>
        <w:rPr>
          <w:rFonts w:cs="Arial" w:ascii="Arial" w:hAnsi="Arial"/>
          <w:sz w:val="18"/>
        </w:rPr>
        <w:t xml:space="preserve">Abg Paul </w:t>
      </w:r>
      <w:r>
        <w:rPr>
          <w:rFonts w:cs="Arial" w:ascii="Arial" w:hAnsi="Arial"/>
          <w:b/>
          <w:bCs/>
          <w:sz w:val="18"/>
          <w:u w:val="single"/>
        </w:rPr>
        <w:t>Zimmermann</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Frau Präsidentin! Frau Stadträtin! Meine sehr geehrten Damen und Herren!</w:t>
      </w:r>
    </w:p>
    <w:p>
      <w:pPr>
        <w:pStyle w:val="Normal"/>
        <w:widowControl w:val="false"/>
        <w:spacing w:lineRule="exact" w:line="240"/>
        <w:ind w:firstLine="284"/>
        <w:jc w:val="both"/>
        <w:rPr/>
      </w:pPr>
      <w:r>
        <w:rPr>
          <w:rFonts w:cs="Arial" w:ascii="Arial" w:hAnsi="Arial"/>
          <w:sz w:val="18"/>
        </w:rPr>
        <w:t xml:space="preserve">Bevor ich direkt zum Bericht der Landwirtschaftskammer komme, doch noch ein paar Worte zu den Ausführungen, die hier erfolgt sind. </w:t>
      </w:r>
    </w:p>
    <w:p>
      <w:pPr>
        <w:pStyle w:val="Normal"/>
        <w:widowControl w:val="false"/>
        <w:spacing w:lineRule="exact" w:line="240"/>
        <w:ind w:firstLine="284"/>
        <w:jc w:val="both"/>
        <w:rPr/>
      </w:pPr>
      <w:r>
        <w:rPr>
          <w:rFonts w:cs="Arial" w:ascii="Arial" w:hAnsi="Arial"/>
          <w:sz w:val="18"/>
        </w:rPr>
        <w:t xml:space="preserve">Interessant ist sehr wohl, dass sich sowohl in dem Bericht der Landwirtschaftskammer – die Damen und Herren, </w:t>
      </w:r>
      <w:r>
        <w:rPr>
          <w:rFonts w:cs="Arial" w:ascii="Arial" w:hAnsi="Arial"/>
          <w:i/>
          <w:sz w:val="18"/>
        </w:rPr>
        <w:t xml:space="preserve">(Der Redner sieht, dass nur Herren auf der Galerie sitzen.) </w:t>
      </w:r>
      <w:r>
        <w:rPr>
          <w:rFonts w:cs="Arial" w:ascii="Arial" w:hAnsi="Arial"/>
          <w:sz w:val="18"/>
        </w:rPr>
        <w:t xml:space="preserve">die Herren begrüße ich da oben auf der Galerie -, als auch in dem Bericht von Kollegen Kluscarits, etwas findet, das richtig zu stellen ist. Denn wenn du vorhin vom Vertreiben gesprochen und uns damit bezichtigt hast, dann würde ich eher Herrn Kiesling und vor allem den Bund meinen, denn es war der Bund, der dort die MA 49 vertrieben hat. </w:t>
      </w:r>
    </w:p>
    <w:p>
      <w:pPr>
        <w:pStyle w:val="Normal"/>
        <w:widowControl w:val="false"/>
        <w:spacing w:lineRule="exact" w:line="240"/>
        <w:ind w:firstLine="284"/>
        <w:jc w:val="both"/>
        <w:rPr/>
      </w:pPr>
      <w:r>
        <w:rPr>
          <w:rFonts w:cs="Arial" w:ascii="Arial" w:hAnsi="Arial"/>
          <w:sz w:val="18"/>
        </w:rPr>
        <w:t xml:space="preserve">Ich sage es noch in Schilling, damit alle Damen und Herren des Landtages das hören können: Wir haben dort 1 500 Schilling pro Hektar an Pacht bezahlt und der Bund ist von heute auf morgen auf 5 000 Schilling in die Höhe gegangen. Und das ist, lieber Rudi, Vertreiben der Landwirtschaft, das ist existenzgefährdend, Kollege Gerstl, auch wenn Sie noch so finster schauen, das stimmt leider Gottes und ich würde auch finster schauen. Die Betriebe dort, das ist Landwirtschaft gewesen, dass muss man auch dazusagen. Und wir werden alles tun, damit dort auch die Landwirtschaft bleiben wird. Gefordert ist dort natürlich eine Veränderung des Bodens, das heißt der Flächenwidmung von Grünland auf Bauland und dem werden wir nicht zustimmen. </w:t>
      </w:r>
    </w:p>
    <w:p>
      <w:pPr>
        <w:pStyle w:val="Normal"/>
        <w:widowControl w:val="false"/>
        <w:spacing w:lineRule="exact" w:line="240"/>
        <w:ind w:firstLine="284"/>
        <w:jc w:val="both"/>
        <w:rPr/>
      </w:pPr>
      <w:r>
        <w:rPr>
          <w:rFonts w:cs="Arial" w:ascii="Arial" w:hAnsi="Arial"/>
          <w:sz w:val="18"/>
        </w:rPr>
        <w:t>Das kommt nicht in Frage, und ich habe das mehrmals mit dem Herrn Stadtrat, aber auch mit dem Bezirksvorsteher besprochen und die haben das mehr als einmal bestätigt. Es wäre halt schön gewesen, wenn man das halt auch irgendwo gelesen hätte.</w:t>
      </w:r>
    </w:p>
    <w:p>
      <w:pPr>
        <w:pStyle w:val="Normal"/>
        <w:widowControl w:val="false"/>
        <w:spacing w:lineRule="exact" w:line="240"/>
        <w:ind w:firstLine="284"/>
        <w:jc w:val="both"/>
        <w:rPr/>
      </w:pPr>
      <w:r>
        <w:rPr>
          <w:rFonts w:cs="Arial" w:ascii="Arial" w:hAnsi="Arial"/>
          <w:sz w:val="18"/>
        </w:rPr>
        <w:t xml:space="preserve">Zum nächsten, das ist die Ablösung. Ach, das ist doch interessant und das muss man auch den Damen und Herren des Landtages mitteilen: Es gibt tatsächlich unten in Simmering drei Gärtner die abgesiedelt werden wollen, aber nicht um den Betrag, den jetzt der Grund hergibt nämlich als landwirtschaftgewidmet, sondern natürlich als Bauland, weil, wie Sie alle wissen, der Grundstückpreis ein wesentlich höherer ist. </w:t>
      </w:r>
    </w:p>
    <w:p>
      <w:pPr>
        <w:pStyle w:val="Normal"/>
        <w:widowControl w:val="false"/>
        <w:spacing w:lineRule="exact" w:line="240"/>
        <w:ind w:firstLine="284"/>
        <w:jc w:val="both"/>
        <w:rPr/>
      </w:pPr>
      <w:r>
        <w:rPr>
          <w:rFonts w:cs="Arial" w:ascii="Arial" w:hAnsi="Arial"/>
          <w:sz w:val="18"/>
        </w:rPr>
        <w:t xml:space="preserve">Und jetzt kommt das Interessante, meine Damen und Herren! Vor einigen Jahren wurde das wieder rückgewidmet. Das war nämlich dort Bauland und wurde auf Grund dieser Leute, die jetzt abgesiedelt werden wollen, wieder rückgewidmet.Das bedeutet, wir haben dort genau das getan, was vor allem die Bauern, beziehungsweise die Gärtner tun wollten, wohl wissend, dass dort immer schon ein Industriebetriebsgeländer zum Teil war. Und das ist auch noch etwas Interessantes und das sollte man auch nicht verheimlichen, wenn man schon oft genug über solche Sachen rede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undert mich auch, dass darüber ebenfalls nichts im Bericht der Landwirtschaftskammer drinnen steht. Dass nämlich sehr wohl dort viele Betriebe sind, die Privatbetriebe sind, Industriebetriebe sind und da höre ich kein Wort, dass das schlechte Betriebe sind, nur dann, wenn es um eine notwendige Müllverbrennungsanlage geht, die uns zum Teil der Bund vorschreibt, dann sind wir die Bösen, dann ist die Stadt Wien die Böse, und das lehne ich mit Entschiedenheit ab. So kann es nicht sein, dass andere die Guten sind und dann wenn etwas notwendig ist und der Bund es vorschreibt, sind wir die Bösen. Das muss ich mit aller Entschiedenheit zurückweis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Noch ein Wort ist von mehreren Rednern bereits gefallen, nämlich, dass die Betriebe weniger werden, das ist richtig. Nur interessant ist auch, und dankenswerterweise haben sie es auf Seite 11 in einem kleinen Kapitel stehen, dass es zum Beispiel 1999 noch 300 Saisonarbeitskräfte gab, obwohl die Betriebe weniger wurden, im Jahr 2002 waren es 800 Arbeitskräfte.Das muss doch auch mit einer Produktionssteigerung einhergehen, das muss doch Hand in Hand gehen. </w:t>
      </w:r>
    </w:p>
    <w:p>
      <w:pPr>
        <w:pStyle w:val="Normal"/>
        <w:widowControl w:val="false"/>
        <w:spacing w:lineRule="exact" w:line="240"/>
        <w:ind w:firstLine="284"/>
        <w:jc w:val="both"/>
        <w:rPr/>
      </w:pPr>
      <w:r>
        <w:rPr>
          <w:rFonts w:cs="Arial" w:ascii="Arial" w:hAnsi="Arial"/>
          <w:sz w:val="18"/>
        </w:rPr>
        <w:t>Es kann doch in Wirklichkeit nicht sein, dass man weniger Betriebe hat, aber dann trotzdem mehr Arbeitskräfte benötigt. Daher glaube ich schon, dass man sich das einmal genauer anschauen muss, denn die meisten Betriebe werden von anderen übernommen. Da kommt noch etwas dazu, was Sie halt leider auch nicht wissen können: Die Stadt Wien hat auch Grundstücke verpachtet, zum Beispiel Weingärten, und die nicht mehr übernommen wurden. Der Betrieb hat aufgehört, aus welchen Gründen auch immer, und die Stadt Wien hat 40 Hektar dieser Weingärten übernommen, um sie jetzt selbst zu bewirtschaften. Hatte die Stadt Wien bis dato 35 Hektar, sind es jetzt um 40 mehr. So, auch das muss man dazu sagen, weil wir eben größten Wert darauf legen, dass diese Gebiete nicht umgewidmet werden in Bauland, sondern Grünland bleiben.</w:t>
      </w:r>
    </w:p>
    <w:p>
      <w:pPr>
        <w:pStyle w:val="TextBodyIndent"/>
        <w:widowControl w:val="false"/>
        <w:spacing w:lineRule="exact" w:line="240"/>
        <w:ind w:firstLine="284"/>
        <w:jc w:val="both"/>
        <w:rPr/>
      </w:pPr>
      <w:r>
        <w:rPr>
          <w:rFonts w:cs="Arial" w:ascii="Arial" w:hAnsi="Arial"/>
          <w:sz w:val="18"/>
        </w:rPr>
        <w:t xml:space="preserve">Und jetzt, meine Damen und Herren, komme ich eigentlich zu dem, was ich schon vorhin sagen wollte: Die heutige Debatte ist deswegen entstanden, nicht nur deswegen allein, weil es die ÖVP so sehr verlangt hat, sondern ich möchte schon darauf hinweisen, dass in diesem Haus vier Parteien nicht für diesen Landwirtschaftsbericht, sondern für das Landwirtschaftsgesetz gestimmt haben. Einzig und allein das Liberale Forum hat seinerzeit, im Herbst 2000, dagegen gestimmt. In späterer Folge war es dann so, dass dieses Gesetz mit 1.1. 2002 in Kraft getreten ist. Also, es waren schon alle Parteien dafür und es gab auch eine eingehende Diskussion. Und so ist es halt auch wieder nicht, auch wir waren überzeugt davon, dass das gemacht wird. Aber entscheidend ist, meine Damen und Herren, dass wir auch dementsprechende Förderungen gegeben haben und das heute auch noch tun. Und ich werde auch noch kurz darauf zu sprechen kommen. </w:t>
      </w:r>
    </w:p>
    <w:p>
      <w:pPr>
        <w:pStyle w:val="Normal"/>
        <w:widowControl w:val="false"/>
        <w:spacing w:lineRule="exact" w:line="240"/>
        <w:ind w:firstLine="284"/>
        <w:jc w:val="both"/>
        <w:rPr/>
      </w:pPr>
      <w:r>
        <w:rPr>
          <w:rFonts w:cs="Arial" w:ascii="Arial" w:hAnsi="Arial"/>
          <w:sz w:val="18"/>
        </w:rPr>
        <w:t xml:space="preserve">Unter anderem beinhaltet dieses Gesetz auch die Verpflichtung, dass alle zwei Jahre ein Bericht zu erstellen ist - das ist das Gute aus dem Gesetz her - und dieser Bericht wurde auch erstellt und ich muss schon sagen, mit recht viel Aufwand und übersichtlich, obwohl auch einiges zu kritisieren ist. Ich werde in ein paar Punkten noch darauf zurückkommen. </w:t>
      </w:r>
    </w:p>
    <w:p>
      <w:pPr>
        <w:pStyle w:val="Normal"/>
        <w:widowControl w:val="false"/>
        <w:spacing w:lineRule="exact" w:line="240"/>
        <w:ind w:firstLine="284"/>
        <w:jc w:val="both"/>
        <w:rPr/>
      </w:pPr>
      <w:r>
        <w:rPr>
          <w:rFonts w:cs="Arial" w:ascii="Arial" w:hAnsi="Arial"/>
          <w:sz w:val="18"/>
        </w:rPr>
        <w:t xml:space="preserve">Wien, meine Damen und Herren, ist eine grüne Stadt und nach wie vor sind 17 Prozent von unserem Gesamtgebiet, das sind ungefähr 7000 Hektar, Landwirtschaftsflächen die in Wien auch genutzt werden, und das soll auch so bleiben. Eben genau durch die Erstellung der entsprechenden Flächenwidmungspläne können wir garantieren, dass das Grünland erhalten bleibt, und damit auch die Arbeit der Landwirte. </w:t>
      </w:r>
    </w:p>
    <w:p>
      <w:pPr>
        <w:pStyle w:val="Normal"/>
        <w:widowControl w:val="false"/>
        <w:spacing w:lineRule="exact" w:line="240"/>
        <w:ind w:firstLine="284"/>
        <w:jc w:val="both"/>
        <w:rPr/>
      </w:pPr>
      <w:r>
        <w:rPr>
          <w:rFonts w:cs="Arial" w:ascii="Arial" w:hAnsi="Arial"/>
          <w:sz w:val="18"/>
        </w:rPr>
        <w:t xml:space="preserve">Würden wir genau das nicht tun, wäre schon längst in manchen Gebieten Bauland entstanden und dort gäbe es dann keine landwirtschaftlichen Flächen mehr. Genau diese Widmungen, genau die sind es, die den Bauern genau diese Grundstücke geben, die sie auch zum Erwerb in der Landwirtschaft brauchen und das ist auch gut so. Und solange Sozialdemokraten diese Stadt regieren, und das wird noch sehr lange sein, wird es auch diese geben. Die Landwirtschaft braucht keinerlei Angst zu haben. Ich lehne auch mit Entschiedenheit ab, dass Sozialdemokraten Landwirte aus Wien vertreiben, ganz im Gegenteil. Ich werde darauf zurückkommen, dass wir das Land sind, das die meisten Förderungen hergibt, im Gegensatz zu allen anderen Bundesländern. Das sollte man auch dazu sag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ich komme gleich darauf zu sprechen. Im Jahr 2002, meine sehr verehrten Damen und Herren, betrug die Förderung der öffentlichen Hand, durch EU, Bund und Land, 5,9 Millionen EUR in Wien. 52,4 Prozent durch die EU, 22,2 Prozent durch den Bund und 25,3 Prozent durch das Land Wien. Das bedeutet, wir haben mehr für die Stadt getan als der Bund. Das sollte man immer wieder bedenken, wenn man schon derartige polemische Dinge sagt. </w:t>
      </w:r>
    </w:p>
    <w:p>
      <w:pPr>
        <w:pStyle w:val="Normal"/>
        <w:widowControl w:val="false"/>
        <w:spacing w:lineRule="exact" w:line="240"/>
        <w:ind w:firstLine="284"/>
        <w:jc w:val="both"/>
        <w:rPr/>
      </w:pPr>
      <w:r>
        <w:rPr>
          <w:rFonts w:cs="Arial" w:ascii="Arial" w:hAnsi="Arial"/>
          <w:sz w:val="18"/>
        </w:rPr>
        <w:t xml:space="preserve">Im Bereich der ökologischen Analyse im Biolandbau sollte man auch einiges betonen: Es ist schon richtig, was meine Vorredner gesagt haben, dass hier auf 18 Biolandbauern aufgestockt wurde. Aber was die Hektarzahl betrifft, sind das rund 800, aber 600 davon, bitte schön, gehören der Stadt Wien, die als Biolandwirtschaft ausgewiesen und auch so bebaut werden. Man muss aber auch dazu sagen, meine Damen und Herren, warum bekommen wir dann keine Ö-Pool-Förderung. Der Ö-Pool, das ist das österreichische Umweltprogramm für die Landwirtschaft. Warum bekommen wir das nicht? Wenn einer Gebietskörperschaft mehr als 25 Prozent eines Betriebes gehören hat, gibt es keine Förderung. Das ist leider ein Bundesgesetz. Ich weiß, die Steiermark kämpft genauso mit diesem Gesetz. Es besteht seit 2000 und wird bis 2005 zunächst einmal gelten. Es liegt daher an den beiden Parteien FPÖ und ÖVP, das Gesetz im Parlament zu ändern. Es würde dann für die Stadt Wien 800 000 EUR mehr bedeuten, auf die wir in Wirklichkeit verzichten. Das heißt, um dieses könnten wir lukrativer arbeiten und noch mehr Biolandbau in unserer Stadt betreiben. Auf das verzichten wir derzeit, weil die landwirtschaftlichen Betriebe zu 100 Prozent im Besitz der Stadt Wien sind. </w:t>
      </w:r>
    </w:p>
    <w:p>
      <w:pPr>
        <w:pStyle w:val="Normal"/>
        <w:widowControl w:val="false"/>
        <w:spacing w:lineRule="exact" w:line="240"/>
        <w:ind w:firstLine="284"/>
        <w:jc w:val="both"/>
        <w:rPr/>
      </w:pPr>
      <w:r>
        <w:rPr>
          <w:rFonts w:cs="Arial" w:ascii="Arial" w:hAnsi="Arial"/>
          <w:sz w:val="18"/>
        </w:rPr>
        <w:t xml:space="preserve">Das, meine Damen und Herren, muss man dazu sagen. Es geht halt auch das aus diesem landwirtschaftlichen Bericht nur zum Teil hervor. </w:t>
      </w:r>
    </w:p>
    <w:p>
      <w:pPr>
        <w:pStyle w:val="Normal"/>
        <w:widowControl w:val="false"/>
        <w:spacing w:lineRule="exact" w:line="240"/>
        <w:ind w:firstLine="284"/>
        <w:jc w:val="both"/>
        <w:rPr/>
      </w:pPr>
      <w:r>
        <w:rPr>
          <w:rFonts w:cs="Arial" w:ascii="Arial" w:hAnsi="Arial"/>
          <w:sz w:val="18"/>
        </w:rPr>
        <w:t xml:space="preserve">Ich weiß schon, dass es auch mehr Anträge zum Ö-Pool gegeben hat. Waren es 211 Anträge, so stieg die Zahl 2002 dann auf 232 Anträge. Das ist vor allem auch darauf zurückzuführen, dass auch die Leute oder die Bauern, die Produkte wie Wein erzeugen, oder auch die Gemüsebauern, mehr darauf geachtet haben, sich am Ö-Pool zu beteiligen, weil es ja auch Förderungen gibt, und sich auch zurecht daran beteiligt haben. </w:t>
      </w:r>
    </w:p>
    <w:p>
      <w:pPr>
        <w:pStyle w:val="Normal"/>
        <w:widowControl w:val="false"/>
        <w:spacing w:lineRule="exact" w:line="240"/>
        <w:ind w:firstLine="284"/>
        <w:jc w:val="both"/>
        <w:rPr/>
      </w:pPr>
      <w:r>
        <w:rPr>
          <w:rFonts w:cs="Arial" w:ascii="Arial" w:hAnsi="Arial"/>
          <w:sz w:val="18"/>
        </w:rPr>
        <w:t xml:space="preserve">Das ist auch der Grund dafür, warum hier die Steigerung in diesem Ausmaß drinnen ist und ich hoffe dass sich das noch steigern wird. </w:t>
      </w:r>
    </w:p>
    <w:p>
      <w:pPr>
        <w:pStyle w:val="Normal"/>
        <w:widowControl w:val="false"/>
        <w:spacing w:lineRule="exact" w:line="240"/>
        <w:ind w:firstLine="284"/>
        <w:jc w:val="both"/>
        <w:rPr/>
      </w:pPr>
      <w:r>
        <w:rPr>
          <w:rFonts w:cs="Arial" w:ascii="Arial" w:hAnsi="Arial"/>
          <w:sz w:val="18"/>
        </w:rPr>
        <w:t xml:space="preserve">Noch eines ist vielleicht nicht uninteressant: Die Gemüseproduktion nimmt also in Wien den vierten Platz ein von ganz Österreich. Zunächst einmal kommt Niederösterreich, dann die Steiermark und dann kommt schon das Burgenland und wir sind an vierter Stelle. Ich glaube, das ist doch eine gewisse Beruhigung, wenn man sagen kann, dass es keineswegs bedeutet, dass die Stadt Wien in irgendeiner Form Leute, und vor allem Bauern oder Gemüsegärtner vertreiben wird. </w:t>
      </w:r>
    </w:p>
    <w:p>
      <w:pPr>
        <w:pStyle w:val="Normal"/>
        <w:widowControl w:val="false"/>
        <w:spacing w:lineRule="exact" w:line="240"/>
        <w:ind w:firstLine="284"/>
        <w:jc w:val="both"/>
        <w:rPr/>
      </w:pPr>
      <w:r>
        <w:rPr>
          <w:rFonts w:cs="Arial" w:ascii="Arial" w:hAnsi="Arial"/>
          <w:sz w:val="18"/>
        </w:rPr>
        <w:t xml:space="preserve">Interessant ist vielleicht noch, und da möchte ich noch eine Zahl nennen: Es gibt in Wien, Sie werden es nicht für möglich halten, über 138 Buschenschänken, die zu 82 Prozent Weißwein erzeugen und 18 Prozent Rotwein, insgesamt sind es 19 000 Hektoliter. Und das wird vor allem zu etwa 70 Prozent über Buschenschänken ausgegeben, im Gegensatz zu anderen Bundesländern, wie eben Niederösterreich oder das Burgenland. </w:t>
      </w:r>
    </w:p>
    <w:p>
      <w:pPr>
        <w:pStyle w:val="Normal"/>
        <w:widowControl w:val="false"/>
        <w:spacing w:lineRule="exact" w:line="240"/>
        <w:ind w:firstLine="284"/>
        <w:jc w:val="both"/>
        <w:rPr/>
      </w:pPr>
      <w:r>
        <w:rPr>
          <w:rFonts w:cs="Arial" w:ascii="Arial" w:hAnsi="Arial"/>
          <w:sz w:val="18"/>
        </w:rPr>
        <w:t xml:space="preserve">Noch eine Zahl die ebenfalls signifikant ist: Wien produziert, meine Damen und Herren, 90 Prozent aller heimischen Glashausgurken, die in Österreich erzeugt werden und 50 Prozent aller Paradeiser, die ebenfalls in Österreich erzeugt werden. </w:t>
      </w:r>
    </w:p>
    <w:p>
      <w:pPr>
        <w:pStyle w:val="Normal"/>
        <w:widowControl w:val="false"/>
        <w:spacing w:lineRule="exact" w:line="240"/>
        <w:ind w:firstLine="284"/>
        <w:jc w:val="both"/>
        <w:rPr/>
      </w:pPr>
      <w:r>
        <w:rPr>
          <w:rFonts w:cs="Arial" w:ascii="Arial" w:hAnsi="Arial"/>
          <w:sz w:val="18"/>
        </w:rPr>
        <w:t xml:space="preserve">Zum Schluss vielleicht noch eine Zahl, und das ist genau das, was wir in Wien nicht wollen, meine Damen und Herren, und ich habe mir das mehrmals angeschaut, weil Sie jetzt wahrscheinlich dann sagen werden, wenn ich Ihnen die Zahl nenne, dass sie nicht wahr sein kann. Im Bund ist es so, dass 1 Prozent der Landwirte ungefähr 40 Prozent der Förderungen bekommen, 99 Prozent der Landwirte in Österreich bekommen 60 Prozent der Förderungen, meine Damen und Herren. </w:t>
      </w:r>
    </w:p>
    <w:p>
      <w:pPr>
        <w:pStyle w:val="Normal"/>
        <w:widowControl w:val="false"/>
        <w:spacing w:lineRule="exact" w:line="240"/>
        <w:ind w:firstLine="284"/>
        <w:jc w:val="both"/>
        <w:rPr/>
      </w:pPr>
      <w:r>
        <w:rPr>
          <w:rFonts w:cs="Arial" w:ascii="Arial" w:hAnsi="Arial"/>
          <w:sz w:val="18"/>
        </w:rPr>
        <w:t xml:space="preserve">Das kann doch nicht das sein, wie wir fördern. Das bedeutet ja, dass diejenigen, die mehr Fläche haben, auch dementsprechende Förderungen bekommen, die Kleinen dadurch ärmer werden und die Großen, immer reicher werden. Das kann doch in Wirklichkeit nicht der Sinn einer sinnvollen Förderung sein, das kann es doch nicht geben, meine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jenigen, die es dringend brauchen würden, bekommen weniger, und die es ohnehin nicht in diesem Ausmaß brauchen würden, bekommen also mehr. </w:t>
      </w:r>
      <w:r>
        <w:rPr>
          <w:rFonts w:cs="Arial" w:ascii="Arial" w:hAnsi="Arial"/>
          <w:i/>
          <w:sz w:val="18"/>
        </w:rPr>
        <w:t>(Abg Dr Helmut GÜNTHER: Mit den GRÜNEN verhandeln, Herr Kollege!)</w:t>
      </w:r>
    </w:p>
    <w:p>
      <w:pPr>
        <w:pStyle w:val="Normal"/>
        <w:widowControl w:val="false"/>
        <w:spacing w:lineRule="exact" w:line="240"/>
        <w:ind w:firstLine="284"/>
        <w:jc w:val="both"/>
        <w:rPr/>
      </w:pPr>
      <w:r>
        <w:rPr>
          <w:rFonts w:cs="Arial" w:ascii="Arial" w:hAnsi="Arial"/>
          <w:sz w:val="18"/>
        </w:rPr>
        <w:t xml:space="preserve">Zusammenfassend, meine sehr verehrten Damen und Herren, kann man sagen, dass der 1. Wiener Landwirtschaftsbericht ein Bogen über den Umfang und Leistung der Landwirtschaft von 2001 bis 2003 spannt, er liefert aber auch eine wichtige Grundlage für kommende kommunale Entscheidungen, um auch in Zukunft die Landwirtschaft in ihrer Vielfalt zu erhalten. Das ist unser Wunsch und das wird auch so sein. Ich stehe auch nicht an, den Herren der Landwirtschaftskammer auch herzlichen Dank zu sagen für die Erstellung, obwohl ich mir einiges mehr gewünscht hätte. </w:t>
      </w:r>
    </w:p>
    <w:p>
      <w:pPr>
        <w:pStyle w:val="Normal"/>
        <w:widowControl w:val="false"/>
        <w:spacing w:lineRule="exact" w:line="240"/>
        <w:ind w:firstLine="284"/>
        <w:jc w:val="both"/>
        <w:rPr/>
      </w:pPr>
      <w:r>
        <w:rPr>
          <w:rFonts w:cs="Arial" w:ascii="Arial" w:hAnsi="Arial"/>
          <w:sz w:val="18"/>
        </w:rPr>
        <w:t xml:space="preserve">Zum Schluss ist mir noch etwas eingefallen, und das möchte ich noch anbringen: Vielleicht können Sie das nächste Mal, meine Herren, noch die Spritzmittel hineinnehmen. Es ist deswegen wichtig, weil ich glaube, dass hier eine Wettbewerbsverzerrung vorliegt. Wenn ich mir jetzt andere produzierende Länder anschaue wie Italien, Spanien, Portugal oder vor allem Holland, so sind dort Spritzmittel erlaubt, die bei uns schon längst verboten sind. Und daher gibt es eine Wettbewerbsverzerrung und daher kommt es auch immer zu großen Problemen innerhalb der Landwirtschaft in Wien und anderen Betrieben in Österreich.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mir erlaubt, mit dem zuständigen EU-Kommissar Fischler darüber zu reden und er hat auch gemeint, dass das eine sehr ernste Angelegenheit ist und hat gesagt, dass man das auf EU-Ebene regeln sollte. </w:t>
      </w:r>
    </w:p>
    <w:p>
      <w:pPr>
        <w:pStyle w:val="Normal"/>
        <w:widowControl w:val="false"/>
        <w:spacing w:lineRule="exact" w:line="240"/>
        <w:ind w:firstLine="284"/>
        <w:jc w:val="both"/>
        <w:rPr/>
      </w:pPr>
      <w:r>
        <w:rPr>
          <w:rFonts w:cs="Arial" w:ascii="Arial" w:hAnsi="Arial"/>
          <w:sz w:val="18"/>
        </w:rPr>
        <w:t xml:space="preserve">Ich meine, das müssen alle Bundesländer tun. Es scheint also eine nationale Aufgabe zu sein, die nicht nur die Wiener brauchen. Ich sage das für alle anderen auch, um sie wirklich davor zu schützen, damit sie die gleichen Voraussetzungen wie alle anderen haben, denn sonst werden die Leute wirklich überfahren. Denn den Lebensmittelhändlern ist es vollkommen egal, von wo sie ihre Produkte hernehmen, weil für sie die Gewinnspanne wichtig ist, bleiben leider Gottes unsere Landwirte, vor allem in Wien, übrig. Das wäre doch ein Thema, dem sich die Landwirtschaftskammer annehmen sollte. – Ich danke Ihnen, meine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Zum Wort ist niemand mehr gemeldet. Die Debatte ist geschlossen. </w:t>
      </w:r>
    </w:p>
    <w:p>
      <w:pPr>
        <w:pStyle w:val="Normal"/>
        <w:widowControl w:val="false"/>
        <w:spacing w:lineRule="exact" w:line="240"/>
        <w:ind w:firstLine="284"/>
        <w:jc w:val="both"/>
        <w:rPr>
          <w:rFonts w:ascii="Arial" w:hAnsi="Arial" w:cs="Arial"/>
          <w:sz w:val="18"/>
        </w:rPr>
      </w:pPr>
      <w:r>
        <w:rPr>
          <w:rFonts w:cs="Arial" w:ascii="Arial" w:hAnsi="Arial"/>
          <w:sz w:val="18"/>
        </w:rPr>
        <w:t>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amtsf StRin Dipl Ing Isabella </w:t>
      </w:r>
      <w:r>
        <w:rPr>
          <w:rFonts w:cs="Arial" w:ascii="Arial" w:hAnsi="Arial"/>
          <w:b/>
          <w:bCs/>
          <w:sz w:val="18"/>
          <w:u w:val="single"/>
        </w:rPr>
        <w:t>Kossina</w:t>
      </w:r>
      <w:r>
        <w:rPr>
          <w:rFonts w:cs="Arial" w:ascii="Arial" w:hAnsi="Arial"/>
          <w:sz w:val="18"/>
        </w:rPr>
        <w:t>: Sehr geehrte Frau Präsidentin! Hoher Landtag!</w:t>
      </w:r>
    </w:p>
    <w:p>
      <w:pPr>
        <w:pStyle w:val="Normal"/>
        <w:widowControl w:val="false"/>
        <w:spacing w:lineRule="exact" w:line="240"/>
        <w:ind w:firstLine="284"/>
        <w:jc w:val="both"/>
        <w:rPr/>
      </w:pPr>
      <w:r>
        <w:rPr>
          <w:rFonts w:cs="Arial" w:ascii="Arial" w:hAnsi="Arial"/>
          <w:sz w:val="18"/>
        </w:rPr>
        <w:t>Die Wiener Agrarpolitik ist ein fixer Bestandteil der Wiener Umweltpolitik. Die Landwirtschaftspolitik zeigt, dass Nachhaltigkeit gelebt wird. Der Anspruch der Wienerinnen und Wiener auf gesunde Lebensmittel wird damit klar erfüllt und Wien erfüllt die höchsten Standards. Wir erarbeiten zur Zeit ein modernes Bodenschutzgesetz, das Klärschlammausbringungsverbot gilt und die biologische Landwirtschaft wird von der Stadt Wien hochgehalten. 600 Hektar. also 75 Prozent unserer Fläche, werden biologisch bewirtschaftet.</w:t>
      </w:r>
    </w:p>
    <w:p>
      <w:pPr>
        <w:pStyle w:val="Normal"/>
        <w:widowControl w:val="false"/>
        <w:spacing w:lineRule="exact" w:line="240"/>
        <w:ind w:firstLine="284"/>
        <w:jc w:val="both"/>
        <w:rPr/>
      </w:pPr>
      <w:r>
        <w:rPr>
          <w:rFonts w:cs="Arial" w:ascii="Arial" w:hAnsi="Arial"/>
          <w:sz w:val="18"/>
        </w:rPr>
        <w:t xml:space="preserve">Dieser Landwirtschaftsbericht, der erstmalig vorliegt, zeigt sicherlich sehr viele Punkte auf, die noch zu lösen sind und sicherlich auch eine große Herausforderung in der Zukunft darstellen. </w:t>
      </w:r>
    </w:p>
    <w:p>
      <w:pPr>
        <w:pStyle w:val="Normal"/>
        <w:widowControl w:val="false"/>
        <w:spacing w:lineRule="exact" w:line="240"/>
        <w:ind w:firstLine="284"/>
        <w:jc w:val="both"/>
        <w:rPr/>
      </w:pPr>
      <w:r>
        <w:rPr>
          <w:rFonts w:cs="Arial" w:ascii="Arial" w:hAnsi="Arial"/>
          <w:sz w:val="18"/>
        </w:rPr>
        <w:t xml:space="preserve">Die Anmerkungen der Grünen nehme ich gerne auf. Es werden noch weitere Landwirtschaftsberichte folgen. In zwei Jahren ist es so weit. Ich diskutiere gerne darüber, was alles noch aufzunehmen wäre. </w:t>
      </w:r>
    </w:p>
    <w:p>
      <w:pPr>
        <w:pStyle w:val="Normal"/>
        <w:widowControl w:val="false"/>
        <w:spacing w:lineRule="exact" w:line="240"/>
        <w:ind w:firstLine="284"/>
        <w:jc w:val="both"/>
        <w:rPr/>
      </w:pPr>
      <w:r>
        <w:rPr>
          <w:rFonts w:cs="Arial" w:ascii="Arial" w:hAnsi="Arial"/>
          <w:sz w:val="18"/>
        </w:rPr>
        <w:t xml:space="preserve">Mein Dank geht vor allem an die Autoren dieses Berichtes, insbesondere an die Wiener Landwirtschaftskammer und hier ganz besonders an Herrn Kammerdirektor Ing Fitzthum. </w:t>
      </w:r>
    </w:p>
    <w:p>
      <w:pPr>
        <w:pStyle w:val="Normal"/>
        <w:widowControl w:val="false"/>
        <w:spacing w:lineRule="exact" w:line="240"/>
        <w:ind w:firstLine="284"/>
        <w:jc w:val="both"/>
        <w:rPr/>
      </w:pPr>
      <w:r>
        <w:rPr>
          <w:rFonts w:cs="Arial" w:ascii="Arial" w:hAnsi="Arial"/>
          <w:sz w:val="18"/>
        </w:rPr>
        <w:t>Mit diesem Bericht – da bin ich mir sicher – wollen und können wir überzeugen, dass die Landwirtschaft einen großen Beitrag zum Gemeinwohl, zum Umweltschutz und zur Nachhaltigkeit im Land Wien leistet. Es ist nach wie vor richtig – dazu stehe ich –, dass die Landwirtschaft zu unterstützen ist. Das tut das Land Wien. – Herzlichen Dank.</w:t>
      </w:r>
    </w:p>
    <w:p>
      <w:pPr>
        <w:pStyle w:val="Normal"/>
        <w:widowControl w:val="false"/>
        <w:spacing w:lineRule="exact" w:line="240"/>
        <w:ind w:firstLine="284"/>
        <w:jc w:val="both"/>
        <w:rPr/>
      </w:pPr>
      <w:r>
        <w:rPr>
          <w:rFonts w:cs="Arial" w:ascii="Arial" w:hAnsi="Arial"/>
          <w:sz w:val="18"/>
        </w:rPr>
        <w:t xml:space="preserve">Ich ersuche um Zustimmung.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Wir kommen zur Abstimmung. </w:t>
      </w:r>
    </w:p>
    <w:p>
      <w:pPr>
        <w:pStyle w:val="Normal"/>
        <w:widowControl w:val="false"/>
        <w:spacing w:lineRule="exact" w:line="240"/>
        <w:ind w:firstLine="284"/>
        <w:jc w:val="both"/>
        <w:rPr/>
      </w:pPr>
      <w:r>
        <w:rPr>
          <w:rFonts w:cs="Arial" w:ascii="Arial" w:hAnsi="Arial"/>
          <w:sz w:val="18"/>
        </w:rPr>
        <w:t>Ich bitte jene Mitglieder des Landtags, die den vorliegenden Wiener Landwirtschaftsbericht für die Jahre 2001 und 2002 zur Kenntnis nehmen wollen, um ein Zeichen mit der Hand. – Danke. Das ist mehrheitlich, ohne die Stimmen der Grünen, beschlossen.</w:t>
      </w:r>
    </w:p>
    <w:p>
      <w:pPr>
        <w:pStyle w:val="Normal"/>
        <w:widowControl w:val="false"/>
        <w:spacing w:lineRule="exact" w:line="240"/>
        <w:ind w:firstLine="284"/>
        <w:jc w:val="both"/>
        <w:rPr/>
      </w:pPr>
      <w:r>
        <w:rPr>
          <w:rFonts w:cs="Arial" w:ascii="Arial" w:hAnsi="Arial"/>
          <w:sz w:val="18"/>
        </w:rPr>
        <w:t xml:space="preserve">Es gelangt nunmehr Postnummer 12 der Tagesordnung zur Verhandlung. Sie betrifft eine Meldung gemäß Unvereinbarkeitsgesetz 1983 für die Wahlperiode 2001 bis 2006 hinsichtlich des Mitglieds des Landtags Herrn Erich VALENTIN. </w:t>
      </w:r>
    </w:p>
    <w:p>
      <w:pPr>
        <w:pStyle w:val="Normal"/>
        <w:widowControl w:val="false"/>
        <w:spacing w:lineRule="exact" w:line="240"/>
        <w:ind w:firstLine="284"/>
        <w:jc w:val="both"/>
        <w:rPr/>
      </w:pPr>
      <w:r>
        <w:rPr>
          <w:rFonts w:cs="Arial" w:ascii="Arial" w:hAnsi="Arial"/>
          <w:sz w:val="18"/>
        </w:rPr>
        <w:t>Ich bitte die Berichterstatterin, Frau Abg Tomsik, die Verhandlung einzuleiten.</w:t>
      </w:r>
    </w:p>
    <w:p>
      <w:pPr>
        <w:pStyle w:val="Normal"/>
        <w:widowControl w:val="false"/>
        <w:spacing w:lineRule="exact" w:line="240"/>
        <w:ind w:firstLine="284"/>
        <w:jc w:val="both"/>
        <w:rPr/>
      </w:pPr>
      <w:r>
        <w:rPr>
          <w:rFonts w:cs="Arial" w:ascii="Arial" w:hAnsi="Arial"/>
          <w:sz w:val="18"/>
        </w:rPr>
        <w:t xml:space="preserve">Berichterstatterin Abg Josefa </w:t>
      </w:r>
      <w:r>
        <w:rPr>
          <w:rFonts w:cs="Arial" w:ascii="Arial" w:hAnsi="Arial"/>
          <w:b/>
          <w:bCs/>
          <w:sz w:val="18"/>
          <w:u w:val="single"/>
        </w:rPr>
        <w:t>Tomsik</w:t>
      </w:r>
      <w:r>
        <w:rPr>
          <w:rFonts w:cs="Arial" w:ascii="Arial" w:hAnsi="Arial"/>
          <w:sz w:val="18"/>
        </w:rPr>
        <w:t xml:space="preserve">: Werte Frau Präsidentin! Meine Damen und Herren! </w:t>
      </w:r>
    </w:p>
    <w:p>
      <w:pPr>
        <w:pStyle w:val="Normal"/>
        <w:widowControl w:val="false"/>
        <w:spacing w:lineRule="exact" w:line="240"/>
        <w:ind w:firstLine="284"/>
        <w:jc w:val="both"/>
        <w:rPr/>
      </w:pPr>
      <w:r>
        <w:rPr>
          <w:rFonts w:cs="Arial" w:ascii="Arial" w:hAnsi="Arial"/>
          <w:sz w:val="18"/>
        </w:rPr>
        <w:t>Heute Früh hat der Unvereinbarkeitsausschuss getagt. Der Betätigung des Abgeordneten zum Wiener Landtag Erich VALENTIN als Mitglied des Aufsichtsrats des VOR, Verkehrsverbund Ost-Region, wird zugestimmt. Das war im Unvereinbarkeitsausschuss einstimmig.</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Ich bitte jene Mitglieder des Landtags, die dem Antrag des Unvereinbarkeitsausschusses zustimmen wollen, die Hand zu heben. – Danke. Der Antrag ist einstimmig angenommen.</w:t>
      </w:r>
    </w:p>
    <w:p>
      <w:pPr>
        <w:pStyle w:val="Normal"/>
        <w:widowControl w:val="false"/>
        <w:spacing w:lineRule="exact" w:line="240"/>
        <w:ind w:firstLine="284"/>
        <w:jc w:val="both"/>
        <w:rPr/>
      </w:pPr>
      <w:r>
        <w:rPr>
          <w:rFonts w:cs="Arial" w:ascii="Arial" w:hAnsi="Arial"/>
          <w:sz w:val="18"/>
        </w:rPr>
        <w:t>Postnummer 13 der Tagesordnung betrifft den Bericht des Unvereinbarkeitsausschusses gemäß § 29b Abs. 4 der Wiener Stadtverfassung über die Kontrolle der Bezüge von öffentlich Bediensteten, die zu Mitgliedern des Landtags gewählt wurden, für das Jahr 2003.</w:t>
      </w:r>
    </w:p>
    <w:p>
      <w:pPr>
        <w:pStyle w:val="Normal"/>
        <w:widowControl w:val="false"/>
        <w:spacing w:lineRule="exact" w:line="240"/>
        <w:ind w:firstLine="284"/>
        <w:jc w:val="both"/>
        <w:rPr/>
      </w:pPr>
      <w:r>
        <w:rPr>
          <w:rFonts w:cs="Arial" w:ascii="Arial" w:hAnsi="Arial"/>
          <w:sz w:val="18"/>
        </w:rPr>
        <w:t>Ich bitte die Berichterstatterin, Frau Abg Tomsik, die Verhandlung einzuleiten.</w:t>
      </w:r>
    </w:p>
    <w:p>
      <w:pPr>
        <w:pStyle w:val="Normal"/>
        <w:widowControl w:val="false"/>
        <w:spacing w:lineRule="exact" w:line="240"/>
        <w:ind w:firstLine="284"/>
        <w:jc w:val="both"/>
        <w:rPr/>
      </w:pPr>
      <w:r>
        <w:rPr>
          <w:rFonts w:cs="Arial" w:ascii="Arial" w:hAnsi="Arial"/>
          <w:sz w:val="18"/>
        </w:rPr>
        <w:t xml:space="preserve">Berichterstatterin Abg Josefa </w:t>
      </w:r>
      <w:r>
        <w:rPr>
          <w:rFonts w:cs="Arial" w:ascii="Arial" w:hAnsi="Arial"/>
          <w:b/>
          <w:bCs/>
          <w:sz w:val="18"/>
          <w:u w:val="single"/>
        </w:rPr>
        <w:t>Tomsik</w:t>
      </w:r>
      <w:r>
        <w:rPr>
          <w:rFonts w:cs="Arial" w:ascii="Arial" w:hAnsi="Arial"/>
          <w:sz w:val="18"/>
        </w:rPr>
        <w:t>: Frau Präsidentin!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bitte, diese Forderung zur Kenntnis zu nehm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Ich bitte jene Mitglieder des Landtags, die dem vorliegenden Bericht des Unvereinbarkeitsausschusses an den Landtag für das Jahr 2003 zur Kenntnis nehmen wollen, um ein Zeichen mit der Hand. – Danke. Das ist einstimmig beschlossen.</w:t>
      </w:r>
    </w:p>
    <w:p>
      <w:pPr>
        <w:pStyle w:val="Normal"/>
        <w:widowControl w:val="false"/>
        <w:spacing w:lineRule="exact" w:line="240"/>
        <w:ind w:firstLine="284"/>
        <w:jc w:val="both"/>
        <w:rPr/>
      </w:pPr>
      <w:r>
        <w:rPr>
          <w:rFonts w:cs="Arial" w:ascii="Arial" w:hAnsi="Arial"/>
          <w:sz w:val="18"/>
        </w:rPr>
        <w:t xml:space="preserve">Es gelangt nun die Postnummer 14 der Tagesordnung zur Verhandlung. Sie betrifft eine Meldung gemäß Unvereinbarkeitsgesetz 1983 für die Wahlperiode 2001 </w:t>
        <w:br/>
      </w:r>
    </w:p>
    <w:p>
      <w:pPr>
        <w:pStyle w:val="Normal"/>
        <w:widowControl w:val="false"/>
        <w:spacing w:lineRule="exact" w:line="240"/>
        <w:ind w:firstLine="284"/>
        <w:jc w:val="both"/>
        <w:rPr>
          <w:rFonts w:ascii="Arial" w:hAnsi="Arial" w:cs="Arial"/>
          <w:sz w:val="18"/>
        </w:rPr>
      </w:pPr>
      <w:r>
        <w:br w:type="column"/>
      </w:r>
      <w:r>
        <w:rPr>
          <w:rFonts w:cs="Arial" w:ascii="Arial" w:hAnsi="Arial"/>
          <w:sz w:val="18"/>
        </w:rPr>
        <w:t xml:space="preserve">bis 2006 hinsichtlich des Mitglieds des Landtags Herrn Abg Mag Harald STEFAN. </w:t>
      </w:r>
    </w:p>
    <w:p>
      <w:pPr>
        <w:pStyle w:val="Normal"/>
        <w:widowControl w:val="false"/>
        <w:spacing w:lineRule="exact" w:line="240"/>
        <w:ind w:firstLine="284"/>
        <w:jc w:val="both"/>
        <w:rPr/>
      </w:pPr>
      <w:r>
        <w:rPr>
          <w:rFonts w:cs="Arial" w:ascii="Arial" w:hAnsi="Arial"/>
          <w:sz w:val="18"/>
        </w:rPr>
        <w:t>Frau Abg Tomsik,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bg Josefa </w:t>
      </w:r>
      <w:r>
        <w:rPr>
          <w:rFonts w:cs="Arial" w:ascii="Arial" w:hAnsi="Arial"/>
          <w:b/>
          <w:bCs/>
          <w:sz w:val="18"/>
          <w:u w:val="single"/>
        </w:rPr>
        <w:t>Tomsik</w:t>
      </w:r>
      <w:r>
        <w:rPr>
          <w:rFonts w:cs="Arial" w:ascii="Arial" w:hAnsi="Arial"/>
          <w:sz w:val="18"/>
        </w:rPr>
        <w:t>: Frau Präsidentin!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Auch diesem wurde im Unvereinbarkeitsausschuss zugestimm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Ich bitte jene Mitglieder des Landtags, die dem Antrag des Unvereinbarkeitsausschusses zustimmen wollen, die Hand zu heben. – Danke. Das ist auch einstimmig angenommen.</w:t>
      </w:r>
    </w:p>
    <w:p>
      <w:pPr>
        <w:pStyle w:val="Normal"/>
        <w:widowControl w:val="false"/>
        <w:spacing w:lineRule="exact" w:line="240"/>
        <w:ind w:firstLine="284"/>
        <w:jc w:val="both"/>
        <w:rPr/>
      </w:pPr>
      <w:r>
        <w:rPr>
          <w:rFonts w:cs="Arial" w:ascii="Arial" w:hAnsi="Arial"/>
          <w:sz w:val="18"/>
        </w:rPr>
        <w:t>Damit ist die Tagesordnung der heutigen Sitzung erledigt.</w:t>
      </w:r>
    </w:p>
    <w:p>
      <w:pPr>
        <w:pStyle w:val="Normal"/>
        <w:widowControl w:val="false"/>
        <w:spacing w:lineRule="exact" w:line="240"/>
        <w:ind w:firstLine="284"/>
        <w:jc w:val="both"/>
        <w:rPr/>
      </w:pPr>
      <w:r>
        <w:rPr>
          <w:rFonts w:cs="Arial" w:ascii="Arial" w:hAnsi="Arial"/>
          <w:sz w:val="18"/>
        </w:rPr>
        <w:t>Tag, Stunde und Tagesordnung der nächsten Sitzung werden auf schriftlichem Wege bekannt gegeben.</w:t>
      </w:r>
    </w:p>
    <w:p>
      <w:pPr>
        <w:pStyle w:val="Normal"/>
        <w:widowControl w:val="false"/>
        <w:spacing w:lineRule="exact" w:line="240"/>
        <w:ind w:firstLine="284"/>
        <w:jc w:val="both"/>
        <w:rPr/>
      </w:pPr>
      <w:r>
        <w:rPr>
          <w:rFonts w:cs="Arial" w:ascii="Arial" w:hAnsi="Arial"/>
          <w:sz w:val="18"/>
        </w:rPr>
        <w:t>Die Sitzung ist geschlossen. Ich wünsche Ihnen noch einen angenehmen Abend.</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6.06 Uhr.)</w:t>
      </w:r>
    </w:p>
    <w:sectPr>
      <w:headerReference w:type="default" r:id="rId4"/>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7. WP</w:t>
      <w:tab/>
      <w:t>27. November 2003</w:t>
      <w:tab/>
      <w:t xml:space="preserve">17.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Landtag, 17. WP</w:t>
      <w:tab/>
      <w:t>27. November 2003</w:t>
      <w:tab/>
      <w:t xml:space="preserve">17.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Landtag, 17. WP</w:t>
      <w:tab/>
      <w:t>27. November 2003</w:t>
      <w:tab/>
      <w:t xml:space="preserve">17.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480"/>
      <w:ind w:right="-1368" w:firstLine="567"/>
      <w:outlineLvl w:val="0"/>
    </w:pPr>
    <w:rPr>
      <w:rFonts w:ascii="Arial" w:hAnsi="Arial" w:cs="Arial"/>
      <w:sz w:val="32"/>
    </w:rPr>
  </w:style>
  <w:style w:type="paragraph" w:styleId="Heading2">
    <w:name w:val="Heading 2"/>
    <w:basedOn w:val="Normal"/>
    <w:next w:val="Normal"/>
    <w:qFormat/>
    <w:pPr>
      <w:keepNext w:val="true"/>
      <w:widowControl w:val="false"/>
      <w:numPr>
        <w:ilvl w:val="1"/>
        <w:numId w:val="1"/>
      </w:numPr>
      <w:ind w:firstLine="284"/>
      <w:outlineLvl w:val="1"/>
    </w:pPr>
    <w:rPr>
      <w:rFonts w:ascii="Arial" w:hAnsi="Arial" w:cs="Arial"/>
      <w:b/>
      <w:bCs/>
      <w:sz w:val="1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368" w:hanging="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ESe">
    <w:name w:val="eSe"/>
    <w:basedOn w:val="Normal"/>
    <w:qFormat/>
    <w:pPr>
      <w:overflowPunct w:val="false"/>
      <w:autoSpaceDE w:val="false"/>
      <w:ind w:firstLine="567"/>
      <w:textAlignment w:val="baseline"/>
    </w:pPr>
    <w:rPr>
      <w:szCs w:val="20"/>
    </w:rPr>
  </w:style>
  <w:style w:type="paragraph" w:styleId="TextkrperEinzug2">
    <w:name w:val="Textkörper-Einzug 2"/>
    <w:basedOn w:val="Normal"/>
    <w:qFormat/>
    <w:pPr>
      <w:spacing w:lineRule="auto" w:line="480"/>
      <w:ind w:right="-1368" w:firstLine="567"/>
    </w:pPr>
    <w:rPr>
      <w:rFonts w:ascii="Arial" w:hAnsi="Arial" w:cs="Arial"/>
      <w:sz w:val="32"/>
    </w:rPr>
  </w:style>
  <w:style w:type="paragraph" w:styleId="TextkrperEinzug3">
    <w:name w:val="Textkörper-Einzug 3"/>
    <w:basedOn w:val="Normal"/>
    <w:qFormat/>
    <w:pPr>
      <w:spacing w:lineRule="auto" w:line="480"/>
      <w:ind w:firstLine="567"/>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Ltanf">
    <w:name w:val="ltanf"/>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44:00Z</dcterms:created>
  <dc:creator>lanmdawim</dc:creator>
  <dc:description/>
  <dc:language>en-US</dc:language>
  <cp:lastModifiedBy>lanmdawim</cp:lastModifiedBy>
  <cp:lastPrinted>2004-01-23T07:41:00Z</cp:lastPrinted>
  <dcterms:modified xsi:type="dcterms:W3CDTF">2004-01-23T14:29:00Z</dcterms:modified>
  <cp:revision>6</cp:revision>
  <dc:subject/>
  <dc:title>(Beginn um 9</dc:title>
</cp:coreProperties>
</file>