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Univers" w:hAnsi="Univers" w:cs="Univers"/>
          <w:b/>
          <w:b/>
          <w:sz w:val="60"/>
        </w:rPr>
      </w:pPr>
      <w:r>
        <w:rPr>
          <w:rFonts w:cs="Univers" w:ascii="Univers" w:hAnsi="Univers"/>
          <w:b/>
          <w:sz w:val="60"/>
        </w:rPr>
        <w:t>Wiener Landtag</w:t>
      </w:r>
    </w:p>
    <w:p>
      <w:pPr>
        <w:pStyle w:val="Normal"/>
        <w:widowControl w:val="false"/>
        <w:rPr>
          <w:rFonts w:ascii="Univers" w:hAnsi="Univers" w:cs="Univers"/>
          <w:b/>
          <w:b/>
          <w:sz w:val="20"/>
        </w:rPr>
      </w:pPr>
      <w:r>
        <w:rPr>
          <w:rFonts w:cs="Univers" w:ascii="Univers" w:hAnsi="Univers"/>
          <w:b/>
          <w:sz w:val="20"/>
        </w:rPr>
      </w:r>
    </w:p>
    <w:p>
      <w:pPr>
        <w:pStyle w:val="Normal"/>
        <w:widowControl w:val="false"/>
        <w:jc w:val="center"/>
        <w:rPr>
          <w:rFonts w:ascii="Univers" w:hAnsi="Univers" w:cs="Univers"/>
          <w:b/>
          <w:b/>
          <w:sz w:val="28"/>
        </w:rPr>
      </w:pPr>
      <w:r>
        <w:rPr>
          <w:rFonts w:cs="Univers" w:ascii="Univers" w:hAnsi="Univers"/>
          <w:b/>
          <w:sz w:val="28"/>
        </w:rPr>
        <w:t>17. Wahlperiode</w:t>
      </w:r>
    </w:p>
    <w:p>
      <w:pPr>
        <w:pStyle w:val="Normal"/>
        <w:widowControl w:val="false"/>
        <w:rPr>
          <w:rFonts w:ascii="Univers" w:hAnsi="Univers" w:cs="Univers"/>
          <w:b/>
          <w:b/>
          <w:sz w:val="20"/>
        </w:rPr>
      </w:pPr>
      <w:r>
        <w:rPr>
          <w:rFonts w:cs="Univers" w:ascii="Univers" w:hAnsi="Univers"/>
          <w:b/>
          <w:sz w:val="20"/>
        </w:rPr>
      </w:r>
    </w:p>
    <w:p>
      <w:pPr>
        <w:pStyle w:val="Normal"/>
        <w:widowControl w:val="false"/>
        <w:jc w:val="center"/>
        <w:rPr>
          <w:rFonts w:ascii="Univers" w:hAnsi="Univers" w:cs="Univers"/>
          <w:b/>
          <w:b/>
          <w:sz w:val="36"/>
        </w:rPr>
      </w:pPr>
      <w:r>
        <w:rPr>
          <w:rFonts w:cs="Univers" w:ascii="Univers" w:hAnsi="Univers"/>
          <w:b/>
          <w:sz w:val="36"/>
        </w:rPr>
        <w:t>13. Sitzung vom 7. März 2003</w:t>
      </w:r>
    </w:p>
    <w:p>
      <w:pPr>
        <w:pStyle w:val="Normal"/>
        <w:widowControl w:val="false"/>
        <w:pBdr>
          <w:bottom w:val="double" w:sz="6" w:space="1" w:color="000000"/>
        </w:pBdr>
        <w:jc w:val="center"/>
        <w:rPr>
          <w:rFonts w:ascii="Univers" w:hAnsi="Univers" w:cs="Univers"/>
          <w:b/>
          <w:b/>
          <w:sz w:val="36"/>
        </w:rPr>
      </w:pPr>
      <w:r>
        <w:rPr>
          <w:rFonts w:cs="Univers" w:ascii="Univers" w:hAnsi="Univers"/>
          <w:b/>
          <w:sz w:val="36"/>
        </w:rPr>
      </w:r>
    </w:p>
    <w:p>
      <w:pPr>
        <w:pStyle w:val="Normal"/>
        <w:widowControl w:val="false"/>
        <w:rPr>
          <w:rFonts w:ascii="Univers" w:hAnsi="Univers" w:cs="Univers"/>
          <w:b/>
          <w:b/>
          <w:sz w:val="20"/>
        </w:rPr>
      </w:pPr>
      <w:r>
        <w:rPr>
          <w:rFonts w:cs="Univers" w:ascii="Univers" w:hAnsi="Univers"/>
          <w:b/>
          <w:sz w:val="20"/>
        </w:rPr>
      </w:r>
    </w:p>
    <w:p>
      <w:pPr>
        <w:pStyle w:val="Normal"/>
        <w:widowControl w:val="false"/>
        <w:rPr>
          <w:sz w:val="20"/>
        </w:rPr>
      </w:pPr>
      <w:r>
        <w:rPr>
          <w:sz w:val="20"/>
        </w:rPr>
      </w:r>
    </w:p>
    <w:p>
      <w:pPr>
        <w:pStyle w:val="Heading1"/>
        <w:keepNext w:val="false"/>
        <w:widowControl w:val="false"/>
        <w:rPr>
          <w:rFonts w:ascii="Univers" w:hAnsi="Univers" w:cs="Univers"/>
        </w:rPr>
      </w:pPr>
      <w:r>
        <w:rPr>
          <w:rFonts w:cs="Univers" w:ascii="Univers" w:hAnsi="Univers"/>
        </w:rPr>
        <w:t>Wörtliches Protokoll</w:t>
      </w:r>
    </w:p>
    <w:p>
      <w:pPr>
        <w:pStyle w:val="Normal"/>
        <w:widowControl w:val="false"/>
        <w:jc w:val="center"/>
        <w:rPr>
          <w:rFonts w:ascii="Univers" w:hAnsi="Univers" w:cs="Univers"/>
        </w:rPr>
      </w:pPr>
      <w:r>
        <w:rPr>
          <w:rFonts w:cs="Univers" w:ascii="Univers" w:hAnsi="Univers"/>
        </w:rPr>
      </w:r>
    </w:p>
    <w:p>
      <w:pPr>
        <w:pStyle w:val="Normal"/>
        <w:widowControl w:val="false"/>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Inhaltsverzeichnis</w:t>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sectPr>
          <w:type w:val="nextPage"/>
          <w:pgSz w:w="11906" w:h="16838"/>
          <w:pgMar w:left="1418" w:right="1418" w:gutter="0" w:header="0" w:top="1418" w:footer="0" w:bottom="1268"/>
          <w:pgNumType w:fmt="decimal"/>
          <w:formProt w:val="false"/>
          <w:titlePg/>
          <w:textDirection w:val="lrTb"/>
          <w:docGrid w:type="default" w:linePitch="254" w:charSpace="0"/>
        </w:sectPr>
      </w:pPr>
    </w:p>
    <w:tbl>
      <w:tblPr>
        <w:tblW w:w="4720" w:type="dxa"/>
        <w:jc w:val="left"/>
        <w:tblInd w:w="142" w:type="dxa"/>
        <w:tblLayout w:type="fixed"/>
        <w:tblCellMar>
          <w:top w:w="0" w:type="dxa"/>
          <w:left w:w="70" w:type="dxa"/>
          <w:bottom w:w="0" w:type="dxa"/>
          <w:right w:w="70" w:type="dxa"/>
        </w:tblCellMar>
      </w:tblPr>
      <w:tblGrid>
        <w:gridCol w:w="3686"/>
        <w:gridCol w:w="1034"/>
      </w:tblGrid>
      <w:tr>
        <w:trPr/>
        <w:tc>
          <w:tcPr>
            <w:tcW w:w="3686"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1. Entschuldigte Abgeordnete</w:t>
            </w:r>
          </w:p>
        </w:tc>
        <w:tc>
          <w:tcPr>
            <w:tcW w:w="1034" w:type="dxa"/>
            <w:tcBorders/>
          </w:tcPr>
          <w:p>
            <w:pPr>
              <w:pStyle w:val="Normal"/>
              <w:widowControl w:val="false"/>
              <w:rPr>
                <w:rFonts w:ascii="Arial" w:hAnsi="Arial" w:cs="Arial"/>
                <w:sz w:val="16"/>
              </w:rPr>
            </w:pPr>
            <w:r>
              <w:rPr>
                <w:rFonts w:cs="Arial" w:ascii="Arial" w:hAnsi="Arial"/>
                <w:sz w:val="16"/>
              </w:rPr>
              <w:t>S. 3</w:t>
            </w:r>
          </w:p>
        </w:tc>
      </w:tr>
      <w:tr>
        <w:trPr/>
        <w:tc>
          <w:tcPr>
            <w:tcW w:w="3686"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1034" w:type="dxa"/>
            <w:tcBorders/>
          </w:tcPr>
          <w:p>
            <w:pPr>
              <w:pStyle w:val="Normal"/>
              <w:widowControl w:val="false"/>
              <w:snapToGrid w:val="false"/>
              <w:rPr>
                <w:rFonts w:ascii="Arial" w:hAnsi="Arial" w:cs="Arial"/>
                <w:sz w:val="16"/>
              </w:rPr>
            </w:pPr>
            <w:r>
              <w:rPr>
                <w:rFonts w:cs="Arial" w:ascii="Arial" w:hAnsi="Arial"/>
                <w:sz w:val="16"/>
              </w:rPr>
            </w:r>
          </w:p>
        </w:tc>
      </w:tr>
      <w:tr>
        <w:trPr/>
        <w:tc>
          <w:tcPr>
            <w:tcW w:w="3686"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 xml:space="preserve">2. Präsident Johann Hatzl erinnert in einer Ansprache an den Einmarsch National-sozialistischer Truppen nach Österreich </w:t>
            </w:r>
          </w:p>
        </w:tc>
        <w:tc>
          <w:tcPr>
            <w:tcW w:w="1034"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3</w:t>
            </w:r>
          </w:p>
        </w:tc>
      </w:tr>
      <w:tr>
        <w:trPr/>
        <w:tc>
          <w:tcPr>
            <w:tcW w:w="3686"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1034" w:type="dxa"/>
            <w:tcBorders/>
          </w:tcPr>
          <w:p>
            <w:pPr>
              <w:pStyle w:val="Normal"/>
              <w:widowControl w:val="false"/>
              <w:snapToGrid w:val="false"/>
              <w:rPr>
                <w:rFonts w:ascii="Arial" w:hAnsi="Arial" w:cs="Arial"/>
                <w:sz w:val="16"/>
              </w:rPr>
            </w:pPr>
            <w:r>
              <w:rPr>
                <w:rFonts w:cs="Arial" w:ascii="Arial" w:hAnsi="Arial"/>
                <w:sz w:val="16"/>
              </w:rPr>
            </w:r>
          </w:p>
        </w:tc>
      </w:tr>
      <w:tr>
        <w:trPr/>
        <w:tc>
          <w:tcPr>
            <w:tcW w:w="3686"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3. Fragestunde</w:t>
            </w:r>
          </w:p>
        </w:tc>
        <w:tc>
          <w:tcPr>
            <w:tcW w:w="1034" w:type="dxa"/>
            <w:tcBorders/>
          </w:tcPr>
          <w:p>
            <w:pPr>
              <w:pStyle w:val="Normal"/>
              <w:widowControl w:val="false"/>
              <w:snapToGrid w:val="false"/>
              <w:rPr>
                <w:rFonts w:ascii="Arial" w:hAnsi="Arial" w:cs="Arial"/>
                <w:sz w:val="16"/>
              </w:rPr>
            </w:pPr>
            <w:r>
              <w:rPr>
                <w:rFonts w:cs="Arial" w:ascii="Arial" w:hAnsi="Arial"/>
                <w:sz w:val="16"/>
              </w:rPr>
            </w:r>
          </w:p>
        </w:tc>
      </w:tr>
      <w:tr>
        <w:trPr/>
        <w:tc>
          <w:tcPr>
            <w:tcW w:w="3686" w:type="dxa"/>
            <w:tcBorders/>
          </w:tcPr>
          <w:p>
            <w:pPr>
              <w:pStyle w:val="Normal"/>
              <w:widowControl w:val="false"/>
              <w:ind w:firstLine="284"/>
              <w:rPr>
                <w:rFonts w:ascii="Arial" w:hAnsi="Arial" w:cs="Arial"/>
                <w:sz w:val="16"/>
              </w:rPr>
            </w:pPr>
            <w:r>
              <w:rPr>
                <w:rFonts w:cs="Arial" w:ascii="Arial" w:hAnsi="Arial"/>
                <w:sz w:val="16"/>
              </w:rPr>
              <w:t>1. Anfrage</w:t>
            </w:r>
          </w:p>
          <w:p>
            <w:pPr>
              <w:pStyle w:val="Normal"/>
              <w:ind w:firstLine="284"/>
              <w:rPr>
                <w:rFonts w:ascii="Arial" w:hAnsi="Arial" w:cs="Arial"/>
                <w:sz w:val="16"/>
              </w:rPr>
            </w:pPr>
            <w:r>
              <w:rPr>
                <w:rFonts w:cs="Arial" w:ascii="Arial" w:hAnsi="Arial"/>
                <w:sz w:val="16"/>
              </w:rPr>
              <w:t>(FSP/01047/2003/0002-KVP/LM)</w:t>
            </w:r>
          </w:p>
          <w:p>
            <w:pPr>
              <w:pStyle w:val="Normal"/>
              <w:widowControl w:val="false"/>
              <w:ind w:firstLine="284"/>
              <w:rPr>
                <w:rFonts w:ascii="Arial" w:hAnsi="Arial" w:cs="Arial"/>
                <w:sz w:val="16"/>
              </w:rPr>
            </w:pPr>
            <w:r>
              <w:rPr>
                <w:rFonts w:cs="Arial" w:ascii="Arial" w:hAnsi="Arial"/>
                <w:sz w:val="16"/>
              </w:rPr>
              <w:t>2. Anfrage</w:t>
            </w:r>
          </w:p>
          <w:p>
            <w:pPr>
              <w:pStyle w:val="Normal"/>
              <w:ind w:firstLine="284"/>
              <w:rPr>
                <w:rFonts w:ascii="Arial" w:hAnsi="Arial" w:cs="Arial"/>
                <w:sz w:val="16"/>
              </w:rPr>
            </w:pPr>
            <w:r>
              <w:rPr>
                <w:rFonts w:cs="Arial" w:ascii="Arial" w:hAnsi="Arial"/>
                <w:sz w:val="16"/>
              </w:rPr>
              <w:t>(FSP/01046/2003/0004-KFP/LM)</w:t>
            </w:r>
          </w:p>
          <w:p>
            <w:pPr>
              <w:pStyle w:val="Normal"/>
              <w:widowControl w:val="false"/>
              <w:ind w:firstLine="284"/>
              <w:rPr>
                <w:rFonts w:ascii="Arial" w:hAnsi="Arial" w:cs="Arial"/>
                <w:sz w:val="16"/>
                <w:lang w:val="de-DE"/>
              </w:rPr>
            </w:pPr>
            <w:r>
              <w:rPr>
                <w:rFonts w:cs="Arial" w:ascii="Arial" w:hAnsi="Arial"/>
                <w:sz w:val="16"/>
                <w:lang w:val="de-DE"/>
              </w:rPr>
              <w:t>3. Anfrage</w:t>
            </w:r>
          </w:p>
          <w:p>
            <w:pPr>
              <w:pStyle w:val="Normal"/>
              <w:ind w:firstLine="284"/>
              <w:rPr>
                <w:rFonts w:ascii="Arial" w:hAnsi="Arial" w:cs="Arial"/>
                <w:sz w:val="16"/>
              </w:rPr>
            </w:pPr>
            <w:r>
              <w:rPr>
                <w:rFonts w:cs="Arial" w:ascii="Arial" w:hAnsi="Arial"/>
                <w:sz w:val="16"/>
              </w:rPr>
              <w:t>(FSP/01045/2003/0001-KSP/LM)</w:t>
            </w:r>
          </w:p>
          <w:p>
            <w:pPr>
              <w:pStyle w:val="Normal"/>
              <w:widowControl w:val="false"/>
              <w:ind w:firstLine="284"/>
              <w:rPr>
                <w:rFonts w:ascii="Arial" w:hAnsi="Arial" w:cs="Arial"/>
                <w:sz w:val="16"/>
                <w:lang w:val="de-DE"/>
              </w:rPr>
            </w:pPr>
            <w:r>
              <w:rPr>
                <w:rFonts w:cs="Arial" w:ascii="Arial" w:hAnsi="Arial"/>
                <w:sz w:val="16"/>
                <w:lang w:val="de-DE"/>
              </w:rPr>
              <w:t>4. Anfrage</w:t>
            </w:r>
          </w:p>
          <w:p>
            <w:pPr>
              <w:pStyle w:val="Normal"/>
              <w:ind w:firstLine="284"/>
              <w:rPr>
                <w:rFonts w:ascii="Arial" w:hAnsi="Arial" w:cs="Arial"/>
                <w:sz w:val="16"/>
              </w:rPr>
            </w:pPr>
            <w:r>
              <w:rPr>
                <w:rFonts w:cs="Arial" w:ascii="Arial" w:hAnsi="Arial"/>
                <w:sz w:val="16"/>
              </w:rPr>
              <w:t>(FSP/01043/2003/0002-KGR/LM)</w:t>
            </w:r>
          </w:p>
          <w:p>
            <w:pPr>
              <w:pStyle w:val="Normal"/>
              <w:widowControl w:val="false"/>
              <w:ind w:firstLine="284"/>
              <w:rPr>
                <w:rFonts w:ascii="Arial" w:hAnsi="Arial" w:cs="Arial"/>
                <w:sz w:val="16"/>
              </w:rPr>
            </w:pPr>
            <w:r>
              <w:rPr>
                <w:rFonts w:cs="Arial" w:ascii="Arial" w:hAnsi="Arial"/>
                <w:sz w:val="16"/>
              </w:rPr>
              <w:t>5. Anfrage</w:t>
            </w:r>
          </w:p>
          <w:p>
            <w:pPr>
              <w:pStyle w:val="Normal"/>
              <w:widowControl w:val="false"/>
              <w:ind w:firstLine="284"/>
              <w:rPr>
                <w:rFonts w:ascii="Arial" w:hAnsi="Arial" w:cs="Arial"/>
                <w:sz w:val="16"/>
              </w:rPr>
            </w:pPr>
            <w:r>
              <w:rPr>
                <w:rFonts w:cs="Arial" w:ascii="Arial" w:hAnsi="Arial"/>
                <w:sz w:val="16"/>
              </w:rPr>
              <w:t>(FSP/05481/2002/0001-KVP/LM)</w:t>
            </w:r>
          </w:p>
        </w:tc>
        <w:tc>
          <w:tcPr>
            <w:tcW w:w="1034"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4</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8</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11</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12</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15</w:t>
            </w:r>
          </w:p>
        </w:tc>
      </w:tr>
      <w:tr>
        <w:trPr/>
        <w:tc>
          <w:tcPr>
            <w:tcW w:w="3686" w:type="dxa"/>
            <w:tcBorders/>
          </w:tcPr>
          <w:p>
            <w:pPr>
              <w:pStyle w:val="Normal"/>
              <w:widowControl w:val="false"/>
              <w:snapToGrid w:val="false"/>
              <w:rPr>
                <w:rFonts w:ascii="Arial" w:hAnsi="Arial" w:cs="Arial"/>
                <w:sz w:val="16"/>
              </w:rPr>
            </w:pPr>
            <w:r>
              <w:rPr>
                <w:rFonts w:cs="Arial" w:ascii="Arial" w:hAnsi="Arial"/>
                <w:sz w:val="16"/>
              </w:rPr>
            </w:r>
          </w:p>
        </w:tc>
        <w:tc>
          <w:tcPr>
            <w:tcW w:w="1034" w:type="dxa"/>
            <w:tcBorders/>
          </w:tcPr>
          <w:p>
            <w:pPr>
              <w:pStyle w:val="Normal"/>
              <w:widowControl w:val="false"/>
              <w:snapToGrid w:val="false"/>
              <w:rPr>
                <w:rFonts w:ascii="Arial" w:hAnsi="Arial" w:cs="Arial"/>
                <w:sz w:val="16"/>
              </w:rPr>
            </w:pPr>
            <w:r>
              <w:rPr>
                <w:rFonts w:cs="Arial" w:ascii="Arial" w:hAnsi="Arial"/>
                <w:sz w:val="16"/>
              </w:rPr>
            </w:r>
          </w:p>
        </w:tc>
      </w:tr>
      <w:tr>
        <w:trPr/>
        <w:tc>
          <w:tcPr>
            <w:tcW w:w="3686"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 xml:space="preserve">4. AST/01014/2003/0002-KGR/AL: </w:t>
            </w:r>
            <w:r>
              <w:rPr>
                <w:rFonts w:cs="Arial" w:ascii="Arial" w:hAnsi="Arial"/>
                <w:sz w:val="16"/>
                <w:lang w:val="de-DE"/>
              </w:rPr>
              <w:t xml:space="preserve">Aktuelle Stunde zum Thema </w:t>
            </w:r>
            <w:r>
              <w:rPr>
                <w:rFonts w:cs="Arial" w:ascii="Arial" w:hAnsi="Arial"/>
                <w:bCs/>
                <w:sz w:val="16"/>
              </w:rPr>
              <w:t xml:space="preserve">"'Jede Stimme ist </w:t>
              <w:br/>
              <w:t xml:space="preserve">wichtig, auch wenn's die einer Frau ist.' Schwarz-Blau II: Sparen auf dem Rücken </w:t>
              <w:br/>
              <w:t>der Frauen"</w:t>
            </w:r>
          </w:p>
        </w:tc>
        <w:tc>
          <w:tcPr>
            <w:tcW w:w="1034" w:type="dxa"/>
            <w:tcBorders/>
          </w:tcPr>
          <w:p>
            <w:pPr>
              <w:pStyle w:val="Normal"/>
              <w:widowControl w:val="false"/>
              <w:snapToGrid w:val="false"/>
              <w:rPr>
                <w:rFonts w:ascii="Arial" w:hAnsi="Arial" w:cs="Arial"/>
                <w:sz w:val="16"/>
              </w:rPr>
            </w:pPr>
            <w:r>
              <w:rPr>
                <w:rFonts w:cs="Arial" w:ascii="Arial" w:hAnsi="Arial"/>
                <w:sz w:val="16"/>
              </w:rPr>
            </w:r>
          </w:p>
        </w:tc>
      </w:tr>
      <w:tr>
        <w:trPr/>
        <w:tc>
          <w:tcPr>
            <w:tcW w:w="3686" w:type="dxa"/>
            <w:tcBorders/>
          </w:tcPr>
          <w:p>
            <w:pPr>
              <w:pStyle w:val="Normal"/>
              <w:widowControl w:val="false"/>
              <w:ind w:firstLine="284"/>
              <w:rPr>
                <w:rFonts w:ascii="Arial" w:hAnsi="Arial" w:cs="Arial"/>
                <w:sz w:val="16"/>
              </w:rPr>
            </w:pPr>
            <w:r>
              <w:rPr>
                <w:rFonts w:cs="Arial" w:ascii="Arial" w:hAnsi="Arial"/>
                <w:sz w:val="16"/>
              </w:rPr>
              <w:t>Rednerinnen:</w:t>
            </w:r>
          </w:p>
          <w:p>
            <w:pPr>
              <w:pStyle w:val="Normal"/>
              <w:widowControl w:val="false"/>
              <w:ind w:firstLine="284"/>
              <w:rPr>
                <w:rFonts w:ascii="Arial" w:hAnsi="Arial" w:cs="Arial"/>
                <w:sz w:val="16"/>
              </w:rPr>
            </w:pPr>
            <w:r>
              <w:rPr>
                <w:rFonts w:cs="Arial" w:ascii="Arial" w:hAnsi="Arial"/>
                <w:sz w:val="16"/>
              </w:rPr>
              <w:t>Abg Claudia Sommer-Smolik</w:t>
            </w:r>
          </w:p>
          <w:p>
            <w:pPr>
              <w:pStyle w:val="Normal"/>
              <w:widowControl w:val="false"/>
              <w:ind w:firstLine="284"/>
              <w:rPr/>
            </w:pPr>
            <w:r>
              <w:rPr>
                <w:rFonts w:cs="Arial" w:ascii="Arial" w:hAnsi="Arial"/>
                <w:sz w:val="16"/>
              </w:rPr>
              <w:t>Abg Ingrid Lakatha</w:t>
            </w:r>
          </w:p>
          <w:p>
            <w:pPr>
              <w:pStyle w:val="Normal"/>
              <w:widowControl w:val="false"/>
              <w:ind w:firstLine="284"/>
              <w:rPr>
                <w:rFonts w:ascii="Arial" w:hAnsi="Arial" w:cs="Arial"/>
                <w:sz w:val="16"/>
              </w:rPr>
            </w:pPr>
            <w:r>
              <w:rPr>
                <w:rFonts w:cs="Arial" w:ascii="Arial" w:hAnsi="Arial"/>
                <w:sz w:val="16"/>
              </w:rPr>
              <w:t>Abg Heike Trammer</w:t>
            </w:r>
          </w:p>
          <w:p>
            <w:pPr>
              <w:pStyle w:val="Normal"/>
              <w:widowControl w:val="false"/>
              <w:ind w:firstLine="284"/>
              <w:rPr>
                <w:rFonts w:ascii="Arial" w:hAnsi="Arial" w:cs="Arial"/>
                <w:sz w:val="16"/>
              </w:rPr>
            </w:pPr>
            <w:r>
              <w:rPr>
                <w:rFonts w:cs="Arial" w:ascii="Arial" w:hAnsi="Arial"/>
                <w:sz w:val="16"/>
              </w:rPr>
              <w:t>Abg Josefa Tomsik</w:t>
            </w:r>
          </w:p>
          <w:p>
            <w:pPr>
              <w:pStyle w:val="Normal"/>
              <w:widowControl w:val="false"/>
              <w:ind w:firstLine="284"/>
              <w:rPr/>
            </w:pPr>
            <w:r>
              <w:rPr>
                <w:rFonts w:cs="Arial" w:ascii="Arial" w:hAnsi="Arial"/>
                <w:sz w:val="16"/>
              </w:rPr>
              <w:t>Abg Waltraud Cecile Cordon</w:t>
            </w:r>
          </w:p>
          <w:p>
            <w:pPr>
              <w:pStyle w:val="Normal"/>
              <w:widowControl w:val="false"/>
              <w:ind w:firstLine="284"/>
              <w:rPr>
                <w:rFonts w:ascii="Arial" w:hAnsi="Arial" w:cs="Arial"/>
                <w:sz w:val="16"/>
              </w:rPr>
            </w:pPr>
            <w:r>
              <w:rPr>
                <w:rFonts w:cs="Arial" w:ascii="Arial" w:hAnsi="Arial"/>
                <w:sz w:val="16"/>
              </w:rPr>
              <w:t>StRin Dipl Ing Dr Herlinde Rothauer</w:t>
            </w:r>
          </w:p>
          <w:p>
            <w:pPr>
              <w:pStyle w:val="Normal"/>
              <w:widowControl w:val="false"/>
              <w:ind w:firstLine="284"/>
              <w:rPr>
                <w:rFonts w:ascii="Arial" w:hAnsi="Arial" w:cs="Arial"/>
                <w:sz w:val="16"/>
              </w:rPr>
            </w:pPr>
            <w:r>
              <w:rPr>
                <w:rFonts w:cs="Arial" w:ascii="Arial" w:hAnsi="Arial"/>
                <w:sz w:val="16"/>
              </w:rPr>
              <w:t>StRin Karin Landauer</w:t>
            </w:r>
          </w:p>
          <w:p>
            <w:pPr>
              <w:pStyle w:val="Normal"/>
              <w:widowControl w:val="false"/>
              <w:ind w:firstLine="284"/>
              <w:rPr>
                <w:rFonts w:ascii="Arial" w:hAnsi="Arial" w:cs="Arial"/>
                <w:sz w:val="16"/>
              </w:rPr>
            </w:pPr>
            <w:r>
              <w:rPr>
                <w:rFonts w:cs="Arial" w:ascii="Arial" w:hAnsi="Arial"/>
                <w:sz w:val="16"/>
              </w:rPr>
              <w:t>Abg Mag Sonja Ramskogler</w:t>
            </w:r>
          </w:p>
        </w:tc>
        <w:tc>
          <w:tcPr>
            <w:tcW w:w="1034"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17</w:t>
            </w:r>
          </w:p>
          <w:p>
            <w:pPr>
              <w:pStyle w:val="Normal"/>
              <w:widowControl w:val="false"/>
              <w:rPr>
                <w:rFonts w:ascii="Arial" w:hAnsi="Arial" w:cs="Arial"/>
                <w:sz w:val="16"/>
              </w:rPr>
            </w:pPr>
            <w:r>
              <w:rPr>
                <w:rFonts w:cs="Arial" w:ascii="Arial" w:hAnsi="Arial"/>
                <w:sz w:val="16"/>
              </w:rPr>
              <w:t>S. 19</w:t>
            </w:r>
          </w:p>
          <w:p>
            <w:pPr>
              <w:pStyle w:val="Normal"/>
              <w:widowControl w:val="false"/>
              <w:rPr>
                <w:rFonts w:ascii="Arial" w:hAnsi="Arial" w:cs="Arial"/>
                <w:sz w:val="16"/>
              </w:rPr>
            </w:pPr>
            <w:r>
              <w:rPr>
                <w:rFonts w:cs="Arial" w:ascii="Arial" w:hAnsi="Arial"/>
                <w:sz w:val="16"/>
              </w:rPr>
              <w:t>S. 19</w:t>
            </w:r>
          </w:p>
          <w:p>
            <w:pPr>
              <w:pStyle w:val="Normal"/>
              <w:widowControl w:val="false"/>
              <w:rPr>
                <w:rFonts w:ascii="Arial" w:hAnsi="Arial" w:cs="Arial"/>
                <w:sz w:val="16"/>
              </w:rPr>
            </w:pPr>
            <w:r>
              <w:rPr>
                <w:rFonts w:cs="Arial" w:ascii="Arial" w:hAnsi="Arial"/>
                <w:sz w:val="16"/>
              </w:rPr>
              <w:t>S. 20</w:t>
            </w:r>
          </w:p>
          <w:p>
            <w:pPr>
              <w:pStyle w:val="Normal"/>
              <w:widowControl w:val="false"/>
              <w:rPr>
                <w:rFonts w:ascii="Arial" w:hAnsi="Arial" w:cs="Arial"/>
                <w:sz w:val="16"/>
              </w:rPr>
            </w:pPr>
            <w:r>
              <w:rPr>
                <w:rFonts w:cs="Arial" w:ascii="Arial" w:hAnsi="Arial"/>
                <w:sz w:val="16"/>
              </w:rPr>
              <w:t>S. 21</w:t>
            </w:r>
          </w:p>
          <w:p>
            <w:pPr>
              <w:pStyle w:val="Normal"/>
              <w:widowControl w:val="false"/>
              <w:rPr>
                <w:rFonts w:ascii="Arial" w:hAnsi="Arial" w:cs="Arial"/>
                <w:sz w:val="16"/>
              </w:rPr>
            </w:pPr>
            <w:r>
              <w:rPr>
                <w:rFonts w:cs="Arial" w:ascii="Arial" w:hAnsi="Arial"/>
                <w:sz w:val="16"/>
              </w:rPr>
              <w:t>S. 22</w:t>
            </w:r>
          </w:p>
          <w:p>
            <w:pPr>
              <w:pStyle w:val="Normal"/>
              <w:widowControl w:val="false"/>
              <w:rPr>
                <w:rFonts w:ascii="Arial" w:hAnsi="Arial" w:cs="Arial"/>
                <w:sz w:val="16"/>
              </w:rPr>
            </w:pPr>
            <w:r>
              <w:rPr>
                <w:rFonts w:cs="Arial" w:ascii="Arial" w:hAnsi="Arial"/>
                <w:sz w:val="16"/>
              </w:rPr>
              <w:t>S. 23</w:t>
            </w:r>
          </w:p>
          <w:p>
            <w:pPr>
              <w:pStyle w:val="Normal"/>
              <w:widowControl w:val="false"/>
              <w:rPr>
                <w:rFonts w:ascii="Arial" w:hAnsi="Arial" w:cs="Arial"/>
                <w:sz w:val="16"/>
              </w:rPr>
            </w:pPr>
            <w:r>
              <w:rPr>
                <w:rFonts w:cs="Arial" w:ascii="Arial" w:hAnsi="Arial"/>
                <w:sz w:val="16"/>
              </w:rPr>
              <w:t>S. 23</w:t>
            </w:r>
          </w:p>
        </w:tc>
      </w:tr>
      <w:tr>
        <w:trPr/>
        <w:tc>
          <w:tcPr>
            <w:tcW w:w="3686"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1034" w:type="dxa"/>
            <w:tcBorders/>
          </w:tcPr>
          <w:p>
            <w:pPr>
              <w:pStyle w:val="Normal"/>
              <w:widowControl w:val="false"/>
              <w:snapToGrid w:val="false"/>
              <w:rPr>
                <w:rFonts w:ascii="Arial" w:hAnsi="Arial" w:cs="Arial"/>
                <w:sz w:val="16"/>
              </w:rPr>
            </w:pPr>
            <w:r>
              <w:rPr>
                <w:rFonts w:cs="Arial" w:ascii="Arial" w:hAnsi="Arial"/>
                <w:sz w:val="16"/>
              </w:rPr>
            </w:r>
          </w:p>
        </w:tc>
      </w:tr>
      <w:tr>
        <w:trPr/>
        <w:tc>
          <w:tcPr>
            <w:tcW w:w="3686" w:type="dxa"/>
            <w:tcBorders/>
          </w:tcPr>
          <w:p>
            <w:pPr>
              <w:pStyle w:val="Normal"/>
              <w:widowControl w:val="false"/>
              <w:rPr>
                <w:rFonts w:ascii="Arial" w:hAnsi="Arial" w:cs="Arial"/>
                <w:sz w:val="16"/>
              </w:rPr>
            </w:pPr>
            <w:r>
              <w:rPr>
                <w:rFonts w:eastAsia="Arial" w:cs="Arial" w:ascii="Arial" w:hAnsi="Arial"/>
                <w:sz w:val="16"/>
                <w:lang w:val="de-DE"/>
              </w:rPr>
              <w:t xml:space="preserve">  </w:t>
            </w:r>
            <w:r>
              <w:rPr>
                <w:rFonts w:cs="Arial" w:ascii="Arial" w:hAnsi="Arial"/>
                <w:sz w:val="16"/>
                <w:lang w:val="de-DE"/>
              </w:rPr>
              <w:t>5. Mitteilung des Einlaufs</w:t>
            </w:r>
          </w:p>
        </w:tc>
        <w:tc>
          <w:tcPr>
            <w:tcW w:w="1034" w:type="dxa"/>
            <w:tcBorders/>
          </w:tcPr>
          <w:p>
            <w:pPr>
              <w:pStyle w:val="Normal"/>
              <w:widowControl w:val="false"/>
              <w:rPr>
                <w:rFonts w:ascii="Arial" w:hAnsi="Arial" w:cs="Arial"/>
                <w:sz w:val="16"/>
              </w:rPr>
            </w:pPr>
            <w:r>
              <w:rPr>
                <w:rFonts w:cs="Arial" w:ascii="Arial" w:hAnsi="Arial"/>
                <w:sz w:val="16"/>
              </w:rPr>
              <w:t>S. 24</w:t>
            </w:r>
          </w:p>
        </w:tc>
      </w:tr>
      <w:tr>
        <w:trPr/>
        <w:tc>
          <w:tcPr>
            <w:tcW w:w="3686" w:type="dxa"/>
            <w:tcBorders/>
          </w:tcPr>
          <w:p>
            <w:pPr>
              <w:pStyle w:val="Normal"/>
              <w:widowControl w:val="false"/>
              <w:snapToGrid w:val="false"/>
              <w:rPr>
                <w:rFonts w:ascii="Arial" w:hAnsi="Arial" w:cs="Arial"/>
                <w:sz w:val="16"/>
              </w:rPr>
            </w:pPr>
            <w:r>
              <w:rPr>
                <w:rFonts w:cs="Arial" w:ascii="Arial" w:hAnsi="Arial"/>
                <w:sz w:val="16"/>
              </w:rPr>
            </w:r>
          </w:p>
        </w:tc>
        <w:tc>
          <w:tcPr>
            <w:tcW w:w="1034" w:type="dxa"/>
            <w:tcBorders/>
          </w:tcPr>
          <w:p>
            <w:pPr>
              <w:pStyle w:val="Normal"/>
              <w:widowControl w:val="false"/>
              <w:snapToGrid w:val="false"/>
              <w:rPr>
                <w:rFonts w:ascii="Arial" w:hAnsi="Arial" w:cs="Arial"/>
                <w:sz w:val="16"/>
              </w:rPr>
            </w:pPr>
            <w:r>
              <w:rPr>
                <w:rFonts w:cs="Arial" w:ascii="Arial" w:hAnsi="Arial"/>
                <w:sz w:val="16"/>
              </w:rPr>
            </w:r>
          </w:p>
        </w:tc>
      </w:tr>
      <w:tr>
        <w:trPr/>
        <w:tc>
          <w:tcPr>
            <w:tcW w:w="3686"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6. </w:t>
            </w:r>
            <w:r>
              <w:rPr>
                <w:rFonts w:cs="Arial" w:ascii="Arial" w:hAnsi="Arial"/>
                <w:sz w:val="16"/>
              </w:rPr>
              <w:t xml:space="preserve">01101/2003-MDALTG: Mitteilung der </w:t>
              <w:br/>
              <w:t>amtsführenden Stadträtin der</w:t>
              <w:br/>
              <w:t xml:space="preserve">Geschäftsgruppe Integration, Frauenfragen, Konsumentenschutz und Personal zum </w:t>
              <w:br/>
              <w:t xml:space="preserve">Thema "Leistungen des Landes Wien im </w:t>
              <w:br/>
              <w:t>Bereich der Frauenpolitik"</w:t>
            </w:r>
          </w:p>
        </w:tc>
        <w:tc>
          <w:tcPr>
            <w:tcW w:w="1034"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86"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widowControl w:val="false"/>
              <w:ind w:firstLine="284"/>
              <w:rPr>
                <w:rFonts w:ascii="Arial" w:hAnsi="Arial" w:cs="Arial"/>
                <w:sz w:val="16"/>
                <w:lang w:val="de-DE"/>
              </w:rPr>
            </w:pPr>
            <w:r>
              <w:rPr>
                <w:rFonts w:cs="Arial" w:ascii="Arial" w:hAnsi="Arial"/>
                <w:color w:val="000000"/>
                <w:sz w:val="16"/>
              </w:rPr>
              <w:t>Amtsf StRin Mag Renate Brauner</w:t>
            </w:r>
          </w:p>
        </w:tc>
        <w:tc>
          <w:tcPr>
            <w:tcW w:w="1034"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4720" w:type="dxa"/>
        <w:jc w:val="left"/>
        <w:tblInd w:w="142" w:type="dxa"/>
        <w:tblLayout w:type="fixed"/>
        <w:tblCellMar>
          <w:top w:w="0" w:type="dxa"/>
          <w:left w:w="70" w:type="dxa"/>
          <w:bottom w:w="0" w:type="dxa"/>
          <w:right w:w="70" w:type="dxa"/>
        </w:tblCellMar>
      </w:tblPr>
      <w:tblGrid>
        <w:gridCol w:w="3686"/>
        <w:gridCol w:w="1034"/>
      </w:tblGrid>
      <w:tr>
        <w:trPr/>
        <w:tc>
          <w:tcPr>
            <w:tcW w:w="3686" w:type="dxa"/>
            <w:tcBorders/>
          </w:tcPr>
          <w:p>
            <w:pPr>
              <w:pStyle w:val="Normal"/>
              <w:widowControl w:val="false"/>
              <w:ind w:firstLine="284"/>
              <w:rPr>
                <w:rFonts w:ascii="Arial" w:hAnsi="Arial" w:cs="Arial"/>
                <w:sz w:val="16"/>
              </w:rPr>
            </w:pPr>
            <w:r>
              <w:rPr>
                <w:rFonts w:cs="Arial" w:ascii="Arial" w:hAnsi="Arial"/>
                <w:sz w:val="16"/>
              </w:rPr>
              <w:t>Abg Mag Marie Ringler</w:t>
            </w:r>
          </w:p>
          <w:p>
            <w:pPr>
              <w:pStyle w:val="Normal"/>
              <w:widowControl w:val="false"/>
              <w:ind w:firstLine="284"/>
              <w:rPr/>
            </w:pPr>
            <w:r>
              <w:rPr>
                <w:rFonts w:cs="Arial" w:ascii="Arial" w:hAnsi="Arial"/>
                <w:sz w:val="16"/>
              </w:rPr>
              <w:t>Abg Ingrid Lakatha</w:t>
            </w:r>
          </w:p>
          <w:p>
            <w:pPr>
              <w:pStyle w:val="Normal"/>
              <w:widowControl w:val="false"/>
              <w:ind w:firstLine="284"/>
              <w:rPr>
                <w:rFonts w:ascii="Arial" w:hAnsi="Arial" w:cs="Arial"/>
                <w:sz w:val="16"/>
              </w:rPr>
            </w:pPr>
            <w:r>
              <w:rPr>
                <w:rFonts w:cs="Arial" w:ascii="Arial" w:hAnsi="Arial"/>
                <w:sz w:val="16"/>
              </w:rPr>
              <w:t>StRin Karin Landauer</w:t>
            </w:r>
          </w:p>
          <w:p>
            <w:pPr>
              <w:pStyle w:val="Normal"/>
              <w:widowControl w:val="false"/>
              <w:ind w:firstLine="284"/>
              <w:rPr/>
            </w:pPr>
            <w:r>
              <w:rPr>
                <w:rFonts w:cs="Arial" w:ascii="Arial" w:hAnsi="Arial"/>
                <w:sz w:val="16"/>
              </w:rPr>
              <w:t>Abg Sandra Frauenberger</w:t>
            </w:r>
          </w:p>
          <w:p>
            <w:pPr>
              <w:pStyle w:val="Normal"/>
              <w:widowControl w:val="false"/>
              <w:ind w:firstLine="284"/>
              <w:rPr>
                <w:rFonts w:ascii="Arial" w:hAnsi="Arial" w:cs="Arial"/>
                <w:sz w:val="16"/>
              </w:rPr>
            </w:pPr>
            <w:r>
              <w:rPr>
                <w:rFonts w:cs="Arial" w:ascii="Arial" w:hAnsi="Arial"/>
                <w:sz w:val="16"/>
              </w:rPr>
              <w:t>Abg Mag Christoph Chorherr</w:t>
            </w:r>
          </w:p>
          <w:p>
            <w:pPr>
              <w:pStyle w:val="Normal"/>
              <w:widowControl w:val="false"/>
              <w:ind w:firstLine="284"/>
              <w:rPr>
                <w:rFonts w:ascii="Arial" w:hAnsi="Arial" w:cs="Arial"/>
                <w:sz w:val="16"/>
              </w:rPr>
            </w:pPr>
            <w:r>
              <w:rPr>
                <w:rFonts w:cs="Arial" w:ascii="Arial" w:hAnsi="Arial"/>
                <w:sz w:val="16"/>
              </w:rPr>
              <w:t>Abg Barbara Schöfnagel</w:t>
            </w:r>
          </w:p>
          <w:p>
            <w:pPr>
              <w:pStyle w:val="Normal"/>
              <w:widowControl w:val="false"/>
              <w:ind w:firstLine="284"/>
              <w:rPr>
                <w:rFonts w:ascii="Arial" w:hAnsi="Arial" w:cs="Arial"/>
                <w:sz w:val="16"/>
                <w:lang w:val="de-DE"/>
              </w:rPr>
            </w:pPr>
            <w:r>
              <w:rPr>
                <w:rFonts w:cs="Arial" w:ascii="Arial" w:hAnsi="Arial"/>
                <w:sz w:val="16"/>
              </w:rPr>
              <w:t>Abg Sonja Kato</w:t>
            </w:r>
          </w:p>
        </w:tc>
        <w:tc>
          <w:tcPr>
            <w:tcW w:w="1034" w:type="dxa"/>
            <w:tcBorders/>
          </w:tcPr>
          <w:p>
            <w:pPr>
              <w:pStyle w:val="Normal"/>
              <w:widowControl w:val="false"/>
              <w:rPr>
                <w:rFonts w:ascii="Arial" w:hAnsi="Arial" w:cs="Arial"/>
                <w:sz w:val="16"/>
                <w:lang w:val="de-DE"/>
              </w:rPr>
            </w:pPr>
            <w:r>
              <w:rPr>
                <w:rFonts w:cs="Arial" w:ascii="Arial" w:hAnsi="Arial"/>
                <w:sz w:val="16"/>
                <w:lang w:val="de-DE"/>
              </w:rPr>
              <w:t>S. 29</w:t>
            </w:r>
          </w:p>
          <w:p>
            <w:pPr>
              <w:pStyle w:val="Normal"/>
              <w:widowControl w:val="false"/>
              <w:rPr>
                <w:rFonts w:ascii="Arial" w:hAnsi="Arial" w:cs="Arial"/>
                <w:sz w:val="16"/>
                <w:lang w:val="de-DE"/>
              </w:rPr>
            </w:pPr>
            <w:r>
              <w:rPr>
                <w:rFonts w:cs="Arial" w:ascii="Arial" w:hAnsi="Arial"/>
                <w:sz w:val="16"/>
                <w:lang w:val="de-DE"/>
              </w:rPr>
              <w:t>S. 30</w:t>
            </w:r>
          </w:p>
          <w:p>
            <w:pPr>
              <w:pStyle w:val="Normal"/>
              <w:widowControl w:val="false"/>
              <w:rPr>
                <w:rFonts w:ascii="Arial" w:hAnsi="Arial" w:cs="Arial"/>
                <w:sz w:val="16"/>
                <w:lang w:val="de-DE"/>
              </w:rPr>
            </w:pPr>
            <w:r>
              <w:rPr>
                <w:rFonts w:cs="Arial" w:ascii="Arial" w:hAnsi="Arial"/>
                <w:sz w:val="16"/>
                <w:lang w:val="de-DE"/>
              </w:rPr>
              <w:t>S. 31</w:t>
            </w:r>
          </w:p>
          <w:p>
            <w:pPr>
              <w:pStyle w:val="Normal"/>
              <w:widowControl w:val="false"/>
              <w:rPr>
                <w:rFonts w:ascii="Arial" w:hAnsi="Arial" w:cs="Arial"/>
                <w:sz w:val="16"/>
                <w:lang w:val="de-DE"/>
              </w:rPr>
            </w:pPr>
            <w:r>
              <w:rPr>
                <w:rFonts w:cs="Arial" w:ascii="Arial" w:hAnsi="Arial"/>
                <w:sz w:val="16"/>
                <w:lang w:val="de-DE"/>
              </w:rPr>
              <w:t>S. 33</w:t>
            </w:r>
          </w:p>
          <w:p>
            <w:pPr>
              <w:pStyle w:val="Normal"/>
              <w:widowControl w:val="false"/>
              <w:rPr>
                <w:rFonts w:ascii="Arial" w:hAnsi="Arial" w:cs="Arial"/>
                <w:sz w:val="16"/>
                <w:lang w:val="de-DE"/>
              </w:rPr>
            </w:pPr>
            <w:r>
              <w:rPr>
                <w:rFonts w:cs="Arial" w:ascii="Arial" w:hAnsi="Arial"/>
                <w:sz w:val="16"/>
                <w:lang w:val="de-DE"/>
              </w:rPr>
              <w:t>S. 36</w:t>
            </w:r>
          </w:p>
          <w:p>
            <w:pPr>
              <w:pStyle w:val="Normal"/>
              <w:widowControl w:val="false"/>
              <w:rPr>
                <w:rFonts w:ascii="Arial" w:hAnsi="Arial" w:cs="Arial"/>
                <w:sz w:val="16"/>
                <w:lang w:val="de-DE"/>
              </w:rPr>
            </w:pPr>
            <w:r>
              <w:rPr>
                <w:rFonts w:cs="Arial" w:ascii="Arial" w:hAnsi="Arial"/>
                <w:sz w:val="16"/>
                <w:lang w:val="de-DE"/>
              </w:rPr>
              <w:t>S. 39</w:t>
            </w:r>
          </w:p>
          <w:p>
            <w:pPr>
              <w:pStyle w:val="Normal"/>
              <w:widowControl w:val="false"/>
              <w:rPr>
                <w:rFonts w:ascii="Arial" w:hAnsi="Arial" w:cs="Arial"/>
                <w:sz w:val="16"/>
                <w:lang w:val="de-DE"/>
              </w:rPr>
            </w:pPr>
            <w:r>
              <w:rPr>
                <w:rFonts w:cs="Arial" w:ascii="Arial" w:hAnsi="Arial"/>
                <w:sz w:val="16"/>
                <w:lang w:val="de-DE"/>
              </w:rPr>
              <w:t>S. 40</w:t>
            </w:r>
          </w:p>
        </w:tc>
      </w:tr>
      <w:tr>
        <w:trPr/>
        <w:tc>
          <w:tcPr>
            <w:tcW w:w="3686"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034" w:type="dxa"/>
            <w:tcBorders/>
          </w:tcPr>
          <w:p>
            <w:pPr>
              <w:pStyle w:val="Normal"/>
              <w:widowControl w:val="false"/>
              <w:rPr>
                <w:rFonts w:ascii="Arial" w:hAnsi="Arial" w:cs="Arial"/>
                <w:sz w:val="16"/>
                <w:lang w:val="de-DE"/>
              </w:rPr>
            </w:pPr>
            <w:r>
              <w:rPr>
                <w:rFonts w:cs="Arial" w:ascii="Arial" w:hAnsi="Arial"/>
                <w:sz w:val="16"/>
                <w:lang w:val="de-DE"/>
              </w:rPr>
              <w:t>S. 43</w:t>
            </w:r>
          </w:p>
        </w:tc>
      </w:tr>
      <w:tr>
        <w:trPr/>
        <w:tc>
          <w:tcPr>
            <w:tcW w:w="3686" w:type="dxa"/>
            <w:tcBorders/>
          </w:tcPr>
          <w:p>
            <w:pPr>
              <w:pStyle w:val="Normal"/>
              <w:widowControl w:val="false"/>
              <w:snapToGrid w:val="false"/>
              <w:ind w:firstLine="284"/>
              <w:rPr>
                <w:rFonts w:ascii="Arial" w:hAnsi="Arial" w:cs="Arial"/>
                <w:b/>
                <w:b/>
                <w:bCs/>
                <w:sz w:val="16"/>
                <w:lang w:val="de-DE"/>
              </w:rPr>
            </w:pPr>
            <w:r>
              <w:rPr>
                <w:rFonts w:cs="Arial" w:ascii="Arial" w:hAnsi="Arial"/>
                <w:b/>
                <w:bCs/>
                <w:sz w:val="16"/>
                <w:lang w:val="de-DE"/>
              </w:rPr>
            </w:r>
          </w:p>
        </w:tc>
        <w:tc>
          <w:tcPr>
            <w:tcW w:w="1034"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86"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7. </w:t>
            </w:r>
            <w:r>
              <w:rPr>
                <w:rFonts w:cs="Arial" w:ascii="Arial" w:hAnsi="Arial"/>
                <w:sz w:val="16"/>
              </w:rPr>
              <w:t>00170/2003-GJS, P 2: Tätigkeitsbericht 2001/2002 der Kinder- und Jugendan-waltschaft Wien</w:t>
            </w:r>
          </w:p>
        </w:tc>
        <w:tc>
          <w:tcPr>
            <w:tcW w:w="1034"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86" w:type="dxa"/>
            <w:tcBorders/>
          </w:tcPr>
          <w:p>
            <w:pPr>
              <w:pStyle w:val="Normal"/>
              <w:widowControl w:val="false"/>
              <w:ind w:firstLine="284"/>
              <w:rPr>
                <w:rFonts w:ascii="Arial" w:hAnsi="Arial" w:cs="Arial"/>
                <w:sz w:val="16"/>
                <w:lang w:val="de-DE"/>
              </w:rPr>
            </w:pPr>
            <w:r>
              <w:rPr>
                <w:rFonts w:cs="Arial" w:ascii="Arial" w:hAnsi="Arial"/>
                <w:sz w:val="16"/>
                <w:lang w:val="de-DE"/>
              </w:rPr>
              <w:t>Berichterstatterin: LhptmStin Grete Laska</w:t>
            </w:r>
          </w:p>
        </w:tc>
        <w:tc>
          <w:tcPr>
            <w:tcW w:w="1034" w:type="dxa"/>
            <w:tcBorders/>
          </w:tcPr>
          <w:p>
            <w:pPr>
              <w:pStyle w:val="Normal"/>
              <w:widowControl w:val="false"/>
              <w:rPr>
                <w:rFonts w:ascii="Arial" w:hAnsi="Arial" w:cs="Arial"/>
                <w:sz w:val="16"/>
                <w:lang w:val="de-DE"/>
              </w:rPr>
            </w:pPr>
            <w:r>
              <w:rPr>
                <w:rFonts w:cs="Arial" w:ascii="Arial" w:hAnsi="Arial"/>
                <w:sz w:val="16"/>
                <w:lang w:val="de-DE"/>
              </w:rPr>
              <w:t>S. 43 u. 56</w:t>
            </w:r>
          </w:p>
        </w:tc>
      </w:tr>
      <w:tr>
        <w:trPr/>
        <w:tc>
          <w:tcPr>
            <w:tcW w:w="3686" w:type="dxa"/>
            <w:tcBorders/>
          </w:tcPr>
          <w:p>
            <w:pPr>
              <w:pStyle w:val="Normal"/>
              <w:widowControl w:val="false"/>
              <w:ind w:firstLine="284"/>
              <w:rPr>
                <w:rFonts w:ascii="Arial" w:hAnsi="Arial" w:cs="Arial"/>
                <w:sz w:val="16"/>
                <w:lang w:val="de-DE"/>
              </w:rPr>
            </w:pPr>
            <w:r>
              <w:rPr>
                <w:rFonts w:cs="Arial" w:ascii="Arial" w:hAnsi="Arial"/>
                <w:sz w:val="16"/>
                <w:lang w:val="de-DE"/>
              </w:rPr>
              <w:t xml:space="preserve">Redner: </w:t>
            </w:r>
          </w:p>
          <w:p>
            <w:pPr>
              <w:pStyle w:val="Normal"/>
              <w:widowControl w:val="false"/>
              <w:ind w:firstLine="284"/>
              <w:rPr>
                <w:rFonts w:ascii="Arial" w:hAnsi="Arial" w:cs="Arial"/>
                <w:sz w:val="16"/>
                <w:lang w:val="de-DE"/>
              </w:rPr>
            </w:pPr>
            <w:r>
              <w:rPr>
                <w:rFonts w:cs="Arial" w:ascii="Arial" w:hAnsi="Arial"/>
                <w:sz w:val="16"/>
                <w:lang w:val="de-DE"/>
              </w:rPr>
              <w:t>Abg Susanne Jerusalem</w:t>
            </w:r>
          </w:p>
          <w:p>
            <w:pPr>
              <w:pStyle w:val="Normal"/>
              <w:widowControl w:val="false"/>
              <w:ind w:firstLine="284"/>
              <w:rPr/>
            </w:pPr>
            <w:r>
              <w:rPr>
                <w:rFonts w:cs="Arial" w:ascii="Arial" w:hAnsi="Arial"/>
                <w:sz w:val="16"/>
                <w:lang w:val="de-DE"/>
              </w:rPr>
              <w:t>Abg Ingrid Korosec</w:t>
            </w:r>
          </w:p>
          <w:p>
            <w:pPr>
              <w:pStyle w:val="Normal"/>
              <w:widowControl w:val="false"/>
              <w:ind w:firstLine="284"/>
              <w:rPr>
                <w:rFonts w:ascii="Arial" w:hAnsi="Arial" w:cs="Arial"/>
                <w:sz w:val="16"/>
                <w:lang w:val="de-DE"/>
              </w:rPr>
            </w:pPr>
            <w:r>
              <w:rPr>
                <w:rFonts w:cs="Arial" w:ascii="Arial" w:hAnsi="Arial"/>
                <w:sz w:val="16"/>
                <w:lang w:val="de-DE"/>
              </w:rPr>
              <w:t>Abg Ing Herbert RUDOLPH</w:t>
            </w:r>
          </w:p>
        </w:tc>
        <w:tc>
          <w:tcPr>
            <w:tcW w:w="1034"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3</w:t>
            </w:r>
          </w:p>
          <w:p>
            <w:pPr>
              <w:pStyle w:val="Normal"/>
              <w:widowControl w:val="false"/>
              <w:rPr>
                <w:rFonts w:ascii="Arial" w:hAnsi="Arial" w:cs="Arial"/>
                <w:sz w:val="16"/>
                <w:lang w:val="de-DE"/>
              </w:rPr>
            </w:pPr>
            <w:r>
              <w:rPr>
                <w:rFonts w:cs="Arial" w:ascii="Arial" w:hAnsi="Arial"/>
                <w:sz w:val="16"/>
                <w:lang w:val="de-DE"/>
              </w:rPr>
              <w:t>S. 45</w:t>
            </w:r>
          </w:p>
          <w:p>
            <w:pPr>
              <w:pStyle w:val="Normal"/>
              <w:widowControl w:val="false"/>
              <w:rPr>
                <w:rFonts w:ascii="Arial" w:hAnsi="Arial" w:cs="Arial"/>
                <w:sz w:val="16"/>
                <w:lang w:val="de-DE"/>
              </w:rPr>
            </w:pPr>
            <w:r>
              <w:rPr>
                <w:rFonts w:cs="Arial" w:ascii="Arial" w:hAnsi="Arial"/>
                <w:sz w:val="16"/>
                <w:lang w:val="de-DE"/>
              </w:rPr>
              <w:t>S. 47</w:t>
            </w:r>
          </w:p>
        </w:tc>
      </w:tr>
      <w:tr>
        <w:trPr/>
        <w:tc>
          <w:tcPr>
            <w:tcW w:w="3686" w:type="dxa"/>
            <w:tcBorders/>
          </w:tcPr>
          <w:p>
            <w:pPr>
              <w:pStyle w:val="Normal"/>
              <w:widowControl w:val="false"/>
              <w:snapToGrid w:val="false"/>
              <w:ind w:left="284" w:hanging="284"/>
              <w:rPr>
                <w:rFonts w:ascii="Arial" w:hAnsi="Arial" w:cs="Arial"/>
                <w:b/>
                <w:b/>
                <w:bCs/>
                <w:sz w:val="16"/>
                <w:lang w:val="de-DE"/>
              </w:rPr>
            </w:pPr>
            <w:r>
              <w:rPr>
                <w:rFonts w:cs="Arial" w:ascii="Arial" w:hAnsi="Arial"/>
                <w:b/>
                <w:bCs/>
                <w:sz w:val="16"/>
                <w:lang w:val="de-DE"/>
              </w:rPr>
            </w:r>
          </w:p>
        </w:tc>
        <w:tc>
          <w:tcPr>
            <w:tcW w:w="1034"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86" w:type="dxa"/>
            <w:tcBorders/>
          </w:tcPr>
          <w:p>
            <w:pPr>
              <w:pStyle w:val="Normal"/>
              <w:widowControl w:val="false"/>
              <w:ind w:left="284" w:hanging="284"/>
              <w:rPr/>
            </w:pPr>
            <w:r>
              <w:rPr>
                <w:rFonts w:eastAsia="Arial" w:cs="Arial" w:ascii="Arial" w:hAnsi="Arial"/>
                <w:sz w:val="16"/>
                <w:lang w:val="de-DE"/>
              </w:rPr>
              <w:t xml:space="preserve">  </w:t>
            </w:r>
            <w:r>
              <w:rPr>
                <w:rFonts w:cs="Arial" w:ascii="Arial" w:hAnsi="Arial"/>
                <w:sz w:val="16"/>
                <w:lang w:val="de-DE"/>
              </w:rPr>
              <w:t xml:space="preserve">8. Präsidentin Erika Stubenvoll erteilt gemäß § 2 Abs 5 der Geschäftsordnung des Landtags den Abgen Dr Herbert Madejski und Günther Barnet einen Ordnungsruf </w:t>
            </w:r>
          </w:p>
        </w:tc>
        <w:tc>
          <w:tcPr>
            <w:tcW w:w="1034"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0</w:t>
            </w:r>
          </w:p>
        </w:tc>
      </w:tr>
      <w:tr>
        <w:trPr/>
        <w:tc>
          <w:tcPr>
            <w:tcW w:w="3686" w:type="dxa"/>
            <w:tcBorders/>
          </w:tcPr>
          <w:p>
            <w:pPr>
              <w:pStyle w:val="Normal"/>
              <w:widowControl w:val="false"/>
              <w:snapToGrid w:val="false"/>
              <w:ind w:firstLine="284"/>
              <w:rPr>
                <w:rFonts w:ascii="Arial" w:hAnsi="Arial" w:cs="Arial"/>
                <w:b/>
                <w:b/>
                <w:bCs/>
                <w:sz w:val="16"/>
                <w:lang w:val="de-DE"/>
              </w:rPr>
            </w:pPr>
            <w:r>
              <w:rPr>
                <w:rFonts w:cs="Arial" w:ascii="Arial" w:hAnsi="Arial"/>
                <w:b/>
                <w:bCs/>
                <w:sz w:val="16"/>
                <w:lang w:val="de-DE"/>
              </w:rPr>
            </w:r>
          </w:p>
        </w:tc>
        <w:tc>
          <w:tcPr>
            <w:tcW w:w="1034"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86" w:type="dxa"/>
            <w:tcBorders/>
          </w:tcPr>
          <w:p>
            <w:pPr>
              <w:pStyle w:val="Normal"/>
              <w:widowControl w:val="false"/>
              <w:ind w:firstLine="284"/>
              <w:rPr>
                <w:rFonts w:ascii="Arial" w:hAnsi="Arial" w:cs="Arial"/>
                <w:sz w:val="16"/>
                <w:lang w:val="de-DE"/>
              </w:rPr>
            </w:pPr>
            <w:r>
              <w:rPr>
                <w:rFonts w:cs="Arial" w:ascii="Arial" w:hAnsi="Arial"/>
                <w:sz w:val="16"/>
                <w:lang w:val="de-DE"/>
              </w:rPr>
              <w:t>Redner zur Postnummer 2:</w:t>
            </w:r>
          </w:p>
          <w:p>
            <w:pPr>
              <w:pStyle w:val="Normal"/>
              <w:widowControl w:val="false"/>
              <w:ind w:firstLine="284"/>
              <w:rPr/>
            </w:pPr>
            <w:r>
              <w:rPr>
                <w:rFonts w:cs="Arial" w:ascii="Arial" w:hAnsi="Arial"/>
                <w:sz w:val="16"/>
                <w:lang w:val="de-DE"/>
              </w:rPr>
              <w:t>Abg Jürgen Wutzlhofer</w:t>
            </w:r>
          </w:p>
          <w:p>
            <w:pPr>
              <w:pStyle w:val="Normal"/>
              <w:widowControl w:val="false"/>
              <w:ind w:firstLine="284"/>
              <w:rPr>
                <w:rFonts w:ascii="Arial" w:hAnsi="Arial" w:cs="Arial"/>
                <w:sz w:val="16"/>
                <w:lang w:val="de-DE"/>
              </w:rPr>
            </w:pPr>
            <w:r>
              <w:rPr>
                <w:rFonts w:cs="Arial" w:ascii="Arial" w:hAnsi="Arial"/>
                <w:sz w:val="16"/>
                <w:lang w:val="de-DE"/>
              </w:rPr>
              <w:t>Abg Walter Strobl</w:t>
            </w:r>
          </w:p>
          <w:p>
            <w:pPr>
              <w:pStyle w:val="Normal"/>
              <w:widowControl w:val="false"/>
              <w:ind w:firstLine="284"/>
              <w:rPr>
                <w:rFonts w:ascii="Arial" w:hAnsi="Arial" w:cs="Arial"/>
                <w:sz w:val="16"/>
                <w:lang w:val="de-DE"/>
              </w:rPr>
            </w:pPr>
            <w:r>
              <w:rPr>
                <w:rFonts w:cs="Arial" w:ascii="Arial" w:hAnsi="Arial"/>
                <w:sz w:val="16"/>
                <w:lang w:val="de-DE"/>
              </w:rPr>
              <w:t>Abg Barbara Novak</w:t>
            </w:r>
          </w:p>
          <w:p>
            <w:pPr>
              <w:pStyle w:val="Normal"/>
              <w:widowControl w:val="false"/>
              <w:ind w:firstLine="284"/>
              <w:rPr>
                <w:rFonts w:ascii="Arial" w:hAnsi="Arial" w:cs="Arial"/>
                <w:sz w:val="16"/>
              </w:rPr>
            </w:pPr>
            <w:r>
              <w:rPr>
                <w:rFonts w:cs="Arial" w:ascii="Arial" w:hAnsi="Arial"/>
                <w:sz w:val="16"/>
              </w:rPr>
              <w:t xml:space="preserve">Kinder- und Jugendanwältin </w:t>
            </w:r>
          </w:p>
          <w:p>
            <w:pPr>
              <w:pStyle w:val="Normal"/>
              <w:widowControl w:val="false"/>
              <w:ind w:firstLine="284"/>
              <w:rPr>
                <w:rFonts w:ascii="Arial" w:hAnsi="Arial" w:cs="Arial"/>
                <w:sz w:val="16"/>
              </w:rPr>
            </w:pPr>
            <w:r>
              <w:rPr>
                <w:rFonts w:cs="Arial" w:ascii="Arial" w:hAnsi="Arial"/>
                <w:sz w:val="16"/>
              </w:rPr>
              <w:t>Monika Pinterits</w:t>
            </w:r>
          </w:p>
          <w:p>
            <w:pPr>
              <w:pStyle w:val="Normal"/>
              <w:widowControl w:val="false"/>
              <w:ind w:firstLine="284"/>
              <w:rPr>
                <w:rFonts w:ascii="Arial" w:hAnsi="Arial" w:cs="Arial"/>
                <w:sz w:val="16"/>
              </w:rPr>
            </w:pPr>
            <w:r>
              <w:rPr>
                <w:rFonts w:cs="Arial" w:ascii="Arial" w:hAnsi="Arial"/>
                <w:sz w:val="16"/>
              </w:rPr>
              <w:t xml:space="preserve">Kinder- und Jugendanwalt </w:t>
            </w:r>
          </w:p>
          <w:p>
            <w:pPr>
              <w:pStyle w:val="Normal"/>
              <w:widowControl w:val="false"/>
              <w:ind w:firstLine="284"/>
              <w:rPr>
                <w:rFonts w:ascii="Arial" w:hAnsi="Arial" w:cs="Arial"/>
                <w:sz w:val="16"/>
                <w:lang w:val="de-DE"/>
              </w:rPr>
            </w:pPr>
            <w:r>
              <w:rPr>
                <w:rFonts w:cs="Arial" w:ascii="Arial" w:hAnsi="Arial"/>
                <w:sz w:val="16"/>
              </w:rPr>
              <w:t>Dr Anton Schmid</w:t>
            </w:r>
          </w:p>
        </w:tc>
        <w:tc>
          <w:tcPr>
            <w:tcW w:w="1034"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0</w:t>
            </w:r>
          </w:p>
          <w:p>
            <w:pPr>
              <w:pStyle w:val="Normal"/>
              <w:widowControl w:val="false"/>
              <w:rPr>
                <w:rFonts w:ascii="Arial" w:hAnsi="Arial" w:cs="Arial"/>
                <w:sz w:val="16"/>
                <w:lang w:val="de-DE"/>
              </w:rPr>
            </w:pPr>
            <w:r>
              <w:rPr>
                <w:rFonts w:cs="Arial" w:ascii="Arial" w:hAnsi="Arial"/>
                <w:sz w:val="16"/>
                <w:lang w:val="de-DE"/>
              </w:rPr>
              <w:t>S. 52</w:t>
            </w:r>
          </w:p>
          <w:p>
            <w:pPr>
              <w:pStyle w:val="Normal"/>
              <w:widowControl w:val="false"/>
              <w:rPr>
                <w:rFonts w:ascii="Arial" w:hAnsi="Arial" w:cs="Arial"/>
                <w:sz w:val="16"/>
                <w:lang w:val="de-DE"/>
              </w:rPr>
            </w:pPr>
            <w:r>
              <w:rPr>
                <w:rFonts w:cs="Arial" w:ascii="Arial" w:hAnsi="Arial"/>
                <w:sz w:val="16"/>
                <w:lang w:val="de-DE"/>
              </w:rPr>
              <w:t>S. 53</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4</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4</w:t>
            </w:r>
          </w:p>
        </w:tc>
      </w:tr>
      <w:tr>
        <w:trPr/>
        <w:tc>
          <w:tcPr>
            <w:tcW w:w="3686" w:type="dxa"/>
            <w:tcBorders/>
          </w:tcPr>
          <w:p>
            <w:pPr>
              <w:pStyle w:val="Normal"/>
              <w:widowControl w:val="false"/>
              <w:ind w:firstLine="284"/>
              <w:rPr>
                <w:rFonts w:ascii="Arial" w:hAnsi="Arial" w:cs="Arial"/>
                <w:sz w:val="16"/>
              </w:rPr>
            </w:pPr>
            <w:r>
              <w:rPr>
                <w:rFonts w:cs="Arial" w:ascii="Arial" w:hAnsi="Arial"/>
                <w:sz w:val="16"/>
              </w:rPr>
              <w:t>Abstimmung</w:t>
            </w:r>
          </w:p>
        </w:tc>
        <w:tc>
          <w:tcPr>
            <w:tcW w:w="1034" w:type="dxa"/>
            <w:tcBorders/>
          </w:tcPr>
          <w:p>
            <w:pPr>
              <w:pStyle w:val="Normal"/>
              <w:widowControl w:val="false"/>
              <w:rPr>
                <w:rFonts w:ascii="Arial" w:hAnsi="Arial" w:cs="Arial"/>
                <w:sz w:val="16"/>
                <w:lang w:val="de-DE"/>
              </w:rPr>
            </w:pPr>
            <w:r>
              <w:rPr>
                <w:rFonts w:cs="Arial" w:ascii="Arial" w:hAnsi="Arial"/>
                <w:sz w:val="16"/>
                <w:lang w:val="de-DE"/>
              </w:rPr>
              <w:t>S. 57</w:t>
            </w:r>
          </w:p>
        </w:tc>
      </w:tr>
      <w:tr>
        <w:trPr/>
        <w:tc>
          <w:tcPr>
            <w:tcW w:w="3686" w:type="dxa"/>
            <w:tcBorders/>
          </w:tcPr>
          <w:p>
            <w:pPr>
              <w:pStyle w:val="Normal"/>
              <w:widowControl w:val="false"/>
              <w:snapToGrid w:val="false"/>
              <w:ind w:firstLine="284"/>
              <w:rPr>
                <w:rFonts w:ascii="Arial" w:hAnsi="Arial" w:cs="Arial"/>
                <w:b/>
                <w:b/>
                <w:bCs/>
                <w:sz w:val="16"/>
                <w:lang w:val="de-DE"/>
              </w:rPr>
            </w:pPr>
            <w:r>
              <w:rPr>
                <w:rFonts w:cs="Arial" w:ascii="Arial" w:hAnsi="Arial"/>
                <w:b/>
                <w:bCs/>
                <w:sz w:val="16"/>
                <w:lang w:val="de-DE"/>
              </w:rPr>
            </w:r>
          </w:p>
        </w:tc>
        <w:tc>
          <w:tcPr>
            <w:tcW w:w="1034"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86" w:type="dxa"/>
            <w:tcBorders/>
          </w:tcPr>
          <w:p>
            <w:pPr>
              <w:pStyle w:val="Normal"/>
              <w:widowControl w:val="false"/>
              <w:ind w:left="284" w:hanging="284"/>
              <w:rPr>
                <w:rFonts w:ascii="Arial" w:hAnsi="Arial" w:cs="Arial"/>
                <w:sz w:val="16"/>
                <w:lang w:val="de-DE"/>
              </w:rPr>
            </w:pPr>
            <w:r>
              <w:rPr>
                <w:rFonts w:eastAsia="Arial" w:cs="Arial" w:ascii="Arial" w:hAnsi="Arial"/>
                <w:sz w:val="16"/>
              </w:rPr>
              <w:t xml:space="preserve">  </w:t>
            </w:r>
            <w:r>
              <w:rPr>
                <w:rFonts w:cs="Arial" w:ascii="Arial" w:hAnsi="Arial"/>
                <w:sz w:val="16"/>
              </w:rPr>
              <w:t>9. 00061/2003-GIF, P 1: Bericht des Rechnungshofs gemäß Art 1 § 8 Bezüge-begrenzungsgesetz</w:t>
            </w:r>
          </w:p>
        </w:tc>
        <w:tc>
          <w:tcPr>
            <w:tcW w:w="1034"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86" w:type="dxa"/>
            <w:tcBorders/>
          </w:tcPr>
          <w:p>
            <w:pPr>
              <w:pStyle w:val="Normal"/>
              <w:widowControl w:val="false"/>
              <w:ind w:firstLine="284"/>
              <w:rPr/>
            </w:pPr>
            <w:r>
              <w:rPr>
                <w:rFonts w:cs="Arial" w:ascii="Arial" w:hAnsi="Arial"/>
                <w:sz w:val="16"/>
                <w:lang w:val="de-DE"/>
              </w:rPr>
              <w:t xml:space="preserve">Berichterstatterin: </w:t>
            </w:r>
            <w:r>
              <w:rPr>
                <w:rFonts w:cs="Arial" w:ascii="Arial" w:hAnsi="Arial"/>
                <w:color w:val="000000"/>
                <w:sz w:val="16"/>
              </w:rPr>
              <w:t xml:space="preserve">Amtsf StRin Mag Renate </w:t>
            </w:r>
          </w:p>
          <w:p>
            <w:pPr>
              <w:pStyle w:val="Normal"/>
              <w:widowControl w:val="false"/>
              <w:ind w:firstLine="284"/>
              <w:rPr>
                <w:rFonts w:ascii="Arial" w:hAnsi="Arial" w:cs="Arial"/>
                <w:sz w:val="16"/>
                <w:lang w:val="de-DE"/>
              </w:rPr>
            </w:pPr>
            <w:r>
              <w:rPr>
                <w:rFonts w:cs="Arial" w:ascii="Arial" w:hAnsi="Arial"/>
                <w:color w:val="000000"/>
                <w:sz w:val="16"/>
              </w:rPr>
              <w:t>Brauner</w:t>
            </w:r>
          </w:p>
        </w:tc>
        <w:tc>
          <w:tcPr>
            <w:tcW w:w="1034"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7</w:t>
            </w:r>
          </w:p>
        </w:tc>
      </w:tr>
      <w:tr>
        <w:trPr/>
        <w:tc>
          <w:tcPr>
            <w:tcW w:w="3686"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034" w:type="dxa"/>
            <w:tcBorders/>
          </w:tcPr>
          <w:p>
            <w:pPr>
              <w:pStyle w:val="Normal"/>
              <w:widowControl w:val="false"/>
              <w:rPr>
                <w:rFonts w:ascii="Arial" w:hAnsi="Arial" w:cs="Arial"/>
                <w:sz w:val="16"/>
                <w:lang w:val="de-DE"/>
              </w:rPr>
            </w:pPr>
            <w:r>
              <w:rPr>
                <w:rFonts w:cs="Arial" w:ascii="Arial" w:hAnsi="Arial"/>
                <w:sz w:val="16"/>
                <w:lang w:val="de-DE"/>
              </w:rPr>
              <w:t>S. 57</w:t>
            </w:r>
          </w:p>
        </w:tc>
      </w:tr>
      <w:tr>
        <w:trPr/>
        <w:tc>
          <w:tcPr>
            <w:tcW w:w="3686" w:type="dxa"/>
            <w:tcBorders/>
          </w:tcPr>
          <w:p>
            <w:pPr>
              <w:pStyle w:val="Normal"/>
              <w:widowControl w:val="false"/>
              <w:snapToGrid w:val="false"/>
              <w:ind w:firstLine="284"/>
              <w:rPr>
                <w:rFonts w:ascii="Arial" w:hAnsi="Arial" w:cs="Arial"/>
                <w:b/>
                <w:b/>
                <w:bCs/>
                <w:sz w:val="16"/>
                <w:lang w:val="de-DE"/>
              </w:rPr>
            </w:pPr>
            <w:r>
              <w:rPr>
                <w:rFonts w:cs="Arial" w:ascii="Arial" w:hAnsi="Arial"/>
                <w:b/>
                <w:bCs/>
                <w:sz w:val="16"/>
                <w:lang w:val="de-DE"/>
              </w:rPr>
            </w:r>
          </w:p>
        </w:tc>
        <w:tc>
          <w:tcPr>
            <w:tcW w:w="1034"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86"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10. 01096/2003-MDALTG, P 3: Wahl eines Mitglieds des Bundesrats und dessen Ersatzmitglied samt Reihung</w:t>
            </w:r>
          </w:p>
        </w:tc>
        <w:tc>
          <w:tcPr>
            <w:tcW w:w="1034"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7</w:t>
            </w:r>
          </w:p>
        </w:tc>
      </w:tr>
    </w:tbl>
    <w:p>
      <w:pPr>
        <w:sectPr>
          <w:type w:val="continuous"/>
          <w:pgSz w:w="11906" w:h="16838"/>
          <w:pgMar w:left="1418" w:right="1418" w:gutter="0" w:header="0" w:top="1418" w:footer="0" w:bottom="1268"/>
          <w:cols w:num="2" w:space="56" w:equalWidth="true" w:sep="false"/>
          <w:formProt w:val="false"/>
          <w:titlePg/>
          <w:textDirection w:val="lrTb"/>
          <w:docGrid w:type="default" w:linePitch="254" w:charSpace="0"/>
        </w:sectPr>
      </w:pPr>
    </w:p>
    <w:p>
      <w:pPr>
        <w:pStyle w:val="Normal"/>
        <w:rPr>
          <w:b/>
          <w:b/>
          <w:bCs/>
          <w:sz w:val="2"/>
          <w:lang w:val="de-DE"/>
        </w:rPr>
      </w:pPr>
      <w:r>
        <w:rPr>
          <w:b/>
          <w:bCs/>
          <w:sz w:val="2"/>
          <w:lang w:val="de-DE"/>
        </w:rPr>
      </w:r>
    </w:p>
    <w:p>
      <w:pPr>
        <w:pStyle w:val="Normal"/>
        <w:widowControl w:val="false"/>
        <w:spacing w:lineRule="exact" w:line="240"/>
        <w:ind w:firstLine="284"/>
        <w:jc w:val="both"/>
        <w:rPr>
          <w:rFonts w:ascii="Arial" w:hAnsi="Arial" w:cs="Arial"/>
          <w:sz w:val="18"/>
        </w:rPr>
      </w:pPr>
      <w:r>
        <w:rPr>
          <w:rFonts w:cs="Arial" w:ascii="Arial" w:hAnsi="Arial"/>
          <w:i/>
          <w:iCs/>
          <w:sz w:val="18"/>
        </w:rPr>
        <w:t>(Beginn um 9.00 Uhr.)</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Die 13. Sitzung des Wiener Landtages ist eröffnet.</w:t>
      </w:r>
    </w:p>
    <w:p>
      <w:pPr>
        <w:pStyle w:val="Normal"/>
        <w:widowControl w:val="false"/>
        <w:spacing w:lineRule="exact" w:line="240"/>
        <w:ind w:firstLine="284"/>
        <w:jc w:val="both"/>
        <w:rPr/>
      </w:pPr>
      <w:r>
        <w:rPr>
          <w:rFonts w:cs="Arial" w:ascii="Arial" w:hAnsi="Arial"/>
          <w:sz w:val="18"/>
        </w:rPr>
        <w:t>Entschuldigt sind Frau Abg Klier, Herr Abg Scheed, Frau Abg Mag Schmalenberg, Herr Abg Dr Serles, Herr Abg Strache und Frau Abg Dr Vana.</w:t>
      </w:r>
    </w:p>
    <w:p>
      <w:pPr>
        <w:pStyle w:val="Normal"/>
        <w:widowControl w:val="false"/>
        <w:spacing w:lineRule="exact" w:line="240"/>
        <w:ind w:firstLine="284"/>
        <w:jc w:val="both"/>
        <w:rPr>
          <w:rFonts w:ascii="Arial" w:hAnsi="Arial" w:cs="Arial"/>
          <w:sz w:val="18"/>
        </w:rPr>
      </w:pPr>
      <w:r>
        <w:rPr>
          <w:rFonts w:cs="Arial" w:ascii="Arial" w:hAnsi="Arial"/>
          <w:sz w:val="18"/>
        </w:rPr>
        <w:t>Meine Damen und Herren! Hohes Haus!</w:t>
      </w:r>
    </w:p>
    <w:p>
      <w:pPr>
        <w:pStyle w:val="Normal"/>
        <w:widowControl w:val="false"/>
        <w:spacing w:lineRule="exact" w:line="240"/>
        <w:ind w:firstLine="284"/>
        <w:jc w:val="both"/>
        <w:rPr/>
      </w:pPr>
      <w:r>
        <w:rPr>
          <w:rFonts w:cs="Arial" w:ascii="Arial" w:hAnsi="Arial"/>
          <w:sz w:val="18"/>
        </w:rPr>
        <w:t>Bevor wir zur Fragestunde kommen, gestatten Sie mir aus gegebenem Anlass, ein dunkles Kapitel unserer Geschichte nicht ohne Erörterung bei der heutigen Landtagssitzung vorbeigehen zu lassen.</w:t>
      </w:r>
    </w:p>
    <w:p>
      <w:pPr>
        <w:pStyle w:val="Normal"/>
        <w:widowControl w:val="false"/>
        <w:spacing w:lineRule="exact" w:line="240"/>
        <w:ind w:firstLine="284"/>
        <w:jc w:val="both"/>
        <w:rPr/>
      </w:pPr>
      <w:r>
        <w:rPr>
          <w:rFonts w:cs="Arial" w:ascii="Arial" w:hAnsi="Arial"/>
          <w:sz w:val="18"/>
        </w:rPr>
        <w:t xml:space="preserve">Anfang März vor 65 Jahren hat eine Delegation der verbotenen Arbeiterorganisation an den damaligen Bundeskanzler Dr Schuschnigg die umfassende Unterstützung der Arbeiter im Kampf um die Erhaltung der österreichischen Unabhängigkeit angeboten. Dieses Angebot wurde bei der Konferenz der illegalen Arbeiterorganisationen erneuert, denn es bestand Anfang März kein Zweifel für alle in Österreich vertretenen politischen Parteien, dass Hitler die Absicht hatte, Österreich als selbstständigen Staat zu eliminieren und unser Land Nazi-Deutschland einzuverleiben. </w:t>
      </w:r>
    </w:p>
    <w:p>
      <w:pPr>
        <w:pStyle w:val="Normal"/>
        <w:widowControl w:val="false"/>
        <w:spacing w:lineRule="exact" w:line="240"/>
        <w:ind w:firstLine="284"/>
        <w:jc w:val="both"/>
        <w:rPr/>
      </w:pPr>
      <w:r>
        <w:rPr>
          <w:rFonts w:cs="Arial" w:ascii="Arial" w:hAnsi="Arial"/>
          <w:sz w:val="18"/>
        </w:rPr>
        <w:t xml:space="preserve">Man wollte daher in diesen Tagen von sehr vielen politischen Seiten die bestehenden Tiefen in den politischen Unterschieden in Österreich bewusst überspringen, um Österreich zu retten, hatte doch Dr Schuschnigg einige Tage vorher bei seinem Besuch auf dem Obersalzberg Hitlers Absichten klar verstanden: Die deutschen Faschisten waren hundertprozentig bereit, in Österreich einzumarschieren. </w:t>
      </w:r>
    </w:p>
    <w:p>
      <w:pPr>
        <w:pStyle w:val="Normal"/>
        <w:widowControl w:val="false"/>
        <w:spacing w:lineRule="exact" w:line="240"/>
        <w:ind w:firstLine="284"/>
        <w:jc w:val="both"/>
        <w:rPr/>
      </w:pPr>
      <w:r>
        <w:rPr>
          <w:rFonts w:cs="Arial" w:ascii="Arial" w:hAnsi="Arial"/>
          <w:sz w:val="18"/>
        </w:rPr>
        <w:t>Dr Schuschnigg veranlasste auch eine Volksbefragung. Für Sonntag, den 13. März, wurde sie vorbereitet. Bei dieser sollte das österreichische Volk entscheiden, ob es für ein freies Österreich sei oder nicht. Niemand zweifelte daran, auch international nicht, dass zumindest drei Viertel der Österreicher für die Freiheit und Selbstständigkeit stimmen würden.</w:t>
      </w:r>
    </w:p>
    <w:p>
      <w:pPr>
        <w:pStyle w:val="Normal"/>
        <w:widowControl w:val="false"/>
        <w:spacing w:lineRule="exact" w:line="240"/>
        <w:ind w:firstLine="284"/>
        <w:jc w:val="both"/>
        <w:rPr/>
      </w:pPr>
      <w:r>
        <w:rPr>
          <w:rFonts w:cs="Arial" w:ascii="Arial" w:hAnsi="Arial"/>
          <w:sz w:val="18"/>
        </w:rPr>
        <w:t xml:space="preserve">Die Ereignisse aber haben sich dann überstürzt, und es kam anders. Am 11. März gab Bundeskanzler Dr Schuschnigg seinen Rücktritt bekannt und teilte gleichzeitig mit, dass er wisse, dass sein Nachfolger dem einrückenden deutschen Heer keinen Widerstand entgegensetzen werde und das Bundesheer in dieser Form so beauftragt wird. Der bisherige Innenminister Seyss-Inquart wurde zum Bundeskanzler bestellt. Er bildete eine Übergangsregierung, die Volksabstimmung wurde abgesetzt. </w:t>
      </w:r>
    </w:p>
    <w:p>
      <w:pPr>
        <w:pStyle w:val="Normal"/>
        <w:widowControl w:val="false"/>
        <w:spacing w:lineRule="exact" w:line="240"/>
        <w:ind w:firstLine="284"/>
        <w:jc w:val="both"/>
        <w:rPr/>
      </w:pPr>
      <w:r>
        <w:rPr>
          <w:rFonts w:cs="Arial" w:ascii="Arial" w:hAnsi="Arial"/>
          <w:sz w:val="18"/>
        </w:rPr>
        <w:t>Am 12. März begann der Einmarsch der deutschen Wehrmacht, der Reichsführer-SS Himmler landet mit seinem Nazischergen Heidrich in Wien und organisiert die ersten Verfolgungen österreichischer Demokraten beziehungsweise Gegner des Anschlusses.</w:t>
      </w:r>
    </w:p>
    <w:p>
      <w:pPr>
        <w:pStyle w:val="Normal"/>
        <w:widowControl w:val="false"/>
        <w:spacing w:lineRule="exact" w:line="240"/>
        <w:ind w:firstLine="284"/>
        <w:jc w:val="both"/>
        <w:rPr/>
      </w:pPr>
      <w:r>
        <w:rPr>
          <w:rFonts w:cs="Arial" w:ascii="Arial" w:hAnsi="Arial"/>
          <w:sz w:val="18"/>
        </w:rPr>
        <w:t>Am 13. März wird in Wien und in Berlin gleichzeitig das Gesetz über die Wiedervereinigung Österreichs mit dem deutschen Reich verkündet. Damit wird Österreich in der Tat als selbstständiger Staat ausgelöscht, und ein mehr als siebenjähriges Martyrium für die Österreicherinnen und Österreicher beginnt.</w:t>
      </w:r>
    </w:p>
    <w:p>
      <w:pPr>
        <w:pStyle w:val="TextkrperEinzug3"/>
        <w:rPr/>
      </w:pPr>
      <w:r>
        <w:rPr/>
        <w:t xml:space="preserve">Die ersten grausigen Konsequenzen des März 1938 waren bereits am 1. April deutlich erkennbar. Der erste Transport mit Österreichern in das Konzentrationslager Dachau erfolgte mit sehr, sehr prominenter politischer Besetzung aus den verschiedensten politischen Gruppierungen unseres Landes und der Kirche. Die Gründung des Konzentrationslagers Mauthausen erfolgte am 8. August 1938. </w:t>
      </w:r>
    </w:p>
    <w:p>
      <w:pPr>
        <w:pStyle w:val="Normal"/>
        <w:widowControl w:val="false"/>
        <w:spacing w:lineRule="exact" w:line="240"/>
        <w:ind w:firstLine="284"/>
        <w:jc w:val="both"/>
        <w:rPr/>
      </w:pPr>
      <w:r>
        <w:rPr>
          <w:rFonts w:cs="Arial" w:ascii="Arial" w:hAnsi="Arial"/>
          <w:sz w:val="18"/>
        </w:rPr>
        <w:t xml:space="preserve">Die Bilanz des Naziterrors war unfassbar und unbeschreiblich. 2 700 Österreicher wurden in Gerichtsverfahren zu Tode verurteilt, 17 000 in Konzentrationslagern und 10 000 in Gestapo-Gefängnissen ermordet. 65 000 Juden und 8 000 Roma wurden in den Vernichtungslagern getötet, eine Viertelmillion Österreicher starben als Soldaten der Hitler-Truppen oder in Gefangenschaft. 25 000 wurden Opfer der Bombenangriffe und mindestens ebenso viele im Rahmen der Euthanasie-Programme ermordet. Ein hoher Blutzoll für ein Reich, das nicht das österreichische war. </w:t>
      </w:r>
    </w:p>
    <w:p>
      <w:pPr>
        <w:pStyle w:val="Normal"/>
        <w:widowControl w:val="false"/>
        <w:spacing w:lineRule="exact" w:line="240"/>
        <w:ind w:firstLine="284"/>
        <w:jc w:val="both"/>
        <w:rPr/>
      </w:pPr>
      <w:r>
        <w:rPr>
          <w:rFonts w:cs="Arial" w:ascii="Arial" w:hAnsi="Arial"/>
          <w:sz w:val="18"/>
        </w:rPr>
        <w:t>Trotz der Nazimachthaber, denen das Leben von Menschen nichts bedeutete, die für eine Ideologie werkten, die an Scheußlichkeit nicht zu übertreffen war, trotz aller Gewaltanwendungen, trotz Folter, Verfolgung und Hinrichtung gab es aber in der Zeit zwischen 1938 und 1945 viele in unserer Heimat und auch in unserer Heimatstadt, die an Österreich glaubten, von der Freiheit überzeugt waren und aktiv dem Faschismus Widerstand entgegensetzten. Sie waren ein wichtiger Bestandteil, nicht nur in unserer Geschichte, sondern im tatsächlichen Leben, dass wir nach der Befreiung 1945 wieder ein selbstständiger Staat werden konnten.</w:t>
      </w:r>
    </w:p>
    <w:p>
      <w:pPr>
        <w:pStyle w:val="Normal"/>
        <w:widowControl w:val="false"/>
        <w:spacing w:lineRule="exact" w:line="240"/>
        <w:ind w:firstLine="284"/>
        <w:jc w:val="both"/>
        <w:rPr/>
      </w:pPr>
      <w:r>
        <w:rPr>
          <w:rFonts w:cs="Arial" w:ascii="Arial" w:hAnsi="Arial"/>
          <w:sz w:val="18"/>
        </w:rPr>
        <w:t>Wir haben daher besonders den Toten, aber auch den überlebenden Österreichern, in unserem Fall den Wienerinnen und Wienern, den Patrioten Österreichs für ihre Tapferkeit, ihre Gesinnung zu danken, für ihre Bereitschaft, ihr Leben zu geben und zu riskieren, damit wir heute in Freiheit und Unabhängigkeit leben können.</w:t>
      </w:r>
    </w:p>
    <w:p>
      <w:pPr>
        <w:pStyle w:val="Normal"/>
        <w:widowControl w:val="false"/>
        <w:spacing w:lineRule="exact" w:line="240"/>
        <w:ind w:firstLine="284"/>
        <w:jc w:val="both"/>
        <w:rPr/>
      </w:pPr>
      <w:r>
        <w:rPr>
          <w:rFonts w:cs="Arial" w:ascii="Arial" w:hAnsi="Arial"/>
          <w:sz w:val="18"/>
        </w:rPr>
        <w:t xml:space="preserve">1945 endete der Zweite Weltkrieg. Die Statistiker bilanzieren ihn grauenvoll. Über 50 Millionen Menschen sind zwischen 1939 und 1945 ums Leben gekommen. Von 110 Millionen Soldaten sind 27 Millionen bei den weltweiten Kämpfen gefallen. 19 Millionen Zivilisten wurden Opfer des sechsjährigen Ringens zwischen dem Deutschen Reich und seinen Verbündeten auf der einen Seite und den alliierten Mächten auf der anderen Seite. Weitere 6 Millionen Menschen fielen dem nationalsozialistischen Rassenwahn zum Opfer. Eine ganze Reihe von Staaten hatten hohe Verluste; führend die Sowjetunion damals, sie hatte mit 20 Millionen Toten die höchsten Menschenverluste. Weitere Millionen verloren im Zuge von Flucht, Vertreibung und Verschleppung ihr Leben. Fast der gesamte europäische Kontinent lag in Trümmern. Mit Ausnahme der Städte in den neutralen Ländern und in Großbritannien sind nahezu alle Großstädte Europas zerstört, auch Wien ist weitgehend davon betroffen. </w:t>
      </w:r>
    </w:p>
    <w:p>
      <w:pPr>
        <w:pStyle w:val="Normal"/>
        <w:widowControl w:val="false"/>
        <w:spacing w:lineRule="exact" w:line="240"/>
        <w:ind w:firstLine="284"/>
        <w:jc w:val="both"/>
        <w:rPr/>
      </w:pPr>
      <w:r>
        <w:rPr>
          <w:rFonts w:cs="Arial" w:ascii="Arial" w:hAnsi="Arial"/>
          <w:sz w:val="18"/>
        </w:rPr>
        <w:t xml:space="preserve">Dazu kommt: Während des alliierten Vormarsches offenbart sich das ganze Ausmaß der nationalsozialistischen Verbrechen in den deutschen Konzentrationslagern. Den Soldaten bietet sich ein Bild des Grauens und des unfassbaren Schreckens. </w:t>
      </w:r>
    </w:p>
    <w:p>
      <w:pPr>
        <w:pStyle w:val="Normal"/>
        <w:widowControl w:val="false"/>
        <w:spacing w:lineRule="exact" w:line="240"/>
        <w:ind w:firstLine="284"/>
        <w:jc w:val="both"/>
        <w:rPr/>
      </w:pPr>
      <w:r>
        <w:rPr>
          <w:rFonts w:cs="Arial" w:ascii="Arial" w:hAnsi="Arial"/>
          <w:sz w:val="18"/>
        </w:rPr>
        <w:t>Das Gelöbnis damals 1945 war klar: Niemals vergessen! Und: Niemals wieder! Ich denke, es gilt auch für heute und für die Zukunft.</w:t>
      </w:r>
    </w:p>
    <w:p>
      <w:pPr>
        <w:pStyle w:val="Normal"/>
        <w:widowControl w:val="false"/>
        <w:spacing w:lineRule="exact" w:line="240"/>
        <w:ind w:firstLine="284"/>
        <w:jc w:val="both"/>
        <w:rPr/>
      </w:pPr>
      <w:r>
        <w:rPr>
          <w:rFonts w:cs="Arial" w:ascii="Arial" w:hAnsi="Arial"/>
          <w:sz w:val="18"/>
        </w:rPr>
        <w:t xml:space="preserve">Meine Damen und Herren! Anlässlich dieser Ereignisse, die vor 65 Jahren so tragisch begonnen haben für unser Land und für die Mitbürgerinnen und Mitbürger, glaube ich, gebietet es der Anstand, ganz kurz stehend der Opfer und der Patrioten zu gedenken. </w:t>
      </w:r>
      <w:r>
        <w:rPr>
          <w:rFonts w:cs="Arial" w:ascii="Arial" w:hAnsi="Arial"/>
          <w:i/>
          <w:iCs/>
          <w:sz w:val="18"/>
        </w:rPr>
        <w:t>(Die Abgeordneten zum Wiener Landtag erheben sich von ihren Plätzen und verharren einige Augenblicke in Schweigen.)</w:t>
      </w:r>
      <w:r>
        <w:rPr>
          <w:rFonts w:cs="Arial" w:ascii="Arial" w:hAnsi="Arial"/>
          <w:sz w:val="18"/>
        </w:rPr>
        <w:t xml:space="preserve"> – Danke.</w:t>
      </w:r>
    </w:p>
    <w:p>
      <w:pPr>
        <w:pStyle w:val="Normal"/>
        <w:widowControl w:val="false"/>
        <w:spacing w:lineRule="exact" w:line="240"/>
        <w:ind w:firstLine="284"/>
        <w:jc w:val="both"/>
        <w:rPr/>
      </w:pPr>
      <w:r>
        <w:rPr>
          <w:rFonts w:cs="Arial" w:ascii="Arial" w:hAnsi="Arial"/>
          <w:sz w:val="18"/>
        </w:rPr>
        <w:t xml:space="preserve">Meine Damen und Herren, wir kommen nun zur Fragestunde. </w:t>
      </w:r>
    </w:p>
    <w:p>
      <w:pPr>
        <w:pStyle w:val="Normal"/>
        <w:widowControl w:val="false"/>
        <w:spacing w:lineRule="exact" w:line="240"/>
        <w:ind w:firstLine="284"/>
        <w:jc w:val="both"/>
        <w:rPr/>
      </w:pPr>
      <w:r>
        <w:rPr>
          <w:rFonts w:cs="Arial" w:ascii="Arial" w:hAnsi="Arial"/>
          <w:sz w:val="18"/>
        </w:rPr>
        <w:t xml:space="preserve">Die 1. Anfrage </w:t>
      </w:r>
      <w:r>
        <w:rPr>
          <w:rFonts w:cs="Arial" w:ascii="Arial" w:hAnsi="Arial"/>
          <w:i/>
          <w:iCs/>
          <w:sz w:val="18"/>
        </w:rPr>
        <w:t>(FSP/01047/2003/0002-KVP/LM)</w:t>
      </w:r>
      <w:r>
        <w:rPr>
          <w:rFonts w:cs="Arial" w:ascii="Arial" w:hAnsi="Arial"/>
          <w:sz w:val="18"/>
        </w:rPr>
        <w:t xml:space="preserve"> wurde von Herrn Abg Dr Matthias Tschirf gestellt und ist an die Frau amtsführende Stadträtin der Geschäftsgruppe Integration, Frauenfragen, Konsumentenschutz und Personal gerichtet: </w:t>
      </w:r>
      <w:r>
        <w:rPr>
          <w:rFonts w:cs="Arial" w:ascii="Arial" w:hAnsi="Arial"/>
          <w:i/>
          <w:iCs/>
          <w:sz w:val="18"/>
        </w:rPr>
        <w:t>"Werden Sie auf Grund der Verfassungswidrigkeit von den das Ausländerwahlrecht betreffenden Bestimmungen der Wiener Wahlrechtsnovelle 2002 erneut - diesmal unter Beiziehung von Experten - in politische Verhandlungen eintreten?"</w:t>
      </w:r>
    </w:p>
    <w:p>
      <w:pPr>
        <w:pStyle w:val="Normal"/>
        <w:widowControl w:val="false"/>
        <w:spacing w:lineRule="exact" w:line="240"/>
        <w:ind w:firstLine="284"/>
        <w:jc w:val="both"/>
        <w:rPr/>
      </w:pPr>
      <w:r>
        <w:rPr>
          <w:rFonts w:cs="Arial" w:ascii="Arial" w:hAnsi="Arial"/>
          <w:sz w:val="18"/>
        </w:rPr>
        <w:t>Ich bitte um die Beantwortung.</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bCs/>
          <w:sz w:val="18"/>
          <w:u w:val="single"/>
        </w:rPr>
        <w:t>Brauner</w:t>
      </w:r>
      <w:r>
        <w:rPr>
          <w:rFonts w:cs="Arial" w:ascii="Arial" w:hAnsi="Arial"/>
          <w:sz w:val="18"/>
        </w:rPr>
        <w:t>: Danke schön. – Sehr geehrter Herr Abgeordneter!</w:t>
      </w:r>
    </w:p>
    <w:p>
      <w:pPr>
        <w:pStyle w:val="Normal"/>
        <w:widowControl w:val="false"/>
        <w:spacing w:lineRule="exact" w:line="240"/>
        <w:ind w:firstLine="284"/>
        <w:jc w:val="both"/>
        <w:rPr/>
      </w:pPr>
      <w:r>
        <w:rPr>
          <w:rFonts w:cs="Arial" w:ascii="Arial" w:hAnsi="Arial"/>
          <w:sz w:val="18"/>
        </w:rPr>
        <w:t xml:space="preserve">Sie unterstellen in Ihrer Fragestellung zwei Dinge, die ich vorweg gleich einmal zurückweisen möchte. Das eine: Sie gehen von der Verfassungswidrigkeit des neu geschaffenen Wahlrechtes aus, und zum Zweiten, Sie formulieren, dass nochmals, diesmal unter Beiziehung von Experten, verhandelt werden soll. </w:t>
      </w:r>
    </w:p>
    <w:p>
      <w:pPr>
        <w:pStyle w:val="Normal"/>
        <w:widowControl w:val="false"/>
        <w:spacing w:lineRule="exact" w:line="240"/>
        <w:ind w:firstLine="284"/>
        <w:jc w:val="both"/>
        <w:rPr/>
      </w:pPr>
      <w:r>
        <w:rPr>
          <w:rFonts w:cs="Arial" w:ascii="Arial" w:hAnsi="Arial"/>
          <w:sz w:val="18"/>
        </w:rPr>
        <w:t>Zum einen: Wir haben dieses Wahlrecht, das Demokratiepaket insgesamt sehr lange vorbereitet, sehr lange diskutiert, sehr genau vorbereitet. Sie wissen, es hat einen Unterausschuss und viele Gespräche gegeben. Ich bin also sehr überzeugt von der Verfassungskonformität dieses Gesetzes.</w:t>
      </w:r>
    </w:p>
    <w:p>
      <w:pPr>
        <w:pStyle w:val="Normal"/>
        <w:widowControl w:val="false"/>
        <w:spacing w:lineRule="exact" w:line="240"/>
        <w:ind w:firstLine="284"/>
        <w:jc w:val="both"/>
        <w:rPr/>
      </w:pPr>
      <w:r>
        <w:rPr>
          <w:rFonts w:cs="Arial" w:ascii="Arial" w:hAnsi="Arial"/>
          <w:sz w:val="18"/>
        </w:rPr>
        <w:t>Zum Zweiten möchte ich wirklich – und das nicht nur wegen mir, sondern vor allem deswegen, weil ich es, ehrlich gesagt, als eine Brüskierung von verschiedenen Gruppen betrachte – die implizite Unterstellung zurückweisen, dass bei der Vorbereitung dieses Gesetzestextes keine Experten dabei gewesen wären. Ich darf darauf verweisen, dass natürlich, wie in unserem Hause so üblich, die Abteilung, die mit der Vollziehung des zu schaffenden Gesetzes betraut ist, bei allen Verhandlungen anwesend war. Die Abteilungsleiterin der MA 62 ist nicht nur an sich eine exzellente Juristin, sondern kommt noch dazu aus dem Background des Verfassungsdienstes unseres Hauses, ist also, denke ich, wirklich eine exzellente Expertin. Wir haben selbstverständlich auch den Verfassungsdienst unseres Hauses mit einbezogen, und ich empfinde es ein bisschen als Desavouierung dieser so wichtigen Einrichtung, hier zu sagen, bis jetzt waren keine Experten dabei.</w:t>
      </w:r>
    </w:p>
    <w:p>
      <w:pPr>
        <w:pStyle w:val="Normal"/>
        <w:widowControl w:val="false"/>
        <w:spacing w:lineRule="exact" w:line="240"/>
        <w:ind w:firstLine="284"/>
        <w:jc w:val="both"/>
        <w:rPr/>
      </w:pPr>
      <w:r>
        <w:rPr>
          <w:rFonts w:cs="Arial" w:ascii="Arial" w:hAnsi="Arial"/>
          <w:sz w:val="18"/>
        </w:rPr>
        <w:t xml:space="preserve">Zum Dritten haben wir, weil uns bewusst ist, dass Wahlrechtsfragen immer äußerst sensible Fragen sind, extra noch ein externes Gutachten machen lassen. Und wen, wenn nicht den Univ Prof DDr Mayer kann man als Experten in Verfassungsfragen bezeichnen? Das heißt, ich möchte diese zum Teil expliziten, zum Teil impliziten Unterstellungen schon sehr deutlich, auch im Interesse meiner Mitarbeiter und Mitarbeiterinnen, aber auch des externen Experten zurückweisen. </w:t>
      </w:r>
    </w:p>
    <w:p>
      <w:pPr>
        <w:pStyle w:val="Normal"/>
        <w:widowControl w:val="false"/>
        <w:spacing w:lineRule="exact" w:line="240"/>
        <w:ind w:firstLine="284"/>
        <w:jc w:val="both"/>
        <w:rPr/>
      </w:pPr>
      <w:r>
        <w:rPr>
          <w:rFonts w:cs="Arial" w:ascii="Arial" w:hAnsi="Arial"/>
          <w:sz w:val="18"/>
        </w:rPr>
        <w:t>Darüber hinaus darf ich Sie informieren – wir haben das ja bei anderer Gelegenheit schon mehrmals besprochen –, dass wir selbstverständlich den Einspruch der Bundesregierung einer sehr genauen Prüfung unterziehen werden, auch wenn er auf rechtlich etwas sonderbare Art und Weise zustande gekommen ist, nämlich entgegen dem Artikel 69 B</w:t>
        <w:noBreakHyphen/>
        <w:t xml:space="preserve">VG, wonach die Bundesregierung nur beschlussfähig ist, wenn mehr als die Hälfte ihrer Mitglieder anwesend ist. Das ist hier nicht passiert, sondern es wurde ein sogenannter Zirkular- oder Rundlaufbeschluss gefasst, dessen Korrektheit von verschiedenen Seiten in Frage gestellt wird. </w:t>
      </w:r>
    </w:p>
    <w:p>
      <w:pPr>
        <w:pStyle w:val="Normal"/>
        <w:widowControl w:val="false"/>
        <w:spacing w:lineRule="exact" w:line="240"/>
        <w:ind w:firstLine="284"/>
        <w:jc w:val="both"/>
        <w:rPr/>
      </w:pPr>
      <w:r>
        <w:rPr>
          <w:rFonts w:cs="Arial" w:ascii="Arial" w:hAnsi="Arial"/>
          <w:sz w:val="18"/>
        </w:rPr>
        <w:t xml:space="preserve">Nichtsdestotrotz werden wir uns selbstverständlich genau damit auseinander setzen. Ich werde auch, so wie das letzte Mal, die Klubs einladen und darüber informieren. Ich möchte allerdings jetzt schon festhalten – das liegt ja auf der Hand –, dass in dem Einspruch, der seitens der Bundesregierung vorgelegt wurde, keine neuen Argumente gegenüber den schon im Begutachtungsverfahren und auch in den politischen Verhandlungen vorgebrachten Argumenten dargelegt wurden. </w:t>
      </w:r>
    </w:p>
    <w:p>
      <w:pPr>
        <w:pStyle w:val="Normal"/>
        <w:widowControl w:val="false"/>
        <w:spacing w:lineRule="exact" w:line="240"/>
        <w:ind w:firstLine="284"/>
        <w:jc w:val="both"/>
        <w:rPr/>
      </w:pPr>
      <w:r>
        <w:rPr>
          <w:rFonts w:cs="Arial" w:ascii="Arial" w:hAnsi="Arial"/>
          <w:sz w:val="18"/>
        </w:rPr>
        <w:t xml:space="preserve">Prinzipiell glaube ich, dass natürlich die juristischen Rahmenbedingungen wichtig sind, selbstverständlich, ich bedauere es aber ein bisschen, dass man sich von Ihrer Seite, Herr Doktor, leider sehr auf diese rein rechtlichen Fragen zurückzieht und nicht die inhaltliche Auseinandersetzung führt, denn das, denke ich, ist gerade in so einer wichtigen Frage sehr notwendig. </w:t>
      </w:r>
    </w:p>
    <w:p>
      <w:pPr>
        <w:pStyle w:val="Normal"/>
        <w:widowControl w:val="false"/>
        <w:spacing w:lineRule="exact" w:line="240"/>
        <w:ind w:firstLine="284"/>
        <w:jc w:val="both"/>
        <w:rPr/>
      </w:pPr>
      <w:r>
        <w:rPr>
          <w:rFonts w:cs="Arial" w:ascii="Arial" w:hAnsi="Arial"/>
          <w:sz w:val="18"/>
        </w:rPr>
        <w:t>Diese Diskussion ist geführt worden. Sie hat zu einem Ergebnis geführt. Wir haben eine sehr korrekte und sehr genaue Vorgangsweise, wie bei uns Gesetze zu beschließen sind. Wir haben es eingehend diskutiert und deswegen gehe ich davon aus, dass das Gesetz, so wie es vorliegt, auch entsprechend verfassungskonform ist und wir bei der nächsten Wahl auch nach diesen neuen Regeln der Demokratie wählen werd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Abg Dr Tschirf.</w:t>
      </w:r>
    </w:p>
    <w:p>
      <w:pPr>
        <w:pStyle w:val="Normal"/>
        <w:widowControl w:val="false"/>
        <w:spacing w:lineRule="exact" w:line="240"/>
        <w:ind w:firstLine="284"/>
        <w:jc w:val="both"/>
        <w:rPr/>
      </w:pPr>
      <w:r>
        <w:rPr>
          <w:rFonts w:cs="Arial" w:ascii="Arial" w:hAnsi="Arial"/>
          <w:sz w:val="18"/>
        </w:rPr>
        <w:t xml:space="preserve">Abg Dr Matthias </w:t>
      </w:r>
      <w:r>
        <w:rPr>
          <w:rFonts w:cs="Arial" w:ascii="Arial" w:hAnsi="Arial"/>
          <w:b/>
          <w:bCs/>
          <w:sz w:val="18"/>
          <w:u w:val="single"/>
        </w:rPr>
        <w:t>Tschirf</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Frau Stadträtin!</w:t>
      </w:r>
    </w:p>
    <w:p>
      <w:pPr>
        <w:pStyle w:val="Normal"/>
        <w:widowControl w:val="false"/>
        <w:spacing w:lineRule="exact" w:line="240"/>
        <w:ind w:firstLine="284"/>
        <w:jc w:val="both"/>
        <w:rPr>
          <w:rFonts w:ascii="Arial" w:hAnsi="Arial" w:cs="Arial"/>
          <w:i/>
          <w:i/>
          <w:iCs/>
          <w:sz w:val="18"/>
        </w:rPr>
      </w:pPr>
      <w:r>
        <w:rPr>
          <w:rFonts w:cs="Arial" w:ascii="Arial" w:hAnsi="Arial"/>
          <w:i/>
          <w:iCs/>
          <w:sz w:val="18"/>
        </w:rPr>
        <w:t xml:space="preserve">Vorweg Folgendes: </w:t>
      </w:r>
    </w:p>
    <w:p>
      <w:pPr>
        <w:pStyle w:val="Normal"/>
        <w:widowControl w:val="false"/>
        <w:spacing w:lineRule="exact" w:line="240"/>
        <w:ind w:firstLine="284"/>
        <w:jc w:val="both"/>
        <w:rPr/>
      </w:pPr>
      <w:r>
        <w:rPr>
          <w:rFonts w:cs="Arial" w:ascii="Arial" w:hAnsi="Arial"/>
          <w:i/>
          <w:iCs/>
          <w:sz w:val="18"/>
        </w:rPr>
        <w:t xml:space="preserve">Erstens: Der langjährige Leiter des Verfassungsdienstes der Bundeshauptstadt Wien, Ponzer, hat klar und deutlich in seinem Gutachten gesagt, dass die Einräumung eines Wahlrechtes für Ausländer verfassungswidrig ist. </w:t>
      </w:r>
    </w:p>
    <w:p>
      <w:pPr>
        <w:pStyle w:val="Normal"/>
        <w:widowControl w:val="false"/>
        <w:spacing w:lineRule="exact" w:line="240"/>
        <w:ind w:firstLine="284"/>
        <w:jc w:val="both"/>
        <w:rPr/>
      </w:pPr>
      <w:r>
        <w:rPr>
          <w:rFonts w:cs="Arial" w:ascii="Arial" w:hAnsi="Arial"/>
          <w:i/>
          <w:iCs/>
          <w:sz w:val="18"/>
        </w:rPr>
        <w:t xml:space="preserve">Zweitens: Die Bundesregierung hat gemäß Artikel 98 des Bundes-Verfassungsgesetzes ausschließlich auf Grund verfassungsrechtlicher Bestimmungen vorzugehen und hat ausschließlich die Rechtssituation zu prüfen. Das hat sie getan und daher kam sie zu diesem Einspruch. </w:t>
      </w:r>
    </w:p>
    <w:p>
      <w:pPr>
        <w:pStyle w:val="Normal"/>
        <w:widowControl w:val="false"/>
        <w:spacing w:lineRule="exact" w:line="240"/>
        <w:ind w:firstLine="284"/>
        <w:jc w:val="both"/>
        <w:rPr/>
      </w:pPr>
      <w:r>
        <w:rPr>
          <w:rFonts w:cs="Arial" w:ascii="Arial" w:hAnsi="Arial"/>
          <w:i/>
          <w:iCs/>
          <w:sz w:val="18"/>
        </w:rPr>
        <w:t xml:space="preserve">Das, was wir monieren, ist, dass das stattfindet, was man sich in Parlamenten erwarten kann: dass ein Hearing stattfindet, an dem Universitätsprofessoren und andere Experten teilnehmen und bei dem die Abgeordneten sich selbst ein Bild machen können. </w:t>
      </w:r>
    </w:p>
    <w:p>
      <w:pPr>
        <w:pStyle w:val="Normal"/>
        <w:widowControl w:val="false"/>
        <w:spacing w:lineRule="exact" w:line="240"/>
        <w:ind w:firstLine="284"/>
        <w:jc w:val="both"/>
        <w:rPr/>
      </w:pPr>
      <w:r>
        <w:rPr>
          <w:rFonts w:cs="Arial" w:ascii="Arial" w:hAnsi="Arial"/>
          <w:i/>
          <w:iCs/>
          <w:sz w:val="18"/>
        </w:rPr>
        <w:t xml:space="preserve">Meine Frage daher: Frau Stadträtin, werden Sie ein derartiges Hearing durchführen, ein Hearing, bei dem die Möglichkeit besteht, verschiedenste Professoren, beispielsweise auch Herrn Prof Lienbacher zu hören, der ein Gutachten erstellt hat, das ich auch dem SPÖ-Klub übermittelt habe und von dem ich weiß, dass es Ihnen übermittelt wurde, damit wir uns an Hand dieser Argumente auseinander setzen, um dann in Ruhe das Ganze anzuschauen und eine verfassungskonforme Lösung zu finden? </w:t>
      </w:r>
    </w:p>
    <w:p>
      <w:pPr>
        <w:pStyle w:val="Normal"/>
        <w:widowControl w:val="false"/>
        <w:spacing w:lineRule="exact" w:line="240"/>
        <w:ind w:firstLine="284"/>
        <w:jc w:val="both"/>
        <w:rPr/>
      </w:pPr>
      <w:r>
        <w:rPr>
          <w:rFonts w:cs="Arial" w:ascii="Arial" w:hAnsi="Arial"/>
          <w:i/>
          <w:iCs/>
          <w:sz w:val="18"/>
        </w:rPr>
        <w:t>Ich möchte darauf hinweisen, dass wir uns selbstverständlich mit inhaltlichen Fragen auseinander setzen, aber dass ich als ein auf die Gesetze der Republik angelobter Abgeordneter die Verpflichtung habe, mich nur in verfassungsgemäßer Form in meinem politischem Verhalten hier zu gerier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bCs/>
          <w:sz w:val="18"/>
          <w:u w:val="single"/>
        </w:rPr>
        <w:t>Brauner</w:t>
      </w:r>
      <w:r>
        <w:rPr>
          <w:rFonts w:cs="Arial" w:ascii="Arial" w:hAnsi="Arial"/>
          <w:sz w:val="18"/>
        </w:rPr>
        <w:t xml:space="preserve">: Zum einen: Wir haben im Zuge des Gesetzwerdungsprozesses ein Gutachten des Verfassungsdienstes eingeholt, und das hat genau die Inhalte, die ich Ihnen vorher genannt habe, und diese entsprechen auch dem Gutachten unseres externen äußerst renommierten Experten. </w:t>
      </w:r>
    </w:p>
    <w:p>
      <w:pPr>
        <w:pStyle w:val="Normal"/>
        <w:widowControl w:val="false"/>
        <w:spacing w:lineRule="exact" w:line="240"/>
        <w:ind w:firstLine="284"/>
        <w:jc w:val="both"/>
        <w:rPr/>
      </w:pPr>
      <w:r>
        <w:rPr>
          <w:rFonts w:cs="Arial" w:ascii="Arial" w:hAnsi="Arial"/>
          <w:sz w:val="18"/>
        </w:rPr>
        <w:t>Zum Zweiten: Sie haben Recht, die Bundesregierung muss bei ihren Vorgangsweisen immer sehr darauf achten, die demokratischen und die gesetzlich gegebenen Spielregeln einzuhalten. Ich habe auch kein Problem damit, dass die Bundesregierung ihr Recht wahrnimmt, hier Einspruch zu erheben. Ich würde mir nur wünschen, dass sie dann auch entsprechend bei der Art und Weise, wie sie es tut, die Regeln einhalten würde. Vielleicht hätte sich die Bundesregierung, wenn sie die Sache schon so wichtig nimmt, ein bisschen mehr auf den Artikel 69 B</w:t>
        <w:noBreakHyphen/>
        <w:t xml:space="preserve">VG konzentrieren sollen, damit sie die Beschlüsse auch überhaupt korrekt zustande kommen lässt. Denn das finde ich, ehrlich gesagt, schon eine – nun wollen wir einmal sagen – Missachtung, wenn man es nicht einmal der Mühe wert findet, darauf zu achten, dass Beschlüsse korrekt zustande kommen. </w:t>
      </w:r>
    </w:p>
    <w:p>
      <w:pPr>
        <w:pStyle w:val="Normal"/>
        <w:widowControl w:val="false"/>
        <w:spacing w:lineRule="exact" w:line="240"/>
        <w:ind w:firstLine="284"/>
        <w:jc w:val="both"/>
        <w:rPr/>
      </w:pPr>
      <w:r>
        <w:rPr>
          <w:rFonts w:cs="Arial" w:ascii="Arial" w:hAnsi="Arial"/>
          <w:sz w:val="18"/>
        </w:rPr>
        <w:t xml:space="preserve">Ganz abgesehen davon finde ich schon, dass Wahlrechtsfragen so wichtig sind, dass man eigentlich die Zeit finden könnte – aber das ist meine private Meinung, die ich Ihnen sehr gerne sage –, sich zusammenzusetzen und darüber zu reden und nicht so eine wichtige Frage im Zuge eines Rundlaufbeschlusses zu erledigen. </w:t>
      </w:r>
      <w:r>
        <w:rPr>
          <w:rFonts w:cs="Arial" w:ascii="Arial" w:hAnsi="Arial"/>
          <w:i/>
          <w:iCs/>
          <w:sz w:val="18"/>
        </w:rPr>
        <w:t>(Zwischenrufe bei der ÖVP.)</w:t>
      </w:r>
    </w:p>
    <w:p>
      <w:pPr>
        <w:pStyle w:val="TextBodyIndent"/>
        <w:widowControl w:val="false"/>
        <w:spacing w:lineRule="exact" w:line="240"/>
        <w:ind w:firstLine="284"/>
        <w:jc w:val="both"/>
        <w:rPr>
          <w:rFonts w:ascii="Arial" w:hAnsi="Arial" w:cs="Arial"/>
          <w:sz w:val="18"/>
        </w:rPr>
      </w:pPr>
      <w:r>
        <w:rPr>
          <w:rFonts w:cs="Arial" w:ascii="Arial" w:hAnsi="Arial"/>
          <w:sz w:val="18"/>
        </w:rPr>
        <w:t xml:space="preserve">Zum Zweiten denke ich, dass es ganz genaue Regeln gibt, wie Gesetze zu entstehen haben. </w:t>
      </w:r>
      <w:r>
        <w:rPr>
          <w:rFonts w:cs="Arial" w:ascii="Arial" w:hAnsi="Arial"/>
          <w:i/>
          <w:iCs/>
          <w:sz w:val="18"/>
        </w:rPr>
        <w:t>(Abg Dr Matthias Tschirf: Ja, genau! Eben!)</w:t>
      </w:r>
      <w:r>
        <w:rPr>
          <w:rFonts w:cs="Arial" w:ascii="Arial" w:hAnsi="Arial"/>
          <w:iCs/>
          <w:sz w:val="18"/>
        </w:rPr>
        <w:t xml:space="preserve"> </w:t>
      </w:r>
      <w:r>
        <w:rPr>
          <w:rFonts w:cs="Arial" w:ascii="Arial" w:hAnsi="Arial"/>
          <w:sz w:val="18"/>
        </w:rPr>
        <w:t xml:space="preserve">Diese Regeln wurden sehr genau eingehalten. Wie können Sie sagen, sie werden nicht eingehalten? Entweder Sie sind ahnungslos, oder Sie wollen mir bewusst etwas Falsches unterstellen. Die Regeln sind ganz genau eingehalten worden. Im Gegenteil! Wir haben, weil wir wissen, dass Wahlrechtsfragen so wichtig sind, extra einen Unterausschuss eingesetzt. Wir sind monatelang beisammen gesessen und haben in diesem Unterausschuss – es war ja auch ein Vertreter von Ihnen in diesem Unterausschuss dabei –monatelang diskutiert. Wir haben alle Themen abgehandelt, wir haben alle Argumente abgehandelt. Wir waren halt in gewissen Fragen unterschiedlicher Meinung. Wobei ich noch einmal sagen, ich bedauere, dass die ÖVP inhaltlich nie etwas zu sagen hat </w:t>
      </w:r>
      <w:r>
        <w:rPr>
          <w:rFonts w:cs="Arial" w:ascii="Arial" w:hAnsi="Arial"/>
          <w:i/>
          <w:sz w:val="18"/>
        </w:rPr>
        <w:t>(Zwischenruf des Abg Gerhard Pfeiffer)</w:t>
      </w:r>
      <w:r>
        <w:rPr>
          <w:rFonts w:cs="Arial" w:ascii="Arial" w:hAnsi="Arial"/>
          <w:sz w:val="18"/>
        </w:rPr>
        <w:t xml:space="preserve">, denn Sie haben inhaltlich überhaupt nichts zu den wichtigen demokratiepolitischen Fortschritten, die das AusländerInnenwahlrecht bringt, gesagt. Sie haben nichts zu unserem Argument gesagt, dass wir deswegen für das Wahlrecht für Ausländer, die schon lange hier leben und ihre Heimat haben, sind, weil sie dann nicht mehr das Ziel ausländerfeindlicher Wahlkämpfe sein können. Dazu haben Sie nichts gesagt. Sie ziehen sich auf eine rechtliche Ebene zurück und verweigern die Debatte. Das bedauere ich, meine Herren und meine Damen. </w:t>
      </w:r>
      <w:r>
        <w:rPr>
          <w:rFonts w:cs="Arial" w:ascii="Arial" w:hAnsi="Arial"/>
          <w:i/>
          <w:iCs/>
          <w:sz w:val="18"/>
        </w:rPr>
        <w:t>(Beifall bei der SPÖ und bei Abgeordneten der GRÜNEN. – Abg Gerhard Pfeiffer: Auf solche Vorwürfe muss man gar nicht antworten.)</w:t>
      </w:r>
    </w:p>
    <w:p>
      <w:pPr>
        <w:pStyle w:val="Normal"/>
        <w:widowControl w:val="false"/>
        <w:spacing w:lineRule="exact" w:line="240"/>
        <w:ind w:firstLine="284"/>
        <w:jc w:val="both"/>
        <w:rPr/>
      </w:pPr>
      <w:r>
        <w:rPr>
          <w:rFonts w:cs="Arial" w:ascii="Arial" w:hAnsi="Arial"/>
          <w:sz w:val="18"/>
        </w:rPr>
        <w:t xml:space="preserve">Zusammenfassend: Es wurde der Weg der Gesetzwerdung ganz genau eingehalten, es wurden die Spielregeln, die bei einer Gesetzwerdung notwendig sind, ganz genau eingehalten, es wurden darüber hinaus ausführliche Diskussionen geführt. Ich habe Ihnen außerdem schon gesagt, wir werden Sie gerne auch über die Stellungnahme, die es jetzt zu dem Einspruch der Bundesregierung gibt, ebenfalls noch einmal informieren, denn wir, sehr geehrte Damen und Herren, haben nichts zu verbergen. Wir können hier gerne alles offen diskutieren, und wir haben auch inhaltliche Argumente im Interesse der Wiener und Wienerinnen. </w:t>
      </w:r>
    </w:p>
    <w:p>
      <w:pPr>
        <w:pStyle w:val="Normal"/>
        <w:widowControl w:val="false"/>
        <w:spacing w:lineRule="exact" w:line="240"/>
        <w:ind w:firstLine="284"/>
        <w:jc w:val="both"/>
        <w:rPr>
          <w:rFonts w:ascii="Arial" w:hAnsi="Arial" w:cs="Arial"/>
          <w:i/>
          <w:i/>
          <w:sz w:val="18"/>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Zweite Zusatzfrage: Dr </w:t>
      </w:r>
      <w:r>
        <w:rPr>
          <w:rFonts w:cs="Arial" w:ascii="Arial" w:hAnsi="Arial"/>
          <w:caps/>
          <w:sz w:val="18"/>
        </w:rPr>
        <w:t>Günther</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Abg Dr Helmut </w:t>
      </w:r>
      <w:r>
        <w:rPr>
          <w:rFonts w:cs="Arial" w:ascii="Arial" w:hAnsi="Arial"/>
          <w:b/>
          <w:sz w:val="18"/>
          <w:u w:val="single"/>
        </w:rPr>
        <w:t>GÜNTHER</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w:t>
      </w:r>
      <w:r>
        <w:rPr>
          <w:rFonts w:cs="Arial" w:ascii="Arial" w:hAnsi="Arial"/>
          <w:i/>
          <w:iCs/>
          <w:sz w:val="18"/>
        </w:rPr>
        <w:t>Frau Stadträtin!</w:t>
      </w:r>
      <w:r>
        <w:rPr>
          <w:rFonts w:cs="Arial" w:ascii="Arial" w:hAnsi="Arial"/>
          <w:sz w:val="18"/>
        </w:rPr>
        <w:t xml:space="preserve"> </w:t>
      </w:r>
      <w:r>
        <w:rPr>
          <w:rFonts w:cs="Arial" w:ascii="Arial" w:hAnsi="Arial"/>
          <w:i/>
          <w:sz w:val="18"/>
        </w:rPr>
        <w:t xml:space="preserve">(Abg Dr Matthias Tschirf: Meine Frage wurde nicht beantwortet! – Abg Gerhard Pfeiffer: Das braucht man ja nicht! – Weitere Zwischenruf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w:t>
      </w:r>
      <w:r>
        <w:rPr>
          <w:rFonts w:cs="Arial" w:ascii="Arial" w:hAnsi="Arial"/>
          <w:i/>
          <w:sz w:val="18"/>
        </w:rPr>
        <w:t>(unterbrechend)</w:t>
      </w:r>
      <w:r>
        <w:rPr>
          <w:rFonts w:cs="Arial" w:ascii="Arial" w:hAnsi="Arial"/>
          <w:sz w:val="18"/>
        </w:rPr>
        <w:t>: Ich gehe davon aus, dass der Dr </w:t>
      </w:r>
      <w:r>
        <w:rPr>
          <w:rFonts w:cs="Arial" w:ascii="Arial" w:hAnsi="Arial"/>
          <w:caps/>
          <w:sz w:val="18"/>
        </w:rPr>
        <w:t>Günther</w:t>
      </w:r>
      <w:r>
        <w:rPr>
          <w:rFonts w:cs="Arial" w:ascii="Arial" w:hAnsi="Arial"/>
          <w:sz w:val="18"/>
        </w:rPr>
        <w:t xml:space="preserve"> so aussieht, wie er dort steht. </w:t>
      </w:r>
      <w:r>
        <w:rPr>
          <w:rFonts w:cs="Arial" w:ascii="Arial" w:hAnsi="Arial"/>
          <w:i/>
          <w:sz w:val="18"/>
        </w:rPr>
        <w:t>(Heiterkeit. – Abg Gerhard Pfeiffer: Es geht darum, dass die Frage beantwortet wird!)</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g Dr Helmut </w:t>
      </w:r>
      <w:r>
        <w:rPr>
          <w:rFonts w:cs="Arial" w:ascii="Arial" w:hAnsi="Arial"/>
          <w:b/>
          <w:sz w:val="18"/>
          <w:u w:val="single"/>
        </w:rPr>
        <w:t>GÜNTHER</w:t>
      </w:r>
      <w:r>
        <w:rPr>
          <w:rFonts w:cs="Arial" w:ascii="Arial" w:hAnsi="Arial"/>
          <w:sz w:val="18"/>
        </w:rPr>
        <w:t xml:space="preserve"> </w:t>
      </w:r>
      <w:r>
        <w:rPr>
          <w:rFonts w:cs="Arial" w:ascii="Arial" w:hAnsi="Arial"/>
          <w:i/>
          <w:sz w:val="18"/>
        </w:rPr>
        <w:t>(fortsetzend)</w:t>
      </w:r>
      <w:r>
        <w:rPr>
          <w:rFonts w:cs="Arial" w:ascii="Arial" w:hAnsi="Arial"/>
          <w:sz w:val="18"/>
        </w:rPr>
        <w:t xml:space="preserve">: </w:t>
      </w:r>
      <w:r>
        <w:rPr>
          <w:rFonts w:cs="Arial" w:ascii="Arial" w:hAnsi="Arial"/>
          <w:i/>
          <w:iCs/>
          <w:sz w:val="18"/>
        </w:rPr>
        <w:t>Frau Stadträtin!</w:t>
      </w:r>
    </w:p>
    <w:p>
      <w:pPr>
        <w:pStyle w:val="Normal"/>
        <w:widowControl w:val="false"/>
        <w:spacing w:lineRule="exact" w:line="240"/>
        <w:ind w:firstLine="284"/>
        <w:jc w:val="both"/>
        <w:rPr/>
      </w:pPr>
      <w:r>
        <w:rPr>
          <w:rFonts w:cs="Arial" w:ascii="Arial" w:hAnsi="Arial"/>
          <w:i/>
          <w:iCs/>
          <w:sz w:val="18"/>
        </w:rPr>
        <w:t xml:space="preserve">Sie haben in Ihrer Stellungnahme auf das Gutachten von Prof Mayer hingewiesen. Der Einspruch der Bundesregierung weist auch auf dieses Gutachten hin und auch auf die Zweiteilung, die Mayer in seinem Gutachten macht, indem er einerseits sagt, passiv wahlberechtigt sind die Bürger, sie können aber nicht Bezirksvorsteher beziehungsweise Bezirksvorsteherstellevertreter oder Mitglieder des Bauausschusses werden. Genau auf diesen Bereich weist die Stellungnahme der Bundesregierung, die ordnungsgemäß zustande gekommen ist, hin, denn ein Zirkularbeschluss ist ein in der Verfassung vorgesehener Beschluss und hält sicher allen rechtlichen Bedenken stand. </w:t>
      </w:r>
    </w:p>
    <w:p>
      <w:pPr>
        <w:pStyle w:val="Normal"/>
        <w:widowControl w:val="false"/>
        <w:spacing w:lineRule="exact" w:line="240"/>
        <w:ind w:firstLine="284"/>
        <w:jc w:val="both"/>
        <w:rPr/>
      </w:pPr>
      <w:r>
        <w:rPr>
          <w:rFonts w:cs="Arial" w:ascii="Arial" w:hAnsi="Arial"/>
          <w:i/>
          <w:iCs/>
          <w:sz w:val="18"/>
        </w:rPr>
        <w:t>Aber diese Teilung wird in dem Einspruch der Bundesregierung als verfassungsrechtlich nicht klar dargestellt, und ich frage Sie: Wenn schon Prof Mayer, auf dessen Gutachten Sie sich verlassen, hier Problematiken sieht, weil dazu eine Teilung notwendig ist, wie können Sie dann ein Wahlrecht für alle Wiener zu allen Funktionen hier so klar und deutlich darstell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bCs/>
          <w:sz w:val="18"/>
        </w:rPr>
        <w:t xml:space="preserve">Amtsf StRin Mag Renate </w:t>
      </w:r>
      <w:r>
        <w:rPr>
          <w:rFonts w:cs="Arial" w:ascii="Arial" w:hAnsi="Arial"/>
          <w:b/>
          <w:bCs/>
          <w:sz w:val="18"/>
          <w:u w:val="single"/>
        </w:rPr>
        <w:t>Brauner</w:t>
      </w:r>
      <w:r>
        <w:rPr>
          <w:rFonts w:cs="Arial" w:ascii="Arial" w:hAnsi="Arial"/>
          <w:bCs/>
          <w:sz w:val="18"/>
        </w:rPr>
        <w:t>:</w:t>
      </w:r>
      <w:r>
        <w:rPr>
          <w:rFonts w:cs="Arial" w:ascii="Arial" w:hAnsi="Arial"/>
          <w:sz w:val="18"/>
        </w:rPr>
        <w:t xml:space="preserve"> Prof Mayer hat sich in seinem Gutachten mit mehreren Fragen befasst, mit allen in der Diskussion relevanten. Sie bestätigen ja jetzt indirekt, dass seitens der Bundesregierung keine neuen Argumente gekommen sind, sondern dass es Fragen sind, mit denen wir uns schon befasst haben, mit denen sich der Verfassungsdienst der Stadt Wien schon befasst hat und auch das externe Gutachten von Dr Mayer. Die Frage, die Sie jetzt ansprechen, ist die von hoheitlichen Aufgaben in der Bezirksvertretung. </w:t>
      </w:r>
    </w:p>
    <w:p>
      <w:pPr>
        <w:pStyle w:val="Normal"/>
        <w:widowControl w:val="false"/>
        <w:spacing w:lineRule="exact" w:line="240"/>
        <w:ind w:firstLine="284"/>
        <w:jc w:val="both"/>
        <w:rPr/>
      </w:pPr>
      <w:r>
        <w:rPr>
          <w:rFonts w:cs="Arial" w:ascii="Arial" w:hAnsi="Arial"/>
          <w:sz w:val="18"/>
        </w:rPr>
        <w:t>Es stimmt, Mayer befasst sich damit, aber, sehr verehrter Herr Kollege, Sie müssen auch den zweiten Teil sagen, er gibt auch eine Antwort. Und diese Antwort heißt, dass hoheitliche Aufgaben dort in der Bezirksvertretung vorgenommen werden, wo es sich um Mitglieder des Bauausschusses handelt. Selbst hier relativiert er in dem Gutachten und ist, wenn ich das als Nichtjuristin salopp sagen darf, sozusagen auf der sicheren Seite. Denn er relativiert sogar, ob die Frage im Bauausschuss wirklich eine so bedeutende ist, dass sie als entsprechend diese Konsequenz hervorrufende Sache gesehen werden kann. Aber es stimmt, es wird in diesem Gutachten auf diese Fragen eingegangen – deswegen haben wir es ja eingeholt, damit wir jedenfalls hier korrekt vorgehen –, und es wird darauf hingewiesen, dass im Bauausschuss hoheitliche Aufgaben da sind und dass die Damen und Herren Bezirksvorsteher und –stellver-treterInnen – mit großem I – durch ihr Über-dem-Bauaus-schuss-Stehen sozusagen indirekt ebenfalls diese Aufgaben haben.</w:t>
      </w:r>
    </w:p>
    <w:p>
      <w:pPr>
        <w:pStyle w:val="Normal"/>
        <w:widowControl w:val="false"/>
        <w:spacing w:lineRule="exact" w:line="240"/>
        <w:ind w:firstLine="284"/>
        <w:jc w:val="both"/>
        <w:rPr/>
      </w:pPr>
      <w:r>
        <w:rPr>
          <w:rFonts w:cs="Arial" w:ascii="Arial" w:hAnsi="Arial"/>
          <w:sz w:val="18"/>
        </w:rPr>
        <w:t xml:space="preserve">Deswegen haben wir uns auch in völlig korrekter Form an dieses Gutachten, an diese vorsichtigen Empfehlungen gehalten. Wie Sie selber gesagt haben, ist das Gesetz so formuliert, dass Menschen, die nicht die österreichische Staatsbürgerschaft haben, nicht in den Bauausschuss gewählt werden können, nicht BezirksvorsteherIn oder </w:t>
        <w:noBreakHyphen/>
        <w:t>stellvertreterIn werden können, und insofern denke ich, dass Mayer in seinem sehr ausführlichen, sehr guten und auch für Nichtjuristen verständlichen Gutachten – was ich besonders bemerkenswert finde – sehr wohl Antworten gibt und keine neuen Fragen im Zusammenhang mit dem Einspruch der Bundesregierung aufgeworfen wurd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Dr Stürzenbecher hat die nächste Zusatzfrage.</w:t>
      </w:r>
    </w:p>
    <w:p>
      <w:pPr>
        <w:pStyle w:val="Normal"/>
        <w:widowControl w:val="false"/>
        <w:spacing w:lineRule="exact" w:line="240"/>
        <w:ind w:firstLine="284"/>
        <w:jc w:val="both"/>
        <w:rPr/>
      </w:pPr>
      <w:r>
        <w:rPr>
          <w:rFonts w:cs="Arial" w:ascii="Arial" w:hAnsi="Arial"/>
          <w:sz w:val="18"/>
        </w:rPr>
        <w:t xml:space="preserve">Abg Dr Kurt </w:t>
      </w:r>
      <w:r>
        <w:rPr>
          <w:rFonts w:cs="Arial" w:ascii="Arial" w:hAnsi="Arial"/>
          <w:b/>
          <w:sz w:val="18"/>
          <w:u w:val="single"/>
        </w:rPr>
        <w:t>Stürzenbecher</w:t>
      </w:r>
      <w:r>
        <w:rPr>
          <w:rFonts w:cs="Arial" w:ascii="Arial" w:hAnsi="Arial"/>
          <w:sz w:val="18"/>
        </w:rPr>
        <w:t xml:space="preserve"> </w:t>
      </w:r>
      <w:r>
        <w:rPr>
          <w:rFonts w:cs="Arial" w:ascii="Arial" w:hAnsi="Arial"/>
          <w:i/>
          <w:sz w:val="18"/>
        </w:rPr>
        <w:t>(Sozialdemokratische Fraktion des Wiener Landtags und Gemeinderats)</w:t>
      </w:r>
      <w:r>
        <w:rPr>
          <w:rFonts w:cs="Arial" w:ascii="Arial" w:hAnsi="Arial"/>
          <w:sz w:val="18"/>
        </w:rPr>
        <w:t xml:space="preserve">: </w:t>
      </w:r>
      <w:r>
        <w:rPr>
          <w:rFonts w:cs="Arial" w:ascii="Arial" w:hAnsi="Arial"/>
          <w:i/>
          <w:iCs/>
          <w:sz w:val="18"/>
        </w:rPr>
        <w:t>Sehr geehrte Frau Stadträtin!</w:t>
      </w:r>
    </w:p>
    <w:p>
      <w:pPr>
        <w:pStyle w:val="Normal"/>
        <w:widowControl w:val="false"/>
        <w:spacing w:lineRule="exact" w:line="240"/>
        <w:ind w:firstLine="284"/>
        <w:jc w:val="both"/>
        <w:rPr/>
      </w:pPr>
      <w:r>
        <w:rPr>
          <w:rFonts w:cs="Arial" w:ascii="Arial" w:hAnsi="Arial"/>
          <w:i/>
          <w:iCs/>
          <w:sz w:val="18"/>
        </w:rPr>
        <w:t xml:space="preserve">Sie haben auf Univ Prof DDr Heinz Mayer verwiesen, dessen außerordentliches wissenschaftliches Renommee von überhaupt niemandem in Österreich in Frage gestellt wird, Sie haben auf die höchstqualifizierten Stellungnahmen der Rathausjuristen verwiesen, Sie haben darauf verwiesen, dass im Unterausschuss auch die ÖVP, insbesondere Dr Ulm, intensiv mitgearbeitet hat. Also man kann überhaupt nicht sagen, dass hier nicht ganz ausführlich diskutiert worden ist. </w:t>
      </w:r>
    </w:p>
    <w:p>
      <w:pPr>
        <w:pStyle w:val="Normal"/>
        <w:widowControl w:val="false"/>
        <w:spacing w:lineRule="exact" w:line="240"/>
        <w:ind w:firstLine="284"/>
        <w:jc w:val="both"/>
        <w:rPr/>
      </w:pPr>
      <w:r>
        <w:rPr>
          <w:rFonts w:cs="Arial" w:ascii="Arial" w:hAnsi="Arial"/>
          <w:i/>
          <w:iCs/>
          <w:sz w:val="18"/>
        </w:rPr>
        <w:t xml:space="preserve">Darüber hinaus möchte ich noch anfügen, dass die ÖVP Graz interessanterweise für ein AusländerInnenwahlrecht ist, dass Herr Dr Gerstl früher in seiner Funktion als Landesparteissekretär der ÖVP auch für ein Ausländerwahlrecht eingetreten ist, wobei man hinzufügen muss, dass Herr Dr Gerstl als Jurist früher in außerordentlich wichtigen Funktionen im Landesverteidigungsministerium tätig war, also sicher als höchstqualifizierter Jurist eingeschätzt werden kann und eben das Ausländerwahlrecht gefordert hat, und es sei darauf hingewiesen, dass die Wirtschaftskammer zumindest für das aktive Wahlrecht ist, dass kirchliche Organisationen intensiv für das AusländerInnenwahlrecht eintreten – aber mit denen hat ja die ÖVP, siehe Strasser, wirklich nichts mehr zu tun –, und es sei darauf hingewiesen, dass der langjährige ÖVP-Landtagspräsident, Prof Wehlan, auch ein höchstqualifizierter Jurist, in seinen jüngeren Stellungnahmen – und die sind ja ausschlaggebend – auch darauf hingewiesen hat, dass das Ausländerwahlrecht inhaltlich sehr sinnvoll ist. </w:t>
      </w:r>
    </w:p>
    <w:p>
      <w:pPr>
        <w:pStyle w:val="Normal"/>
        <w:widowControl w:val="false"/>
        <w:spacing w:lineRule="exact" w:line="240"/>
        <w:ind w:firstLine="284"/>
        <w:jc w:val="both"/>
        <w:rPr>
          <w:rFonts w:ascii="Arial" w:hAnsi="Arial" w:cs="Arial"/>
          <w:i/>
          <w:i/>
          <w:iCs/>
          <w:sz w:val="18"/>
        </w:rPr>
      </w:pPr>
      <w:r>
        <w:rPr>
          <w:rFonts w:cs="Arial" w:ascii="Arial" w:hAnsi="Arial"/>
          <w:i/>
          <w:iCs/>
          <w:sz w:val="18"/>
        </w:rPr>
        <w:t>Wie schätzen Sie angesichts all dieser Fakten die Glaubwürdigkeit der Wiener ÖVP ein, und wie stehen Sie überhaupt dazu?</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bCs/>
          <w:sz w:val="18"/>
        </w:rPr>
        <w:t xml:space="preserve">Amtsf StRin Mag Renate </w:t>
      </w:r>
      <w:r>
        <w:rPr>
          <w:rFonts w:cs="Arial" w:ascii="Arial" w:hAnsi="Arial"/>
          <w:b/>
          <w:bCs/>
          <w:sz w:val="18"/>
          <w:u w:val="single"/>
        </w:rPr>
        <w:t>Brauner</w:t>
      </w:r>
      <w:r>
        <w:rPr>
          <w:rFonts w:cs="Arial" w:ascii="Arial" w:hAnsi="Arial"/>
          <w:bCs/>
          <w:sz w:val="18"/>
        </w:rPr>
        <w:t xml:space="preserve">: </w:t>
      </w:r>
      <w:r>
        <w:rPr>
          <w:rFonts w:cs="Arial" w:ascii="Arial" w:hAnsi="Arial"/>
          <w:sz w:val="18"/>
        </w:rPr>
        <w:t xml:space="preserve">Es steht mir nicht zu, die Glaubwürdigkeit zu beurteilen. Ich stelle fest, dass es hier offensichtlich unterschiedliche Auffassungen gibt und man mehr auf den einen als auf den anderen hört, was ich in diesem Zusammenhang bedauere. </w:t>
      </w:r>
    </w:p>
    <w:p>
      <w:pPr>
        <w:pStyle w:val="TextBodyIndent"/>
        <w:widowControl w:val="false"/>
        <w:tabs>
          <w:tab w:val="clear" w:pos="708"/>
          <w:tab w:val="left" w:pos="5760" w:leader="none"/>
        </w:tabs>
        <w:overflowPunct w:val="true"/>
        <w:autoSpaceDE w:val="true"/>
        <w:spacing w:lineRule="exact" w:line="240"/>
        <w:ind w:firstLine="284"/>
        <w:jc w:val="both"/>
        <w:textAlignment w:val="auto"/>
        <w:rPr/>
      </w:pPr>
      <w:r>
        <w:rPr>
          <w:rFonts w:cs="Arial" w:ascii="Arial" w:hAnsi="Arial"/>
          <w:sz w:val="18"/>
          <w:szCs w:val="24"/>
          <w:lang w:val="de-AT"/>
        </w:rPr>
        <w:t xml:space="preserve">Es gibt unterschiedliche Zugänge, und genau daher hätte ich mir ja gewünscht, dass diese inhaltliche Diskussion geführt wird. Offensichtlich ist das in anderen Bundesländern sehr wohl der Fall. Diese unterschiedlichen Auffassungen überraschen mich insofern nicht, weil ja bedauerlicherweise die ÖVP auch diejenige Partei in diesem Hause war, die als einzige in dieser Runde gegen die Senkung des Wahlalters war. Und auch da gibt es ja unterschiedliche Auffassungen. Wir wissen, dass das in anderen Bundesländern schon beschlossen wurde – mit den Stimmen der ÖVP. Das scheint also nicht so selten zu sein. </w:t>
      </w:r>
    </w:p>
    <w:p>
      <w:pPr>
        <w:pStyle w:val="Normal"/>
        <w:widowControl w:val="false"/>
        <w:spacing w:lineRule="exact" w:line="240"/>
        <w:ind w:firstLine="284"/>
        <w:jc w:val="both"/>
        <w:rPr/>
      </w:pPr>
      <w:r>
        <w:rPr>
          <w:rFonts w:cs="Arial" w:ascii="Arial" w:hAnsi="Arial"/>
          <w:sz w:val="18"/>
        </w:rPr>
        <w:t>Ich bedauere es, dass wir die inhaltliche Diskussion nicht führen konnten. Mir ist bekannt, dass die Grazer ÖVP sich besonders aktiv für das AusländerInnenwahlrecht eingesetzt hat. Vielleicht hat sie deswegen bei den Wahlen ziemlich gut abgeschnitten, aber das ist natürlich nur eine Spekulatio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Frau Abg Dr Sommer-Smolik hat die nächste Zusatzfrage.</w:t>
      </w:r>
    </w:p>
    <w:p>
      <w:pPr>
        <w:pStyle w:val="Normal"/>
        <w:widowControl w:val="false"/>
        <w:spacing w:lineRule="exact" w:line="240"/>
        <w:ind w:firstLine="284"/>
        <w:jc w:val="both"/>
        <w:rPr/>
      </w:pPr>
      <w:r>
        <w:rPr>
          <w:rFonts w:cs="Arial" w:ascii="Arial" w:hAnsi="Arial"/>
          <w:sz w:val="18"/>
        </w:rPr>
        <w:t xml:space="preserve">Abg Claudia </w:t>
      </w:r>
      <w:r>
        <w:rPr>
          <w:rFonts w:cs="Arial" w:ascii="Arial" w:hAnsi="Arial"/>
          <w:b/>
          <w:sz w:val="18"/>
          <w:u w:val="single"/>
        </w:rPr>
        <w:t>Sommer-Smolik</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w:t>
      </w:r>
      <w:r>
        <w:rPr>
          <w:rFonts w:cs="Arial" w:ascii="Arial" w:hAnsi="Arial"/>
          <w:i/>
          <w:iCs/>
          <w:sz w:val="18"/>
        </w:rPr>
        <w:t>Frau Stadträtin!</w:t>
      </w:r>
    </w:p>
    <w:p>
      <w:pPr>
        <w:pStyle w:val="Normal"/>
        <w:widowControl w:val="false"/>
        <w:spacing w:lineRule="exact" w:line="240"/>
        <w:ind w:firstLine="284"/>
        <w:jc w:val="both"/>
        <w:rPr/>
      </w:pPr>
      <w:r>
        <w:rPr>
          <w:rFonts w:cs="Arial" w:ascii="Arial" w:hAnsi="Arial"/>
          <w:i/>
          <w:iCs/>
          <w:sz w:val="18"/>
        </w:rPr>
        <w:t xml:space="preserve">Uns war und ist dieses AusländerInnenwahlrecht sehr, sehr wichtig, nur diese Diskussion ist schon etwas müßig, denn, wie Sie schon gesagt haben, kommen irgendwie keine neuen Argumente. </w:t>
      </w:r>
    </w:p>
    <w:p>
      <w:pPr>
        <w:pStyle w:val="Normal"/>
        <w:widowControl w:val="false"/>
        <w:spacing w:lineRule="exact" w:line="240"/>
        <w:ind w:firstLine="284"/>
        <w:jc w:val="both"/>
        <w:rPr/>
      </w:pPr>
      <w:r>
        <w:rPr>
          <w:rFonts w:cs="Arial" w:ascii="Arial" w:hAnsi="Arial"/>
          <w:i/>
          <w:iCs/>
          <w:sz w:val="18"/>
        </w:rPr>
        <w:t>Eine Frage von mir: Der erste Schritt mit dem AusländerInnenwahlrecht ist getan. Sie haben angekündigt, dass es ein Antidiskriminierungsgesetz geben wird. Können Sie schon abschätzen, ob dieses noch dieses Jahr zur Vorlage und zur Diskussion kommen wird, oder bis wann damit zu rechnen ist?</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bCs/>
          <w:sz w:val="18"/>
        </w:rPr>
        <w:t xml:space="preserve">Amtsf StR Mag Renate </w:t>
      </w:r>
      <w:r>
        <w:rPr>
          <w:rFonts w:cs="Arial" w:ascii="Arial" w:hAnsi="Arial"/>
          <w:b/>
          <w:bCs/>
          <w:sz w:val="18"/>
          <w:u w:val="single"/>
        </w:rPr>
        <w:t>Brauner</w:t>
      </w:r>
      <w:r>
        <w:rPr>
          <w:rFonts w:cs="Arial" w:ascii="Arial" w:hAnsi="Arial"/>
          <w:bCs/>
          <w:sz w:val="18"/>
        </w:rPr>
        <w:t>:</w:t>
      </w:r>
      <w:r>
        <w:rPr>
          <w:rFonts w:cs="Arial" w:ascii="Arial" w:hAnsi="Arial"/>
          <w:sz w:val="18"/>
        </w:rPr>
        <w:t xml:space="preserve"> Das Antidiskriminierungsgesetz ist mir persönlich sehr, sehr wichtig. Wir erleben immer wieder Dinge. Der Wiener Integrationsfonds und damit die Stadt Wien, unterstützt und finanziert SARA, eine Organisation, an die sich Menschen wenden können, die Diskriminierungen und Benachteiligungen ausgesetzt waren. Ich studiere die Berichte immer sehr aufmerksam und manchmal mit sehr großer Trauer, denn man hat ja doch die Hoffnung, dass vielleicht gewisse Dinge heutzutage nicht mehr passieren, und diese Hoffnung wird dann oft enttäuscht. </w:t>
      </w:r>
    </w:p>
    <w:p>
      <w:pPr>
        <w:pStyle w:val="Normal"/>
        <w:widowControl w:val="false"/>
        <w:spacing w:lineRule="exact" w:line="240"/>
        <w:ind w:firstLine="284"/>
        <w:jc w:val="both"/>
        <w:rPr/>
      </w:pPr>
      <w:r>
        <w:rPr>
          <w:rFonts w:cs="Arial" w:ascii="Arial" w:hAnsi="Arial"/>
          <w:sz w:val="18"/>
        </w:rPr>
        <w:t xml:space="preserve">Das heißt, ich glaube, ohne mir jetzt Illusionen darüber zu machen, dass mit einem Antidiskriminierungsgesetz alle Vorurteile und alle Diskriminierungen weg sind – das tun wir beide nicht –, dass es ein unglaublich wichtiger Beitrag ist, dass es ein unglaublich wichtiges Signal ist, und es wäre ein unglaublich wichtiger rechtlicher Schritt, um gegen Diskriminierungen in unserer Gesellschaft auftreten zu können. </w:t>
      </w:r>
    </w:p>
    <w:p>
      <w:pPr>
        <w:pStyle w:val="Normal"/>
        <w:widowControl w:val="false"/>
        <w:spacing w:lineRule="exact" w:line="240"/>
        <w:ind w:firstLine="284"/>
        <w:jc w:val="both"/>
        <w:rPr/>
      </w:pPr>
      <w:r>
        <w:rPr>
          <w:rFonts w:cs="Arial" w:ascii="Arial" w:hAnsi="Arial"/>
          <w:sz w:val="18"/>
        </w:rPr>
        <w:t xml:space="preserve">Ich denke, dass so ein Antidiskriminierungsgesetz – und das ist eine meiner ersten und zentralsten Forderungen an die neue Bundesregierung – dringend notwendig wäre, denn so ein Antidiskriminierungsgesetz ist sowohl von der rechtlichen Seite als auch von der inhaltlichen Seite her eine Bundesangelegenheit, denn was in Tirol eine Diskriminierung ist, ist auch eine in Wien und umgekehrt. </w:t>
      </w:r>
    </w:p>
    <w:p>
      <w:pPr>
        <w:pStyle w:val="Normal"/>
        <w:widowControl w:val="false"/>
        <w:spacing w:lineRule="exact" w:line="240"/>
        <w:ind w:firstLine="284"/>
        <w:jc w:val="both"/>
        <w:rPr/>
      </w:pPr>
      <w:r>
        <w:rPr>
          <w:rFonts w:cs="Arial" w:ascii="Arial" w:hAnsi="Arial"/>
          <w:sz w:val="18"/>
        </w:rPr>
        <w:t>Mir ist dieses Thema sehr wichtig, aber nichtsdestotrotz habe ich – und ich bedauere, das sagen zu müssen – bei der Zusammensetzung dieser Bundesregierung keine großen Hoffnungen, dass es dieses Antidiskriminierungsgesetz geben wird, und ich muss darauf aufmerksam machen, dass die rechtlichen Möglichkeiten eines Landes, ein Antidiskriminierungsgesetz zu machen, sehr eingeschränkt sind. Aber wir werden jedenfalls, da ich keine Hoffnung habe, dass es von dieser Bundesregierung kommt, und da es auch nicht im Regierungsprogramm ist, mit den Möglichkeiten, die wir haben, noch heuer ein Landes-Antidiskriminierungsgesetz mach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Die letzte Zusatzfrage zu dieser Frage: Herr Abg Dr Tschirf.</w:t>
      </w:r>
    </w:p>
    <w:p>
      <w:pPr>
        <w:pStyle w:val="Normal"/>
        <w:widowControl w:val="false"/>
        <w:spacing w:lineRule="exact" w:line="240"/>
        <w:ind w:firstLine="284"/>
        <w:jc w:val="both"/>
        <w:rPr/>
      </w:pPr>
      <w:r>
        <w:rPr>
          <w:rFonts w:cs="Arial" w:ascii="Arial" w:hAnsi="Arial"/>
          <w:sz w:val="18"/>
        </w:rPr>
        <w:t xml:space="preserve">Abg Dr Matthias </w:t>
      </w:r>
      <w:r>
        <w:rPr>
          <w:rFonts w:cs="Arial" w:ascii="Arial" w:hAnsi="Arial"/>
          <w:b/>
          <w:sz w:val="18"/>
          <w:u w:val="single"/>
        </w:rPr>
        <w:t>Tschirf</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w:t>
      </w:r>
      <w:r>
        <w:rPr>
          <w:rFonts w:cs="Arial" w:ascii="Arial" w:hAnsi="Arial"/>
          <w:i/>
          <w:iCs/>
          <w:sz w:val="18"/>
        </w:rPr>
        <w:t>Frau Stadträtin!</w:t>
      </w:r>
    </w:p>
    <w:p>
      <w:pPr>
        <w:pStyle w:val="Normal"/>
        <w:widowControl w:val="false"/>
        <w:spacing w:lineRule="exact" w:line="240"/>
        <w:ind w:firstLine="284"/>
        <w:jc w:val="both"/>
        <w:rPr/>
      </w:pPr>
      <w:r>
        <w:rPr>
          <w:rFonts w:cs="Arial" w:ascii="Arial" w:hAnsi="Arial"/>
          <w:i/>
          <w:iCs/>
          <w:sz w:val="18"/>
        </w:rPr>
        <w:t xml:space="preserve">Sie haben leider die Frage, die ich gestellt habe, nicht beantwortet, nämlich ob Sie für ein Hearing sind. Ich entnehme aber Ihrer Beantwortung, dass Sie das nicht tun werden. Ich stelle fest, dass für die Wiener SPÖ verfassungsrechtliche Fragen keine Bedeutung haben. Ich stelle fest, dass es hier offensichtlich auch darum geht, dass man Bezirksräte verschiedener Klassen schafft (GRin Josefa Tomsik: Also das ist so eine Heuchelei! Das ist die größte Heuchelei!) und Parallelsituationen im Bereich der Bezirksvertretung. </w:t>
      </w:r>
    </w:p>
    <w:p>
      <w:pPr>
        <w:pStyle w:val="Normal"/>
        <w:widowControl w:val="false"/>
        <w:spacing w:lineRule="exact" w:line="240"/>
        <w:ind w:firstLine="284"/>
        <w:jc w:val="both"/>
        <w:rPr/>
      </w:pPr>
      <w:r>
        <w:rPr>
          <w:rFonts w:cs="Arial" w:ascii="Arial" w:hAnsi="Arial"/>
          <w:i/>
          <w:iCs/>
          <w:sz w:val="18"/>
        </w:rPr>
        <w:t>Ich frage Sie aber als Integrationsstadträtin. Als Integrationsstadträtin müssten Sie ein Interesse daran haben, dass tatsächlich Integration in dieser Stadt stattfindet. Eine konkrete Frage: Werden Sie sich dafür einsetzen, dass, wie es von Experten und auch vom Stadtschulrat und von der Wiener Volkspartei, beispielsweise auch von unserem Bildungssprecher Walter Strobl, immer wieder geforderte wird, das letzte Kindergartenjahr vor der Schule als eine vorschulische Einrichtung zur sprachlichen Integration angeboten wird, dass der Stadtschulrat sich entsprechend seinen Wünschen hier auch durchsetzen kann und dass die Stadt Wien das ab dem nächsten Schuljahr endlich durchführt in Wien?</w:t>
      </w:r>
    </w:p>
    <w:p>
      <w:pPr>
        <w:pStyle w:val="Normal"/>
        <w:widowControl w:val="false"/>
        <w:spacing w:lineRule="exact" w:line="240"/>
        <w:ind w:firstLine="284"/>
        <w:jc w:val="both"/>
        <w:rPr>
          <w:rFonts w:ascii="Arial" w:hAnsi="Arial" w:cs="Arial"/>
          <w:sz w:val="18"/>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Frau Stadträtin, bitte. </w:t>
      </w:r>
      <w:r>
        <w:rPr>
          <w:rFonts w:cs="Arial" w:ascii="Arial" w:hAnsi="Arial"/>
          <w:i/>
          <w:sz w:val="18"/>
        </w:rPr>
        <w:t>(Abg Josefa Tomsik: Was hat das mit dem Wahlrecht zu tun?)</w:t>
      </w:r>
    </w:p>
    <w:p>
      <w:pPr>
        <w:pStyle w:val="Normal"/>
        <w:widowControl w:val="false"/>
        <w:spacing w:lineRule="exact" w:line="240"/>
        <w:ind w:firstLine="284"/>
        <w:jc w:val="both"/>
        <w:rPr/>
      </w:pPr>
      <w:r>
        <w:rPr>
          <w:rFonts w:cs="Arial" w:ascii="Arial" w:hAnsi="Arial"/>
          <w:sz w:val="18"/>
        </w:rPr>
        <w:t xml:space="preserve">Amtsf StR Mag Renate </w:t>
      </w:r>
      <w:r>
        <w:rPr>
          <w:rFonts w:cs="Arial" w:ascii="Arial" w:hAnsi="Arial"/>
          <w:b/>
          <w:sz w:val="18"/>
          <w:u w:val="single"/>
        </w:rPr>
        <w:t>Brauner</w:t>
      </w:r>
      <w:r>
        <w:rPr>
          <w:rFonts w:cs="Arial" w:ascii="Arial" w:hAnsi="Arial"/>
          <w:sz w:val="18"/>
        </w:rPr>
        <w:t xml:space="preserve">: Eine interessante Kurve vom Wahlrecht zu den Kindergärten. Aber wir können gerne über alles sprechen. Ich kann mir jetzt vielleicht ein bisschen erklären, wieso die ÖVP den Eindruck hat, dass über das Wahlrecht nicht ausführlich diskutiert wurde. Denn wenn Ihre Vertreter so wenig mitgekriegt haben, was passiert ist, wie Sie jetzt meine Antwort, dann wundert mich das nicht mehr. </w:t>
      </w:r>
    </w:p>
    <w:p>
      <w:pPr>
        <w:pStyle w:val="Normal"/>
        <w:widowControl w:val="false"/>
        <w:spacing w:lineRule="exact" w:line="240"/>
        <w:ind w:firstLine="284"/>
        <w:jc w:val="both"/>
        <w:rPr/>
      </w:pPr>
      <w:r>
        <w:rPr>
          <w:rFonts w:cs="Arial" w:ascii="Arial" w:hAnsi="Arial"/>
          <w:sz w:val="18"/>
        </w:rPr>
        <w:t xml:space="preserve">Ich habe sehr deutlich gesagt: Ich werde einladen, wenn wir die Stellungnahme zu diesem Einspruch der Bundesregierung haben, und werde darüber informieren. Das ist eine sehr klar Antwort. Ich möchte außerdem Ihre Unterstellung – aber ich glaube, sie richtet sich ohnehin von selbst nach dem, was Sie jetzt alles aufgezählt und berichtet haben, obwohl jeder in diesem Raum weiß, was alles zur Vorbereitung dieses Wahlrechtes getan wurde –, dass man sich um Verfassungsfragen nicht kümmert, zurückweisen. Aber wie gesagt, ich glaube, das richtet sich von selbst. Alle hier im Raum waren dabei und wissen, was alles passiert ist. </w:t>
      </w:r>
    </w:p>
    <w:p>
      <w:pPr>
        <w:pStyle w:val="Normal"/>
        <w:widowControl w:val="false"/>
        <w:spacing w:lineRule="exact" w:line="240"/>
        <w:ind w:firstLine="284"/>
        <w:jc w:val="both"/>
        <w:rPr>
          <w:rFonts w:ascii="Arial" w:hAnsi="Arial" w:cs="Arial"/>
          <w:sz w:val="18"/>
        </w:rPr>
      </w:pPr>
      <w:r>
        <w:rPr>
          <w:rFonts w:cs="Arial" w:ascii="Arial" w:hAnsi="Arial"/>
          <w:sz w:val="18"/>
        </w:rPr>
        <w:t xml:space="preserve">Was die Kindergartenfrage mit dem Wahlrecht zu tun hat, weiß ich nicht. Nichtsdestotrotz ist es eine wichtige Frage. Vielleicht wissen Sie oder vielleicht wissen Sie es auch nicht, Tatsache ist, dass wir – die MA 11A, der Wiener Integrationsfonds und mein Ressort gemeinsam – gerade eine große Offensive gestartet haben, mit der wir versuchen, möglichst viele Zuwanderer-Kids möglichst früh in den Kindergarten zu bringen, weil die dafür zuständige Frau Vizebürgermeisterin und ich der Meinung sind, dass, je früher die Kinder in den Kindergarten kommen, desto besser der Integrationsprozess. Ich glaube, dass sie in dem bestehenden System, das wir in Wien bei den Kindergärten haben, mit einer pädagogischen Unterstützung, mit einer pädagogischen Betreuung, mit inhaltlichen Aufgaben wie – weil wir heute auch den Frauentag mitfeiern – zum Beispiel auch geschlechtersensibler Pädagogik und mit vielen, vielen Integrationsaufgaben, mit sozial gestaffelten Beiträgen, so wie sie vorgesehen sind und wie sie vernünftig und sozial gerecht sind, sehr gut aufgehoben sind.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xml:space="preserve">: Die 2. Anfrage </w:t>
      </w:r>
      <w:r>
        <w:rPr>
          <w:rFonts w:cs="Arial" w:ascii="Arial" w:hAnsi="Arial"/>
          <w:i/>
          <w:iCs/>
          <w:sz w:val="18"/>
        </w:rPr>
        <w:t>(FSP/01046/2003/0004-KFP/LM)</w:t>
      </w:r>
      <w:r>
        <w:rPr>
          <w:rFonts w:cs="Arial" w:ascii="Arial" w:hAnsi="Arial"/>
          <w:sz w:val="18"/>
        </w:rPr>
        <w:t xml:space="preserve"> wurde von Herrn Abg Josef Wagner gestellt und ist an den Herrn amtsführenden Stadtrat der Geschäftsgruppe Wohnen, Wohnbau und Stadterneuerung gerichtet: </w:t>
      </w:r>
      <w:r>
        <w:rPr>
          <w:rFonts w:cs="Arial" w:ascii="Arial" w:hAnsi="Arial"/>
          <w:i/>
          <w:iCs/>
          <w:sz w:val="18"/>
        </w:rPr>
        <w:t>"Auf Grund eines Antrags der FPÖ haben Sie im November 2001 schriftlich zugesagt, nach einem Jahr Vollzug der allgemeinen Wohnbeihilfe zu prüfen, ob eine Senkung der Mindesteinkommensgrenzen sinnvoll und budgetär bedeckbar ist. Wann werden Sie das Ergebnis Ihrer Überprüfung bekannt geben, damit der Wiener Landtag einen gesetzlichen Zugang zur allgemeinen Wohnbeihilfe auch für besonders einkommensschwache Mieter und Familien beschließen kann?"</w:t>
      </w:r>
    </w:p>
    <w:p>
      <w:pPr>
        <w:pStyle w:val="Normal"/>
        <w:widowControl w:val="false"/>
        <w:spacing w:lineRule="exact" w:line="240"/>
        <w:ind w:firstLine="284"/>
        <w:jc w:val="both"/>
        <w:rPr/>
      </w:pPr>
      <w:r>
        <w:rPr>
          <w:rFonts w:cs="Arial" w:ascii="Arial" w:hAnsi="Arial"/>
          <w:sz w:val="18"/>
        </w:rPr>
        <w:t>Ich bitte um Beantwortung.</w:t>
      </w:r>
    </w:p>
    <w:p>
      <w:pPr>
        <w:pStyle w:val="Normal"/>
        <w:widowControl w:val="false"/>
        <w:spacing w:lineRule="exact" w:line="240"/>
        <w:ind w:firstLine="284"/>
        <w:jc w:val="both"/>
        <w:rPr/>
      </w:pPr>
      <w:r>
        <w:rPr>
          <w:rFonts w:cs="Arial" w:ascii="Arial" w:hAnsi="Arial"/>
          <w:sz w:val="18"/>
        </w:rPr>
        <w:t xml:space="preserve">Amtsf StR Werner </w:t>
      </w:r>
      <w:r>
        <w:rPr>
          <w:rFonts w:cs="Arial" w:ascii="Arial" w:hAnsi="Arial"/>
          <w:b/>
          <w:sz w:val="18"/>
          <w:u w:val="single"/>
        </w:rPr>
        <w:t>Faymann</w:t>
      </w:r>
      <w:r>
        <w:rPr>
          <w:rFonts w:cs="Arial" w:ascii="Arial" w:hAnsi="Arial"/>
          <w:sz w:val="18"/>
        </w:rPr>
        <w:t xml:space="preserve">: Frau Präsidentin! Meine sehr verehrten Damen und Herren! </w:t>
      </w:r>
    </w:p>
    <w:p>
      <w:pPr>
        <w:pStyle w:val="Normal"/>
        <w:widowControl w:val="false"/>
        <w:spacing w:lineRule="exact" w:line="240"/>
        <w:ind w:firstLine="284"/>
        <w:jc w:val="both"/>
        <w:rPr/>
      </w:pPr>
      <w:r>
        <w:rPr>
          <w:rFonts w:cs="Arial" w:ascii="Arial" w:hAnsi="Arial"/>
          <w:sz w:val="18"/>
        </w:rPr>
        <w:t xml:space="preserve">Herr Abgeordneter, wir haben Gelegenheit gehabt, die Frage der Mindesteinkommen, die es nun einmal als einen Bestandteil der Regelung für Wohnbeihilfen gibt, genau im letzten Jahr über einen Zeitraum, der doch einige Aussagekraft hat, zu beobachten. Mindesteinkommen sollen – und da sind wir uns einig – nicht dazu da sein, sozial schwache Familien auszuschließen, obwohl wir andererseits wissen, dass die Mindesteinkommensregelungen dazu da sind, sich einerseits von der Mietzinsbeihilfe zu unterscheiden und andererseits natürlich auch ein Ergänzungsinstrument, eine Abgrenzung zur Sozialhilfe zu sein. </w:t>
      </w:r>
    </w:p>
    <w:p>
      <w:pPr>
        <w:pStyle w:val="Normal"/>
        <w:widowControl w:val="false"/>
        <w:spacing w:lineRule="exact" w:line="240"/>
        <w:ind w:firstLine="284"/>
        <w:jc w:val="both"/>
        <w:rPr/>
      </w:pPr>
      <w:r>
        <w:rPr>
          <w:rFonts w:cs="Arial" w:ascii="Arial" w:hAnsi="Arial"/>
          <w:sz w:val="18"/>
        </w:rPr>
        <w:t xml:space="preserve">Es ist nicht die Aufgabe, dass die Wohnbeihilfe alle Zahlungen übernimmt, vor allem nicht jene, die schon bestehen, denn das wäre a) nicht finanzierbar und b) ja auch gar nicht sinnvoll. Das gilt ebenso im studentischen Bereich, wo eigene Unterstützungen für Studenten existieren. Da kann man ja nicht sagen, das verlagert man alles zur Wohnbeihilfe. Das wäre völlig unfinanzierbar. Aber der Frage, ob diese Mindesteinkommensregelungen sozial schwächeren Familien geschadet haben, weil sie durch diese Regelung nicht zu einer Wohnbeihilfe gekommen sind, sind wir sehr genau nachgegangen. </w:t>
      </w:r>
    </w:p>
    <w:p>
      <w:pPr>
        <w:pStyle w:val="Normal"/>
        <w:widowControl w:val="false"/>
        <w:spacing w:lineRule="exact" w:line="240"/>
        <w:ind w:firstLine="284"/>
        <w:jc w:val="both"/>
        <w:rPr/>
      </w:pPr>
      <w:r>
        <w:rPr>
          <w:rFonts w:cs="Arial" w:ascii="Arial" w:hAnsi="Arial"/>
          <w:sz w:val="18"/>
        </w:rPr>
        <w:t>Bevor ich Ihnen das Ergebnis sage, möchte ich Ihnen aber die Praxis kurz zur Kenntnis bringen, nämlich die Praxis, wie wir die Regelung der Mindesteinkommen bei der Wohnbeihilfe auslegen.</w:t>
      </w:r>
    </w:p>
    <w:p>
      <w:pPr>
        <w:pStyle w:val="Normal"/>
        <w:widowControl w:val="false"/>
        <w:spacing w:lineRule="exact" w:line="240"/>
        <w:ind w:firstLine="284"/>
        <w:jc w:val="both"/>
        <w:rPr/>
      </w:pPr>
      <w:r>
        <w:rPr>
          <w:rFonts w:cs="Arial" w:ascii="Arial" w:hAnsi="Arial"/>
          <w:sz w:val="18"/>
        </w:rPr>
        <w:t>Nach Hinweisen sowohl der Caritas als auch der Volkshilfe sowie anderer – durchaus auch von Mitgliedern aus diesem Hause – haben wir beim Mindesteinkommen eine sehr breite, dem Antragsteller sehr entgegenkommende Auslegung gefunden. Diese vier Punkte möchte ich Ihnen kurz zur Kenntnis bringen.</w:t>
      </w:r>
    </w:p>
    <w:p>
      <w:pPr>
        <w:pStyle w:val="Normal"/>
        <w:widowControl w:val="false"/>
        <w:spacing w:lineRule="exact" w:line="240"/>
        <w:ind w:firstLine="284"/>
        <w:jc w:val="both"/>
        <w:rPr/>
      </w:pPr>
      <w:r>
        <w:rPr>
          <w:rFonts w:cs="Arial" w:ascii="Arial" w:hAnsi="Arial"/>
          <w:sz w:val="18"/>
        </w:rPr>
        <w:t xml:space="preserve">Erstens: Bei Wohnbeihilfe-Antragstellern, die um Verlängerung der Wohnbeihilfe ansuchen, bei Wohnbeihilfe-Antragstellern, die nach Unterbrechung neuerlich um Wohnbeihilfe ansuchen, sowie bei Mietrechtsfortsetzungen gehen wir davon aus, dass der Nachweis über das Mindesteinkommen seinerzeit vorgelegt wurde. Es gibt daher keine weitere Mindesteinkommenskontrolle. </w:t>
      </w:r>
    </w:p>
    <w:p>
      <w:pPr>
        <w:pStyle w:val="Normal"/>
        <w:widowControl w:val="false"/>
        <w:spacing w:lineRule="exact" w:line="240"/>
        <w:ind w:firstLine="284"/>
        <w:jc w:val="both"/>
        <w:rPr/>
      </w:pPr>
      <w:r>
        <w:rPr>
          <w:rFonts w:cs="Arial" w:ascii="Arial" w:hAnsi="Arial"/>
          <w:sz w:val="18"/>
        </w:rPr>
        <w:t>Zweiter Punkt: Das Mindesteinkommen muss nachweisbar zumindest einmal – ich ergänze: im Leben – über einen ununterbrochenen Zeitraum von 12 Monaten erzielt worden sein. Als ununterbrochener Zeitraum wird hier auch eine Unterbrechung von bis zu einem Monat gewertet, wenn ab Beendigung des Arbeitsverhältnisses nicht sofort beim Arbeitsamt um eine Arbeitslosenunterstützung angesucht wurde.</w:t>
      </w:r>
    </w:p>
    <w:p>
      <w:pPr>
        <w:pStyle w:val="Normal"/>
        <w:widowControl w:val="false"/>
        <w:spacing w:lineRule="exact" w:line="240"/>
        <w:ind w:firstLine="284"/>
        <w:jc w:val="both"/>
        <w:rPr/>
      </w:pPr>
      <w:r>
        <w:rPr>
          <w:rFonts w:cs="Arial" w:ascii="Arial" w:hAnsi="Arial"/>
          <w:sz w:val="18"/>
        </w:rPr>
        <w:t>Drittens: Da auf ein Jahresmindesteinkommen abgestellt wird, ist es egal, ob einige Monate unter diesem monatlichen Mindesteinkommen liegen.</w:t>
      </w:r>
    </w:p>
    <w:p>
      <w:pPr>
        <w:pStyle w:val="Normal"/>
        <w:widowControl w:val="false"/>
        <w:spacing w:lineRule="exact" w:line="240"/>
        <w:ind w:firstLine="284"/>
        <w:jc w:val="both"/>
        <w:rPr/>
      </w:pPr>
      <w:r>
        <w:rPr>
          <w:rFonts w:cs="Arial" w:ascii="Arial" w:hAnsi="Arial"/>
          <w:sz w:val="18"/>
        </w:rPr>
        <w:t xml:space="preserve">Viertens: Einmal über einen ununterbrochenen Zeitraum von 12 Monaten bedeutet, dass das erzielte Mindesteinkommen auch mehrere Jahre zurückliegen kann. Wir rechnen das Karenz- sowie das Kinderbetreuungsgeld ein; die Familienbeihilfe ist ebenfalls ein Einkommensbestandteil. </w:t>
      </w:r>
    </w:p>
    <w:p>
      <w:pPr>
        <w:pStyle w:val="Normal"/>
        <w:widowControl w:val="false"/>
        <w:spacing w:lineRule="exact" w:line="240"/>
        <w:ind w:firstLine="284"/>
        <w:jc w:val="both"/>
        <w:rPr/>
      </w:pPr>
      <w:r>
        <w:rPr>
          <w:rFonts w:cs="Arial" w:ascii="Arial" w:hAnsi="Arial"/>
          <w:sz w:val="18"/>
        </w:rPr>
        <w:t>Durch die weite Auslegung, dass für den Richtsatz der Ausgleichszulage jener Stichtag des Jahres, das uns vorgelegt wird, herangezogen wird – wenn das vor 20 Jahren die Hälfte war, dann eben dieser Betrag, der damals gegolten hat –, ist, wie Sie unschwer aus meinen Ausführungen erkennen können, die Interpretation bewusst so breit angelegt, dass ich Ihnen daher doch das Ergebnis zur Kenntnis bringen darf.</w:t>
      </w:r>
    </w:p>
    <w:p>
      <w:pPr>
        <w:pStyle w:val="Normal"/>
        <w:widowControl w:val="false"/>
        <w:spacing w:lineRule="exact" w:line="240"/>
        <w:ind w:firstLine="284"/>
        <w:jc w:val="both"/>
        <w:rPr/>
      </w:pPr>
      <w:r>
        <w:rPr>
          <w:rFonts w:cs="Arial" w:ascii="Arial" w:hAnsi="Arial"/>
          <w:sz w:val="18"/>
        </w:rPr>
        <w:t>Durchschnittlich wurden nur 1,9 Prozent aller Anträge auf allgemeine Wohnbeihilfe abgewiesen. Der Großteil, der weit überwiegende Teil der Abweisungen erfolgte allerdings, weil praktisch kein Einkommen zu irgendeinem Zeitpunkt vorgelegen ist. Lediglich in einem Bereich von 0,5 Prozent – also einem halben Prozentpunkt – ist zwar ein Einkommen vorgelegen, hat aber nicht den Richtlinien entsprochen.</w:t>
      </w:r>
    </w:p>
    <w:p>
      <w:pPr>
        <w:pStyle w:val="Normal"/>
        <w:widowControl w:val="false"/>
        <w:spacing w:lineRule="exact" w:line="240"/>
        <w:ind w:firstLine="284"/>
        <w:jc w:val="both"/>
        <w:rPr/>
      </w:pPr>
      <w:r>
        <w:rPr>
          <w:rFonts w:cs="Arial" w:ascii="Arial" w:hAnsi="Arial"/>
          <w:sz w:val="18"/>
        </w:rPr>
        <w:t>Das heißt, wir haben hier eine Regelung, die durch Mithilfe vieler, die uns aufmerksam gemacht haben, und durch die Interpretation dazu geführt hat, dass ich doch sagen darf: Die Einkommensgrenzen bei der Wohnbeihilfe haben kein Hindernis für sozial schwache Familien dargestellt.</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Die erste Zusatzfrage: Herr Abg Wagner.</w:t>
      </w:r>
    </w:p>
    <w:p>
      <w:pPr>
        <w:pStyle w:val="Normal"/>
        <w:widowControl w:val="false"/>
        <w:spacing w:lineRule="exact" w:line="240"/>
        <w:ind w:firstLine="284"/>
        <w:jc w:val="both"/>
        <w:rPr/>
      </w:pPr>
      <w:r>
        <w:rPr>
          <w:rFonts w:cs="Arial" w:ascii="Arial" w:hAnsi="Arial"/>
          <w:sz w:val="18"/>
        </w:rPr>
        <w:t xml:space="preserve">Abg Josef </w:t>
      </w:r>
      <w:r>
        <w:rPr>
          <w:rFonts w:cs="Arial" w:ascii="Arial" w:hAnsi="Arial"/>
          <w:b/>
          <w:bCs/>
          <w:sz w:val="18"/>
          <w:u w:val="single"/>
        </w:rPr>
        <w:t>Wagne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Sie haben jetzt das, was Sie ohnehin in Ihrer schriftlichen Beantwortung zu unserem Antrag schon dargestellt haben, wiederholt. Das ist klar. Das war auch nicht die Frage. Sie ging nicht in Richtung der Vorgangsweise oder Praxis, die angewendet wird, weil die Praxis von vielen Personen ganz einfach auch nicht wirklich durchschaut wird und sich die Praxis eben aus der Praxis ergibt, aber nicht aus eindeutigen Vorschriften, die für Antragsteller von vornherein klar sind.</w:t>
      </w:r>
    </w:p>
    <w:p>
      <w:pPr>
        <w:pStyle w:val="Normal"/>
        <w:widowControl w:val="false"/>
        <w:spacing w:lineRule="exact" w:line="240"/>
        <w:ind w:firstLine="284"/>
        <w:jc w:val="both"/>
        <w:rPr/>
      </w:pPr>
      <w:r>
        <w:rPr>
          <w:rFonts w:cs="Arial" w:ascii="Arial" w:hAnsi="Arial"/>
          <w:i/>
          <w:iCs/>
          <w:sz w:val="18"/>
        </w:rPr>
        <w:t xml:space="preserve">Ihre genannte Zahl von 1,9 Prozent der abgewiesenen Fälle beziehungsweise der 0,5 Prozent, in denen Einkommen vorhanden ist, das aber zu gering ist, sagt nichts aus über die Bedürftigkeit von manchen Familien und Personen, die wegen der doch relativ hohen Mindesteinkommensgrenzen nicht in den Genuss der Wohnbeihilfe kommen. Sie sagt deshalb nichts aus, weil sehr viele Personen von vornherein auf Grund der bestehenden Regelung gar keinen Antrag stellen. </w:t>
      </w:r>
    </w:p>
    <w:p>
      <w:pPr>
        <w:pStyle w:val="Normal"/>
        <w:widowControl w:val="false"/>
        <w:spacing w:lineRule="exact" w:line="240"/>
        <w:ind w:firstLine="284"/>
        <w:jc w:val="both"/>
        <w:rPr/>
      </w:pPr>
      <w:r>
        <w:rPr>
          <w:rFonts w:cs="Arial" w:ascii="Arial" w:hAnsi="Arial"/>
          <w:i/>
          <w:iCs/>
          <w:sz w:val="18"/>
        </w:rPr>
        <w:t>Daher gibt es sehr wohl eine Anzahl von wirklich bedürftigen Personen, und meine Frage zielte darauf ab – ich wiederhole sie jetzt, weil Sie sie noch nicht beantwortet haben –, in welchem Verhältnis sich die Wohnbeihilfe ausgeweitet hat auf Grund der Erfahrungen, und ob Sie nicht auf Grund der Erfahrungen jetzt bereit sind, die Mindesteinkommensgrenzen zu senk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Herr Stadtrat, bitte.</w:t>
      </w:r>
    </w:p>
    <w:p>
      <w:pPr>
        <w:pStyle w:val="Normal"/>
        <w:widowControl w:val="false"/>
        <w:spacing w:lineRule="exact" w:line="240"/>
        <w:ind w:firstLine="284"/>
        <w:jc w:val="both"/>
        <w:rPr/>
      </w:pPr>
      <w:r>
        <w:rPr>
          <w:rFonts w:cs="Arial" w:ascii="Arial" w:hAnsi="Arial"/>
          <w:sz w:val="18"/>
        </w:rPr>
        <w:t xml:space="preserve">Amtsf StR Werner </w:t>
      </w:r>
      <w:r>
        <w:rPr>
          <w:rFonts w:cs="Arial" w:ascii="Arial" w:hAnsi="Arial"/>
          <w:b/>
          <w:sz w:val="18"/>
          <w:u w:val="single"/>
        </w:rPr>
        <w:t>Faymann</w:t>
      </w:r>
      <w:r>
        <w:rPr>
          <w:rFonts w:cs="Arial" w:ascii="Arial" w:hAnsi="Arial"/>
          <w:sz w:val="18"/>
        </w:rPr>
        <w:t xml:space="preserve">: Durch diese Auslegung – und darum habe ich sie auch so ausführlich berichtet – gehen wir davon aus, dass wir niemanden ausschließen, der zumindest über einen Zeitraum von 12 Monaten – aber da schon unter Einrechnung dieser Punkte, die ich da jetzt ausgeführt habe, also Arbeitslosengeld, ein Monat gar nicht verdient ist in Ordnung et cetera – ein Einkommen hatte, und sei es nur das geringfügigste Einkommen und nur über begrenzte Zeiträume, weit zurückliegend manches Mal, sodass wir natürlich auch das SRZ gefragt haben: Wen schließen wir aus? Wir schließen natürlich jemanden aus; der überhaupt noch nie etwas verdient hat. Wir ersetzen zum Beispiel für Studenten, die noch nie in einem Arbeitsprozess tätig waren, nicht die Studienbeihilfen. Würden wir das tun, würden wir die Einkommensgrenzen praktisch auf null setzen, dann wären das 72 000 zusätzliche Bezieher, überwiegend Studenten, alleine in diesem Bereich. Das ist ja, glaube ich, auch nicht Ihre Intention. </w:t>
      </w:r>
    </w:p>
    <w:p>
      <w:pPr>
        <w:pStyle w:val="Normal"/>
        <w:widowControl w:val="false"/>
        <w:spacing w:lineRule="exact" w:line="240"/>
        <w:ind w:firstLine="284"/>
        <w:jc w:val="both"/>
        <w:rPr/>
      </w:pPr>
      <w:r>
        <w:rPr>
          <w:rFonts w:cs="Arial" w:ascii="Arial" w:hAnsi="Arial"/>
          <w:sz w:val="18"/>
        </w:rPr>
        <w:t xml:space="preserve">Daher sagen uns die Sozialeinrichtungen, mit denen wir gesprochen haben – aber ich bin da immer für Diskussionen offen –, es gibt seit unserer sehr breiten Auslegung kein Problem mit Einkommensgrenzen, weil es da ja nicht nur darum geht, dass die Betroffenen bei der Wohnbeihilfe wissen müssen, wie wir das auslegen, sondern sehr häufig natürlich auch die Sozialarbeiter oder Menschen, die in diesem Bereich auch beruflich tätig sind. Diese wissen über unsere Auslegungen Bescheid. Wir könnten das bei einer Gesetzesänderung durchaus zum Anlass nehmen, das auch dementsprechend hier in diesem Hause so zu beschließen, um dem auch eine gewisse Rechtssicherheit zu geben, aber es besteht keine Unklarheit darüber, dass diese sehr breite Auslegung ja tatsächlich eine sehr, sehr geringe Hürde ist, sodass ich davon ausgehe, dass wir hier keine zusätzliche Änderung vornehmen sollten. </w:t>
      </w:r>
    </w:p>
    <w:p>
      <w:pPr>
        <w:pStyle w:val="Normal"/>
        <w:widowControl w:val="false"/>
        <w:spacing w:lineRule="exact" w:line="240"/>
        <w:ind w:firstLine="284"/>
        <w:jc w:val="both"/>
        <w:rPr/>
      </w:pPr>
      <w:r>
        <w:rPr>
          <w:rFonts w:cs="Arial" w:ascii="Arial" w:hAnsi="Arial"/>
          <w:sz w:val="18"/>
        </w:rPr>
        <w:t xml:space="preserve">Ich möchte Ihnen aber auch über die Entwicklung etwas sagen. Es sind im Vorjahr rund 10 000 Personen – genau 10 041 Personen – gewesen, die diese allgemeine Wohnbeihilfe in Anspruch genommen haben. Insgesamt waren es – also inklusive jener im geförderten Bereich – 31 676 Wohnbeihilfenbezieher. Ein bisschen erschütternd – wenn ich mir erlauben darf, das zu sagen – ist, dass diese Zahl laufend ansteigt, nämlich auch bei jener Beihilfe, die es schon seit vielen Jahren gibt im geförderten Bereich, und wir derzeit bei einer Gesamtzahl von 36 422 Personen halten. Sie erlauben mir, darauf hinzuweisen: Das hängt nicht mit unseren Einkommensgrenzen zusammen, sondern mit der steigenden Arbeitslosigkeit in diesem Land. </w:t>
      </w:r>
      <w:r>
        <w:rPr>
          <w:rFonts w:cs="Arial" w:ascii="Arial" w:hAnsi="Arial"/>
          <w:i/>
          <w:sz w:val="18"/>
        </w:rPr>
        <w:t>(Abg Dr Helmut GÜNTHER: In der Stadt, nicht im Staat!)</w:t>
      </w:r>
      <w:r>
        <w:rPr>
          <w:rFonts w:cs="Arial" w:ascii="Arial" w:hAnsi="Arial"/>
          <w:sz w:val="18"/>
        </w:rPr>
        <w:t xml:space="preserve"> Und da, glaube ich, wird es eine Reihe von Möglichkeiten geben, auch gegenüber der Bundesregierung deutlich zu machen, dass die fehlende Beschäftigungs- und Investitionspolitik auf Bundesebene natürlich auch hier ihre grausamen Auswirkungen hat.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xml:space="preserve">: Zweite Zusatzfrage: Herr Abgeordneter Ellensohn. </w:t>
      </w:r>
    </w:p>
    <w:p>
      <w:pPr>
        <w:pStyle w:val="Normal"/>
        <w:widowControl w:val="false"/>
        <w:spacing w:lineRule="exact" w:line="240"/>
        <w:ind w:firstLine="284"/>
        <w:jc w:val="both"/>
        <w:rPr/>
      </w:pPr>
      <w:r>
        <w:rPr>
          <w:rFonts w:cs="Arial" w:ascii="Arial" w:hAnsi="Arial"/>
          <w:sz w:val="18"/>
        </w:rPr>
        <w:t xml:space="preserve">Abg David </w:t>
      </w:r>
      <w:r>
        <w:rPr>
          <w:rFonts w:cs="Arial" w:ascii="Arial" w:hAnsi="Arial"/>
          <w:b/>
          <w:sz w:val="18"/>
          <w:u w:val="single"/>
        </w:rPr>
        <w:t>Ellensohn</w:t>
      </w:r>
      <w:r>
        <w:rPr>
          <w:rFonts w:cs="Arial" w:ascii="Arial" w:hAnsi="Arial"/>
          <w:i/>
          <w:sz w:val="18"/>
        </w:rPr>
        <w:t xml:space="preserve"> (Grüner Klub im Rathaus)</w:t>
      </w:r>
      <w:r>
        <w:rPr>
          <w:rFonts w:cs="Arial" w:ascii="Arial" w:hAnsi="Arial"/>
          <w:sz w:val="18"/>
        </w:rPr>
        <w:t xml:space="preserve">: </w:t>
      </w:r>
      <w:r>
        <w:rPr>
          <w:rFonts w:cs="Arial" w:ascii="Arial" w:hAnsi="Arial"/>
          <w:i/>
          <w:iCs/>
          <w:sz w:val="18"/>
        </w:rPr>
        <w:t>Herr Stadtrat!</w:t>
      </w:r>
    </w:p>
    <w:p>
      <w:pPr>
        <w:pStyle w:val="Normal"/>
        <w:widowControl w:val="false"/>
        <w:spacing w:lineRule="exact" w:line="240"/>
        <w:ind w:firstLine="284"/>
        <w:jc w:val="both"/>
        <w:rPr/>
      </w:pPr>
      <w:r>
        <w:rPr>
          <w:rFonts w:cs="Arial" w:ascii="Arial" w:hAnsi="Arial"/>
          <w:i/>
          <w:iCs/>
          <w:sz w:val="18"/>
        </w:rPr>
        <w:t xml:space="preserve">Die allgemeine Wohnbeihilfe beschäftigt uns seit der Einführung intensiv in diesem Haus. Wir haben, weil wir nicht immer genügend Zeit haben, in einer Anfrage entsprechend viele Fragen zu stellen, am 7 November des Vorjahres eine Anfrage eingebracht. Die ist sehr ausführlich, deswegen wurde sie wahrscheinlich bis jetzt noch nicht beantwortet. Wir rechnen damit, dass sie in den nächsten Tagen oder Wochen kommt. Eine Frage davon möchte ich hier herausgreifen, damit ich die Information früher habe. </w:t>
      </w:r>
    </w:p>
    <w:p>
      <w:pPr>
        <w:pStyle w:val="Normal"/>
        <w:widowControl w:val="false"/>
        <w:spacing w:lineRule="exact" w:line="240"/>
        <w:ind w:firstLine="284"/>
        <w:jc w:val="both"/>
        <w:rPr/>
      </w:pPr>
      <w:r>
        <w:rPr>
          <w:rFonts w:cs="Arial" w:ascii="Arial" w:hAnsi="Arial"/>
          <w:i/>
          <w:iCs/>
          <w:sz w:val="18"/>
        </w:rPr>
        <w:t>Wir haben gesehen, dass die Information zur Wohnbeihilfe offensichtlich etwas länger dauert, bis sie bei den Leuten ankommt. Meine Frage bezieht sich jetzt auf die Gemeindewohnungen und die Mieter und Mieterinnen im Gemeindebau. Können Sie mir sagen: Wie viele der Anträge auf allgemeine Wohnbeihilfe wurden von Menschen im Gemeindebau gestellt?</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Herr Stadtrat, bitte.</w:t>
      </w:r>
    </w:p>
    <w:p>
      <w:pPr>
        <w:pStyle w:val="Normal"/>
        <w:widowControl w:val="false"/>
        <w:spacing w:lineRule="exact" w:line="240"/>
        <w:ind w:firstLine="284"/>
        <w:jc w:val="both"/>
        <w:rPr/>
      </w:pPr>
      <w:r>
        <w:rPr>
          <w:rFonts w:cs="Arial" w:ascii="Arial" w:hAnsi="Arial"/>
          <w:sz w:val="18"/>
        </w:rPr>
        <w:t xml:space="preserve">Amtsf StR Werner </w:t>
      </w:r>
      <w:r>
        <w:rPr>
          <w:rFonts w:cs="Arial" w:ascii="Arial" w:hAnsi="Arial"/>
          <w:b/>
          <w:sz w:val="18"/>
          <w:u w:val="single"/>
        </w:rPr>
        <w:t>Faymann:</w:t>
      </w:r>
      <w:r>
        <w:rPr>
          <w:rFonts w:cs="Arial" w:ascii="Arial" w:hAnsi="Arial"/>
          <w:sz w:val="18"/>
        </w:rPr>
        <w:t xml:space="preserve"> Ich kann Ihnen Gemeinde- und Genossenschaftsbau sagen, die weitere Trennung habe ich jetzt nicht bei mir. Bei Gemeinde und Genossenschaften, also geförderter Bereich zusammengerechnet, waren es im Vorjahr 21 600; die etwas über 10 000 waren rein im privaten Althaus. </w:t>
      </w:r>
    </w:p>
    <w:p>
      <w:pPr>
        <w:pStyle w:val="Normal"/>
        <w:widowControl w:val="false"/>
        <w:spacing w:lineRule="exact" w:line="240"/>
        <w:ind w:firstLine="284"/>
        <w:jc w:val="both"/>
        <w:rPr/>
      </w:pPr>
      <w:r>
        <w:rPr>
          <w:rFonts w:cs="Arial" w:ascii="Arial" w:hAnsi="Arial"/>
          <w:sz w:val="18"/>
        </w:rPr>
        <w:t>Die Information im gemeindeeigenen und in genossenschaftlichen Wohnbau war nicht so dringend notwendig wie die im privaten Althaus – da haben wir die Informationskampagnen verstärkt durchgeführt –, weil es diese ja im Gemeindebereich und im genossenschaftlichen Bereich prinzipiell immer gegeben hat. Egal, wie wir das jetzt auslegen oder welche Änderungen wir vornehmen, vom Prinzip her war den Menschen bewusst: Sie haben in Not Anspruch auf derartige Unterstützungen.</w:t>
      </w:r>
    </w:p>
    <w:p>
      <w:pPr>
        <w:pStyle w:val="Normal"/>
        <w:widowControl w:val="false"/>
        <w:spacing w:lineRule="exact" w:line="240"/>
        <w:ind w:firstLine="284"/>
        <w:jc w:val="both"/>
        <w:rPr/>
      </w:pPr>
      <w:r>
        <w:rPr>
          <w:rFonts w:cs="Arial" w:ascii="Arial" w:hAnsi="Arial"/>
          <w:sz w:val="18"/>
        </w:rPr>
        <w:t xml:space="preserve">Anders im privaten Althaus. Dort ist ja durch die Neueinführung eine neue Chance entstanden, überhaupt einzureichen. Daher war es hier notwendig, breit angelegt zu informieren – und wir haben schrittweise diese Zahl von 10 000 Beziehern, auch durch die Unterstützung durch die sozial tätigen Organisationen, erreicht –, damit die Menschen, die dort leben, die Information auch entsprechend erhalten habe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Danke. – Die dritte Zusatzfrage hat Herr Abg Fuchs.</w:t>
      </w:r>
    </w:p>
    <w:p>
      <w:pPr>
        <w:pStyle w:val="Normal"/>
        <w:widowControl w:val="false"/>
        <w:spacing w:lineRule="exact" w:line="240"/>
        <w:ind w:firstLine="284"/>
        <w:jc w:val="both"/>
        <w:rPr/>
      </w:pPr>
      <w:r>
        <w:rPr>
          <w:rFonts w:cs="Arial" w:ascii="Arial" w:hAnsi="Arial"/>
          <w:sz w:val="18"/>
        </w:rPr>
        <w:t xml:space="preserve">Abg Georg </w:t>
      </w:r>
      <w:r>
        <w:rPr>
          <w:rFonts w:cs="Arial" w:ascii="Arial" w:hAnsi="Arial"/>
          <w:b/>
          <w:sz w:val="18"/>
          <w:u w:val="single"/>
        </w:rPr>
        <w:t>Fuchs</w:t>
      </w:r>
      <w:r>
        <w:rPr>
          <w:rFonts w:cs="Arial" w:ascii="Arial" w:hAnsi="Arial"/>
          <w:sz w:val="18"/>
          <w:u w:val="single"/>
        </w:rPr>
        <w:t xml:space="preserve"> </w:t>
      </w:r>
      <w:r>
        <w:rPr>
          <w:rFonts w:cs="Arial" w:ascii="Arial" w:hAnsi="Arial"/>
          <w:i/>
          <w:sz w:val="18"/>
        </w:rPr>
        <w:t>(ÖVP-Klub der Bundeshauptstadt Wien)</w:t>
      </w:r>
      <w:r>
        <w:rPr>
          <w:rFonts w:cs="Arial" w:ascii="Arial" w:hAnsi="Arial"/>
          <w:sz w:val="18"/>
        </w:rPr>
        <w:t xml:space="preserve">: </w:t>
      </w:r>
      <w:r>
        <w:rPr>
          <w:rFonts w:cs="Arial" w:ascii="Arial" w:hAnsi="Arial"/>
          <w:i/>
          <w:iCs/>
          <w:sz w:val="18"/>
        </w:rPr>
        <w:t>Herr Stadtrat!</w:t>
      </w:r>
    </w:p>
    <w:p>
      <w:pPr>
        <w:pStyle w:val="Normal"/>
        <w:widowControl w:val="false"/>
        <w:spacing w:lineRule="exact" w:line="240"/>
        <w:ind w:firstLine="284"/>
        <w:jc w:val="both"/>
        <w:rPr/>
      </w:pPr>
      <w:r>
        <w:rPr>
          <w:rFonts w:cs="Arial" w:ascii="Arial" w:hAnsi="Arial"/>
          <w:i/>
          <w:iCs/>
          <w:sz w:val="18"/>
        </w:rPr>
        <w:t xml:space="preserve">Im Zuge des Finanzausgleiches erhält das Land Wien vom Bund die Wohnbauförderungsmittel. Das ist ein erheblicher Brocken, und damit werden die Subjektförderung und natürlich Neubau und Sanierung finanziert. Jetzt haben wir gehört, dass sich die Zahl der Wohnbeihilfebezieher von 20 000  auf zirka 37 000 erhöht hat. Das ist auch ein gewaltiger Brocken. Ich sage natürlich, dass man selbstverständlich helfen muss, dort, wo Hilfe notwendig ist, es kann aber sicherlich auch nicht sein, dass der gesamte Betrag immer mehr in die Wohnbeihilfe hineingeht und immer mehr ausgedehnt wird, sondern es sollte so sein, dass wirklich nur dort geholfen wird, wo es notwendig ist. </w:t>
      </w:r>
    </w:p>
    <w:p>
      <w:pPr>
        <w:pStyle w:val="Normal"/>
        <w:widowControl w:val="false"/>
        <w:spacing w:lineRule="exact" w:line="240"/>
        <w:ind w:firstLine="284"/>
        <w:jc w:val="both"/>
        <w:rPr/>
      </w:pPr>
      <w:r>
        <w:rPr>
          <w:rFonts w:cs="Arial" w:ascii="Arial" w:hAnsi="Arial"/>
          <w:i/>
          <w:iCs/>
          <w:sz w:val="18"/>
        </w:rPr>
        <w:t>Ich frage Sie daher: Werden Sie auch vor allem in den Bereich der Ökologie – ich meine damit vor allem den Klimaschutz – verstärkt Wohnbauförderungsmittel hineinfließen lassen. Ganz konkret frage ich – das ist etwas, was wir immer verlangen –, ob es eine Ökoförderung geben soll. Diese wäre auch sehr, sehr notwendig. Wann wird diese Ökoförderung im Land Wien Gesetz werd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Herr Stadtrat, bitte.</w:t>
      </w:r>
    </w:p>
    <w:p>
      <w:pPr>
        <w:pStyle w:val="Normal"/>
        <w:widowControl w:val="false"/>
        <w:spacing w:lineRule="exact" w:line="240"/>
        <w:ind w:firstLine="284"/>
        <w:jc w:val="both"/>
        <w:rPr/>
      </w:pPr>
      <w:r>
        <w:rPr>
          <w:rFonts w:cs="Arial" w:ascii="Arial" w:hAnsi="Arial"/>
          <w:sz w:val="18"/>
        </w:rPr>
        <w:t xml:space="preserve">Amtsf StR Werner </w:t>
      </w:r>
      <w:r>
        <w:rPr>
          <w:rFonts w:cs="Arial" w:ascii="Arial" w:hAnsi="Arial"/>
          <w:b/>
          <w:sz w:val="18"/>
          <w:u w:val="single"/>
        </w:rPr>
        <w:t>Faymann:</w:t>
      </w:r>
      <w:r>
        <w:rPr>
          <w:rFonts w:cs="Arial" w:ascii="Arial" w:hAnsi="Arial"/>
          <w:sz w:val="18"/>
        </w:rPr>
        <w:t xml:space="preserve"> Herr Kollege, Ökoförderung ist ja eine Überschrift, und wir haben so viele ökologische Förderungen – sei es für Verringerung beim Heizungsbedarf, in dem ganzen Bereich der thermischen Sanierungen et cetera – und weiten auch in diesen Bereichen immer aus. Das heißt, es gibt verstärkte ökologische Förderungen in unserer Stadt in nahezu allen Bereichen bis hin zum Neubau. Wie Sie wissen, gibt es eine Reihe von Modellen, von den Niedrigenergiehäusern bis hin zu Projekten, die gar keine Heizkörper mehr brauchen, et cetera. </w:t>
      </w:r>
    </w:p>
    <w:p>
      <w:pPr>
        <w:pStyle w:val="Normal"/>
        <w:widowControl w:val="false"/>
        <w:spacing w:lineRule="exact" w:line="240"/>
        <w:ind w:firstLine="284"/>
        <w:jc w:val="both"/>
        <w:rPr/>
      </w:pPr>
      <w:r>
        <w:rPr>
          <w:rFonts w:cs="Arial" w:ascii="Arial" w:hAnsi="Arial"/>
          <w:sz w:val="18"/>
        </w:rPr>
        <w:t xml:space="preserve">Das ist aber nicht der wirkliche Punkt, warum die Wohnbeihilfen angestiegen sind. Das hat zwei Ursachen. Die eine Ursache ist, dass wir sie ausgeweitet haben auf Menschen im privaten Althaus, aber die zweite Ursache – und das werden Sie ja auch genau wissen – ist die, dass es mehr Menschen gibt als je zuvor, die entweder keine Arbeit haben oder deren Einkommen, das sie mit ihrer Arbeit erzielen, nicht mehr ausreicht, um die Miete zu bezahlen, um das Leben zu bestreiten. Und das ist eher der Besorgnis erregende Teil. </w:t>
      </w:r>
    </w:p>
    <w:p>
      <w:pPr>
        <w:pStyle w:val="Normal"/>
        <w:widowControl w:val="false"/>
        <w:spacing w:lineRule="exact" w:line="240"/>
        <w:ind w:firstLine="284"/>
        <w:jc w:val="both"/>
        <w:rPr/>
      </w:pPr>
      <w:r>
        <w:rPr>
          <w:rFonts w:cs="Arial" w:ascii="Arial" w:hAnsi="Arial"/>
          <w:sz w:val="18"/>
        </w:rPr>
        <w:t xml:space="preserve">Wobei man darauf verweisen muss, dass im Jahre 1994, wenn man das jetzt zurückrechnet, mit 16 000 Wohnbauhilfenbeziehern oder im Jahre 2000 mit 20 000 Wohnbeihilfenbeziehern im Vergleich zu heute mit 36 422 Wohnbeihilfenbeziehern natürlich gleichzeitig die Investitionspolitik des Bundes nachgelassen hat, ja zum Teil zum Verschwinden gebracht wurde. Und wer nicht in die Wirtschaft investiert, wer die Chancen des Staates nicht wahrnimmt, um auch anzukurbeln – neben der Schaffung von Rahmenbedingungen, neben Konsolidierungsprogrammen –, wer diese Investitionen so brutal zurückfährt, wie es in den letzten Jahren passiert ist, der braucht sich nicht zu wundern, dass es dann viele Menschen gibt, die geringere Einkommen haben, die man in der Arbeitslosenstatistik ja gar nicht bemerkt. Denn Menschen, die Änderungskündigungen erfahren oder nach kurzfristiger Arbeitslosigkeit durch Annahme eines anderen Job wesentlich weniger Einkommen haben, die fallen ja bei den Arbeitslosenziffern gar nicht auf. Und diese Summe der Faktoren fehlender Investitionen in der Bundespolitik hat sicher dazu geführt, dass es mehr Menschen gibt, die sich ihre Miete nicht leisten könne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Danke. – Die vierte Zusatzfrage: Herr Abgeordneter Josef Wagner.</w:t>
      </w:r>
    </w:p>
    <w:p>
      <w:pPr>
        <w:pStyle w:val="Normal"/>
        <w:widowControl w:val="false"/>
        <w:spacing w:lineRule="exact" w:line="240"/>
        <w:ind w:firstLine="284"/>
        <w:jc w:val="both"/>
        <w:rPr/>
      </w:pPr>
      <w:r>
        <w:rPr>
          <w:rFonts w:cs="Arial" w:ascii="Arial" w:hAnsi="Arial"/>
          <w:sz w:val="18"/>
        </w:rPr>
        <w:t xml:space="preserve">Abg Josef </w:t>
      </w:r>
      <w:r>
        <w:rPr>
          <w:rFonts w:cs="Arial" w:ascii="Arial" w:hAnsi="Arial"/>
          <w:b/>
          <w:sz w:val="18"/>
          <w:u w:val="single"/>
        </w:rPr>
        <w:t>Wagner</w:t>
      </w:r>
      <w:r>
        <w:rPr>
          <w:rFonts w:cs="Arial" w:ascii="Arial" w:hAnsi="Arial"/>
          <w:i/>
          <w:sz w:val="18"/>
        </w:rPr>
        <w:t xml:space="preserve"> (Klub der Wiener Freiheitlichen)</w:t>
      </w:r>
      <w:r>
        <w:rPr>
          <w:rFonts w:cs="Arial" w:ascii="Arial" w:hAnsi="Arial"/>
          <w:sz w:val="18"/>
        </w:rPr>
        <w:t xml:space="preserve">: </w:t>
      </w:r>
      <w:r>
        <w:rPr>
          <w:rFonts w:cs="Arial" w:ascii="Arial" w:hAnsi="Arial"/>
          <w:i/>
          <w:iCs/>
          <w:sz w:val="18"/>
        </w:rPr>
        <w:t>Herr Stadtrat!</w:t>
      </w:r>
    </w:p>
    <w:p>
      <w:pPr>
        <w:pStyle w:val="Normal"/>
        <w:widowControl w:val="false"/>
        <w:spacing w:lineRule="exact" w:line="240"/>
        <w:ind w:firstLine="284"/>
        <w:jc w:val="both"/>
        <w:rPr/>
      </w:pPr>
      <w:r>
        <w:rPr>
          <w:rFonts w:cs="Arial" w:ascii="Arial" w:hAnsi="Arial"/>
          <w:i/>
          <w:iCs/>
          <w:sz w:val="18"/>
        </w:rPr>
        <w:t xml:space="preserve">Sie haben einen Ausflug in die Arbeitsmarktpolitik gemacht und damit klargemacht, dass Wien hier besonders schlecht dran ist, weil Wien offensichtlich, nicht wie die anderen Bundesländer, ausreichende Beschäftigung bieten kann. Das ist aber nur ein Teilaspekt, dass Wien in der Beschäftigungspolitik an letzter Stelle liegt und daher die größte Arbeitslosigkeit hat. </w:t>
      </w:r>
    </w:p>
    <w:p>
      <w:pPr>
        <w:pStyle w:val="Normal"/>
        <w:widowControl w:val="false"/>
        <w:spacing w:lineRule="exact" w:line="240"/>
        <w:ind w:firstLine="284"/>
        <w:jc w:val="both"/>
        <w:rPr/>
      </w:pPr>
      <w:r>
        <w:rPr>
          <w:rFonts w:cs="Arial" w:ascii="Arial" w:hAnsi="Arial"/>
          <w:i/>
          <w:iCs/>
          <w:sz w:val="18"/>
        </w:rPr>
        <w:t xml:space="preserve">Mit eine Ursache, warum mehr Wohnbeihilfenbezieher vorhanden sind, ist sicherlich auch die Politik, die in Wien gemacht wird im Bereich Wiener Wohnen, wo es darum geht, Betriebskosten entsprechend abzusenken, wo es um zu hohe Verwaltungsgebühren geht, die zum Teil eingehoben werden. Daher ist hier schon Wien in erster Linie verantwortlich für ein gerechtes Wohnbeihilfen- und Mietbeihilfensystem. </w:t>
      </w:r>
    </w:p>
    <w:p>
      <w:pPr>
        <w:pStyle w:val="Normal"/>
        <w:widowControl w:val="false"/>
        <w:spacing w:lineRule="exact" w:line="240"/>
        <w:ind w:firstLine="284"/>
        <w:jc w:val="both"/>
        <w:rPr/>
      </w:pPr>
      <w:r>
        <w:rPr>
          <w:rFonts w:cs="Arial" w:ascii="Arial" w:hAnsi="Arial"/>
          <w:i/>
          <w:iCs/>
          <w:sz w:val="18"/>
        </w:rPr>
        <w:t>Welche Maßnahmen werden Sie daher in Zukunft setzen, um hier besonders einkommensschwachen Personen und Familien einen besseren und leichteren Zugang zu Wohnbeihilfen zu gewähr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Herr Stadtrat!</w:t>
      </w:r>
    </w:p>
    <w:p>
      <w:pPr>
        <w:pStyle w:val="Normal"/>
        <w:widowControl w:val="false"/>
        <w:spacing w:lineRule="exact" w:line="240"/>
        <w:ind w:firstLine="284"/>
        <w:jc w:val="both"/>
        <w:rPr/>
      </w:pPr>
      <w:r>
        <w:rPr>
          <w:rFonts w:cs="Arial" w:ascii="Arial" w:hAnsi="Arial"/>
          <w:sz w:val="18"/>
        </w:rPr>
        <w:t xml:space="preserve">Amtsf StR Werner </w:t>
      </w:r>
      <w:r>
        <w:rPr>
          <w:rFonts w:cs="Arial" w:ascii="Arial" w:hAnsi="Arial"/>
          <w:b/>
          <w:bCs/>
          <w:sz w:val="18"/>
          <w:u w:val="single"/>
        </w:rPr>
        <w:t>Faymann</w:t>
      </w:r>
      <w:r>
        <w:rPr>
          <w:rFonts w:cs="Arial" w:ascii="Arial" w:hAnsi="Arial"/>
          <w:sz w:val="18"/>
        </w:rPr>
        <w:t xml:space="preserve">: Herr Abgeordneter! </w:t>
      </w:r>
    </w:p>
    <w:p>
      <w:pPr>
        <w:pStyle w:val="Normal"/>
        <w:widowControl w:val="false"/>
        <w:spacing w:lineRule="exact" w:line="240"/>
        <w:ind w:firstLine="284"/>
        <w:jc w:val="both"/>
        <w:rPr/>
      </w:pPr>
      <w:r>
        <w:rPr>
          <w:rFonts w:cs="Arial" w:ascii="Arial" w:hAnsi="Arial"/>
          <w:sz w:val="18"/>
        </w:rPr>
        <w:t xml:space="preserve">Sie wissen so gut wie ich, dass die Verwaltungskosten im Gemeindebau nicht der Grund sind, dass Menschen in Not geraten, und Sie wissen, dass die niedrigsten und die geregeltsten Mieten in der Neuvermietung im gemeindeeigenen Wohnbau sind. Ich verstehe, dass man, wenn man noch eine Frage stellen kann, irgendetwas fragen muss, aber ich bitte Sie, uns hier nicht zu unterschätzen. Wir können zwischen den Mieten im Gemeindebau und jenen im privaten Althaus unterscheiden, und wir kennen auch die Verwaltungskosten und deren Bestandteile, und wir wissen auf der anderen Seite um den Ernst des Themas von fehlender Beschäftigungspolitik. </w:t>
      </w:r>
    </w:p>
    <w:p>
      <w:pPr>
        <w:pStyle w:val="Normal"/>
        <w:widowControl w:val="false"/>
        <w:spacing w:lineRule="exact" w:line="240"/>
        <w:ind w:firstLine="284"/>
        <w:jc w:val="both"/>
        <w:rPr/>
      </w:pPr>
      <w:r>
        <w:rPr>
          <w:rFonts w:cs="Arial" w:ascii="Arial" w:hAnsi="Arial"/>
          <w:sz w:val="18"/>
        </w:rPr>
        <w:t>Ich sage das deshalb, weil wir in der Stadt die Budgetmittel – und das zeigt ja die Wohnbauförderung sehr deutlich – im selben Ausmaß nützen, wie das noch vor fünf Jahren oder vor sechs Jahren der Fall war, um Kindergärten zu bauen, um im Bereich des Wohnbaus Neues zu errichten, um die Stadterneuerung massiv ausgeweitet zu haben. Das heißt, hier ist ja kein Vorwurf zu erheben, sondern im Gegenteil, hier ist ja der Beleg, zu zeigen, dass wir Investitionen in der Stadt tätigen. Die Investitionen, die weggefallen sind im Bereich der Infrastruktur, des Straßenbaus, der Bundesgebäude und vieles mehr, sind eindeutig Investitionen, die in diesem Hause deshalb nicht beschlossen werden können, auch wenn wir das wollten, weil wir dafür die Kompetenz und die Zuständigkeit nicht haben. Das wissen Sie.</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Wegfall dieser Investitionen hat in einer Schlüsselindustrie der Bauwirtschaft verheerende Folgen ausgelöst. Es sind jene, die früher in der Industrie im Tiefbau tätig waren, verstärkt in den Wohnbau gegangen. Der Wohnbau mit einem Verdrängungswettbewerb hat viele kleinere und mittlere Betriebe zerstört. Das hat Hunderte von Beschäftigten gekostet, und da können wir nicht  über die Verwaltungskosten bei Gemeindebauten reden, sondern da müssen wir zum Kern der Sache kommen. Dieses Land bräuchte eine Beschäftigungspolitik, damit die Arbeitslosigkeit wieder sinkt. </w:t>
      </w:r>
      <w:r>
        <w:rPr>
          <w:rFonts w:cs="Arial" w:ascii="Arial" w:hAnsi="Arial"/>
          <w:i/>
          <w:iCs/>
          <w:sz w:val="18"/>
        </w:rPr>
        <w:t xml:space="preserve">(Beifall bei der SPÖ.)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xml:space="preserve">: Danke schön. – Damit ist die 2. Anfrage erledigt. </w:t>
      </w:r>
    </w:p>
    <w:p>
      <w:pPr>
        <w:pStyle w:val="Normal"/>
        <w:spacing w:lineRule="exact" w:line="240"/>
        <w:ind w:firstLine="284"/>
        <w:jc w:val="both"/>
        <w:rPr/>
      </w:pPr>
      <w:r>
        <w:rPr>
          <w:rFonts w:cs="Arial" w:ascii="Arial" w:hAnsi="Arial"/>
          <w:sz w:val="18"/>
        </w:rPr>
        <w:t xml:space="preserve">Die 3. Anfrage </w:t>
      </w:r>
      <w:r>
        <w:rPr>
          <w:rFonts w:cs="Arial" w:ascii="Arial" w:hAnsi="Arial"/>
          <w:i/>
          <w:iCs/>
          <w:sz w:val="18"/>
        </w:rPr>
        <w:t>(FSP/01045/2003/0001-KSP/LM)</w:t>
      </w:r>
      <w:r>
        <w:rPr>
          <w:rFonts w:cs="Arial" w:ascii="Arial" w:hAnsi="Arial"/>
          <w:sz w:val="18"/>
        </w:rPr>
        <w:t xml:space="preserve"> wurde von Frau Abg Dr Elisabeth Vitouch gestellt und ist an die Frau amtsführende Stadträtin der Geschäftsgruppe Umwelt gerichtet: </w:t>
      </w:r>
      <w:r>
        <w:rPr>
          <w:rFonts w:cs="Arial" w:ascii="Arial" w:hAnsi="Arial"/>
          <w:i/>
          <w:iCs/>
          <w:sz w:val="18"/>
        </w:rPr>
        <w:t>"In den letzten Wochen haben sich der Wiener Landtag und die Wiener Landesregierung für eine Kompetenzverschiebung im Bereich des Tierschutzes an den Bund ausgesprochen. Es ist nicht absehbar, ob der Bund ein Bundestierschutzgesetz und die damit in Verbindung stehende Verfassungsänderung tatsächlich realisiert. Was bedeutet diese Situation für den Wiener Tierschutz aus landesrechtlicher Sicht?"</w:t>
      </w:r>
    </w:p>
    <w:p>
      <w:pPr>
        <w:pStyle w:val="TextkrperEinzug3"/>
        <w:rPr/>
      </w:pPr>
      <w:r>
        <w:rPr/>
        <w:t>Ich bitte um Beantwortung.</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bCs/>
          <w:sz w:val="18"/>
          <w:u w:val="single"/>
        </w:rPr>
        <w:t>Kossina</w:t>
      </w:r>
      <w:r>
        <w:rPr>
          <w:rFonts w:cs="Arial" w:ascii="Arial" w:hAnsi="Arial"/>
          <w:sz w:val="18"/>
        </w:rPr>
        <w:t xml:space="preserve">: Sehr geehrte Frau Präsidentin! Sehr geehrte Frau Landtagsabgeordnete! </w:t>
      </w:r>
    </w:p>
    <w:p>
      <w:pPr>
        <w:pStyle w:val="Normal"/>
        <w:widowControl w:val="false"/>
        <w:spacing w:lineRule="exact" w:line="240"/>
        <w:ind w:firstLine="284"/>
        <w:jc w:val="both"/>
        <w:rPr/>
      </w:pPr>
      <w:r>
        <w:rPr>
          <w:rFonts w:cs="Arial" w:ascii="Arial" w:hAnsi="Arial"/>
          <w:sz w:val="18"/>
        </w:rPr>
        <w:t>Sie haben eine Frage betreffend Tierschutz gestellt, Tierschutz in Wien, Tierschutz im Bund. Tiere – und das ist auch mein Anliegen – sind wertvolle Lebewesen, und Tiere müssen selbstverständlich in jedem Bundesland gleich viel wert sein. Jetzt haben wir erstmalig die Gelegenheit, ein einheitliches Bundes-Tierschutzgesetz auch zu erleben. Seit 1994 hat es das Land Wien verlangt. Im Landtag wurde ein entsprechender Antrag bereits im Jahr 1994 gestellt. Das einheitliche Bundes-Tierschutz-gesetz wurde jetzt im Wahlkampf seitens der ÖVP ja gefordert – nach neun Jahren endlich ein erster Schritt.</w:t>
      </w:r>
    </w:p>
    <w:p>
      <w:pPr>
        <w:pStyle w:val="Normal"/>
        <w:widowControl w:val="false"/>
        <w:spacing w:lineRule="exact" w:line="240"/>
        <w:ind w:firstLine="284"/>
        <w:jc w:val="both"/>
        <w:rPr/>
      </w:pPr>
      <w:r>
        <w:rPr>
          <w:rFonts w:cs="Arial" w:ascii="Arial" w:hAnsi="Arial"/>
          <w:sz w:val="18"/>
        </w:rPr>
        <w:t xml:space="preserve">Aber mir geht es jetzt darum, hier erst eine Zustimmung zu erteilen, wenn ich weiß, wie das Gesamtpaket aussieht, denn die Stadt Wien hat ein modernes Gesetz, ein rigoroses Tierschutzgesetz und ein vorbildliches Tierschutzgesetz auf Landesebene. In der Stadt Wien gibt es ein umfassendes Verbot der Pelztierzucht. Wien hat ein umfassendes Verbot von Tierversuchen. Das Land Wien hat ein umfassendes Verbot der Aggressionszüchtung. Wir werden in Zukunft das Halten von Löwen und Tigern in Zoos verbieten. Das Kupieren ist jetzt schon verboten. Die Stadt Wien hat strengste Regelungen im Bereich der Haltung von Pferden, einzigartig in Gesamtösterreich. Wien hat auch das Verbot der Batteriehaltung von Hühnern. </w:t>
      </w:r>
    </w:p>
    <w:p>
      <w:pPr>
        <w:pStyle w:val="Normal"/>
        <w:widowControl w:val="false"/>
        <w:spacing w:lineRule="exact" w:line="240"/>
        <w:ind w:firstLine="284"/>
        <w:jc w:val="both"/>
        <w:rPr/>
      </w:pPr>
      <w:r>
        <w:rPr>
          <w:rFonts w:cs="Arial" w:ascii="Arial" w:hAnsi="Arial"/>
          <w:sz w:val="18"/>
        </w:rPr>
        <w:t xml:space="preserve">Also eine einheitliche Gesetzgebung nur dann, wenn diese Forderungen auch in einem einheitlichen Bundes-Tierschutzgesetz verwirklicht sind, denn, wie gesagt, es ist eben nicht selbstverständlich in Gesamtösterreich, dass diese Regelungen bereits schon jetzt verwirklicht sind. </w:t>
      </w:r>
    </w:p>
    <w:p>
      <w:pPr>
        <w:pStyle w:val="Normal"/>
        <w:widowControl w:val="false"/>
        <w:spacing w:lineRule="exact" w:line="240"/>
        <w:ind w:firstLine="284"/>
        <w:jc w:val="both"/>
        <w:rPr/>
      </w:pPr>
      <w:r>
        <w:rPr>
          <w:rFonts w:cs="Arial" w:ascii="Arial" w:hAnsi="Arial"/>
          <w:sz w:val="18"/>
        </w:rPr>
        <w:t xml:space="preserve">Ich möchte nur beispielhaft aufzählen: In Kärnten ist die Haltung von Pelztieren zur Pelztierzucht mit Ausnahmegenehmigungen möglich. Bei uns in Wien ist diese Pelztierzucht generell und ausnahmslos verboten. Auch die Intensivtierhaltung ist in Kärnten erlaubt. Auch in Niederösterreich ist die Pelztierzucht unter verschiedenen Haltungsbedingungen vorgesehen. In Oberösterreich gibt es auch kein Verbot von Tierversuchen. </w:t>
      </w:r>
    </w:p>
    <w:p>
      <w:pPr>
        <w:pStyle w:val="Normal"/>
        <w:widowControl w:val="false"/>
        <w:spacing w:lineRule="exact" w:line="240"/>
        <w:ind w:firstLine="284"/>
        <w:jc w:val="both"/>
        <w:rPr/>
      </w:pPr>
      <w:r>
        <w:rPr>
          <w:rFonts w:cs="Arial" w:ascii="Arial" w:hAnsi="Arial"/>
          <w:sz w:val="18"/>
        </w:rPr>
        <w:t>Also hier erkennt man schon, man darf nicht die Katze im Sack kaufen. Es kann erst dann eine Zustimmung zu einer entsprechenden Verfassungsänderung durch das Land Wien geben, wenn das Gesamtpaket Bundes-Tierschutzgesetz und Verfassungsänderung vorliegt, denn erst dann können wir erkennen, ob seitens des Bundes auch in die richtige Richtung gedacht wird. Es kann nicht sein, dass vorrangig die Interessen der Landwirtschaftslobby vertreten werden. Dann kann das Land Wien selbstverständlich nicht zustimmen. Wir wollen keinerlei Aufweichungen unserer strengen Bestimmungen im Tierschutz. Wir geben erst dann unsere Zuständigkeit ab, wenn sichergestellt ist, dass derselbe Standard, der in Wien jetzt schon gegeben ist, auf Bundesebene verwirklicht wird.</w:t>
      </w:r>
    </w:p>
    <w:p>
      <w:pPr>
        <w:pStyle w:val="Normal"/>
        <w:widowControl w:val="false"/>
        <w:spacing w:lineRule="exact" w:line="240"/>
        <w:ind w:firstLine="284"/>
        <w:jc w:val="both"/>
        <w:rPr/>
      </w:pPr>
      <w:r>
        <w:rPr>
          <w:rFonts w:cs="Arial" w:ascii="Arial" w:hAnsi="Arial"/>
          <w:sz w:val="18"/>
        </w:rPr>
        <w:t xml:space="preserve">Die Regierungserklärung sieht ja ein einheitliches Tierschutzgesetz vor. Ich hoffe, dass es sehr viel weiter gehen wird. Nicht nur die EU-Regelungen sind umzusetzen. Das ist zu wenig, das ist viel zu wenig, denn die Stadt Wien hat höhere Standards, und diese Standards müssen in Gesamtösterreich verwirklicht werden. Dann selbstverständlich ein Ja zu einem einheitlichen Tierschutzgesetz, aber nicht, um hier einen billigen PR-Gag zu erfüllen. Hier geht es um den Tierschutz, es geht darum, das Tierleid zu beenden, hier geht es um eine Umdenken in der Massentierhaltung, ein Umdenken in der Tierhaltung generell, um ein Ja zu einer artgerechten Haltung von Tieren – und das auf bundeseinheitlicher Ebene mit dem Vorbild der Stadt Wie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Danke schön. – Die erste Zusatzfrage hat Frau Abg Sommer-Smolik.</w:t>
      </w:r>
    </w:p>
    <w:p>
      <w:pPr>
        <w:pStyle w:val="Normal"/>
        <w:widowControl w:val="false"/>
        <w:spacing w:lineRule="exact" w:line="240"/>
        <w:ind w:firstLine="284"/>
        <w:jc w:val="both"/>
        <w:rPr/>
      </w:pPr>
      <w:r>
        <w:rPr>
          <w:rFonts w:cs="Arial" w:ascii="Arial" w:hAnsi="Arial"/>
          <w:sz w:val="18"/>
        </w:rPr>
        <w:t xml:space="preserve">Abg Claudia </w:t>
      </w:r>
      <w:r>
        <w:rPr>
          <w:rFonts w:cs="Arial" w:ascii="Arial" w:hAnsi="Arial"/>
          <w:b/>
          <w:bCs/>
          <w:sz w:val="18"/>
          <w:u w:val="single"/>
        </w:rPr>
        <w:t>Sommer-Smolik</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w:t>
      </w:r>
      <w:r>
        <w:rPr>
          <w:rFonts w:cs="Arial" w:ascii="Arial" w:hAnsi="Arial"/>
          <w:i/>
          <w:iCs/>
          <w:sz w:val="18"/>
        </w:rPr>
        <w:t xml:space="preserve">Frau Stadträtin! </w:t>
      </w:r>
    </w:p>
    <w:p>
      <w:pPr>
        <w:pStyle w:val="Normal"/>
        <w:widowControl w:val="false"/>
        <w:spacing w:lineRule="exact" w:line="240"/>
        <w:ind w:firstLine="284"/>
        <w:jc w:val="both"/>
        <w:rPr/>
      </w:pPr>
      <w:r>
        <w:rPr>
          <w:rFonts w:cs="Arial" w:ascii="Arial" w:hAnsi="Arial"/>
          <w:i/>
          <w:iCs/>
          <w:sz w:val="18"/>
        </w:rPr>
        <w:t xml:space="preserve">Ich hoffe, dass alle hier Anwesenden keine Katzen im Sack kaufen im Sinne des Tierschutzes. Es sieht jetzt so aus, dass in der Bundesregierung die Tierschutzangelegenheiten in das Landwirtschaftsministerium wandern werden und dass eben die Nivellierung nach dem EU-Recht zu befürchten ist. Es ist ja auch angedacht, dass die Gesetzgebung beim Bund bleibt und die Vollziehung den Ländern übertragen wird. </w:t>
      </w:r>
    </w:p>
    <w:p>
      <w:pPr>
        <w:pStyle w:val="Normal"/>
        <w:widowControl w:val="false"/>
        <w:spacing w:lineRule="exact" w:line="240"/>
        <w:ind w:firstLine="284"/>
        <w:jc w:val="both"/>
        <w:rPr/>
      </w:pPr>
      <w:r>
        <w:rPr>
          <w:rFonts w:cs="Arial" w:ascii="Arial" w:hAnsi="Arial"/>
          <w:i/>
          <w:iCs/>
          <w:sz w:val="18"/>
        </w:rPr>
        <w:t>Meine Frage nun an Sie: Sind Sie dafür, dass die Verordnungsgewalt zum Bundes-Tierschutzgesetz in der Bundesregierung bleibt oder auf die Länder übertragen wird?</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bCs/>
          <w:sz w:val="18"/>
          <w:u w:val="single"/>
        </w:rPr>
        <w:t>Kossina</w:t>
      </w:r>
      <w:r>
        <w:rPr>
          <w:rFonts w:cs="Arial" w:ascii="Arial" w:hAnsi="Arial"/>
          <w:sz w:val="18"/>
        </w:rPr>
        <w:t xml:space="preserve">: Sehr geehrte Frau Landtagsabgeordnete! </w:t>
      </w:r>
    </w:p>
    <w:p>
      <w:pPr>
        <w:pStyle w:val="Normal"/>
        <w:widowControl w:val="false"/>
        <w:spacing w:lineRule="exact" w:line="240"/>
        <w:ind w:firstLine="284"/>
        <w:jc w:val="both"/>
        <w:rPr/>
      </w:pPr>
      <w:r>
        <w:rPr>
          <w:rFonts w:cs="Arial" w:ascii="Arial" w:hAnsi="Arial"/>
          <w:sz w:val="18"/>
        </w:rPr>
        <w:t xml:space="preserve">Ich habe schon ausgeführt, erst dann ein Ja zu dem Übergang der Zuständigkeit von den Ländern auf den Bund, wenn sichergestellt ist, dass dieselben strengen Bedingungen, die in Wien bereits jetzt verwirklicht sind, auch auf österreichischer Ebene umgesetzt werden, denn wenn hier eine Aufweichung des Wiener Tierschutzgesetzes erfolgen würde und nur mehr ein Vollzug auf einem niedrigeren Niveau stattfände, dann selbstverständlich ein Nein dazu. </w:t>
      </w:r>
    </w:p>
    <w:p>
      <w:pPr>
        <w:pStyle w:val="Normal"/>
        <w:widowControl w:val="false"/>
        <w:spacing w:lineRule="exact" w:line="240"/>
        <w:ind w:firstLine="284"/>
        <w:jc w:val="both"/>
        <w:rPr/>
      </w:pPr>
      <w:r>
        <w:rPr>
          <w:rFonts w:cs="Arial" w:ascii="Arial" w:hAnsi="Arial"/>
          <w:sz w:val="18"/>
        </w:rPr>
        <w:t xml:space="preserve">Ich werde persönlich darauf achten bei den nächsten Verhandlungen. Bei der nächsten Umweltlandesreferentenkonferenz wird genau dieses Thema Tierschutz behandelt, und ich werde mich persönlich dafür einsetzen, dass das der Standard sein wird. Erst dann wird es eine Zustimmung des Landes Wien gebe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Danke. – Die zweite Zusatzfrage hat Herr Abg Klucsarits.</w:t>
      </w:r>
    </w:p>
    <w:p>
      <w:pPr>
        <w:pStyle w:val="Normal"/>
        <w:widowControl w:val="false"/>
        <w:spacing w:lineRule="exact" w:line="240"/>
        <w:ind w:firstLine="284"/>
        <w:jc w:val="both"/>
        <w:rPr/>
      </w:pPr>
      <w:r>
        <w:rPr>
          <w:rFonts w:cs="Arial" w:ascii="Arial" w:hAnsi="Arial"/>
          <w:sz w:val="18"/>
        </w:rPr>
        <w:t xml:space="preserve">Abg Rudolf </w:t>
      </w:r>
      <w:r>
        <w:rPr>
          <w:rFonts w:cs="Arial" w:ascii="Arial" w:hAnsi="Arial"/>
          <w:b/>
          <w:bCs/>
          <w:sz w:val="18"/>
          <w:u w:val="single"/>
        </w:rPr>
        <w:t>Klucsarits</w:t>
      </w:r>
      <w:r>
        <w:rPr>
          <w:rFonts w:cs="Arial" w:ascii="Arial" w:hAnsi="Arial"/>
          <w:sz w:val="18"/>
          <w:u w:val="single"/>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 xml:space="preserve">Sehr geehrte Frau Stadträtin! </w:t>
      </w:r>
    </w:p>
    <w:p>
      <w:pPr>
        <w:pStyle w:val="Normal"/>
        <w:widowControl w:val="false"/>
        <w:spacing w:lineRule="exact" w:line="240"/>
        <w:ind w:firstLine="284"/>
        <w:jc w:val="both"/>
        <w:rPr/>
      </w:pPr>
      <w:r>
        <w:rPr>
          <w:rFonts w:cs="Arial" w:ascii="Arial" w:hAnsi="Arial"/>
          <w:i/>
          <w:iCs/>
          <w:sz w:val="18"/>
        </w:rPr>
        <w:t xml:space="preserve">Es ist ja unbestritten, dass wir alle für ein starkes Tierschutzgesetz sind. Da gibt es ja einen Konsens über die Parteigrenzen hinweg. Das ist keine Frage. Aber zu einem Tierschutzgesetz gehört auch das Chippen von Hunden. Ab wann können Sie sich vorstellen, dass das im Tierschutzgesetz vorgeschrieben wird.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bCs/>
          <w:sz w:val="18"/>
          <w:u w:val="single"/>
        </w:rPr>
        <w:t>Kossina</w:t>
      </w:r>
      <w:r>
        <w:rPr>
          <w:rFonts w:cs="Arial" w:ascii="Arial" w:hAnsi="Arial"/>
          <w:sz w:val="18"/>
        </w:rPr>
        <w:t xml:space="preserve">: Sehr geehrter Herr Landtagsabgeordneter! </w:t>
      </w:r>
    </w:p>
    <w:p>
      <w:pPr>
        <w:pStyle w:val="Normal"/>
        <w:widowControl w:val="false"/>
        <w:spacing w:lineRule="exact" w:line="240"/>
        <w:ind w:firstLine="284"/>
        <w:jc w:val="both"/>
        <w:rPr/>
      </w:pPr>
      <w:r>
        <w:rPr>
          <w:rFonts w:cs="Arial" w:ascii="Arial" w:hAnsi="Arial"/>
          <w:sz w:val="18"/>
        </w:rPr>
        <w:t xml:space="preserve">Das Thema Chippen – das haben wir schon des Öfteren hier diskutiert – ist bereits vorbereitet. Die Stillhaltefrist – eine gute Nachricht – endet am 18. April 2003. Dann wird hier im Landtag ein entsprechendes Gesetz vorgelegt werden und gleichzeitig im Paket die Verordnung zum Chippe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xml:space="preserve">: Danke. – Die dritte Zusatzfrage hat Frau Abg Reinberger. </w:t>
      </w:r>
    </w:p>
    <w:p>
      <w:pPr>
        <w:pStyle w:val="Normal"/>
        <w:widowControl w:val="false"/>
        <w:spacing w:lineRule="exact" w:line="240"/>
        <w:ind w:firstLine="284"/>
        <w:jc w:val="both"/>
        <w:rPr/>
      </w:pPr>
      <w:r>
        <w:rPr>
          <w:rFonts w:cs="Arial" w:ascii="Arial" w:hAnsi="Arial"/>
          <w:sz w:val="18"/>
        </w:rPr>
        <w:t xml:space="preserve">Abg Brigitte </w:t>
      </w:r>
      <w:r>
        <w:rPr>
          <w:rFonts w:cs="Arial" w:ascii="Arial" w:hAnsi="Arial"/>
          <w:b/>
          <w:bCs/>
          <w:sz w:val="18"/>
          <w:u w:val="single"/>
        </w:rPr>
        <w:t>Reinberge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 xml:space="preserve">Frau Stadträtin! </w:t>
      </w:r>
    </w:p>
    <w:p>
      <w:pPr>
        <w:pStyle w:val="Normal"/>
        <w:widowControl w:val="false"/>
        <w:spacing w:lineRule="exact" w:line="240"/>
        <w:ind w:firstLine="284"/>
        <w:jc w:val="both"/>
        <w:rPr/>
      </w:pPr>
      <w:r>
        <w:rPr>
          <w:rFonts w:cs="Arial" w:ascii="Arial" w:hAnsi="Arial"/>
          <w:i/>
          <w:iCs/>
          <w:sz w:val="18"/>
        </w:rPr>
        <w:t xml:space="preserve">An und für sich ist die Frage ja obsolet geworden, denn sie stellt darauf ab, dass es fraglich ist, ob auf Bundesebene eine Umsetzung kommt. Nunmehr können wir das im Regierungsübereinkommen lesen, aber nicht nur dort, sondern auch im Entwurf zum Bundesministeriengesetz. Das heißt, ich gehe nach Ihren bisherigen Antworten davon aus, Sie werden sich bei Ihren Vertretern, also bei den Vertretern der SPÖ im Verfassungsausschuss und auch im Plenum dafür einsetzen, dass unter den Voraussetzungen, die Sie genannt haben, eine entsprechende Verfassungsbestimmung zustande kommen kann. </w:t>
      </w:r>
    </w:p>
    <w:p>
      <w:pPr>
        <w:pStyle w:val="Normal"/>
        <w:widowControl w:val="false"/>
        <w:spacing w:lineRule="exact" w:line="240"/>
        <w:ind w:firstLine="284"/>
        <w:jc w:val="both"/>
        <w:rPr/>
      </w:pPr>
      <w:r>
        <w:rPr>
          <w:rFonts w:cs="Arial" w:ascii="Arial" w:hAnsi="Arial"/>
          <w:i/>
          <w:iCs/>
          <w:sz w:val="18"/>
        </w:rPr>
        <w:t xml:space="preserve">Sie haben angeführt, dass wir in Wien seit 1994 eine entsprechende bundeseinheitliche Regelung verlangt haben. Leider hat es damals die SPÖ auf Bundesebene nicht durchgezogen. Es ist sicherlich ein großer Handlungsbedarf. </w:t>
      </w:r>
    </w:p>
    <w:p>
      <w:pPr>
        <w:pStyle w:val="TextBodyIndent"/>
        <w:widowControl w:val="false"/>
        <w:overflowPunct w:val="true"/>
        <w:autoSpaceDE w:val="true"/>
        <w:spacing w:lineRule="exact" w:line="240"/>
        <w:ind w:firstLine="284"/>
        <w:jc w:val="both"/>
        <w:textAlignment w:val="auto"/>
        <w:rPr/>
      </w:pPr>
      <w:r>
        <w:rPr>
          <w:rFonts w:cs="Arial" w:ascii="Arial" w:hAnsi="Arial"/>
          <w:i/>
          <w:iCs/>
          <w:sz w:val="18"/>
          <w:szCs w:val="24"/>
          <w:lang w:val="de-AT"/>
        </w:rPr>
        <w:t xml:space="preserve">Sie haben angeführt, in Kärnten ist die Pelztierzucht nicht verboten, dafür darf man in Wien offensichtlich noch Katzen- und Hundefleisch essen. Also es ist ein umfangreicher einheitlicher Regelungsbedarf gegeben. </w:t>
      </w:r>
    </w:p>
    <w:p>
      <w:pPr>
        <w:pStyle w:val="TextBodyIndent"/>
        <w:widowControl w:val="false"/>
        <w:overflowPunct w:val="true"/>
        <w:autoSpaceDE w:val="true"/>
        <w:spacing w:lineRule="exact" w:line="240"/>
        <w:ind w:firstLine="284"/>
        <w:jc w:val="both"/>
        <w:textAlignment w:val="auto"/>
        <w:rPr/>
      </w:pPr>
      <w:r>
        <w:rPr>
          <w:rFonts w:cs="Arial" w:ascii="Arial" w:hAnsi="Arial"/>
          <w:i/>
          <w:iCs/>
          <w:sz w:val="18"/>
          <w:szCs w:val="24"/>
          <w:lang w:val="de-AT"/>
        </w:rPr>
        <w:t>Und ich frage Sie, Frau Stadträtin: Was werden Sie als für Wien besonders wichtig Ihren Vertretern in der SPÖ auf Bundesebene mitgeben als Voraussetzung, dass ein möglichst hoher Konsens für ein bundeseinheitliches Tierschutzgesetz zustande kommen kan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sz w:val="18"/>
          <w:u w:val="single"/>
        </w:rPr>
        <w:t>Kossina</w:t>
      </w:r>
      <w:r>
        <w:rPr>
          <w:rFonts w:cs="Arial" w:ascii="Arial" w:hAnsi="Arial"/>
          <w:bCs/>
          <w:sz w:val="18"/>
        </w:rPr>
        <w:t>:</w:t>
      </w:r>
      <w:r>
        <w:rPr>
          <w:rFonts w:cs="Arial" w:ascii="Arial" w:hAnsi="Arial"/>
          <w:sz w:val="18"/>
        </w:rPr>
        <w:t xml:space="preserve"> Sehr geehrte Frau Präsidentin!</w:t>
      </w:r>
    </w:p>
    <w:p>
      <w:pPr>
        <w:pStyle w:val="Normal"/>
        <w:widowControl w:val="false"/>
        <w:spacing w:lineRule="exact" w:line="240"/>
        <w:ind w:firstLine="284"/>
        <w:jc w:val="both"/>
        <w:rPr/>
      </w:pPr>
      <w:r>
        <w:rPr>
          <w:rFonts w:cs="Arial" w:ascii="Arial" w:hAnsi="Arial"/>
          <w:sz w:val="18"/>
        </w:rPr>
        <w:t xml:space="preserve">Sehr geehrte Frau Landtagsabgeordnete! Selbstverständlich erst dann eine Zustimmung im Verfassungsausschuss, wenn das Paket vorliegt. </w:t>
      </w:r>
    </w:p>
    <w:p>
      <w:pPr>
        <w:pStyle w:val="Normal"/>
        <w:widowControl w:val="false"/>
        <w:spacing w:lineRule="exact" w:line="240"/>
        <w:ind w:firstLine="284"/>
        <w:jc w:val="both"/>
        <w:rPr/>
      </w:pPr>
      <w:r>
        <w:rPr>
          <w:rFonts w:cs="Arial" w:ascii="Arial" w:hAnsi="Arial"/>
          <w:sz w:val="18"/>
        </w:rPr>
        <w:t>Welche Bestimmungen sind hier unumgänglich für das Land Wien? Jedenfalls Verbot von Tierversuchen, die im Zusammenhang mit den Angelegenheiten der Länder stehen, jedenfalls Hundechips, jedenfalls ein Maulkorb- und Leinenzwang, jedenfalls ein Verbot der erwerbsmäßigen Haltung und Zucht von Pelztieren, jedenfalls ein Verbot der Haltung von Löwen und Tigern und jedenfalls ein Verbot der Batteriehaltung von Hühnern.</w:t>
      </w:r>
    </w:p>
    <w:p>
      <w:pPr>
        <w:pStyle w:val="Normal"/>
        <w:widowControl w:val="false"/>
        <w:spacing w:lineRule="exact" w:line="240"/>
        <w:ind w:firstLine="284"/>
        <w:jc w:val="both"/>
        <w:rPr/>
      </w:pPr>
      <w:r>
        <w:rPr>
          <w:rFonts w:cs="Arial" w:ascii="Arial" w:hAnsi="Arial"/>
          <w:sz w:val="18"/>
        </w:rPr>
        <w:t>Das sind die Standards, die wir in Wien hier festgelegt haben, und dieser Standard muss auch im Bundestierschutzgesetz Verwirklichung finden.</w:t>
      </w:r>
    </w:p>
    <w:p>
      <w:pPr>
        <w:pStyle w:val="TextBodyIndent"/>
        <w:widowControl w:val="false"/>
        <w:overflowPunct w:val="true"/>
        <w:autoSpaceDE w:val="true"/>
        <w:spacing w:lineRule="exact" w:line="240"/>
        <w:ind w:firstLine="284"/>
        <w:jc w:val="both"/>
        <w:textAlignment w:val="auto"/>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w:t>
      </w:r>
      <w:r>
        <w:rPr>
          <w:rFonts w:cs="Arial" w:ascii="Arial" w:hAnsi="Arial"/>
          <w:sz w:val="18"/>
          <w:szCs w:val="24"/>
          <w:lang w:val="de-AT"/>
        </w:rPr>
        <w:t xml:space="preserve">Danke schön. </w:t>
      </w:r>
    </w:p>
    <w:p>
      <w:pPr>
        <w:pStyle w:val="TextBodyIndent"/>
        <w:widowControl w:val="false"/>
        <w:overflowPunct w:val="true"/>
        <w:autoSpaceDE w:val="true"/>
        <w:spacing w:lineRule="exact" w:line="240"/>
        <w:ind w:firstLine="284"/>
        <w:jc w:val="both"/>
        <w:textAlignment w:val="auto"/>
        <w:rPr>
          <w:rFonts w:ascii="Arial" w:hAnsi="Arial" w:cs="Arial"/>
          <w:sz w:val="18"/>
          <w:szCs w:val="24"/>
          <w:lang w:val="de-AT"/>
        </w:rPr>
      </w:pPr>
      <w:r>
        <w:rPr>
          <w:rFonts w:cs="Arial" w:ascii="Arial" w:hAnsi="Arial"/>
          <w:sz w:val="18"/>
          <w:szCs w:val="24"/>
          <w:lang w:val="de-AT"/>
        </w:rPr>
        <w:t>Die vierte Zusatzfrage: Frau Abg Dr Vitouch.</w:t>
      </w:r>
    </w:p>
    <w:p>
      <w:pPr>
        <w:pStyle w:val="Normal"/>
        <w:widowControl w:val="false"/>
        <w:spacing w:lineRule="exact" w:line="240"/>
        <w:ind w:firstLine="284"/>
        <w:jc w:val="both"/>
        <w:rPr/>
      </w:pPr>
      <w:r>
        <w:rPr>
          <w:rFonts w:cs="Arial" w:ascii="Arial" w:hAnsi="Arial"/>
          <w:sz w:val="18"/>
        </w:rPr>
        <w:t xml:space="preserve">Abg Dr Elisabeth </w:t>
      </w:r>
      <w:r>
        <w:rPr>
          <w:rFonts w:cs="Arial" w:ascii="Arial" w:hAnsi="Arial"/>
          <w:b/>
          <w:bCs/>
          <w:sz w:val="18"/>
          <w:u w:val="single"/>
        </w:rPr>
        <w:t>Vitouch</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xml:space="preserve">: </w:t>
      </w:r>
      <w:r>
        <w:rPr>
          <w:rFonts w:cs="Arial" w:ascii="Arial" w:hAnsi="Arial"/>
          <w:i/>
          <w:iCs/>
          <w:sz w:val="18"/>
        </w:rPr>
        <w:t>Sehr geehrte Frau Stadträtin! Wie wir von Ihnen gehört haben, besteht ja eine Stillhaltefrist bis 18. April bezüglich der elektronischen Kennzeichnung von Hunden, des sogenannten Chippens. Hat jetzt das Bestreben des Landes Wien, ein bundeseinheitliches Tierschutzgesetz zu erreichen, eine Auswirkung auf diese beabsichtigte elektronische Kennzeichnung von Hund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sz w:val="18"/>
          <w:u w:val="single"/>
        </w:rPr>
        <w:t>Kossina</w:t>
      </w:r>
      <w:r>
        <w:rPr>
          <w:rFonts w:cs="Arial" w:ascii="Arial" w:hAnsi="Arial"/>
          <w:bCs/>
          <w:sz w:val="18"/>
        </w:rPr>
        <w:t>:</w:t>
      </w:r>
      <w:r>
        <w:rPr>
          <w:rFonts w:cs="Arial" w:ascii="Arial" w:hAnsi="Arial"/>
          <w:sz w:val="18"/>
        </w:rPr>
        <w:t xml:space="preserve"> Sehr geehrte Frau Präsidentin! </w:t>
      </w:r>
    </w:p>
    <w:p>
      <w:pPr>
        <w:pStyle w:val="Normal"/>
        <w:widowControl w:val="false"/>
        <w:spacing w:lineRule="exact" w:line="240"/>
        <w:ind w:firstLine="284"/>
        <w:jc w:val="both"/>
        <w:rPr/>
      </w:pPr>
      <w:r>
        <w:rPr>
          <w:rFonts w:cs="Arial" w:ascii="Arial" w:hAnsi="Arial"/>
          <w:sz w:val="18"/>
        </w:rPr>
        <w:t xml:space="preserve">Sehr geehrte Frau Landtagsabgeordnete! Das Chippen von Hunden, diese vorgesehene Regelung, ist sicherlich nicht beeinflusst von einem Bundestierschutzgesetz auf Bundesebene. So rasch wird es einfach nicht gehen, denn die Stadt Wien, das Land Wien wird bereits im April ein entsprechendes Gesetz vorlegen. Das heißt, hier wird es keinerlei Einschränkungen geben. </w:t>
      </w:r>
    </w:p>
    <w:p>
      <w:pPr>
        <w:pStyle w:val="Normal"/>
        <w:widowControl w:val="false"/>
        <w:spacing w:lineRule="exact" w:line="240"/>
        <w:ind w:firstLine="284"/>
        <w:jc w:val="both"/>
        <w:rPr/>
      </w:pPr>
      <w:r>
        <w:rPr>
          <w:rFonts w:cs="Arial" w:ascii="Arial" w:hAnsi="Arial"/>
          <w:sz w:val="18"/>
        </w:rPr>
        <w:t>Was aber zu fordern ist, ist ein einheitliches Chippen auf österreichischer Ebene, denn es hat keinen Sinn, nur in Wien eine Chippung durchzuführen, sondern in Gesamtösterreich muss ein Kennzeichnungs- und Registrierungssystem eingeführt werden. Hier darf es keine Grenzen geben, hier müssen einheitliche Bestimmungen für Gesamtösterreich durchgeführt werden. Die Gesprächsrunden laufen ja. Bis jetzt haben diese Gesprächsrunden leider nicht zu einem entsprechenden Erfolg geführt, aber im Rahmen eines bundeseinheitlichen Tierschutzgesetzes werden wir, das Land Wien, unsere Bestimmungen, die dann schon Gültigkeit haben, einbringen und das als Mindeststandard jedenfalls einforder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Danke schön. </w:t>
      </w:r>
    </w:p>
    <w:p>
      <w:pPr>
        <w:pStyle w:val="Normal"/>
        <w:widowControl w:val="false"/>
        <w:spacing w:lineRule="exact" w:line="240"/>
        <w:ind w:firstLine="284"/>
        <w:jc w:val="both"/>
        <w:rPr/>
      </w:pPr>
      <w:r>
        <w:rPr>
          <w:rFonts w:cs="Arial" w:ascii="Arial" w:hAnsi="Arial"/>
          <w:sz w:val="18"/>
        </w:rPr>
        <w:t>Damit ist die 3. Anfrage erledigt.</w:t>
      </w:r>
    </w:p>
    <w:p>
      <w:pPr>
        <w:pStyle w:val="Normal"/>
        <w:widowControl w:val="false"/>
        <w:spacing w:lineRule="exact" w:line="240"/>
        <w:ind w:firstLine="284"/>
        <w:jc w:val="both"/>
        <w:rPr/>
      </w:pPr>
      <w:r>
        <w:rPr>
          <w:rFonts w:cs="Arial" w:ascii="Arial" w:hAnsi="Arial"/>
          <w:sz w:val="18"/>
        </w:rPr>
        <w:t xml:space="preserve">Wir kommen zur 4. Anfrage </w:t>
      </w:r>
      <w:r>
        <w:rPr>
          <w:rFonts w:cs="Arial" w:ascii="Arial" w:hAnsi="Arial"/>
          <w:i/>
          <w:iCs/>
          <w:sz w:val="18"/>
        </w:rPr>
        <w:t>(FSP/01043/2003/0002</w:t>
        <w:noBreakHyphen/>
        <w:t>KGR/LM).</w:t>
      </w:r>
      <w:r>
        <w:rPr>
          <w:rFonts w:cs="Arial" w:ascii="Arial" w:hAnsi="Arial"/>
          <w:sz w:val="18"/>
        </w:rPr>
        <w:t xml:space="preserve"> Sie wurde von der Frau Abg Dr Sigrid Pilz </w:t>
      </w:r>
      <w:r>
        <w:rPr>
          <w:rFonts w:cs="Arial" w:ascii="Arial" w:hAnsi="Arial"/>
          <w:i/>
          <w:iCs/>
          <w:sz w:val="18"/>
        </w:rPr>
        <w:t xml:space="preserve">(Grüner Klub im Rathaus) </w:t>
      </w:r>
      <w:r>
        <w:rPr>
          <w:rFonts w:cs="Arial" w:ascii="Arial" w:hAnsi="Arial"/>
          <w:sz w:val="18"/>
        </w:rPr>
        <w:t xml:space="preserve">gestellt und ist an die Frau amtsführende Stadträtin der Geschäftsgruppe Gesundheit und Spitalswesen gerichtet: </w:t>
      </w:r>
      <w:r>
        <w:rPr>
          <w:rFonts w:cs="Arial" w:ascii="Arial" w:hAnsi="Arial"/>
          <w:i/>
          <w:iCs/>
          <w:sz w:val="18"/>
        </w:rPr>
        <w:t>"Spitalsdirektor Prof Dr Kaspar hat im ORF angekündigt, dass in Wien künftig keine Fremdpatientinnen und Fremdpatienten aus den Bundesländern behandelt werden sollen, sofern die Therapie in den Wohnsitzbundesländern der Betroffenen in Anspruch genommen werden kann. Der Streit zwischen dem roten Wien und dem schwarzen Niederösterreich wird auf dem Rücken der Patientinnen und Patienten ausgetragen, indem Sie niederösterreichischen Patientinnen und Patienten die medizinische Hilfe verwehren. Wann, Frau Stadträtin, beseitigen Sie diesen unhaltbaren Zustand?"</w:t>
      </w:r>
    </w:p>
    <w:p>
      <w:pPr>
        <w:pStyle w:val="TextkrperEinzug3"/>
        <w:rPr/>
      </w:pPr>
      <w:r>
        <w:rPr/>
        <w:t>Frau Stadträtin, bitte.</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bCs/>
          <w:sz w:val="18"/>
          <w:u w:val="single"/>
        </w:rPr>
        <w:t>Pittermann</w:t>
      </w:r>
      <w:r>
        <w:rPr>
          <w:rFonts w:cs="Arial" w:ascii="Arial" w:hAnsi="Arial"/>
          <w:sz w:val="18"/>
        </w:rPr>
        <w:t xml:space="preserve">: Frau Präsidentin! Herr Landeshauptmann! </w:t>
      </w:r>
    </w:p>
    <w:p>
      <w:pPr>
        <w:pStyle w:val="Normal"/>
        <w:widowControl w:val="false"/>
        <w:spacing w:lineRule="exact" w:line="240"/>
        <w:ind w:firstLine="284"/>
        <w:jc w:val="both"/>
        <w:rPr/>
      </w:pPr>
      <w:r>
        <w:rPr>
          <w:rFonts w:cs="Arial" w:ascii="Arial" w:hAnsi="Arial"/>
          <w:sz w:val="18"/>
        </w:rPr>
        <w:t>Sehr geehrte Frau Abgeordnete! Bezüglich Ihrer Frage zu einer Aussage des Herrn Generaldirektor-Stellvertreters Dr Kaspar möchte ich Folgendes erwidern:</w:t>
      </w:r>
    </w:p>
    <w:p>
      <w:pPr>
        <w:pStyle w:val="Normal"/>
        <w:widowControl w:val="false"/>
        <w:spacing w:lineRule="exact" w:line="240"/>
        <w:ind w:firstLine="284"/>
        <w:jc w:val="both"/>
        <w:rPr/>
      </w:pPr>
      <w:r>
        <w:rPr>
          <w:rFonts w:cs="Arial" w:ascii="Arial" w:hAnsi="Arial"/>
          <w:sz w:val="18"/>
        </w:rPr>
        <w:t>Der Direktor der Teilunternehmung Krankenanstalten und Pflegeheime Dr Ludwig Kaspar hat im ORF in der Sendung "Wien heute" am 22.2.2003 keineswegs gesagt, dass in Wien künftig keine FremdpatientInnen aus den Bundesländern behandelt werden sollen, sondern folgende Aussagen getroffen:</w:t>
      </w:r>
    </w:p>
    <w:p>
      <w:pPr>
        <w:pStyle w:val="Normal"/>
        <w:widowControl w:val="false"/>
        <w:spacing w:lineRule="exact" w:line="240"/>
        <w:ind w:firstLine="284"/>
        <w:jc w:val="both"/>
        <w:rPr/>
      </w:pPr>
      <w:r>
        <w:rPr>
          <w:rFonts w:cs="Arial" w:ascii="Arial" w:hAnsi="Arial"/>
          <w:sz w:val="18"/>
        </w:rPr>
        <w:t>Jeder Patient aus Niederösterreich wird grundsätzlich in der Ambulanz untersucht, weil man nie weiß, ob nicht eine akute Gefährdung der Patienten vorliegt. Es kann jedoch vorkommen, und das trifft aber genauso auf die Wiener Patienten, dass dem Patienten empfohlen wird, wenn die erforderliche Leistung auch in Niederösterreich erbracht werden kann beziehungsweise in Wien auch bei niedergelassenen Ärzten, sie dort in Anspruch zu nehmen.</w:t>
      </w:r>
    </w:p>
    <w:p>
      <w:pPr>
        <w:pStyle w:val="Normal"/>
        <w:widowControl w:val="false"/>
        <w:spacing w:lineRule="exact" w:line="240"/>
        <w:ind w:firstLine="284"/>
        <w:jc w:val="both"/>
        <w:rPr/>
      </w:pPr>
      <w:r>
        <w:rPr>
          <w:rFonts w:cs="Arial" w:ascii="Arial" w:hAnsi="Arial"/>
          <w:sz w:val="18"/>
        </w:rPr>
        <w:t xml:space="preserve">Zentrale Leistungen der Bundeshauptstadt, wie zum Beispiel Herztransplantationen, sollen ja gar nicht in der Ostregion sonst angeboten werden und werden auch in Wien nur im AKH angeboten. Es gibt spezielle Fachrichtungen in Niederösterreich, die nicht in der Dichte, die dem Bedarf entsprechen, angeboten werden. Auch da hilft Wien im Rahmen seiner Möglichkeiten aus. Das ist zum Beispiel in der Neurochirurgie der Fall. Aber auch Wien hat da nur drei Abteilungen. Und das Wichtige in der Neurochirurgie ist nicht nur die Möglichkeit der Operationskapazität mit dem Chirurgenteam, sondern bedingt auch eine genügende Anzahl oder belegbare Intensivbetten, weil diese Patienten nachher meist intensivpflichtig sind. Es werden an unseren Abteilungen zirka 40 Prozent niederösterreichische Patienten behandelt. In Niederösterreich gab es früher im Krankenhaus Krems eine neurochirurgische Abteilung, seit 1. April 2002 gibt es eine im Krankenhaus St. Pölten. </w:t>
      </w:r>
    </w:p>
    <w:p>
      <w:pPr>
        <w:pStyle w:val="Normal"/>
        <w:widowControl w:val="false"/>
        <w:spacing w:lineRule="exact" w:line="240"/>
        <w:ind w:firstLine="284"/>
        <w:jc w:val="both"/>
        <w:rPr/>
      </w:pPr>
      <w:r>
        <w:rPr>
          <w:rFonts w:cs="Arial" w:ascii="Arial" w:hAnsi="Arial"/>
          <w:sz w:val="18"/>
        </w:rPr>
        <w:t>Auch im Bereich der Herzchirurgie werden in Wien wesentlich mehr Leistungen als es der Einwohnerzahl entspricht getätigt. Ein Drittel der herzchirurgischen Leistungen Österreichs werden in Wien erbracht. Wir operieren in Wien 2 300 Patienten, in Niederösterreich werden nur 600 Patienten operiert. Wobei der Herzchirurg im Krankenhaus St. Pölten ein ganz hervorragender ist, von dem ich mich jederzeit operieren ließe, nur, er hat nicht die Möglichkeit, den Operationssaal so oft zu benützen, wie es nötig wäre, und dafür müsste eigentlich auch das Land Niederösterreich sorgen.</w:t>
      </w:r>
    </w:p>
    <w:p>
      <w:pPr>
        <w:pStyle w:val="Normal"/>
        <w:widowControl w:val="false"/>
        <w:spacing w:lineRule="exact" w:line="240"/>
        <w:ind w:firstLine="284"/>
        <w:jc w:val="both"/>
        <w:rPr/>
      </w:pPr>
      <w:r>
        <w:rPr>
          <w:rFonts w:cs="Arial" w:ascii="Arial" w:hAnsi="Arial"/>
          <w:sz w:val="18"/>
        </w:rPr>
        <w:t>Wir haben das leidige Problem der Strahlentherapie. Es äußert sich Niederösterreich einmal so, einmal so. Wir haben im SMZ-Ost und in Lainz ungefähr 50 Prozent der Leistungen für Nichtwiener Patienten. Es müsste im Krankenhaus Lainz in den nächsten Jahren nachgerüstet werden. Wenn dann allerdings in Krems eröffnet wird, wäre es unnötig. Es finden endlich Gespräche mit dem niederösterreichischen Finanzlandesrat statt, was er überhaupt weiter zu tun gedenkt, denn man muss auch planen können in der Ostregion.</w:t>
      </w:r>
    </w:p>
    <w:p>
      <w:pPr>
        <w:pStyle w:val="Normal"/>
        <w:widowControl w:val="false"/>
        <w:spacing w:lineRule="exact" w:line="240"/>
        <w:ind w:firstLine="284"/>
        <w:jc w:val="both"/>
        <w:rPr/>
      </w:pPr>
      <w:r>
        <w:rPr>
          <w:rFonts w:cs="Arial" w:ascii="Arial" w:hAnsi="Arial"/>
          <w:sz w:val="18"/>
        </w:rPr>
        <w:t xml:space="preserve">In Niederösterreich gibt es derzeit in Wiener Neustadt drei Bestrahlungsgeräte, wovon eines vom Burgenland für die burgenländischen Patienten bezahlt wird, die dort behandelt werden. </w:t>
      </w:r>
    </w:p>
    <w:p>
      <w:pPr>
        <w:pStyle w:val="Normal"/>
        <w:widowControl w:val="false"/>
        <w:spacing w:lineRule="exact" w:line="240"/>
        <w:ind w:firstLine="284"/>
        <w:jc w:val="both"/>
        <w:rPr/>
      </w:pPr>
      <w:r>
        <w:rPr>
          <w:rFonts w:cs="Arial" w:ascii="Arial" w:hAnsi="Arial"/>
          <w:sz w:val="18"/>
        </w:rPr>
        <w:t xml:space="preserve">Der östliche oder nördliche Raum Niederösterreichs ist medizinisch nicht sehr gut versorgt, daher ist ein großer Run auf das SMZ-Ost. Wir müssen schauen, wie wir das SMZ-Ost erweitern können, um die nötigen Versorgungen durchführen zu können. </w:t>
      </w:r>
    </w:p>
    <w:p>
      <w:pPr>
        <w:pStyle w:val="Normal"/>
        <w:widowControl w:val="false"/>
        <w:spacing w:lineRule="exact" w:line="240"/>
        <w:ind w:firstLine="284"/>
        <w:jc w:val="both"/>
        <w:rPr/>
      </w:pPr>
      <w:r>
        <w:rPr>
          <w:rFonts w:cs="Arial" w:ascii="Arial" w:hAnsi="Arial"/>
          <w:sz w:val="18"/>
        </w:rPr>
        <w:t>Aber prinzipiell wird alles, was dringend ist, in Wien versorgt, und nach dem Krankenanstaltengesetz werden immer wieder alle Patienten entsprechend darauf hingewiesen, Leistungen, die nicht unbedingt spitalspflichtig sind, nicht im Spital erbringen zu lass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Danke schön. </w:t>
      </w:r>
    </w:p>
    <w:p>
      <w:pPr>
        <w:pStyle w:val="Normal"/>
        <w:widowControl w:val="false"/>
        <w:spacing w:lineRule="exact" w:line="240"/>
        <w:ind w:firstLine="284"/>
        <w:jc w:val="both"/>
        <w:rPr/>
      </w:pPr>
      <w:r>
        <w:rPr>
          <w:rFonts w:cs="Arial" w:ascii="Arial" w:hAnsi="Arial"/>
          <w:sz w:val="18"/>
        </w:rPr>
        <w:t>Wir kommen zur ersten Zusatzfrage: Frau Abg Dr Pilz, bitte.</w:t>
      </w:r>
    </w:p>
    <w:p>
      <w:pPr>
        <w:pStyle w:val="Normal"/>
        <w:widowControl w:val="false"/>
        <w:spacing w:lineRule="exact" w:line="240"/>
        <w:ind w:firstLine="284"/>
        <w:jc w:val="both"/>
        <w:rPr/>
      </w:pPr>
      <w:r>
        <w:rPr>
          <w:rFonts w:cs="Arial" w:ascii="Arial" w:hAnsi="Arial"/>
          <w:sz w:val="18"/>
        </w:rPr>
        <w:t xml:space="preserve">Abg Dr Sigrid </w:t>
      </w:r>
      <w:r>
        <w:rPr>
          <w:rFonts w:cs="Arial" w:ascii="Arial" w:hAnsi="Arial"/>
          <w:b/>
          <w:bCs/>
          <w:sz w:val="18"/>
          <w:u w:val="single"/>
        </w:rPr>
        <w:t>Pilz</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w:t>
      </w:r>
      <w:r>
        <w:rPr>
          <w:rFonts w:cs="Arial" w:ascii="Arial" w:hAnsi="Arial"/>
          <w:i/>
          <w:iCs/>
          <w:sz w:val="18"/>
        </w:rPr>
        <w:t>Frau Stadträtin! Das ist ein Problem. Handlungsbedarf gibt es, und dass Sie hier in Verhandlungen stehen, möchte ich auch wirklich anerkennen. Nur, im konkreten Fall, und ich habe den Beitrag selbst gesehen zu Hause und haben ihn mir dann kommen lassen, um hier Klarheit zu schaffen und sozusagen hier mit meiner Aussage auch präzise zu sein, gab es keinerlei Zweifel, dass der Herr Spitalsdirektor auch im Falle der Strahlentherapie ganz konkret davon gesprochen hat, Niederösterreich muss seine eigene Versorgungsstruktur aufbauen, und tut Leid, Niederösterreicher, wir werden es künftig nicht sein, die Sie versorgen.</w:t>
      </w:r>
    </w:p>
    <w:p>
      <w:pPr>
        <w:pStyle w:val="Normal"/>
        <w:widowControl w:val="false"/>
        <w:spacing w:lineRule="exact" w:line="240"/>
        <w:ind w:firstLine="284"/>
        <w:jc w:val="both"/>
        <w:rPr/>
      </w:pPr>
      <w:r>
        <w:rPr>
          <w:rFonts w:cs="Arial" w:ascii="Arial" w:hAnsi="Arial"/>
          <w:i/>
          <w:iCs/>
          <w:sz w:val="18"/>
        </w:rPr>
        <w:t>Der Punkt ist, Frau Stadträtin: Meistens sind die Probleme komplizierter, als man so gemeinhin schnell in einem Interview sagen kann, aber im Konkreten wurden Patienten eindeutig verunsichert. Sie wurden verunsichert, weil nicht mehr klar war, ob man in der Ambulanz nicht einfach gesagt hat, "Wir schauen Sie an und gehen Sie halt dann nach Niederösterreich", was heißen würde für jemanden aus Mistelbach, für die Strahlentherapie bis Wiener Neustadt. Das ist ein "brader Weg", wie man in Wien so sagt. Das ist für viele nicht zumutbar.</w:t>
      </w:r>
    </w:p>
    <w:p>
      <w:pPr>
        <w:pStyle w:val="Normal"/>
        <w:widowControl w:val="false"/>
        <w:spacing w:lineRule="exact" w:line="240"/>
        <w:ind w:firstLine="284"/>
        <w:jc w:val="both"/>
        <w:rPr/>
      </w:pPr>
      <w:r>
        <w:rPr>
          <w:rFonts w:cs="Arial" w:ascii="Arial" w:hAnsi="Arial"/>
          <w:i/>
          <w:iCs/>
          <w:sz w:val="18"/>
        </w:rPr>
        <w:t>Meine Frage jetzt an Sie, Frau Stadträtin. Sie haben in einer Aussendung angekündigt, dass Sie am 11., also nächste Woche am Dienstag, mit dem Landesrat und der zuständigen Gesundheitslandesrätin Onodi verhandeln. Wenn Sie nun verhandeln, mit welcher Position werden Sie hineingehen? Werden Sie das vertreten, was Kaspar gemeint hat, Wien versorgt in erster Linie die eigenen Patienten und weist die Fremdpatienten ab und kümmert euch und baut eure Strukturen auf, oder werden Sie sagen, versuchen wir, egal, ob wir uns im Finanzausgleich jetzt sozusagen auf unterschiedlichen Argumentationspositionen befinden, wer hier wem wie viel schuldig wäre, an einer Gesamtlösung für die Ostregion zu arbeiten, damit die Patienten in Purkersdorf nicht vor Lainz umkehren und nach St. Pölten fahren müssen, wenn sie herzoperiert werden soll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bCs/>
          <w:sz w:val="18"/>
          <w:u w:val="single"/>
        </w:rPr>
        <w:t>Pittermann</w:t>
      </w:r>
      <w:r>
        <w:rPr>
          <w:rFonts w:cs="Arial" w:ascii="Arial" w:hAnsi="Arial"/>
          <w:sz w:val="18"/>
        </w:rPr>
        <w:t>: Prinzipiell ist es mein Wunsch, dass wir einen Gesundheitsverbund Ostregion schaffen. Das finde ich nicht nur als Gesundheitslandesrätin oder -stadträtin, sondern auch als Ärztin, dass es das Sinnvollste ist. Nur können sich nicht die anderen Länder der entsprechenden Finanzierung entziehen. Es kann auch nicht vernünftig sein, dass man Wiener Patienten dann zu Herzoperationen nach Wels oder St. Pölten fliegt, denn dort müssen die Angehörigen im Hotel wohnen oder können das manchmal gar nicht, wenn sie schulpflichtige Kinder haben.</w:t>
      </w:r>
    </w:p>
    <w:p>
      <w:pPr>
        <w:pStyle w:val="TextBodyIndent"/>
        <w:widowControl w:val="false"/>
        <w:spacing w:lineRule="exact" w:line="240"/>
        <w:ind w:firstLine="284"/>
        <w:jc w:val="both"/>
        <w:rPr/>
      </w:pPr>
      <w:r>
        <w:rPr>
          <w:rFonts w:cs="Arial" w:ascii="Arial" w:hAnsi="Arial"/>
          <w:sz w:val="18"/>
        </w:rPr>
        <w:t xml:space="preserve">Aber ich möchte Sie, Frau Abgeordnete, die Sie ja Beamtin sind – ich weiß nicht, ob Sie derzeit aktiv oder karenziert sind –, darauf hinweisen, dass Gesetze einzuhalten sind. Und sowohl das Bundes-KAG wie alle Landes-KAGs schreiben vor, dass das Land verpflichtet ist, für seine Bewohner aufzukommen, und dass vorrangig diese behandelt werden müssen. Wir sind praktisch, da wir sie gleich behandeln, fast schon als Gesetzesbrecher zu titulieren, weil, wenn Wartelisten sind, der Versorgungsauftrag durchgeführt werden muss. Da gab es ein Verfassungsgerichtshofurteil aus dem Jahr 1988, da gibt es x Expertisen. Und ich möchte Sie auch erinnern – Sie waren damals noch nicht in diesem Haus, ich war damals noch nicht im Haus –, Anfang 1997 wurde auch eine Erneuerung des § 56 Wiener KAG beschlossen, wo klar zum Ausdruck kam, dass die Stadt Wien für die Wiener Bürger zuständig ist, weil bei den Fondskrankenanstalten, die nicht zum KAV gehören, keinerlei Abgangsdeckung für Nichtwiener Patienten erfolgt. Ein klarer Ausdruck des Gesetzgebers, der sich aber auch aus der gesetzlichen Materie ergibt. </w:t>
      </w:r>
    </w:p>
    <w:p>
      <w:pPr>
        <w:pStyle w:val="TextBodyIndent"/>
        <w:widowControl w:val="false"/>
        <w:spacing w:lineRule="exact" w:line="240"/>
        <w:ind w:firstLine="284"/>
        <w:jc w:val="both"/>
        <w:rPr/>
      </w:pPr>
      <w:r>
        <w:rPr>
          <w:rFonts w:cs="Arial" w:ascii="Arial" w:hAnsi="Arial"/>
          <w:sz w:val="18"/>
        </w:rPr>
        <w:t xml:space="preserve">Prinzipiell will Wien, will die Sozialdemokratie und will ich einen Krankenanstaltenverbund, einen Gesundheitsverbund Ostregion, aber auch mit entsprechend gerechter Finanzierung.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Danke schön. </w:t>
      </w:r>
    </w:p>
    <w:p>
      <w:pPr>
        <w:pStyle w:val="Normal"/>
        <w:widowControl w:val="false"/>
        <w:spacing w:lineRule="exact" w:line="240"/>
        <w:ind w:firstLine="284"/>
        <w:jc w:val="both"/>
        <w:rPr/>
      </w:pPr>
      <w:r>
        <w:rPr>
          <w:rFonts w:cs="Arial" w:ascii="Arial" w:hAnsi="Arial"/>
          <w:sz w:val="18"/>
        </w:rPr>
        <w:t>Wir kommen zur zweiten Zusatzfrage: Herr Abg Dr Hahn, bitte.</w:t>
      </w:r>
    </w:p>
    <w:p>
      <w:pPr>
        <w:pStyle w:val="Normal"/>
        <w:widowControl w:val="false"/>
        <w:spacing w:lineRule="exact" w:line="240"/>
        <w:ind w:firstLine="284"/>
        <w:jc w:val="both"/>
        <w:rPr/>
      </w:pPr>
      <w:r>
        <w:rPr>
          <w:rFonts w:cs="Arial" w:ascii="Arial" w:hAnsi="Arial"/>
          <w:sz w:val="18"/>
        </w:rPr>
        <w:t xml:space="preserve">Abg Dr Johannes </w:t>
      </w:r>
      <w:r>
        <w:rPr>
          <w:rFonts w:cs="Arial" w:ascii="Arial" w:hAnsi="Arial"/>
          <w:b/>
          <w:bCs/>
          <w:sz w:val="18"/>
          <w:u w:val="single"/>
        </w:rPr>
        <w:t>Hahn</w:t>
      </w:r>
      <w:r>
        <w:rPr>
          <w:rFonts w:cs="Arial" w:ascii="Arial" w:hAnsi="Arial"/>
          <w:i/>
          <w:iCs/>
          <w:sz w:val="18"/>
        </w:rPr>
        <w:t xml:space="preserve"> (ÖVP-Klub der Bundeshauptstadt Wien)</w:t>
      </w:r>
      <w:r>
        <w:rPr>
          <w:rFonts w:cs="Arial" w:ascii="Arial" w:hAnsi="Arial"/>
          <w:sz w:val="18"/>
        </w:rPr>
        <w:t xml:space="preserve">: </w:t>
      </w:r>
      <w:r>
        <w:rPr>
          <w:rFonts w:cs="Arial" w:ascii="Arial" w:hAnsi="Arial"/>
          <w:i/>
          <w:iCs/>
          <w:sz w:val="18"/>
        </w:rPr>
        <w:t xml:space="preserve">Frau Stadträtin! Die Diskussion um die Patientenversorgung Wien-Niederösterreich ist ja leider Gottes eine uralte und eine nach wie vor ungelöste. Ich honoriere jedenfalls aus meiner Warte durchaus Ihre Bemühungen, auch die Ihres Vorgängers, hier im wahrsten Sinne des Wortes auf einen grünen Zweig zu kommen. Ich stelle auch immer wieder fest, und auch heute wird das in den "Salzburger Nachrichten" zitiert, dass Sie mit der Frau LhptmStin Onodi hier durchaus eines Sinnes sind. </w:t>
      </w:r>
    </w:p>
    <w:p>
      <w:pPr>
        <w:pStyle w:val="Normal"/>
        <w:widowControl w:val="false"/>
        <w:spacing w:lineRule="exact" w:line="240"/>
        <w:ind w:firstLine="284"/>
        <w:jc w:val="both"/>
        <w:rPr/>
      </w:pPr>
      <w:r>
        <w:rPr>
          <w:rFonts w:cs="Arial" w:ascii="Arial" w:hAnsi="Arial"/>
          <w:i/>
          <w:iCs/>
          <w:sz w:val="18"/>
        </w:rPr>
        <w:t>Meine Frage ist nur: Wie stark schätzen Sie das politische Gewicht der Frau LhptmStin Onodi in Niederösterreich ein, Dinge tatsächlich durchsetzen zu könn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sz w:val="18"/>
          <w:u w:val="single"/>
        </w:rPr>
        <w:t>Pittermann</w:t>
      </w:r>
      <w:r>
        <w:rPr>
          <w:rFonts w:cs="Arial" w:ascii="Arial" w:hAnsi="Arial"/>
          <w:bCs/>
          <w:sz w:val="18"/>
        </w:rPr>
        <w:t>:</w:t>
      </w:r>
      <w:r>
        <w:rPr>
          <w:rFonts w:cs="Arial" w:ascii="Arial" w:hAnsi="Arial"/>
          <w:sz w:val="18"/>
        </w:rPr>
        <w:t xml:space="preserve"> Nun, es muss im Interesse des ganzen Landes Niederösterreich, nicht nur der Frau Landeshauptmannstellvertreterin sein, dass die Landesbürger entsprechend versorgt werden, und es ist ja auch jetzt endlich der Herr Finanzlandesreferent bereit, darüber einmal zu sprechen. Das wollte er ja lange nicht, weil er gut damit gefahren ist. Aber wenn er die Gesetze beachtet, auf die er einen Eid geschworen hat, dann wüsste er, dass es seine Verpflichtung ist, die Grundlagen zu schaffen, dass in Niederösterreich die Bürger versorgt werden. Und Sie können das Niederösterreichische Krankenanstaltengesetz lesen, da gibt es auch Versorgungsregionen. </w:t>
      </w:r>
    </w:p>
    <w:p>
      <w:pPr>
        <w:pStyle w:val="Normal"/>
        <w:widowControl w:val="false"/>
        <w:spacing w:lineRule="exact" w:line="240"/>
        <w:ind w:firstLine="284"/>
        <w:jc w:val="both"/>
        <w:rPr/>
      </w:pPr>
      <w:r>
        <w:rPr>
          <w:rFonts w:cs="Arial" w:ascii="Arial" w:hAnsi="Arial"/>
          <w:sz w:val="18"/>
        </w:rPr>
        <w:t xml:space="preserve">Wie gesagt, wir sind politisch für die Gesundheitsversorgung in der Ostregion, und wir sind gerne zu Gesprächen bereit, diese für die Ostregion sicherzustellen, aber mit entsprechenden finanziellen Möglichkeite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Danke schön. </w:t>
      </w:r>
    </w:p>
    <w:p>
      <w:pPr>
        <w:pStyle w:val="Normal"/>
        <w:widowControl w:val="false"/>
        <w:spacing w:lineRule="exact" w:line="240"/>
        <w:ind w:firstLine="284"/>
        <w:jc w:val="both"/>
        <w:rPr>
          <w:rFonts w:ascii="Arial" w:hAnsi="Arial" w:cs="Arial"/>
          <w:sz w:val="18"/>
        </w:rPr>
      </w:pPr>
      <w:r>
        <w:rPr>
          <w:rFonts w:cs="Arial" w:ascii="Arial" w:hAnsi="Arial"/>
          <w:sz w:val="18"/>
        </w:rPr>
        <w:t>Dritte Zusatzfrage: Herr Abg Mag Kowarik, bitte.</w:t>
      </w:r>
    </w:p>
    <w:p>
      <w:pPr>
        <w:pStyle w:val="Normal"/>
        <w:widowControl w:val="false"/>
        <w:spacing w:lineRule="exact" w:line="240"/>
        <w:ind w:firstLine="284"/>
        <w:jc w:val="both"/>
        <w:rPr/>
      </w:pPr>
      <w:r>
        <w:rPr>
          <w:rFonts w:cs="Arial" w:ascii="Arial" w:hAnsi="Arial"/>
          <w:sz w:val="18"/>
        </w:rPr>
        <w:t xml:space="preserve">Abg Mag Helmut </w:t>
      </w:r>
      <w:r>
        <w:rPr>
          <w:rFonts w:cs="Arial" w:ascii="Arial" w:hAnsi="Arial"/>
          <w:b/>
          <w:bCs/>
          <w:sz w:val="18"/>
          <w:u w:val="single"/>
        </w:rPr>
        <w:t>Kowarik</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 xml:space="preserve">Sehr geehrte Frau Stadträtin! Wie gesagt, es ist seit Jahrzehnten praktisch, kann man schon sagen, hier die Debatte zwischen Wien und Niederösterreich über die Bezahlung oder Finanzierung der sogenannten Fremdpatienten in Wien. Es ist äußerst unbefriedigend, dass praktisch alle halbe Jahre wieder hier darüber diskutiert wird, dass Gespräche stattfinden werden, dass man vielleicht mit dem Landesrat sprechen kann, also in dem Fall mit der Landesrätin, dass geplant ist eine Region Ost für die Gesundheitsversorgung und so weiter. Aber praktisch und tatsächlich geschieht eigentlich nichts, sondern wir erfahren jetzt, dass es eigentlich Aufgabe wäre, wie Sie sagen, der Niederösterreicher, selbst die Versorgung durchführen zu können. Nun halte ich das für äußerst unbefriedigend, dass auch in Niederösterreich zusätzlich Einrichtungen geschaffen werden sollen, die in Wien vorhanden sind. Es ist wirklich hoch an der Zeit, auch die gesetzlichen Voraussetzungen zu schaffen, um tatsächlich eine Region Ost zur Versorgung der gesamten Bevölkerung durchzuführen. Und da würde es sicherlich auch notwendig sein, dass wir im Krankenanstaltengesetz die eine oder andere Änderung machen. Tatsache aber ist, dass Sie aufgerufen sind, wirklich massiv und nachdrücklich mit dem zuständigen Finanzreferenten zu verhandeln. </w:t>
      </w:r>
    </w:p>
    <w:p>
      <w:pPr>
        <w:pStyle w:val="Normal"/>
        <w:widowControl w:val="false"/>
        <w:spacing w:lineRule="exact" w:line="240"/>
        <w:ind w:firstLine="284"/>
        <w:jc w:val="both"/>
        <w:rPr/>
      </w:pPr>
      <w:r>
        <w:rPr>
          <w:rFonts w:cs="Arial" w:ascii="Arial" w:hAnsi="Arial"/>
          <w:i/>
          <w:iCs/>
          <w:sz w:val="18"/>
        </w:rPr>
        <w:t>Und meine Frage ist: Werden Sie bei den kommenden Verhandlungen tatsächlich auch Zahlen auf den Tisch legen, wo Sie angeben, in welcher Höhe sich Niederösterreich an den Wiener Spitälern beteiligen soll?</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sz w:val="18"/>
          <w:u w:val="single"/>
        </w:rPr>
        <w:t>Pittermann</w:t>
      </w:r>
      <w:r>
        <w:rPr>
          <w:rFonts w:cs="Arial" w:ascii="Arial" w:hAnsi="Arial"/>
          <w:bCs/>
          <w:sz w:val="18"/>
        </w:rPr>
        <w:t>:</w:t>
      </w:r>
      <w:r>
        <w:rPr>
          <w:rFonts w:cs="Arial" w:ascii="Arial" w:hAnsi="Arial"/>
          <w:sz w:val="18"/>
        </w:rPr>
        <w:t xml:space="preserve"> Sehr geehrter Herr Abgeordneter! Diese Absicht besteht von unserer Seite. Wir haben auch schon Zahlen durchforstet. Es ist auch ziemlich bekannt, was die Kosten sind. </w:t>
      </w:r>
    </w:p>
    <w:p>
      <w:pPr>
        <w:pStyle w:val="Normal"/>
        <w:widowControl w:val="false"/>
        <w:spacing w:lineRule="exact" w:line="240"/>
        <w:ind w:firstLine="284"/>
        <w:jc w:val="both"/>
        <w:rPr/>
      </w:pPr>
      <w:r>
        <w:rPr>
          <w:rFonts w:cs="Arial" w:ascii="Arial" w:hAnsi="Arial"/>
          <w:sz w:val="18"/>
        </w:rPr>
        <w:t xml:space="preserve">Ich habe Ihnen schon gesagt, als Medizinerin bin ich durchaus für Zentren in einer Region, weil man besser ist, wo man mehr Leistung erbringt. Die Krankenanstaltengesetze der Länder orientieren sich ja auch am Bundeskrankenanstaltengesetz, dass das vorschreibt. Das hat ja auch der Verfassungsgerichtshof 1988 erkannt. </w:t>
      </w:r>
    </w:p>
    <w:p>
      <w:pPr>
        <w:pStyle w:val="Normal"/>
        <w:widowControl w:val="false"/>
        <w:spacing w:lineRule="exact" w:line="240"/>
        <w:ind w:firstLine="284"/>
        <w:jc w:val="both"/>
        <w:rPr/>
      </w:pPr>
      <w:r>
        <w:rPr>
          <w:rFonts w:cs="Arial" w:ascii="Arial" w:hAnsi="Arial"/>
          <w:sz w:val="18"/>
        </w:rPr>
        <w:t xml:space="preserve">Und wissen Sie, wenn man dann liest in einer Zeitung, dass im Spital Mödling für ein Kind, wo sie festgestellt haben, sie können nichts machen, der Mutter 114 EUR in Rechnung gestellt wurden, im Wiener Rudolfspital, wo das Kind dann ordentlich untersucht wurde und röntgenisiert wurde, was man verweigert hat in Mödling, weil man es nicht konnte, 28,77 EUR, dann ist es natürlich klar, dass praktisch alles jetzt schon mit allem Druck nach Wien hereinströmt. Banale Dinge sollten zumindest schon in der eigenen Heimat gelöst werden. Aber wir werden an Hand von Zahlenmaterial versuchen, mit der Ostregion zu verhandeln, dass spezielle Leistungen hier erbracht werden. Die Breitenversorgung ist auch nicht menschlich, wenn man dann immer in die Stadt fahren muss und das nicht in der unmittelbaren Wohngegend erfahren kan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Danke schön. </w:t>
      </w:r>
    </w:p>
    <w:p>
      <w:pPr>
        <w:pStyle w:val="Normal"/>
        <w:widowControl w:val="false"/>
        <w:spacing w:lineRule="exact" w:line="240"/>
        <w:ind w:firstLine="284"/>
        <w:jc w:val="both"/>
        <w:rPr/>
      </w:pPr>
      <w:r>
        <w:rPr>
          <w:rFonts w:cs="Arial" w:ascii="Arial" w:hAnsi="Arial"/>
          <w:sz w:val="18"/>
        </w:rPr>
        <w:t>Wir kommen zur vierten Zusatzfrage: Frau Dr Pilz.</w:t>
      </w:r>
    </w:p>
    <w:p>
      <w:pPr>
        <w:pStyle w:val="Normal"/>
        <w:widowControl w:val="false"/>
        <w:spacing w:lineRule="exact" w:line="240"/>
        <w:ind w:firstLine="284"/>
        <w:jc w:val="both"/>
        <w:rPr/>
      </w:pPr>
      <w:r>
        <w:rPr>
          <w:rFonts w:cs="Arial" w:ascii="Arial" w:hAnsi="Arial"/>
          <w:sz w:val="18"/>
        </w:rPr>
        <w:t xml:space="preserve">Abg Dr Sigrid </w:t>
      </w:r>
      <w:r>
        <w:rPr>
          <w:rFonts w:cs="Arial" w:ascii="Arial" w:hAnsi="Arial"/>
          <w:b/>
          <w:bCs/>
          <w:sz w:val="18"/>
          <w:u w:val="single"/>
        </w:rPr>
        <w:t>Pilz</w:t>
      </w:r>
      <w:r>
        <w:rPr>
          <w:rFonts w:cs="Arial" w:ascii="Arial" w:hAnsi="Arial"/>
          <w:b/>
          <w:bCs/>
          <w:sz w:val="18"/>
        </w:rPr>
        <w:t xml:space="preserve"> </w:t>
      </w:r>
      <w:r>
        <w:rPr>
          <w:rFonts w:cs="Arial" w:ascii="Arial" w:hAnsi="Arial"/>
          <w:i/>
          <w:iCs/>
          <w:sz w:val="18"/>
        </w:rPr>
        <w:t>(Grüner Klub im Rathaus)</w:t>
      </w:r>
      <w:r>
        <w:rPr>
          <w:rFonts w:cs="Arial" w:ascii="Arial" w:hAnsi="Arial"/>
          <w:sz w:val="18"/>
        </w:rPr>
        <w:t xml:space="preserve">: </w:t>
      </w:r>
      <w:r>
        <w:rPr>
          <w:rFonts w:cs="Arial" w:ascii="Arial" w:hAnsi="Arial"/>
          <w:i/>
          <w:iCs/>
          <w:sz w:val="18"/>
        </w:rPr>
        <w:t xml:space="preserve">Frau Stadträtin! Ich höre zwei Botschaften heraus. Einerseits sagen Sie, die Länder sind zuständig und Sie sind am Rande der gesetzlichen Möglichkeiten, wenn Sie so viele Fremdpatienten mitversorgen. Auf der anderen Seite plädieren Sie ja auch für eine sinnvolle Lösung, dass man sagt, Großraum Wien, und es ist von Purkersdorf allemal näher nach Lainz als nach St. Pölten. Da müsste man sich ja was einfallen lassen. </w:t>
      </w:r>
    </w:p>
    <w:p>
      <w:pPr>
        <w:pStyle w:val="Normal"/>
        <w:widowControl w:val="false"/>
        <w:spacing w:lineRule="exact" w:line="240"/>
        <w:ind w:firstLine="284"/>
        <w:jc w:val="both"/>
        <w:rPr/>
      </w:pPr>
      <w:r>
        <w:rPr>
          <w:rFonts w:cs="Arial" w:ascii="Arial" w:hAnsi="Arial"/>
          <w:i/>
          <w:iCs/>
          <w:sz w:val="18"/>
        </w:rPr>
        <w:t>Meine Frage jetzt an Sie, Frau Stadträtin: Wird in Ihrer Verhandlung mit Niederösterreich auch die konkrete Forderung als unverzichtbar enthalten sein, im SMZ-Ost den zweiten Linearbeschleuniger aus der niederösterreichischen Kassa für diese Breitenversorgung der Region, der angrenzenden niederösterreichischen Region, sicherzustell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sz w:val="18"/>
          <w:u w:val="single"/>
        </w:rPr>
        <w:t>Pittermann</w:t>
      </w:r>
      <w:r>
        <w:rPr>
          <w:rFonts w:cs="Arial" w:ascii="Arial" w:hAnsi="Arial"/>
          <w:bCs/>
          <w:sz w:val="18"/>
        </w:rPr>
        <w:t>: Frau</w:t>
      </w:r>
      <w:r>
        <w:rPr>
          <w:rFonts w:cs="Arial" w:ascii="Arial" w:hAnsi="Arial"/>
          <w:sz w:val="18"/>
        </w:rPr>
        <w:t xml:space="preserve"> Abgeordnete, selbstverständlich wird das von mir die Forderung sein und auch dass einmal festgelegt wird, ab wann die Strahlenversorgung übernommen wird oder ob überhaupt, weil wir ja bereits auch in Lainz das nächste Problem auf uns zukommen sehen, dass wir neue Geräte brauchen würden vor dem Zeitpunkt, wo Krems entsteht. Es kann nicht sinnvoll sein, wenn wir Geräte anschaffen, und dann sind die Patienten woanders. Niederösterreich muss endlich einmal klar und deutlich äußern, was die Pläne sind, und wir werden dazu sagen, was von unserer Seite aus realisierbar ist und was nicht. Aber selbstverständlich kann es nicht zu Lasten der Wiener Steuerzahler sein, eine Versorgung zu übernehmen, wofür ein Bundesland laut Gesetz, laut Bundesgesetz und laut Landesgesetz, verpflichtet ist.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Danke schön. </w:t>
      </w:r>
    </w:p>
    <w:p>
      <w:pPr>
        <w:pStyle w:val="Normal"/>
        <w:widowControl w:val="false"/>
        <w:spacing w:lineRule="exact" w:line="240"/>
        <w:ind w:firstLine="284"/>
        <w:jc w:val="both"/>
        <w:rPr/>
      </w:pPr>
      <w:r>
        <w:rPr>
          <w:rFonts w:cs="Arial" w:ascii="Arial" w:hAnsi="Arial"/>
          <w:sz w:val="18"/>
        </w:rPr>
        <w:t xml:space="preserve">Damit ist die 4. Anfrage erledigt. </w:t>
      </w:r>
      <w:r>
        <w:rPr>
          <w:rFonts w:cs="Arial" w:ascii="Arial" w:hAnsi="Arial"/>
          <w:i/>
          <w:iCs/>
          <w:sz w:val="18"/>
        </w:rPr>
        <w:t>(Beifall bei der SPÖ.)</w:t>
      </w:r>
    </w:p>
    <w:p>
      <w:pPr>
        <w:pStyle w:val="Normal"/>
        <w:spacing w:lineRule="exact" w:line="240"/>
        <w:ind w:firstLine="284"/>
        <w:jc w:val="both"/>
        <w:rPr/>
      </w:pPr>
      <w:r>
        <w:rPr>
          <w:rFonts w:cs="Arial" w:ascii="Arial" w:hAnsi="Arial"/>
          <w:sz w:val="18"/>
        </w:rPr>
        <w:t xml:space="preserve">Wir kommen zur 5. Anfrage </w:t>
      </w:r>
      <w:r>
        <w:rPr>
          <w:rFonts w:cs="Arial" w:ascii="Arial" w:hAnsi="Arial"/>
          <w:i/>
          <w:iCs/>
          <w:sz w:val="18"/>
        </w:rPr>
        <w:t>(FSP/05481/2002/0001</w:t>
        <w:noBreakHyphen/>
        <w:t xml:space="preserve">KVP/LM). </w:t>
      </w:r>
      <w:r>
        <w:rPr>
          <w:rFonts w:cs="Arial" w:ascii="Arial" w:hAnsi="Arial"/>
          <w:sz w:val="18"/>
        </w:rPr>
        <w:t xml:space="preserve">Sie wurde von Herrn Abg Walter Strobl </w:t>
      </w:r>
      <w:r>
        <w:rPr>
          <w:rFonts w:cs="Arial" w:ascii="Arial" w:hAnsi="Arial"/>
          <w:i/>
          <w:iCs/>
          <w:sz w:val="18"/>
        </w:rPr>
        <w:t xml:space="preserve">(ÖVP-Klub der Bundeshauptstadt Wien) </w:t>
      </w:r>
      <w:r>
        <w:rPr>
          <w:rFonts w:cs="Arial" w:ascii="Arial" w:hAnsi="Arial"/>
          <w:sz w:val="18"/>
        </w:rPr>
        <w:t>gestellt und ist an die Frau amtsführende Stadträtin der Geschäftsgruppe Bildung, Jugend, Soziales, Information und Sport gerichtet:</w:t>
      </w:r>
      <w:r>
        <w:rPr>
          <w:sz w:val="20"/>
        </w:rPr>
        <w:t xml:space="preserve"> </w:t>
      </w:r>
      <w:r>
        <w:rPr>
          <w:rFonts w:cs="Arial" w:ascii="Arial" w:hAnsi="Arial"/>
          <w:i/>
          <w:iCs/>
          <w:sz w:val="18"/>
        </w:rPr>
        <w:t>"Im April dieses Jahres wurde von den Wiener Sportdachverbänden und den Sportsprechern der Gemeinderatsfraktionen ein ausgearbeiteter Entwurf für ein neues Wiener Landessportgesetz vorgelegt. Wann werden Sie in die bereits geforderten Gespräche und Verhandlungen mit den vier Wiener Sportverbänden eintreten?"</w:t>
      </w:r>
    </w:p>
    <w:p>
      <w:pPr>
        <w:pStyle w:val="Normal"/>
        <w:widowControl w:val="false"/>
        <w:spacing w:lineRule="exact" w:line="240"/>
        <w:ind w:firstLine="284"/>
        <w:jc w:val="both"/>
        <w:rPr>
          <w:rFonts w:ascii="Arial" w:hAnsi="Arial" w:cs="Arial"/>
          <w:sz w:val="18"/>
        </w:rPr>
      </w:pPr>
      <w:r>
        <w:rPr>
          <w:rFonts w:cs="Arial" w:ascii="Arial" w:hAnsi="Arial"/>
          <w:sz w:val="18"/>
        </w:rPr>
        <w:t>Ich ersuche um Beantwortung.</w:t>
      </w:r>
    </w:p>
    <w:p>
      <w:pPr>
        <w:pStyle w:val="Normal"/>
        <w:widowControl w:val="false"/>
        <w:spacing w:lineRule="exact" w:line="240"/>
        <w:ind w:firstLine="284"/>
        <w:jc w:val="both"/>
        <w:rPr/>
      </w:pPr>
      <w:r>
        <w:rPr>
          <w:rFonts w:cs="Arial" w:ascii="Arial" w:hAnsi="Arial"/>
          <w:sz w:val="18"/>
        </w:rPr>
        <w:t xml:space="preserve">LhptmStin Grete </w:t>
      </w:r>
      <w:r>
        <w:rPr>
          <w:rFonts w:cs="Arial" w:ascii="Arial" w:hAnsi="Arial"/>
          <w:b/>
          <w:sz w:val="18"/>
          <w:u w:val="single"/>
        </w:rPr>
        <w:t>Laska</w:t>
      </w:r>
      <w:r>
        <w:rPr>
          <w:rFonts w:cs="Arial" w:ascii="Arial" w:hAnsi="Arial"/>
          <w:bCs/>
          <w:sz w:val="18"/>
        </w:rPr>
        <w:t>:</w:t>
      </w:r>
      <w:r>
        <w:rPr>
          <w:rFonts w:cs="Arial" w:ascii="Arial" w:hAnsi="Arial"/>
          <w:sz w:val="18"/>
        </w:rPr>
        <w:t xml:space="preserve"> Sehr geehrter Herr Abgeordneter! Ich werde meine Beantwortung in einen pragmatischen und einen inhaltlichen Teil trennen. </w:t>
      </w:r>
    </w:p>
    <w:p>
      <w:pPr>
        <w:pStyle w:val="Normal"/>
        <w:widowControl w:val="false"/>
        <w:spacing w:lineRule="exact" w:line="240"/>
        <w:ind w:firstLine="284"/>
        <w:jc w:val="both"/>
        <w:rPr/>
      </w:pPr>
      <w:r>
        <w:rPr>
          <w:rFonts w:cs="Arial" w:ascii="Arial" w:hAnsi="Arial"/>
          <w:sz w:val="18"/>
        </w:rPr>
        <w:t>Zum Pragmatischen ganz kurz. In diesem Haus ist es üblich, und von meiner Seite wird das immer so gedacht und gehandhabt, dass Gesetzesvorlagen dann gemacht werden, wenn die Gesetze dementsprechend vorbereitet sind. Das gilt auch für Novellierungen. Wir haben das beim Jugendschutzgesetz bewiesen, wo wir – der Tatsache entsprechend, dass wir verstärkt auch Jugendliche im Sinne der Partizipation mit einbeziehen wollen – sie auf sehr breiter Basis mit einbezogen haben und dann auch in Kooperation mit den anderen Bundesländern einen, wie ich meine, sehr guten Gesetzesentwurf hier zur Beschlussfassung vorgelegt haben. Wir haben in weiterer Folge auch das Kindertagesheimgesetz auf einer sehr breiten Basis gemeinsam mit den Wiener Anbietern in diesem Bereich diskutiert und geprüft und dann vorgelegt. Und so wird es auch – wenn sich die Notwendigkeit ergibt – mit dem Gesetz im Bereich des Sportes sein. Das braucht seine Zeit, und ich habe hier auch keinerlei Druck in Richtung "das muss in einem bestimmten Zeitablauf sein" weil ich durchaus auf dem Standpunkt stehe, dass die derzeitige gesetzliche Situation eine gute ist, eine bewährte ist und sehr genau geprüft werden muss, inwieweit man dieses Gesetz novelliert.</w:t>
      </w:r>
    </w:p>
    <w:p>
      <w:pPr>
        <w:pStyle w:val="Normal"/>
        <w:widowControl w:val="false"/>
        <w:spacing w:lineRule="exact" w:line="240"/>
        <w:ind w:firstLine="284"/>
        <w:jc w:val="both"/>
        <w:rPr/>
      </w:pPr>
      <w:r>
        <w:rPr>
          <w:rFonts w:cs="Arial" w:ascii="Arial" w:hAnsi="Arial"/>
          <w:sz w:val="18"/>
        </w:rPr>
        <w:t>Zum Inhaltlichen, und da beginnt sozusagen das eigentliche Problem und auch ein bisschen die Verwunderung, denn wenn ich richtig informiert bin, waren es Sie ja vor allem, der hier unter heftigem Drängen diese Plattform einberufen hat, die sich aus Gemeinderäten des Hauses und den Sportverbänden zusammengesetzt hat, den Dachverbänden, dass hier ein solcher Gesetzesentwurf eingebracht wird. Eigentlich hätte ich erwartet, dass ein Mitglied dieses Hauses in Kenntnis der Wiener Stadtverfassung dahingehend beratend tätig ist, dass ein Entwurf so wie dieser nicht in weiten Passagen verfassungswidrig ist. Das macht auch die Schwierigkeit der inhaltlichen Auseinandersetzung aus, und das ist etwas, was mich inhaltlich ein bisschen enttäuscht.</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Wir kommen zur ersten Zusatzfrage: Herr Abg Strobl, bitte. </w:t>
      </w:r>
    </w:p>
    <w:p>
      <w:pPr>
        <w:pStyle w:val="Normal"/>
        <w:widowControl w:val="false"/>
        <w:spacing w:lineRule="exact" w:line="240"/>
        <w:ind w:firstLine="284"/>
        <w:jc w:val="both"/>
        <w:rPr/>
      </w:pPr>
      <w:r>
        <w:rPr>
          <w:rFonts w:cs="Arial" w:ascii="Arial" w:hAnsi="Arial"/>
          <w:sz w:val="18"/>
        </w:rPr>
        <w:t xml:space="preserve">Abg Walter </w:t>
      </w:r>
      <w:r>
        <w:rPr>
          <w:rFonts w:cs="Arial" w:ascii="Arial" w:hAnsi="Arial"/>
          <w:b/>
          <w:sz w:val="18"/>
          <w:u w:val="single"/>
        </w:rPr>
        <w:t>Strobl</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w:t>
      </w:r>
      <w:r>
        <w:rPr>
          <w:rFonts w:cs="Arial" w:ascii="Arial" w:hAnsi="Arial"/>
          <w:i/>
          <w:iCs/>
          <w:sz w:val="18"/>
        </w:rPr>
        <w:t>Sehr geehrte Frau Landeshauptmann-Stellver-</w:t>
        <w:br/>
      </w:r>
    </w:p>
    <w:p>
      <w:pPr>
        <w:pStyle w:val="Normal"/>
        <w:widowControl w:val="false"/>
        <w:spacing w:lineRule="exact" w:line="240"/>
        <w:ind w:firstLine="284"/>
        <w:jc w:val="both"/>
        <w:rPr/>
      </w:pPr>
      <w:r>
        <w:br w:type="column"/>
      </w:r>
      <w:r>
        <w:rPr>
          <w:rFonts w:cs="Arial" w:ascii="Arial" w:hAnsi="Arial"/>
          <w:i/>
          <w:iCs/>
          <w:sz w:val="18"/>
        </w:rPr>
        <w:t xml:space="preserve">treterin! Sie haben natürlich Recht, wenn Sie sagen, dass es schon seit einiger Zeit in dieser Frage Bemühungen gibt. Ich darf sogar noch weiter zurückreichend argumentieren und sagen, es ist seit 1998 dieses Gespräch zur Frage der Reform des Wiener Landessportrates gelaufen, noch in Zeiten der Koalition. Also von einem gewissen Druck zu sprechen kann ich nicht ganz nachvollziehen, wenngleich ich akzeptiere und mich natürlich freue, wenn Sie sagen, Sie werden das in der gewohnten Form, wie gesetzliche Rahmenbedingungen üblicherweise hier in diesem Hause ablaufen, nun auch für das Sportgesetz machen. </w:t>
      </w:r>
    </w:p>
    <w:p>
      <w:pPr>
        <w:pStyle w:val="Normal"/>
        <w:widowControl w:val="false"/>
        <w:spacing w:lineRule="exact" w:line="240"/>
        <w:ind w:firstLine="284"/>
        <w:jc w:val="both"/>
        <w:rPr/>
      </w:pPr>
      <w:r>
        <w:rPr>
          <w:rFonts w:cs="Arial" w:ascii="Arial" w:hAnsi="Arial"/>
          <w:i/>
          <w:iCs/>
          <w:sz w:val="18"/>
        </w:rPr>
        <w:t>Meine konkrete Frage lautet, denn das ist ja der Kern dieser Überlegungen, die sich österreichweit in verschiedensten Sportgesetzen zeigen, durchaus in unterschiedlicher Ausprägung, es geht um die Kernfrage der stärkeren Einbindung der Dachverbände in die Frage der Mittelvergabe, der Schwerpunktsetzungen: Können Sie sich vorstellen – das ist nun meine Frage –, dass, ähnlich wie im Jugendbereich, wo das ja ganz gut funktioniert, auch im Sportbereich eine derartige Entwicklung in einem neuen Gesetz, was immer Sie nun gedenken da vorzulegen, kommen wird?</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LhptmStin Grete </w:t>
      </w:r>
      <w:r>
        <w:rPr>
          <w:rFonts w:cs="Arial" w:ascii="Arial" w:hAnsi="Arial"/>
          <w:b/>
          <w:sz w:val="18"/>
          <w:u w:val="single"/>
        </w:rPr>
        <w:t>Laska</w:t>
      </w:r>
      <w:r>
        <w:rPr>
          <w:rFonts w:cs="Arial" w:ascii="Arial" w:hAnsi="Arial"/>
          <w:sz w:val="18"/>
        </w:rPr>
        <w:t xml:space="preserve">: Ich unterscheide ganz klar zwischen dem Auftrag, den wir hier haben, nämlich im Landtag und im Gemeinderat. Der Gemeinderat ist ja in Wirklichkeit dann für die Vergabe der Mittel zuständig und hier die Kooperation mit den Organisationen, die in diesem Bereich tätig sind. Es ist für mich vollkommen klar, dass die Verantwortung für die gesetzlichen Vorgaben, aber letztendlich auch für die Vergabe und den Einsatz von Steuermitteln sowie die inhaltliche Steuerung ganz klar hier im Hause ist und nicht auf irgendjemand anderen delegiert werden kann. </w:t>
      </w:r>
    </w:p>
    <w:p>
      <w:pPr>
        <w:pStyle w:val="Normal"/>
        <w:widowControl w:val="false"/>
        <w:spacing w:lineRule="exact" w:line="240"/>
        <w:ind w:firstLine="284"/>
        <w:jc w:val="both"/>
        <w:rPr/>
      </w:pPr>
      <w:r>
        <w:rPr>
          <w:rFonts w:cs="Arial" w:ascii="Arial" w:hAnsi="Arial"/>
          <w:sz w:val="18"/>
        </w:rPr>
        <w:t>Zum Zweiten gebe ich Ihnen Recht: Wir haben im Jugendbereich aus dem sehr großen Budget einen sehr kleinen Bereich in die Mitarbeit und Mitgestaltung der Jugendorganisationen gegeben. Das finde ich gut. Das findet hier im Haus nicht eine durchgängige Zustimmung, sondern nur eine partielle, aber trotzdem ist es gut, und man wird zu überprüfen haben, in welchen Bereichen das stärker gemacht werden kann als jetzt. Denn auch jetzt ist es schon so, dass für die Vergabe in bestimmten Bereichen die Dachverbände eine inhaltliche Zuständigkeit haben, wenn ich nur an den Einsatz der Sportgroschenmittel denke. Und inwieweit das so sinnvoll ist oder in anderen Bereichen sinnvoll ist, das wird zu prüfen sein. Das hat aber nicht ursprünglich einen Zusammenhang mit dem Gesetz.</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Danke schön. </w:t>
      </w:r>
    </w:p>
    <w:p>
      <w:pPr>
        <w:pStyle w:val="Normal"/>
        <w:widowControl w:val="false"/>
        <w:spacing w:lineRule="exact" w:line="240"/>
        <w:ind w:firstLine="284"/>
        <w:jc w:val="both"/>
        <w:rPr/>
      </w:pPr>
      <w:r>
        <w:rPr>
          <w:rFonts w:cs="Arial" w:ascii="Arial" w:hAnsi="Arial"/>
          <w:sz w:val="18"/>
        </w:rPr>
        <w:t>Wir kommen zur zweiten Zusatzfrage: Herr Präsident Römer, bitte.</w:t>
      </w:r>
    </w:p>
    <w:p>
      <w:pPr>
        <w:pStyle w:val="Normal"/>
        <w:widowControl w:val="false"/>
        <w:spacing w:lineRule="exact" w:line="240"/>
        <w:ind w:firstLine="284"/>
        <w:jc w:val="both"/>
        <w:rPr/>
      </w:pPr>
      <w:r>
        <w:rPr>
          <w:rFonts w:cs="Arial" w:ascii="Arial" w:hAnsi="Arial"/>
          <w:sz w:val="18"/>
        </w:rPr>
        <w:t xml:space="preserve">Abg Johann </w:t>
      </w:r>
      <w:r>
        <w:rPr>
          <w:rFonts w:cs="Arial" w:ascii="Arial" w:hAnsi="Arial"/>
          <w:b/>
          <w:sz w:val="18"/>
          <w:u w:val="single"/>
        </w:rPr>
        <w:t>Römer</w:t>
      </w:r>
      <w:r>
        <w:rPr>
          <w:rFonts w:cs="Arial" w:ascii="Arial" w:hAnsi="Arial"/>
          <w:bCs/>
          <w:sz w:val="18"/>
        </w:rPr>
        <w:t xml:space="preserve"> </w:t>
      </w:r>
      <w:r>
        <w:rPr>
          <w:rFonts w:cs="Arial" w:ascii="Arial" w:hAnsi="Arial"/>
          <w:bCs/>
          <w:i/>
          <w:iCs/>
          <w:sz w:val="18"/>
        </w:rPr>
        <w:t>(Klub der Wiener Freiheitlichen)</w:t>
      </w:r>
      <w:r>
        <w:rPr>
          <w:rFonts w:cs="Arial" w:ascii="Arial" w:hAnsi="Arial"/>
          <w:sz w:val="18"/>
        </w:rPr>
        <w:t xml:space="preserve">: </w:t>
      </w:r>
      <w:r>
        <w:rPr>
          <w:rFonts w:cs="Arial" w:ascii="Arial" w:hAnsi="Arial"/>
          <w:i/>
          <w:iCs/>
          <w:sz w:val="18"/>
        </w:rPr>
        <w:t xml:space="preserve">Frau Landeshauptmann-Stellvertreterin! Dieser erstellte Entwurf wurde Ihnen vor zirka einem Jahr übergeben, und Sie haben auch in der letzten Sitzung des Landessportrates von sich aus gesagt, dass Sie Überlegungen angestellt haben und irgendwann – demnächst, ich weiß nicht genau wann – etwas vorlegen werden, auf Grund dessen die Subventionsvergabe neu gestaltet werden soll. </w:t>
      </w:r>
    </w:p>
    <w:p>
      <w:pPr>
        <w:pStyle w:val="Normal"/>
        <w:widowControl w:val="false"/>
        <w:spacing w:lineRule="exact" w:line="240"/>
        <w:ind w:firstLine="284"/>
        <w:jc w:val="both"/>
        <w:rPr/>
      </w:pPr>
      <w:r>
        <w:rPr>
          <w:rFonts w:cs="Arial" w:ascii="Arial" w:hAnsi="Arial"/>
          <w:i/>
          <w:iCs/>
          <w:sz w:val="18"/>
        </w:rPr>
        <w:t>Daher ist für mich die Frage: Ist das unabhängig von diesem neuen Landessportgesetz, das hier von einer breiten Basis gefordert wird, oder haben Sie da andere Überlegungen, und wann ist damit zu rechnen, dass die Subventionsvergabe neu geregelt wird?</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LhptmStin Grete </w:t>
      </w:r>
      <w:r>
        <w:rPr>
          <w:rFonts w:cs="Arial" w:ascii="Arial" w:hAnsi="Arial"/>
          <w:b/>
          <w:sz w:val="18"/>
          <w:u w:val="single"/>
        </w:rPr>
        <w:t>Laska</w:t>
      </w:r>
      <w:r>
        <w:rPr>
          <w:rFonts w:cs="Arial" w:ascii="Arial" w:hAnsi="Arial"/>
          <w:sz w:val="18"/>
        </w:rPr>
        <w:t xml:space="preserve">: Das, worauf Sie hier Bezug nehmen, ist die Vergabe der Sportgroschenmittel. Das sind jene Mittel, die eingenommen werden – der Herr Landtagsabgeordnete hat ja gestern in seiner Funktion als Gemeinderat eine Frage diesbezüglich an den Herrn Finanzstadtrat gestellt und eine diesbezügliche Antwort bekommen – bei Sportveranstaltungen als ein Teil der Eintrittskartenpreise. Die Vergabe dieser Mittel ist nicht in einem mittelbaren Zusammenhang mit dem Gesetz, von dem wir hier sprechen, denn hier ist die Regelung eine ganz klare. Würden wir eine Veränderung der Aufteilung dieser Mittel vornehmen und dem Gemeinderat zur Beschlussfassung vorlegen, dann ist das nicht zwingend an das Gesetz gebunden. Ich sehe aber durchaus eine Sinnhaftigkeit darin, sollten wir zu der Überlegung kommen, dass das Wiener Landessportgesetz einer Novellierung in dem einen oder anderen Punkt unterzogen werden sollte, ein Thema als Gesamtes zu behandeln, und das war das, was ich auch im Landessportrat angemerkt habe.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Danke schön.</w:t>
      </w:r>
    </w:p>
    <w:p>
      <w:pPr>
        <w:pStyle w:val="Normal"/>
        <w:widowControl w:val="false"/>
        <w:spacing w:lineRule="exact" w:line="240"/>
        <w:ind w:firstLine="284"/>
        <w:jc w:val="both"/>
        <w:rPr>
          <w:rFonts w:ascii="Arial" w:hAnsi="Arial" w:cs="Arial"/>
          <w:sz w:val="18"/>
        </w:rPr>
      </w:pPr>
      <w:r>
        <w:rPr>
          <w:rFonts w:cs="Arial" w:ascii="Arial" w:hAnsi="Arial"/>
          <w:sz w:val="18"/>
        </w:rPr>
        <w:t>Die dritte Zusatzfrage hat Herr Abg Ellensohn. Bitte.</w:t>
      </w:r>
    </w:p>
    <w:p>
      <w:pPr>
        <w:pStyle w:val="Normal"/>
        <w:widowControl w:val="false"/>
        <w:spacing w:lineRule="exact" w:line="240"/>
        <w:ind w:firstLine="284"/>
        <w:jc w:val="both"/>
        <w:rPr/>
      </w:pPr>
      <w:r>
        <w:rPr>
          <w:rFonts w:cs="Arial" w:ascii="Arial" w:hAnsi="Arial"/>
          <w:sz w:val="18"/>
        </w:rPr>
        <w:t xml:space="preserve">Abg David </w:t>
      </w:r>
      <w:r>
        <w:rPr>
          <w:rFonts w:cs="Arial" w:ascii="Arial" w:hAnsi="Arial"/>
          <w:b/>
          <w:sz w:val="18"/>
          <w:u w:val="single"/>
        </w:rPr>
        <w:t>Ellensohn</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w:t>
      </w:r>
      <w:r>
        <w:rPr>
          <w:rFonts w:cs="Arial" w:ascii="Arial" w:hAnsi="Arial"/>
          <w:i/>
          <w:iCs/>
          <w:sz w:val="18"/>
        </w:rPr>
        <w:t xml:space="preserve">Frau Stadträtin! Ich entnehme Ihrer ersten Antwort, dass Sie ein bisschen verstimmt sind, weil Sie offensichtlich nicht über den gesamten Prozess genügend informiert waren. Ich halte die Initiative, die vom Herrn Strobl ausgeht, für eine gute Idee. Es haben sich ja alle Fraktionen, auch die Sozialdemokratie, daran beteiligt, diesen Entwurf vorzulegen. Und ob der nun in kleinen Teilen oder in größeren Teilen verfassungswidrig ist oder nicht, darum ist es denjenigen, die das vorgelegt haben, gar nicht gegangen, sondern es wurde ja die Zusammenarbeit gesucht, und natürlich sollen Sie und die zuständigen Beamten überprüfen, wo Verbesserungen notwendig sind, wo man schauen muss, dass andere Gesetze nicht berührt werden et cetera. </w:t>
      </w:r>
    </w:p>
    <w:p>
      <w:pPr>
        <w:pStyle w:val="Normal"/>
        <w:widowControl w:val="false"/>
        <w:spacing w:lineRule="exact" w:line="240"/>
        <w:ind w:firstLine="284"/>
        <w:jc w:val="both"/>
        <w:rPr/>
      </w:pPr>
      <w:r>
        <w:rPr>
          <w:rFonts w:cs="Arial" w:ascii="Arial" w:hAnsi="Arial"/>
          <w:i/>
          <w:iCs/>
          <w:sz w:val="18"/>
        </w:rPr>
        <w:t xml:space="preserve">Wir sind zum Beispiel bei einem Punkt noch nicht zufrieden, auch bei dem vorgelegten, weil in Salzburg – morgen ist der Internationale Frauentag – ist vorgesehen, dass Dachverbände ihre Mandate im Sportlandesrat mit jeweils mindestens einer Frau besetzen müssen, und wenn sie das nicht machen, verfällt das Mandat. Im vorliegenden Entwurf ist das eine Spur weicher formuliert. Das wäre zum Beispiel ein Punkt, den man dann einbringen könnte, wenn die Diskussion mit Ihnen gemeinsam geführt wird. </w:t>
      </w:r>
    </w:p>
    <w:p>
      <w:pPr>
        <w:pStyle w:val="Normal"/>
        <w:widowControl w:val="false"/>
        <w:spacing w:lineRule="exact" w:line="240"/>
        <w:ind w:firstLine="284"/>
        <w:jc w:val="both"/>
        <w:rPr/>
      </w:pPr>
      <w:r>
        <w:rPr>
          <w:rFonts w:cs="Arial" w:ascii="Arial" w:hAnsi="Arial"/>
          <w:i/>
          <w:iCs/>
          <w:sz w:val="18"/>
        </w:rPr>
        <w:t>Jetzt frage ich mich, oder besser, ich frage Sie: Glauben Sie, dass es möglich ist, heuer noch ein neues oder ein novelliertes Landessportgesetz in diesem Haus zu beschließ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LhptmStin Grete </w:t>
      </w:r>
      <w:r>
        <w:rPr>
          <w:rFonts w:cs="Arial" w:ascii="Arial" w:hAnsi="Arial"/>
          <w:b/>
          <w:sz w:val="18"/>
          <w:u w:val="single"/>
        </w:rPr>
        <w:t>Laska</w:t>
      </w:r>
      <w:r>
        <w:rPr>
          <w:rFonts w:cs="Arial" w:ascii="Arial" w:hAnsi="Arial"/>
          <w:sz w:val="18"/>
        </w:rPr>
        <w:t>: Zum einen und zur Richtigstellung: Ich bin nicht enttäuscht darüber, weil ich nicht informiert bin, ganz im Gegenteil: Ich war von Anfang an informiert, wie Sie sich vorstellen können, sondern meine Enttäuschung hat sich bezogen auf die Initiative des Herrn Landtagsabgeordneten, diese Vernetzung zustande zu bringen, gekoppelt mit dem, was da jetzt an Entwurf daliegt. Aber ich dehne meine Enttäuschung gerne auch auf Sie aus. Er ist jedoch schon länger im Haus und sollte sich in der Verfassung besser auskennen als Sie, daher habe ich Sie ausgenommen und habe das sozusagen personifiziert, weil bei der Information an die Dachverbände, die sich natürlich nicht so intensiv mit der Wiener Stadtverfassung auseinander setzen wie wir hier im Alltagsleben des Wiener Gemeinderates und Landtages, unter Umständen juristisch schon mitgeholfen hätte werden können. Ich meine, wir haben ja mit dem Herrn Dr Ulm einen im Haus bekannt erfahrenen Juristen bei der ÖVP, der dem Herrn Landtagsabgeordneten Strobl sicherlich zur Seite gesprungen wäre, um einen Entwurf, den man hier vorlegt, auf die Verfassungskonformität hin zu überprüfen, um so die Verhinderung einer schnelleren Vorgangsweise zu beeinflussen, die jetzt die juristische Prüfung auch ausmacht.</w:t>
      </w:r>
    </w:p>
    <w:p>
      <w:pPr>
        <w:pStyle w:val="Normal"/>
        <w:widowControl w:val="false"/>
        <w:spacing w:lineRule="exact" w:line="240"/>
        <w:ind w:firstLine="284"/>
        <w:jc w:val="both"/>
        <w:rPr/>
      </w:pPr>
      <w:r>
        <w:rPr>
          <w:rFonts w:cs="Arial" w:ascii="Arial" w:hAnsi="Arial"/>
          <w:sz w:val="18"/>
        </w:rPr>
        <w:t>Zum Zweiten, was Sie gesagt haben: Ich gehe mit Ihnen sehr konform, denn ich unterstütze alle Regelungen, die erstens dem Gendermainstreaming entsprechen und zweitens der Frauenförderung. Wir wissen, dass auch im Sport Frauen einen hohen Stellenwert haben. Allerdings ist auf der hohen Ebene der Organisationen der Sport ziemlich vermännlicht. In diesem Sinne kann ich mit solchen Vorschlägen sehr gut umgehen und würde dem auch zustimmen. Das sind auch nicht die problematischen. Die problematischen sind die, die erstens nicht verfassungskonform sind und die zweitens eine Verlagerung der Kompetenzen vorsehen, weg von der Entscheidungshoheit dieses Hauses hin zu Dach- und Fachverbänden. Das ist nicht im Sinne unseres Regierungsauftrages und auch nicht im Sinne des Auftrages, den der Wiener Gemeinderat hat.</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Danke schön.</w:t>
      </w:r>
    </w:p>
    <w:p>
      <w:pPr>
        <w:pStyle w:val="Normal"/>
        <w:widowControl w:val="false"/>
        <w:spacing w:lineRule="exact" w:line="240"/>
        <w:ind w:firstLine="284"/>
        <w:jc w:val="both"/>
        <w:rPr>
          <w:rFonts w:ascii="Arial" w:hAnsi="Arial" w:cs="Arial"/>
          <w:sz w:val="18"/>
        </w:rPr>
      </w:pPr>
      <w:r>
        <w:rPr>
          <w:rFonts w:cs="Arial" w:ascii="Arial" w:hAnsi="Arial"/>
          <w:sz w:val="18"/>
        </w:rPr>
        <w:t>Wir kommen zur vierten Zusatzfrage: Herr Abg Strobl, bitte.</w:t>
      </w:r>
    </w:p>
    <w:p>
      <w:pPr>
        <w:pStyle w:val="Normal"/>
        <w:widowControl w:val="false"/>
        <w:spacing w:lineRule="exact" w:line="240"/>
        <w:ind w:firstLine="284"/>
        <w:jc w:val="both"/>
        <w:rPr/>
      </w:pPr>
      <w:r>
        <w:rPr>
          <w:rFonts w:cs="Arial" w:ascii="Arial" w:hAnsi="Arial"/>
          <w:sz w:val="18"/>
        </w:rPr>
        <w:t xml:space="preserve">Abg Walter </w:t>
      </w:r>
      <w:r>
        <w:rPr>
          <w:rFonts w:cs="Arial" w:ascii="Arial" w:hAnsi="Arial"/>
          <w:b/>
          <w:bCs/>
          <w:sz w:val="18"/>
          <w:u w:val="single"/>
        </w:rPr>
        <w:t>Strobl</w:t>
      </w:r>
      <w:r>
        <w:rPr>
          <w:rFonts w:cs="Arial" w:ascii="Arial" w:hAnsi="Arial"/>
          <w:sz w:val="18"/>
        </w:rPr>
        <w:t xml:space="preserve"> </w:t>
      </w:r>
      <w:r>
        <w:rPr>
          <w:rFonts w:cs="Arial" w:ascii="Arial" w:hAnsi="Arial"/>
          <w:i/>
          <w:iCs/>
          <w:sz w:val="18"/>
        </w:rPr>
        <w:t>(ÖVP-Klub</w:t>
      </w:r>
      <w:r>
        <w:rPr>
          <w:rFonts w:cs="Arial" w:ascii="Arial" w:hAnsi="Arial"/>
          <w:sz w:val="18"/>
        </w:rPr>
        <w:t xml:space="preserve"> </w:t>
      </w:r>
      <w:r>
        <w:rPr>
          <w:rFonts w:cs="Arial" w:ascii="Arial" w:hAnsi="Arial"/>
          <w:i/>
          <w:iCs/>
          <w:sz w:val="18"/>
        </w:rPr>
        <w:t>der Bundeshauptstadt Wien)</w:t>
      </w:r>
      <w:r>
        <w:rPr>
          <w:rFonts w:cs="Arial" w:ascii="Arial" w:hAnsi="Arial"/>
          <w:sz w:val="18"/>
        </w:rPr>
        <w:t xml:space="preserve">: </w:t>
      </w:r>
      <w:r>
        <w:rPr>
          <w:rFonts w:cs="Arial" w:ascii="Arial" w:hAnsi="Arial"/>
          <w:i/>
          <w:iCs/>
          <w:sz w:val="18"/>
        </w:rPr>
        <w:t xml:space="preserve">Sehr geehrte Frau Landeshauptmann-Stellvertreterin! Ich freue mich natürlich über die große Ehre, die Sie mir hier zuteil werden lassen, in dem Sie sozusagen diesen Entwurf personifiziert mit meinem Namen gleichsetzen. </w:t>
      </w:r>
    </w:p>
    <w:p>
      <w:pPr>
        <w:pStyle w:val="Normal"/>
        <w:widowControl w:val="false"/>
        <w:spacing w:lineRule="exact" w:line="240"/>
        <w:ind w:firstLine="284"/>
        <w:jc w:val="both"/>
        <w:rPr/>
      </w:pPr>
      <w:r>
        <w:rPr>
          <w:rFonts w:cs="Arial" w:ascii="Arial" w:hAnsi="Arial"/>
          <w:i/>
          <w:iCs/>
          <w:sz w:val="18"/>
        </w:rPr>
        <w:t xml:space="preserve">Ich darf aber in aller Bescheidenheit darauf hinweisen, das ist zuviel der Ehre. Diese Gruppe, die sich hier seit eineinhalb Jahren zusammensetzt, besteht aus vier politischen Vertretern dieses Hauses aus allen Parteien und aus allen Fachverbänden, den drei Fachverbänden, und dem Wiener Fußballverband. Das heißt, das, was hier entwickelt wurde, ist durch eine Gesprächskultur entstanden, wo ich zugegebenermaßen sehr stolz bin, dass das gelungen ist. </w:t>
      </w:r>
    </w:p>
    <w:p>
      <w:pPr>
        <w:pStyle w:val="Normal"/>
        <w:widowControl w:val="false"/>
        <w:spacing w:lineRule="exact" w:line="240"/>
        <w:ind w:firstLine="284"/>
        <w:jc w:val="both"/>
        <w:rPr/>
      </w:pPr>
      <w:r>
        <w:rPr>
          <w:rFonts w:cs="Arial" w:ascii="Arial" w:hAnsi="Arial"/>
          <w:i/>
          <w:iCs/>
          <w:sz w:val="18"/>
        </w:rPr>
        <w:t xml:space="preserve">Wenn es nun verfassungsrechtliche Bedenken gibt, dann ist das eine sehr interessante Überlegung, der wir uns natürlich gerne stellen, auch weiterhin gerne stellen wollen in dieser Diskussion, die nun vielleicht doch beginnt. </w:t>
      </w:r>
    </w:p>
    <w:p>
      <w:pPr>
        <w:pStyle w:val="Normal"/>
        <w:widowControl w:val="false"/>
        <w:spacing w:lineRule="exact" w:line="240"/>
        <w:ind w:firstLine="284"/>
        <w:jc w:val="both"/>
        <w:rPr/>
      </w:pPr>
      <w:r>
        <w:rPr>
          <w:rFonts w:cs="Arial" w:ascii="Arial" w:hAnsi="Arial"/>
          <w:i/>
          <w:iCs/>
          <w:sz w:val="18"/>
        </w:rPr>
        <w:t>Was für mich nicht ganz nachvollziehbar ist, ist die Frage: Es gibt ja viele Landesverfassungen, und offenbar ist es in anderen Bundesländern doch möglich, in dieser Form eine neue Art der Sportverwaltung oder eines Sportgesetzes umzusetzen. Ich stelle Ihnen daher die konkrete Frage: Gibt es zu dem bisherigen Entwurf eine juristische Stellungnahme? Und wenn es eine solche gibt: Ist die zugänglich und können wir die als Arbeitsgruppe oder als Vorform einer Arbeitsgruppe auch ganz offiziell hab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LhptmStin Grete </w:t>
      </w:r>
      <w:r>
        <w:rPr>
          <w:rFonts w:cs="Arial" w:ascii="Arial" w:hAnsi="Arial"/>
          <w:b/>
          <w:sz w:val="18"/>
          <w:u w:val="single"/>
        </w:rPr>
        <w:t>Laska</w:t>
      </w:r>
      <w:r>
        <w:rPr>
          <w:rFonts w:cs="Arial" w:ascii="Arial" w:hAnsi="Arial"/>
          <w:sz w:val="18"/>
        </w:rPr>
        <w:t>: Noch einmal zur Wiederholung, sehr geehrter Herr Landtagsabgeordneter. Ich werde von der Vorgangsweise nicht abgehen, dass die Vorlagen und die Diskussionen zu Entwürfen, zu Gesetzesentwürfen, dann stattfinden, wenn sie aus meiner Sicht so vorbereitet sind, dass sie auch diesen Diskussionen zugeführt werden können. So lange juristische Stellungnahmen, fachliche Stellungnahmen und anderes nur dazu dienen, eine solche Vorlage vorzubereiten, sind sie nicht geeignet, einer öffentlichen oder auch partiell öffentlichen Diskussion zugeführt zu werden. Ich bitte daher um jene Geduld, die notwendig ist, bis die Verantwortung, die ich als zuständige Stadträtin habe, nämlich dem Haus solche Entwürfe dementsprechend vorzubereiten, so weit gediehen ist, dass ich das auch tun werde.</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Danke schön.</w:t>
      </w:r>
    </w:p>
    <w:p>
      <w:pPr>
        <w:pStyle w:val="Normal"/>
        <w:widowControl w:val="false"/>
        <w:spacing w:lineRule="exact" w:line="240"/>
        <w:ind w:firstLine="284"/>
        <w:jc w:val="both"/>
        <w:rPr>
          <w:rFonts w:ascii="Arial" w:hAnsi="Arial" w:cs="Arial"/>
          <w:sz w:val="18"/>
        </w:rPr>
      </w:pPr>
      <w:r>
        <w:rPr>
          <w:rFonts w:cs="Arial" w:ascii="Arial" w:hAnsi="Arial"/>
          <w:sz w:val="18"/>
        </w:rPr>
        <w:t>Damit ist die Fragestunde beendet.</w:t>
      </w:r>
    </w:p>
    <w:p>
      <w:pPr>
        <w:pStyle w:val="Normal"/>
        <w:widowControl w:val="false"/>
        <w:spacing w:lineRule="exact" w:line="240"/>
        <w:ind w:firstLine="284"/>
        <w:jc w:val="both"/>
        <w:rPr>
          <w:rFonts w:ascii="Arial" w:hAnsi="Arial" w:cs="Arial"/>
          <w:sz w:val="18"/>
        </w:rPr>
      </w:pPr>
      <w:r>
        <w:rPr>
          <w:rFonts w:cs="Arial" w:ascii="Arial" w:hAnsi="Arial"/>
          <w:sz w:val="18"/>
        </w:rPr>
        <w:t>Wir kommen zur Aktuellen Stunde.</w:t>
      </w:r>
    </w:p>
    <w:p>
      <w:pPr>
        <w:pStyle w:val="Normal"/>
        <w:widowControl w:val="false"/>
        <w:spacing w:lineRule="exact" w:line="240"/>
        <w:ind w:firstLine="284"/>
        <w:jc w:val="both"/>
        <w:rPr/>
      </w:pPr>
      <w:r>
        <w:rPr>
          <w:rFonts w:cs="Arial" w:ascii="Arial" w:hAnsi="Arial"/>
          <w:sz w:val="18"/>
        </w:rPr>
        <w:t>Der Grüne Klub im Rathaus hat eine Aktuelle Stunde mit dem Thema "Jede Stimme ist wichtig, auch wenn's die einer Frau ist. Schwarz-Blau II: Sparen auf dem Rücken der Frauen" verlangt.</w:t>
      </w:r>
    </w:p>
    <w:p>
      <w:pPr>
        <w:pStyle w:val="Normal"/>
        <w:widowControl w:val="false"/>
        <w:spacing w:lineRule="exact" w:line="240"/>
        <w:ind w:firstLine="284"/>
        <w:jc w:val="both"/>
        <w:rPr/>
      </w:pPr>
      <w:r>
        <w:rPr>
          <w:rFonts w:cs="Arial" w:ascii="Arial" w:hAnsi="Arial"/>
          <w:sz w:val="18"/>
        </w:rPr>
        <w:t xml:space="preserve">Das Verlangen wurde gemäß § 39 Abs. 2 der Geschäftsordnung ordnungsgemäß beantragt. </w:t>
      </w:r>
    </w:p>
    <w:p>
      <w:pPr>
        <w:pStyle w:val="Normal"/>
        <w:widowControl w:val="false"/>
        <w:spacing w:lineRule="exact" w:line="240"/>
        <w:ind w:firstLine="284"/>
        <w:jc w:val="both"/>
        <w:rPr/>
      </w:pPr>
      <w:r>
        <w:rPr>
          <w:rFonts w:cs="Arial" w:ascii="Arial" w:hAnsi="Arial"/>
          <w:sz w:val="18"/>
        </w:rPr>
        <w:t>Ich bitte die Erstunterzeichnerin, Frau Abg Sommer-Smolik, die Aktuelle Stunde zu eröffnen, wobei ich bemerke, dass ihre Redezeit mit zehn Minuten begrenzt ist.</w:t>
      </w:r>
    </w:p>
    <w:p>
      <w:pPr>
        <w:pStyle w:val="Normal"/>
        <w:widowControl w:val="false"/>
        <w:spacing w:lineRule="exact" w:line="240"/>
        <w:ind w:firstLine="284"/>
        <w:jc w:val="both"/>
        <w:rPr/>
      </w:pPr>
      <w:r>
        <w:rPr>
          <w:rFonts w:cs="Arial" w:ascii="Arial" w:hAnsi="Arial"/>
          <w:sz w:val="18"/>
        </w:rPr>
        <w:t>Für weitere Wortmeldungen bringe ich in Erinnerung, dass sich die Damen und Herren Abgeordneten nur einmal zu Wort melden dürfen und ihre Redezeit mit fünf Minuten begrenzt ist. – Bitte schön.</w:t>
      </w:r>
    </w:p>
    <w:p>
      <w:pPr>
        <w:pStyle w:val="Normal"/>
        <w:widowControl w:val="false"/>
        <w:spacing w:lineRule="exact" w:line="240"/>
        <w:ind w:firstLine="284"/>
        <w:jc w:val="both"/>
        <w:rPr/>
      </w:pPr>
      <w:r>
        <w:rPr>
          <w:rFonts w:cs="Arial" w:ascii="Arial" w:hAnsi="Arial"/>
          <w:sz w:val="18"/>
        </w:rPr>
        <w:t xml:space="preserve">Abg Claudia </w:t>
      </w:r>
      <w:r>
        <w:rPr>
          <w:rFonts w:cs="Arial" w:ascii="Arial" w:hAnsi="Arial"/>
          <w:b/>
          <w:bCs/>
          <w:sz w:val="18"/>
          <w:u w:val="single"/>
        </w:rPr>
        <w:t>Sommer-Smolik</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Frau Präsidentin! Meine Damen und Herren! Sehr geehrte Frau Stadträtin!</w:t>
      </w:r>
    </w:p>
    <w:p>
      <w:pPr>
        <w:pStyle w:val="Normal"/>
        <w:widowControl w:val="false"/>
        <w:spacing w:lineRule="exact" w:line="240"/>
        <w:ind w:firstLine="284"/>
        <w:jc w:val="both"/>
        <w:rPr/>
      </w:pPr>
      <w:r>
        <w:rPr>
          <w:rFonts w:cs="Arial" w:ascii="Arial" w:hAnsi="Arial"/>
          <w:sz w:val="18"/>
        </w:rPr>
        <w:t>Wir haben uns für die heutige Aktuelle Stunde ein Zitat vom ÖVP-Obmann Finz gewählt, das er im Nationalratswahlkampf im Oktober getätigt hat und das nicht unserer Meinung entspricht, wie er gesagt hat: "Jede Stimme ist wichtig, auch wenn's die einer Frau ist."</w:t>
      </w:r>
    </w:p>
    <w:p>
      <w:pPr>
        <w:pStyle w:val="Normal"/>
        <w:widowControl w:val="false"/>
        <w:spacing w:lineRule="exact" w:line="240"/>
        <w:ind w:firstLine="284"/>
        <w:jc w:val="both"/>
        <w:rPr/>
      </w:pPr>
      <w:r>
        <w:rPr>
          <w:rFonts w:cs="Arial" w:ascii="Arial" w:hAnsi="Arial"/>
          <w:sz w:val="18"/>
        </w:rPr>
        <w:t xml:space="preserve">Für uns zeigt diese Aussage, dieses Zitat ganz klar, in welche Richtung die Frauenpolitik auf Bundesebene gehen wird, denn auch die FPÖ hat sich nicht wesentlich anders zur Frauenpolitik bisher geäußert. </w:t>
      </w:r>
    </w:p>
    <w:p>
      <w:pPr>
        <w:pStyle w:val="Normal"/>
        <w:widowControl w:val="false"/>
        <w:spacing w:lineRule="exact" w:line="240"/>
        <w:ind w:firstLine="284"/>
        <w:jc w:val="both"/>
        <w:rPr/>
      </w:pPr>
      <w:r>
        <w:rPr>
          <w:rFonts w:cs="Arial" w:ascii="Arial" w:hAnsi="Arial"/>
          <w:sz w:val="18"/>
        </w:rPr>
        <w:t>Die Frauen haben sich unter dieser erneuten schwarz-blauen Bundesregierung nicht sehr viel zu erwarten, was man an Hand des Regierungsprogramms, soweit es vorliegt, ganz klar ableiten kann.</w:t>
      </w:r>
    </w:p>
    <w:p>
      <w:pPr>
        <w:pStyle w:val="Normal"/>
        <w:widowControl w:val="false"/>
        <w:spacing w:lineRule="exact" w:line="240"/>
        <w:ind w:firstLine="284"/>
        <w:jc w:val="both"/>
        <w:rPr>
          <w:rFonts w:ascii="Arial" w:hAnsi="Arial" w:cs="Arial"/>
          <w:sz w:val="18"/>
        </w:rPr>
      </w:pPr>
      <w:r>
        <w:rPr>
          <w:rFonts w:cs="Arial" w:ascii="Arial" w:hAnsi="Arial"/>
          <w:sz w:val="18"/>
        </w:rPr>
        <w:t xml:space="preserve">Es ist anscheinend nicht erwünscht, dass Frauen unabhängig und selbstständig sind, sondern sie sollen weiter in Abhängigkeit gehalten werden. Das kann und wird nie das Ziel einer grünen Frauenpolitik sein und sollte auch nicht das Ziel einer österreichischen Frauenpolitik sein. </w:t>
      </w:r>
      <w:r>
        <w:rPr>
          <w:rFonts w:cs="Arial" w:ascii="Arial" w:hAnsi="Arial"/>
          <w:i/>
          <w:sz w:val="18"/>
        </w:rPr>
        <w:t xml:space="preserve">(Beifall bei den GRÜNEN.) </w:t>
      </w:r>
    </w:p>
    <w:p>
      <w:pPr>
        <w:pStyle w:val="Normal"/>
        <w:widowControl w:val="false"/>
        <w:spacing w:lineRule="exact" w:line="240"/>
        <w:ind w:firstLine="284"/>
        <w:jc w:val="both"/>
        <w:rPr/>
      </w:pPr>
      <w:r>
        <w:rPr>
          <w:rFonts w:cs="Arial" w:ascii="Arial" w:hAnsi="Arial"/>
          <w:sz w:val="18"/>
        </w:rPr>
        <w:t>Schwarz-blau zeigt keinerlei Bestrebungen, eine wirkliche Chancengleichheit unter den Geschlechtern herzustellen, was am Beispiel der sogenannten Pensionsreform ja ganz deutlich wird. Denn hier sind die Frauen massiv benachteiligt, und Pensionseinbußen von bis zu 12 Prozent zeigen ganz deutlich, dass hier von Chancengleichheit nicht die Rede sein kann. Aber darauf wird noch meine Kollegin Cecile Cordon näher eingehen.</w:t>
      </w:r>
    </w:p>
    <w:p>
      <w:pPr>
        <w:pStyle w:val="Normal"/>
        <w:widowControl w:val="false"/>
        <w:spacing w:lineRule="exact" w:line="240"/>
        <w:ind w:firstLine="284"/>
        <w:jc w:val="both"/>
        <w:rPr/>
      </w:pPr>
      <w:r>
        <w:rPr>
          <w:rFonts w:cs="Arial" w:ascii="Arial" w:hAnsi="Arial"/>
          <w:sz w:val="18"/>
        </w:rPr>
        <w:t>Zum Regierungsprogramm. Es ist schon bezeichnend, dass dieses Regierungsprogramm ein Frauenkapitel hat, das nicht einmal eine Seite umfasst. Wobei die Präambel gleich einmal abgeschrieben worden ist aus dem letzten Regierungsprogramm, weil es fällt einem ja nicht wirklich etwas Neues dazu ein. Und dann gibt es eine Auflistung von Schlagworten, und das war's dann.</w:t>
      </w:r>
    </w:p>
    <w:p>
      <w:pPr>
        <w:pStyle w:val="Normal"/>
        <w:widowControl w:val="false"/>
        <w:spacing w:lineRule="exact" w:line="240"/>
        <w:ind w:firstLine="284"/>
        <w:jc w:val="both"/>
        <w:rPr>
          <w:rFonts w:ascii="Arial" w:hAnsi="Arial" w:cs="Arial"/>
          <w:sz w:val="18"/>
        </w:rPr>
      </w:pPr>
      <w:r>
        <w:rPr>
          <w:rFonts w:cs="Arial" w:ascii="Arial" w:hAnsi="Arial"/>
          <w:sz w:val="18"/>
        </w:rPr>
        <w:t xml:space="preserve">Ein paar der Schlagworte sind ja ganz nett, wie : </w:t>
      </w:r>
    </w:p>
    <w:p>
      <w:pPr>
        <w:pStyle w:val="Normal"/>
        <w:widowControl w:val="false"/>
        <w:spacing w:lineRule="exact" w:line="240"/>
        <w:ind w:firstLine="284"/>
        <w:jc w:val="both"/>
        <w:rPr/>
      </w:pPr>
      <w:r>
        <w:rPr>
          <w:rFonts w:cs="Arial" w:ascii="Arial" w:hAnsi="Arial"/>
          <w:sz w:val="18"/>
        </w:rPr>
        <w:t>Umsetzung der EU-Vorgaben im Bereich der Gleichbehandlung. Nona müssen die umgesetzt werden.</w:t>
      </w:r>
    </w:p>
    <w:p>
      <w:pPr>
        <w:pStyle w:val="Normal"/>
        <w:widowControl w:val="false"/>
        <w:spacing w:lineRule="exact" w:line="240"/>
        <w:ind w:firstLine="284"/>
        <w:jc w:val="both"/>
        <w:rPr>
          <w:rFonts w:ascii="Arial" w:hAnsi="Arial" w:cs="Arial"/>
          <w:sz w:val="18"/>
        </w:rPr>
      </w:pPr>
      <w:r>
        <w:rPr>
          <w:rFonts w:cs="Arial" w:ascii="Arial" w:hAnsi="Arial"/>
          <w:sz w:val="18"/>
        </w:rPr>
        <w:t>EU-konforme Genderquote in Kommissionen und Beiräten. Na klar, was sonst?</w:t>
      </w:r>
    </w:p>
    <w:p>
      <w:pPr>
        <w:pStyle w:val="Normal"/>
        <w:widowControl w:val="false"/>
        <w:spacing w:lineRule="exact" w:line="240"/>
        <w:ind w:firstLine="284"/>
        <w:jc w:val="both"/>
        <w:rPr/>
      </w:pPr>
      <w:r>
        <w:rPr>
          <w:rFonts w:cs="Arial" w:ascii="Arial" w:hAnsi="Arial"/>
          <w:sz w:val="18"/>
        </w:rPr>
        <w:t>Die eigenständige Alterssicherung für Frauen ist besonders lustig, weil da steht dann in Klammer: Siehe Kapitel Pensionen. Nur, im Kapitel Pensionen ist dazu nichts zu finden.</w:t>
      </w:r>
    </w:p>
    <w:p>
      <w:pPr>
        <w:pStyle w:val="Normal"/>
        <w:widowControl w:val="false"/>
        <w:spacing w:lineRule="exact" w:line="240"/>
        <w:ind w:firstLine="284"/>
        <w:jc w:val="both"/>
        <w:rPr/>
      </w:pPr>
      <w:r>
        <w:rPr>
          <w:rFonts w:cs="Arial" w:ascii="Arial" w:hAnsi="Arial"/>
          <w:sz w:val="18"/>
        </w:rPr>
        <w:t xml:space="preserve">Eine Evaluierung der Frauenberatung und die Absicherung durch mehrjährige Förderpläne ist gut, klingt aber eher nach gefährlicher Drohung. </w:t>
      </w:r>
    </w:p>
    <w:p>
      <w:pPr>
        <w:pStyle w:val="Normal"/>
        <w:widowControl w:val="false"/>
        <w:spacing w:lineRule="exact" w:line="240"/>
        <w:ind w:firstLine="284"/>
        <w:jc w:val="both"/>
        <w:rPr/>
      </w:pPr>
      <w:r>
        <w:rPr>
          <w:rFonts w:cs="Arial" w:ascii="Arial" w:hAnsi="Arial"/>
          <w:sz w:val="18"/>
        </w:rPr>
        <w:t>Die Frauen werden mit diesem Regierungsprogramm – das ist zu befürchten –aus dem Vollzeitarbeitsmarkt gedrängt. Denn auch das Kindergeld - und das wurde ja in einem Bericht der EU-Kommission ganz klar festgehalten – bestärkt, dass Frauen aus dem Arbeitsmarkt hinausgedrängt werden, und es ist daher aus arbeitsmarktpolitischer Sicht abzulehnen. Aber nein, das Kindergeld wird ausgeweitet, evaluiert. Vielleicht kommt ja die Bundesregierung zu dem Schluss, dass das Kindergeld nicht der Weisheit letzter Schluss ist in Bezug auf Frauenpolitik.</w:t>
      </w:r>
    </w:p>
    <w:p>
      <w:pPr>
        <w:pStyle w:val="Normal"/>
        <w:widowControl w:val="false"/>
        <w:spacing w:lineRule="exact" w:line="240"/>
        <w:ind w:firstLine="284"/>
        <w:jc w:val="both"/>
        <w:rPr/>
      </w:pPr>
      <w:r>
        <w:rPr>
          <w:rFonts w:cs="Arial" w:ascii="Arial" w:hAnsi="Arial"/>
          <w:sz w:val="18"/>
        </w:rPr>
        <w:t xml:space="preserve">Auch die Einkommensunterschiede zwischen Frauen und Männern werden mit einem lapidaren Satz angesprochen, aber nichts Konkretes dazu. Denn wenn wir uns anschauen: Im EU-Vergleich liegt der Unterschied im Einkommen bei 16 Prozent, Österreich hat einen Einkommensunterschied zwischen Frauen und Männern von 21 Prozent. Das Regierungsprogramm hält nur fest, dass da eine Verringerung notwendig ist. </w:t>
      </w:r>
      <w:r>
        <w:rPr>
          <w:rFonts w:cs="Arial" w:ascii="Arial" w:hAnsi="Arial"/>
          <w:sz w:val="18"/>
          <w:lang w:val="it-IT"/>
        </w:rPr>
        <w:t xml:space="preserve">Na super! Gratuliere! </w:t>
      </w:r>
      <w:r>
        <w:rPr>
          <w:rFonts w:cs="Arial" w:ascii="Arial" w:hAnsi="Arial"/>
          <w:sz w:val="18"/>
        </w:rPr>
        <w:t>Aber wie wird das gemacht? Nichts davon ist hier festzustellen im Regierungsprogramm.</w:t>
      </w:r>
    </w:p>
    <w:p>
      <w:pPr>
        <w:pStyle w:val="Normal"/>
        <w:widowControl w:val="false"/>
        <w:spacing w:lineRule="exact" w:line="240"/>
        <w:ind w:firstLine="284"/>
        <w:jc w:val="both"/>
        <w:rPr/>
      </w:pPr>
      <w:r>
        <w:rPr>
          <w:rFonts w:cs="Arial" w:ascii="Arial" w:hAnsi="Arial"/>
          <w:sz w:val="18"/>
        </w:rPr>
        <w:t xml:space="preserve">Wie gesagt, das Frauenkapitel ist eine Seite lang, und es steht nicht wirklich viel drinnen außer Überschriften. Aber es gibt auch noch in anderen Kapiteln dann Hinweise, die sich vielleicht auf Frauen auswirken könnten. </w:t>
      </w:r>
    </w:p>
    <w:p>
      <w:pPr>
        <w:pStyle w:val="Normal"/>
        <w:widowControl w:val="false"/>
        <w:spacing w:lineRule="exact" w:line="240"/>
        <w:ind w:firstLine="284"/>
        <w:jc w:val="both"/>
        <w:rPr/>
      </w:pPr>
      <w:r>
        <w:rPr>
          <w:rFonts w:cs="Arial" w:ascii="Arial" w:hAnsi="Arial"/>
          <w:sz w:val="18"/>
        </w:rPr>
        <w:t xml:space="preserve">Eine Forderung ist ja ganz nett, nämlich die Forderung nach dem Mindestlohn von 1 000 EUR. Aber wenn man das Frauenvolksbegehren von 1997 anschaut, dann kann man ja nur sagen, das ist ein Hohn, denn hier wurden ganz andere Forderungen aufgestellt. </w:t>
      </w:r>
    </w:p>
    <w:p>
      <w:pPr>
        <w:pStyle w:val="Normal"/>
        <w:widowControl w:val="false"/>
        <w:spacing w:lineRule="exact" w:line="240"/>
        <w:ind w:firstLine="284"/>
        <w:jc w:val="both"/>
        <w:rPr/>
      </w:pPr>
      <w:r>
        <w:rPr>
          <w:rFonts w:cs="Arial" w:ascii="Arial" w:hAnsi="Arial"/>
          <w:sz w:val="18"/>
        </w:rPr>
        <w:t xml:space="preserve">Es ist auch keine Rede davon, wie die in Teilzeit beschäftigten Frauen mehr Geld bekommen sollen. Denn wir wissen, dass 35 Prozent der Frauen in Teilzeitjobs arbeiten, bei den Männern sind es nur 4,8 Prozent, die Tendenz ist steigend. Wir wissen aber auch, dass genau diese steigende Anzahl von Teilzeitjobs und atypischen Beschäftigungen die Frauen in die Armutsfalle bringt. Aber dazu schweigt auch die Bundesregierung, und es gibt keine klaren Aussagen, wie damit umgegangen werden soll. </w:t>
      </w:r>
    </w:p>
    <w:p>
      <w:pPr>
        <w:pStyle w:val="Normal"/>
        <w:widowControl w:val="false"/>
        <w:spacing w:lineRule="exact" w:line="240"/>
        <w:ind w:firstLine="284"/>
        <w:jc w:val="both"/>
        <w:rPr/>
      </w:pPr>
      <w:r>
        <w:rPr>
          <w:rFonts w:cs="Arial" w:ascii="Arial" w:hAnsi="Arial"/>
          <w:sz w:val="18"/>
        </w:rPr>
        <w:t xml:space="preserve">Im Gegenteil. Es gibt einen Anspruch auf Teilzeit, der aber kein Rechtsanspruch ist, und den gibt es auch nur dann, wenn es eine Einigung zwischen dem Arbeitgeber und der Arbeitnehmerin gibt. Und wenn sich die nicht einigen, gibt es ein Schiedsgericht. Mal sehen, wie weit die Frauen sich auf Schiedsgerichte zutrauen, wenn sie dann eigentlich gefährdet sind, ihren Arbeitsplatz zu verlieren. </w:t>
      </w:r>
    </w:p>
    <w:p>
      <w:pPr>
        <w:pStyle w:val="Normal"/>
        <w:widowControl w:val="false"/>
        <w:spacing w:lineRule="exact" w:line="240"/>
        <w:ind w:firstLine="284"/>
        <w:jc w:val="both"/>
        <w:rPr/>
      </w:pPr>
      <w:r>
        <w:rPr>
          <w:rFonts w:cs="Arial" w:ascii="Arial" w:hAnsi="Arial"/>
          <w:sz w:val="18"/>
        </w:rPr>
        <w:t>Das heißt wieder, dass Menschen, die diese Teilzeit in Anspruch nehmen wollen, abhängig sind vom Goodwill des Arbeitgebers. Und ob das einer eigenständigen Frauenpolitik beziehungsweise dem Starkmachen von Frauen dient, das bezweifle ich.</w:t>
      </w:r>
    </w:p>
    <w:p>
      <w:pPr>
        <w:pStyle w:val="Normal"/>
        <w:widowControl w:val="false"/>
        <w:spacing w:lineRule="exact" w:line="240"/>
        <w:ind w:firstLine="284"/>
        <w:jc w:val="both"/>
        <w:rPr/>
      </w:pPr>
      <w:r>
        <w:rPr>
          <w:rFonts w:cs="Arial" w:ascii="Arial" w:hAnsi="Arial"/>
          <w:sz w:val="18"/>
        </w:rPr>
        <w:t xml:space="preserve">Interessant ist ja auch das Kapitel Familie und Generationen. Das ist etwas länger, hat sogar mehr als eine Seite. Auch nicht verwunderlich, dass dazu ein bisschen mehr drinsteht. Und wenn man dann liest, gleich im Einleitungstext, in der Präambel, so steht dort: </w:t>
      </w:r>
    </w:p>
    <w:p>
      <w:pPr>
        <w:pStyle w:val="Normal"/>
        <w:widowControl w:val="false"/>
        <w:spacing w:lineRule="exact" w:line="240"/>
        <w:ind w:firstLine="284"/>
        <w:jc w:val="both"/>
        <w:rPr/>
      </w:pPr>
      <w:r>
        <w:rPr>
          <w:rFonts w:cs="Arial" w:ascii="Arial" w:hAnsi="Arial"/>
          <w:sz w:val="18"/>
        </w:rPr>
        <w:t>"Die Bundesregierung wird darauf einwirken, dass die Länder und Gemeinden ein qualitätsvolles, ausreichendes und bedarfsgerechtes Angebot von Kinderbetreuungsplätzen unter Berücksichtigung der Erfüllung der EU-Ziele für Kinder unter drei Jahren und zur Betreuung in den schulfreien Zeiten sicherstellen. Die Bundesländer werden eingeladen, ihre Familienleistungen an die Bedürfnisse der Eltern anzupassen und auf jene Zeiten zu konzentrieren, in denen es keinen Anspruch auf Kinderbetreuungsgeld gibt."</w:t>
      </w:r>
    </w:p>
    <w:p>
      <w:pPr>
        <w:pStyle w:val="Normal"/>
        <w:widowControl w:val="false"/>
        <w:spacing w:lineRule="exact" w:line="240"/>
        <w:ind w:firstLine="284"/>
        <w:jc w:val="both"/>
        <w:rPr/>
      </w:pPr>
      <w:r>
        <w:rPr>
          <w:rFonts w:cs="Arial" w:ascii="Arial" w:hAnsi="Arial"/>
          <w:sz w:val="18"/>
        </w:rPr>
        <w:t xml:space="preserve">Na super! Das ist gelinde gesagt eine Verarschung, das an die Länder zu delegieren und den Bund völlig aus diesem Bereich auszulassen und zu sagen: Länder, macht und tut! Keine Rede von Bundesmitteln für Kinderbetreuungseinrichtungen, keine Rede von einem Kinderbetreuungsrahmengesetz. Der Staat stiehlt sich hier völlig aus der Verantwortung und findet das auch noch super. Ich gratuliere zu diesem Punkt. </w:t>
      </w:r>
    </w:p>
    <w:p>
      <w:pPr>
        <w:pStyle w:val="Normal"/>
        <w:widowControl w:val="false"/>
        <w:spacing w:lineRule="exact" w:line="240"/>
        <w:ind w:firstLine="284"/>
        <w:jc w:val="both"/>
        <w:rPr>
          <w:rFonts w:ascii="Arial" w:hAnsi="Arial" w:cs="Arial"/>
          <w:sz w:val="18"/>
        </w:rPr>
      </w:pPr>
      <w:r>
        <w:rPr>
          <w:rFonts w:cs="Arial" w:ascii="Arial" w:hAnsi="Arial"/>
          <w:sz w:val="18"/>
        </w:rPr>
        <w:t xml:space="preserve">Völlig absurd auch noch hinter diesem Kapitel Familie und Generationen die Förderung des Unternehmens Haushalt. Nun, was ist denn das schon wieder? Wir wissen, dass primär leider noch immer Frauen Hausarbeit machen. Das liegt aber daran, dass noch immer ein falsches Rollenverständnis von Männern und Frauen bezüglich Hausarbeit vorliegt. Aber nicht, dass man daran denkt, dieses Rollenverständnis zu ändern, nein, man will auch noch das Unternehmen Haushalt fördern. Belohnen wir jetzt auch noch die Frauen, dass sie Zuhause bleiben? ich glaube, wir wollen das nicht; Sie wollen das sehr wohl. </w:t>
      </w:r>
      <w:r>
        <w:rPr>
          <w:rFonts w:cs="Arial" w:ascii="Arial" w:hAnsi="Arial"/>
          <w:i/>
          <w:iCs/>
          <w:sz w:val="18"/>
        </w:rPr>
        <w:t>(Beifall bei den GRÜNEN und bei der SPÖ.)</w:t>
      </w:r>
    </w:p>
    <w:p>
      <w:pPr>
        <w:pStyle w:val="Normal"/>
        <w:widowControl w:val="false"/>
        <w:spacing w:lineRule="exact" w:line="240"/>
        <w:ind w:firstLine="284"/>
        <w:jc w:val="both"/>
        <w:rPr/>
      </w:pPr>
      <w:r>
        <w:rPr>
          <w:rFonts w:cs="Arial" w:ascii="Arial" w:hAnsi="Arial"/>
          <w:sz w:val="18"/>
        </w:rPr>
        <w:t xml:space="preserve">Meiner Meinung nach zeigt nicht nur dieser Ausspruch von ÖVP-Obmann Finz, sondern auch dieses Regierungsprogramm die frauenverachtende und frauenfeindliche Politik dieser Bundesregierung. Und da nützt auch eine Frauenministerin Rauch-Kallat nichts, denn man muss sagen, das einzig Positive ist: Sie ist eine Frau. Wir haben jetzt wieder eine Frauenministerin. Aber das allein ist noch kein Programm. Man wird sich anschauen, wie sie die Politik dieser Bundesregierung als Frauenministerin mitträgt, wie sie sich dagegen wehren wird, dass die Chancengleichheit für Frauen auch wirklich eintritt. </w:t>
      </w:r>
    </w:p>
    <w:p>
      <w:pPr>
        <w:pStyle w:val="Normal"/>
        <w:widowControl w:val="false"/>
        <w:spacing w:lineRule="exact" w:line="240"/>
        <w:ind w:firstLine="284"/>
        <w:jc w:val="both"/>
        <w:rPr/>
      </w:pPr>
      <w:r>
        <w:rPr>
          <w:rFonts w:cs="Arial" w:ascii="Arial" w:hAnsi="Arial"/>
          <w:sz w:val="18"/>
        </w:rPr>
        <w:t xml:space="preserve">Ich kann vielleicht der Frau Bundesministerin einen Tipp geben: Es gibt ein feministisches Regierungsprogramm, ausgearbeitet von vielen Frauenvereinen und vielen Frauenorganisationen, wo man einmal nachlesen könnte, was es heißt, Frauenpolitik zu machen, was es heißt, feministisch zu regieren und wo hier wirklich Ansätze zu finden wä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Morgen ist wieder der Frauentag, der Internationale Frauentag. Seit 1911 demonstrieren die Frauen für ihre Rechte und kämpfen für ihre Rechte. Seit Jahren gibt es die gleichen Forderungen, nämlich gleicher Lohn für gleiche Arbeit, Gleichberechtigung auf dem Arbeitsmarkt, der Kampf gegen die Diskriminierung. Diese Bundesregierung tut unserer Meinung nach nichts dazu, diese Forderungen zu erfüllen. Ich denke, Blau-Schwarz wird sich überlegen müssen, ob nicht in Bezug auf die Frauen ein anderes Frauenbild zurechtgelegt werden sollte. Denn es kann nicht sein, dass Frauen als Stimmvieh gehandelt werden, aber sonst eigentlich keine Berücksichtigung finden in der Regierungspolitik. Und frauenverachtende und frauenfeindliche Politik in Österreich kann und darf nicht so weitergehen. – Danke. </w:t>
      </w:r>
      <w:r>
        <w:rPr>
          <w:rFonts w:cs="Arial" w:ascii="Arial" w:hAnsi="Arial"/>
          <w:i/>
          <w:iCs/>
          <w:sz w:val="18"/>
        </w:rPr>
        <w:t>(Beifall bei den GRÜNEN und bei der SPÖ.)</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Danke schön.</w:t>
      </w:r>
    </w:p>
    <w:p>
      <w:pPr>
        <w:pStyle w:val="Normal"/>
        <w:widowControl w:val="false"/>
        <w:spacing w:lineRule="exact" w:line="240"/>
        <w:ind w:firstLine="284"/>
        <w:jc w:val="both"/>
        <w:rPr/>
      </w:pPr>
      <w:r>
        <w:rPr>
          <w:rFonts w:cs="Arial" w:ascii="Arial" w:hAnsi="Arial"/>
          <w:sz w:val="18"/>
        </w:rPr>
        <w:t>Als nächste Rednerin ist die Frau Abg Lakatha gemeldet. Ich erteile ihr das Wort.</w:t>
      </w:r>
    </w:p>
    <w:p>
      <w:pPr>
        <w:pStyle w:val="Normal"/>
        <w:widowControl w:val="false"/>
        <w:spacing w:lineRule="exact" w:line="240"/>
        <w:ind w:firstLine="284"/>
        <w:jc w:val="both"/>
        <w:rPr/>
      </w:pPr>
      <w:r>
        <w:rPr>
          <w:rFonts w:cs="Arial" w:ascii="Arial" w:hAnsi="Arial"/>
          <w:sz w:val="18"/>
        </w:rPr>
        <w:t xml:space="preserve">Abg Ingrid </w:t>
      </w:r>
      <w:r>
        <w:rPr>
          <w:rFonts w:cs="Arial" w:ascii="Arial" w:hAnsi="Arial"/>
          <w:b/>
          <w:sz w:val="18"/>
          <w:u w:val="single"/>
        </w:rPr>
        <w:t>Lakatha</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Sehr geehrte Frau Präsidentin! Meine Damen und Herren! </w:t>
      </w:r>
    </w:p>
    <w:p>
      <w:pPr>
        <w:pStyle w:val="Normal"/>
        <w:widowControl w:val="false"/>
        <w:spacing w:lineRule="exact" w:line="240"/>
        <w:ind w:firstLine="284"/>
        <w:jc w:val="both"/>
        <w:rPr/>
      </w:pPr>
      <w:r>
        <w:rPr>
          <w:rFonts w:cs="Arial" w:ascii="Arial" w:hAnsi="Arial"/>
          <w:sz w:val="18"/>
        </w:rPr>
        <w:t xml:space="preserve">Dass gerade die GRÜNEN diese alte Zeitungsmeldung als Slogan für die heutige Aktuelle Stunde verwenden, ist nicht verwunderlich. Sie sind für plakative und deftige Ausdrücke bereits bekannt. Ich möchte eigentlich nur auf die gestrige Gemeinderatssitzung zurückgehen. Da hat der Herr GR Margulies einen Ordnungsruf erhalten. Der zweite wurde wegdiskutiert. Frau GRin Jerusalem sprach von den "g'stopften Industriellen". Herr GR Chorherr hat in Verbindung mit der Flächenwidmung von Inquisition gesprochen. Und die Frau GRin Sommer-Smolik spricht heute von „Verarschung“. Also Ihre Ausdrucksweise ist deftig! </w:t>
      </w:r>
    </w:p>
    <w:p>
      <w:pPr>
        <w:pStyle w:val="Normal"/>
        <w:widowControl w:val="false"/>
        <w:spacing w:lineRule="exact" w:line="240"/>
        <w:ind w:firstLine="284"/>
        <w:jc w:val="both"/>
        <w:rPr/>
      </w:pPr>
      <w:r>
        <w:rPr>
          <w:rFonts w:cs="Arial" w:ascii="Arial" w:hAnsi="Arial"/>
          <w:sz w:val="18"/>
        </w:rPr>
        <w:t xml:space="preserve">Worum es heute geht: Es geht um jede Stimme, und zwar insbesondere um die Stimmen der Frauen. </w:t>
      </w:r>
      <w:r>
        <w:rPr>
          <w:rFonts w:cs="Arial" w:ascii="Arial" w:hAnsi="Arial"/>
          <w:i/>
          <w:iCs/>
          <w:sz w:val="18"/>
        </w:rPr>
        <w:t>(Ironische Heiterkeit bei den GRÜNEN.)</w:t>
      </w:r>
      <w:r>
        <w:rPr>
          <w:rFonts w:cs="Arial" w:ascii="Arial" w:hAnsi="Arial"/>
          <w:sz w:val="18"/>
        </w:rPr>
        <w:t xml:space="preserve"> Und dass diese Aussage kein Lippenbekenntnis ist, geht daraus hervor, dass der Landesparteiobmann im Juni angelobt wurde und bereits damals festgehalten hat, dass er von vier Stellvertretern, die ihm nach unserem Statut zustehen, drei Frauen wählt. Und bitte, die hat er bekommen. Und das war, bitte, vor der Wahl.</w:t>
      </w:r>
    </w:p>
    <w:p>
      <w:pPr>
        <w:pStyle w:val="Normal"/>
        <w:widowControl w:val="false"/>
        <w:spacing w:lineRule="exact" w:line="240"/>
        <w:ind w:firstLine="284"/>
        <w:jc w:val="both"/>
        <w:rPr/>
      </w:pPr>
      <w:r>
        <w:rPr>
          <w:rFonts w:cs="Arial" w:ascii="Arial" w:hAnsi="Arial"/>
          <w:sz w:val="18"/>
        </w:rPr>
        <w:t xml:space="preserve">Und ich möchte jetzt nur zur gestrigen Nationalratssitzung zurückgehen, zur Angelobung des neuen Nationalrates. Und da möchte ich Ihnen sagen, das unter den 11 Wiener Mandaten gestern 5 Frauen als Nationalrätinnen angelobt wurden. </w:t>
      </w:r>
      <w:r>
        <w:rPr>
          <w:rFonts w:cs="Arial" w:ascii="Arial" w:hAnsi="Arial"/>
          <w:i/>
          <w:iCs/>
          <w:sz w:val="18"/>
        </w:rPr>
        <w:t>(Beifall bei der ÖVP.)</w:t>
      </w:r>
      <w:r>
        <w:rPr>
          <w:rFonts w:cs="Arial" w:ascii="Arial" w:hAnsi="Arial"/>
          <w:sz w:val="18"/>
        </w:rPr>
        <w:t xml:space="preserve"> Unsere Männer haben sich auch an die Frauenfreundlichkeit unseres Obmanns gewöhnt. </w:t>
      </w:r>
    </w:p>
    <w:p>
      <w:pPr>
        <w:pStyle w:val="Normal"/>
        <w:widowControl w:val="false"/>
        <w:spacing w:lineRule="exact" w:line="240"/>
        <w:ind w:firstLine="284"/>
        <w:jc w:val="both"/>
        <w:rPr/>
      </w:pPr>
      <w:r>
        <w:rPr>
          <w:rFonts w:cs="Arial" w:ascii="Arial" w:hAnsi="Arial"/>
          <w:sz w:val="18"/>
        </w:rPr>
        <w:t xml:space="preserve">Zum Thema dieser Aktuellen Stunde möchte ich Ihnen sagen, dass das eigentlich nur populistisch ist und überhaupt nichts mit Sachpolitik zu tun hat. Denn gerade Sie, die GRÜNEN, hätten die Chance gehabt, bei der Regierungsbildung Mitverantwortung zu übernehmen. Aber was war ? Es wurde von Ihnen immer nur gesprochen. Es gab immer eine mündliche Zusage. Es gab eine mündliche Zusage des Verhandlungsteams. Am nächsten Tage wurde es wiederrufen. Das nächste Mal war das Gleiche: Das Verhandlungsteam hat eine mündliche Zusage gegeben. Es kam aber nie zu einem Abschluss, weil es immer wieder Wiederrufen wurde. </w:t>
      </w:r>
    </w:p>
    <w:p>
      <w:pPr>
        <w:pStyle w:val="Normal"/>
        <w:widowControl w:val="false"/>
        <w:spacing w:lineRule="exact" w:line="240"/>
        <w:ind w:firstLine="284"/>
        <w:jc w:val="both"/>
        <w:rPr/>
      </w:pPr>
      <w:r>
        <w:rPr>
          <w:rFonts w:cs="Arial" w:ascii="Arial" w:hAnsi="Arial"/>
          <w:sz w:val="18"/>
        </w:rPr>
        <w:t xml:space="preserve">Sie hätten die Möglichkeit gehabt, auch Ihre Frauenpolitik einzubringen und die zu vertreten. Aber was haben Sie gemacht? Nichts. </w:t>
      </w:r>
    </w:p>
    <w:p>
      <w:pPr>
        <w:pStyle w:val="Normal"/>
        <w:widowControl w:val="false"/>
        <w:spacing w:lineRule="exact" w:line="240"/>
        <w:ind w:firstLine="284"/>
        <w:jc w:val="both"/>
        <w:rPr>
          <w:rFonts w:ascii="Arial" w:hAnsi="Arial" w:cs="Arial"/>
          <w:sz w:val="18"/>
        </w:rPr>
      </w:pPr>
      <w:r>
        <w:rPr>
          <w:rFonts w:cs="Arial" w:ascii="Arial" w:hAnsi="Arial"/>
          <w:sz w:val="18"/>
        </w:rPr>
        <w:t xml:space="preserve">Da es in Wien ja bekannt ist, dass Sie einen Kuschelkurs zur SPÖ betreiben, möchte ich Ihnen nur sagen: Die SPÖ wird bestimmt, sollte es je dazu kommen, gute Nerven dafür brauchen.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haben nun eine neue Frauenministerin, die sich immer schon für die Anliegen der Frauen eingesetzt hat und dies in ihrem neuen Wirkungsbereich verstärkt und vor allem wirkungsvoll durchsetzen wird.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Als Nächste zu Wort gemeldet ist die Frau Abg Trammer. Ich erteile ihr das Wort.</w:t>
      </w:r>
    </w:p>
    <w:p>
      <w:pPr>
        <w:pStyle w:val="Normal"/>
        <w:widowControl w:val="false"/>
        <w:spacing w:lineRule="exact" w:line="240"/>
        <w:ind w:firstLine="284"/>
        <w:jc w:val="both"/>
        <w:rPr/>
      </w:pPr>
      <w:r>
        <w:rPr>
          <w:rFonts w:cs="Arial" w:ascii="Arial" w:hAnsi="Arial"/>
          <w:sz w:val="18"/>
        </w:rPr>
        <w:t xml:space="preserve">Abg Heike </w:t>
      </w:r>
      <w:r>
        <w:rPr>
          <w:rFonts w:cs="Arial" w:ascii="Arial" w:hAnsi="Arial"/>
          <w:b/>
          <w:sz w:val="18"/>
          <w:u w:val="single"/>
        </w:rPr>
        <w:t>Trammer</w:t>
      </w:r>
      <w:r>
        <w:rPr>
          <w:rFonts w:cs="Arial" w:ascii="Arial" w:hAnsi="Arial"/>
          <w:sz w:val="18"/>
        </w:rPr>
        <w:t xml:space="preserve"> </w:t>
      </w:r>
      <w:r>
        <w:rPr>
          <w:rFonts w:cs="Arial" w:ascii="Arial" w:hAnsi="Arial"/>
          <w:i/>
          <w:sz w:val="18"/>
        </w:rPr>
        <w:t>(Klub der Wiener Freiheitlichen)</w:t>
      </w:r>
      <w:r>
        <w:rPr>
          <w:rFonts w:cs="Arial" w:ascii="Arial" w:hAnsi="Arial"/>
          <w:iCs/>
          <w:sz w:val="18"/>
        </w:rPr>
        <w:t xml:space="preserve">: </w:t>
      </w:r>
      <w:r>
        <w:rPr>
          <w:rFonts w:cs="Arial" w:ascii="Arial" w:hAnsi="Arial"/>
          <w:sz w:val="18"/>
        </w:rPr>
        <w:t>Sehr geehrte Frau Präsidentin! Frau Stadträtin! Sehr geehrte Damen und Herren!</w:t>
      </w:r>
    </w:p>
    <w:p>
      <w:pPr>
        <w:pStyle w:val="Normal"/>
        <w:widowControl w:val="false"/>
        <w:spacing w:lineRule="exact" w:line="240"/>
        <w:ind w:firstLine="284"/>
        <w:jc w:val="both"/>
        <w:rPr/>
      </w:pPr>
      <w:r>
        <w:rPr>
          <w:rFonts w:cs="Arial" w:ascii="Arial" w:hAnsi="Arial"/>
          <w:sz w:val="18"/>
        </w:rPr>
        <w:t xml:space="preserve">Erfolg braucht Frauen. Erfolg braucht gute Frauen, so wie Erfolg auch gute Männer braucht. </w:t>
      </w:r>
    </w:p>
    <w:p>
      <w:pPr>
        <w:pStyle w:val="Normal"/>
        <w:widowControl w:val="false"/>
        <w:spacing w:lineRule="exact" w:line="240"/>
        <w:ind w:firstLine="284"/>
        <w:jc w:val="both"/>
        <w:rPr/>
      </w:pPr>
      <w:r>
        <w:rPr>
          <w:rFonts w:cs="Arial" w:ascii="Arial" w:hAnsi="Arial"/>
          <w:sz w:val="18"/>
        </w:rPr>
        <w:t xml:space="preserve">Es hätte mich schon sehr gewundert, wenn der grüne Leider-nein-Koalitionspartner nicht ein Frauenthema zur heutigen Aktuellen Stunde gemacht hätte, nämlich gerade die Grünen, die so ganz haarscharf an einer Regierungsbeteiligung vorbeigerauscht sind. </w:t>
      </w:r>
    </w:p>
    <w:p>
      <w:pPr>
        <w:pStyle w:val="Normal"/>
        <w:widowControl w:val="false"/>
        <w:spacing w:lineRule="exact" w:line="240"/>
        <w:ind w:firstLine="284"/>
        <w:jc w:val="both"/>
        <w:rPr/>
      </w:pPr>
      <w:r>
        <w:rPr>
          <w:rFonts w:cs="Arial" w:ascii="Arial" w:hAnsi="Arial"/>
          <w:sz w:val="18"/>
        </w:rPr>
        <w:t xml:space="preserve">Und ich weiß auch schon, was die Grünen gemacht hätten, wenn sie der neue Regierungspartner gewesen wären. Sie hätten nämlich als erste Maßnahme eine verpflichtende Quote von 50 Prozent Frauen in Regierung und Parlament gefordert. </w:t>
      </w:r>
      <w:r>
        <w:rPr>
          <w:rFonts w:cs="Arial" w:ascii="Arial" w:hAnsi="Arial"/>
          <w:i/>
          <w:iCs/>
          <w:sz w:val="18"/>
        </w:rPr>
        <w:t>(Demonstrativer Beifall bei den GRÜNEN.)</w:t>
      </w:r>
      <w:r>
        <w:rPr>
          <w:rFonts w:cs="Arial" w:ascii="Arial" w:hAnsi="Arial"/>
          <w:sz w:val="18"/>
        </w:rPr>
        <w:t xml:space="preserve"> Sie hätten zunächst einmal an sich selbst gedacht, um die eigenen weiblichen Mandate abzusichern. Und ich ahne auch warum: Weil an der Seite der männlichen Kollegen können sich die grünen Frauen wahrscheinlich maximal den Rang eines Möbelstücks erarbeiten. Darum steht bei Ihnen die Quote und nicht die Qualifikation im Vordergrund. </w:t>
      </w:r>
      <w:r>
        <w:rPr>
          <w:rFonts w:cs="Arial" w:ascii="Arial" w:hAnsi="Arial"/>
          <w:i/>
          <w:iCs/>
          <w:sz w:val="18"/>
        </w:rPr>
        <w:t>(Ruf bei der SPÖ: Ein eigener Vorwurf gegen die FPÖ!)</w:t>
      </w:r>
    </w:p>
    <w:p>
      <w:pPr>
        <w:pStyle w:val="Normal"/>
        <w:widowControl w:val="false"/>
        <w:spacing w:lineRule="exact" w:line="240"/>
        <w:ind w:firstLine="284"/>
        <w:jc w:val="both"/>
        <w:rPr/>
      </w:pPr>
      <w:r>
        <w:rPr>
          <w:rFonts w:cs="Arial" w:ascii="Arial" w:hAnsi="Arial"/>
          <w:sz w:val="18"/>
        </w:rPr>
        <w:t xml:space="preserve">Aber in Wirklichkeit haben Sie sich mit diesem Thema ins eigene Knie geschossen, weil das Eis, auf dem Sie sich bewegen, ist äußerst dünn. Denn unter Bundesminister Haupt wurden 1 465 400 EUR pro Tag für Frauenförderungsstellen budgetiert, und das wird auch weiterhin so bleiben. </w:t>
      </w:r>
    </w:p>
    <w:p>
      <w:pPr>
        <w:pStyle w:val="Normal"/>
        <w:widowControl w:val="false"/>
        <w:spacing w:lineRule="exact" w:line="240"/>
        <w:ind w:firstLine="284"/>
        <w:jc w:val="both"/>
        <w:rPr/>
      </w:pPr>
      <w:r>
        <w:rPr>
          <w:rFonts w:cs="Arial" w:ascii="Arial" w:hAnsi="Arial"/>
          <w:sz w:val="18"/>
        </w:rPr>
        <w:t xml:space="preserve">Es wird eine eigenständige Alterssicherung für Frauen geben, und die Chancengleichheit für Frauen in der Arbeitswelt ist im Regierungsprogramm festgeschrieben. </w:t>
      </w:r>
      <w:r>
        <w:rPr>
          <w:rFonts w:cs="Arial" w:ascii="Arial" w:hAnsi="Arial"/>
          <w:i/>
          <w:iCs/>
          <w:sz w:val="18"/>
        </w:rPr>
        <w:t xml:space="preserve">(Zwischenrufe bei den GRÜNEN.) </w:t>
      </w:r>
      <w:r>
        <w:rPr>
          <w:rFonts w:cs="Arial" w:ascii="Arial" w:hAnsi="Arial"/>
          <w:sz w:val="18"/>
        </w:rPr>
        <w:t xml:space="preserve">Die Frau StRin Landauer wird Ihnen das nachher ganz genau zum Mitschreiben noch erklären. </w:t>
      </w:r>
    </w:p>
    <w:p>
      <w:pPr>
        <w:pStyle w:val="Normal"/>
        <w:widowControl w:val="false"/>
        <w:spacing w:lineRule="exact" w:line="240"/>
        <w:ind w:firstLine="284"/>
        <w:jc w:val="both"/>
        <w:rPr/>
      </w:pPr>
      <w:r>
        <w:rPr>
          <w:rFonts w:cs="Arial" w:ascii="Arial" w:hAnsi="Arial"/>
          <w:sz w:val="18"/>
        </w:rPr>
        <w:t>Bis zum heutigen Tag wurden durch die freiheitliche Regierungsbeteiligung 50 000 zusätzliche Frauenarbeitsplätze geschaffen.</w:t>
      </w:r>
      <w:r>
        <w:rPr>
          <w:rFonts w:cs="Arial" w:ascii="Arial" w:hAnsi="Arial"/>
          <w:i/>
          <w:iCs/>
          <w:sz w:val="18"/>
        </w:rPr>
        <w:t xml:space="preserve"> (Abg Dipl Ing Martin Margulies: In der Teilzeit!) </w:t>
      </w:r>
      <w:r>
        <w:rPr>
          <w:rFonts w:cs="Arial" w:ascii="Arial" w:hAnsi="Arial"/>
          <w:sz w:val="18"/>
        </w:rPr>
        <w:t xml:space="preserve">Aber es stimmt: Es gibt noch viel zu tun im Bereich der Frauenpolitik. – Sie wollen fragen: Wo? Ja, das Reinigungspersonal haben wir natürlich nicht angehoben. </w:t>
      </w:r>
      <w:r>
        <w:rPr>
          <w:rFonts w:cs="Arial" w:ascii="Arial" w:hAnsi="Arial"/>
          <w:i/>
          <w:iCs/>
          <w:sz w:val="18"/>
        </w:rPr>
        <w:t>(Abg Godwin Schuster: Sondern?)</w:t>
      </w:r>
      <w:r>
        <w:rPr>
          <w:rFonts w:cs="Arial" w:ascii="Arial" w:hAnsi="Arial"/>
          <w:sz w:val="18"/>
        </w:rPr>
        <w:t xml:space="preserve"> Na, lesen Sie es nach. </w:t>
      </w:r>
    </w:p>
    <w:p>
      <w:pPr>
        <w:pStyle w:val="Normal"/>
        <w:widowControl w:val="false"/>
        <w:spacing w:lineRule="exact" w:line="240"/>
        <w:ind w:firstLine="284"/>
        <w:jc w:val="both"/>
        <w:rPr/>
      </w:pPr>
      <w:r>
        <w:rPr>
          <w:rFonts w:cs="Arial" w:ascii="Arial" w:hAnsi="Arial"/>
          <w:sz w:val="18"/>
        </w:rPr>
        <w:t xml:space="preserve">Viele Dinge müssen noch umgesetzt werden. Das ist richtig. 1 000 EUR Mindestlohn ist ein Anfang. Die Ausweitung des Kindergeldes bis zum 6. Lebensjahr. Flächendeckend flexible Öffnungszeiten der Kindertagesheime; noch nicht geschehen, auch in Wien nicht. Sowie die verpflichtende Beistellung eines Anwaltes bei Scheidungsfällen. Aber in zweieinhalb Jahren Regierungsbeteiligung kann kein Mensch die Versäumnisse der letzten Jahrzehnte beseitigen. </w:t>
      </w:r>
    </w:p>
    <w:p>
      <w:pPr>
        <w:pStyle w:val="Normal"/>
        <w:widowControl w:val="false"/>
        <w:spacing w:lineRule="exact" w:line="240"/>
        <w:ind w:firstLine="284"/>
        <w:jc w:val="both"/>
        <w:rPr/>
      </w:pPr>
      <w:r>
        <w:rPr>
          <w:rFonts w:cs="Arial" w:ascii="Arial" w:hAnsi="Arial"/>
          <w:sz w:val="18"/>
        </w:rPr>
        <w:t xml:space="preserve">Unter SPÖ-Ministerin Prammer war das Frauenministerium ja nicht einmal ein eigenständiges. Es war dem Bundeskanzleramt untergeordnet. Und außerdem ist mir die Frau Ministerin Prammer nur durch die angebliche sexuelle Belästigung am Arbeitsplatz durch ihren Ex-Mann in Erinnerung geblieben. </w:t>
      </w:r>
      <w:r>
        <w:rPr>
          <w:rFonts w:cs="Arial" w:ascii="Arial" w:hAnsi="Arial"/>
          <w:i/>
          <w:iCs/>
          <w:sz w:val="18"/>
        </w:rPr>
        <w:t xml:space="preserve">(Abg Mag Christoph Chorherr: Das ist tief!) </w:t>
      </w:r>
    </w:p>
    <w:p>
      <w:pPr>
        <w:pStyle w:val="Normal"/>
        <w:widowControl w:val="false"/>
        <w:spacing w:lineRule="exact" w:line="240"/>
        <w:ind w:firstLine="284"/>
        <w:jc w:val="both"/>
        <w:rPr/>
      </w:pPr>
      <w:r>
        <w:rPr>
          <w:rFonts w:cs="Arial" w:ascii="Arial" w:hAnsi="Arial"/>
          <w:sz w:val="18"/>
        </w:rPr>
        <w:t xml:space="preserve">Aber auch auf Wiener Boden sieht es nicht einmal rosig aus, was beispielsweise das Gendermainstreaming in der Stadtplanung betrifft. Da feiern Sie überall das Projekt Frauenwerkstadt als das Meisterwerk weiblicher Stadtplanung, und dann hat die Wohnzufriedenheitsstudie ein vernichtendes Urteil darüber abgegeben. Rot-grüne Frauenpolitik heißt Förderung von Hinterhoffesten aus Steuermitteln und ausufernde Zuwanderungspolitik ohne Begleitmaßnahmen. Denn ohne die verpflichtenden Deutschkurse treiben Sie nämlich die Frauen in die Isolation statt in die Integratio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SPÖ-Frauenpolitik ist wie ein roter Teller. Sie nehmen einen roten Teller, gießen heißes Wasser rein, und dann verkaufen Sie es als Tomatensuppe. So schaut's aus! </w:t>
      </w:r>
      <w:r>
        <w:rPr>
          <w:rFonts w:cs="Arial" w:ascii="Arial" w:hAnsi="Arial"/>
          <w:i/>
          <w:iCs/>
          <w:sz w:val="18"/>
        </w:rPr>
        <w:t>(Ironische Heiterkeit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Selbstverwirklichungswahn ist wahrhaftig nicht das geeignete Mittel, um mehr Rechte für Frauen zu erwirken. Jede Stimme ist wichtig, auch wenn es die einer Frau ist. Ich finde es auch nicht so wichtig. Aber ich kann das scheinbar angeknackste Selbstwertgefühl der GRÜNEN etwas anheben; indem ich Maria von Ebner-Eschenbach zitiere: "Trösten Sie sich. Eine kluge Frau hat natürliche Feinde: dumme Männer." Drum arbeiten Sie mehr an Ihrer Qualifikation, dann brauchen Sie sich auch um die Quoten keine Sorgen zu machen. </w:t>
      </w:r>
      <w:r>
        <w:rPr>
          <w:rFonts w:cs="Arial" w:ascii="Arial" w:hAnsi="Arial"/>
          <w:i/>
          <w:iCs/>
          <w:sz w:val="18"/>
        </w:rPr>
        <w:t xml:space="preserve">(Beifall bei der FPÖ.)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Als Nächste zu Wort gemeldet ist die Frau Abg Tomsik. Ich erteile ihr das Wort. </w:t>
      </w:r>
    </w:p>
    <w:p>
      <w:pPr>
        <w:pStyle w:val="Normal"/>
        <w:widowControl w:val="false"/>
        <w:spacing w:lineRule="exact" w:line="240"/>
        <w:ind w:firstLine="284"/>
        <w:jc w:val="both"/>
        <w:rPr/>
      </w:pPr>
      <w:r>
        <w:rPr>
          <w:rFonts w:cs="Arial" w:ascii="Arial" w:hAnsi="Arial"/>
          <w:sz w:val="18"/>
        </w:rPr>
        <w:t xml:space="preserve">Abg Josefa </w:t>
      </w:r>
      <w:r>
        <w:rPr>
          <w:rFonts w:cs="Arial" w:ascii="Arial" w:hAnsi="Arial"/>
          <w:b/>
          <w:bCs/>
          <w:sz w:val="18"/>
          <w:u w:val="single"/>
        </w:rPr>
        <w:t>Tomsik</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xml:space="preserve">: Sehr verehrte Frau Präsidentin! Meine Damen und Herren des Landtages! </w:t>
      </w:r>
    </w:p>
    <w:p>
      <w:pPr>
        <w:pStyle w:val="Normal"/>
        <w:widowControl w:val="false"/>
        <w:spacing w:lineRule="exact" w:line="240"/>
        <w:ind w:firstLine="284"/>
        <w:jc w:val="both"/>
        <w:rPr/>
      </w:pPr>
      <w:r>
        <w:rPr>
          <w:rFonts w:cs="Arial" w:ascii="Arial" w:hAnsi="Arial"/>
          <w:sz w:val="18"/>
        </w:rPr>
        <w:t xml:space="preserve">Ich weiß jetzt nicht, ob ich erschüttert sein soll über die Rede der Frau Abg Trammer. Ich möchte nicht sagen "Kollegin", denn sie qualifiziert sich hier wirklich selbst. </w:t>
      </w:r>
    </w:p>
    <w:p>
      <w:pPr>
        <w:pStyle w:val="Normal"/>
        <w:widowControl w:val="false"/>
        <w:spacing w:lineRule="exact" w:line="240"/>
        <w:ind w:firstLine="284"/>
        <w:jc w:val="both"/>
        <w:rPr/>
      </w:pPr>
      <w:r>
        <w:rPr>
          <w:rFonts w:cs="Arial" w:ascii="Arial" w:hAnsi="Arial"/>
          <w:sz w:val="18"/>
        </w:rPr>
        <w:t xml:space="preserve">Hier in die Waagschale zu werfen, dass sexuelle Belästigung am Arbeitsplatz durch den Gatten der ehemaligen Frauenministerin Prammer etwas ist, was hier zu dem Thema heute passt, wenn sie hier meint, dass die grünen Kolleginnen nur Möbelstücke sind für ihre männlichen Kollegen und sie sollen eigentlich lernen – ich hab das so verstanden, dass sie eigentlich nicht so intelligent sind wie sie meinen –, so glaube ich, dass das etwas ist, was gerade beim heutigen Thema nicht die Aussage sein sollte, wenn Sie etwas nachdenken. Aber nur ein bisschen nachdenken. </w:t>
      </w:r>
    </w:p>
    <w:p>
      <w:pPr>
        <w:pStyle w:val="Normal"/>
        <w:widowControl w:val="false"/>
        <w:spacing w:lineRule="exact" w:line="240"/>
        <w:ind w:firstLine="284"/>
        <w:jc w:val="both"/>
        <w:rPr/>
      </w:pPr>
      <w:r>
        <w:rPr>
          <w:rFonts w:cs="Arial" w:ascii="Arial" w:hAnsi="Arial"/>
          <w:sz w:val="18"/>
        </w:rPr>
        <w:t xml:space="preserve">Die Frau Kollegin Lakatha, die ich wirklich sehr schätze in ihrer persönlichen Art, hat hier eine Rede gehalten, dass ich mir gedacht habe, das kann nicht ihre Rede sein, das muss ihr jemand geschrieben haben. </w:t>
      </w:r>
      <w:r>
        <w:rPr>
          <w:rFonts w:cs="Arial" w:ascii="Arial" w:hAnsi="Arial"/>
          <w:i/>
          <w:iCs/>
          <w:sz w:val="18"/>
        </w:rPr>
        <w:t xml:space="preserve">(Heiterkeit bei der SPÖ.) </w:t>
      </w:r>
      <w:r>
        <w:rPr>
          <w:rFonts w:cs="Arial" w:ascii="Arial" w:hAnsi="Arial"/>
          <w:sz w:val="18"/>
        </w:rPr>
        <w:t xml:space="preserve">Denn wenn ich so groß die Frauenfreundlichkeit des Wiener Vorsitzenden, des Staatssekretärs Finz, herausstelle, der diese Aussage getätigt hat, und hier drei Frauen sitzen in den Bänken der ÖVP, dann frage ich mich: Wo ist die Frauenfreundlichkeit? Das ist meine Frage. </w:t>
      </w:r>
      <w:r>
        <w:rPr>
          <w:rFonts w:cs="Arial" w:ascii="Arial" w:hAnsi="Arial"/>
          <w:i/>
          <w:iCs/>
          <w:sz w:val="18"/>
        </w:rPr>
        <w:t>(Beifall bei der SPÖ und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denke, die deftige Aussage, die Sie der Kollegin Sommer-Smolik hier unterschieben, Frau Kollegin Lakatha, hat ihr Staatssekretär Finz gesagt und nicht die Frau Kollegin Sommer-Smolik. Man sollte sich halt immer merken, was wer sagt. </w:t>
      </w:r>
    </w:p>
    <w:p>
      <w:pPr>
        <w:pStyle w:val="Normal"/>
        <w:widowControl w:val="false"/>
        <w:spacing w:lineRule="exact" w:line="240"/>
        <w:ind w:firstLine="284"/>
        <w:jc w:val="both"/>
        <w:rPr/>
      </w:pPr>
      <w:r>
        <w:rPr>
          <w:rFonts w:cs="Arial" w:ascii="Arial" w:hAnsi="Arial"/>
          <w:sz w:val="18"/>
        </w:rPr>
        <w:t xml:space="preserve">Ich denke aber, nachdem heute auch die Mitteilung ist zum Internationalen Frauentag, dass wir eigentlich nachdenken sollten: Wie ist der Internationale Frauentag entstanden? Das wird die Frau Stadträtin garantiert sagen. Ich möchte Ihnen aber trotzdem sagen: Brot und Rosen. Rosen waren für die Anerkennung der Frauen in der Politik. Brot war, dass sie dasselbe verdienen wie die Männer. Und das findet nicht statt. Ganz im Gegenteil. </w:t>
      </w:r>
    </w:p>
    <w:p>
      <w:pPr>
        <w:pStyle w:val="Normal"/>
        <w:widowControl w:val="false"/>
        <w:spacing w:lineRule="exact" w:line="240"/>
        <w:ind w:firstLine="284"/>
        <w:jc w:val="both"/>
        <w:rPr/>
      </w:pPr>
      <w:r>
        <w:rPr>
          <w:rFonts w:cs="Arial" w:ascii="Arial" w:hAnsi="Arial"/>
          <w:sz w:val="18"/>
        </w:rPr>
        <w:t xml:space="preserve">Ich kann Ihnen in Schlagworten sagen: Das Kindergeld, das hier auch angeschnitten wurde, ist eine Verhinderung der Frauen am Arbeitsmarkt, ist eine Verhinderung der jungen und auch älteren Frauen. Und wenn Sie sehen, dass die Zahl der Kindergeldbezieherinnen im vergangenen Jahr um etliche Tausend gestiegen ist, ist das nicht, weil es das Kindergeld gibt, sondern weil die Arbeitsplatzförderung ganz und gar weggefallen ist und hier vor allem auch die Förderung für die Frauen. </w:t>
      </w:r>
    </w:p>
    <w:p>
      <w:pPr>
        <w:pStyle w:val="Normal"/>
        <w:widowControl w:val="false"/>
        <w:spacing w:lineRule="exact" w:line="240"/>
        <w:ind w:firstLine="284"/>
        <w:jc w:val="both"/>
        <w:rPr/>
      </w:pPr>
      <w:r>
        <w:rPr>
          <w:rFonts w:cs="Arial" w:ascii="Arial" w:hAnsi="Arial"/>
          <w:sz w:val="18"/>
        </w:rPr>
        <w:t xml:space="preserve">Viele Frauen und die ganz jungen sind nicht beinhaltet in Statistiken, die es gibt, wo ganz junge Frauen mit 16 und 17 Jahren heute Kinder bekommen, weil sie keine Alternative haben, am Arbeitsplatz einzusteigen. Sie sagen lieber, bekomme ich halt die – ich sag es noch in Schilling – 6 500 S, da hab ich ein Einkommen. </w:t>
      </w:r>
    </w:p>
    <w:p>
      <w:pPr>
        <w:pStyle w:val="Normal"/>
        <w:widowControl w:val="false"/>
        <w:spacing w:lineRule="exact" w:line="240"/>
        <w:ind w:firstLine="284"/>
        <w:jc w:val="both"/>
        <w:rPr/>
      </w:pPr>
      <w:r>
        <w:rPr>
          <w:rFonts w:cs="Arial" w:ascii="Arial" w:hAnsi="Arial"/>
          <w:sz w:val="18"/>
        </w:rPr>
        <w:t xml:space="preserve">Wenn eine Frau drei Kinder hintereinander bekommt, ist sie vollkommen aus dem Arbeitsplatz weg. </w:t>
      </w:r>
    </w:p>
    <w:p>
      <w:pPr>
        <w:pStyle w:val="Normal"/>
        <w:widowControl w:val="false"/>
        <w:spacing w:lineRule="exact" w:line="240"/>
        <w:ind w:firstLine="284"/>
        <w:jc w:val="both"/>
        <w:rPr/>
      </w:pPr>
      <w:r>
        <w:rPr>
          <w:rFonts w:cs="Arial" w:ascii="Arial" w:hAnsi="Arial"/>
          <w:sz w:val="18"/>
        </w:rPr>
        <w:t xml:space="preserve">Wenn wir hier Vereinbarkeit von Beruf und Familie sagen, dann meine ich, dass es wichtig ist, dass auch Kindergartenplätze überall sein müssen, nicht nur in Wien, sondern auch in den Bundesländern. Dann wird die Arbeitslosigkeit der Frauen und die Flucht in das Kindergeld nicht so arg sein. </w:t>
      </w:r>
    </w:p>
    <w:p>
      <w:pPr>
        <w:pStyle w:val="Normal"/>
        <w:widowControl w:val="false"/>
        <w:spacing w:lineRule="exact" w:line="240"/>
        <w:ind w:firstLine="284"/>
        <w:jc w:val="both"/>
        <w:rPr/>
      </w:pPr>
      <w:r>
        <w:rPr>
          <w:rFonts w:cs="Arial" w:ascii="Arial" w:hAnsi="Arial"/>
          <w:sz w:val="18"/>
        </w:rPr>
        <w:t xml:space="preserve">Wenn wir sehen, dass Notstandshilfe neu Sozialhilfe sein soll, wie es im Regierungsprogramm drinnen ist, heißt das, die Frauen sind dann gänzlich weg, denn bekanntlich gibt es bei Sozialhilfe keine Absicherung der Allgemeinen Sozialversicherung. </w:t>
      </w:r>
    </w:p>
    <w:p>
      <w:pPr>
        <w:pStyle w:val="Normal"/>
        <w:widowControl w:val="false"/>
        <w:spacing w:lineRule="exact" w:line="240"/>
        <w:ind w:firstLine="284"/>
        <w:jc w:val="both"/>
        <w:rPr/>
      </w:pPr>
      <w:r>
        <w:rPr>
          <w:rFonts w:cs="Arial" w:ascii="Arial" w:hAnsi="Arial"/>
          <w:sz w:val="18"/>
        </w:rPr>
        <w:t xml:space="preserve">Und zum Frauenministerium möchte ich zum Schluss sagen: Es freut mich, dass es eine Frau ist, weil der Herr Haupt als Frauenminister war vielleicht manchmal besser, als wenn jetzt eine Alibifrau dort ist, die, muss ich sagen, ich kenn sie aus dem Gemeinderat, für Behinderte sehr viel getan hat. Ob sie für Frauen etwas tut und ob sie als Gräfin – aber ich habe keine gegenteilige Meinung, mir ist das egal, was wer ist – dann weiß, was der Großteil der Frauen, die ein Mindesteinkommen haben oder gar kein Einkommen haben, brauchen, ob sie sich dann durchsetzen kann, dass hier die Förderungen so geschehen, wie es sein soll, das wage ich zu bezweifeln. </w:t>
      </w:r>
      <w:r>
        <w:rPr>
          <w:rFonts w:cs="Arial" w:ascii="Arial" w:hAnsi="Arial"/>
          <w:i/>
          <w:iCs/>
          <w:sz w:val="18"/>
        </w:rPr>
        <w:t>(Beifall bei der SPÖ und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Als Nächste zu Wort gemeldet ist die Frau Abg Cordon. Ich erteile ihr das Wort. </w:t>
      </w:r>
    </w:p>
    <w:p>
      <w:pPr>
        <w:pStyle w:val="Normal"/>
        <w:widowControl w:val="false"/>
        <w:spacing w:lineRule="exact" w:line="240"/>
        <w:ind w:firstLine="284"/>
        <w:jc w:val="both"/>
        <w:rPr/>
      </w:pPr>
      <w:r>
        <w:rPr>
          <w:rFonts w:cs="Arial" w:ascii="Arial" w:hAnsi="Arial"/>
          <w:sz w:val="18"/>
        </w:rPr>
        <w:t xml:space="preserve">Abg Waltraud Cecile </w:t>
      </w:r>
      <w:r>
        <w:rPr>
          <w:rFonts w:cs="Arial" w:ascii="Arial" w:hAnsi="Arial"/>
          <w:b/>
          <w:bCs/>
          <w:sz w:val="18"/>
          <w:u w:val="single"/>
        </w:rPr>
        <w:t>Cordon</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Frau Präsidentin! Sehr geehrte Damen und Herren!</w:t>
      </w:r>
    </w:p>
    <w:p>
      <w:pPr>
        <w:pStyle w:val="Normal"/>
        <w:widowControl w:val="false"/>
        <w:spacing w:lineRule="exact" w:line="240"/>
        <w:ind w:firstLine="284"/>
        <w:jc w:val="both"/>
        <w:rPr/>
      </w:pPr>
      <w:r>
        <w:rPr>
          <w:rFonts w:cs="Arial" w:ascii="Arial" w:hAnsi="Arial"/>
          <w:sz w:val="18"/>
        </w:rPr>
        <w:t xml:space="preserve">Leider hab ich nur fünf Minuten Zeit, das stümperhafteste Pensionsreformprogramm der Republik für Frauen hier aufzuzeigen, vorzuführen. Aber anscheinend hat sich die Regierung auch nur fünf Minuten Zeit genommen für dieses Reformprogramm </w:t>
      </w:r>
      <w:r>
        <w:rPr>
          <w:rFonts w:cs="Arial" w:ascii="Arial" w:hAnsi="Arial"/>
          <w:i/>
          <w:iCs/>
          <w:sz w:val="18"/>
        </w:rPr>
        <w:t>(Heiterkeit und Beifall bei den GRÜNEN und bei der SPÖ)</w:t>
      </w:r>
      <w:r>
        <w:rPr>
          <w:rFonts w:cs="Arial" w:ascii="Arial" w:hAnsi="Arial"/>
          <w:sz w:val="18"/>
        </w:rPr>
        <w:t>, denn ich kann mir wirklich nicht vorstellen, dass halbwegs intelligente, halbwegs verantwortungsvolle Politiker sich so etwas ausdenken.</w:t>
      </w:r>
    </w:p>
    <w:p>
      <w:pPr>
        <w:pStyle w:val="TextBodyIndent"/>
        <w:widowControl w:val="false"/>
        <w:overflowPunct w:val="true"/>
        <w:autoSpaceDE w:val="true"/>
        <w:spacing w:lineRule="exact" w:line="240"/>
        <w:ind w:firstLine="284"/>
        <w:jc w:val="both"/>
        <w:textAlignment w:val="auto"/>
        <w:rPr/>
      </w:pPr>
      <w:r>
        <w:rPr>
          <w:rFonts w:cs="Arial" w:ascii="Arial" w:hAnsi="Arial"/>
          <w:sz w:val="18"/>
          <w:szCs w:val="24"/>
          <w:lang w:val="de-AT"/>
        </w:rPr>
        <w:t xml:space="preserve">Aber gut, schauen wir uns das Reformprogramm einmal an! Übrigens: Ich habe nachgeschaut, was "Reform" laut Wahrig-Wörterverzeichnis bedeutet: eine "verbessernde Umgestaltung" - wobei ich nur sagen kann: es lässt sich darüber diskutieren, für wen es besser ist - oder auch eine "planmäßige Umgestaltung" - wobei ich sagen muss: den Plan vermisse ich; "mäßig" ist es sicher. </w:t>
      </w:r>
      <w:r>
        <w:rPr>
          <w:rFonts w:cs="Arial" w:ascii="Arial" w:hAnsi="Arial"/>
          <w:i/>
          <w:iCs/>
          <w:sz w:val="18"/>
          <w:szCs w:val="24"/>
          <w:lang w:val="de-AT"/>
        </w:rPr>
        <w:t>(Heiterkeit bei Abgeordneten der GRÜNEN.)</w:t>
      </w:r>
    </w:p>
    <w:p>
      <w:pPr>
        <w:pStyle w:val="Normal"/>
        <w:widowControl w:val="false"/>
        <w:spacing w:lineRule="exact" w:line="240"/>
        <w:ind w:firstLine="284"/>
        <w:jc w:val="both"/>
        <w:rPr/>
      </w:pPr>
      <w:r>
        <w:rPr>
          <w:rFonts w:cs="Arial" w:ascii="Arial" w:hAnsi="Arial"/>
          <w:sz w:val="18"/>
        </w:rPr>
        <w:t xml:space="preserve">Die Pensionen für Frauen werden sich in der Zukunft vermindern, und zwar erstens durch die Durchrechnungszeiten, die sich bis über einen Zeitraum von 40 Jahren erstrecken werden. Das ergibt eine Minderung der Pension von 17 bis 30 Prozent. Die durchschnittliche Frauenpension beträgt heute 678 bis 750 EUR - da differieren die Zahlen. Sie beträgt damit immer noch nur die Hälfte der durchschnittlichen Männerpension. Jetzt können Sie sich vorstellen, was davon bei minus 30 Prozent übrig bleibt! </w:t>
      </w:r>
    </w:p>
    <w:p>
      <w:pPr>
        <w:pStyle w:val="Normal"/>
        <w:widowControl w:val="false"/>
        <w:spacing w:lineRule="exact" w:line="240"/>
        <w:ind w:firstLine="284"/>
        <w:jc w:val="both"/>
        <w:rPr/>
      </w:pPr>
      <w:r>
        <w:rPr>
          <w:rFonts w:cs="Arial" w:ascii="Arial" w:hAnsi="Arial"/>
          <w:sz w:val="18"/>
        </w:rPr>
        <w:t xml:space="preserve">Dazu kann ich nur sagen: Da kann ich auch die verflossene SPÖ-Regierung nicht ganz aus der Haft entlassen, denn die Anhebung der Frauengehälter, die die Voraussetzung für eine bessere Pension bildet, hätte schon stattfinden können. </w:t>
      </w:r>
    </w:p>
    <w:p>
      <w:pPr>
        <w:pStyle w:val="Normal"/>
        <w:widowControl w:val="false"/>
        <w:spacing w:lineRule="exact" w:line="240"/>
        <w:ind w:firstLine="284"/>
        <w:jc w:val="both"/>
        <w:rPr/>
      </w:pPr>
      <w:r>
        <w:rPr>
          <w:rFonts w:cs="Arial" w:ascii="Arial" w:hAnsi="Arial"/>
          <w:sz w:val="18"/>
        </w:rPr>
        <w:t>Die zukünftigen Pensionen der Frauen werden sich auch durch Teilzeitarbeit vermindern. 80 Prozent der Arbeitsangebote für Frauen sind Teilzeitbeschäftigungen. Wie viel dann für eine Pension bei Teilzeitarbeit herauskommt, können Sie sich ausrechnen.</w:t>
      </w:r>
    </w:p>
    <w:p>
      <w:pPr>
        <w:pStyle w:val="Normal"/>
        <w:widowControl w:val="false"/>
        <w:spacing w:lineRule="exact" w:line="240"/>
        <w:ind w:firstLine="284"/>
        <w:jc w:val="both"/>
        <w:rPr/>
      </w:pPr>
      <w:r>
        <w:rPr>
          <w:rFonts w:cs="Arial" w:ascii="Arial" w:hAnsi="Arial"/>
          <w:sz w:val="18"/>
        </w:rPr>
        <w:t xml:space="preserve">Natürlich werden sich die Pensionen auch durch die Karenzzeit vermindern. Die Karenzzeit wird zwar angerechnet, aber es wird sich dadurch nicht sehr viel erhöhen. </w:t>
      </w:r>
    </w:p>
    <w:p>
      <w:pPr>
        <w:pStyle w:val="Normal"/>
        <w:widowControl w:val="false"/>
        <w:spacing w:lineRule="exact" w:line="240"/>
        <w:ind w:firstLine="284"/>
        <w:jc w:val="both"/>
        <w:rPr/>
      </w:pPr>
      <w:r>
        <w:rPr>
          <w:rFonts w:cs="Arial" w:ascii="Arial" w:hAnsi="Arial"/>
          <w:sz w:val="18"/>
        </w:rPr>
        <w:t>Es gibt keine Weiterbildung in der Karenzzeit. Das heißt, der Wiedereinstieg wird problematisch, was sich wiederum auf die Pensionen auswirkt.</w:t>
      </w:r>
    </w:p>
    <w:p>
      <w:pPr>
        <w:pStyle w:val="Normal"/>
        <w:widowControl w:val="false"/>
        <w:spacing w:lineRule="exact" w:line="240"/>
        <w:ind w:firstLine="284"/>
        <w:jc w:val="both"/>
        <w:rPr/>
      </w:pPr>
      <w:r>
        <w:rPr>
          <w:rFonts w:cs="Arial" w:ascii="Arial" w:hAnsi="Arial"/>
          <w:sz w:val="18"/>
        </w:rPr>
        <w:t xml:space="preserve">Was die Anhebung des Pensionsantrittsalters betrifft, so hat ein Wissenschaftler gesagt: Nun ja, wenn die Frauen länger arbeiten, dann bekommen sie ja auch eine höhere Pension! - Ich kann nur sagen: Das ist Zynismus pur! </w:t>
      </w:r>
    </w:p>
    <w:p>
      <w:pPr>
        <w:pStyle w:val="Normal"/>
        <w:widowControl w:val="false"/>
        <w:spacing w:lineRule="exact" w:line="240"/>
        <w:ind w:firstLine="284"/>
        <w:jc w:val="both"/>
        <w:rPr/>
      </w:pPr>
      <w:r>
        <w:rPr>
          <w:rFonts w:cs="Arial" w:ascii="Arial" w:hAnsi="Arial"/>
          <w:sz w:val="18"/>
        </w:rPr>
        <w:t xml:space="preserve">Es erfolgt eine stufenweise Streichung der Frühpensionen. Dafür wird es dann eine Übergangszahlung geben. Was die Betroffenen in diesem Fall bekommen werden, entspricht einem durchschnittlichen Arbeitslosengeld. So habe ich es gelesen. Das heißt also: Die Höchstsumme beträgt 900 EUR für Männer, die sonst eine Pension von 1 300 EUR bekommen würden. Wie viel es wiederum für Frauen sein wird, können Sie sich auch ausrechnen. Es soll allerdings, wenn es zu hart wird, mit 20 bis 30 Prozent aus dem Sozialtopf aufgestockt werden. Das heißt jedoch: Es soll damit nicht das Pensionssystem belastet werden, sondern man geht wieder zurück und schöpft es aus dem AMS-Arbeitslosentopf. Das heißt, dort wird die Fort- und Weiterbildung wahrscheinlich darunter leiden. </w:t>
      </w:r>
    </w:p>
    <w:p>
      <w:pPr>
        <w:pStyle w:val="Normal"/>
        <w:widowControl w:val="false"/>
        <w:spacing w:lineRule="exact" w:line="240"/>
        <w:ind w:firstLine="284"/>
        <w:jc w:val="both"/>
        <w:rPr/>
      </w:pPr>
      <w:r>
        <w:rPr>
          <w:rFonts w:cs="Arial" w:ascii="Arial" w:hAnsi="Arial"/>
          <w:sz w:val="18"/>
        </w:rPr>
        <w:t xml:space="preserve">Fort- und Weiterbildung: Mangelnde Fort- und Weiterbildung verhindert Karriere. Nun ja, manchmal gibt es dann eben den Rückzug in den Haushalt - für Frauen, die es sich leisten können. Spätestens bei einer Scheidung werden sie aufwachen. - Sie wissen: Nur jede zweite Ehe in Wien hält! - Bei der Scheidung soll es, so heißt es, zu einem freiwilligen Splitting kommen. – Da muss ich schon die Frage stellen: Freiwillig von wem? Vom Mann? - Ich darf also bitten gehen: Bitte gib mir die Hälfte für die Zeit, in der ich für dich gearbeitet habe. – "Super"! Wirklich ein "tolles" Angebot! </w:t>
      </w:r>
    </w:p>
    <w:p>
      <w:pPr>
        <w:pStyle w:val="Normal"/>
        <w:widowControl w:val="false"/>
        <w:spacing w:lineRule="exact" w:line="240"/>
        <w:ind w:firstLine="284"/>
        <w:jc w:val="both"/>
        <w:rPr/>
      </w:pPr>
      <w:r>
        <w:rPr>
          <w:rFonts w:cs="Arial" w:ascii="Arial" w:hAnsi="Arial"/>
          <w:sz w:val="18"/>
        </w:rPr>
        <w:t xml:space="preserve">Auch die derzeit steigende Arbeitslosigkeit kann ich in meiner Aufzählung nicht auslassen. Sie wissen: Die Arbeitslosigkeit von Februar 2002 bis Februar 2003 hat in der Altersgruppe von 50 bis 55 zwar abgenommen, aber in der Altersgruppe der 55- bis 60-Jährigen um 81 Prozent zugenommen! Hier, muss ich sagen, hat leider auch mein Antrag in Wien nicht gegriffen, dass man hier unterstützend hilft, eine Imagekampagne durchführt und Förderungsmaßnahmen setzt. Es sei alles bestens, hat mir die SPÖ erklärt. - Da kann ich Sie von der SPÖ auch nicht aus der Verantwortung entlass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i/>
          <w:iCs/>
          <w:sz w:val="18"/>
        </w:rPr>
        <w:t xml:space="preserve"> (unterbrechend)</w:t>
      </w:r>
      <w:r>
        <w:rPr>
          <w:rFonts w:cs="Arial" w:ascii="Arial" w:hAnsi="Arial"/>
          <w:sz w:val="18"/>
        </w:rPr>
        <w:t>: Frau Abgeordnete, Ihre Redezeit ist vorbei. Wenn Sie bitte jetzt zum Schlusssatz kommen würden.</w:t>
      </w:r>
    </w:p>
    <w:p>
      <w:pPr>
        <w:pStyle w:val="Normal"/>
        <w:widowControl w:val="false"/>
        <w:spacing w:lineRule="exact" w:line="240"/>
        <w:ind w:firstLine="284"/>
        <w:jc w:val="both"/>
        <w:rPr/>
      </w:pPr>
      <w:r>
        <w:rPr>
          <w:rFonts w:cs="Arial" w:ascii="Arial" w:hAnsi="Arial"/>
          <w:sz w:val="18"/>
        </w:rPr>
        <w:t xml:space="preserve">Abg Waltraud Cecile </w:t>
      </w:r>
      <w:r>
        <w:rPr>
          <w:rFonts w:cs="Arial" w:ascii="Arial" w:hAnsi="Arial"/>
          <w:b/>
          <w:bCs/>
          <w:sz w:val="18"/>
          <w:u w:val="single"/>
        </w:rPr>
        <w:t>Cordon</w:t>
      </w:r>
      <w:r>
        <w:rPr>
          <w:rFonts w:cs="Arial" w:ascii="Arial" w:hAnsi="Arial"/>
          <w:i/>
          <w:iCs/>
          <w:sz w:val="18"/>
        </w:rPr>
        <w:t xml:space="preserve"> (fortsetzend)</w:t>
      </w:r>
      <w:r>
        <w:rPr>
          <w:rFonts w:cs="Arial" w:ascii="Arial" w:hAnsi="Arial"/>
          <w:sz w:val="18"/>
        </w:rPr>
        <w:t xml:space="preserve">: Gut. Okay. Mein Schlusssatz lautet: Bezüglich des Eingriffs in die heutigen Pensionen mittels einer Erhöhung des Krankenkassenbeitrags um ein Prozent als "Freizeitbeitrag" frage ich Sie: Wann fängt die Freizeit von PensionistInnen an und wann hört sie auf? - Danke. </w:t>
      </w:r>
      <w:r>
        <w:rPr>
          <w:rFonts w:cs="Arial" w:ascii="Arial" w:hAnsi="Arial"/>
          <w:i/>
          <w:iCs/>
          <w:sz w:val="18"/>
        </w:rPr>
        <w:t>(Beifall bei den GRÜNEN und bei Abgeordneten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Als Nächste zum Wort gemeldet ist Frau StRin Dipl Ing Dr Rothauer. Ich erteile ihr das Wort.</w:t>
      </w:r>
    </w:p>
    <w:p>
      <w:pPr>
        <w:pStyle w:val="Normal"/>
        <w:widowControl w:val="false"/>
        <w:spacing w:lineRule="exact" w:line="240"/>
        <w:ind w:firstLine="284"/>
        <w:jc w:val="both"/>
        <w:rPr/>
      </w:pPr>
      <w:r>
        <w:rPr>
          <w:rFonts w:cs="Arial" w:ascii="Arial" w:hAnsi="Arial"/>
          <w:sz w:val="18"/>
        </w:rPr>
        <w:t xml:space="preserve">StRin Dipl Ing Dr Herlinde </w:t>
      </w:r>
      <w:r>
        <w:rPr>
          <w:rFonts w:cs="Arial" w:ascii="Arial" w:hAnsi="Arial"/>
          <w:b/>
          <w:bCs/>
          <w:sz w:val="18"/>
          <w:u w:val="single"/>
        </w:rPr>
        <w:t>Rothauer</w:t>
      </w:r>
      <w:r>
        <w:rPr>
          <w:rFonts w:cs="Arial" w:ascii="Arial" w:hAnsi="Arial"/>
          <w:iCs/>
          <w:sz w:val="18"/>
        </w:rPr>
        <w:t>: Sehr geehrter Herr Vorsitzender! Sehr geehrte Damen und Herren!</w:t>
      </w:r>
    </w:p>
    <w:p>
      <w:pPr>
        <w:pStyle w:val="Normal"/>
        <w:widowControl w:val="false"/>
        <w:spacing w:lineRule="exact" w:line="240"/>
        <w:ind w:firstLine="284"/>
        <w:jc w:val="both"/>
        <w:rPr>
          <w:rFonts w:ascii="Arial" w:hAnsi="Arial" w:cs="Arial"/>
          <w:sz w:val="18"/>
        </w:rPr>
      </w:pPr>
      <w:r>
        <w:rPr>
          <w:rFonts w:cs="Arial" w:ascii="Arial" w:hAnsi="Arial"/>
          <w:iCs/>
          <w:sz w:val="18"/>
        </w:rPr>
        <w:t xml:space="preserve">Zum Titel der heutigen Aktuellen Stunde darf ich nur so viel sagen: Ein falsches Zitat wird nicht richtiger, auch wenn man es noch so oft strapaziert. - Mehr Zeit will ich diesem Unsinn bei meiner knappen Redezeit von fünf Minuten erst gar nicht widm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iCs/>
          <w:sz w:val="18"/>
        </w:rPr>
        <w:t xml:space="preserve">Über den Verlauf der Debatte muss ich mein Erstaunen zum Ausdruck bringen, denn es dürfte den Vorrednerinnen offenbar nicht bewusst gewesen sein - oder sie haben es ignoriert -, dass sie im Wiener Landtag sprechen. Sie haben so getan, als wären sie die besseren Bundespolitikerinnen - noch dazu, da Ihre Aussagen, meine Damen, anders lauten als die Aussagen Ihrer Fraktionskollegen beziehungsweise -kolleginnen, die gestern bei der Regierungsdebatte im Nationalrat getätigt wurden. </w:t>
      </w:r>
    </w:p>
    <w:p>
      <w:pPr>
        <w:pStyle w:val="Normal"/>
        <w:widowControl w:val="false"/>
        <w:spacing w:lineRule="exact" w:line="240"/>
        <w:ind w:firstLine="284"/>
        <w:jc w:val="both"/>
        <w:rPr/>
      </w:pPr>
      <w:r>
        <w:rPr>
          <w:rFonts w:cs="Arial" w:ascii="Arial" w:hAnsi="Arial"/>
          <w:iCs/>
          <w:sz w:val="18"/>
        </w:rPr>
        <w:t xml:space="preserve">Meine sehr geehrten Damen von der grünen Fraktion! Ihr Bundesvorsitzender Van der Bellen hat es ausdrücklich begrüßt, dass eine Frauenministerin installiert wird, und lobte die Besetzung mit Rauch-Kallat. </w:t>
      </w:r>
      <w:r>
        <w:rPr>
          <w:rFonts w:cs="Arial" w:ascii="Arial" w:hAnsi="Arial"/>
          <w:i/>
          <w:iCs/>
          <w:sz w:val="18"/>
        </w:rPr>
        <w:t>(Beifall und Ah!-Rufe bei der ÖVP. – Ruf bei den GRÜNEN: Besser als der Haupt!)</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Abgeordnete der Sozialdemokraten Prammer hat es ebenfalls begrüßt, Frau Kollegin Tomsik, und Sie hat sogar der Ministerin die Zusammenarbeit angeboten! </w:t>
      </w:r>
      <w:r>
        <w:rPr>
          <w:rFonts w:cs="Arial" w:ascii="Arial" w:hAnsi="Arial"/>
          <w:i/>
          <w:iCs/>
          <w:sz w:val="18"/>
        </w:rPr>
        <w:t xml:space="preserve">(Beifall und Ah!-Rufe bei der ÖVP.) </w:t>
      </w:r>
      <w:r>
        <w:rPr>
          <w:rFonts w:cs="Arial" w:ascii="Arial" w:hAnsi="Arial"/>
          <w:sz w:val="18"/>
        </w:rPr>
        <w:t xml:space="preserve">Wenn Sie, Frau Kollegin Tomsik, die ich sonst auch sehr schätze - dieses Kompliment, das Sie unserer Fraktionskollegin gemacht haben, muss ich zurückgeben -, hier im Zusammenhang mit der Besetzung des Ministeriums mit Frau Ministerin Rauch-Kallat von einer "Alibi-Frau" sprechen, dann muss ich Ihnen dazu sagen: Diese Äußerung disqualifiziert sich sicher von selbst! </w:t>
      </w:r>
      <w:r>
        <w:rPr>
          <w:rFonts w:cs="Arial" w:ascii="Arial" w:hAnsi="Arial"/>
          <w:i/>
          <w:iCs/>
          <w:sz w:val="18"/>
        </w:rPr>
        <w:t>(Beifall bei der ÖVP. – Abg Josefa Tomsik: Ich lasse mich gerne überraschen!)</w:t>
      </w:r>
    </w:p>
    <w:p>
      <w:pPr>
        <w:pStyle w:val="Normal"/>
        <w:widowControl w:val="false"/>
        <w:spacing w:lineRule="exact" w:line="240"/>
        <w:ind w:firstLine="284"/>
        <w:jc w:val="both"/>
        <w:rPr/>
      </w:pPr>
      <w:r>
        <w:rPr>
          <w:rFonts w:cs="Arial" w:ascii="Arial" w:hAnsi="Arial"/>
          <w:sz w:val="18"/>
        </w:rPr>
        <w:t xml:space="preserve">Ich möchte jetzt, weil meine Redezeit unaufhaltsam weiterläuft, noch ein paar sachliche Kritikpunkte ansprechen, auf die ich unbedingt antworten möchte. </w:t>
      </w:r>
    </w:p>
    <w:p>
      <w:pPr>
        <w:pStyle w:val="Normal"/>
        <w:widowControl w:val="false"/>
        <w:spacing w:lineRule="exact" w:line="240"/>
        <w:ind w:firstLine="284"/>
        <w:jc w:val="both"/>
        <w:rPr/>
      </w:pPr>
      <w:r>
        <w:rPr>
          <w:rFonts w:cs="Arial" w:ascii="Arial" w:hAnsi="Arial"/>
          <w:sz w:val="18"/>
        </w:rPr>
        <w:t xml:space="preserve">Frau Kollegin Sommer-Smolik hat die ÖVP dahin gehend angegriffen, dass sie eine frauenfeindliche Partei sei, was ja völlig unsinnig ist! Ich darf Sie, weil mir das ein Anliegen ist, etwa nur darauf hinweisen, dass die ÖVP die einzige Fraktion ist, die eine Frau als Landeshauptmann hat </w:t>
      </w:r>
      <w:r>
        <w:rPr>
          <w:rFonts w:cs="Arial" w:ascii="Arial" w:hAnsi="Arial"/>
          <w:i/>
          <w:iCs/>
          <w:sz w:val="18"/>
        </w:rPr>
        <w:t xml:space="preserve">(Rufe bei der SPÖ: -hauptfrau!) </w:t>
      </w:r>
      <w:r>
        <w:rPr>
          <w:rFonts w:cs="Arial" w:ascii="Arial" w:hAnsi="Arial"/>
          <w:sz w:val="18"/>
        </w:rPr>
        <w:t xml:space="preserve">- ja, eine Landeshauptfrau; sie möchte aber nicht "-frau" genannt werden - und eine Bürgermeisterin einer Landeshauptstadt. Die erste Bürgermeisterin einer Landeshauptstadt ist eine ÖVP-Politikerin!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Dass Frauen in Unfreiheit gehalten werden sollen, ist absolut falsch. Auch mir sei es gestattet, im Folgenden ein Zitat wiederzugeben. In der Regierungserklärung wurde wörtlich gesagt: </w:t>
      </w:r>
    </w:p>
    <w:p>
      <w:pPr>
        <w:pStyle w:val="Normal"/>
        <w:widowControl w:val="false"/>
        <w:spacing w:lineRule="exact" w:line="240"/>
        <w:ind w:firstLine="284"/>
        <w:jc w:val="both"/>
        <w:rPr/>
      </w:pPr>
      <w:r>
        <w:rPr>
          <w:rFonts w:cs="Arial" w:ascii="Arial" w:hAnsi="Arial"/>
          <w:sz w:val="18"/>
        </w:rPr>
        <w:t>"Mit der Schaffung eines eigenständigen Ministeriums für Gesundheit und Frauen wollen wir einen wichtigen Akzent setzen. Frauen brauchen Chancen und Wahlmöglichkeit, die Freiheit, den individuell besten Weg in der Bildung, im Beruf und in der Familie zu gehen."</w:t>
      </w:r>
    </w:p>
    <w:p>
      <w:pPr>
        <w:pStyle w:val="Normal"/>
        <w:widowControl w:val="false"/>
        <w:spacing w:lineRule="exact" w:line="240"/>
        <w:ind w:firstLine="284"/>
        <w:jc w:val="both"/>
        <w:rPr/>
      </w:pPr>
      <w:r>
        <w:rPr>
          <w:rFonts w:cs="Arial" w:ascii="Arial" w:hAnsi="Arial"/>
          <w:sz w:val="18"/>
        </w:rPr>
        <w:t>All die Angriffe, die hier gekommen sind, sind ja insofern obsolet, als die entsprechenden Punkte ja alle als Absichtserklärung, als Zielsetzung explizit in den Äußerungen zum Regierungsprogramm und im Regierungsübereinkommen enthalten sind. Die Antwort auf die Frage nach dem Wie, also wie das erfolgen soll, wird sich in den nächsten Wochen und Monaten ergeben. Diese können Sie nicht am Tag nach der Regierungserklärung einfordern.</w:t>
      </w:r>
    </w:p>
    <w:p>
      <w:pPr>
        <w:pStyle w:val="Normal"/>
        <w:widowControl w:val="false"/>
        <w:spacing w:lineRule="exact" w:line="240"/>
        <w:ind w:firstLine="284"/>
        <w:jc w:val="both"/>
        <w:rPr/>
      </w:pPr>
      <w:r>
        <w:rPr>
          <w:rFonts w:cs="Arial" w:ascii="Arial" w:hAnsi="Arial"/>
          <w:sz w:val="18"/>
        </w:rPr>
        <w:t xml:space="preserve">Ich darf nur noch kurz zu zwei Dingen Stellung nehmen: </w:t>
      </w:r>
    </w:p>
    <w:p>
      <w:pPr>
        <w:pStyle w:val="Normal"/>
        <w:widowControl w:val="false"/>
        <w:spacing w:lineRule="exact" w:line="240"/>
        <w:ind w:firstLine="284"/>
        <w:jc w:val="both"/>
        <w:rPr/>
      </w:pPr>
      <w:r>
        <w:rPr>
          <w:rFonts w:cs="Arial" w:ascii="Arial" w:hAnsi="Arial"/>
          <w:sz w:val="18"/>
        </w:rPr>
        <w:t xml:space="preserve">Dass das Kindergeld - das wurde von zwei Rednerinnen angesprochen - die Frauen aus der Berufstätigkeit treibt, ist derart falsch - so etwas habe ich überhaupt noch nicht gehört! Gerade das Kindergeld ermöglicht den Frauen nämlich erstmals einen Zusatzverdienst. Das heißt, man bietet den Frauen geradezu offensiv die Chance, nebenher auch noch im Beruf tätig sein zu können. </w:t>
      </w:r>
      <w:r>
        <w:rPr>
          <w:rFonts w:cs="Arial" w:ascii="Arial" w:hAnsi="Arial"/>
          <w:i/>
          <w:iCs/>
          <w:sz w:val="18"/>
        </w:rPr>
        <w:t>(Beifall bei der ÖVP. – Abg Josefa Tomsik: Frau Kollegin, was soll eine Putzfrau dazuverdie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as die Einkommensunterschiede betrifft, meine Damen und Herren, so ist von Frau Ministerin Rauch-Kallat eindeutig gesagt worden, dass sie sich diesem Problem ganz intensiv widmen wird. Ich darf Sie, meine Damen von der sozialdemokratischen Fraktion, schon in aller Deutlichkeit daran erinnern: Sie haben es mit Ihren Vertreterinnen - angefangen von Frau Dohnal über Frau Konrad bis zu Frau Prammer - nie geschafft, den Einkommensunterschied zwischen Frauen und Männern auszugleichen oder zu beseitigen. Fordern Sie das daher nicht von einer ÖVP-Politikerin am Tag nach der Regierungsbildung ein, sondern messen Sie ihre Taten dann, wenn sie sie gesetzt hat! </w:t>
      </w:r>
    </w:p>
    <w:p>
      <w:pPr>
        <w:pStyle w:val="Normal"/>
        <w:widowControl w:val="false"/>
        <w:spacing w:lineRule="exact" w:line="240"/>
        <w:ind w:firstLine="284"/>
        <w:jc w:val="both"/>
        <w:rPr/>
      </w:pPr>
      <w:r>
        <w:rPr>
          <w:rFonts w:cs="Arial" w:ascii="Arial" w:hAnsi="Arial"/>
          <w:sz w:val="18"/>
        </w:rPr>
        <w:t xml:space="preserve">Frau Rauch-Kallat, unsere Ministerin, hat einen wichtigen Ausspruch geprägt. Sie möchte aktive Politik machen und nicht in das Jammergeschrei einstimmen. "Lust statt Frust", so lautet ihr Motto, und das unterstütze ich voll, denn so viel Selbstbewusstsein müssen wir Frauenpolitikerinnen haben, dass wir die Sache mit Lust angehen, und nicht mit Jammern. - Danke.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r Johann </w:t>
      </w:r>
      <w:r>
        <w:rPr>
          <w:rFonts w:cs="Arial" w:ascii="Arial" w:hAnsi="Arial"/>
          <w:b/>
          <w:bCs/>
          <w:sz w:val="18"/>
          <w:u w:val="single"/>
        </w:rPr>
        <w:t>Römer</w:t>
      </w:r>
      <w:r>
        <w:rPr>
          <w:rFonts w:cs="Arial" w:ascii="Arial" w:hAnsi="Arial"/>
          <w:sz w:val="18"/>
        </w:rPr>
        <w:t>: Als Nächste zum Wort gemeldet ist Frau StRin Landauer. Ich erteile es ihr.</w:t>
      </w:r>
    </w:p>
    <w:p>
      <w:pPr>
        <w:pStyle w:val="Normal"/>
        <w:widowControl w:val="false"/>
        <w:spacing w:lineRule="exact" w:line="240"/>
        <w:ind w:firstLine="284"/>
        <w:jc w:val="both"/>
        <w:rPr/>
      </w:pPr>
      <w:r>
        <w:rPr>
          <w:rFonts w:cs="Arial" w:ascii="Arial" w:hAnsi="Arial"/>
          <w:sz w:val="18"/>
        </w:rPr>
        <w:t xml:space="preserve">StRin Karin </w:t>
      </w:r>
      <w:r>
        <w:rPr>
          <w:rFonts w:cs="Arial" w:ascii="Arial" w:hAnsi="Arial"/>
          <w:b/>
          <w:bCs/>
          <w:sz w:val="18"/>
          <w:u w:val="single"/>
        </w:rPr>
        <w:t>Landauer</w:t>
      </w:r>
      <w:r>
        <w:rPr>
          <w:rFonts w:cs="Arial" w:ascii="Arial" w:hAnsi="Arial"/>
          <w:sz w:val="18"/>
        </w:rPr>
        <w:t>: Herr Präsident! Meine sehr geehrten Damen und Herren!</w:t>
      </w:r>
    </w:p>
    <w:p>
      <w:pPr>
        <w:pStyle w:val="Normal"/>
        <w:widowControl w:val="false"/>
        <w:spacing w:lineRule="exact" w:line="240"/>
        <w:ind w:firstLine="284"/>
        <w:jc w:val="both"/>
        <w:rPr/>
      </w:pPr>
      <w:r>
        <w:rPr>
          <w:rFonts w:cs="Arial" w:ascii="Arial" w:hAnsi="Arial"/>
          <w:sz w:val="18"/>
        </w:rPr>
        <w:t xml:space="preserve">Die Ausführungen der Frau StRin Dr Rothauer dahin gehend, dass die Frau Frauenministerin eine Frauenpolitik machen wird und die Jammerpolitik beenden wird, das war quasi jetzt ... </w:t>
      </w:r>
      <w:r>
        <w:rPr>
          <w:rFonts w:cs="Arial" w:ascii="Arial" w:hAnsi="Arial"/>
          <w:i/>
          <w:iCs/>
          <w:sz w:val="18"/>
        </w:rPr>
        <w:t xml:space="preserve">(Zwischenruf der Abg Sonja Kato.) - </w:t>
      </w:r>
      <w:r>
        <w:rPr>
          <w:rFonts w:cs="Arial" w:ascii="Arial" w:hAnsi="Arial"/>
          <w:sz w:val="18"/>
        </w:rPr>
        <w:t xml:space="preserve">Sie werden das jetzt gleich hören! Es geht um das, was sich vorhin gerade abgespielt hat: Frau Abg Sommer-Smolik sagt, das Kinderbetreuungsgeld habe nichts gebracht. Frau Abg Tomsik sagt überhaupt etwas völlig Absurdes, nämlich dass die 16-jährigen Mädchen, wenn sie keinen Arbeitsplatz bekommen, schwanger werden, damit sie das Kinderbetreuungsgeld erhalten. Also das ist so absurd, dass ich überhaupt nicht weiß, was ich dazu sagen soll! </w:t>
      </w:r>
      <w:r>
        <w:rPr>
          <w:rFonts w:cs="Arial" w:ascii="Arial" w:hAnsi="Arial"/>
          <w:i/>
          <w:iCs/>
          <w:sz w:val="18"/>
        </w:rPr>
        <w:t xml:space="preserve">(Abg Josefa Tomsik: Kennen Sie die Statistiken?) </w:t>
      </w:r>
      <w:r>
        <w:rPr>
          <w:rFonts w:cs="Arial" w:ascii="Arial" w:hAnsi="Arial"/>
          <w:sz w:val="18"/>
        </w:rPr>
        <w:t xml:space="preserve">Und Frau VBgmin Grete Laska hat in einer Aussendung gesagt, der Start der Kindergeldverteilung hätte absolut nichts an der Auslastung der Wiener Kindergärten geändert; der finanzielle Anreiz sei zu gering, als dass deshalb Mütter zu Hause bleiben würden. </w:t>
      </w:r>
    </w:p>
    <w:p>
      <w:pPr>
        <w:pStyle w:val="Normal"/>
        <w:widowControl w:val="false"/>
        <w:spacing w:lineRule="exact" w:line="240"/>
        <w:ind w:firstLine="284"/>
        <w:jc w:val="both"/>
        <w:rPr/>
      </w:pPr>
      <w:r>
        <w:rPr>
          <w:rFonts w:cs="Arial" w:ascii="Arial" w:hAnsi="Arial"/>
          <w:sz w:val="18"/>
        </w:rPr>
        <w:t xml:space="preserve">Dazu darf ich feststellen: Wir haben nie behauptet, dass die Mütter wegen des Kinderbetreuungsgeldes zu Hause bleiben, sondern wir wollten den Eltern eine Wahlfreiheit bieten - und das haben Sie jetzt hiermit bestätigt! Ich glaube, dass Sie einmal zur Kenntnis nehmen müssen, dass das Kinderbetreuungsgeld für Mütter und Väter einfach einen Meilenstein in der Frauenpolitik und in der Familienpolitik darstellt. </w:t>
      </w:r>
      <w:r>
        <w:rPr>
          <w:rFonts w:cs="Arial" w:ascii="Arial" w:hAnsi="Arial"/>
          <w:i/>
          <w:iCs/>
          <w:sz w:val="18"/>
        </w:rPr>
        <w:t>(Beifall bei FPÖ und ÖVP.)</w:t>
      </w:r>
    </w:p>
    <w:p>
      <w:pPr>
        <w:pStyle w:val="TextBodyIndent"/>
        <w:widowControl w:val="false"/>
        <w:spacing w:lineRule="exact" w:line="240"/>
        <w:ind w:firstLine="284"/>
        <w:jc w:val="both"/>
        <w:rPr/>
      </w:pPr>
      <w:r>
        <w:rPr>
          <w:rFonts w:cs="Arial" w:ascii="Arial" w:hAnsi="Arial"/>
          <w:sz w:val="18"/>
        </w:rPr>
        <w:t xml:space="preserve">Ich bleibe beim Thema Kinderbetreuungsgeld. – Mit dem Kinderbetreuungsgeld sind die Frauen krankenversichert, pensionsversichert - derzeit 18 Monate; in der nächsten Periode wird sich das auf 24 Monate erhöhen. </w:t>
      </w:r>
    </w:p>
    <w:p>
      <w:pPr>
        <w:pStyle w:val="TextBodyIndent"/>
        <w:widowControl w:val="false"/>
        <w:spacing w:lineRule="exact" w:line="240"/>
        <w:ind w:firstLine="284"/>
        <w:jc w:val="both"/>
        <w:rPr/>
      </w:pPr>
      <w:r>
        <w:rPr>
          <w:rFonts w:cs="Arial" w:ascii="Arial" w:hAnsi="Arial"/>
          <w:sz w:val="18"/>
        </w:rPr>
        <w:t xml:space="preserve">Wie ist es in Wien? - In Wien kostet ein Kinderbetreuungsplatz 253 EUR. - Ich weiß schon, Frau VBgmin Laska sagt dann immer, es werden im Durchschnitt ohnedies nur 196 EUR bezahlt. Ich würde sagen: Wenn Sie für die Frauen in dieser Stadt wirklich etwas tun wollen, dann stellen Sie ihnen endlich einen kostenlosen Kinderbetreuungsplatz zur Verfügung! </w:t>
      </w:r>
      <w:r>
        <w:rPr>
          <w:rFonts w:cs="Arial" w:ascii="Arial" w:hAnsi="Arial"/>
          <w:i/>
          <w:iCs/>
          <w:sz w:val="18"/>
        </w:rPr>
        <w:t>(Beifall bei der FPÖ. – Abg Johann Driemer: Mit der Gießkanne, gell?)</w:t>
      </w:r>
    </w:p>
    <w:p>
      <w:pPr>
        <w:pStyle w:val="TextBodyIndent"/>
        <w:widowControl w:val="false"/>
        <w:spacing w:lineRule="exact" w:line="240"/>
        <w:ind w:firstLine="284"/>
        <w:jc w:val="both"/>
        <w:rPr/>
      </w:pPr>
      <w:r>
        <w:rPr>
          <w:rFonts w:cs="Arial" w:ascii="Arial" w:hAnsi="Arial"/>
          <w:sz w:val="18"/>
        </w:rPr>
        <w:t xml:space="preserve">Was wird kommen? - Es wird in der nächsten Legislaturperiode zur Steuerentlastung kleiner Einkommen bis zu 14 500 EUR jährlich kommen. Das ist, glaube ich, auch ein ganz wesentlicher Schritt. Es werden 1 000 EUR Mindestlohn kommen. Es wird ein Angebot zur Qualifizierung und Ausbildung zwecks Wiedereinstiegs während und nach der Karenz geben. Ich glaube, das ist ein ganz wichtiger Ansatz. Es wird gezielte Arbeitsmarktmaßnahmen für Frauen geben, und es wird zu einer eigenständigen Alterssicherung kommen. </w:t>
      </w:r>
    </w:p>
    <w:p>
      <w:pPr>
        <w:pStyle w:val="TextBodyIndent"/>
        <w:widowControl w:val="false"/>
        <w:spacing w:lineRule="exact" w:line="240"/>
        <w:ind w:firstLine="284"/>
        <w:jc w:val="both"/>
        <w:rPr/>
      </w:pPr>
      <w:r>
        <w:rPr>
          <w:rFonts w:cs="Arial" w:ascii="Arial" w:hAnsi="Arial"/>
          <w:sz w:val="18"/>
        </w:rPr>
        <w:t xml:space="preserve">Ich verstehe sehr viele Ansätze von Ihnen, Frau Abg Cordon, aber ich denke, dass man jetzt einfach noch warten muss, was die Pensionsreformkommission mit Experten erarbeiten wird, und ich bin hundertprozentig sicher, dass es hier zu Abfederungen speziell für Frauen kommen wird. Da ist allein schon Herr Bundesminister Haupt Garant dafür, dass in diesem Bereich sicherlich keine Maßnahmen zum Schaden von Frauen gesetzt werden. </w:t>
      </w:r>
    </w:p>
    <w:p>
      <w:pPr>
        <w:pStyle w:val="TextBodyIndent"/>
        <w:widowControl w:val="false"/>
        <w:spacing w:lineRule="exact" w:line="240"/>
        <w:ind w:firstLine="284"/>
        <w:jc w:val="both"/>
        <w:rPr/>
      </w:pPr>
      <w:r>
        <w:rPr>
          <w:rFonts w:cs="Arial" w:ascii="Arial" w:hAnsi="Arial"/>
          <w:sz w:val="18"/>
        </w:rPr>
        <w:t xml:space="preserve">Ich glaube auch, dass wir alles tun müssen, damit das Problem der ungerechten Verteilung der Gehälter zwischen Männern und Frauen – ein leidiges Thema! - hintangehalten wird, damit diese Einkommensschere endlich verkleinert wird. Anlässlich des Internationalen Frauentags verlangen wir alle, die wir politisch tätig sind, das jedes Mal immer wieder. Ich denke aber, dass das gemeinsam mit der Wirtschaft, mit den Sozialpartnern gelingen wird – es muss gelingen! Ich denke auch, dass die Festsetzung eines Mindestlohns in der Höhe von 1 000 EUR im Rahmen eines Generalkollektivvertrags einen ganz wesentlichen Schritt darstellt. </w:t>
      </w:r>
    </w:p>
    <w:p>
      <w:pPr>
        <w:pStyle w:val="TextBodyIndent"/>
        <w:widowControl w:val="false"/>
        <w:spacing w:lineRule="exact" w:line="240"/>
        <w:ind w:firstLine="284"/>
        <w:jc w:val="both"/>
        <w:rPr/>
      </w:pPr>
      <w:r>
        <w:rPr>
          <w:rFonts w:cs="Arial" w:ascii="Arial" w:hAnsi="Arial"/>
          <w:sz w:val="18"/>
        </w:rPr>
        <w:t xml:space="preserve">Wenn wir in diesem Bereich gemeinsam vorgehen würden, könnten wir sehr, sehr vieles für die Frauen erreichen! </w:t>
      </w:r>
      <w:r>
        <w:rPr>
          <w:rFonts w:cs="Arial" w:ascii="Arial" w:hAnsi="Arial"/>
          <w:i/>
          <w:iCs/>
          <w:sz w:val="18"/>
        </w:rPr>
        <w:t>(Beifall bei der FPÖ.)</w:t>
      </w:r>
    </w:p>
    <w:p>
      <w:pPr>
        <w:pStyle w:val="TextBodyIndent"/>
        <w:widowControl w:val="false"/>
        <w:spacing w:lineRule="exact" w:line="240"/>
        <w:ind w:firstLine="284"/>
        <w:jc w:val="both"/>
        <w:rPr/>
      </w:pPr>
      <w:r>
        <w:rPr>
          <w:rFonts w:cs="Arial" w:ascii="Arial" w:hAnsi="Arial"/>
          <w:sz w:val="18"/>
        </w:rPr>
        <w:t xml:space="preserve">Vorsitzender Johann </w:t>
      </w:r>
      <w:r>
        <w:rPr>
          <w:rFonts w:cs="Arial" w:ascii="Arial" w:hAnsi="Arial"/>
          <w:b/>
          <w:bCs/>
          <w:sz w:val="18"/>
          <w:u w:val="single"/>
        </w:rPr>
        <w:t>Römer</w:t>
      </w:r>
      <w:r>
        <w:rPr>
          <w:rFonts w:cs="Arial" w:ascii="Arial" w:hAnsi="Arial"/>
          <w:sz w:val="18"/>
        </w:rPr>
        <w:t>: Als Nächste zum Wort gemeldet ist Frau Abg Mag Ramskogler. Ich erteile es ihr.</w:t>
      </w:r>
    </w:p>
    <w:p>
      <w:pPr>
        <w:pStyle w:val="TextBodyIndent"/>
        <w:widowControl w:val="false"/>
        <w:spacing w:lineRule="exact" w:line="240"/>
        <w:ind w:firstLine="284"/>
        <w:jc w:val="both"/>
        <w:rPr/>
      </w:pPr>
      <w:r>
        <w:rPr>
          <w:rFonts w:cs="Arial" w:ascii="Arial" w:hAnsi="Arial"/>
          <w:sz w:val="18"/>
        </w:rPr>
        <w:t xml:space="preserve">Abg Mag Sonja </w:t>
      </w:r>
      <w:r>
        <w:rPr>
          <w:rFonts w:cs="Arial" w:ascii="Arial" w:hAnsi="Arial"/>
          <w:b/>
          <w:bCs/>
          <w:sz w:val="18"/>
          <w:u w:val="single"/>
        </w:rPr>
        <w:t>Ramskogler</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Sehr geehrter Herr Präsident! Sehr geehrte Frauen und Männer des Wiener Landtags!</w:t>
      </w:r>
    </w:p>
    <w:p>
      <w:pPr>
        <w:pStyle w:val="TextBodyIndent"/>
        <w:widowControl w:val="false"/>
        <w:spacing w:lineRule="exact" w:line="240"/>
        <w:ind w:firstLine="284"/>
        <w:jc w:val="both"/>
        <w:rPr>
          <w:rFonts w:ascii="Arial" w:hAnsi="Arial" w:cs="Arial"/>
          <w:sz w:val="18"/>
        </w:rPr>
      </w:pPr>
      <w:r>
        <w:rPr>
          <w:rFonts w:cs="Arial" w:ascii="Arial" w:hAnsi="Arial"/>
          <w:sz w:val="18"/>
        </w:rPr>
        <w:t xml:space="preserve">Mit dieser Aussage, die der Vorsitzende der ÖVP Wien Finz getroffen hat, dass jede Stimme wichtig ist, auch wenn sie von einer Frau kommt, hat man sich unter anderem auch im Internet auseinander gesetzt, und ich möchte hier anmerken, dass sich sehr viele Frauen in Wien - und nicht nur in Wien, sondern in ganz Österreich - davon sehr betroffen und auch diskriminiert gefühlt haben. </w:t>
      </w:r>
    </w:p>
    <w:p>
      <w:pPr>
        <w:pStyle w:val="TextBodyIndent"/>
        <w:widowControl w:val="false"/>
        <w:spacing w:lineRule="exact" w:line="240"/>
        <w:ind w:firstLine="284"/>
        <w:jc w:val="both"/>
        <w:rPr/>
      </w:pPr>
      <w:r>
        <w:rPr>
          <w:rFonts w:cs="Arial" w:ascii="Arial" w:hAnsi="Arial"/>
          <w:sz w:val="18"/>
        </w:rPr>
        <w:t xml:space="preserve">Die ÖVP-Zentrale hat auf Mitteilungen, in denen Frauen ihre Betroffenheit zum Ausdruck gebracht haben, als Antwort ein E-mail zurückgeschrieben, in dem es hieß, die ÖVP sei eine frauenfreundliche Partei, sie sei für die Gleichberechtigung, und dieses zeige sich in dem Frauenbild, das dadurch zum Ausdruck komme - und das ist ganz interessant, das besondere Frauenbild, das die ÖVP da hat -, dass Herr Finz vier Stellvertreterinnen habe. Das sei eben besonders frauenfreundlich. </w:t>
      </w:r>
      <w:r>
        <w:rPr>
          <w:rFonts w:cs="Arial" w:ascii="Arial" w:hAnsi="Arial"/>
          <w:i/>
          <w:iCs/>
          <w:sz w:val="18"/>
        </w:rPr>
        <w:t xml:space="preserve">(Rufe bei der ÖVP: Vier Stellvertreter, davon drei Frauen!) </w:t>
      </w:r>
      <w:r>
        <w:rPr>
          <w:rFonts w:cs="Arial" w:ascii="Arial" w:hAnsi="Arial"/>
          <w:sz w:val="18"/>
        </w:rPr>
        <w:t xml:space="preserve">Genau: Vier Stellvertreter, davon drei Frauen. - Das ist gesagt worden. Nur: Wenn ich mich hier so umsehe, dann sehe ich von den Blumen, die unsere Frauenstadträtin, Frau Renate Brauner, den Frauen heute auf die Tische gestellt hat </w:t>
      </w:r>
      <w:r>
        <w:rPr>
          <w:rFonts w:cs="Arial" w:ascii="Arial" w:hAnsi="Arial"/>
          <w:i/>
          <w:iCs/>
          <w:sz w:val="18"/>
        </w:rPr>
        <w:t>(Beifall bei der SPÖ),</w:t>
      </w:r>
      <w:r>
        <w:rPr>
          <w:rFonts w:cs="Arial" w:ascii="Arial" w:hAnsi="Arial"/>
          <w:sz w:val="18"/>
        </w:rPr>
        <w:t xml:space="preserve"> die meisten bei Rot und bei Grün, aber leider nicht - ich würde gerne auch bei ihnen viel mehr davon sehen! - bei den Kolleginnen und Kollegen von der ÖVP. </w:t>
      </w:r>
    </w:p>
    <w:p>
      <w:pPr>
        <w:pStyle w:val="TextBodyIndent"/>
        <w:widowControl w:val="false"/>
        <w:spacing w:lineRule="exact" w:line="240"/>
        <w:ind w:firstLine="284"/>
        <w:jc w:val="both"/>
        <w:rPr/>
      </w:pPr>
      <w:r>
        <w:rPr>
          <w:rFonts w:cs="Arial" w:ascii="Arial" w:hAnsi="Arial"/>
          <w:sz w:val="18"/>
        </w:rPr>
        <w:t xml:space="preserve">Auch was den Nationalrat betrifft, ist festzustellen: Sie haben jetzt 79 Abgeordnete im Nationalrat, und von diesen 79 Abgeordneten sind leider nur 29 Frauen - es tut mir Leid! </w:t>
      </w:r>
      <w:r>
        <w:rPr>
          <w:rFonts w:cs="Arial" w:ascii="Arial" w:hAnsi="Arial"/>
          <w:i/>
          <w:iCs/>
          <w:sz w:val="18"/>
        </w:rPr>
        <w:t>(Abg Walter Strobl: 50 Prozent in Wien! – Abg Georg Fuchs: In Wien 50 Prozent, bitte!)</w:t>
      </w:r>
    </w:p>
    <w:p>
      <w:pPr>
        <w:pStyle w:val="TextBodyIndent"/>
        <w:widowControl w:val="false"/>
        <w:spacing w:lineRule="exact" w:line="240"/>
        <w:ind w:firstLine="284"/>
        <w:jc w:val="both"/>
        <w:rPr/>
      </w:pPr>
      <w:r>
        <w:rPr>
          <w:rFonts w:cs="Arial" w:ascii="Arial" w:hAnsi="Arial"/>
          <w:sz w:val="18"/>
        </w:rPr>
        <w:t>Ich möchte des Weiteren auf eine Aussage von Herrn Molterer eingehen. Und zwar ging es um die Frage, warum jetzt nur mehr drei Frauen von der ÖVP in der Regierung sind, worauf Herr Molterer sagte: Sie müssen verstehen, das sind starke Frauen!</w:t>
      </w:r>
    </w:p>
    <w:p>
      <w:pPr>
        <w:pStyle w:val="TextBodyIndent"/>
        <w:widowControl w:val="false"/>
        <w:spacing w:lineRule="exact" w:line="240"/>
        <w:ind w:firstLine="284"/>
        <w:jc w:val="both"/>
        <w:rPr/>
      </w:pPr>
      <w:r>
        <w:rPr>
          <w:rFonts w:cs="Arial" w:ascii="Arial" w:hAnsi="Arial"/>
          <w:sz w:val="18"/>
        </w:rPr>
        <w:t xml:space="preserve">Ich kann mich noch gut erinnern, es gab eine Kampagne der Wiener ÖVP-Frauen - oder der Bundes-ÖVP-Frauen, aber egal! -, bei der es um "Stark, schwarz, weiblich!" ging. </w:t>
      </w:r>
      <w:r>
        <w:rPr>
          <w:rFonts w:cs="Arial" w:ascii="Arial" w:hAnsi="Arial"/>
          <w:i/>
          <w:iCs/>
          <w:sz w:val="18"/>
        </w:rPr>
        <w:t xml:space="preserve">(Demonstrativer Beifall des Abg Gerhard Pfeiffer.) </w:t>
      </w:r>
      <w:r>
        <w:rPr>
          <w:rFonts w:cs="Arial" w:ascii="Arial" w:hAnsi="Arial"/>
          <w:sz w:val="18"/>
        </w:rPr>
        <w:t>Das war die Kampfansage. Wenn ich jetzt an Molterers Aussage denke und mich dabei an das Bild zurückerinnere, das damals auf diesem Plakat zu sehen war, auf dem eine große Frau zu dem kleinen Mann hinunterschaute, dann stellt sich da für mich, muss ich sagen, irgendwie eine Verbindung zur jetzigen Frauenministerin und zum Herrn Bundeskanzler her.</w:t>
      </w:r>
    </w:p>
    <w:p>
      <w:pPr>
        <w:pStyle w:val="TextBodyIndent"/>
        <w:widowControl w:val="false"/>
        <w:spacing w:lineRule="exact" w:line="240"/>
        <w:ind w:firstLine="284"/>
        <w:jc w:val="both"/>
        <w:rPr/>
      </w:pPr>
      <w:r>
        <w:rPr>
          <w:rFonts w:cs="Arial" w:ascii="Arial" w:hAnsi="Arial"/>
          <w:sz w:val="18"/>
        </w:rPr>
        <w:t xml:space="preserve">Gut. – Jetzt geht es aber darum: Wir haben jetzt mit Frau Rauch-Kallat eine Frauenpolitikerin, eine Frauenministerin, die vor drei Jahren gesagt hat, das Frauenministerium sei nicht notwendig; das, was notwendig sei, sei, dass die Frauen endlich keine Opferrolle mehr spielten – also sozusagen weg vom Jammern! </w:t>
      </w:r>
    </w:p>
    <w:p>
      <w:pPr>
        <w:pStyle w:val="TextBodyIndent"/>
        <w:widowControl w:val="false"/>
        <w:spacing w:lineRule="exact" w:line="240"/>
        <w:ind w:firstLine="284"/>
        <w:jc w:val="both"/>
        <w:rPr/>
      </w:pPr>
      <w:r>
        <w:rPr>
          <w:rFonts w:cs="Arial" w:ascii="Arial" w:hAnsi="Arial"/>
          <w:sz w:val="18"/>
        </w:rPr>
        <w:t xml:space="preserve">Nun zu den Tatsachen. - Meine Herren von ÖVP und FPÖ - und die wenigen Frauen, die es bei Ihnen gibt! Die Arbeitslosigkeit der Frauen ist wirklich eine bedrückende, und wenn es um deren Reduzierung geht, kann Wien darauf verweisen, eine Reduzierung um 3,5 Prozent geschafft zu haben, im Gegensatz zum gesamtösterreichischen Durchschnitt, der bei 1,5 Prozent liegt. Nehmen Sie sich also bitte ein Beispiel an der Wiener Frauenpolitik! </w:t>
      </w:r>
      <w:r>
        <w:rPr>
          <w:rFonts w:cs="Arial" w:ascii="Arial" w:hAnsi="Arial"/>
          <w:i/>
          <w:iCs/>
          <w:sz w:val="18"/>
        </w:rPr>
        <w:t>(Beifall bei der SPÖ.)</w:t>
      </w:r>
    </w:p>
    <w:p>
      <w:pPr>
        <w:pStyle w:val="TextBodyIndent"/>
        <w:widowControl w:val="false"/>
        <w:spacing w:lineRule="exact" w:line="240"/>
        <w:ind w:firstLine="284"/>
        <w:jc w:val="both"/>
        <w:rPr/>
      </w:pPr>
      <w:r>
        <w:rPr>
          <w:rFonts w:cs="Arial" w:ascii="Arial" w:hAnsi="Arial"/>
          <w:sz w:val="18"/>
        </w:rPr>
        <w:t xml:space="preserve">Aber nicht genug mit den bereits zitierten Aussagen. Wenn man sich den Slogan, den Frau Rauch-Kallat gestern im Parlament formuliert hat, "Mehr Lust statt Frust", vor Augen hält, dann vergeht es einem! Ich kann es mir vorstellen, denn die Änderungen zum Beispiel bei den Ladenöffnungszeiten oder beim Zugang zu den Universitäten, die Situation in Bezug auf Ausbildungsmöglichkeiten und Wiedereinstiegsmöglichkeiten, die Pensionsreform, die jetzt kommen soll, und, und, und - das geht gegen die Frauen! </w:t>
      </w:r>
      <w:r>
        <w:rPr>
          <w:rFonts w:cs="Arial" w:ascii="Arial" w:hAnsi="Arial"/>
          <w:i/>
          <w:iCs/>
          <w:sz w:val="18"/>
        </w:rPr>
        <w:t xml:space="preserve">(Abg Georg Fuchs: Das ist ja das Dilemma: Sie jammern ja </w:t>
      </w:r>
      <w:r>
        <w:rPr>
          <w:rFonts w:cs="Arial" w:ascii="Arial" w:hAnsi="Arial"/>
          <w:sz w:val="18"/>
        </w:rPr>
        <w:t>nur</w:t>
      </w:r>
      <w:r>
        <w:rPr>
          <w:rFonts w:cs="Arial" w:ascii="Arial" w:hAnsi="Arial"/>
          <w:i/>
          <w:iCs/>
          <w:sz w:val="18"/>
        </w:rPr>
        <w:t xml:space="preserve">!) </w:t>
      </w:r>
      <w:r>
        <w:rPr>
          <w:rFonts w:cs="Arial" w:ascii="Arial" w:hAnsi="Arial"/>
          <w:sz w:val="18"/>
        </w:rPr>
        <w:t xml:space="preserve">Da kann es nur Frust geben, das ist ganz bestimmt nicht lustig! </w:t>
      </w:r>
      <w:r>
        <w:rPr>
          <w:rFonts w:cs="Arial" w:ascii="Arial" w:hAnsi="Arial"/>
          <w:i/>
          <w:iCs/>
          <w:sz w:val="18"/>
        </w:rPr>
        <w:t xml:space="preserve">(Beifall bei der SPÖ. - Abg Georg Fuchs: Sie jammern ja </w:t>
      </w:r>
      <w:r>
        <w:rPr>
          <w:rFonts w:cs="Arial" w:ascii="Arial" w:hAnsi="Arial"/>
          <w:sz w:val="18"/>
        </w:rPr>
        <w:t>nur</w:t>
      </w:r>
      <w:r>
        <w:rPr>
          <w:rFonts w:cs="Arial" w:ascii="Arial" w:hAnsi="Arial"/>
          <w:i/>
          <w:iCs/>
          <w:sz w:val="18"/>
        </w:rPr>
        <w:t>!)</w:t>
      </w:r>
    </w:p>
    <w:p>
      <w:pPr>
        <w:pStyle w:val="TextBodyIndent"/>
        <w:widowControl w:val="false"/>
        <w:spacing w:lineRule="exact" w:line="240"/>
        <w:ind w:firstLine="284"/>
        <w:jc w:val="both"/>
        <w:rPr/>
      </w:pPr>
      <w:r>
        <w:rPr>
          <w:rFonts w:cs="Arial" w:ascii="Arial" w:hAnsi="Arial"/>
          <w:sz w:val="18"/>
        </w:rPr>
        <w:t xml:space="preserve">Bitte erklären Sie einer Frau, einer Österreicherin, einer Wienerin, die keinen Arbeitsplatz hat, die auf der Suche nach Arbeit ist und die dann, wenn sie einen Arbeitsplatz bekommt - und das meistens in einem Teilzeitjob, wie es hier bereits angesprochen wurde –, dort nur ein Minimum von zirka 500 EUR im Monat verdient und damit dann auch noch unter die Armutsgrenze fällt – das betrifft 56 000 Österreicher: trotz der Jobs, die sie machen, unter die Armutsgrenze zu fallen -, wo da die tolle, großartige Frauenpolitik der ÖVP ist! Wo ist sie? – Ich sehe sie nicht. Ich sehe hier mehr Frust als Lust - es tut mir Leid! </w:t>
      </w:r>
    </w:p>
    <w:p>
      <w:pPr>
        <w:pStyle w:val="Normal"/>
        <w:widowControl w:val="false"/>
        <w:spacing w:lineRule="exact" w:line="240"/>
        <w:ind w:firstLine="284"/>
        <w:jc w:val="both"/>
        <w:rPr/>
      </w:pPr>
      <w:r>
        <w:rPr>
          <w:rFonts w:cs="Arial" w:ascii="Arial" w:hAnsi="Arial"/>
          <w:sz w:val="18"/>
        </w:rPr>
        <w:t xml:space="preserve">Ich kann Ihnen nur sagen: Wir warten darauf, dass Frau Rauch-Kallat als Frauenministerin Initiativen, Maßnahmen setzt, bei denen es um eine tatsächliche soziale und demokratische Politik geht - worum es uns im besonderen dabei geht, das ist "sozial-" – Politik für die Frauen. Es gibt nicht nur Karrierefrauen und nicht nur Mütter! Bitte erkennen Sie die Realität und gehen Sie weg von jenem absolut verfälschten Bild, das die ÖVP hier darstellt! - Danke schön. </w:t>
      </w:r>
      <w:r>
        <w:rPr>
          <w:rFonts w:cs="Arial" w:ascii="Arial" w:hAnsi="Arial"/>
          <w:i/>
          <w:sz w:val="18"/>
        </w:rPr>
        <w:t xml:space="preserve">(Beifall bei der SPÖ und bei Abgeordneten der GRÜNEN.) </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Römer</w:t>
      </w:r>
      <w:r>
        <w:rPr>
          <w:rFonts w:cs="Arial" w:ascii="Arial" w:hAnsi="Arial"/>
          <w:sz w:val="18"/>
        </w:rPr>
        <w:t>: Die Aktuelle Stunde ist damit beendet.</w:t>
      </w:r>
    </w:p>
    <w:p>
      <w:pPr>
        <w:pStyle w:val="Normal"/>
        <w:widowControl w:val="false"/>
        <w:spacing w:lineRule="exact" w:line="240"/>
        <w:ind w:firstLine="284"/>
        <w:jc w:val="both"/>
        <w:rPr/>
      </w:pPr>
      <w:r>
        <w:rPr>
          <w:rFonts w:cs="Arial" w:ascii="Arial" w:hAnsi="Arial"/>
          <w:sz w:val="18"/>
        </w:rPr>
        <w:t xml:space="preserve">Vor Sitzungsbeginn sind von Landtagsabgeordneten des grünen Klubs im Rathaus vier Anträge eingelangt. Diese Anträge wurden den Fraktionen schriftlich bekannt gegeben, die Zuweisung erfolgt wie beantragt. </w:t>
      </w:r>
    </w:p>
    <w:p>
      <w:pPr>
        <w:pStyle w:val="Normal"/>
        <w:widowControl w:val="false"/>
        <w:spacing w:lineRule="exact" w:line="240"/>
        <w:ind w:firstLine="284"/>
        <w:jc w:val="both"/>
        <w:rPr/>
      </w:pPr>
      <w:r>
        <w:rPr>
          <w:rFonts w:cs="Arial" w:ascii="Arial" w:hAnsi="Arial"/>
          <w:sz w:val="18"/>
        </w:rPr>
        <w:t xml:space="preserve">Die Abgeordneten Ellensohn, Freundinnen und Freunde haben gemäß § 30b der Geschäftsordnung eine Gesetzesvorlage betreffend Anpassung des Wiener Ausländergrunderwerbsgesetzes an das Wohnungseigentumsgesetz 2002 eingebracht. Diesen Antrag weise ich dem Ausschuss für Integration, Frauenfragen, Konsumentenschutz und Personal zu. </w:t>
      </w:r>
    </w:p>
    <w:p>
      <w:pPr>
        <w:pStyle w:val="Normal"/>
        <w:widowControl w:val="false"/>
        <w:spacing w:lineRule="exact" w:line="240"/>
        <w:ind w:firstLine="284"/>
        <w:jc w:val="both"/>
        <w:rPr/>
      </w:pPr>
      <w:r>
        <w:rPr>
          <w:rFonts w:cs="Arial" w:ascii="Arial" w:hAnsi="Arial"/>
          <w:sz w:val="18"/>
        </w:rPr>
        <w:t xml:space="preserve">Nach Beratung in der Präsidialkonferenz nehme ich folgende Umstellung der Tagesordnung vor: Die Postnummern 2, 1 und 3 werden in dieser genannten Reihenfolge verhandelt. </w:t>
      </w:r>
    </w:p>
    <w:p>
      <w:pPr>
        <w:pStyle w:val="Normal"/>
        <w:widowControl w:val="false"/>
        <w:spacing w:lineRule="exact" w:line="240"/>
        <w:ind w:firstLine="284"/>
        <w:jc w:val="both"/>
        <w:rPr/>
      </w:pPr>
      <w:r>
        <w:rPr>
          <w:rFonts w:cs="Arial" w:ascii="Arial" w:hAnsi="Arial"/>
          <w:sz w:val="18"/>
        </w:rPr>
        <w:t>Gegen diese Umreihung wurde kein Einwand erhoben. Ich werde daher so vorgehen.</w:t>
      </w:r>
    </w:p>
    <w:p>
      <w:pPr>
        <w:pStyle w:val="Normal"/>
        <w:widowControl w:val="false"/>
        <w:spacing w:lineRule="exact" w:line="240"/>
        <w:ind w:firstLine="284"/>
        <w:jc w:val="both"/>
        <w:rPr/>
      </w:pPr>
      <w:r>
        <w:rPr>
          <w:rFonts w:cs="Arial" w:ascii="Arial" w:hAnsi="Arial"/>
          <w:sz w:val="18"/>
        </w:rPr>
        <w:t>Die Frau amtsführende Stadträtin der Geschäftsgruppe Integration, Frauenfragen, Konsumentenschutz und Personal hat sich gemäß § 16 der Geschäftsordnung zu einer Mitteilung betreffend "Leistungen des Landes Wien im Bereich der Frauenpolitik" zum Wort gemeldet. Ich erteile es ihr, wobei ich anmerke, dass ihre Redezeit mit 40 Minuten begrenzt ist.</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sz w:val="18"/>
          <w:u w:val="single"/>
        </w:rPr>
        <w:t>Brauner</w:t>
      </w:r>
      <w:r>
        <w:rPr>
          <w:rFonts w:cs="Arial" w:ascii="Arial" w:hAnsi="Arial"/>
          <w:sz w:val="18"/>
        </w:rPr>
        <w:t xml:space="preserve">: Sehr geehrte Damen und Herren! </w:t>
      </w:r>
    </w:p>
    <w:p>
      <w:pPr>
        <w:pStyle w:val="Normal"/>
        <w:widowControl w:val="false"/>
        <w:spacing w:lineRule="exact" w:line="240"/>
        <w:ind w:firstLine="284"/>
        <w:jc w:val="both"/>
        <w:rPr/>
      </w:pPr>
      <w:r>
        <w:rPr>
          <w:rFonts w:cs="Arial" w:ascii="Arial" w:hAnsi="Arial"/>
          <w:sz w:val="18"/>
        </w:rPr>
        <w:t xml:space="preserve">Es hat jetzt eine sehr kritische Debatte zum Thema Frauenpolitik und deren Rahmenbedingungen auf Bundesebene stattgefunden. So sehr ich mich sehr vielen der geäußerten Sorgen anschließen kann, möchte ich meine Mitteilung anlässlich des Frauentages 2003 doch positiv beginnen: Ich möchte Ihnen allen zu diesem Frauentag alles Gute wünschen, ich möchte Ihnen allen zum Frauentag gratulieren! - Diesen Begriff "alle" habe ich natürlich sehr bewusst gewählt. Ich spreche dabei Männer und Frauen an, denn ich denke, jene Gesellschaft, für die wir arbeiten, nämlich eine wirklich partnerschaftliche Gesellschaft, in der alle Männer und Frauen ihre individuellen Lebensentwürfe leben können, in der es keine Abhängigkeiten, sondern wirkliche Partnerschaft gibt, ist im Interesse aller. Und echte Männer, sehr geehrte Damen und Herren, sind für eine partnerschaftliche Gesellschaft und profitieren davo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Trotzdem ist natürlich der Anlass des Frauentages glücklicherweise dazu da, um besonders auf die Anliegen von Frauen aufmerksam zu machen. Deshalb sind die Blumen - weil ich diesbezüglich ja schon einige Beschwerden bekommen habe - heute ganz besonders für die Frauen gedacht. Betrachten Sie sie einerseits als Zeichen der Gratulation zum Frauentag, aber bitte betrachten Sie sie auch als Einladung zu einer gemeinsamen Arbeit für die Frauen in dieser Stadt. </w:t>
      </w:r>
    </w:p>
    <w:p>
      <w:pPr>
        <w:pStyle w:val="Normal"/>
        <w:widowControl w:val="false"/>
        <w:spacing w:lineRule="exact" w:line="240"/>
        <w:ind w:firstLine="284"/>
        <w:jc w:val="both"/>
        <w:rPr/>
      </w:pPr>
      <w:r>
        <w:rPr>
          <w:rFonts w:cs="Arial" w:ascii="Arial" w:hAnsi="Arial"/>
          <w:sz w:val="18"/>
        </w:rPr>
        <w:t xml:space="preserve">Lassen Sie mich zur Einleitung dieser Mitteilung einen kurzen Blick auf die Zahlen werfen, die die Ausgangslage darstellen und als Grundlage für die Einschätzung der Situation der Frauen dienen können. </w:t>
      </w:r>
    </w:p>
    <w:p>
      <w:pPr>
        <w:pStyle w:val="Normal"/>
        <w:widowControl w:val="false"/>
        <w:spacing w:lineRule="exact" w:line="240"/>
        <w:ind w:firstLine="284"/>
        <w:jc w:val="both"/>
        <w:rPr/>
      </w:pPr>
      <w:r>
        <w:rPr>
          <w:rFonts w:cs="Arial" w:ascii="Arial" w:hAnsi="Arial"/>
          <w:sz w:val="18"/>
        </w:rPr>
        <w:t>In Wien leben 842 300 Frauen, das sind 52 Prozent der Gesellschaft. Wir sind also die Mehrheit, wenn man das auch vielleicht in den Spitzenpositionen nicht erkennen kann, wiewohl wir in Wien auch da sehr gut liegen.</w:t>
      </w:r>
    </w:p>
    <w:p>
      <w:pPr>
        <w:pStyle w:val="Normal"/>
        <w:widowControl w:val="false"/>
        <w:spacing w:lineRule="exact" w:line="240"/>
        <w:ind w:firstLine="284"/>
        <w:jc w:val="both"/>
        <w:rPr/>
      </w:pPr>
      <w:r>
        <w:rPr>
          <w:rFonts w:cs="Arial" w:ascii="Arial" w:hAnsi="Arial"/>
          <w:sz w:val="18"/>
        </w:rPr>
        <w:t xml:space="preserve">40 Prozent der weiblichen Gesamtbevölkerung in Wien sind erwerbstätig, gegenüber 55 Prozent der Männer. Die Erwerbsquote der Wienerinnen, also der Anteil jener an der erwerbsfähigen Bevölkerung, liegt mit 60 Prozent um 10 Prozent über dem österreichischen Durchschnitt. Es sind in Wien die Hochschulabsolventinnen um 6 Prozent mehr als im österreichischen Durchschnitt, und glücklicherweise ist der Anteil derer, die das niedrigste Bildungsniveau aufweisen, in Wien am geringsten von ganz Österreich. Ich denke, die Frauenpolitik der vergangenen Jahre und Jahrzehnte beziehungsweise die Gesellschaftspolitik hat hier Positives erreicht. </w:t>
      </w:r>
    </w:p>
    <w:p>
      <w:pPr>
        <w:pStyle w:val="Normal"/>
        <w:widowControl w:val="false"/>
        <w:spacing w:lineRule="exact" w:line="240"/>
        <w:ind w:firstLine="284"/>
        <w:jc w:val="both"/>
        <w:rPr/>
      </w:pPr>
      <w:r>
        <w:rPr>
          <w:rFonts w:cs="Arial" w:ascii="Arial" w:hAnsi="Arial"/>
          <w:sz w:val="18"/>
        </w:rPr>
        <w:t xml:space="preserve">Wie sehen die Leitlinien dieser Frauenpolitik in Wien aus? - Es hat sich ja schon in der Diskussion vorher gezeigt, dass es hier sehr unterschiedliche Meinungen gibt, auch was die Grundsätze betrifft. Oberstes Ziel der Wiener Frauenpolitik war, ist und bleibt Eigenständigkeit und Selbstbestimmung der Frauen, und es ist meine ganz tiefe Überzeugung, dass dafür ökonomische Unabhängigkeit eine unabdingbare Voraussetzung ist. Ich weiß mich darin auch mit der großen Mehrheit der Wiener und Wienerinnen eins. Egal, ob die Frauen alt oder jung, verheiratet oder allein stehend, mit Kindern oder ohne Kinder, Zuwanderinnen oder alteingesessene Wienerinnen sind, alle sagen: Wir wollen berufstätig sein, wir wollen Beruf und Familie vereinen, wir wollen beides - und uns nicht entscheiden müssen. </w:t>
      </w:r>
    </w:p>
    <w:p>
      <w:pPr>
        <w:pStyle w:val="Normal"/>
        <w:widowControl w:val="false"/>
        <w:spacing w:lineRule="exact" w:line="240"/>
        <w:ind w:firstLine="284"/>
        <w:jc w:val="both"/>
        <w:rPr/>
      </w:pPr>
      <w:r>
        <w:rPr>
          <w:rFonts w:cs="Arial" w:ascii="Arial" w:hAnsi="Arial"/>
          <w:sz w:val="18"/>
        </w:rPr>
        <w:t xml:space="preserve">Das ist auch das Prinzip, von dem wir in unserer Frauenpolitik ausgehen, das Prinzip, zu dem sich das Land Wien bekennt und das wir unter anderem auch durch das Wiener Gleichbehandlungsgesetz in unserem eigenen Wirkungsbereich verankert haben. Wir haben also dieses eindeutige Prinzip der Gleichstellung von Männern und Frauen, der Vereinbarkeit von Berufstätigkeit und Familie auch gesetzlich verankert. </w:t>
      </w:r>
    </w:p>
    <w:p>
      <w:pPr>
        <w:pStyle w:val="Normal"/>
        <w:widowControl w:val="false"/>
        <w:spacing w:lineRule="exact" w:line="240"/>
        <w:ind w:firstLine="284"/>
        <w:jc w:val="both"/>
        <w:rPr/>
      </w:pPr>
      <w:r>
        <w:rPr>
          <w:rFonts w:cs="Arial" w:ascii="Arial" w:hAnsi="Arial"/>
          <w:sz w:val="18"/>
        </w:rPr>
        <w:t xml:space="preserve">Es ist natürlich auch so, dass Männer auf Grund ihrer Sozialisation Defizite haben, und ein Teil der feministischen Pädagogik zeigt exemplarisch auf, dass es auch diese Defizite von Männern zu beseitigen gilt. Ich freue mich, dass es auch in der Vergangenheit bereits sehr viel mehr Männer gegeben hat, die sich mit Fragen wie zum Beispiel mit dem Thema Gewalt in der Familie befassen, und dass gerade auch die Stadt Wien gemeinsam Dinge wie eine Männergesundheitspolitik – als exemplarisches Beispiel seien die in diesem Haus veranstalteten Männergesundheitstage angeführt - macht. Ich meine, dass eine fortschrittliche Männerpolitik eine wichtige Ergänzung zu einer emanzipatorischen Frauenpolitik darstellt. Beides gehört zusammen, und für beides stehen wir hier in dieser Stadt und in diesem Land! </w:t>
      </w:r>
      <w:r>
        <w:rPr>
          <w:rFonts w:cs="Arial" w:ascii="Arial" w:hAnsi="Arial"/>
          <w:i/>
          <w:sz w:val="18"/>
        </w:rPr>
        <w:t xml:space="preserve">(Beifall bei der SPÖ.) </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Trotzdem besteht unser wichtigstes Anliegen natürlich darin, vor allem die Beseitigung der Benachteiligungen von Frauen anzugehen – ich nenne hier nur den noch immer vorhandenen Einkommensunterschied, die gläserne Decke, an die auch viele Wienerinnen stoßen, die Mehrfachbelastung und das ebenso traurige wie aktuelle Thema Gewalt. Das Prinzip der Wiener Frauenpolitik besteht darin, möglichst konkret an den Lebensumständen der Frauen anzusetzen, um diese Benachteiligungen auszugleichen. Das tun wir gemeinsam mit dem dichtesten Netzwerk frauenrelevanter Beratungsein-richtungen, das es in Wien gibt – es ist in Wien weit besser als im Rest Österreichs -, sowie dank einer unglaublich engagierten Frauenabteilung, die seit zehn Jahren Motor dieser Entwicklung ist und bei deren Mitarbeiterinnen ich mich bei dieser Gelegenheit sehr, sehr herzlich bedanken möchte! </w:t>
      </w:r>
      <w:r>
        <w:rPr>
          <w:rFonts w:cs="Arial" w:ascii="Arial" w:hAnsi="Arial"/>
          <w:i/>
          <w:sz w:val="18"/>
        </w:rPr>
        <w:t xml:space="preserve">(Beifall bei der SPÖ.) </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r bekennen uns zu einer Doppelstrategie, bei der Gleichstellungspolitik und Frauenförderung einerseits und Gender Mainstreaming andererseits nicht als Gegensätze gesehen werden und nicht - wie dies, so befürchte ich, zum Teil bei Diskussionen auf Bundesebene der Fall ist - das eine gegen das andere ausgespielt wird, sondern bei der davon ausgegangen wird, dass diese beiden Strategien zusammengehören. Gender Main-streaming ist ein ganz wichtiger Zugang und bedeutet, alle Maßnahmen darauf zu untersuchen, welche Auswirkungen sie auf Männer und Frauen haben. Gleichzeitig gilt es, Lobbyarbeit zu leisten, Frauenförderung und Gleichstellungspolitik zu beitreiben – das ist die andere Seite. Beides müssen wir tun, und für beides brauchen wir auch entsprechende bundespolitische Rahmenbedingungen. </w:t>
      </w:r>
    </w:p>
    <w:p>
      <w:pPr>
        <w:pStyle w:val="Normal"/>
        <w:widowControl w:val="false"/>
        <w:spacing w:lineRule="exact" w:line="240"/>
        <w:ind w:firstLine="284"/>
        <w:jc w:val="both"/>
        <w:rPr/>
      </w:pPr>
      <w:r>
        <w:rPr>
          <w:rFonts w:cs="Arial" w:ascii="Arial" w:hAnsi="Arial"/>
          <w:sz w:val="18"/>
        </w:rPr>
        <w:t xml:space="preserve">Was ist in meinen Augen das dringendste Anliegen, das wir im Moment haben, die größte Sorge? - Es wurde bereits angesprochen: die österreichweit steigende Arbeitslosigkeit, die auch vor Wien nicht Halt gemacht hat. Wien fordert hier vom Bund ganz entschieden entsprechende Maßnahmen, um dieser Entwicklung gegenzusteuern; auch aus der Sicht der Frauen ist das unbedingt notwendig. Dort, wo Wien Maßnahmen setzen kann, haben wir das getan, gerade auch im Hinblick auf Maßnahmen, die Frauen zugute kommen. Es wurde bereits von meiner Kollegin Ramskogler erwähnt, dass in Wien die Frauenarbeitslosigkeit weit stärker zurückgegangen ist als im Bundesdurchschnitt. Ich darf dem noch ergänzend hinzufügen, dass in Wien um 69 Prozent mehr Frauen in arbeitsmarktpolitische Maßnahmen eingebunden sind als im Vorjahr. Man sieht: Unsere Maßnahmen haben gegriffen! 2 500 arbeitslose Frauen nehmen an arbeitsmarktpolitischen Kursen teil und haben damit die Chance, den Einstieg in den Beruf wieder zu schaffen. Ich denke, das zeigt, dass die Maßnahmen, die wir setzen, richtig sind, dass sie wichtig sind und vor allem dass sie greifen! </w:t>
      </w:r>
      <w:r>
        <w:rPr>
          <w:rFonts w:cs="Arial" w:ascii="Arial" w:hAnsi="Arial"/>
          <w:i/>
          <w:sz w:val="18"/>
        </w:rPr>
        <w:t xml:space="preserve">(Beifall bei der SPÖ.) </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ehr geehrte Damen und Herren! Trotz dieses offensichtlichen Erfolgs bleibt noch viel zu tun. Die Arbeitslosigkeit betrug zu Jahresbeginn bei Frauen fast 8 Prozent, bei Männern über 12 Prozent. Besondere Sorge bereitet mir die Langzeitarbeitslosigkeit bei Frauen. Aber auch die atypischen Beschäftigungsverhältnisse, die Frauen dazu bringen, dass sie zwar arbeiten, aber nicht genügend verdienen, um sich und ihre Kinder durchzubringen, sind ein Punkt, der mir ganz besonders große Sorgen macht. </w:t>
      </w:r>
    </w:p>
    <w:p>
      <w:pPr>
        <w:pStyle w:val="Normal"/>
        <w:widowControl w:val="false"/>
        <w:spacing w:lineRule="exact" w:line="240"/>
        <w:ind w:firstLine="284"/>
        <w:jc w:val="both"/>
        <w:rPr/>
      </w:pPr>
      <w:r>
        <w:rPr>
          <w:rFonts w:cs="Arial" w:ascii="Arial" w:hAnsi="Arial"/>
          <w:sz w:val="18"/>
        </w:rPr>
        <w:t xml:space="preserve">Das heißt, alle unsere Maßnahmen müssen darauf abzielen, für Frauen eine langfristige ökonomische Absicherung zu bringen. Wir haben in Wien mit dem höchsten Bildungsniveau und der höchsten Frauenerwerbsquote die besten Voraussetzungen dafür geschaffen, aber wir haben die negativen Aspekte natürlich auch noch in Wien. </w:t>
      </w:r>
    </w:p>
    <w:p>
      <w:pPr>
        <w:pStyle w:val="Normal"/>
        <w:widowControl w:val="false"/>
        <w:spacing w:lineRule="exact" w:line="240"/>
        <w:ind w:firstLine="284"/>
        <w:jc w:val="both"/>
        <w:rPr>
          <w:rFonts w:ascii="Arial" w:hAnsi="Arial" w:cs="Arial"/>
          <w:sz w:val="18"/>
        </w:rPr>
      </w:pPr>
      <w:r>
        <w:rPr>
          <w:rFonts w:cs="Arial" w:ascii="Arial" w:hAnsi="Arial"/>
          <w:sz w:val="18"/>
        </w:rPr>
        <w:t xml:space="preserve">Soweit wir die Rahmenbedingungen in Wien selbst beeinflussen können, tun wir das. Da gilt es vor allem, Berufsunterbrechungen entgegenzuwirken und ihre negativen Folgen zu beseitigen. Weil darüber vorhin diskutiert wurde, darf ich Ihnen hiezu nur eine Zahl nennen: Berufsunterbrechungen wirken sich für Frauen radikal negativ und lohnmindernd aus. Während für Frauen im Durchschnitt fünf Jahre durchgängige Berufstätigkeit eine 20-prozentige Lohnsteigerung bedeuten, bringt ein Jahr Unterbrechung eine Einbuße von rund 9 Prozent. Es sind dies Einbußen, die nie wieder aufholbar sind und die mit ein Grund sind für die Einkommensunterschiede, die wir alle miteinander beklagen. Wenn wir dagegen etwas tun wollen, dann müssen wir die Unterbrechungen kurz halten, eine stetige Entwicklung des Frauenerwerbslebens fördern und Maßnahmen zum Wiedereinstieg setzen. </w:t>
      </w:r>
      <w:r>
        <w:rPr>
          <w:rFonts w:cs="Arial" w:ascii="Arial" w:hAnsi="Arial"/>
          <w:i/>
          <w:sz w:val="18"/>
        </w:rPr>
        <w:t xml:space="preserve">(Beifall bei der SPÖ.)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tun wir in Wien zum Beispiel mit unserem 1-Million-EUR-Paket gegen diese prekären Beschäftigungsverhältnisse. Ich richte aber dennoch die dringende Forderung an den Bund, hier ebenfalls entsprechend aktiv zu werden, und zwar durch Bereitstellung ausreichender Mittel, durch die Absicherung frauenspezifischer Angebote in einer hohen Qualität in der Arbeitsmarktpolitik und durch ein Gleichbehandlungsgesetz, das in der Privatwirtschaft weiterzuentwickeln ist. Diese Rahmenbedingungen fordere ich vom Bund dringend ein, denn die brauchen wir.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sz w:val="18"/>
        </w:rPr>
        <w:t xml:space="preserve">Das Thema Aus- und Weiterbildung steht in direktem Zusammenhang mit der Einkommenssituation und mit der Arbeitslosigkeit: Je schlechter die Qualifikation ist, desto größer ist die Bedrohung, arbeitslos zu werden. Auch hier hat Wien das höchste Niveau an Qualifikation aufzuweisen. Auf Seiten der Frauen hat sich da in der Vergangenheit sehr viel verändert. So hat nach aktuellem Stand zumindest jede fünfte Frau eine höhere Schule oder Universität absolviert. </w:t>
      </w:r>
    </w:p>
    <w:p>
      <w:pPr>
        <w:pStyle w:val="Normal"/>
        <w:widowControl w:val="false"/>
        <w:spacing w:lineRule="exact" w:line="240"/>
        <w:ind w:firstLine="284"/>
        <w:jc w:val="both"/>
        <w:rPr/>
      </w:pPr>
      <w:r>
        <w:rPr>
          <w:rFonts w:cs="Arial" w:ascii="Arial" w:hAnsi="Arial"/>
          <w:sz w:val="18"/>
        </w:rPr>
        <w:t xml:space="preserve">Trotzdem gibt es geschlechterspezifische Segregation auch im Bildungsbereich. Sie kennen alle das Beispiel, dass zwei Drittel der weiblichen Lehrlinge in den fünf traditionellen Lehrberufen sind. Oder: Obwohl es an der Technischen Universität, im Technikbereich mittlerweile ein Viertel Studentinnen gibt - in den siebziger Jahren waren es nur 10 Prozent -, sind die Frauen dort nach wie vor deutlich in der Minderheit. </w:t>
      </w:r>
    </w:p>
    <w:p>
      <w:pPr>
        <w:pStyle w:val="Normal"/>
        <w:widowControl w:val="false"/>
        <w:spacing w:lineRule="exact" w:line="240"/>
        <w:ind w:firstLine="284"/>
        <w:jc w:val="both"/>
        <w:rPr>
          <w:rFonts w:ascii="Arial" w:hAnsi="Arial" w:cs="Arial"/>
          <w:sz w:val="18"/>
        </w:rPr>
      </w:pPr>
      <w:r>
        <w:rPr>
          <w:rFonts w:cs="Arial" w:ascii="Arial" w:hAnsi="Arial"/>
          <w:sz w:val="18"/>
        </w:rPr>
        <w:t xml:space="preserve">Hier setzen wir an, hier greifen wir durch. Mit dem Wiener ArbeitnehmerInnen-Förderungsfonds setzen wir eine Reihe von Maßnahmen, die genau an diesem Punkt ansetzen. Aber auch hier stellen wir wiederum ganz dringende Forderungen an den Bund, an die neue Bundesregierung, an den Gesetzgeber: Wir brauchen dringend Mittel für frauenspezifische Maßnahmen im Bereich der Qualifikation, der Arbeitsmarktpolitik. Es gibt Projekte, vor allem sozialökonomische Betriebe, die gefährdet sind, weil es keine entsprechende finanzielle Unterstützung gibt. Es darf keine Einsparungen geben, die auf Kosten der Beratungsqualität gehen, gerade wenn sich Qualifikationsmaßnahmen an Mädchen und junge Frauen richten, und es dürfen die vielen hoch qualifizierten Frauen- und Mädchenprojekte nicht einer sinn- und phantasielosen Sparpolitik zum Opfer fallen. Dagegen müssen wir uns mit allen Mitteln wehren!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sz w:val="18"/>
        </w:rPr>
        <w:t xml:space="preserve">Je früher unsere Arbeit und Unterstützung für Frauen und Mädchen beginnt, um so besser. Auch hier sind wir in Wien Vorreiterin. Das Thema geschlechtersensible Pädagogik wird in der Jugendbetreuung, in den Kindergärten und in den Schulen von uns in den Vordergrund gestellt. Unser Prinzip heißt: Mädchen stärken, Buben fördern. - Auch hier die zwei Seiten einer Medaille! Hier entwickeln wir auch gemeinsam und auf Basis feministischer Forschungsergebnisse die Themen der Koedukation weiter, denn Koedukation heißt nicht automatisch Partnerschaft in der Schule. Hier müssen wir mit geschlechtersensiblen Methoden weiterarbeiten und Mädchen besonders unterstützen. Aus starken Mädchen werden starke Frauen. Mädchen, die ihren Park- und ihren Freizeitbereich erobern, werden später auch einmal das Leben und die Berufswelt erobern. Das wollen wir, dafür arbeiten wir, und auch dazu ist es notwendig, entsprechende Rahmenbedingungen zu schaff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Verwirklichung des Prinzips der geschlechtergerechten Schule ist eine ganz wichtige Maßnahme. Dazu gehört auch die Sensibilisierung von Lehrern und Lehrerinnen und - wieder eine wichtige Forderung an den Bund - die Überarbeitung der Unterrichtsmaterialien, die nach wie vor in den Geschlechterfragen oft sehr konservativ sind. Hier ist viel zu tun, und hier hat der Bund auch eine ganz wichtige Aufgabe. Auch hier muss ich wieder betonen: Es dürfen die vielen Frauen- und Mädchenprojekte, die es in diesem Bereich gibt, nicht dem Sparstift zum Opfer fallen. Wien versucht, zu unterstützen, wo es geht, aber auch der Bund ist hier absolut gefordert.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sz w:val="18"/>
        </w:rPr>
        <w:t xml:space="preserve">Ich sagte schon vorher: Das wichtigste Anliegen der Wienerinnen ist die Vereinbarkeit von Beruf und Familie. Da haben wir uns das ehrgeizige Ziel gesetzt, als Arbeitgeberin, als Land Wien selbst Vorbild zu sein. Wir haben die Möglichkeit zur individuellen Arbeitszeitgestaltung. Wir bieten Teilzeit, Jobsharing, Telearbeit. Wir bieten einen Betriebskindergarten in Rathausnähe und rund um die Uhr Kindertagesheime in vielen Spitälern, um Vereinbarkeit von Beruf und Familie zu ermöglichen. </w:t>
      </w:r>
    </w:p>
    <w:p>
      <w:pPr>
        <w:pStyle w:val="Normal"/>
        <w:widowControl w:val="false"/>
        <w:spacing w:lineRule="exact" w:line="240"/>
        <w:ind w:firstLine="284"/>
        <w:jc w:val="both"/>
        <w:rPr/>
      </w:pPr>
      <w:r>
        <w:rPr>
          <w:rFonts w:cs="Arial" w:ascii="Arial" w:hAnsi="Arial"/>
          <w:sz w:val="18"/>
        </w:rPr>
        <w:t>Aber auch für die Wienerinnen insgesamt geschieht hier viel. Wien ist bei den Kinderbetreuungseinrichtungen absolute Spitzenreiterin in Österreich: mit 74 500 Krippen, Kindergärten und Hortplätzen - um 25 Prozent mehr als in den anderen Bundesländern -, mit längeren Öffnungszeiten und flexibleren Angeboten.</w:t>
      </w:r>
    </w:p>
    <w:p>
      <w:pPr>
        <w:pStyle w:val="Normal"/>
        <w:widowControl w:val="false"/>
        <w:spacing w:lineRule="exact" w:line="240"/>
        <w:ind w:firstLine="284"/>
        <w:jc w:val="both"/>
        <w:rPr>
          <w:rFonts w:ascii="Arial" w:hAnsi="Arial" w:cs="Arial"/>
          <w:sz w:val="18"/>
        </w:rPr>
      </w:pPr>
      <w:r>
        <w:rPr>
          <w:rFonts w:cs="Arial" w:ascii="Arial" w:hAnsi="Arial"/>
          <w:sz w:val="18"/>
        </w:rPr>
        <w:t xml:space="preserve">Dem gegenüber fehlen in Österreich noch immer rund 100 000 Kindergartenplätze. Insofern finde ich es ganz besonders schlimm, dass die Kinderbetreuungs-Milliarde, die es unter einer sozialdemokratischen Frauenministerin gegeben hat, abgeschafft wurde. Ich denke, es ist eine ganz wichtige Forderung an die neue Frauenministerin, diese Kinderbetreuungs-Milliarde endlich wieder einzuführen. Wir brauchen sie ganz, ganz dringend!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sz w:val="18"/>
        </w:rPr>
        <w:t>Genauso notwendig sind eine echte Teilzeitkarenz für jeden Elternteil, unabhängig von der Größe des Betriebs, mit Rückkehrrecht zu einem Vollzeitarbeitsplatz und eine radikale Reform des Kinderbetreuungsgeldes, sodass der Wiedereinstieg in den Beruf erleichtert und nicht so, wie es jetzt ist, erschwert wird und Frauen und Männer die Chance erhalten, beim Kind zu Hause zu bleiben.</w:t>
      </w:r>
    </w:p>
    <w:p>
      <w:pPr>
        <w:pStyle w:val="Normal"/>
        <w:widowControl w:val="false"/>
        <w:spacing w:lineRule="exact" w:line="240"/>
        <w:ind w:firstLine="284"/>
        <w:jc w:val="both"/>
        <w:rPr/>
      </w:pPr>
      <w:r>
        <w:rPr>
          <w:rFonts w:cs="Arial" w:ascii="Arial" w:hAnsi="Arial"/>
          <w:sz w:val="18"/>
        </w:rPr>
        <w:t>Ein ganz bedeutender Beitrag zur Vereinbarkeit von Beruf und Familie ist die räumliche Qualität einer Stadt. Da geschieht in Wien unglaublich viel. Wir sind Vorreiterin bei der Frage der geschlechtersensiblen Stadtplanung und Stadtgestaltung. Seit zehn Jahren fließen die Interessen von Frauen in die Planung ein. Unser Vorzeigeprojekt, die Frauenwerkstatt, ist mittlerweile international renommiert und wird von vielen internationalen Experten und Expertinnen besucht. Auch da habe ich eine große Sorge, nämlich dass durch die Bedrohung der Wohnbauförderungsmittel der Länder diese Errungenschaften unter Umständen gefährdet werden könnten. Auch hier brauchen wir also für die Weiterentwicklung dieser erfolgreichen Politik in Wien anständige Rahmenbedingungen von Seiten des Bundes.</w:t>
      </w:r>
    </w:p>
    <w:p>
      <w:pPr>
        <w:pStyle w:val="Normal"/>
        <w:widowControl w:val="false"/>
        <w:spacing w:lineRule="exact" w:line="240"/>
        <w:ind w:firstLine="284"/>
        <w:jc w:val="both"/>
        <w:rPr/>
      </w:pPr>
      <w:r>
        <w:rPr>
          <w:rFonts w:cs="Arial" w:ascii="Arial" w:hAnsi="Arial"/>
          <w:sz w:val="18"/>
        </w:rPr>
        <w:t xml:space="preserve">Ein Thema möchte ich noch ansprechen, das ebenso aktuell wie traurig ist: das Thema Gewalt in der Familie. Eine von vier in Europa lebenden Frauen ist von Gewalt durch ihren jetzigen oder ehemaligen Partner betroffen. Das sind Zahlen, die betroffen machen. Wir haben in Wien unser Gewaltschutznetz mit der Errichtung des vierten Frauenhauses und mit der Einrichtung des 24-Stunden-Frauennotrufs ausgebaut. Wir wollen uns jetzt in verstärktem Maße der Prävention zuwenden, die ich für außerordentlich wichtig halte. Die Situation ist so, dass die Zahl der Anzeigen zum Thema Gewalt in der Familie, Gewalt an Frauen steigt, und - so absurd es klingt - ich bin froh darüber, weil ich glaube, dass es uns miteinander gelungen ist, das Thema Gewalt aus der Tabuecke herauszuholen. Ich glaube nicht, dass es früher keine Gewalt gegeben hat, man - beziehungsweise Frau - hat nur schamhaft darüber geschwiegen. Miteinander ist es uns gelungen, hier eine Veränderung zu erreichen, unter anderem, so denke ich, auch dank der vielen Einrichtungen, die es in diesem Bereich gibt. </w:t>
      </w:r>
    </w:p>
    <w:p>
      <w:pPr>
        <w:pStyle w:val="Normal"/>
        <w:widowControl w:val="false"/>
        <w:spacing w:lineRule="exact" w:line="240"/>
        <w:ind w:firstLine="284"/>
        <w:jc w:val="both"/>
        <w:rPr/>
      </w:pPr>
      <w:r>
        <w:rPr>
          <w:rFonts w:cs="Arial" w:ascii="Arial" w:hAnsi="Arial"/>
          <w:sz w:val="18"/>
        </w:rPr>
        <w:t xml:space="preserve">In Wien ist das Gewaltschutznetz gut ausgebaut, und in Zukunft wollen wir uns verstärkt auf Präventionsarbeit konzentrieren, wir wollen die gute Zusammenarbeit mit den Spitälern fortsetzen, und wir wollen erreichen - und auch hier ist der Bundesgesetzgeber gefordert -, dass es endlich auch zu einer Regelung im Bereich dessen kommt, was in der internationalen Diskussion als "Stalking" bezeichnet wird, also des Psychoterrors, mit dem Frauen bedroht werden und im Zuge dessen es leider auch vorkommt – ich beziehe mich da auf einen aktuellen Fall, über den vor nicht allzu langer Zeit berichtet wurde -, dass ein Mord passiert und dann alle Bekannten und Verwandten sagen: Ja, das haben wir ohnedies gewusst. Er war immer da, er hat sie immer belästigt, aber man konnte halt nichts tun, weil er nicht wirklich aggressiv geworden ist. - Diese Begrifflichkeit wird durch das "Stalking" abgedeckt. Hier werden wir, auch mit Hilfe einer Untersuchung, die wir in Wien durchführen, den Bundesgesetzgeber unterstützen und hoffen, dass es endlich zu einer Regelung kommt, die verhindert, dass Frauen und Kinder Opfer von Gewalt werden, sodass wir nicht dann im Nachhinein feststellen und bedauern müssen, dass zu wenig passiert ist. </w:t>
      </w:r>
    </w:p>
    <w:p>
      <w:pPr>
        <w:pStyle w:val="Normal"/>
        <w:widowControl w:val="false"/>
        <w:spacing w:lineRule="exact" w:line="240"/>
        <w:ind w:firstLine="284"/>
        <w:jc w:val="both"/>
        <w:rPr/>
      </w:pPr>
      <w:r>
        <w:rPr>
          <w:rFonts w:cs="Arial" w:ascii="Arial" w:hAnsi="Arial"/>
          <w:sz w:val="18"/>
        </w:rPr>
        <w:t>Genauso ist es dringend notwendig, dass die Maßnahmen des Präventionsbeirates, die im Innenministerium leider seit zwei Jahren liegen und nicht umgesetzt werden, endlich umgesetzt werden. Genauso ist es notwendig - und das ist mir ein ganz großes Anliegen -, dass die Einsparungs- und Umstrukturierungsmaßnahmen der Wiener Polizei nicht zu Lasten der guten Kooperation und der guten Arbeit der Polizei im Bereich Gewaltschutz gehen. Denn wir haben hier eine gute Zusammenarbeit, und das soll so bleiben, und die Einsparungsmaßnahmen dürfen diese nicht ruinieren. Das wäre sehr, sehr schlecht für die Wienerinnen im Zusammenhang mit diesem so wichtigen Thema.</w:t>
      </w:r>
    </w:p>
    <w:p>
      <w:pPr>
        <w:pStyle w:val="Normal"/>
        <w:widowControl w:val="false"/>
        <w:spacing w:lineRule="exact" w:line="240"/>
        <w:ind w:firstLine="284"/>
        <w:jc w:val="both"/>
        <w:rPr/>
      </w:pPr>
      <w:r>
        <w:rPr>
          <w:rFonts w:cs="Arial" w:ascii="Arial" w:hAnsi="Arial"/>
          <w:sz w:val="18"/>
        </w:rPr>
        <w:t>Sehr geehrte Damen und Herren! Zum Abschluss möchte ich noch einen kurzen Blick auf drei besondere Zielgruppen werfen, die mir am Herzen liegen:</w:t>
      </w:r>
    </w:p>
    <w:p>
      <w:pPr>
        <w:pStyle w:val="Normal"/>
        <w:widowControl w:val="false"/>
        <w:spacing w:lineRule="exact" w:line="240"/>
        <w:ind w:firstLine="284"/>
        <w:jc w:val="both"/>
        <w:rPr>
          <w:rFonts w:ascii="Arial" w:hAnsi="Arial" w:cs="Arial"/>
          <w:sz w:val="18"/>
        </w:rPr>
      </w:pPr>
      <w:r>
        <w:rPr>
          <w:rFonts w:cs="Arial" w:ascii="Arial" w:hAnsi="Arial"/>
          <w:sz w:val="18"/>
        </w:rPr>
        <w:t xml:space="preserve">Erstens: die Migrantinnen, die wir besonders unterstützen müssen. Ich bin sehr stolz auf das, was uns in diesem Bereich gelungen ist - im Gegensatz zu den Vorwürfen, wir würden keine anständigen Rahmenbedingungen für Integration schaffen. Genau das Gegenteil ist der Fall: Der so genannte Integrationsvertrag sieht nur Sanktionen und Drohungen - die im Übrigen wieder nur die Ärmsten der Armen treffen - vor, während wir sehr viele Maßnahmen setzen. Die vielen Tausenden, die an der Sprachoffensive der Stadt Wien teilgenommen haben, sind zu 65 Prozent Frauen, und darauf bin ich sehr, sehr stolz, denn sie, die Zuwanderinnen, brauchen unsere Unterstützung ganz besonders.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Was wir nicht tun können - weshalb sich hier meine dringende Forderung an den Bund richtet -, ist, die Gesetze so zu ändern, dass Frauen ein eigenständiges Aufenthaltsrecht haben und dass die derzeitige menschenunwürdige Regelung betreffend den Familiennachzug, der Frauen und Kinder ja besonders betrifft, eine Regelung, auf Grund deren Tausende Menschen im Ausland warten müssen, bevor sie bei ihrer Familie leben dürfen, geändert wird und dass wir mit Sonderquoten, wie ich sie seit vielen Jahren fordere, den Familiennachzug zumindest in einer absehbaren Zeit so gestalten können, dass alle Menschen ihr Menschenrecht auf Familie auch wirklich umsetzen können.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zweite Zielgruppe sind die Seniorinnen, über die heute schon intensiv diskutiert wurde. In Wien sind 13,6 Prozent der Menschen, die leben, Frauen über 60 - also nicht nur eine wichtige, sondern auch eine große Zielgruppe -, Frauen, die auf Grund der vorher genannten Erwerbsverläufe armutsgefährdet sind, Frauen, die oft einsam sind und die eine ganz besondere Unterstützung brauchen. Deshalb ist es, so denke ich, eine ganz zentrale Forderung, zu verhindern - und ich sage von hier aus: es wird die erste Nagelprobe für die neue Frauenministerin sein, ob ihr das gelingt -, dass eine Pensionsreform auf dem Rücken der Frauen gemacht wird. Es darf keine Pensionsreform geben, die die Interessen von Frauen vernachlässigt und die ohnedies schon geringen Frauenpensionen noch weiter schmälert. Das wird die erste Nagelprobe der neuen Frauenministerin! Wir bieten unsere Unterstützung sehr gerne an - sie wird sie nämlich, so glaube ich, dringend brauch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Die Stadt Wien will in all diesen Fragen der Gleichstellung Vorbild sein, als Gesetzgeberin und als Arbeitgeberin. Wir haben das bereits erwähnte Gleichbehandlungsgesetz, durch das wir, gemeinsam mit den vielen Maßnahmen der Frauenförderung, erreicht haben, dass viel weitergegangen ist - wenn es uns auch noch immer viel zu wenig ist. Von den 72 Magistratsabteilungen werden 11, also 15,3 Prozent, von Frauen geleitet. Das ist uns noch viel zu wenig, da haben wir noch viel Arbeit vor uns. Besser sieht es schon bei den Magistratischen Bezirksämtern aus, von denen 32 Prozent von Frauen geleitet werden. Von den 65 Personen innerhalb der Stadt, die in der höchsten Dienstklasse sind, sind zehn Frauen, also 15,4 Prozent. Das ist uns immer noch viel zu wenig, aber 1995 war es nur </w:t>
      </w:r>
      <w:r>
        <w:rPr>
          <w:rFonts w:cs="Arial" w:ascii="Arial" w:hAnsi="Arial"/>
          <w:i/>
          <w:iCs/>
          <w:sz w:val="18"/>
        </w:rPr>
        <w:t xml:space="preserve">eine </w:t>
      </w:r>
      <w:r>
        <w:rPr>
          <w:rFonts w:cs="Arial" w:ascii="Arial" w:hAnsi="Arial"/>
          <w:sz w:val="18"/>
        </w:rPr>
        <w:t xml:space="preserve">Frau. Also es geht etwas weiter, und gemeinsam werden wir dafür sorgen, dass noch schneller etwas weitergeht.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werden wir mit Maßnahmen der Frauenförderung und mit Maßnahmen des Gender Mainstreamings tun. In allen Bereichen der Stadt wollen wir diesen geschlechtersensiblen Blick auf die Arbeit werfen, und wir wollen vor allem auch bei unseren Mitarbeitern und Mitarbeiterinnen die Sensibilisierung dafür fördern, die in diesem Zusammenhang ein ganz wichtiges Thema ist. Wenn Sie einen Blick in den Schulungskatalog der Verwaltungsakademie der Stadt Wien werfen, werden Sie sehen, dass hier viel passiert, und ich sage Ihnen: Es ist kein Gnadenakt einer Dienstgeberin gegenüber ihren Mitarbeiterinnen, wenn sie Frauen fördert. Ich sage sehr deutlich: Jeder Arbeitgeber, jede Arbeitgeberin, der beziehungsweise die freiwillig auf über 50 Prozent der Qualifikation ihrer Mitarbeiter und Mitarbeiterinnen verzichtet, ist unintelligent. Deswegen ist es Teil einer modernen Verwaltung, Teil von qualitätsvoller Verwaltung, Frauen zu unterstützen und zu fördern. Und das werden wir in Zukunft auch weiterhin tun und noch verstärkt tu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Wir wollen es mit unserer Politik allen Frauen möglich machen, ihren persönlichen Lebensentwurf eigenständig und unabhängig auch leben zu können. Dazu gehört ganz zentral die Frage der Arbeitsmarktsituation. Ich habe bereits erwähnt, dass wir ein 1-Million-EUR-Paket geschnürt haben, um Frauen verstärkt am Arbeitsmarkt zu unterstützen. Wir werden uns weiterhin auf Mädchen konzentrieren, denn diese zu stärken ist erfolgreiche und fortschrittliche Frauenpolitik für die Zukunft. Das nächste sichtbare Signal wird der Töchtertag am 24. April sein, den wir gemeinsam mit der Wiener Wirtschaftskammer veranstalten. Wir werden mit der Aktion "Frauen sichtbar machen" weiter unseren Weg gehen. Einige von Ihnen blättern schon in der Broschüre - oder eigentlich ist das ein sehr schönes Buch, das wir da veröffentlicht haben, das das Thema Frauen in einer ungewöhnlichen Art und Weise lebendig werden lässt. Die sonst trockenen Statistiken sind hier dankenswerterweise sehr lebendig und sehr gut dargestellt, um die Entwicklung der Frauen in dieser Stadt deutlich zu machen. </w:t>
      </w:r>
    </w:p>
    <w:p>
      <w:pPr>
        <w:pStyle w:val="Normal"/>
        <w:widowControl w:val="false"/>
        <w:spacing w:lineRule="exact" w:line="240"/>
        <w:ind w:firstLine="284"/>
        <w:jc w:val="both"/>
        <w:rPr/>
      </w:pPr>
      <w:r>
        <w:rPr>
          <w:rFonts w:cs="Arial" w:ascii="Arial" w:hAnsi="Arial"/>
          <w:sz w:val="18"/>
        </w:rPr>
        <w:t>Wir werden auch weiterhin im kulturellen Bereich aktiv sein, wie zum Beispiel mit dem "Sichtbaren Raum" von Valie Export, dem einzigen öffentlichen Kunstwerk, das es von ihr im öffentlichen Raum Wiens gibt.</w:t>
      </w:r>
    </w:p>
    <w:p>
      <w:pPr>
        <w:pStyle w:val="Normal"/>
        <w:widowControl w:val="false"/>
        <w:spacing w:lineRule="exact" w:line="240"/>
        <w:ind w:firstLine="284"/>
        <w:jc w:val="both"/>
        <w:rPr/>
      </w:pPr>
      <w:r>
        <w:rPr>
          <w:rFonts w:cs="Arial" w:ascii="Arial" w:hAnsi="Arial"/>
          <w:sz w:val="18"/>
        </w:rPr>
        <w:t xml:space="preserve">Wir werden von Seiten der Stadt Wien weiterhin die Frauenförderung im Haus als Vorreiterin und Vorbild durchführen, und wir werden Gender Mainstreaming innerhalb des Landes und der Stadt als ganz logischen Teil auch der neuen Verwaltungsinstrumente umsetzen und ausbauen. </w:t>
      </w:r>
    </w:p>
    <w:p>
      <w:pPr>
        <w:pStyle w:val="Normal"/>
        <w:widowControl w:val="false"/>
        <w:spacing w:lineRule="exact" w:line="240"/>
        <w:ind w:firstLine="284"/>
        <w:jc w:val="both"/>
        <w:rPr/>
      </w:pPr>
      <w:r>
        <w:rPr>
          <w:rFonts w:cs="Arial" w:ascii="Arial" w:hAnsi="Arial"/>
          <w:sz w:val="18"/>
        </w:rPr>
        <w:t xml:space="preserve">Ebenso werden wir auch das Thema Gewalt nicht vergessen und werden verstärkt auf die Prävention setzen, weil wir glauben, dass eine gewaltfreie Gesellschaft, wenn diese auch eine weit entfernte Illusion darstellt, unser Ziel sein muss, und weil das absolut im Interesse der Frauen liegt. </w:t>
      </w:r>
    </w:p>
    <w:p>
      <w:pPr>
        <w:pStyle w:val="Normal"/>
        <w:widowControl w:val="false"/>
        <w:spacing w:lineRule="exact" w:line="240"/>
        <w:ind w:firstLine="284"/>
        <w:jc w:val="both"/>
        <w:rPr/>
      </w:pPr>
      <w:r>
        <w:rPr>
          <w:rFonts w:cs="Arial" w:ascii="Arial" w:hAnsi="Arial"/>
          <w:sz w:val="18"/>
        </w:rPr>
        <w:t xml:space="preserve">Sehr geehrte Damen und Herren! Es ist, denke ich, für die Wienerinnen in dieser Stadt sehr, sehr viel erreicht worden, aber - das ist keine Frage - es bleibt noch sehr viel zu tun, um wirklich Rahmenbedingungen für eine Gesellschaft zu schaffen, in der Frauen und Männer in allen Bereichen des Lebens - im Privaten, in der Beziehung, in der Familie, in der Arbeits- und Wirtschaftswelt und nicht zuletzt in der Politik - partnerschaftlich und respektvoll miteinander umge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lade Sie alle ein, gemeinsam diese erfolgreiche Politik für alle Wienerinnen fortzusetzen, und ich fordere sehr klar und energisch vom Bund die Rahmenbedingungen ein, die uns dies auch in Zukunft ermöglichen. - Herzlichen Dank. </w:t>
      </w:r>
      <w:r>
        <w:rPr>
          <w:rFonts w:cs="Arial" w:ascii="Arial" w:hAnsi="Arial"/>
          <w:i/>
          <w:iCs/>
          <w:sz w:val="18"/>
        </w:rPr>
        <w:t>(Beifall bei der SPÖ und den GRÜN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Ich danke der Frau amtsf StRin Mag Brauner für den Bericht.</w:t>
      </w:r>
    </w:p>
    <w:p>
      <w:pPr>
        <w:pStyle w:val="Normal"/>
        <w:widowControl w:val="false"/>
        <w:spacing w:lineRule="exact" w:line="240"/>
        <w:ind w:firstLine="284"/>
        <w:jc w:val="both"/>
        <w:rPr/>
      </w:pPr>
      <w:r>
        <w:rPr>
          <w:rFonts w:cs="Arial" w:ascii="Arial" w:hAnsi="Arial"/>
          <w:sz w:val="18"/>
        </w:rPr>
        <w:t xml:space="preserve">Die Geschäftsordnung bestimmt, dass bei der nun folgenden Besprechung kein Redner öfter als zweimal und länger als insgesamt 20 Minuten sprechen darf. Ausgenommen von dieser Beschränkung sind der Herr Landeshauptmann und die zuständigen Mitglieder der Landesregierung; deren Redezeit ist pro Wortmeldung mit 20 Minuten beschränkt. </w:t>
      </w:r>
    </w:p>
    <w:p>
      <w:pPr>
        <w:pStyle w:val="Normal"/>
        <w:widowControl w:val="false"/>
        <w:spacing w:lineRule="exact" w:line="240"/>
        <w:ind w:firstLine="284"/>
        <w:jc w:val="both"/>
        <w:rPr>
          <w:rFonts w:ascii="Arial" w:hAnsi="Arial" w:cs="Arial"/>
          <w:sz w:val="18"/>
        </w:rPr>
      </w:pPr>
      <w:r>
        <w:rPr>
          <w:rFonts w:cs="Arial" w:ascii="Arial" w:hAnsi="Arial"/>
          <w:sz w:val="18"/>
        </w:rPr>
        <w:t xml:space="preserve">Zur Besprechung der Mitteilung erteile ich nun Frau Abg Mag Ringler das Wort. </w:t>
      </w:r>
    </w:p>
    <w:p>
      <w:pPr>
        <w:pStyle w:val="Normal"/>
        <w:widowControl w:val="false"/>
        <w:spacing w:lineRule="exact" w:line="240"/>
        <w:ind w:firstLine="284"/>
        <w:jc w:val="both"/>
        <w:rPr/>
      </w:pPr>
      <w:r>
        <w:rPr>
          <w:rFonts w:cs="Arial" w:ascii="Arial" w:hAnsi="Arial"/>
          <w:sz w:val="18"/>
        </w:rPr>
        <w:t xml:space="preserve">Abg Mag Marie </w:t>
      </w:r>
      <w:r>
        <w:rPr>
          <w:rFonts w:cs="Arial" w:ascii="Arial" w:hAnsi="Arial"/>
          <w:b/>
          <w:sz w:val="18"/>
          <w:u w:val="single"/>
        </w:rPr>
        <w:t>Ringler</w:t>
      </w:r>
      <w:r>
        <w:rPr>
          <w:rFonts w:cs="Arial" w:ascii="Arial" w:hAnsi="Arial"/>
          <w:i/>
          <w:sz w:val="18"/>
        </w:rPr>
        <w:t xml:space="preserve"> (Grüner Klub im Rathaus)</w:t>
      </w:r>
      <w:r>
        <w:rPr>
          <w:rFonts w:cs="Arial" w:ascii="Arial" w:hAnsi="Arial"/>
          <w:iCs/>
          <w:sz w:val="18"/>
        </w:rPr>
        <w:t>:</w:t>
      </w:r>
      <w:r>
        <w:rPr>
          <w:rFonts w:cs="Arial" w:ascii="Arial" w:hAnsi="Arial"/>
          <w:sz w:val="18"/>
        </w:rPr>
        <w:t xml:space="preserve"> Sehr geehrte Damen und Herren! Eigentlich habe ich ein Problem mit dem 8. März. Ich schätze es nämlich gar nicht, wenn man mir Blumen schenkt, und das nur am 8. März - ich will die Blumen jeden Tag! Und ich will auch, dass wir das Thema Frauenpolitik nicht nur anlässlich des 8. März auf der Tagesordnung haben; ich will, dass Frauenpolitik jeden Tag ein Thema in dieser Stadt ist! </w:t>
      </w:r>
    </w:p>
    <w:p>
      <w:pPr>
        <w:pStyle w:val="Normal"/>
        <w:widowControl w:val="false"/>
        <w:spacing w:lineRule="exact" w:line="240"/>
        <w:ind w:firstLine="284"/>
        <w:jc w:val="both"/>
        <w:rPr/>
      </w:pPr>
      <w:r>
        <w:rPr>
          <w:rFonts w:cs="Arial" w:ascii="Arial" w:hAnsi="Arial"/>
          <w:sz w:val="18"/>
        </w:rPr>
        <w:t xml:space="preserve">Gerade in einer Zeit, in der viel erreicht wurde und noch so viel offen ist, wird besonders jungen Frauen in unserer Gesellschaft das Gefühl vermittelt, dass ja schon alles erreicht sei, dass sie schon alles tun können, was sie tun wollen, und dass es eigentlich nur darum geht, dass sie ihre Chancen wahrnehmen. So verlockend das klingt, so sehr wissen, glaube ich, alle Frauen, die in diesem Raum sitzen, dass das wohl nicht ganz der Realität entspricht. Ganz im Gegenteil! Trotzdem glaube ich, dass Frauenpolitik ein Ziel haben sollte, und dieses lautet: Selbstbestimmung für Frauen.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s geht also meines Erachtens darum, Frauenpolitik ganz radikal als Gleichstellungspolitik zu begreifen und als eine Politik, die Frauen nicht zu den Opfern macht, sondern zu den handelnden Personen erhebt. Natürlich geht es da ganz stark darum, Rahmenbedingungen zu schaffen für starke, lustige Frauen, die tun können, was sie tun wollen, und die nicht, von irgendwelchen Barrieren und sonstigen Problemen des Alltags belastet, klar in das Problem fallen, das viele Frauen noch immer haben. Dazu gehört auch, Arbeitsmarktpolitik für Frauen sehr ernst zu nehmen und Rahmenbedingungen zu schaffen, die über das, was wir derzeit vorfinden, hinausgehen. </w:t>
      </w:r>
    </w:p>
    <w:p>
      <w:pPr>
        <w:pStyle w:val="Normal"/>
        <w:widowControl w:val="false"/>
        <w:spacing w:lineRule="exact" w:line="240"/>
        <w:ind w:firstLine="284"/>
        <w:jc w:val="both"/>
        <w:rPr/>
      </w:pPr>
      <w:r>
        <w:rPr>
          <w:rFonts w:cs="Arial" w:ascii="Arial" w:hAnsi="Arial"/>
          <w:sz w:val="18"/>
        </w:rPr>
        <w:t xml:space="preserve">Viele meiner Vorrednerinnen haben bereits das Karenzgeld angesprochen. Das Karenzgeld, wie wir es derzeit vorfinden, ist tatsächlich kein adäquates Instrument, um Frauen in diese Selbstbestimmung hineinzuführen, sondern ganz im Gegenteil: Es führt dazu, dass Frauen zunehmend vom Arbeitsmarkt verdrängt werden. Und es ist vor allem deshalb ein Problem, weil es das "Risiko" - unter Anführungszeichen -, in Karenz zu gehen, nicht auf Männer und Frauen gleich verteilt, sondern immer noch sind es im Besonderen die Frauen, die damit rechnen müssen und deren ArbeitgeberInnen damit rechnen müssen, dass sie in Karenz gehen. </w:t>
      </w:r>
    </w:p>
    <w:p>
      <w:pPr>
        <w:pStyle w:val="Normal"/>
        <w:widowControl w:val="false"/>
        <w:spacing w:lineRule="exact" w:line="240"/>
        <w:ind w:firstLine="284"/>
        <w:jc w:val="both"/>
        <w:rPr/>
      </w:pPr>
      <w:r>
        <w:rPr>
          <w:rFonts w:cs="Arial" w:ascii="Arial" w:hAnsi="Arial"/>
          <w:sz w:val="18"/>
        </w:rPr>
        <w:t xml:space="preserve">Deshalb bin ich durchaus der Meinung, dass ein nächster Reformschritt darin bestehen müsste, eine verpflichtende Väterkarenz einzuführen. Ich bin der Meinung, dass es notwendig ist, dass auch Väter nicht nur ihrer Verantwortung nachkommen, sondern ihr auch nachkommen können, und dass das sichergestellt wird, indem man Männer dazu verpflichtet, bei ihren Kindern zu Hause zu bleiben, so wie wir Frauen im Mutterschutz dazu verpflichten, und indem wir Zuverdienstgrenzen einfach abschaffen. </w:t>
      </w:r>
    </w:p>
    <w:p>
      <w:pPr>
        <w:pStyle w:val="Normal"/>
        <w:widowControl w:val="false"/>
        <w:spacing w:lineRule="exact" w:line="240"/>
        <w:ind w:firstLine="284"/>
        <w:jc w:val="both"/>
        <w:rPr/>
      </w:pPr>
      <w:r>
        <w:rPr>
          <w:rFonts w:cs="Arial" w:ascii="Arial" w:hAnsi="Arial"/>
          <w:sz w:val="18"/>
        </w:rPr>
        <w:t xml:space="preserve">Der Vorschlag der GRÜNEN, den Sie vielleicht kennen, des Karenzkontos leistet dazu sicher einen Beitrag, und bedauerlicherweise ist nur das Wort "Teilzeit" von diesem Vorschlag übrig geblieben, und nicht mehr der Entfall der Zuverdienstgrenzen, nicht mehr das Ziel der Verkürzung der Karenzzeiten und nicht das Recht auf Kinderbetreuung für Väter </w:t>
      </w:r>
      <w:r>
        <w:rPr>
          <w:rFonts w:cs="Arial" w:ascii="Arial" w:hAnsi="Arial"/>
          <w:i/>
          <w:iCs/>
          <w:sz w:val="18"/>
        </w:rPr>
        <w:t>und</w:t>
      </w:r>
      <w:r>
        <w:rPr>
          <w:rFonts w:cs="Arial" w:ascii="Arial" w:hAnsi="Arial"/>
          <w:sz w:val="18"/>
        </w:rPr>
        <w:t xml:space="preserve"> Mütter. </w:t>
      </w:r>
    </w:p>
    <w:p>
      <w:pPr>
        <w:pStyle w:val="Normal"/>
        <w:widowControl w:val="false"/>
        <w:spacing w:lineRule="exact" w:line="240"/>
        <w:ind w:firstLine="284"/>
        <w:jc w:val="both"/>
        <w:rPr/>
      </w:pPr>
      <w:r>
        <w:rPr>
          <w:rFonts w:cs="Arial" w:ascii="Arial" w:hAnsi="Arial"/>
          <w:sz w:val="18"/>
        </w:rPr>
        <w:t xml:space="preserve">Warum ist es eigentlich zum Beispiel, auch in einer Stadt wie Wien, nicht möglich, dass Frauenförderpläne Voraussetzung für die Vergabe öffentlicher Aufträge sind? Das wäre doch eine hochinteressante Angelegenheit! Ich sehe schon die durchaus streitbare Frau Frauenstadträtin mit den Bauträgern dieser Stadt um Frauenförderpläne streiten. Das würde mir sehr gut gefallen! Das würde mir wirklich gut gefallen, wenn es für Firmen nur dann möglich wäre, öffentliche Aufträge dieser Stadt zu erhalten, wenn diese Firmen tatsächlich das tun, was schon längst zu tun wäre, nämlich Frauen auch in ihren Karrieren fördern. </w:t>
      </w:r>
    </w:p>
    <w:p>
      <w:pPr>
        <w:pStyle w:val="Normal"/>
        <w:widowControl w:val="false"/>
        <w:spacing w:lineRule="exact" w:line="240"/>
        <w:ind w:firstLine="284"/>
        <w:jc w:val="both"/>
        <w:rPr/>
      </w:pPr>
      <w:r>
        <w:rPr>
          <w:rFonts w:cs="Arial" w:ascii="Arial" w:hAnsi="Arial"/>
          <w:sz w:val="18"/>
        </w:rPr>
        <w:t xml:space="preserve">Die angesprochenen Maßnahmen zum Gender Mainstreaming sind richtig und wichtig, aber, sehr geehrte Damen und Herren, sie müssen auch umgesetzt werden! Zum Beispiel in den Bezirken: Auf den niedrigsten Ebenen unserer Stadtverwaltung muss das Gender Mainstreaming auch tatsächlich einen Niederschlag finden, sonst bleibt es ein schönes und noch dazu schwer auszusprechendes Wort. </w:t>
      </w:r>
    </w:p>
    <w:p>
      <w:pPr>
        <w:pStyle w:val="Normal"/>
        <w:widowControl w:val="false"/>
        <w:spacing w:lineRule="exact" w:line="240"/>
        <w:ind w:firstLine="284"/>
        <w:jc w:val="both"/>
        <w:rPr/>
      </w:pPr>
      <w:r>
        <w:rPr>
          <w:rFonts w:cs="Arial" w:ascii="Arial" w:hAnsi="Arial"/>
          <w:sz w:val="18"/>
        </w:rPr>
        <w:t xml:space="preserve">Wichtig ist vor allem auch, glaube ich, wenn wir das Ziel der Selbstbestimmung ernst nehmen, dass Frauenstimmen wahrgenommen werden, dass die Frauen nicht nur sichtbar gemacht werden, sondern auch gehört werden, dass es Maßnahmen gibt, um zum Beispiel Frauenmedien ganz massiv zu fördern. Ich denke da nur etwa an nette und wirklich gute Zeitschriften wie die Zeitschrift "nylon", die von einer Gruppe junger Frauen sehr eigeninitiativ gemacht wird. Hier müsste die Stadt Wien doch sagen: Danke, dass es Frauen gibt, die so tolle Projekte machen!, und: Wir fördern hier so, dass das auch sichtbar werden kann. – Oder: Sie müsste auch temporäre Projekte im Kunst- und Kulturbereich fördern, dort, wo Frauen initiativ werden und vielleicht auch manchmal mit Männern gemeinsam arbeiten. Das ist nicht nur eine Frage der Besetzung der Spitzenpositionen, von der wir leider viel gehört, aber nicht viel gesehen haben. </w:t>
      </w:r>
    </w:p>
    <w:p>
      <w:pPr>
        <w:pStyle w:val="Normal"/>
        <w:widowControl w:val="false"/>
        <w:spacing w:lineRule="exact" w:line="240"/>
        <w:ind w:firstLine="284"/>
        <w:jc w:val="both"/>
        <w:rPr/>
      </w:pPr>
      <w:r>
        <w:rPr>
          <w:rFonts w:cs="Arial" w:ascii="Arial" w:hAnsi="Arial"/>
          <w:sz w:val="18"/>
        </w:rPr>
        <w:t>Schließlich möchte ich gerne auf einen Punkt zu sprechen kommen, der von einer Frau in einem sehr schönen Projekt namens "Frauenstimmen" zum Ausdruck gebracht wurde. Das Projekt "Frauenstimmen" wurde von zwei Wiener Künstlerinnen, Elke Krasny und Cynthia Schwertsik, durchgeführt. Es ging in diesem Projekt darum, zu hören, was sich Frauen wünschen, und eine der Frauen hat gesagt: Ich will nicht mehr sagen müssen, was eine Selbstverständlichkeit sein sollte.</w:t>
      </w:r>
    </w:p>
    <w:p>
      <w:pPr>
        <w:pStyle w:val="Normal"/>
        <w:widowControl w:val="false"/>
        <w:spacing w:lineRule="exact" w:line="240"/>
        <w:ind w:firstLine="284"/>
        <w:jc w:val="both"/>
        <w:rPr/>
      </w:pPr>
      <w:r>
        <w:rPr>
          <w:rFonts w:cs="Arial" w:ascii="Arial" w:hAnsi="Arial"/>
          <w:sz w:val="18"/>
        </w:rPr>
        <w:t xml:space="preserve">Ich denke, genau so sollten wir Frauenpolitik machen! - Danke. </w:t>
      </w:r>
      <w:r>
        <w:rPr>
          <w:rFonts w:cs="Arial" w:ascii="Arial" w:hAnsi="Arial"/>
          <w:i/>
          <w:iCs/>
          <w:sz w:val="18"/>
        </w:rPr>
        <w:t xml:space="preserve">(Beifall bei den GRÜNEN.) </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xml:space="preserve">: Als nächste Rednerin ist Frau Abg Lakatha zum Wort gemeldet. Ich erteile es ihr. </w:t>
      </w:r>
    </w:p>
    <w:p>
      <w:pPr>
        <w:pStyle w:val="Normal"/>
        <w:widowControl w:val="false"/>
        <w:spacing w:lineRule="exact" w:line="240"/>
        <w:ind w:firstLine="284"/>
        <w:jc w:val="both"/>
        <w:rPr/>
      </w:pPr>
      <w:r>
        <w:rPr>
          <w:rFonts w:cs="Arial" w:ascii="Arial" w:hAnsi="Arial"/>
          <w:sz w:val="18"/>
        </w:rPr>
        <w:t xml:space="preserve">Abg Ingrid </w:t>
      </w:r>
      <w:r>
        <w:rPr>
          <w:rFonts w:cs="Arial" w:ascii="Arial" w:hAnsi="Arial"/>
          <w:b/>
          <w:bCs/>
          <w:sz w:val="18"/>
          <w:u w:val="single"/>
        </w:rPr>
        <w:t>Lakatha</w:t>
      </w:r>
      <w:r>
        <w:rPr>
          <w:rFonts w:cs="Arial" w:ascii="Arial" w:hAnsi="Arial"/>
          <w:i/>
          <w:iCs/>
          <w:sz w:val="18"/>
        </w:rPr>
        <w:t xml:space="preserve"> (ÖVP-Klub der Bundeshauptstadt Wien)</w:t>
      </w:r>
      <w:r>
        <w:rPr>
          <w:rFonts w:cs="Arial" w:ascii="Arial" w:hAnsi="Arial"/>
          <w:sz w:val="18"/>
        </w:rPr>
        <w:t>: Sehr geehrter Herr Präsident! Meine Damen und Herren!</w:t>
      </w:r>
    </w:p>
    <w:p>
      <w:pPr>
        <w:pStyle w:val="Normal"/>
        <w:widowControl w:val="false"/>
        <w:spacing w:lineRule="exact" w:line="240"/>
        <w:ind w:firstLine="284"/>
        <w:jc w:val="both"/>
        <w:rPr/>
      </w:pPr>
      <w:r>
        <w:rPr>
          <w:rFonts w:cs="Arial" w:ascii="Arial" w:hAnsi="Arial"/>
          <w:sz w:val="18"/>
        </w:rPr>
        <w:t xml:space="preserve">Die heutige Mitteilung von Frau StRin Brauner gibt mir die Möglichkeit, die ÖVP-Frauenpolitik, die über reine Subventionierung von frauenspezifischen Aktivitäten hinausgeht, zu skizzieren. </w:t>
      </w:r>
    </w:p>
    <w:p>
      <w:pPr>
        <w:pStyle w:val="Normal"/>
        <w:widowControl w:val="false"/>
        <w:spacing w:lineRule="exact" w:line="240"/>
        <w:ind w:firstLine="284"/>
        <w:jc w:val="both"/>
        <w:rPr/>
      </w:pPr>
      <w:r>
        <w:rPr>
          <w:rFonts w:cs="Arial" w:ascii="Arial" w:hAnsi="Arial"/>
          <w:sz w:val="18"/>
        </w:rPr>
        <w:t>Die SPÖ stellt sich wie ein Gralshüter einer frauenfreundlichen Politik hin. Ich muss in diesem Fall sagen, dass ich das Engagement von Frau StRin Brauner wirklich schätze. Sie macht sehr, sehr viel in Wien, wobei es in diesem Fall ja einfach ist, denn wenn man in Form einer Alleinregierung regiert, wird alles, was man tut, der eigenen Fraktion, der SPÖ, zugerechnet. Aber ich muss sagen, sie macht viel - auch wenn es nicht immer unseren Schwerpunkten entspricht.</w:t>
      </w:r>
    </w:p>
    <w:p>
      <w:pPr>
        <w:pStyle w:val="Normal"/>
        <w:widowControl w:val="false"/>
        <w:spacing w:lineRule="exact" w:line="240"/>
        <w:ind w:firstLine="284"/>
        <w:jc w:val="both"/>
        <w:rPr/>
      </w:pPr>
      <w:r>
        <w:rPr>
          <w:rFonts w:cs="Arial" w:ascii="Arial" w:hAnsi="Arial"/>
          <w:sz w:val="18"/>
        </w:rPr>
        <w:t xml:space="preserve">Im Übrigen: Ich freue mich über die Blumen - das muss ich ganz ehrlich sagen - und sage danke dafür. Es brauchen nicht jedes Mal Blumen zu sein, aber ich nehme sie immer wieder, wenn es geht. </w:t>
      </w:r>
    </w:p>
    <w:p>
      <w:pPr>
        <w:pStyle w:val="Normal"/>
        <w:widowControl w:val="false"/>
        <w:spacing w:lineRule="exact" w:line="240"/>
        <w:ind w:firstLine="284"/>
        <w:jc w:val="both"/>
        <w:rPr/>
      </w:pPr>
      <w:r>
        <w:rPr>
          <w:rFonts w:cs="Arial" w:ascii="Arial" w:hAnsi="Arial"/>
          <w:sz w:val="18"/>
        </w:rPr>
        <w:t xml:space="preserve">Ich möchte jetzt noch auf einen Trugschluss zu sprechen kommen, auf das, was man uns immer wieder von Seiten der SPÖ und auch der GRÜNEN vorwirft: dass wir eine reine Familienpolitik betreiben würden. Bitte, das ist falsch! Familienpolitik ist ein Teil von Frauenpolitik, und ich weiß nicht, warum das so schlecht sein soll, denn gerade in der Familie sind ja die Frauen die am meisten Belasteten. Also was ist daran so schlecht? - Das ist ganz einfach ein Teil unserer Politik! </w:t>
      </w:r>
    </w:p>
    <w:p>
      <w:pPr>
        <w:pStyle w:val="Normal"/>
        <w:widowControl w:val="false"/>
        <w:spacing w:lineRule="exact" w:line="240"/>
        <w:ind w:firstLine="284"/>
        <w:jc w:val="both"/>
        <w:rPr/>
      </w:pPr>
      <w:r>
        <w:rPr>
          <w:rFonts w:cs="Arial" w:ascii="Arial" w:hAnsi="Arial"/>
          <w:sz w:val="18"/>
        </w:rPr>
        <w:t>Sie können das auch daran sehen, dass – und zwar schon seit Jahren – Minister Bartenstein die familienfreundlichsten Betriebe prämiert und dass Frau Rauch-Kallat, die ja jetzt auch Ministerin ist, die frauenfreundlichsten Betriebe prämiert. Also bitte: Das sind zwar verschiedene Personen, aber es ist dieselbe Partei! Frauen und Familie sind, bitte, etwas Vereinbares!</w:t>
      </w:r>
    </w:p>
    <w:p>
      <w:pPr>
        <w:pStyle w:val="Normal"/>
        <w:widowControl w:val="false"/>
        <w:spacing w:lineRule="exact" w:line="240"/>
        <w:ind w:firstLine="284"/>
        <w:jc w:val="both"/>
        <w:rPr/>
      </w:pPr>
      <w:r>
        <w:rPr>
          <w:rFonts w:cs="Arial" w:ascii="Arial" w:hAnsi="Arial"/>
          <w:sz w:val="18"/>
        </w:rPr>
        <w:t xml:space="preserve">Bei der SPÖ hat sich in den letzten Jahren auch in der Ausdrucksweise etwas geändert. So wie wir immer von Vereinbarkeit von Beruf und Familie gesprochen haben - das war eigentlich unser Ausdruck -, ist man bei der SPÖ jetzt auch so weit. Und das ist das Schöne: dass man auch in der Frauenpolitik zu einem Miteinander kommt. </w:t>
      </w:r>
    </w:p>
    <w:p>
      <w:pPr>
        <w:pStyle w:val="Normal"/>
        <w:widowControl w:val="false"/>
        <w:spacing w:lineRule="exact" w:line="240"/>
        <w:ind w:firstLine="284"/>
        <w:jc w:val="both"/>
        <w:rPr/>
      </w:pPr>
      <w:r>
        <w:rPr>
          <w:rFonts w:cs="Arial" w:ascii="Arial" w:hAnsi="Arial"/>
          <w:sz w:val="18"/>
        </w:rPr>
        <w:t>Ich möchte jetzt auch Sie bitten, dass Sie auch Frauenpolitik der ÖVP zur Kenntnis nehmen. Und zwar: Die ÖVP-Frauenpolitik orientiert sich nach den tatsächlichen Bedürfnissen von Frauen. Uns Frauen in der ÖVP ist und bleibt es ein Anliegen, das stark männerdominierte Lebensbild der Politik zu verändern. Eine wirkungsvolle Frauenpolitik muss in allen Politikfeldern verankert sein, von der Wirtschaft über die Bildung und über die Familienpolitik. Frauenpolitik ist eine Querschnittsmaterie.</w:t>
      </w:r>
    </w:p>
    <w:p>
      <w:pPr>
        <w:pStyle w:val="Normal"/>
        <w:widowControl w:val="false"/>
        <w:spacing w:lineRule="exact" w:line="240"/>
        <w:ind w:firstLine="284"/>
        <w:jc w:val="both"/>
        <w:rPr/>
      </w:pPr>
      <w:r>
        <w:rPr>
          <w:rFonts w:cs="Arial" w:ascii="Arial" w:hAnsi="Arial"/>
          <w:sz w:val="18"/>
        </w:rPr>
        <w:t xml:space="preserve">Wir wollen keine Gleichmacherei, sondern fordern die Anerkennung der unterschiedlichen biologischen Besonderheiten der Geschlechter. Und indem ich sage wir fordern, merken Sie, dass wir Frauen auch innerhalb unserer eigenen Partei bei den Männern noch Überzeugungsarbeit leisten werden müssen. Aber es ist eindeutig, dass Frauen praxisnaher und menschlicher, weil auch gefühlsbetonter, reagieren. </w:t>
      </w:r>
    </w:p>
    <w:p>
      <w:pPr>
        <w:pStyle w:val="Normal"/>
        <w:widowControl w:val="false"/>
        <w:spacing w:lineRule="exact" w:line="240"/>
        <w:ind w:firstLine="284"/>
        <w:jc w:val="both"/>
        <w:rPr/>
      </w:pPr>
      <w:r>
        <w:rPr>
          <w:rFonts w:cs="Arial" w:ascii="Arial" w:hAnsi="Arial"/>
          <w:sz w:val="18"/>
        </w:rPr>
        <w:t>Wir treten dafür ein, dass Frauen genauso wie Männer frei wählen können, wie sie ihr Leben oder bestimmte Lebensabschnitte gestalten wollen. Das heißt, Frau im Beruf, Frau in Partnerschaft, Frau mit Familie, Alleinerzieherin gewollt oder Alleinerzieherin aus Schicksal, wobei ich allerdings in dem Fall sagen muss, dass das meistens kein selbst gewählter Weg ist. Alleinerzieherinnen bedürfen der besonderen Unterstützung.</w:t>
      </w:r>
    </w:p>
    <w:p>
      <w:pPr>
        <w:pStyle w:val="Normal"/>
        <w:widowControl w:val="false"/>
        <w:spacing w:lineRule="exact" w:line="240"/>
        <w:ind w:firstLine="284"/>
        <w:jc w:val="both"/>
        <w:rPr/>
      </w:pPr>
      <w:r>
        <w:rPr>
          <w:rFonts w:cs="Arial" w:ascii="Arial" w:hAnsi="Arial"/>
          <w:sz w:val="18"/>
        </w:rPr>
        <w:t xml:space="preserve">Die Zukunftsentwicklung in Bildung, Wirtschaft und Gesellschaft spricht eindeutig für die wachsende Bedeutung der Frauen. Es ist daher ein Ziel der Volkspartei, den Frauen zu helfen, diese Chance besser zu nutzen, um in jenen Bereichen, in denen sie in ihrer gesellschaftlichen Stellung ein Defizit haben, dieses ausgleichen zu können. </w:t>
      </w:r>
    </w:p>
    <w:p>
      <w:pPr>
        <w:pStyle w:val="Normal"/>
        <w:widowControl w:val="false"/>
        <w:spacing w:lineRule="exact" w:line="240"/>
        <w:ind w:firstLine="284"/>
        <w:jc w:val="both"/>
        <w:rPr/>
      </w:pPr>
      <w:r>
        <w:rPr>
          <w:rFonts w:cs="Arial" w:ascii="Arial" w:hAnsi="Arial"/>
          <w:sz w:val="18"/>
        </w:rPr>
        <w:t>Und ein Defizitbereich der Frauen ist sicherlich die Politik, aber wir sind im Vormarsch. Es ist kein Lauf, es ist kein Sprint, Marsch bedeutet Beständigkeit, Stetigkeit und davon werden wir nicht locker lassen.</w:t>
      </w:r>
    </w:p>
    <w:p>
      <w:pPr>
        <w:pStyle w:val="Normal"/>
        <w:widowControl w:val="false"/>
        <w:spacing w:lineRule="exact" w:line="240"/>
        <w:ind w:firstLine="284"/>
        <w:jc w:val="both"/>
        <w:rPr/>
      </w:pPr>
      <w:r>
        <w:rPr>
          <w:rFonts w:cs="Arial" w:ascii="Arial" w:hAnsi="Arial"/>
          <w:sz w:val="18"/>
        </w:rPr>
        <w:t xml:space="preserve">Jetzt vermisse ich den Applaus meiner eigenen Fraktion. </w:t>
      </w:r>
      <w:r>
        <w:rPr>
          <w:rFonts w:cs="Arial" w:ascii="Arial" w:hAnsi="Arial"/>
          <w:i/>
          <w:iCs/>
          <w:sz w:val="18"/>
        </w:rPr>
        <w:t>(Spärlicher Beifall bei der ÖVP - Heiterkeit bei der SPÖ.)</w:t>
      </w:r>
      <w:r>
        <w:rPr>
          <w:rFonts w:cs="Arial" w:ascii="Arial" w:hAnsi="Arial"/>
          <w:sz w:val="18"/>
        </w:rPr>
        <w:t xml:space="preserve"> Frauenpolitik soll von Frauen gemacht werden. Im Haupt-Ministerium gab es immer eine Frauenabteilung, die auch gut betreut war, aber trotzdem bin ich überzeugt, dass sich die neue Frauenministerin der Frauenanliegen noch mehr und intensiver annehmen wird.</w:t>
      </w:r>
    </w:p>
    <w:p>
      <w:pPr>
        <w:pStyle w:val="Normal"/>
        <w:widowControl w:val="false"/>
        <w:spacing w:lineRule="exact" w:line="240"/>
        <w:ind w:firstLine="284"/>
        <w:jc w:val="both"/>
        <w:rPr/>
      </w:pPr>
      <w:r>
        <w:rPr>
          <w:rFonts w:cs="Arial" w:ascii="Arial" w:hAnsi="Arial"/>
          <w:sz w:val="18"/>
        </w:rPr>
        <w:t xml:space="preserve">Die ÖVP hat übrigens eine Studie in Auftrag gegeben, was Frauen in der Politik wollen. Die zentralen Ergebnisse dieser Untersuchung waren, dass Politik niemandem die Entscheidung für Karriere, Kind, Familie und Beruf abnehmen kann, aber die Frauen erwarten sich von einer vernünftigen Politik, dass sie sichere Rahmenbedingungen für die notwendige Wahlfreiheit schafft. Dahinter steht unter anderem die Angst, als Frau mit Kindern im Berufsleben als unzuverlässig abgestempelt zu werden. Politik soll nicht nur für Frauen, sondern auch von Frauen für Frauen gemacht werden, das ist eine dieser Forderungen. Außerdem soll man in den Augen vieler Frauen mehr auf die Probleme der Alleinerzieher eingehen, und Politik soll für die einzelnen Lebensphasen vorsorgen, sich aber nicht in das Privatleben einmischen. </w:t>
      </w:r>
    </w:p>
    <w:p>
      <w:pPr>
        <w:pStyle w:val="Normal"/>
        <w:widowControl w:val="false"/>
        <w:spacing w:lineRule="exact" w:line="240"/>
        <w:ind w:firstLine="284"/>
        <w:jc w:val="both"/>
        <w:rPr/>
      </w:pPr>
      <w:r>
        <w:rPr>
          <w:rFonts w:cs="Arial" w:ascii="Arial" w:hAnsi="Arial"/>
          <w:sz w:val="18"/>
        </w:rPr>
        <w:t xml:space="preserve">Für uns beginnt die Frauenpolitik in der Schule. Es geht darum, dass Frauen wirklich auf das Berufsleben anders vorbereitet werden und dass sie vor allem darauf aufmerksam gemacht werden, welche männerdominierten Berufe es auch gibt. </w:t>
      </w:r>
    </w:p>
    <w:p>
      <w:pPr>
        <w:pStyle w:val="Normal"/>
        <w:widowControl w:val="false"/>
        <w:spacing w:lineRule="exact" w:line="240"/>
        <w:ind w:firstLine="284"/>
        <w:jc w:val="both"/>
        <w:rPr/>
      </w:pPr>
      <w:r>
        <w:rPr>
          <w:rFonts w:cs="Arial" w:ascii="Arial" w:hAnsi="Arial"/>
          <w:sz w:val="18"/>
        </w:rPr>
        <w:t xml:space="preserve">Das Bildungssystem ist gut, die Frauen nehmen es in Anspruch. Wenn Sie davon ausgehen, dass bei den Maturanten, 100 Maturanten zu 103 Maturantinnen sind und auf der Uni, kann man sagen, ist das Verhältnis ähnlich. Auf 100 Studenten entfallen 104 Studentinnen. </w:t>
      </w:r>
    </w:p>
    <w:p>
      <w:pPr>
        <w:pStyle w:val="Normal"/>
        <w:widowControl w:val="false"/>
        <w:spacing w:lineRule="exact" w:line="240"/>
        <w:ind w:firstLine="284"/>
        <w:jc w:val="both"/>
        <w:rPr/>
      </w:pPr>
      <w:r>
        <w:rPr>
          <w:rFonts w:cs="Arial" w:ascii="Arial" w:hAnsi="Arial"/>
          <w:sz w:val="18"/>
        </w:rPr>
        <w:t xml:space="preserve">Und ich muss sagen, die Rückgänge beim Arbeitskräfteangebot der nächsten Jahre können mit dem Eintritt von qualifizierten Frauen auf den Arbeitsmarkt - und das müssen wir fördern - wettgemacht werden. Und die wachsende Bedeutung von Frauen auf dem Arbeitsmarkt ist jetzt schon durch Zahlen dokumentiert. Und zwar ist die Männerbeschäftigung um 1,1 Prozent gesunken und die Frauenbeschäftigung hingegen um 3,1 Prozent gewachsen. </w:t>
      </w:r>
    </w:p>
    <w:p>
      <w:pPr>
        <w:pStyle w:val="Normal"/>
        <w:widowControl w:val="false"/>
        <w:spacing w:lineRule="exact" w:line="240"/>
        <w:ind w:firstLine="284"/>
        <w:jc w:val="both"/>
        <w:rPr/>
      </w:pPr>
      <w:r>
        <w:rPr>
          <w:rFonts w:cs="Arial" w:ascii="Arial" w:hAnsi="Arial"/>
          <w:sz w:val="18"/>
        </w:rPr>
        <w:t xml:space="preserve">Das große Problem ist allerdings die Einkommensschere, und die hat sich in den letzten drei Jahrzehnten nicht verringert, im Gegenteil sogar noch minimal erhöht. Wobei ich sagen muss, meine Damen und Herren, da stellt sich auch die Frage, wo waren die Gewerkschaften, denn die Einkommensunterschiede sind schon bei den weiblichen und männlichen Lehrlingen bemerkbar. Also, das ist eine erschreckende Tatsache. </w:t>
      </w:r>
      <w:r>
        <w:rPr>
          <w:rFonts w:cs="Arial" w:ascii="Arial" w:hAnsi="Arial"/>
          <w:i/>
          <w:iCs/>
          <w:sz w:val="18"/>
        </w:rPr>
        <w:t>(Abg GR Johann Driemer: Es gibt in der Wirtschaft keinen Kollektivvertrag, in welchem nicht dieser Unterschied gemacht wird! - Abg Dr Matthias Tschirf: Die Gewerkschaft Öffentlicher Dienst hat das bereits durchgeführt!)</w:t>
      </w:r>
      <w:r>
        <w:rPr>
          <w:rFonts w:cs="Arial" w:ascii="Arial" w:hAnsi="Arial"/>
          <w:sz w:val="18"/>
        </w:rPr>
        <w:t xml:space="preserve">. Es ist aber nach wie vor so, ja!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jetzt trotzdem noch - obwohl es heute schon behandelt wurde - auf das Kindergeld zurückkommen und ich möchte Sie auffordern, meine Damen und Herren, dieses endlich etwas positiver anzuerkennen und nicht hinter jeder familienpolitischen Maßnahme gleich eine Weltverschwörung gegen Frauen zu orten, die es darauf abzielt, die Frau an Heim und Herd zu verbannen. Ich meine, die Statistik spricht für uns, denn 70 Prozent der Österreicherinnen und Österreicher finden das Kindergeld gut oder sehr gut. Und es gibt - und wenn Sie sagen, sie werden verbannt, denn das haben wir ja gerade vorher gehört – bitte, es gibt die Möglichkeit, zu diesem Kindergeld auch weiter einen Beruf auszuüben und das war bitte früher nicht, also warum soll man deshalb an einen Herd verbannt sei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Ich möchte jetzt nur einen wirklich kurz gefassten Streifzug durch das Regierungsprogramm für Frauen machen. Das heißt, gezielte Arbeitsmaßnahmen für Frauen, insbesondere Umstiegsprogramme, zum Beispiel auch Schulung für Pflegeberufe. Selbstverständlich soll es auch Weiterbildung in der Karenz und nachher geben, Verringerung der Einkommensunterschiede von Frauen und Männern, denn wir sind wirklich der Meinung, gleicher Lohn für gleiche Arbeit, einen Mindestlohn von 1 000 EUR, Gender Mainstreaming in allen Bereichen. Und da muss ich Ihnen sagen, wenn Sie die neue Ministerin kennen, so können Sie sagen, dass das bestimmt nicht bloß irgendein Begriff ist, sondern die kämpft das beinhart durch. </w:t>
      </w:r>
    </w:p>
    <w:p>
      <w:pPr>
        <w:pStyle w:val="Normal"/>
        <w:widowControl w:val="false"/>
        <w:spacing w:lineRule="exact" w:line="240"/>
        <w:ind w:firstLine="284"/>
        <w:jc w:val="both"/>
        <w:rPr/>
      </w:pPr>
      <w:r>
        <w:rPr>
          <w:rFonts w:cs="Arial" w:ascii="Arial" w:hAnsi="Arial"/>
          <w:sz w:val="18"/>
        </w:rPr>
        <w:t>Ein Wort zur Vereinbarkeit: Selbstverständlich, und auch wenn Sie das vorher angegriffen haben, werden die Bundesländer auch aufgerufen, Maßnahmen zu ergreifen, die den Frauen die Vereinbarkeit von Beruf und Familie ermöglichen. Es kann also nicht alles auf den Bund abgeschoben werden. Die Anhebung der pensionsbegründenden Kindererziehungszeiten von 18 auf 24 Monate.</w:t>
      </w:r>
    </w:p>
    <w:p>
      <w:pPr>
        <w:pStyle w:val="Normal"/>
        <w:widowControl w:val="false"/>
        <w:spacing w:lineRule="exact" w:line="240"/>
        <w:ind w:firstLine="284"/>
        <w:jc w:val="both"/>
        <w:rPr/>
      </w:pPr>
      <w:r>
        <w:rPr>
          <w:rFonts w:cs="Arial" w:ascii="Arial" w:hAnsi="Arial"/>
          <w:sz w:val="18"/>
        </w:rPr>
        <w:t xml:space="preserve">Ich könnte Ihnen noch etliches sagen. Ich möchte nur sagen - wenn die Frau GRin Sommer-Smolik da ist - weil sie gesagt hat, weil die Frauenförderpläne auf länger, also von den Vereinen eine längere Subvention bekommen, warum das eine gefährliche Drohung ist. Also ich finde, das ist eine Auslegung, die ich überhaupt nicht verstehen kann, wenn sich jemand dazu bekennt, dass man Vereine mit mehrjährigen Subventionen ausstattet. Also, manche Sachen sind wirklich nicht ganz zu verstehen. </w:t>
      </w:r>
    </w:p>
    <w:p>
      <w:pPr>
        <w:pStyle w:val="Normal"/>
        <w:widowControl w:val="false"/>
        <w:spacing w:lineRule="exact" w:line="240"/>
        <w:ind w:firstLine="284"/>
        <w:jc w:val="both"/>
        <w:rPr/>
      </w:pPr>
      <w:r>
        <w:rPr>
          <w:rFonts w:cs="Arial" w:ascii="Arial" w:hAnsi="Arial"/>
          <w:sz w:val="18"/>
        </w:rPr>
        <w:t xml:space="preserve">Tatsache ist, dass wir durch die Frauenministerin Rauch-Kallat die Möglichkeit erhalten haben, Frauenpolitik nicht nur in Worten, sondern auch mit Erfolg in Taten zu dokumentie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ich kann Ihnen nur sagen, eine Mitarbeit der anderen Fraktionen ist sicher erwünsch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Als nächste Rednerin zum Wort gemeldet ist Frau StRin Landauer. Ich erteile es ihr.</w:t>
      </w:r>
    </w:p>
    <w:p>
      <w:pPr>
        <w:pStyle w:val="Normal"/>
        <w:widowControl w:val="false"/>
        <w:spacing w:lineRule="exact" w:line="240"/>
        <w:ind w:firstLine="284"/>
        <w:jc w:val="both"/>
        <w:rPr/>
      </w:pPr>
      <w:r>
        <w:rPr>
          <w:rFonts w:cs="Arial" w:ascii="Arial" w:hAnsi="Arial"/>
          <w:sz w:val="18"/>
        </w:rPr>
        <w:t xml:space="preserve">StRin Karin </w:t>
      </w:r>
      <w:r>
        <w:rPr>
          <w:rFonts w:cs="Arial" w:ascii="Arial" w:hAnsi="Arial"/>
          <w:b/>
          <w:bCs/>
          <w:sz w:val="18"/>
          <w:u w:val="single"/>
        </w:rPr>
        <w:t>Landauer</w:t>
      </w:r>
      <w:r>
        <w:rPr>
          <w:rFonts w:cs="Arial" w:ascii="Arial" w:hAnsi="Arial"/>
          <w:sz w:val="18"/>
        </w:rPr>
        <w:t>: Herr Präsident! Meine sehr geehrten Damen und Herren!</w:t>
      </w:r>
    </w:p>
    <w:p>
      <w:pPr>
        <w:pStyle w:val="Normal"/>
        <w:widowControl w:val="false"/>
        <w:spacing w:lineRule="exact" w:line="240"/>
        <w:ind w:firstLine="284"/>
        <w:jc w:val="both"/>
        <w:rPr/>
      </w:pPr>
      <w:r>
        <w:rPr>
          <w:rFonts w:cs="Arial" w:ascii="Arial" w:hAnsi="Arial"/>
          <w:sz w:val="18"/>
        </w:rPr>
        <w:t xml:space="preserve">Es gibt die Broschüre “Frauen sichtbar machen“, die sehr informativ ist, und wir haben heute jetzt von Frau StRin Brauner die Mitteilung erhalten, wo wir nachlesen können, was sich mittlerweile verändert hat. Zuerst möchte ich einmal Danke sagen für den Blumenstock. </w:t>
      </w:r>
      <w:r>
        <w:rPr>
          <w:rFonts w:cs="Arial" w:ascii="Arial" w:hAnsi="Arial"/>
          <w:i/>
          <w:iCs/>
          <w:sz w:val="18"/>
        </w:rPr>
        <w:t xml:space="preserve">(Amtsf StRin Mag Renate Brauner: Gern geschehen!) </w:t>
      </w:r>
      <w:r>
        <w:rPr>
          <w:rFonts w:cs="Arial" w:ascii="Arial" w:hAnsi="Arial"/>
          <w:sz w:val="18"/>
        </w:rPr>
        <w:t xml:space="preserve">Ich habe das eigentlich als sehr nette Geste empfunden. Ja, ich liebe Blumen und daher freue ich mich sehr darüber. </w:t>
      </w:r>
    </w:p>
    <w:p>
      <w:pPr>
        <w:pStyle w:val="Normal"/>
        <w:widowControl w:val="false"/>
        <w:spacing w:lineRule="exact" w:line="240"/>
        <w:ind w:firstLine="284"/>
        <w:jc w:val="both"/>
        <w:rPr/>
      </w:pPr>
      <w:r>
        <w:rPr>
          <w:rFonts w:cs="Arial" w:ascii="Arial" w:hAnsi="Arial"/>
          <w:sz w:val="18"/>
        </w:rPr>
        <w:t xml:space="preserve">Sie schreiben in Ihrem Vorwort zu dieser Broschüre “Frauen sichtbar machen“: “Denn die derzeitige Bundesregierung hat in der Frauenpolitik völlig versagt. Überholte Rollenbilder werden durch eine rückständige Familienpolitik einzementiert.“ Ich glaube, dass das falsch ist, ich glaube, dass das Kinderbetreuungsgeld, wie wir in der vorhergehenden Aktuellen Stunde bereits gesagt haben, wirklich ein Meilenstein ist, weil das Kinderbetreuungsgeld Wahlfreiheit bedeutet und für mich auch die Möglichkeit besteht, dass die beiden Elternteile wählen, welchen Weg sie gehen. Die verpflichtende Väterkarenz von Frau Abg Ringler, das glaube ich nicht, dass die sinnvoll ist. Ich glaube einfach, dass hier noch sehr, sehr viel zu tun ist, um wirklich partnerschaftliches Denken in unsere Köpfe zu bekommen. Wo ich ihr aber recht gebe - und wir hätten das gerne schon bei der ersten Regierungsbeteiligung gehabt -, das ist der Wegfall der Zuverdienstgrenze. Ich glaube, das sollte das Ziel sein. Ich denke mir aber auch, dass ich meine Forderung nach kostenlosen Kinderbetreuungsangeboten hier noch einmal stellen werde. </w:t>
      </w:r>
    </w:p>
    <w:p>
      <w:pPr>
        <w:pStyle w:val="Normal"/>
        <w:widowControl w:val="false"/>
        <w:spacing w:lineRule="exact" w:line="240"/>
        <w:ind w:firstLine="284"/>
        <w:jc w:val="both"/>
        <w:rPr/>
      </w:pPr>
      <w:r>
        <w:rPr>
          <w:rFonts w:cs="Arial" w:ascii="Arial" w:hAnsi="Arial"/>
          <w:sz w:val="18"/>
        </w:rPr>
        <w:t xml:space="preserve">Weiters schreiben Sie dann: “Wien hingegen bleibt seiner Linie treu und bietet allen Frauen die Möglichkeit, ihre ganz individuellen Lebensentwürfe umzusetzen. Ja, ich glaube wirklich, dass Sie das in vielen Bereichen machen, doch im Grunde genommen subventionieren Sie vorwiegend linke Vereine, die linke Ideologie anbieten, und das mit beträchtlichen Beträgen. Ich denke mir, dass es sinnvoll wäre, wenn wir diese Subventionen direkt den Frauen zur Verfügung stellten, denn dann könnten sie damit die Dinge umsetzen, die für sie wichtig sind. Die Abteilungsleiterin Frau Mag Lessing schreibt über die Arbeitsbereiche, die quasi von Ihnen angeboten werden - Beratung, Information, Öffentlichkeitsarbeit, Gewaltprävention, Gleichstellung in Ausbildung und Beruf, Vereinbarkeit von Beruf und Familie, Privatleben - und sie schreibt auch, dass Frauenpolitik als Querschnittspolitik anzusehen ist, das heißt, dass die Umsetzung von Fraueninteressen nicht von einer Abteilung allein vollständig abgedeckt werden kann und soll, sondern dass der gesamte Magistrat hier mittut. </w:t>
      </w:r>
    </w:p>
    <w:p>
      <w:pPr>
        <w:pStyle w:val="Normal"/>
        <w:widowControl w:val="false"/>
        <w:spacing w:lineRule="exact" w:line="240"/>
        <w:ind w:firstLine="284"/>
        <w:jc w:val="both"/>
        <w:rPr/>
      </w:pPr>
      <w:r>
        <w:rPr>
          <w:rFonts w:cs="Arial" w:ascii="Arial" w:hAnsi="Arial"/>
          <w:sz w:val="18"/>
        </w:rPr>
        <w:t xml:space="preserve">Und hier denke ich genauso, dass Frauenpolitik wirklich eine Querschnittspolitik ist und ich glaube auch einfach, wenn wir versuchten, einander zuzuhören, dass wir entdecken könnten, dass wir in vielen Bereichen gar nicht so weit auseinander sind. </w:t>
      </w:r>
    </w:p>
    <w:p>
      <w:pPr>
        <w:pStyle w:val="Normal"/>
        <w:widowControl w:val="false"/>
        <w:spacing w:lineRule="exact" w:line="240"/>
        <w:ind w:firstLine="284"/>
        <w:jc w:val="both"/>
        <w:rPr/>
      </w:pPr>
      <w:r>
        <w:rPr>
          <w:rFonts w:cs="Arial" w:ascii="Arial" w:hAnsi="Arial"/>
          <w:sz w:val="18"/>
        </w:rPr>
        <w:t xml:space="preserve">Es wird dann auch das Projekt der Frauenwerkstatt vorgestellt oder beschrieben, welches ja wirklich das erste Projekt ist, wo Frauen für Frauen geplant haben. Dieses Modellprojekt wurde ja auch ausgezeichnet und hier hat Herr StR Görg eine Wohnzufriedenheitsstudie gemacht, in der bekrittelt wurde, dass es speziell in der Frauenwerkstatt sehr große Infrastrukturdefizite gibt. </w:t>
      </w:r>
    </w:p>
    <w:p>
      <w:pPr>
        <w:pStyle w:val="Normal"/>
        <w:widowControl w:val="false"/>
        <w:spacing w:lineRule="exact" w:line="240"/>
        <w:ind w:firstLine="284"/>
        <w:jc w:val="both"/>
        <w:rPr/>
      </w:pPr>
      <w:r>
        <w:rPr>
          <w:rFonts w:cs="Arial" w:ascii="Arial" w:hAnsi="Arial"/>
          <w:sz w:val="18"/>
        </w:rPr>
        <w:t xml:space="preserve">Hier denke ich mir, dass man vielleicht doch diese Studie zum Anlass nehmen könnte, diese Infrastrukturdefizite zu beheben, weil es gerade für Frauen, die Beruf und Familie vereinbaren wollen, glaube ich, ganz besonders wichtig ist, dass die Infrastruktur auch stimmt. Sie schreiben dann wie gesagt, noch einmal in der Broschüre “Frauen sichtbar machen“, dass die Zahl der Magistratsabteilungen, die von Frauen geleitet werden, seit 1986 von zwei auf sieben gestiegen. </w:t>
      </w:r>
    </w:p>
    <w:p>
      <w:pPr>
        <w:pStyle w:val="Normal"/>
        <w:widowControl w:val="false"/>
        <w:spacing w:lineRule="exact" w:line="240"/>
        <w:ind w:firstLine="284"/>
        <w:jc w:val="both"/>
        <w:rPr/>
      </w:pPr>
      <w:r>
        <w:rPr>
          <w:rFonts w:cs="Arial" w:ascii="Arial" w:hAnsi="Arial"/>
          <w:sz w:val="18"/>
        </w:rPr>
        <w:t xml:space="preserve">Da bin ich der Frau Stadträtin sehr dankbar für ihre heutige Mitteilung, weil wie Sie ja schon gezeigt haben, hat sich da wirklich ganz Wesentliches verändert. Ich möchte es nicht wiederholen, denke mir aber, dass Sie ja auch gesagt haben, dass hier noch sehr viel zu tun ist. Vor allem denke ich mir, gerade in der Dienstklasse IX, wo es erst eine Frau gibt, wäre es sehr zu begrüßen, wenn es hier gelänge, mehrere Frauen zu motivieren, diese Karriereleiter zu ergreifen. </w:t>
      </w:r>
    </w:p>
    <w:p>
      <w:pPr>
        <w:pStyle w:val="Normal"/>
        <w:widowControl w:val="false"/>
        <w:spacing w:lineRule="exact" w:line="240"/>
        <w:ind w:firstLine="284"/>
        <w:jc w:val="both"/>
        <w:rPr/>
      </w:pPr>
      <w:r>
        <w:rPr>
          <w:rFonts w:cs="Arial" w:ascii="Arial" w:hAnsi="Arial"/>
          <w:sz w:val="18"/>
        </w:rPr>
        <w:t xml:space="preserve">Ich komme nun dazu, dass sich das Wiener Frauenbüro dafür einsetzt und eine Reihe von Aktivitäten unterstützt, deren Ziel es ist, Mädchen zu einer unkonventionelleren Berufswahl zu ermutigen und die Berufschancen und die berufliche Zufriedenheit von Mädchen zu erhöhen. Ich glaube, dass das ein ganz, ganz wesentlicher Ansatz ist, weil - ich wiederhole mich – auf diesem Gebiet schon sehr viele Initiativen von der Stadt gemacht worden sind, aber ich glaube, dass wir speziell Mädchen einfach vor Augen führen müssen, welche Berufsmöglichkeiten es überhaupt gibt, denn irgendwie sind die Mädchen noch immer in dem Schema drinnen: Verkäuferin, Friseurin, Pflege. Ja, das sind alles wunderbare Berufe, aber ich denke mir, wir sind hier gefordert den Mädchen zu zeigen, welche Berufsmöglichkeiten es gibt. Und da wird es Sie vielleicht wundern, dass ich darauf hinweisen möchte, dass Mädchen beim Bundesheer sehr gute Berufsaussichten haben, wenn sie sich dazu entschließen. Sie können dort Ausbildungen machen, an der Militärakademie und so weiter, und da gibt es ganz engagierte Frauen, die derzeit schon beim Bundesheer sind und Informationsgespräche führen und ich denke mir, vielleicht wäre auch hier eine Kooperation mit dem Wiener Frauenbüro möglich, weil das vielleicht für das eine oder andere Mädchen auch eine gewisse Berufsausbildung wäre. </w:t>
      </w:r>
    </w:p>
    <w:p>
      <w:pPr>
        <w:pStyle w:val="Normal"/>
        <w:widowControl w:val="false"/>
        <w:spacing w:lineRule="exact" w:line="240"/>
        <w:ind w:firstLine="284"/>
        <w:jc w:val="both"/>
        <w:rPr/>
      </w:pPr>
      <w:r>
        <w:rPr>
          <w:rFonts w:cs="Arial" w:ascii="Arial" w:hAnsi="Arial"/>
          <w:sz w:val="18"/>
        </w:rPr>
        <w:t xml:space="preserve">Ich möchte noch eines hinterfragen, wir haben es zwar schriftlich schon im Jänner eingebracht: Es gab oder es gibt das Projekt MUT - Mädchen und Technik -, da haben alle Bundesländer mitgemacht, nur Burgenland und Wien leider nicht. Es wurde von der EU und von der Bundesregierung gefördert und unterstützt und ich denke mir, das wäre ein ganz sinnvolles Projekt und ich bin schon sehr gespannt, wenn wir die Anfragebeantwortung bekommen, aus welchen Gründen hier dieses Projekt nicht unterstützt wurde. Ein ganz wichtiger Beitrag in dieser “Frauen sichtbar machen“-Broschüre, ist die Vereinbarkeit von Beruf, Familie und Privatleben. </w:t>
      </w:r>
    </w:p>
    <w:p>
      <w:pPr>
        <w:pStyle w:val="Normal"/>
        <w:widowControl w:val="false"/>
        <w:spacing w:lineRule="exact" w:line="240"/>
        <w:ind w:firstLine="284"/>
        <w:jc w:val="both"/>
        <w:rPr/>
      </w:pPr>
      <w:r>
        <w:rPr>
          <w:rFonts w:cs="Arial" w:ascii="Arial" w:hAnsi="Arial"/>
          <w:sz w:val="18"/>
        </w:rPr>
        <w:t xml:space="preserve">Da weisen Sie ja auf die unzähligen Problematiken Frauen betreffend hin, zum Beispiel, dass sowohl die bezahlte Erwerbsarbeit, als auch die unbezahlte Haus-, Familien- und Betreuungsarbeit, gesellschaftlich notwendige Arbeiten sind, dass aber Familienarbeit nicht von vornherein Frauensache ist. </w:t>
      </w:r>
    </w:p>
    <w:p>
      <w:pPr>
        <w:pStyle w:val="Normal"/>
        <w:widowControl w:val="false"/>
        <w:spacing w:lineRule="exact" w:line="240"/>
        <w:ind w:firstLine="284"/>
        <w:jc w:val="both"/>
        <w:rPr/>
      </w:pPr>
      <w:r>
        <w:rPr>
          <w:rFonts w:cs="Arial" w:ascii="Arial" w:hAnsi="Arial"/>
          <w:sz w:val="18"/>
        </w:rPr>
        <w:t xml:space="preserve">Da gebe ich Ihnen völlig Recht. Ich denke mir, hier ist noch sehr viel an Bewusstseinsbildung zu machen, und es gibt ein sehr interessantes Buch "Karriere, Frauen, Konkurrenz", und hier möchte ich Ihnen nur ein paar Sätze zu diesem Kapitel und zu diesem Schwerpunkt Vereinbarkeit und Beruf vorlesen. "Bei der Einschätzung der Gestaltungsmöglichkeiten darf nun nicht übersehen werden, dass Frauen auf Grund der Verzahnung von beruflichen und familiären Anforderungen divergierende Ansprüche erfüllen müssen. Weiters ist zu bedenken, dass die Flexibilisierung der Arbeitszeiten das Pensum an täglicher Arbeitszeit enorm erhöht. Gewerkschaftliche Errungenschaften einer 40-Stundenwoche verlieren heute an Bedeutung. Mit neuen Arrangements, wie Tele-working überlassen Unternehmen die Einteilung der Arbeitszeit ihren MitarbeiterInnen, was de facto zur Verlängerung der Arbeitszeiten führt. Nicht nur die Arbeitszeiten werden verändert, es verändern sich auch die Arbeitsinhalte und Funktionen, die zudem täglich variieren. Beides wird von den Angestellten als Herausforderung und Chance zum persönlichen Wachstum erlebt." Ich denke mir, dass die Frauen, die an der Vereinbarkeit von Beruf, Familie und Privatleben interessiert sind, in diesem Buch wirklich sehr viele interessante Anregungen finden, die wir vielleicht auch in der Stadt umsetzen könnten und sollten. </w:t>
      </w:r>
    </w:p>
    <w:p>
      <w:pPr>
        <w:pStyle w:val="Normal"/>
        <w:widowControl w:val="false"/>
        <w:spacing w:lineRule="exact" w:line="240"/>
        <w:ind w:firstLine="284"/>
        <w:jc w:val="both"/>
        <w:rPr/>
      </w:pPr>
      <w:r>
        <w:rPr>
          <w:rFonts w:cs="Arial" w:ascii="Arial" w:hAnsi="Arial"/>
          <w:sz w:val="18"/>
        </w:rPr>
        <w:t>Frau Stadträtin Brauner ruft in der heutigen Mitteilung alle auf, indem sie schreibt: "Ich lade Sie alle ein, gemeinsam diese erfolgreiche Politik für alle Wiener fortzusetzen und fordere vom Bund die Rahmenbedingungen ein, die uns dies auch in Zukunft ermöglichen." Ich denke mir, dass wir hier in Wien vielleicht vieles gemeinsam ja schon gemacht haben, vielleicht auch in der Zukunft noch mehr und verstärkt machen werden, aber ich denke mir einfach, wenn es zu gemeinsamen Aktivitäten auf Bundes- und Landesebene kommen könnte, dass dies dann zu sehr wesentlichen Verbesserungen für die Frauen führen könnte.</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Zum Abschluss möchte ich kurz auf unseren Beschlussantrag betreffend Initiative Frieden eingehen. Diesen Antrag wird meine Kollegin, Frau Abg Barbara Schöfnagel einbringen. Ich glaube - oder ich glaube nicht, sondern es ist zu befürchten -, dass dieser Irak-Krieg ein Krieg der Frauen werden wird, weil es im amerikanischen Heer und im irakischen Heer auch Frauen in der Streitkraft gibt. Ich denke mir, dass gerade anlässlich des Internationalen Frauentages der Weg der Frauen als Trägerinnen des Friedens fortgesetzt werden sollte, denn Krieg bedeutet Gewalt. Und ich glaube - und ich spreche da sicherlich für alle -, dass Gewalt keine Lösung eines Problems darstellt. Gewalt bereitet nur Leid, Trauer und Schmerz und daher möchte ich mich bedanken, dass die SPÖ sowie die ÖVP diesen Beschlussantrag als Zeichen des Friedens, dass wir alle miteinander diesen Krieg nicht wollen, mittragen werden. Ich bedanke mich im Sinne der betroffenen Frauen, Kinder, Männer, aller, die von diesem Krieg betroffen werden. Herzlichen Dank dafür, dass Sie hier dieses Zeichen setzen. Danke schön.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Römer</w:t>
      </w:r>
      <w:r>
        <w:rPr>
          <w:rFonts w:cs="Arial" w:ascii="Arial" w:hAnsi="Arial"/>
          <w:sz w:val="18"/>
        </w:rPr>
        <w:t>: Als nächste Rednerin zum Wort gemeldet ist Frau Abg Frauenberger. Ich erteile es ihr.</w:t>
      </w:r>
    </w:p>
    <w:p>
      <w:pPr>
        <w:pStyle w:val="Normal"/>
        <w:widowControl w:val="false"/>
        <w:spacing w:lineRule="exact" w:line="240"/>
        <w:ind w:firstLine="284"/>
        <w:jc w:val="both"/>
        <w:rPr/>
      </w:pPr>
      <w:r>
        <w:rPr>
          <w:rFonts w:cs="Arial" w:ascii="Arial" w:hAnsi="Arial"/>
          <w:sz w:val="18"/>
        </w:rPr>
        <w:t xml:space="preserve">Abg Sandra </w:t>
      </w:r>
      <w:r>
        <w:rPr>
          <w:rFonts w:cs="Arial" w:ascii="Arial" w:hAnsi="Arial"/>
          <w:b/>
          <w:sz w:val="18"/>
          <w:u w:val="single"/>
        </w:rPr>
        <w:t>Frauenberger</w:t>
      </w:r>
      <w:r>
        <w:rPr>
          <w:rFonts w:cs="Arial" w:ascii="Arial" w:hAnsi="Arial"/>
          <w:bCs/>
          <w:sz w:val="18"/>
        </w:rPr>
        <w:t xml:space="preserve"> </w:t>
      </w:r>
      <w:r>
        <w:rPr>
          <w:rFonts w:cs="Arial" w:ascii="Arial" w:hAnsi="Arial"/>
          <w:bCs/>
          <w:i/>
          <w:iCs/>
          <w:sz w:val="18"/>
        </w:rPr>
        <w:t>(Sozialdemokratische Fraktion des Wiener Landtags und Gemeinderats)</w:t>
      </w:r>
      <w:r>
        <w:rPr>
          <w:rFonts w:cs="Arial" w:ascii="Arial" w:hAnsi="Arial"/>
          <w:bCs/>
          <w:iCs/>
          <w:sz w:val="18"/>
        </w:rPr>
        <w:t xml:space="preserve">: Sehr geehrter Herr Präsident! Sehr geehrte Damen und Herren! </w:t>
      </w:r>
    </w:p>
    <w:p>
      <w:pPr>
        <w:pStyle w:val="TextBodyIndent"/>
        <w:widowControl w:val="false"/>
        <w:spacing w:lineRule="exact" w:line="240"/>
        <w:ind w:firstLine="284"/>
        <w:jc w:val="both"/>
        <w:rPr/>
      </w:pPr>
      <w:r>
        <w:rPr>
          <w:rFonts w:cs="Arial" w:ascii="Arial" w:hAnsi="Arial"/>
          <w:sz w:val="18"/>
        </w:rPr>
        <w:t xml:space="preserve">Wie es ohnedies schon angekündigt wurde, werden wir diesem Antrag zustimmen, Ich möchte aber das Thema jetzt verwenden, wofür es eigentlich gedacht ist, nämlich für eine frauenspezifischen Debatte, für eine Debatte zum Internationalen Frauentag. Und bevor ich mit meinen Ausführungen beginne, möchte ich auf drei konkrete Dinge eingehen: </w:t>
      </w:r>
    </w:p>
    <w:p>
      <w:pPr>
        <w:pStyle w:val="TextBodyIndent"/>
        <w:widowControl w:val="false"/>
        <w:spacing w:lineRule="exact" w:line="240"/>
        <w:ind w:firstLine="284"/>
        <w:jc w:val="both"/>
        <w:rPr/>
      </w:pPr>
      <w:r>
        <w:rPr>
          <w:rFonts w:cs="Arial" w:ascii="Arial" w:hAnsi="Arial"/>
          <w:sz w:val="18"/>
        </w:rPr>
        <w:t>Das eine war der Vorwurf, warum Wien nicht beim MUT dabei war. Wir wären dabei gewesen, Wien war aber nicht eingeladen. Das trifft uns jetzt nicht unbedingt superhart, weil es gibt in dieser Stadt sehr, sehr viele Initiativen für Mädchen und die Frau Stadträtin hat unser Engagement für junge Frauen in dieser Stadt schon ausführlich in ihrer Mitteilung dargestellt.</w:t>
      </w:r>
    </w:p>
    <w:p>
      <w:pPr>
        <w:pStyle w:val="Normal"/>
        <w:widowControl w:val="false"/>
        <w:spacing w:lineRule="exact" w:line="240"/>
        <w:ind w:firstLine="284"/>
        <w:jc w:val="both"/>
        <w:rPr/>
      </w:pPr>
      <w:r>
        <w:rPr>
          <w:rFonts w:cs="Arial" w:ascii="Arial" w:hAnsi="Arial"/>
          <w:bCs/>
          <w:iCs/>
          <w:sz w:val="18"/>
        </w:rPr>
        <w:t>Der zweite Punkt ist die Kritik an der Frauenwerkstatt, die aus meiner Sicht in mehreren Komponenten ein sehr geniales Projekt war, aber in allererster Linie im Zusammenhang mit Gender Mainstreaming besonders hervorzustreichen ist. Also, ich denke mir, Frauen planen ihr Wohnumfeld mit, das ist im Sinne von Gender Mainstreaming ein guter Erfolg. Dass Sie Daten über Unzufriedenheiten haben, das verwundert mich etwas. Das müssten alte Daten sein, weil wir haben es auch von Seiten unseres Frauenbüros evaluieren lassen und haben eine äußerst positive Resonanz bekommen, und es gibt einen überaus hohen Zufriedenheitsgrad der Frauen und auch der Männer, die dort wohnen. Das wollte ich an dieser Stelle nur herausstreichen, weil ich dieses Projekt ganz toll finde und es schade fände, wenn da jetzt sozusagen etwas an der Sache hängen bleibt.</w:t>
      </w:r>
    </w:p>
    <w:p>
      <w:pPr>
        <w:pStyle w:val="Normal"/>
        <w:widowControl w:val="false"/>
        <w:spacing w:lineRule="exact" w:line="240"/>
        <w:ind w:firstLine="284"/>
        <w:jc w:val="both"/>
        <w:rPr/>
      </w:pPr>
      <w:r>
        <w:rPr>
          <w:rFonts w:cs="Arial" w:ascii="Arial" w:hAnsi="Arial"/>
          <w:bCs/>
          <w:iCs/>
          <w:sz w:val="18"/>
        </w:rPr>
        <w:t xml:space="preserve">Die dritte Sache vorweg ist die Vergabe der Wohnbauförderung. Da möchte ich nur einfach zur Information dazu sagen: Es gibt in dieser Stadt so etwas wie einen Grundstücksbeirat und dort sind Beamtinnen und Beamte drinnen, und unter anderem ist dort auch unsere Leitstelle für frauengerechtes Planen vertreten. Und alle, ja alle Vorhaben werden auf ihre Frauentauglichkeit, Frauenverträglichkeit geprüft, und das bereits seit 1997. Also ich denke mir, das geht sehr wohl in diese Richtung, dass wir unsere öffentlichen Mittel auch unter frauenspezifischen Aspekten vergeben. </w:t>
      </w:r>
    </w:p>
    <w:p>
      <w:pPr>
        <w:pStyle w:val="Normal"/>
        <w:widowControl w:val="false"/>
        <w:spacing w:lineRule="exact" w:line="240"/>
        <w:ind w:firstLine="284"/>
        <w:jc w:val="both"/>
        <w:rPr>
          <w:rFonts w:ascii="Arial" w:hAnsi="Arial" w:cs="Arial"/>
          <w:bCs/>
          <w:iCs/>
          <w:sz w:val="18"/>
        </w:rPr>
      </w:pPr>
      <w:r>
        <w:rPr>
          <w:rFonts w:cs="Arial" w:ascii="Arial" w:hAnsi="Arial"/>
          <w:bCs/>
          <w:iCs/>
          <w:sz w:val="18"/>
        </w:rPr>
        <w:t xml:space="preserve">Aber jetzt zum internationalen Frauentag: Der internationale Frauentag ist ein Tag, der sich wahrhaft wunderbar dafür eignet, zu feiern und ich denke mir, das soll auch getan werden. Wir werden das auch ausführlich tun an diesem Wochenende und umso besser finde ich es, dass heute hier im Landtag Platz ist für eine frauenpolitische Diskussion, dass sozusagen Frauenpolitik hier in diesem Gremium zu einem Thema gemacht wird, und wir verstehen unter Frauenpolitik sehr wohl eine Politik von Frauen für Frauen. Es ist ein besonders geeigneter Tag, um Konturen zu zeigen, sich abzugrenzen, Forderungen aufzustellen, aber auch einmal um Danke zu sagen. Und ich möchte heute einmal mit dem beginnen, mit dem man normalerweise immer in solchen Reden aufhört, mit dem Danke sagen. Ich möchte nämlich Renate Brauner, unserer Frauenstadträtin, ihrem Team und den MitarbeiterInnen der MA 57 für ihr sehr frauenbewegtes Engagement danken. Danke schön. </w:t>
      </w:r>
      <w:r>
        <w:rPr>
          <w:rFonts w:cs="Arial" w:ascii="Arial" w:hAnsi="Arial"/>
          <w:bCs/>
          <w:i/>
          <w:iCs/>
          <w:sz w:val="18"/>
        </w:rPr>
        <w:t xml:space="preserve">(Beifall bei der SPÖ) </w:t>
      </w:r>
    </w:p>
    <w:p>
      <w:pPr>
        <w:pStyle w:val="Normal"/>
        <w:widowControl w:val="false"/>
        <w:spacing w:lineRule="exact" w:line="240"/>
        <w:ind w:firstLine="284"/>
        <w:jc w:val="both"/>
        <w:rPr/>
      </w:pPr>
      <w:r>
        <w:rPr>
          <w:rFonts w:cs="Arial" w:ascii="Arial" w:hAnsi="Arial"/>
          <w:bCs/>
          <w:iCs/>
          <w:sz w:val="18"/>
        </w:rPr>
        <w:t xml:space="preserve">Frauenpolitik ist eine Neuerscheinung, sie ist aber auch keine. Diese frauenpolitischen Debatten, die wir immer wieder führen, sind ganz besonders wichtig. Es braucht Forderungen und Konzepte, um die geschlechtsspezifische Benachteiligung von Frauen abzubauen, um frauengerecht gestalten und planen zu können und letztendlich geht es darum, sozusagen Frauenpolitik auf allen Ebenen einzubringen, denn das ist die Basis für frauenpolitische Erfolge und es ist auch die Basis dafür, dass frauenpolitisch in diesem Land, in Wien, etwas vorangeht. </w:t>
      </w:r>
    </w:p>
    <w:p>
      <w:pPr>
        <w:pStyle w:val="Normal"/>
        <w:widowControl w:val="false"/>
        <w:spacing w:lineRule="exact" w:line="240"/>
        <w:ind w:firstLine="284"/>
        <w:jc w:val="both"/>
        <w:rPr>
          <w:rFonts w:ascii="Arial" w:hAnsi="Arial" w:cs="Arial"/>
          <w:sz w:val="18"/>
        </w:rPr>
      </w:pPr>
      <w:r>
        <w:rPr>
          <w:rFonts w:cs="Arial" w:ascii="Arial" w:hAnsi="Arial"/>
          <w:bCs/>
          <w:iCs/>
          <w:sz w:val="18"/>
        </w:rPr>
        <w:t>Während die Frauenpolitik des Bundes in den letzten drei Jahren ziemlich im Argen lag und zur Diffamierung der ganzen frauenpolitischen Sache auch noch von einem Mann</w:t>
      </w:r>
      <w:r>
        <w:rPr>
          <w:rFonts w:cs="Arial" w:ascii="Arial" w:hAnsi="Arial"/>
          <w:sz w:val="18"/>
        </w:rPr>
        <w:t xml:space="preserve"> ministriert wurde, kann Wien sehr stolz auf eine Vielzahl von Projekten, Errungenschaften und Aktivitäten sein. Wien macht’s eben besser, besser auch im Bereich der Frauenpolitik.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sz w:val="18"/>
        </w:rPr>
        <w:t xml:space="preserve">Wien hat die Gleichstellung der Frauen als ein ganz wichtiges gesellschaftspolitisches Anliegen anerkannt. Frauendiskriminierung ist nämlich überall zu finden. Sie ist strukturell bedingt und macht es notwendig, dass Frauenpolitik als Querschnittsaufgabe überall ansetzen muss, um wirkungsvoll zu sein. Und so finden wir in dieser Stadt frauenpolitische Ansätze und Lösungen von A wie Arbeitsmarkt bis Z wie Zyklus. </w:t>
      </w:r>
    </w:p>
    <w:p>
      <w:pPr>
        <w:pStyle w:val="Normal"/>
        <w:widowControl w:val="false"/>
        <w:spacing w:lineRule="exact" w:line="240"/>
        <w:ind w:firstLine="284"/>
        <w:jc w:val="both"/>
        <w:rPr/>
      </w:pPr>
      <w:r>
        <w:rPr>
          <w:rFonts w:cs="Arial" w:ascii="Arial" w:hAnsi="Arial"/>
          <w:sz w:val="18"/>
        </w:rPr>
        <w:t xml:space="preserve">Bleiben wir vorerst bei den Wurzeln. Die Mutter aller Weggabelungen und Entscheidungen ist in Wirklichkeit: Sind wir für das Konzept der Familiarisierung oder sind wir für das Konzept der Individualisierung. Was meine ich damit?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geht in Wirklichkeit darum, für Eigenständigkeit zu stehen statt für Abhängigkeit.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sz w:val="18"/>
        </w:rPr>
        <w:t xml:space="preserve">Wir Sozialdemokratinnen stehen für eine eigenständige Existenzsicherung von Frauen. Und unter dem Eindruck einer Politik, die wie wir sie in der letzten Zeit erlebt haben, zunehmend neoliberale, populistische und konservative Ansprüchen folgt, wurde die emanzipatorische Frauenpolitik sehr stark in den Hintergrund gedrängt. Das meine ich mit “drei Jahre Frauenpolitik im Argen“. </w:t>
      </w:r>
    </w:p>
    <w:p>
      <w:pPr>
        <w:pStyle w:val="Normal"/>
        <w:widowControl w:val="false"/>
        <w:spacing w:lineRule="exact" w:line="240"/>
        <w:ind w:firstLine="284"/>
        <w:jc w:val="both"/>
        <w:rPr/>
      </w:pPr>
      <w:r>
        <w:rPr>
          <w:rFonts w:cs="Arial" w:ascii="Arial" w:hAnsi="Arial"/>
          <w:sz w:val="18"/>
        </w:rPr>
        <w:t xml:space="preserve">In der letzten Funktionsperiode der schwarz-blauen Bundesregierung wurde Frauenpolitik nicht als Frauenpolitik gemacht, sondern als Familienpolitik, und das ist der Unterschied zwischen Familiarisierung und Individualisierung. Und ich kann Frauenpolitik nicht als Familienpolitik verstehen. </w:t>
      </w:r>
    </w:p>
    <w:p>
      <w:pPr>
        <w:pStyle w:val="Normal"/>
        <w:widowControl w:val="false"/>
        <w:spacing w:lineRule="exact" w:line="240"/>
        <w:ind w:firstLine="284"/>
        <w:jc w:val="both"/>
        <w:rPr/>
      </w:pPr>
      <w:r>
        <w:rPr>
          <w:rFonts w:cs="Arial" w:ascii="Arial" w:hAnsi="Arial"/>
          <w:sz w:val="18"/>
        </w:rPr>
        <w:t>In Wirklichkeit ist es so, dass wir den Eindruck haben, dass das Farbenspiel dieser schwarz-blauen Bundesregierung in der letzten Zeit, in den letzten 3 Jahren, dieses konservative Konzept, dieses Schema “Frauen zurück an den Herd“ sehr, ja wirklich sehr stark, unterstützt hat.</w:t>
      </w:r>
    </w:p>
    <w:p>
      <w:pPr>
        <w:pStyle w:val="Normal"/>
        <w:widowControl w:val="false"/>
        <w:spacing w:lineRule="exact" w:line="240"/>
        <w:ind w:firstLine="284"/>
        <w:jc w:val="both"/>
        <w:rPr/>
      </w:pPr>
      <w:r>
        <w:rPr>
          <w:rFonts w:cs="Arial" w:ascii="Arial" w:hAnsi="Arial"/>
          <w:sz w:val="18"/>
        </w:rPr>
        <w:t xml:space="preserve">Da bin ich jetzt beim Kinderbetreuungsgeld. Das Kinderbetreuungsgeld ist eine familienpolitische Maßnahme. Sie hat aber in Wirklichkeit sehr vehemente Auswirkungen auf die Eigenständigkeit von Frauen, und es kann nicht sein, dass alleine das Kinderbetreuungsgeld Berufsunterbrechungen von vorher erwerbstätigen Frauen abdecken soll. Die Einkommensgrenzen sind in diesem Zusammenhang eine wahrhafte Katastrophe und gehören unbedingt abgeschafft. </w:t>
      </w:r>
      <w:r>
        <w:rPr>
          <w:rFonts w:cs="Arial" w:ascii="Arial" w:hAnsi="Arial"/>
          <w:i/>
          <w:iCs/>
          <w:sz w:val="18"/>
        </w:rPr>
        <w:t xml:space="preserve">(StRin Karin Landauer: Warum nicht gleich ein Berufsverbot!) </w:t>
      </w:r>
      <w:r>
        <w:rPr>
          <w:rFonts w:cs="Arial" w:ascii="Arial" w:hAnsi="Arial"/>
          <w:sz w:val="18"/>
        </w:rPr>
        <w:t>Und aus meiner Sicht braucht es zusätzlich zu diesen familienpolitischen Leistungen auch noch etwas, das es für die erwerbstätigen Frauen gibt, die für eine Zeit ihr Berufsleben unterbrechen, um Beruf und Familie zu vereinbaren.</w:t>
      </w:r>
    </w:p>
    <w:p>
      <w:pPr>
        <w:pStyle w:val="Normal"/>
        <w:widowControl w:val="false"/>
        <w:spacing w:lineRule="exact" w:line="240"/>
        <w:ind w:firstLine="284"/>
        <w:jc w:val="both"/>
        <w:rPr/>
      </w:pPr>
      <w:r>
        <w:rPr>
          <w:rFonts w:cs="Arial" w:ascii="Arial" w:hAnsi="Arial"/>
          <w:sz w:val="18"/>
        </w:rPr>
        <w:t xml:space="preserve">Die Lösung der Vereinbarkeitsfrage wird also von der Bundesregierung ignoriert und die Chancen von Frauen auf diesem Arbeitsmarkt sind äußerst gering. Frauen werden zunehmend in den atypischen Beschäftigungsbereich gedrängt und sie verlieren an sozialrechtlicher Absicherung, geraten in diese wirtschaftlichen Abhängigkeiten, die wir so vehement ablehnen und fallen sehr oft auch durch soziale Netze, die ohnehin immer dünner werden. </w:t>
      </w:r>
    </w:p>
    <w:p>
      <w:pPr>
        <w:pStyle w:val="Normal"/>
        <w:widowControl w:val="false"/>
        <w:spacing w:lineRule="exact" w:line="240"/>
        <w:ind w:firstLine="284"/>
        <w:jc w:val="both"/>
        <w:rPr/>
      </w:pPr>
      <w:r>
        <w:rPr>
          <w:rFonts w:cs="Arial" w:ascii="Arial" w:hAnsi="Arial"/>
          <w:sz w:val="18"/>
        </w:rPr>
        <w:t xml:space="preserve">Frauenerwerbsarbeit letztendlich dazu zu deklassieren, dass es sich hier nur um Zuverdienen handelt, das ist ein Zusammenhang der sich sehr einseitig darstellt. </w:t>
      </w:r>
    </w:p>
    <w:p>
      <w:pPr>
        <w:pStyle w:val="Normal"/>
        <w:widowControl w:val="false"/>
        <w:spacing w:lineRule="exact" w:line="240"/>
        <w:ind w:firstLine="284"/>
        <w:jc w:val="both"/>
        <w:rPr/>
      </w:pPr>
      <w:r>
        <w:rPr>
          <w:rFonts w:cs="Arial" w:ascii="Arial" w:hAnsi="Arial"/>
          <w:sz w:val="18"/>
        </w:rPr>
        <w:t xml:space="preserve">Aus frauenspezifischer Sicht finden wir es notwendig, dass es eine aktive Arbeitsmarktpolitik für Frauen in diesem Land gibt, dass es effektive Maßnahmen zur Vereinbarkeit von Beruf und Privatleben gibt, und ich spreche hier bewusst von Privatleben und nicht nur von der Vereinbarkeit von Beruf und Familie. </w:t>
      </w:r>
    </w:p>
    <w:p>
      <w:pPr>
        <w:pStyle w:val="Normal"/>
        <w:widowControl w:val="false"/>
        <w:spacing w:lineRule="exact" w:line="240"/>
        <w:ind w:firstLine="284"/>
        <w:jc w:val="both"/>
        <w:rPr/>
      </w:pPr>
      <w:r>
        <w:rPr>
          <w:rFonts w:cs="Arial" w:ascii="Arial" w:hAnsi="Arial"/>
          <w:sz w:val="18"/>
        </w:rPr>
        <w:t xml:space="preserve">Wir brauchen eine eigenständige Altersabsicherung von Frauen. Es braucht betriebliche Gleichstellungsprogramme und es braucht Maßnahmen zum Schließen der Einkommensschere. </w:t>
      </w:r>
    </w:p>
    <w:p>
      <w:pPr>
        <w:pStyle w:val="Normal"/>
        <w:widowControl w:val="false"/>
        <w:spacing w:lineRule="exact" w:line="240"/>
        <w:ind w:firstLine="284"/>
        <w:jc w:val="both"/>
        <w:rPr/>
      </w:pPr>
      <w:r>
        <w:rPr>
          <w:rFonts w:cs="Arial" w:ascii="Arial" w:hAnsi="Arial"/>
          <w:sz w:val="18"/>
        </w:rPr>
        <w:t>Die Kernprobleme von Frauen am Arbeitsmarkt sind bekannt. Renate Brauner hat heute hier dazu auch schon einiges an Daten angeführt, es geht darum: Wenn man diese Kernprobleme kennt, dann ist es fast ein Hohn, dass in diesem Bereich Arbeitsmarktmittel reduziert worden sind und diese Reduktion der Arbeitsmarktmittel hat ja letztendlich auch massive Auswirkungen gehabt auf die Mittel die dem AMS zur Verfügung gestanden sind, die auch unter anderem dem WAFF zur Verfügung gestanden sind, und ich verstehe es nicht und wiederhole: Es kann nur ein Hohn sein, dass man gerade in dieser betroffenen Gruppe Mittel reduziert, in einer Zeit, wo die Arbeitslosigkeit eigentlich wächst und somit natürlich auch die Nachfrage nach frauenspezifischen Maßnahmen am Arbeitsmarkt steigt.</w:t>
      </w:r>
    </w:p>
    <w:p>
      <w:pPr>
        <w:pStyle w:val="Normal"/>
        <w:widowControl w:val="false"/>
        <w:spacing w:lineRule="exact" w:line="240"/>
        <w:ind w:firstLine="284"/>
        <w:jc w:val="both"/>
        <w:rPr/>
      </w:pPr>
      <w:r>
        <w:rPr>
          <w:rFonts w:cs="Arial" w:ascii="Arial" w:hAnsi="Arial"/>
          <w:sz w:val="18"/>
        </w:rPr>
        <w:t xml:space="preserve">In Wien hat sich die Erwerbsquote von Frauen fast um 2 Prozent im Vergleichszeitraum gesteigert. Es gibt aber etwas, das ich an dieser Stelle unbedingt auch noch einmal in Zahlen sagen möchte: Die Arbeitslosensituation von Frauen in dieser Stadt ist schlimm genug, sie beträgt derzeit 31 000 arbeitslose Frauen, aber es wird sehr gerne in der Arbeitsmarktpolitik der Bundesregierung als probates Mittel angewendet, dass man diese Zahlen noch ein wenig beschönigt, indem man natürlich eine Vielzahl dieser Frauen in Maßnahmen unterbringt. Und wenn man diese Schulungsmaßnahmen dazu rechnet - denn das sind ja auch Frauen, die arbeitslos sind -, dann haben wir in dieser Stadt insgesamt 37 200 arbeitslose Frauen. Und ich denke mir, da brauchen wir nicht mehr darüber reden. </w:t>
      </w:r>
    </w:p>
    <w:p>
      <w:pPr>
        <w:pStyle w:val="Normal"/>
        <w:widowControl w:val="false"/>
        <w:spacing w:lineRule="exact" w:line="240"/>
        <w:ind w:firstLine="284"/>
        <w:jc w:val="both"/>
        <w:rPr/>
      </w:pPr>
      <w:r>
        <w:rPr>
          <w:rFonts w:cs="Arial" w:ascii="Arial" w:hAnsi="Arial"/>
          <w:sz w:val="18"/>
        </w:rPr>
        <w:t>Nur Maßnahmen zu probieren wird hier wohl zu wenig sein, sondern es braucht ganz konkrete frauenspezifische Maßnahmen und auch Rahmenbedingungen für Frauen, um diese Arbeitsmarktmaßnahmen auch in Anspruch nehmen zu können, um eine aktive Arbeitsmarktpolitik für Frauen gestalten zu können.</w:t>
      </w:r>
    </w:p>
    <w:p>
      <w:pPr>
        <w:pStyle w:val="Normal"/>
        <w:widowControl w:val="false"/>
        <w:spacing w:lineRule="exact" w:line="240"/>
        <w:ind w:firstLine="284"/>
        <w:jc w:val="both"/>
        <w:rPr/>
      </w:pPr>
      <w:r>
        <w:rPr>
          <w:rFonts w:cs="Arial" w:ascii="Arial" w:hAnsi="Arial"/>
          <w:sz w:val="18"/>
        </w:rPr>
        <w:t>Die Trägerinnen und der WAFF bieten im Sinne einer gezielten Frauenförderung genau diese Rahmenbedingungen an. Sie haben Maßnahmen gesetzt, die eben konkret auf Frauen zugeschnitten sind und die auch auf diese Zielgruppen passen. Es braucht nämlich auf der einen Seite eine Förderung und auf der anderen Seite auch das notwendige Abfangen, um auch die tatsächliche eigenständige Entwicklung von Frauen im Berufsleben ermöglichen zu können. Ich möchte jetzt nur noch einmal ganz kurz ein paar Beispiele aufzählen, wo wir das massiv versucht haben:</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jüngste Beispiel der Qualifizierung von atypisch beschäftigen Frauen. </w:t>
      </w:r>
    </w:p>
    <w:p>
      <w:pPr>
        <w:pStyle w:val="Normal"/>
        <w:widowControl w:val="false"/>
        <w:spacing w:lineRule="exact" w:line="240"/>
        <w:ind w:firstLine="284"/>
        <w:jc w:val="both"/>
        <w:rPr/>
      </w:pPr>
      <w:r>
        <w:rPr>
          <w:rFonts w:cs="Arial" w:ascii="Arial" w:hAnsi="Arial"/>
          <w:sz w:val="18"/>
        </w:rPr>
        <w:t xml:space="preserve">Die ganzen Maßnahmen im Zusammenhang mit dem IT-Bereich. </w:t>
      </w:r>
    </w:p>
    <w:p>
      <w:pPr>
        <w:pStyle w:val="Normal"/>
        <w:widowControl w:val="false"/>
        <w:spacing w:lineRule="exact" w:line="240"/>
        <w:ind w:firstLine="284"/>
        <w:jc w:val="both"/>
        <w:rPr/>
      </w:pPr>
      <w:r>
        <w:rPr>
          <w:rFonts w:cs="Arial" w:ascii="Arial" w:hAnsi="Arial"/>
          <w:sz w:val="18"/>
        </w:rPr>
        <w:t xml:space="preserve">Die Initiativen für die Mädchen, und da noch einmal verwiesen auf den Töchtertag, der ja im April wieder sehr breit stattfinden wird, heuer zum zweiten Mal in dieser Stadt. </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auch die durchgängige Implementierung von Gender Mainstreaming im WAFF sind Dinge, die Wien eben dieses unvergleichbare Profil geben und unser Engagement für eine frauenspezifische Arbeitsmarktpolitik unterstreichen.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sz w:val="18"/>
        </w:rPr>
        <w:t xml:space="preserve">Ein weiterer wesentlicher Schritt, um Arbeitslosigkeit entgegen zu wirken ist die gleich auf der betriebliche Ebene stattfindende Förderung der Gleichstellung von Frauen und Männern. Es ist eine Aufgabe, eine politische Aufgabe, diese betrieblichen Gleichstellungsprogramme zu unterstützen, wobei ich zugeben muss, dass wir gerade auf der betrieblichen Ebene bei solchen Maßnahmen immer wieder nach dem Schema arbeiten zwei Schritte vor, zwei Schritte zurück. Aber ich denke mir, jeder Schritt ist hier schon ein Erfolg. </w:t>
      </w:r>
    </w:p>
    <w:p>
      <w:pPr>
        <w:pStyle w:val="Normal"/>
        <w:widowControl w:val="false"/>
        <w:spacing w:lineRule="exact" w:line="240"/>
        <w:ind w:firstLine="284"/>
        <w:jc w:val="both"/>
        <w:rPr/>
      </w:pPr>
      <w:r>
        <w:rPr>
          <w:rFonts w:cs="Arial" w:ascii="Arial" w:hAnsi="Arial"/>
          <w:sz w:val="18"/>
        </w:rPr>
        <w:t xml:space="preserve">Das Gleichbehandlungsgesetz gibt sozusagen den Rahmen vor, in dem betriebliche Gleichstellungspolitik passieren kann und dann geht es darum, auf diesen Rahmen Programme zu setzen, sowohl auf der betrieblichen Ebene, aber auch der kollektivvertraglichen und gesetzlichen Ebene. </w:t>
      </w:r>
    </w:p>
    <w:p>
      <w:pPr>
        <w:pStyle w:val="Normal"/>
        <w:widowControl w:val="false"/>
        <w:spacing w:lineRule="exact" w:line="240"/>
        <w:ind w:firstLine="284"/>
        <w:jc w:val="both"/>
        <w:rPr/>
      </w:pPr>
      <w:r>
        <w:rPr>
          <w:rFonts w:cs="Arial" w:ascii="Arial" w:hAnsi="Arial"/>
          <w:sz w:val="18"/>
        </w:rPr>
        <w:t xml:space="preserve">Die Anforderungen, die jetzt die Wirtschaft an Arbeitnehmerinnen stellt, das sind sehr hohe Anforderungen und die Personalmanagements der diversen Unternehmen können sich eigentlich ein Planen ohne Frauen nicht mehr leisten. Es gibt immer weniger männliche Nachwuchskräfte, die Qualifikationen von Frauen und Mädchen steigen, liegen in vielen Bereichen schon über denen der Männer. Es gibt hohe Anforderungen an die Qualifikation der Arbeitskräfte und Frauen und Männer stellen immer mehr Anspruch darauf, dass sie Beruf und Privatleben besser vereinbaren können, und so wird es eigentlich unumgänglich, die Frage der Gleichstellungen in der Arbeitsmarktpolitik zu behandeln und Wirtschaft und Politik können sich eigentlich ein Planen ohne Frauen nicht mehr leist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enke mir, weil hier vorher besprochen wurde, es gäbe diverse Preise die verliehen werden: Die betriebliche Gleichstellungspolitik wird sich nicht dadurch verbessern oder wird nicht konkrete Ausmaße annehmen, nur indem ich einen gläsernen Schuh verleihe, der darüber hinaus eigentlich noch meistens unter Kriterien verliehen wird, die sich hauptsächlich auf die Vereinbarkeit von Beruf und Familie stützen, beziehungsweise auf die Flexibilisierung von Arbeitszeiten, aber nicht auf die Laufbahn und Karriereplanung von Frauen. Ich möchte ihn deshalb nicht ablehnen, aber das allein wird ein zu geringer Beitrag sein, um in der betrieblichen Gleichstellungspolitik etwas weiterzubringen.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sz w:val="18"/>
        </w:rPr>
        <w:t xml:space="preserve">Wenn ich von Eigenständigkeit statt Abhängigkeit spreche, spreche ich auch gleichzeitig natürlich etwas an, was ein großes politisches Vorhaben ist, nämlich das Schließen der Einkommensschere. Es geht darum, dass wir Offensiven brauchen, um die Entgelt-Diskriminierung abzuschaffen, denn es gibt nach wie vor keinerlei Anzeichen dafür, das sich die vollkommen ungerechtfertigten Unterschiede beim Entgelt zwischen Frauen und Männern verringern, sondern im Gegenteil, Frauen verdienen im Durchschnitt nach wie vor um 37 Prozent weniger als Ihre männlichen Kollegen. </w:t>
      </w:r>
    </w:p>
    <w:p>
      <w:pPr>
        <w:pStyle w:val="Normal"/>
        <w:widowControl w:val="false"/>
        <w:spacing w:lineRule="exact" w:line="240"/>
        <w:ind w:firstLine="284"/>
        <w:jc w:val="both"/>
        <w:rPr/>
      </w:pPr>
      <w:r>
        <w:rPr>
          <w:rFonts w:cs="Arial" w:ascii="Arial" w:hAnsi="Arial"/>
          <w:sz w:val="18"/>
        </w:rPr>
        <w:t xml:space="preserve">Und warum sie das tun, das hat mehrere Ursachen und braucht daher natürlich auch unterschiedlichste Lösungsstrategien. Also, ich denke mir, dass es zum einen darum geht, dass man berücksichtigt, dass die Einstiegsgehälter von Frauen meist geringer sind, dass Frauen geringere Aufstiegschancen haben, sehr rasch - im Gegensatz zu ihren männlichen Kollegen - an die gläserne Decke stoßen, und dass es natürlich auf Grund der Berufsunterbrechungen Ungleichheiten in der Entlohnung bis zu 10 Prozent gibt. Und das Tragische daran ist, dass diese Ungleichheiten in der Entlohnung, dieser den Frauen entstandene Verlust in der gesamten Erwerbsbiographie de facto nicht mehr aufzuholen ist. </w:t>
      </w:r>
    </w:p>
    <w:p>
      <w:pPr>
        <w:pStyle w:val="Normal"/>
        <w:widowControl w:val="false"/>
        <w:spacing w:lineRule="exact" w:line="240"/>
        <w:ind w:firstLine="284"/>
        <w:jc w:val="both"/>
        <w:rPr/>
      </w:pPr>
      <w:r>
        <w:rPr>
          <w:rFonts w:cs="Arial" w:ascii="Arial" w:hAnsi="Arial"/>
          <w:sz w:val="18"/>
        </w:rPr>
        <w:t xml:space="preserve">Die Einkommensschere schließen, bedeutet konkrete Maßnahmen setzen. Auf der einen Seite natürlich auf der kollektivvertraglichen Ebene. Hier wäre es zum Beispiel ganz wichtig, Karenzzeiten mitzunehmen, um Biennalsprünge und andere Vorrückungen nicht zu versäumen, die man nicht mehr aufholen kann, aber es braucht auch Wiedereinstiegsregelungen, Aus- und Weiterbildungsprogramme die angeboten werden müssen und es braucht klare, klagbare Einstufungskriterien, die Geschlechtsneutral zu formulieren sind. Es braucht eine höhere Durchlässigkeit in den einzelnen Beschäftigungsgruppen und einen Ausbau der Kinderbetreuungseinrichtungen. </w:t>
      </w:r>
    </w:p>
    <w:p>
      <w:pPr>
        <w:pStyle w:val="Normal"/>
        <w:widowControl w:val="false"/>
        <w:spacing w:lineRule="exact" w:line="240"/>
        <w:ind w:firstLine="284"/>
        <w:jc w:val="both"/>
        <w:rPr/>
      </w:pPr>
      <w:r>
        <w:rPr>
          <w:rFonts w:cs="Arial" w:ascii="Arial" w:hAnsi="Arial"/>
          <w:sz w:val="18"/>
        </w:rPr>
        <w:t xml:space="preserve">Abschlagszahlungen für Ausstiege sind de facto nicht das richtige Mittel, um die Einkommensschere zu schließen und haben auch nicht die Nachhaltigkeit, die wir uns aus frauenpolitischer Sicht erwarten. </w:t>
      </w:r>
    </w:p>
    <w:p>
      <w:pPr>
        <w:pStyle w:val="Normal"/>
        <w:widowControl w:val="false"/>
        <w:spacing w:lineRule="exact" w:line="240"/>
        <w:ind w:firstLine="284"/>
        <w:jc w:val="both"/>
        <w:rPr/>
      </w:pPr>
      <w:r>
        <w:rPr>
          <w:rFonts w:cs="Arial" w:ascii="Arial" w:hAnsi="Arial"/>
          <w:sz w:val="18"/>
        </w:rPr>
        <w:t xml:space="preserve">Eines muss ich dazu vielleicht noch statistisch anbringen: 1999 lagen wir, was die Lohnschere betrifft im EU-Ranking noch an viertletzter Stelle und während der Funktionsperiode der letzten Bundesregierung ist es leider gelungen, dass Österreich auf den letzten Platz abgerutscht ist. Die Regierung hat drei Jahre lang nichts dagegen getan, und so dürfen wir gespannt sein, was Schüssel II zustande bringt. Allein, ich finde es völlig inakzeptabel, dass offensichtliche Diskriminierungen wissentlich vor den Augen aller fortgesetzt werden und ganz schmale und – wie soll ich denn sagen - sehr einfallslose Maßnahmen, wie sie jetzt in diesem Regierungsübereinkommen drinnen stehen, werden leider an dieser Situation nichts ändern. Und dieses Problem der Einkommensunterschiede zieht sich fort, es hat nachhaltige Folgen auf die Pensionen. </w:t>
      </w:r>
    </w:p>
    <w:p>
      <w:pPr>
        <w:pStyle w:val="Normal"/>
        <w:widowControl w:val="false"/>
        <w:spacing w:lineRule="exact" w:line="240"/>
        <w:ind w:firstLine="284"/>
        <w:jc w:val="both"/>
        <w:rPr>
          <w:rFonts w:ascii="Arial" w:hAnsi="Arial" w:cs="Arial"/>
          <w:sz w:val="18"/>
        </w:rPr>
      </w:pPr>
      <w:r>
        <w:rPr>
          <w:rFonts w:cs="Arial" w:ascii="Arial" w:hAnsi="Arial"/>
          <w:sz w:val="18"/>
        </w:rPr>
        <w:t xml:space="preserve">Uns ist auch die Eigenständigkeit von Frauen im Alter wichtig. Es kann nicht sein, dass Frauen in eine Altersarmut abrutschen. Die neue Pensionsreform, wie sie jetzt vorliegt, würde bedeuten, dass Frauen im Härtefall bis zu 30 Prozent verlieren, und ich denke mir die Ansage der Frau Ministerin Rauch-Kallat, und da zitiere ich jetzt: “Alles, was im Regierungsprogramm steht, wird auf Punkt und Beistrich umgesetzt.“ Das muss ja im Hinblick auf die vielen, in diesem Regierungsprogramm formulierten Vorhaben eigentlich eher als eine gefährliche Drohung aufgefasst werd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Als leidenschaftliche Frauenpolitikerin setze ich mich auch ganz besonders für Gender Mainstreaming ein, wiewohl ich auch an dieser Stelle das anmerke: Gender Mainstreaming hat auch eine Gefahr, denn Gender Mainstreaming kann und darf die Gleichstellungspolitik nicht ersetzen. Ich denke mir, es ist dann angebracht, wenn es sozusagen im Dienste ein und derselben Zielsetzung, nämlich der Zielsetzung der Gleichstellung von Frauen und Männern angewandt wird. Und dass das hervorragend geht und dass man das in allen Politikfeldern berücksichtigt, das haben wir in Wien bewiesen. </w:t>
      </w:r>
    </w:p>
    <w:p>
      <w:pPr>
        <w:pStyle w:val="Normal"/>
        <w:widowControl w:val="false"/>
        <w:spacing w:lineRule="exact" w:line="240"/>
        <w:ind w:firstLine="284"/>
        <w:jc w:val="both"/>
        <w:rPr/>
      </w:pPr>
      <w:r>
        <w:rPr>
          <w:rFonts w:cs="Arial" w:ascii="Arial" w:hAnsi="Arial"/>
          <w:sz w:val="18"/>
        </w:rPr>
        <w:t xml:space="preserve">Sowohl in der Planungs- als auch in der Personal-, aber auch in der Arbeitsmarktpolitik ist es uns sehr erfolgreich gelungen, diesen Gender Mainstreaming-Ansatz anzuwenden. Und auch hier wieder - im Gegensatz zum Bund - ist es uns gelungen, Gender Mainstreaming und Frauenförderung so gemeinsam anzuwenden, dass wir uns diesem Ziel der Gleichstellung ein Stück nähern, im Gegensatz zur Bundesebene. Wenn ich mir dieses Regierungsübereinkommen durchlese, haben offenbar nicht einmal die ganzen Gender-Trainings, die teuren Gender-Trainings, genützt. Dieses Regierungsprogramm ist nicht gegendert und ich denke mir, wenn die Frauenministerin jetzt von Gender Mainstreaming-Ansätzen spricht und gleichzeitig einer Kürzung von Frauenpensionen bis zu 30 Prozent zustimmt, wenn sie zulässt, dass im Handel die Arbeitszeit rund um die Uhr toleriert wird, wenn es keinerlei ausreichende Initiativen für Kinderbetreuungseinrichtungen gibt, oder wenn Sicherstellungen für Verkehrsanbindungen fehlen, dann denke ich mir, steht das eigentlich ganz genau diametral dem Gender Mainstreaming-Ansatz gegenüber und ist eigentlich nicht geeignet, dass man wirklich sagen könnte, hier wurde gegendert.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bCs/>
          <w:sz w:val="18"/>
        </w:rPr>
        <w:t xml:space="preserve"> </w:t>
      </w:r>
      <w:r>
        <w:rPr>
          <w:rFonts w:cs="Arial" w:ascii="Arial" w:hAnsi="Arial"/>
          <w:bCs/>
          <w:i/>
          <w:iCs/>
          <w:sz w:val="18"/>
        </w:rPr>
        <w:t>(unterbrechend)</w:t>
      </w:r>
      <w:r>
        <w:rPr>
          <w:rFonts w:cs="Arial" w:ascii="Arial" w:hAnsi="Arial"/>
          <w:bCs/>
          <w:sz w:val="18"/>
        </w:rPr>
        <w:t>:</w:t>
      </w:r>
      <w:r>
        <w:rPr>
          <w:rFonts w:cs="Arial" w:ascii="Arial" w:hAnsi="Arial"/>
          <w:sz w:val="18"/>
        </w:rPr>
        <w:t xml:space="preserve"> Sie haben noch eine halbe Minute Redezeit.</w:t>
      </w:r>
    </w:p>
    <w:p>
      <w:pPr>
        <w:pStyle w:val="Normal"/>
        <w:widowControl w:val="false"/>
        <w:spacing w:lineRule="exact" w:line="240"/>
        <w:ind w:firstLine="284"/>
        <w:jc w:val="both"/>
        <w:rPr>
          <w:rFonts w:ascii="Arial" w:hAnsi="Arial" w:cs="Arial"/>
          <w:sz w:val="18"/>
        </w:rPr>
      </w:pPr>
      <w:r>
        <w:rPr>
          <w:rFonts w:cs="Arial" w:ascii="Arial" w:hAnsi="Arial"/>
          <w:sz w:val="18"/>
        </w:rPr>
        <w:t xml:space="preserve">Abg Sandra </w:t>
      </w:r>
      <w:r>
        <w:rPr>
          <w:rFonts w:cs="Arial" w:ascii="Arial" w:hAnsi="Arial"/>
          <w:b/>
          <w:bCs/>
          <w:sz w:val="18"/>
          <w:u w:val="single"/>
        </w:rPr>
        <w:t>Frauenberger</w:t>
      </w:r>
      <w:r>
        <w:rPr>
          <w:rFonts w:cs="Arial" w:ascii="Arial" w:hAnsi="Arial"/>
          <w:sz w:val="18"/>
        </w:rPr>
        <w:t xml:space="preserve"> </w:t>
      </w:r>
      <w:r>
        <w:rPr>
          <w:rFonts w:cs="Arial" w:ascii="Arial" w:hAnsi="Arial"/>
          <w:i/>
          <w:iCs/>
          <w:sz w:val="18"/>
        </w:rPr>
        <w:t>(fortsetzend)</w:t>
      </w:r>
      <w:r>
        <w:rPr>
          <w:rFonts w:cs="Arial" w:ascii="Arial" w:hAnsi="Arial"/>
          <w:sz w:val="18"/>
        </w:rPr>
        <w:t xml:space="preserve">: Der Internationale Frauentag und der 8. März sind - und damit bin ich am Schluss - eine hervorragende Gelegenheit zu feiern, es ist eine Plattform der Frauenbewegung und einige Forderungen von damals haben noch immer Aktualität: Arbeitsschutz, Arbeitszeitverkürzung, gleicher Lohn für gleichwertige Arbeit. Wir in Wien haben es geschafft, der Frauenpolitik einen heftigen Innovationsschub zu verpassen und mit viel Wissen, Erfahrung und Phantasie, können wir es gemeinsam schaffen, die Zeitspanne bis zur tatsächlichen Gleichstellung zu verkürzen. Und was man so schön in den lateinamerikanischen Ländern sagt, das möchte ich zum Internationalen Frauentag als Wunsch aussprechen: Felicidades! Alles Gute zum Internationalen Frauentag.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bCs/>
          <w:sz w:val="18"/>
        </w:rPr>
        <w:t>:</w:t>
      </w:r>
      <w:r>
        <w:rPr>
          <w:rFonts w:cs="Arial" w:ascii="Arial" w:hAnsi="Arial"/>
          <w:sz w:val="18"/>
        </w:rPr>
        <w:t xml:space="preserve"> Zum Wort gemeldet ist Herr Abg Chorherr.</w:t>
      </w:r>
    </w:p>
    <w:p>
      <w:pPr>
        <w:pStyle w:val="Normal"/>
        <w:widowControl w:val="false"/>
        <w:spacing w:lineRule="exact" w:line="240"/>
        <w:ind w:firstLine="284"/>
        <w:jc w:val="both"/>
        <w:rPr/>
      </w:pPr>
      <w:r>
        <w:rPr>
          <w:rFonts w:cs="Arial" w:ascii="Arial" w:hAnsi="Arial"/>
          <w:sz w:val="18"/>
        </w:rPr>
        <w:t xml:space="preserve">Abg Mag Christoph </w:t>
      </w:r>
      <w:r>
        <w:rPr>
          <w:rFonts w:cs="Arial" w:ascii="Arial" w:hAnsi="Arial"/>
          <w:b/>
          <w:sz w:val="18"/>
          <w:u w:val="single"/>
        </w:rPr>
        <w:t>Chorherr</w:t>
      </w:r>
      <w:r>
        <w:rPr>
          <w:rFonts w:cs="Arial" w:ascii="Arial" w:hAnsi="Arial"/>
          <w:sz w:val="18"/>
        </w:rPr>
        <w:t xml:space="preserve"> </w:t>
      </w:r>
      <w:r>
        <w:rPr>
          <w:rFonts w:cs="Arial" w:ascii="Arial" w:hAnsi="Arial"/>
          <w:i/>
          <w:sz w:val="18"/>
        </w:rPr>
        <w:t>(Grüner Klub im Rathaus)</w:t>
      </w:r>
      <w:r>
        <w:rPr>
          <w:rFonts w:cs="Arial" w:ascii="Arial" w:hAnsi="Arial"/>
          <w:iCs/>
          <w:sz w:val="18"/>
        </w:rPr>
        <w:t>:</w:t>
      </w:r>
      <w:r>
        <w:rPr>
          <w:rFonts w:cs="Arial" w:ascii="Arial" w:hAnsi="Arial"/>
          <w:sz w:val="18"/>
        </w:rPr>
        <w:t xml:space="preserve"> Herr Präsident! Meine Damen und Herren! </w:t>
      </w:r>
    </w:p>
    <w:p>
      <w:pPr>
        <w:pStyle w:val="Normal"/>
        <w:widowControl w:val="false"/>
        <w:spacing w:lineRule="exact" w:line="240"/>
        <w:ind w:firstLine="284"/>
        <w:jc w:val="both"/>
        <w:rPr/>
      </w:pPr>
      <w:r>
        <w:rPr>
          <w:rFonts w:cs="Arial" w:ascii="Arial" w:hAnsi="Arial"/>
          <w:sz w:val="18"/>
        </w:rPr>
        <w:t xml:space="preserve">Vor mir gab es, wenn ich die beiden Debatten zusammennehme, die Aktuelle Stunde zur Frauenpolitik und jetzt die Mitteilung, 13 Rednerinnen. Alle mit dem kleinen „i“, ich bin der erste Mann, der sich dazu äußert, und es war auch eine kurze Diskussion. </w:t>
      </w:r>
    </w:p>
    <w:p>
      <w:pPr>
        <w:pStyle w:val="TextBodyIndent"/>
        <w:widowControl w:val="false"/>
        <w:spacing w:lineRule="exact" w:line="240"/>
        <w:ind w:firstLine="284"/>
        <w:jc w:val="both"/>
        <w:rPr/>
      </w:pPr>
      <w:r>
        <w:rPr>
          <w:rFonts w:cs="Arial" w:ascii="Arial" w:hAnsi="Arial"/>
          <w:bCs/>
          <w:iCs/>
          <w:sz w:val="18"/>
        </w:rPr>
        <w:t>Ich habe es mir auch eine Weile überlegt, denn eigentlich stehe ich am Standpunkt des puren Selbstschutzes, denn für Männer, die sich zur Frauenpolitik groß äußern, sind die Fettnäpfe sehr groß aufgebaut. Und ich möchte einmal bei der Frage anfangen, warum frauenpolitische Diskussionen primär und immer, vor allem, und nur von Frauen geführt werden und welche Reaktionen das bei den nicht sprechenden Männern auslöst. Ich glaube, dass eines der Themen, oder eine der Ursachen darin liegt, dass viel weniger in Summe weitergeht bei Zielen, über die sich, jetzt schränke ich ein wenig ein, aber über die wir uns alle einig sind: Gleicher Lohn für gleiche Arbeit, Durchbrechen der gläsernern Decke. Alle die Dinge, die hier richtigerweise gesagt werden. Da gibt es eine Gruppe der Bevölkerung, die sich von dieser Debatte verabschiedet, das sind meine Geschlechtsgenossen.</w:t>
      </w:r>
    </w:p>
    <w:p>
      <w:pPr>
        <w:pStyle w:val="TextBodyIndent"/>
        <w:widowControl w:val="false"/>
        <w:spacing w:lineRule="exact" w:line="240"/>
        <w:ind w:firstLine="284"/>
        <w:jc w:val="both"/>
        <w:rPr/>
      </w:pPr>
      <w:r>
        <w:rPr>
          <w:rFonts w:cs="Arial" w:ascii="Arial" w:hAnsi="Arial"/>
          <w:sz w:val="18"/>
        </w:rPr>
        <w:t xml:space="preserve">Worum geht es im Kern? Es geht um Macht, es geht um Geld, es geht um Zeit. Wer hat das in unserer Gesellschaft derzeit? Männer. Was sollen wir jetzt zu dieser Debatte sagen? Und darum gehe ich jetzt auf dünnem Eis, weil gescheiter wäre, ich wäre sitzen geblieben und hätte das bis zum Ende geführt. </w:t>
      </w:r>
    </w:p>
    <w:p>
      <w:pPr>
        <w:pStyle w:val="TextBodyIndent"/>
        <w:widowControl w:val="false"/>
        <w:spacing w:lineRule="exact" w:line="240"/>
        <w:ind w:firstLine="284"/>
        <w:jc w:val="both"/>
        <w:rPr>
          <w:rFonts w:ascii="Arial" w:hAnsi="Arial" w:cs="Arial"/>
          <w:sz w:val="18"/>
        </w:rPr>
      </w:pPr>
      <w:r>
        <w:rPr>
          <w:rFonts w:cs="Arial" w:ascii="Arial" w:hAnsi="Arial"/>
          <w:sz w:val="18"/>
        </w:rPr>
        <w:t xml:space="preserve">Soll ich jetzt sagen, also Entschuldigung, es tut uns leid, wir haben uns jetzt ein paar Jahrhunderte geirrt und jetzt seid ihr dran? Gerade als Klubobmann - ich warte nur auf einen Zwischenruf -, “die Grünen haben ja auch einen Klubobmann“, also eigentlich kann ich mir bei der Debatte nur die Finger verbrennen. </w:t>
      </w:r>
    </w:p>
    <w:p>
      <w:pPr>
        <w:pStyle w:val="TextBodyIndent"/>
        <w:widowControl w:val="false"/>
        <w:spacing w:lineRule="exact" w:line="240"/>
        <w:ind w:firstLine="284"/>
        <w:jc w:val="both"/>
        <w:rPr/>
      </w:pPr>
      <w:r>
        <w:rPr>
          <w:rFonts w:cs="Arial" w:ascii="Arial" w:hAnsi="Arial"/>
          <w:sz w:val="18"/>
        </w:rPr>
        <w:t xml:space="preserve">Ich probiere es trotzdem ein bisschen und möchte einmal auf eine mögliche Weiterentwicklung der Debatte hinweisen, und das ist die Frage an die Frauen, welche Rolle sie erwarten, dass Männer in der “Frauenpolitischen Debatte“ spielen. </w:t>
      </w:r>
      <w:r>
        <w:rPr>
          <w:rFonts w:cs="Arial" w:ascii="Arial" w:hAnsi="Arial"/>
          <w:i/>
          <w:iCs/>
          <w:sz w:val="18"/>
        </w:rPr>
        <w:t xml:space="preserve">(StRin Karin Landauer: Partnerschaft!) </w:t>
      </w:r>
      <w:r>
        <w:rPr>
          <w:rFonts w:cs="Arial" w:ascii="Arial" w:hAnsi="Arial"/>
          <w:sz w:val="18"/>
        </w:rPr>
        <w:t xml:space="preserve">Partnerschaft. Ja, das hilft mir begrenzt weiter. </w:t>
      </w:r>
    </w:p>
    <w:p>
      <w:pPr>
        <w:pStyle w:val="TextBodyIndent"/>
        <w:widowControl w:val="false"/>
        <w:spacing w:lineRule="exact" w:line="240"/>
        <w:ind w:firstLine="284"/>
        <w:jc w:val="both"/>
        <w:rPr/>
      </w:pPr>
      <w:r>
        <w:rPr>
          <w:rFonts w:cs="Arial" w:ascii="Arial" w:hAnsi="Arial"/>
          <w:sz w:val="18"/>
        </w:rPr>
        <w:t xml:space="preserve">Also, ich glaube das gerade deswegen, weil wenn ich mir anschaue in den letzen Jahren, wo sich Männer erinnerungswürdig frauenpolitisch geäußert haben, war das immer von maßloser Peinlichkeit. Da kann man nur sagen, hättest du doch nur die Pappen gehalten, wäre es dir in der Debatte letztlich besser gegangen. </w:t>
      </w:r>
      <w:r>
        <w:rPr>
          <w:rFonts w:cs="Arial" w:ascii="Arial" w:hAnsi="Arial"/>
          <w:i/>
          <w:sz w:val="18"/>
        </w:rPr>
        <w:t>(Abg Dr Elisabeth Vitouch: Sagen Sie, welche Rolle Männer spielen!)</w:t>
      </w:r>
      <w:r>
        <w:rPr>
          <w:rFonts w:cs="Arial" w:ascii="Arial" w:hAnsi="Arial"/>
          <w:sz w:val="18"/>
        </w:rPr>
        <w:t xml:space="preserve"> Ja, ich versuche mich jetzt ringend und unsicher mit diesem Thema auseinander zu setzen. Der Zwischenruf war, was ich glaube, dass Männer für eine Rolle in der Debatte spielen. </w:t>
      </w:r>
    </w:p>
    <w:p>
      <w:pPr>
        <w:pStyle w:val="TextBodyIndent"/>
        <w:widowControl w:val="false"/>
        <w:spacing w:lineRule="exact" w:line="240"/>
        <w:ind w:firstLine="284"/>
        <w:jc w:val="both"/>
        <w:rPr/>
      </w:pPr>
      <w:r>
        <w:rPr>
          <w:rFonts w:cs="Arial" w:ascii="Arial" w:hAnsi="Arial"/>
          <w:sz w:val="18"/>
        </w:rPr>
        <w:t xml:space="preserve">Ich glaube, dass es genau darum einmal geht, dass es hier um einen beginnenden Dialog nach der folgende Unsicherheit vieler Männer in der Debatte, die sagen, ja, da geh ich einen Schritt zurück. Irgendwie erinnert mich dies an die Reaktion vieler Männer auch im Privatbereich. Wenn es im Privatbereich irgendwie ans Eingemachte geht, reagieren Männer häufig indem sie sich zurückziehen, sich dem Konflikt nicht stellen und die Debatte nicht führen. </w:t>
      </w:r>
    </w:p>
    <w:p>
      <w:pPr>
        <w:pStyle w:val="TextBodyIndent"/>
        <w:widowControl w:val="false"/>
        <w:spacing w:lineRule="exact" w:line="240"/>
        <w:ind w:firstLine="284"/>
        <w:jc w:val="both"/>
        <w:rPr/>
      </w:pPr>
      <w:r>
        <w:rPr>
          <w:rFonts w:cs="Arial" w:ascii="Arial" w:hAnsi="Arial"/>
          <w:sz w:val="18"/>
        </w:rPr>
        <w:t xml:space="preserve">Mir fällt ein zweites Bild ein. Ich möchte nur ein paar Bilder einbringen. Ich bringe jetzt, und ich möchte am Schluss keine große Lösung vorlegen. Ich habe hier nicht den Stein der Weisen mitzubringen. Ich möchte nur versuchen, das ein bisschen weiter zu entwickeln. Mir fällt ein zweites Bild ein, das ich verheerend gefunden habe. </w:t>
      </w:r>
    </w:p>
    <w:p>
      <w:pPr>
        <w:pStyle w:val="TextBodyIndent"/>
        <w:widowControl w:val="false"/>
        <w:spacing w:lineRule="exact" w:line="240"/>
        <w:ind w:firstLine="284"/>
        <w:jc w:val="both"/>
        <w:rPr/>
      </w:pPr>
      <w:r>
        <w:rPr>
          <w:rFonts w:cs="Arial" w:ascii="Arial" w:hAnsi="Arial"/>
          <w:sz w:val="18"/>
        </w:rPr>
        <w:t xml:space="preserve">Da war, ich glaube, in der Sendung “Am Schauplatz“ vor einem halben Jahr, eine Reportage, eine lange Reportage über das exotische Tier – ich sage es ganz bewusst jetzt so – Mann im Karenz. Ein spannendes, wichtiges Thema. Ich habe mir nachher die Einschaltquoten angeschaut. Das waren ungefähr je zur Hälfte Männer und Frauen. Welches Bild wurde dort gezeichnet? Das Bild wurde gezeichnet, ach wie originell. Mann bügelt, Mann saugt Staub, Mann macht alle die Dinge, für die ich jetzt taxfrei sage, dass sie für 99 Prozent der Männer absolut uninteressant sind und für 99 Prozent der Frauen nicht sehr erstrebenswert, das zu machen. Warum werden immer Bilder gebracht, die jenen Teil des “Zuhause-machens“ bringen, wo alle, oder fast alle sagen, wenn ich mir das Bild, das hier gezeichnet wird, anschaue, dass ich sage eigentlich habe ich mir überlegt in Karenz zu gehen, jetzt habe ich diesen Beitrag gesehen also jetzt unbedingt jetzt will ich das tun. Warum, und jetzt kommt so etwas, wie eine Lösungsidee hier anzusprechen. Wir haben im Wahlkampf ein Thema, wie ich meine, zuwenig gespielt. Wir haben versucht, in unser Wahlprogramm hineinzuschreiben, dass neben dem Mutterschutz – ich nenne es jetzt mit meinen Worten – so etwas wie eine Partnerchance passieren soll. Also die gleiche Zeit, die man Müttern richtigerweise vor der Geburt und einige Wochen nach der Geburt einräumt, am Teil Kind zu sein, dass man das - und da schließe ich mich jetzt Mary Ringler an - durchaus verpflichtend als Chance Männern eröffnet. In einer ganz frühen Phase, wo Beziehungen entwickelt werden, wo Rollen entwickelt werden, gerade eine neue Rolle entwickelt wird, für die es in der Geschichte kaum Anknüpfungspunkte für Männer gibt: Mann und ganz kleines Kind. Das sind - ich gehe viel ins Kino - ja, die Schrullis manchmal, aber sonst gibt es hier selten solche Bilder zu sehen. Und das ist doch eigentlich interessant, dass dies in der Literatur, in der politischen Diskussion, im Freundeskreis, kaum ein relevantes Thema ist, aber ein wesentlicher Einstieg in eine dann jahrzehntelange, ich sage es bewusst, jahrzehntelange Beziehung. </w:t>
      </w:r>
    </w:p>
    <w:p>
      <w:pPr>
        <w:pStyle w:val="TextBodyIndent"/>
        <w:widowControl w:val="false"/>
        <w:spacing w:lineRule="exact" w:line="240"/>
        <w:ind w:firstLine="284"/>
        <w:jc w:val="both"/>
        <w:rPr/>
      </w:pPr>
      <w:r>
        <w:rPr>
          <w:rFonts w:cs="Arial" w:ascii="Arial" w:hAnsi="Arial"/>
          <w:sz w:val="18"/>
        </w:rPr>
        <w:t xml:space="preserve">Ich glaube, das wäre einmal ein erster unstrittiger Anknüpfungspunkt, wo Männer auch aus einer “Unsicherheitssituation“ hinaus angesprochen werden können und nicht mit Bügeln und mit Wäsche Aufhängen und mit den Dingen, um die sich letztlich überhaupt niemand reißt, und wo es sehr wohl darum geht, attraktive Bilder in einer gewissen Weise zu zeichnen. </w:t>
      </w:r>
    </w:p>
    <w:p>
      <w:pPr>
        <w:pStyle w:val="Normal"/>
        <w:widowControl w:val="false"/>
        <w:spacing w:lineRule="exact" w:line="240"/>
        <w:ind w:firstLine="284"/>
        <w:jc w:val="both"/>
        <w:rPr/>
      </w:pPr>
      <w:r>
        <w:rPr>
          <w:rFonts w:cs="Arial" w:ascii="Arial" w:hAnsi="Arial"/>
          <w:sz w:val="18"/>
        </w:rPr>
        <w:t xml:space="preserve">Ein zweites Bild, wo ich glaube, dass wir Begrifflichkeiten umdrehen müssen: Eines der abgedroschensten Dinge ist die Vereinbarkeit von, meine Vorrednerin hat es richtig gesagt, man soll es nicht Beruf und Familie nennen, sondern Beruf und Privatleben, und ich füge hinzu, Kinder. </w:t>
      </w:r>
    </w:p>
    <w:p>
      <w:pPr>
        <w:pStyle w:val="Normal"/>
        <w:widowControl w:val="false"/>
        <w:spacing w:lineRule="exact" w:line="240"/>
        <w:ind w:firstLine="284"/>
        <w:jc w:val="both"/>
        <w:rPr/>
      </w:pPr>
      <w:r>
        <w:rPr>
          <w:rFonts w:cs="Arial" w:ascii="Arial" w:hAnsi="Arial"/>
          <w:sz w:val="18"/>
        </w:rPr>
        <w:t xml:space="preserve">Wie schaut nach wie vor die Realität aus? Also ökonomisch gesprochen, lernen wir alle brav den Taylorismus im 19. Jahrhundert, das total Durchstrukturierte im industriellen Bereich. Mein subjektiver Eindruck ist, dass dieser vollkommen durchstrukturierte Bereich dann beginnt, wenn berufstätige Frauen mit Kindern, die zu 90 Prozent die Hauptverantwortung haben, nach Hause kommen. In wenigen Bereichen ist jede Minute so genau geplant. Ein Totalausfall, wenn jemand krank wird, eine Enge auf Grund noch kaum breit gelebter partnerschaftlicher Modelle. </w:t>
      </w:r>
    </w:p>
    <w:p>
      <w:pPr>
        <w:pStyle w:val="Normal"/>
        <w:widowControl w:val="false"/>
        <w:spacing w:lineRule="exact" w:line="240"/>
        <w:ind w:firstLine="284"/>
        <w:jc w:val="both"/>
        <w:rPr/>
      </w:pPr>
      <w:r>
        <w:rPr>
          <w:rFonts w:cs="Arial" w:ascii="Arial" w:hAnsi="Arial"/>
          <w:sz w:val="18"/>
        </w:rPr>
        <w:t xml:space="preserve">Dass viele Akademikerinnen - vielleicht nimmt Frau Brauner die Zahlen zur Hand, ich kenne sie nicht, wohl aber die ungefähren Zahlen - Akademikerinnen in Wien: Also, die Geburtenrate ist eine extrem geringe, denn viele Akademikerinnen in Wien ... </w:t>
      </w:r>
      <w:r>
        <w:rPr>
          <w:rFonts w:cs="Arial" w:ascii="Arial" w:hAnsi="Arial"/>
          <w:i/>
          <w:iCs/>
          <w:sz w:val="18"/>
        </w:rPr>
        <w:t>(Abg Sonja Kato: Ist höher als der Durchschnitt!)</w:t>
      </w:r>
      <w:r>
        <w:rPr>
          <w:rFonts w:cs="Arial" w:ascii="Arial" w:hAnsi="Arial"/>
          <w:sz w:val="18"/>
        </w:rPr>
        <w:t xml:space="preserve">. Ist höher als im Durchschnitt? </w:t>
      </w:r>
      <w:r>
        <w:rPr>
          <w:rFonts w:cs="Arial" w:ascii="Arial" w:hAnsi="Arial"/>
          <w:i/>
          <w:iCs/>
          <w:sz w:val="18"/>
        </w:rPr>
        <w:t xml:space="preserve">(Abg Marie Ringler: Sie bekommen später die Kinder!) </w:t>
      </w:r>
      <w:r>
        <w:rPr>
          <w:rFonts w:cs="Arial" w:ascii="Arial" w:hAnsi="Arial"/>
          <w:sz w:val="18"/>
        </w:rPr>
        <w:t xml:space="preserve">Sie bekommen später Kinder und ein wachsender Anteil in den letzten 10 Jahren entscheidet sich – ich sage das aus der ökonomischen Sicht – rational, denn wenn ich Karriere machen will, so ist das im Alter zwischen 20 und 35, 40 und ich entscheide mich rationaler Weise dafür, keine Kinder zu bekommen. Ich glaube, dass wir in diesem Bereichen noch ein bisschen mit Wattebausch-Rhetorik umgehen und wirklich an den Kern der Sache nicht gekommen sind, obwohl einige wenige Punkte einfach, ich glaube, einfach zu lösen wären. </w:t>
      </w:r>
    </w:p>
    <w:p>
      <w:pPr>
        <w:pStyle w:val="Normal"/>
        <w:widowControl w:val="false"/>
        <w:spacing w:lineRule="exact" w:line="240"/>
        <w:ind w:firstLine="284"/>
        <w:jc w:val="both"/>
        <w:rPr/>
      </w:pPr>
      <w:r>
        <w:rPr>
          <w:rFonts w:cs="Arial" w:ascii="Arial" w:hAnsi="Arial"/>
          <w:sz w:val="18"/>
        </w:rPr>
        <w:t xml:space="preserve">Ich fange einmal mit den Dingen an, die nicht einfach zu lösen sind. Jeder sagt auf der Straße, der seine fünf Sinne beisammen hat, gleicher Lohn für gleiche Arbeit. </w:t>
      </w:r>
      <w:r>
        <w:rPr>
          <w:rFonts w:cs="Arial" w:ascii="Arial" w:hAnsi="Arial"/>
          <w:sz w:val="18"/>
          <w:lang w:val="it-IT"/>
        </w:rPr>
        <w:t xml:space="preserve">Nun, no na! </w:t>
      </w:r>
      <w:r>
        <w:rPr>
          <w:rFonts w:cs="Arial" w:ascii="Arial" w:hAnsi="Arial"/>
          <w:sz w:val="18"/>
        </w:rPr>
        <w:t>Wen gibt es, der nachdrücklich sagt, ja ich finde wirklich aus irgendwelchen absurden Gründen, Frauen sollen weniger verdienen. Tatsache aber ist, dass es in den meisten Ländern so ist, in Österreich ist es so. Es ist genauso ungerecht wie absurd, aber die einfache Lösung, wo man sagt, so wir beschließen jetzt hiermit, ja was! Ich sage jetzt leidenschaftlich, leidenschaftlich als Anhänger, dass man sich hier Dinge einfallen lassen muss, dass man zu Verbesserungen kommen muss, dass es die einfachen Lösungen.</w:t>
      </w:r>
      <w:r>
        <w:rPr>
          <w:rFonts w:cs="Arial" w:ascii="Arial" w:hAnsi="Arial"/>
          <w:i/>
          <w:iCs/>
          <w:sz w:val="18"/>
        </w:rPr>
        <w:t xml:space="preserve"> (Abg Sonja Kato: Ich möchte vermeiden, dass Sie sich bloßstellen!) </w:t>
      </w:r>
      <w:r>
        <w:rPr>
          <w:rFonts w:cs="Arial" w:ascii="Arial" w:hAnsi="Arial"/>
          <w:sz w:val="18"/>
        </w:rPr>
        <w:t>Ich versuche ja ... Schauen Sie, was wollen Sie mich jetzt, Frau Kollegin Kato, was wollen Sie mich jetzt überführen. Was wollen Sie mich jetzt überführen. Ich versuche hier, ich versuche Ansatzpunkte zu bringen. Ich will nun einmal sagen: Die appellative Forderung seitdem ich in der Politik bin, bei frauenpolitischen Diskussionen und bei allen Diskussionen, gleicher Lohn für gleiche Arbeit, hat Voraussetzungen. Hat Voraussetzungen, die unmittelbar nicht so einfach zu gewährleisten sind. So lange - und ich komme da noch mit einem dritten Bild -, solange die Entscheidung aus ökonomischen Gründen, aber vor allem aus kulturellen Gründen so getroffen wird, dass bei der Frage, wer bleibt beim Kind zu Hause zu 95 Prozent, zu 90 Prozent es Frauen sind, aufgrund von Rahmenbedingungen, Frau Kato, Sie sprechen glücklicherweise bald, auch wenn Sie mir jetzt leidenschaftlich entgegnen. Ich versuche ja auch ..</w:t>
      </w:r>
      <w:r>
        <w:rPr>
          <w:rFonts w:cs="Arial" w:ascii="Arial" w:hAnsi="Arial"/>
          <w:i/>
          <w:iCs/>
          <w:sz w:val="18"/>
        </w:rPr>
        <w:t>. (Abg Sonja Kato: Ich möchte vermeiden, dass Sie sich bloßstellen!)</w:t>
      </w:r>
      <w:r>
        <w:rPr>
          <w:rFonts w:cs="Arial" w:ascii="Arial" w:hAnsi="Arial"/>
          <w:sz w:val="18"/>
        </w:rPr>
        <w:t xml:space="preserve"> Sie wollen vermeiden, dass ich mich bloßstelle. Noch einmal: Ich bemühe mich, Überlegungen, die mir wichtig sind, hier öffentlich hier anzustellen, als Mann an dieser Diskussion teilzunehmen und jetzt nicht, ich könnte ja jetzt genauso die vierzehnte Rede halten über die absurde Politik der Bundesregierung. Ein paar Dinge bringe ich an, ich halte das aber nicht für die primäre Sache, die mir jetzt ein Anliegen ist. Ich möchte nur sagen, die einfache Forderung, jetzt drehe ich es einmal um, und ich sage es jetzt nicht aus einer Anti-SPÖ-Gesinnung: Wie sehr hat sich die Einkommensschere Männer – Frauen unter einer SPÖ-Regierung, also 1970 bis 1999, wie stark hat sie sich reduziert. Nicht in dem Ausmaß, und nicht, weil es nicht gewollt war. </w:t>
      </w:r>
    </w:p>
    <w:p>
      <w:pPr>
        <w:pStyle w:val="Normal"/>
        <w:widowControl w:val="false"/>
        <w:spacing w:lineRule="exact" w:line="240"/>
        <w:ind w:firstLine="284"/>
        <w:jc w:val="both"/>
        <w:rPr/>
      </w:pPr>
      <w:r>
        <w:rPr>
          <w:rFonts w:cs="Arial" w:ascii="Arial" w:hAnsi="Arial"/>
          <w:sz w:val="18"/>
        </w:rPr>
        <w:t xml:space="preserve">Es ist nicht so einfach. Das will ich damit nur sagen. Und wenn man einmal den großen Berg sieht, der vor einem liegt - und nichts anderes will ich argumentieren -, weil es sehr viel mit Einstellungen zu tun hat, da es sehr viel mit Vorurteilen zu tun hat, mit tiefen Verankerungen zu tun hat, mit Haltungen zu tun hat, dann kommen wir der Sache, glaube ich, etwas näher und vielleicht auch, wenn realistische Ziele avisiert werden und nicht ausschließlich appellativ und vorwurfsvoll argumentiert wird - womit ich jetzt niemanden im Speziellen meine -, dann kommen wir einen Schritt weiter. </w:t>
      </w:r>
    </w:p>
    <w:p>
      <w:pPr>
        <w:pStyle w:val="Normal"/>
        <w:widowControl w:val="false"/>
        <w:spacing w:lineRule="exact" w:line="240"/>
        <w:ind w:firstLine="284"/>
        <w:jc w:val="both"/>
        <w:rPr/>
      </w:pPr>
      <w:r>
        <w:rPr>
          <w:rFonts w:cs="Arial" w:ascii="Arial" w:hAnsi="Arial"/>
          <w:sz w:val="18"/>
        </w:rPr>
        <w:t xml:space="preserve">Also, das Einkommengleichstellungsgesetz sehe ich nirgendwo. Was sehe ich? Ich sehe eine der relevantesten Möglichkeiten im Bereich von Selbstverständlichkeiten gerade am Beispiel Frankreichs, am Beispiel Dänemarks, dass ganztägige Schulformen als Selbstverständlichkeit eine wesentliche Entlastung darstellen. Ich zweifle zweitens an der Sinnhaftigkeit permanent ausgedehnter Karenzzeiten, die von vielen gewünscht, als Errungenschaft gesehen werden, die aber, wenn wir uns die Zahlen anschauen, die Möglichkeit des Wiedereinstiegs sehr stark reduzieren. Und ich sehe - jetzt kommt wieder eine Fragestellung - eine Grundhaltung. </w:t>
      </w:r>
    </w:p>
    <w:p>
      <w:pPr>
        <w:pStyle w:val="TextkrperEinzug2"/>
        <w:widowControl w:val="false"/>
        <w:spacing w:lineRule="exact" w:line="240"/>
        <w:ind w:firstLine="284"/>
        <w:jc w:val="both"/>
        <w:rPr/>
      </w:pPr>
      <w:r>
        <w:rPr>
          <w:rFonts w:cs="Arial"/>
          <w:sz w:val="18"/>
        </w:rPr>
        <w:t xml:space="preserve">Eine Grundhaltung, ich kann zwar nicht französisch, leider, aber in Gesprächen mit Frauen aus Frankreich – wenn eine Frau ein Kind bekommen hat und nach eineinhalb, zwei, zweieinhalb Jahren nicht wieder arbeitet, muss sie vor ihren Freundinnen, Freunden und Bekannten die Frage sachlich begründen: Sag’ einmal, warum, was ist das Problem? </w:t>
      </w:r>
    </w:p>
    <w:p>
      <w:pPr>
        <w:pStyle w:val="Normal"/>
        <w:widowControl w:val="false"/>
        <w:spacing w:lineRule="exact" w:line="240"/>
        <w:ind w:firstLine="284"/>
        <w:jc w:val="both"/>
        <w:rPr/>
      </w:pPr>
      <w:r>
        <w:rPr>
          <w:rFonts w:cs="Arial" w:ascii="Arial" w:hAnsi="Arial"/>
          <w:sz w:val="18"/>
        </w:rPr>
        <w:t xml:space="preserve">In Österreich ist es umgekehrt: Wenn jemand nach wenigen Monaten arbeitet und das Glück oder die ökonomische Voraussetzung hat, es sich leisten zu können, sich eine qualitätsvolle Kinderbetreuung organisieren zu können oder sich in diesem diffusen Schwarzmarkt, der leider ein Schwarzmarkt in Wien oder in Österreich ist, umschaut und wenn man sagt: Ja, ich will weiter arbeiten, ich will aber, dass mein Kind von früh bis abends, während ich als Vater, als Mutter berufstätig unterwegs bin, eine qualitätsvolle Kinderbetreuung hat, dann muss man sich vor vielen Männern wie Frauen rechtfertigen und viele auch vor sich selbst. </w:t>
      </w:r>
    </w:p>
    <w:p>
      <w:pPr>
        <w:pStyle w:val="Normal"/>
        <w:widowControl w:val="false"/>
        <w:spacing w:lineRule="exact" w:line="240"/>
        <w:ind w:firstLine="284"/>
        <w:jc w:val="both"/>
        <w:rPr/>
      </w:pPr>
      <w:r>
        <w:rPr>
          <w:rFonts w:cs="Arial" w:ascii="Arial" w:hAnsi="Arial"/>
          <w:sz w:val="18"/>
        </w:rPr>
        <w:t>Das ist ein Punkt, den wir ins Auge fassen sollten, woran diese Haltungsunterschiede liegen, wo ich auch kein Schlechtes-Gewissen-Gesetz hier sehe. Man muss es ansprechen und sagen, dass viele in dieser Zerrissenheit, in diesem Suchen, in diesem Druck einer Umgebung eine Ursache sehen, dass dann so reagiert wird, wie reagiert wird.</w:t>
      </w:r>
    </w:p>
    <w:p>
      <w:pPr>
        <w:pStyle w:val="Normal"/>
        <w:widowControl w:val="false"/>
        <w:spacing w:lineRule="exact" w:line="240"/>
        <w:ind w:firstLine="284"/>
        <w:jc w:val="both"/>
        <w:rPr/>
      </w:pPr>
      <w:r>
        <w:rPr>
          <w:rFonts w:cs="Arial" w:ascii="Arial" w:hAnsi="Arial"/>
          <w:sz w:val="18"/>
        </w:rPr>
        <w:t xml:space="preserve">Und jetzt erzähle ich Ihnen, was mir vorgestern auch in diesem Zusammenhang passiert ist, das mir sehr zu denken gegeben hat, obwohl, als ich nachher einmal nachgedacht habe, mir gedacht habe: Ja, ist eigentlich klar, wie wenig erfolgreich der Gesetzgeber in den letzten 30 Jahren war. </w:t>
      </w:r>
    </w:p>
    <w:p>
      <w:pPr>
        <w:pStyle w:val="Normal"/>
        <w:widowControl w:val="false"/>
        <w:spacing w:lineRule="exact" w:line="240"/>
        <w:ind w:firstLine="284"/>
        <w:jc w:val="both"/>
        <w:rPr/>
      </w:pPr>
      <w:r>
        <w:rPr>
          <w:rFonts w:cs="Arial" w:ascii="Arial" w:hAnsi="Arial"/>
          <w:sz w:val="18"/>
        </w:rPr>
        <w:t>Ich habe einen nicht remunerierten, muss ich hier leider dazu sagen, Lehrauftrag auf der WU und weil mich diese Dinge interessieren, habe ich ein Thema für das kommende Semester ausgegeben: "Die Ökonomie der Kleinstkinderbetreuung in Österreich im europäischen Vergleich". Ganz viele Hände gingen in die Höhe, die sich dafür interessiert haben: von 50 Studierenden 10, von 13 Themen 4. Da hab’ ich gesagt: Ah danke, aber es würde mich noch interessieren, Entschuldigung, noch einmal die Hände in die Höhe - und dann habe ich gezählt: Von den 10, die sich dafür interessiert haben, waren es 10 Frauen - WU-Studierende 2003. Dann habe ich gesagt: He, das gibt es ja nicht, da wird es doch auch einen Mann geben, der sich für dieses Thema interessiert, und dann war lange Pause. Dann hat einer aufgezeigt und hat gesagt: Ja mir sind die Themen eh wurscht, ich mache das auch. Da hab’ ich gesagt: Nein, Sie können sich das ersparen, es machen diese Themen 10 Frauen, 10 Studentinnen.</w:t>
      </w:r>
    </w:p>
    <w:p>
      <w:pPr>
        <w:pStyle w:val="Normal"/>
        <w:widowControl w:val="false"/>
        <w:spacing w:lineRule="exact" w:line="240"/>
        <w:ind w:firstLine="284"/>
        <w:jc w:val="both"/>
        <w:rPr/>
      </w:pPr>
      <w:r>
        <w:rPr>
          <w:rFonts w:cs="Arial" w:ascii="Arial" w:hAnsi="Arial"/>
          <w:sz w:val="18"/>
        </w:rPr>
        <w:t>Was ich damit sagen will: Da liegt der Kern, über den wir nachdenken und wo wir handeln sollten, dass bei einem Großteil der 20- bis 25-jährigen Männer - die Väter in den nächsten Jahren sein werden - das Thema Kinderbetreuung kein Thema ist, denn wenn sie an ihre Karriere denken sagen sie, es wird ohnedies einen Kindergarten geben, oder sie denken an gar nichts, weil das ohnedies eine Selbstverständlichkeit ist oder sie das durchaus okay finden, dass Frauen na selbstverständlich gleich viel verdienen sollen und sie es als selbstverständlich ansehen, dass Frauen einen Beruf ergreifen und sich als sehr emanzipiert betrachten. Es ist ihnen kein Problem. Es ist aber für Frauen sehr wohl eine Frage, wie sie das managen.</w:t>
      </w:r>
    </w:p>
    <w:p>
      <w:pPr>
        <w:pStyle w:val="Normal"/>
        <w:widowControl w:val="false"/>
        <w:spacing w:lineRule="exact" w:line="240"/>
        <w:ind w:firstLine="284"/>
        <w:jc w:val="both"/>
        <w:rPr/>
      </w:pPr>
      <w:r>
        <w:rPr>
          <w:rFonts w:cs="Arial" w:ascii="Arial" w:hAnsi="Arial"/>
          <w:sz w:val="18"/>
        </w:rPr>
        <w:t>Und das ist der Punkt und auf den will ich hin. Es geht hier um einen Prozess, wo es einerseits um Konkurrenz geht – noch einmal: Macht, Geld, Zeit, Karriere - zwischen Männern und Männern, der sehr hart ausgetragen wird. Und in dem Maß, in dem Frauen legitimerweise und richtigerweise und umgesetzterweise sagen: He, wir kämpfen genauso mit um Macht, Geld und Zeit, werden sie zu Konkurrenten von Männern, aber auch von Frauen zu Frauen.</w:t>
      </w:r>
    </w:p>
    <w:p>
      <w:pPr>
        <w:pStyle w:val="Normal"/>
        <w:widowControl w:val="false"/>
        <w:spacing w:lineRule="exact" w:line="240"/>
        <w:ind w:firstLine="284"/>
        <w:jc w:val="both"/>
        <w:rPr/>
      </w:pPr>
      <w:r>
        <w:rPr>
          <w:rFonts w:cs="Arial" w:ascii="Arial" w:hAnsi="Arial"/>
          <w:sz w:val="18"/>
        </w:rPr>
        <w:t xml:space="preserve">Dahin zielt meine mehr fragende als große Weisheiten verkündende, auch in einer gewissen Weise ratlose Diskussion: Wie eine Weiterentwicklung dieser Diskussion stattfinden kann, wo zum Beispiel Frauen sagen – und da würden Leute wie ich, die gerne an dieser Diskussion teilhaben, im Regelfall aber sagen: Nein, da halt’ ich mich lieber heraus, da verbrenn’ ich mir nur die Finger -: He, diesen Beitrag einer Debatte, eines Streites, einer Auseinandersetzung wollen wir mit dir führen. </w:t>
      </w:r>
    </w:p>
    <w:p>
      <w:pPr>
        <w:pStyle w:val="Normal"/>
        <w:widowControl w:val="false"/>
        <w:spacing w:lineRule="exact" w:line="240"/>
        <w:ind w:firstLine="284"/>
        <w:jc w:val="both"/>
        <w:rPr/>
      </w:pPr>
      <w:r>
        <w:rPr>
          <w:rFonts w:cs="Arial" w:ascii="Arial" w:hAnsi="Arial"/>
          <w:sz w:val="18"/>
        </w:rPr>
        <w:t xml:space="preserve">Denn eines, liebe Kolleginnen aller Fraktionen mit kleinem "i": Es ist eine Illusion, irgendwo in der Geschichte zu sagen: He, eine Gruppe soll jetzt aus Erkenntnis „Okay“ sagen: </w:t>
      </w:r>
      <w:r>
        <w:rPr>
          <w:rFonts w:cs="Arial" w:ascii="Arial" w:hAnsi="Arial"/>
          <w:i/>
          <w:iCs/>
          <w:sz w:val="18"/>
        </w:rPr>
        <w:t>(GRin Mag Sonja Wehsely: Ein Kampf!)</w:t>
      </w:r>
      <w:r>
        <w:rPr>
          <w:rFonts w:cs="Arial" w:ascii="Arial" w:hAnsi="Arial"/>
          <w:sz w:val="18"/>
        </w:rPr>
        <w:t xml:space="preserve"> Na wenn das nicht ist, ist es entweder eine Konkurrenzsituation oder ein Deal, ein Deal um Selbstverständlichkeiten. </w:t>
      </w:r>
      <w:r>
        <w:rPr>
          <w:rFonts w:cs="Arial" w:ascii="Arial" w:hAnsi="Arial"/>
          <w:i/>
          <w:iCs/>
          <w:sz w:val="18"/>
        </w:rPr>
        <w:t>(GRin Mag Sonja Wehsely. Ein Kampf!)</w:t>
      </w:r>
      <w:r>
        <w:rPr>
          <w:rFonts w:cs="Arial" w:ascii="Arial" w:hAnsi="Arial"/>
          <w:sz w:val="18"/>
        </w:rPr>
        <w:t xml:space="preserve"> Ei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i/>
          <w:iCs/>
          <w:sz w:val="18"/>
        </w:rPr>
        <w:t xml:space="preserve"> (unterbrechend)</w:t>
      </w:r>
      <w:r>
        <w:rPr>
          <w:rFonts w:cs="Arial" w:ascii="Arial" w:hAnsi="Arial"/>
          <w:sz w:val="18"/>
        </w:rPr>
        <w:t>: Herr Abgeordneter, Sie haben noch eine Minute.</w:t>
      </w:r>
    </w:p>
    <w:p>
      <w:pPr>
        <w:pStyle w:val="Normal"/>
        <w:widowControl w:val="false"/>
        <w:spacing w:lineRule="exact" w:line="240"/>
        <w:ind w:firstLine="284"/>
        <w:jc w:val="both"/>
        <w:rPr/>
      </w:pPr>
      <w:r>
        <w:rPr>
          <w:rFonts w:cs="Arial" w:ascii="Arial" w:hAnsi="Arial"/>
          <w:sz w:val="18"/>
        </w:rPr>
        <w:t xml:space="preserve">Abg Mag Christoph </w:t>
      </w:r>
      <w:r>
        <w:rPr>
          <w:rFonts w:cs="Arial" w:ascii="Arial" w:hAnsi="Arial"/>
          <w:b/>
          <w:bCs/>
          <w:sz w:val="18"/>
          <w:u w:val="single"/>
        </w:rPr>
        <w:t>Chorherr</w:t>
      </w:r>
      <w:r>
        <w:rPr>
          <w:rFonts w:cs="Arial" w:ascii="Arial" w:hAnsi="Arial"/>
          <w:sz w:val="18"/>
        </w:rPr>
        <w:t xml:space="preserve"> </w:t>
      </w:r>
      <w:r>
        <w:rPr>
          <w:rFonts w:cs="Arial" w:ascii="Arial" w:hAnsi="Arial"/>
          <w:i/>
          <w:iCs/>
          <w:sz w:val="18"/>
        </w:rPr>
        <w:t>(fortsetzend)</w:t>
      </w:r>
      <w:r>
        <w:rPr>
          <w:rFonts w:cs="Arial" w:ascii="Arial" w:hAnsi="Arial"/>
          <w:sz w:val="18"/>
        </w:rPr>
        <w:t xml:space="preserve">: Ein Kampf. Es ist ein Kampf. Trotzdem führen wir diese Diskussion und bekennen uns dazu. Vielleicht wäre es ehrlicher, aber ich sage nur vielleicht, ich weiß es nicht, den Kampf als Kampf so anzusprechen, Rollen zuzuweisen, aber jedenfalls eine Diskussion zu führen. </w:t>
      </w:r>
    </w:p>
    <w:p>
      <w:pPr>
        <w:pStyle w:val="Normal"/>
        <w:widowControl w:val="false"/>
        <w:spacing w:lineRule="exact" w:line="240"/>
        <w:ind w:firstLine="284"/>
        <w:jc w:val="both"/>
        <w:rPr/>
      </w:pPr>
      <w:r>
        <w:rPr>
          <w:rFonts w:cs="Arial" w:ascii="Arial" w:hAnsi="Arial"/>
          <w:sz w:val="18"/>
        </w:rPr>
        <w:t xml:space="preserve">Ich halte es für wichtig, abschließend - ich habe noch viel da stehen, was ich mir jetzt spare, aus Zeitgründen sparen muss -, eine Weiterentwicklung der Diskussion zu machen, damit wir nicht in 20 Jahren da stehen und sagen: Gleicher Lohn für gleiche Arbeit, Sauerei, diese Unterschiede und noch immer bleiben die Männer noch viel zu wenig zu Hause. Da sollte uns gemeinsam im Dialog, im Streit, im Kampf etwas einfallen, um das in Bewegung zu bringen, weil letztlich ist das Zusammenarbeiten, das Zusammenleben, das Zusammenstreiten zwischen Männern und Frauen ziemlich interessant. Vor allem eine Gruppe kann da noch viel lernen, und das sind die Männer. </w:t>
      </w:r>
    </w:p>
    <w:p>
      <w:pPr>
        <w:pStyle w:val="Normal"/>
        <w:widowControl w:val="false"/>
        <w:spacing w:lineRule="exact" w:line="240"/>
        <w:ind w:firstLine="284"/>
        <w:jc w:val="both"/>
        <w:rPr/>
      </w:pPr>
      <w:r>
        <w:rPr>
          <w:rFonts w:cs="Arial" w:ascii="Arial" w:hAnsi="Arial"/>
          <w:sz w:val="18"/>
        </w:rPr>
        <w:t xml:space="preserve">Da ersuche ich oder frage ich die Mehrheit in diesem Lande, das sind die Frauen, welche Rolle sie im Diskurs, im Streit, im Kampf, Frau Kollegin Wehsely, den Männern hier zugestehen. - Danke schön.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Zum Wort gemeldet ist die Frau Abg Schöfnagel. </w:t>
      </w:r>
    </w:p>
    <w:p>
      <w:pPr>
        <w:pStyle w:val="Normal"/>
        <w:widowControl w:val="false"/>
        <w:spacing w:lineRule="exact" w:line="240"/>
        <w:ind w:firstLine="284"/>
        <w:jc w:val="both"/>
        <w:rPr/>
      </w:pPr>
      <w:r>
        <w:rPr>
          <w:rFonts w:cs="Arial" w:ascii="Arial" w:hAnsi="Arial"/>
          <w:sz w:val="18"/>
        </w:rPr>
        <w:t xml:space="preserve">Abg Barbara </w:t>
      </w:r>
      <w:r>
        <w:rPr>
          <w:rFonts w:cs="Arial" w:ascii="Arial" w:hAnsi="Arial"/>
          <w:b/>
          <w:bCs/>
          <w:sz w:val="18"/>
          <w:u w:val="single"/>
        </w:rPr>
        <w:t>Schöfnagel</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Sehr geehrter Herr Landtagspräsident! Meine Damen und Herren! </w:t>
      </w:r>
    </w:p>
    <w:p>
      <w:pPr>
        <w:pStyle w:val="Normal"/>
        <w:widowControl w:val="false"/>
        <w:spacing w:lineRule="exact" w:line="240"/>
        <w:ind w:firstLine="284"/>
        <w:jc w:val="both"/>
        <w:rPr/>
      </w:pPr>
      <w:r>
        <w:rPr>
          <w:rFonts w:cs="Arial" w:ascii="Arial" w:hAnsi="Arial"/>
          <w:sz w:val="18"/>
        </w:rPr>
        <w:t>Was heute anlässlich des Frauentags gesprochen wurde, ist teilweise wichtig, ist gut, ist schön, man kann es beurteilen wie man möchte, doch was ich heute erlebt habe, ist vielfach ein politisches Hick-Hack und hat mit den wirklichen Bedürfnissen der Frauen relativ wenig zu tun.</w:t>
      </w:r>
    </w:p>
    <w:p>
      <w:pPr>
        <w:pStyle w:val="Normal"/>
        <w:widowControl w:val="false"/>
        <w:spacing w:lineRule="exact" w:line="240"/>
        <w:ind w:firstLine="284"/>
        <w:jc w:val="both"/>
        <w:rPr/>
      </w:pPr>
      <w:r>
        <w:rPr>
          <w:rFonts w:cs="Arial" w:ascii="Arial" w:hAnsi="Arial"/>
          <w:sz w:val="18"/>
        </w:rPr>
        <w:t xml:space="preserve">Die SPÖ wirft als Schwerpunkt heute in den Reden der neuen Regierung unsachliche, unvernünftige Politik und Frauenfeindlichkeit vor. Wir wiederum sind in vollem Bewusstsein, aktiv für die Frauen tätig zu sein und verstehen nicht die Subventionspolitik, zumindest teilweise nicht, die hier von der SPÖ gemacht wird. Ich glaube, wir sollten das heute zur Kenntnis nehmen, weil es sich doch zeigt, wie unterschiedlich die Parteien die Frauenpolitik sehen, aber alle eigentlich irgend etwas für die Frauen machen möchten, nur die Ansätze sind verschieden. Sie sehen das so, wir sehen es anders. Warum kann man das nicht einmal auch so stehen lassen? </w:t>
      </w:r>
    </w:p>
    <w:p>
      <w:pPr>
        <w:pStyle w:val="Normal"/>
        <w:widowControl w:val="false"/>
        <w:spacing w:lineRule="exact" w:line="240"/>
        <w:ind w:firstLine="284"/>
        <w:jc w:val="both"/>
        <w:rPr/>
      </w:pPr>
      <w:r>
        <w:rPr>
          <w:rFonts w:cs="Arial" w:ascii="Arial" w:hAnsi="Arial"/>
          <w:sz w:val="18"/>
        </w:rPr>
        <w:t xml:space="preserve">Was mich aber auch in diesem Zusammenhang mit Frauenpolitik sehr beschäftigt - und ich möchte den Frauentag als Anlass nehmen -, ist der bevorstehende Krieg im Irak. Denn egal, welcher Krieg stattfindet, Verlierer sind immer die Frauen. Sie sind es ja meistens, die sich um die familiären Probleme kümmern müssen, während die Männer die Welt verändern wollen. Die Frauen und Mütter sind es, die sich um die Not der Kinder sorgen müssen, wenn nichts zum Essen vorhanden sind. Aber sie sind es auch, die in einem Krieg oftmals ohne Schutz der Willkür ausgeliefert sind. Und es sind auch die Frauen, die am meisten gegen einen Krieg auftreten, weil sie wissen, welches Leid und welche Not damit herauf beschworen wird. </w:t>
      </w:r>
    </w:p>
    <w:p>
      <w:pPr>
        <w:pStyle w:val="Normal"/>
        <w:widowControl w:val="false"/>
        <w:spacing w:lineRule="exact" w:line="240"/>
        <w:ind w:firstLine="284"/>
        <w:jc w:val="both"/>
        <w:rPr/>
      </w:pPr>
      <w:r>
        <w:rPr>
          <w:rFonts w:cs="Arial" w:ascii="Arial" w:hAnsi="Arial"/>
          <w:sz w:val="18"/>
        </w:rPr>
        <w:t xml:space="preserve">Meine Damen und Herren! Wer, so wie ich, ein Land hautnah erlebt hat, und in diesem Fall ist es Rumänien gewesen, das ich meine, wo ein Diktator das Volk ausgehungert hat und die Frauen und Mütter die schwerste Last zu tragen hatten, denn die Lebensmittelversorgung, die Beschaffung der Bekleidung, der tägliche Kleinkrieg für die Familie hat die Leute dort zermürbt, vor allem die Frauen kaputt gemacht. </w:t>
      </w:r>
    </w:p>
    <w:p>
      <w:pPr>
        <w:pStyle w:val="Normal"/>
        <w:widowControl w:val="false"/>
        <w:spacing w:lineRule="exact" w:line="240"/>
        <w:ind w:firstLine="284"/>
        <w:jc w:val="both"/>
        <w:rPr/>
      </w:pPr>
      <w:r>
        <w:rPr>
          <w:rFonts w:cs="Arial" w:ascii="Arial" w:hAnsi="Arial"/>
          <w:sz w:val="18"/>
        </w:rPr>
        <w:t xml:space="preserve">Wer aber auch ein Land, so wie ich, persönlich erlebt hat und in diesem Fall meine ich Kroatien und Bosnien, wo Krieg herrschte und die Frauen und Mütter nicht wussten, wo sie mit den Kindern hin sollten, wie sie ihre Familie am nächsten Tag versorgen sollen und wie sie ihre Familie vor Kälte und Aggressionen schützen sollen, wo in den Spitälern vor allem die Frauen und Kinder lagen, die durch den Krieg betroffen waren oder so wie in Sarajewo, wo ich so viele Körperbehinderte auf den Straßen erlebt habe, wie ich es sonst noch nie in meinem Leben gesehen habe. Und das waren wieder sehr viele Frauen und Kinder, die durch den Krieg verstümmelt wurden. </w:t>
      </w:r>
    </w:p>
    <w:p>
      <w:pPr>
        <w:pStyle w:val="Normal"/>
        <w:widowControl w:val="false"/>
        <w:spacing w:lineRule="exact" w:line="240"/>
        <w:ind w:firstLine="284"/>
        <w:jc w:val="both"/>
        <w:rPr/>
      </w:pPr>
      <w:r>
        <w:rPr>
          <w:rFonts w:cs="Arial" w:ascii="Arial" w:hAnsi="Arial"/>
          <w:sz w:val="18"/>
        </w:rPr>
        <w:t xml:space="preserve">Meine Damen und Herren! Auch wer erlebt hat, wie in einem Land und ich meine damit jetzt den Kosovo, wo ich Hilfe leisten konnte, wo durch den Krieg vor allem Frauen und Mütter die Gewalt und riesiges menschliches Leid erleiden mussten - und ich brauche Ihnen hier nicht von den tragischen Ereignissen wie Vergewaltigung, Vertreibung und Ermordung erzählen, Sie wissen das alles aus den Berichten im Fernsehen -, aber wer all dieses wenigstens nachvollziehen kann, versteht sicher, warum ich heute gegen einen neuen Krieg auftrete. </w:t>
      </w:r>
    </w:p>
    <w:p>
      <w:pPr>
        <w:pStyle w:val="Normal"/>
        <w:widowControl w:val="false"/>
        <w:spacing w:lineRule="exact" w:line="240"/>
        <w:ind w:firstLine="284"/>
        <w:jc w:val="both"/>
        <w:rPr/>
      </w:pPr>
      <w:r>
        <w:rPr>
          <w:rFonts w:cs="Arial" w:ascii="Arial" w:hAnsi="Arial"/>
          <w:sz w:val="18"/>
        </w:rPr>
        <w:t xml:space="preserve">Der drohende Krieg gegen den Irak wird, falls er stattfindet, wieder Tausenden Menschen das Leben kosten. Die Zivilbevölkerung wird wieder das Schlimmste erleben, was wir uns nur vorstellen können. Tausende Menschen werden verstümmelt, verletzt oder für ihr ganzes Leben gezeichnet sein. Und Tausende Frauen und Kinder werden in größter Not übrig bleiben. </w:t>
      </w:r>
    </w:p>
    <w:p>
      <w:pPr>
        <w:pStyle w:val="Normal"/>
        <w:widowControl w:val="false"/>
        <w:spacing w:lineRule="exact" w:line="240"/>
        <w:ind w:firstLine="284"/>
        <w:jc w:val="both"/>
        <w:rPr/>
      </w:pPr>
      <w:r>
        <w:rPr>
          <w:rFonts w:cs="Arial" w:ascii="Arial" w:hAnsi="Arial"/>
          <w:sz w:val="18"/>
        </w:rPr>
        <w:t xml:space="preserve">Präsident Hatzl hat uns heute in seiner Mitteilung von der Vergangenheit erzählt. Ich denke, es ist ebenso wichtig, in die Zukunft zu schauen und gegen diesen Krieg aufzutreten, gegen einen Krieg, der Gewalt, Zerstörung und Leid bringt. </w:t>
      </w:r>
    </w:p>
    <w:p>
      <w:pPr>
        <w:pStyle w:val="Normal"/>
        <w:widowControl w:val="false"/>
        <w:spacing w:lineRule="exact" w:line="240"/>
        <w:ind w:firstLine="284"/>
        <w:jc w:val="both"/>
        <w:rPr/>
      </w:pPr>
      <w:r>
        <w:rPr>
          <w:rFonts w:cs="Arial" w:ascii="Arial" w:hAnsi="Arial"/>
          <w:sz w:val="18"/>
        </w:rPr>
        <w:t xml:space="preserve">Und ich möchte hier heute wirklich nicht missverstanden werden. Die heutige Resolution ist nicht gegen Amerika und deren Bevölkerung gerichtet und sie ist schon gar nicht für Saddam Hussein, der, wie wir wissen, schon jetzt große Schuld auf sich geladen hat, indem er gegen sein eigenes Volk verbrecherisch agiert hat. Wir treten allein gegen einen Krieg auf, der laut unserer Ansicht nicht die Lösung der Probleme sein kann. </w:t>
      </w:r>
    </w:p>
    <w:p>
      <w:pPr>
        <w:pStyle w:val="Normal"/>
        <w:widowControl w:val="false"/>
        <w:spacing w:lineRule="exact" w:line="240"/>
        <w:ind w:firstLine="284"/>
        <w:jc w:val="both"/>
        <w:rPr/>
      </w:pPr>
      <w:r>
        <w:rPr>
          <w:rFonts w:cs="Arial" w:ascii="Arial" w:hAnsi="Arial"/>
          <w:sz w:val="18"/>
        </w:rPr>
        <w:t xml:space="preserve">Wir werden heute eine Resolution gegen den drohenden Krieg einbringen, weil Krieg niemals eine Lösung sein kann, weil in einem Krieg vor allem wieder die Zivilbevölkerung und damit die Frauen und Kinder das Leid zu tragen haben. Und nicht zuletzt, weil in diesem Krieg beabsichtigt ist, 30 000 Frauen, 30 000 Amerika-nerinnen, aber auch Frauen im Irak für diese Kampfhandlungen einzusetzen. Ich möchte Ihnen diesen Resolutionsantrag vorlegen. </w:t>
      </w:r>
    </w:p>
    <w:p>
      <w:pPr>
        <w:pStyle w:val="Normal"/>
        <w:widowControl w:val="false"/>
        <w:spacing w:lineRule="exact" w:line="240"/>
        <w:ind w:firstLine="284"/>
        <w:jc w:val="both"/>
        <w:rPr/>
      </w:pPr>
      <w:r>
        <w:rPr>
          <w:rFonts w:cs="Arial" w:ascii="Arial" w:hAnsi="Arial"/>
          <w:sz w:val="18"/>
        </w:rPr>
        <w:t>Der Beschlussantrag meiner Kolleginnen, von mir und Hilmar Kabas lautet:</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ie Vereinigten Staaten von Amerika und Großbritannien rüsten trotz weltweiter Warnungen vor einem Krieg gegen den Irak in den Krisenregionen weiter auf. Den Antragstellern und Mitunterzeichnern ist durchaus bekannt, dass die Verbrechen des Regimes von Saddam Hussein beispielsweise vom Angriffskrieg des Irak gegen den Iran über den Massenmord an den Kurden mit Einsatz von Giftgas, der Niederschlagung eines Volksaufstandes mit 150 000 Toten bis etwa zur Hinrichtung politischer Gefangener reichen. Eine kriegerische Handlung jedoch, die erneut auf Kosten der Zivilbevölkerung geht und für die Kinder im Irak noch mehr an Leiden bedeutet sowie durch Vergeltungsanschläge außer Kontrolle geraten könnte, lehnen wir ab. Der strenge Wirtschaftsboykott gegen den Irak hat bereits heute erschreckende Auswirkungen. Laut UNICEF leiden 36 Prozent aller irakischen Kinder an Unterernährung. Weitere 24 Prozent sind deutlich untergewichtig. 13 Prozent der Kinder im Irak erleben ihren 5. Geburtstag nicht. Bedingt durch die Armut der Familien müssen viele Kinder an Stelle des Schulbesuches zum Lebensunterhalt beitragen. Daher ist die Analphabetenrate binnen 10 Jahren von 10 auf 44 Prozent gestiegen. Ganz allgemein können die Spitäler kaum mehr Hilfe leisten. Es mangelt oft an einfachsten Dingen, an den Plastikbeuteln für Bluttransfusionen, Infusionsbesteck oder sogar an Einweghandschuhen. Die Situation wirkt sich besonders verheerend auf die immer zahlreicher werdenden Leukämiekranken aus. Der Golfkrieg im Jahre 1991 kostete nicht nur Hunderttausenden Zivilisten das Leben, sondern führte auch zu nachhaltigen gesundheitlichen Schäden durch die Munition, die mit Uran 238 versetzt worden war. In Basra kommen 12 Jahre nach dem Golfkrieg tagtäglich einige zum Teil schwerst missgebildete Kinder zur Welt. Die irakische Zivilbevölkerung hat genug gelitten. Ein weiterer Krieg würde erneut viel menschliches Leid nach sich ziehen. Nun beabsichtigt sowohl die amerikanische Regierung als auch Saddam Hussein den Einsatz von Tausenden Soldatinnen, wodurch dieser bevorstehende Krieg auch ein Krieg der Frauen wird. Es sollen daher alle friedlichen Mittel ausgeschöpft werden. So muss unter anderem den UN-Waffeninspektoren ausreichend Zeit gegeben werden, ihre Aufgaben gewissenhaft zu erfüllen. Eine Militäraktion gegen das Regime des Irak kann und darf nur geführt werden, wenn eine eindeutige Legitimation durch den UNO-Sicherheitsrat vorliegt. Österreich soll sich aber auch dann an keiner solchen bewaffneten Auseinandersetzung beteiligen. Wir appellieren an die Regierungen in Washington und London, das Schicksal Millionen unschuldiger Menschen, insbesondere der Frauen und Kinder nicht außer Acht zu lassen und sich für den Frieden zu entscheiden. Die gefertigten Landtagsabgeordneten stellen daher folgenden Beschlussantrag: </w:t>
      </w:r>
    </w:p>
    <w:p>
      <w:pPr>
        <w:pStyle w:val="Normal"/>
        <w:widowControl w:val="false"/>
        <w:spacing w:lineRule="exact" w:line="240"/>
        <w:ind w:firstLine="284"/>
        <w:jc w:val="both"/>
        <w:rPr/>
      </w:pPr>
      <w:r>
        <w:rPr>
          <w:rFonts w:cs="Arial" w:ascii="Arial" w:hAnsi="Arial"/>
          <w:sz w:val="18"/>
        </w:rPr>
        <w:t>„</w:t>
      </w:r>
      <w:r>
        <w:rPr>
          <w:rFonts w:cs="Arial" w:ascii="Arial" w:hAnsi="Arial"/>
          <w:sz w:val="18"/>
        </w:rPr>
        <w:t>Der Wiener Landtag fordert die Vereinigten Staaten von Amerika und Großbritannien auf, keinen Krieg gegen den Irak, auch wenn wir das Regime Saddam Hussein für noch so verurteilungswürdig halten, noch dazu unter Androhung atomarer Waffengewalt, zu beginnen. Er spricht sich somit ausdrücklich für die Erhaltung des Friedens und für den Schutz der im Irak leidenden Zivilbevölkerung aus. In formeller Hinsicht wird die sofortige Abstimmung verlangt.“</w:t>
      </w:r>
    </w:p>
    <w:p>
      <w:pPr>
        <w:pStyle w:val="Normal"/>
        <w:widowControl w:val="false"/>
        <w:spacing w:lineRule="exact" w:line="240"/>
        <w:ind w:firstLine="284"/>
        <w:jc w:val="both"/>
        <w:rPr/>
      </w:pPr>
      <w:r>
        <w:rPr>
          <w:rFonts w:cs="Arial" w:ascii="Arial" w:hAnsi="Arial"/>
          <w:sz w:val="18"/>
        </w:rPr>
        <w:t xml:space="preserve">Ich möchte damit enden, dass ich der Meinung bin, es müsste uns allen ein Anliegen sein, dass dieser Krieg nicht stattfindet. Es muss hier aber vor allem ein Anliegen der Frauen sein, gegen diese kriegerischen Handlungen aufzutreten. Es sollte von diesem heutigen Landtag anlässlich des morgigen Frauentages ein Zeichen gesetzt werden, dass wir uns alle gegen diese kriegerischen Handlungen aussprech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Präsident Johann</w:t>
      </w:r>
      <w:r>
        <w:rPr>
          <w:rFonts w:cs="Arial" w:ascii="Arial" w:hAnsi="Arial"/>
          <w:b/>
          <w:bCs/>
          <w:sz w:val="18"/>
        </w:rPr>
        <w:t xml:space="preserve"> </w:t>
      </w:r>
      <w:r>
        <w:rPr>
          <w:rFonts w:cs="Arial" w:ascii="Arial" w:hAnsi="Arial"/>
          <w:b/>
          <w:bCs/>
          <w:sz w:val="18"/>
          <w:u w:val="single"/>
        </w:rPr>
        <w:t>Hatzl</w:t>
      </w:r>
      <w:r>
        <w:rPr>
          <w:rFonts w:cs="Arial" w:ascii="Arial" w:hAnsi="Arial"/>
          <w:sz w:val="18"/>
        </w:rPr>
        <w:t>: Zum Wort gelangt die Frau Abg Kato.</w:t>
      </w:r>
    </w:p>
    <w:p>
      <w:pPr>
        <w:pStyle w:val="Normal"/>
        <w:widowControl w:val="false"/>
        <w:spacing w:lineRule="exact" w:line="240"/>
        <w:ind w:firstLine="284"/>
        <w:jc w:val="both"/>
        <w:rPr/>
      </w:pPr>
      <w:r>
        <w:rPr>
          <w:rFonts w:cs="Arial" w:ascii="Arial" w:hAnsi="Arial"/>
          <w:sz w:val="18"/>
        </w:rPr>
        <w:t xml:space="preserve">Abg Sonja </w:t>
      </w:r>
      <w:r>
        <w:rPr>
          <w:rFonts w:cs="Arial" w:ascii="Arial" w:hAnsi="Arial"/>
          <w:b/>
          <w:bCs/>
          <w:sz w:val="18"/>
          <w:u w:val="single"/>
        </w:rPr>
        <w:t>Kato</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Sehr geehrter Herr Präsident! Sehr geehrte Damen und Herren!</w:t>
      </w:r>
    </w:p>
    <w:p>
      <w:pPr>
        <w:pStyle w:val="Normal"/>
        <w:widowControl w:val="false"/>
        <w:spacing w:lineRule="exact" w:line="240"/>
        <w:ind w:firstLine="284"/>
        <w:jc w:val="both"/>
        <w:rPr/>
      </w:pPr>
      <w:r>
        <w:rPr>
          <w:rFonts w:cs="Arial" w:ascii="Arial" w:hAnsi="Arial"/>
          <w:sz w:val="18"/>
        </w:rPr>
        <w:t xml:space="preserve">Ich möchte, bevor ich mit meiner Rede beginne, doch noch kurz auch auf den Antrag eingehen, den die Frau Abg Schöfnagel jetzt eingebracht hat. Wir von meiner Fraktion werden diesen Antrag unterstützen, auch wenn wir jetzt nicht jeden einzelnen Satz im Detail teilen. Aber dennoch ist es ein Zeichen, das wir würdigen und das wir auch mittragen, wenngleich ich es schon ein bisschen bedaure, dass dieser Antrag hier jetzt im Bereich einer frauenpolitischen Debatte, die sich eigentlich mit der Frauenpolitik in der Stadt Wien beschäftigt, eingebracht wurde. Ich persönlich hätte es schöner gefunden, wäre er gestern zum Beispiel im Rahmen der Debatte um das GATS-Abkommen eingereicht worden. </w:t>
      </w:r>
    </w:p>
    <w:p>
      <w:pPr>
        <w:pStyle w:val="Normal"/>
        <w:widowControl w:val="false"/>
        <w:spacing w:lineRule="exact" w:line="240"/>
        <w:ind w:firstLine="284"/>
        <w:jc w:val="both"/>
        <w:rPr/>
      </w:pPr>
      <w:r>
        <w:rPr>
          <w:rFonts w:cs="Arial" w:ascii="Arial" w:hAnsi="Arial"/>
          <w:sz w:val="18"/>
        </w:rPr>
        <w:t xml:space="preserve">Ich möchte auch kurz auf den einzigen Redner eingehen. Ich habe mir eh schon ein paar Zwischenrufe erlaubt, nicht weil ich unterbrechen wollte, sondern einfach weil ich schon ergänzen wollte, während Sie noch gesprochen haben. Es war interessant. Sie selbst haben Ihre Rede als ratlose Diskussion bezeichnet. Ich muss gestehen, sie hat mich auch ein bisschen ratlos hinterlassen, weil Sie sehr viele Probleme angerissen haben, aber überhaupt keine Lösungen hinterlassen haben. Das ist etwas, was ich meine, dass wir gerade am Frauentag nicht brauchen. Also ich wäre sehr interessiert an gemeinsamen Lösungen, nicht nur an gemeinsamen Problemanrissen. </w:t>
      </w:r>
    </w:p>
    <w:p>
      <w:pPr>
        <w:pStyle w:val="Normal"/>
        <w:widowControl w:val="false"/>
        <w:spacing w:lineRule="exact" w:line="240"/>
        <w:ind w:firstLine="284"/>
        <w:jc w:val="both"/>
        <w:rPr/>
      </w:pPr>
      <w:r>
        <w:rPr>
          <w:rFonts w:cs="Arial" w:ascii="Arial" w:hAnsi="Arial"/>
          <w:sz w:val="18"/>
        </w:rPr>
        <w:t xml:space="preserve">Wien bietet - und ich denke, das ist auch bis jetzt schon ganz gut klar geworden - Lösungen auch zu den von Ihnen angesprochenen Bereichen. Wir fangen zum Beispiel gerade im Kindergarten schon mit geschlechterspezifischer und auch geschlechterrollen-hinterfragender Erziehung an. Eine Maßnahme, die sicher irgendwann einmal ihre Früchte dahingehend tragen wird, dass sich auch Studenten auf der Uni bei einem Thema melden, wie Sie es jetzt vorgeschlagen haben. Bei uns gibt es Kinderbetreuungsplätze in Wien, auch für Kinder im Krabbelkinderalter. Also auch das noch als Anmerkung zu der von Ihnen verlangten Lösung für Berufstätigkeit und Kinderbetreuung auch im Kleinstkinderalter. Und wir machen auch und schaffen auch Zukunftsausbildungen für Mädchen. </w:t>
      </w:r>
    </w:p>
    <w:p>
      <w:pPr>
        <w:pStyle w:val="Normal"/>
        <w:widowControl w:val="false"/>
        <w:spacing w:lineRule="exact" w:line="240"/>
        <w:ind w:firstLine="284"/>
        <w:jc w:val="both"/>
        <w:rPr/>
      </w:pPr>
      <w:r>
        <w:rPr>
          <w:rFonts w:cs="Arial" w:ascii="Arial" w:hAnsi="Arial"/>
          <w:sz w:val="18"/>
        </w:rPr>
        <w:t>Also ich denke, Wien sucht und bietet Lösungen und zieht sich nicht nur auf das Anreißen von Problemen zurück. Das hätte ich mir, ehrlich gesagt, auch ein bisschen von Ihnen erwartet.</w:t>
      </w:r>
    </w:p>
    <w:p>
      <w:pPr>
        <w:pStyle w:val="Normal"/>
        <w:widowControl w:val="false"/>
        <w:spacing w:lineRule="exact" w:line="240"/>
        <w:ind w:firstLine="284"/>
        <w:jc w:val="both"/>
        <w:rPr/>
      </w:pPr>
      <w:r>
        <w:rPr>
          <w:rFonts w:cs="Arial" w:ascii="Arial" w:hAnsi="Arial"/>
          <w:sz w:val="18"/>
        </w:rPr>
        <w:t>Ich möchte nur auch ganz kurz etwas richtig stellen, das vorhin in der Rede von der Frau Marie Ringler gekommen ist. Es wurde erwähnt, dass die Frauenzeitung "Nylon" oder Frauenzeitschrift "Nylon" von der Stadt Wien nicht unterstützt wird. Das stimmt nicht. Sie wird aus dem Kleinprojektförderungsfonds der MA 57 gefördert. Letztes Jahr und auch dieses Jahr wird das passieren.</w:t>
      </w:r>
    </w:p>
    <w:p>
      <w:pPr>
        <w:pStyle w:val="Normal"/>
        <w:widowControl w:val="false"/>
        <w:spacing w:lineRule="exact" w:line="240"/>
        <w:ind w:firstLine="284"/>
        <w:jc w:val="both"/>
        <w:rPr/>
      </w:pPr>
      <w:r>
        <w:rPr>
          <w:rFonts w:cs="Arial" w:ascii="Arial" w:hAnsi="Arial"/>
          <w:sz w:val="18"/>
        </w:rPr>
        <w:t xml:space="preserve">Sehr geehrter Präsident! Sehr geehrte Frau Stadträtin! Werte Kolleginnen und Kollegen! Wir haben es schon gehört, morgen ist der Internationale Frauentag und ich finde auch, es ist ein Tag des Feierns. Es ist aber auch ein Tag des politischen Resümierens und es ist vor allem ein Tag der Forderungen. </w:t>
      </w:r>
    </w:p>
    <w:p>
      <w:pPr>
        <w:pStyle w:val="Normal"/>
        <w:widowControl w:val="false"/>
        <w:spacing w:lineRule="exact" w:line="240"/>
        <w:ind w:firstLine="284"/>
        <w:jc w:val="both"/>
        <w:rPr/>
      </w:pPr>
      <w:r>
        <w:rPr>
          <w:rFonts w:cs="Arial" w:ascii="Arial" w:hAnsi="Arial"/>
          <w:sz w:val="18"/>
        </w:rPr>
        <w:t xml:space="preserve">Wir haben schon gehört, dass es in Wien einiges zu feiern gibt, zum Glück: Investitionen in den Arbeitsmarkt, es gibt Investitionen in Zukunftsberufe für Mädchen und es gibt natürlich auch, und das ist gerade angesichts der Situation in diesem Bereich sehr wichtig, Investitionen in den Gewaltschutz. </w:t>
      </w:r>
    </w:p>
    <w:p>
      <w:pPr>
        <w:pStyle w:val="Normal"/>
        <w:widowControl w:val="false"/>
        <w:spacing w:lineRule="exact" w:line="240"/>
        <w:ind w:firstLine="284"/>
        <w:jc w:val="both"/>
        <w:rPr/>
      </w:pPr>
      <w:r>
        <w:rPr>
          <w:rFonts w:cs="Arial" w:ascii="Arial" w:hAnsi="Arial"/>
          <w:sz w:val="18"/>
        </w:rPr>
        <w:t xml:space="preserve">Die Frauenbeschäftigung wurde in Wien angehoben. Die Kollegin Frauenberger hat dazu geredet. Mädchen, und ich denke auch hier verfolgt die Stadt Wien eine ganz klare Politik, sind unsere Zukunft und in ihre Ausbildung zu investieren heißt meiner Meinung nach auch ganz eindeutig, in die Zukunft dieser Stadt zu investieren. Wir unterstützen Vereine, die Mädchen motivieren, traditionelle Ausbildungen zu überwinden und Neues zu wagen. Wir haben eine eigene Internet-Homepage, wo sich Mädchen erkundigen können, welche Berufe es gibt, irgendwie auch Vorbilder finden und sich einfach ein Lebensvorbild auch wählen können. </w:t>
      </w:r>
    </w:p>
    <w:p>
      <w:pPr>
        <w:pStyle w:val="Normal"/>
        <w:widowControl w:val="false"/>
        <w:spacing w:lineRule="exact" w:line="240"/>
        <w:ind w:firstLine="284"/>
        <w:jc w:val="both"/>
        <w:rPr/>
      </w:pPr>
      <w:r>
        <w:rPr>
          <w:rFonts w:cs="Arial" w:ascii="Arial" w:hAnsi="Arial"/>
          <w:sz w:val="18"/>
        </w:rPr>
        <w:t xml:space="preserve">Gewaltschutz in Wien ist, meine ich persönlich, vorbildlich. Wir haben das Vierte Frauenhaus letztes Jahr eröffnet und damit eine diesbezügliche Europaratsrichtlinie erfüllt. In Wien gibt es den 24-Stunden-Frauennotruf, der kostenlos an jedem Tag im Jahr den Frauen zur Verfügung steht, und wir haben das dichteste Netz an Betreuungseinrichtungen. Das alles gibt es, und mehr mag ich im Moment gar nicht sagen, am Frauentag zu feiern und zwar, und das ist mir ganz wichtig, als ein Ergebnis kontinuierlicher emanzipatorischer Kommunalpolitik. </w:t>
      </w:r>
    </w:p>
    <w:p>
      <w:pPr>
        <w:pStyle w:val="Normal"/>
        <w:widowControl w:val="false"/>
        <w:spacing w:lineRule="exact" w:line="240"/>
        <w:ind w:firstLine="284"/>
        <w:jc w:val="both"/>
        <w:rPr/>
      </w:pPr>
      <w:r>
        <w:rPr>
          <w:rFonts w:cs="Arial" w:ascii="Arial" w:hAnsi="Arial"/>
          <w:sz w:val="18"/>
        </w:rPr>
        <w:t xml:space="preserve">Diese Politik ist nicht selbstverständlich und sie hat vor allem in Wien zwei Namen und auch das in aller Deutlichkeit, zum einen SPÖ und zum anderen Renate Brauner. Das sage ich bewusst deswegen, weil es eben nicht selbstverständlich ist, dass fortschrittliche Frauenpolitik gemacht wird, sondern diese hängt von Programmen und Personen ab. </w:t>
      </w:r>
      <w:r>
        <w:rPr>
          <w:rFonts w:cs="Arial" w:ascii="Arial" w:hAnsi="Arial"/>
          <w:i/>
          <w:sz w:val="18"/>
        </w:rPr>
        <w:t xml:space="preserve">(Beifall bei der SPÖ.) </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s lässt sich auch ganz, ganz einfach beweisen. Schauen wir einmal auf die Bundesebene. Da hatten wir in den letzten drei Jahren das Novum eines Frauenministers, dessen politische Haupttat darin bestand, eine Männerabteilung einzurichten! Was wir davon halten haben wir, denke ich, schon genügend kund getan. Aber auch seine sogenannte Frauenarbeit spricht eine deutliche Sprache. Ich habe mir die Mühe gemacht und im Internet auf den Seiten des Parlaments die gesamte 21. Gesetzgebungsperiode recherchiert, wo Sie, glaube ich, regierungstechnisch nichts den Sozialdemokraten in die Schuhe schieben können. Gibt man dort im Bereich „Vorlagen der Regierung“ den Suchbegriff "Frauen" ein, kommen interessante Ergebnisse. Es gibt exakt einen Ministerialentwurf zum Thema „Frauen“ – das finde ich ein Kunststück für eine gesamte Gesetzgebungsperiode - und, und das finde ich besonders perfid, von den 152 Berichten, die Ihre Regierung an das Parlament gelegt hat, waren ganze 2 zum Thema „Frauen“! Aber nicht, dass Sie glauben, dass Sie dafür jetzt auch noch Lob bekommen, dass sie 2 Berichte und nur 1 Ministerialentwurf eingereicht haben. Einer von diesen beiden Berichten - und das muss man sich auf der Zunge zergehen lassen - war überhaupt noch der Gleichbehandlungsbericht von der Ministerin Prammer aus dem Jahr 99! Also das war wahrlich kein Kunststück! </w:t>
      </w:r>
    </w:p>
    <w:p>
      <w:pPr>
        <w:pStyle w:val="Normal"/>
        <w:widowControl w:val="false"/>
        <w:spacing w:lineRule="exact" w:line="240"/>
        <w:ind w:firstLine="284"/>
        <w:jc w:val="both"/>
        <w:rPr/>
      </w:pPr>
      <w:r>
        <w:rPr>
          <w:rFonts w:cs="Arial" w:ascii="Arial" w:hAnsi="Arial"/>
          <w:sz w:val="18"/>
        </w:rPr>
        <w:t xml:space="preserve">Auch budgetär war die Frauenpolitik in den letzten Jahren mehr als vernachlässigt. Das letzte Budget der Regierung Klima, was die Frauenpolitik angeht, hat bedeutet, 6,3 Millionen EUR. Das letzte Budget Haupt lag bei knapp 3 Millionen EUR! Sie haben es geschafft, innerhalb von 3 Jahren das Frauenbudget um 50 Prozent zu kürzen! Das muss Ihnen einmal wer nachmachen. Ich hoffe nicht so schnell noch weiter die Frau Rauch-Kallat.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Anregung an dieser Stelle: Die Aufstockung dieser Regierung - und immerhin auch das ist ja ein Luxus in Zeiten des Sparens, aber das werden Sie sicher dem kleinen Mann gut erklären und auch der kleinen Frau - die Aufstockung kostet den österreichischen Steuerzahler und die österreichische Steuerzahlerin zusätzlich 3 Millionen EUR pro Jahr! Ich finde, die hätten Sie besser investieren können, nämlich in Frauenpolitik. </w:t>
      </w:r>
      <w:r>
        <w:rPr>
          <w:rFonts w:cs="Arial" w:ascii="Arial" w:hAnsi="Arial"/>
          <w:i/>
          <w:sz w:val="18"/>
        </w:rPr>
        <w:t xml:space="preserve">(Aufregung bei der FPÖ. - Beifall bei der SPÖ.) </w:t>
      </w:r>
    </w:p>
    <w:p>
      <w:pPr>
        <w:pStyle w:val="Normal"/>
        <w:widowControl w:val="false"/>
        <w:spacing w:lineRule="exact" w:line="240"/>
        <w:ind w:firstLine="284"/>
        <w:jc w:val="both"/>
        <w:rPr/>
      </w:pPr>
      <w:r>
        <w:rPr>
          <w:rFonts w:cs="Arial" w:ascii="Arial" w:hAnsi="Arial"/>
          <w:sz w:val="18"/>
        </w:rPr>
        <w:t xml:space="preserve">Nur um Ihnen klarzumachen, dass das keine akademische Debatte ist, die wir hier führen, nur ein paar Beispiele: </w:t>
      </w:r>
    </w:p>
    <w:p>
      <w:pPr>
        <w:pStyle w:val="Normal"/>
        <w:widowControl w:val="false"/>
        <w:spacing w:lineRule="exact" w:line="240"/>
        <w:ind w:firstLine="284"/>
        <w:jc w:val="both"/>
        <w:rPr/>
      </w:pPr>
      <w:r>
        <w:rPr>
          <w:rFonts w:cs="Arial" w:ascii="Arial" w:hAnsi="Arial"/>
          <w:sz w:val="18"/>
        </w:rPr>
        <w:t xml:space="preserve">Diese Reduktion des Frauenbudgets hat natürlich auch konkrete Auswirkungen. Die Frauenprojekte österreichweit zittern, wenn sie das Wort schwarz-blau hören, und einige müssen leider auch zusperren. Ich habe jetzt von den Kolleginnen aus Salzburg gehört, dort gibt es ein Arbeitsmarktprojekt - also wahrlich nicht etwas, was vielleicht nur mit einer gewissen Gesinnung zu unterstützen wäre -, das bislang EU-kofinanziert wurde. Aber wie Sie hoffentlich auch alle wissen, gibt es EU-Konfinanzierungen nur, wenn es auch nationale Förderungen gibt. Die sind jetzt weg und deshalb kann blöder Weise dieses Projekt, das wichtige Arbeit für die Integration von Frauen am Salzburger Arbeitsmarkt geleistet hat, zusperren. </w:t>
      </w:r>
    </w:p>
    <w:p>
      <w:pPr>
        <w:pStyle w:val="Normal"/>
        <w:widowControl w:val="false"/>
        <w:spacing w:lineRule="exact" w:line="240"/>
        <w:ind w:firstLine="284"/>
        <w:jc w:val="both"/>
        <w:rPr/>
      </w:pPr>
      <w:r>
        <w:rPr>
          <w:rFonts w:cs="Arial" w:ascii="Arial" w:hAnsi="Arial"/>
          <w:sz w:val="18"/>
        </w:rPr>
        <w:t xml:space="preserve">Besonders pikant, weil es an diesem Platz heute schon einmal gefallen ist, dass die Frauenministerin Rauch-Kallat ein besonderes Engagement für Behinderte an den Tag gelegt hat - so habe ich sie bislang auch gekannt - ist folgende Geschichte: Es gibt einen Verein in Wien, der heißt Frauenhetz. In diesem Verein findet auch wichtige Beratung für behinderte Frauen statt, vor allem für Frauen - und das ist ein besonderes grausames Kapitel der Frauengeschichte -, die Opfer von sexuellen Übergriffen und sexueller Gewalt wurden. Diese Fraueneinrichtung liegt zugegebener Maßen natürlich nicht optimal, aber das kann man sich nicht immer aussuchen, mit ihrem Zugang oberhalb eines Treppenabschnittes. Also das heißt man muss Treppen steigen, um zu dieser Fraueneinrichtung zu kommen. Sie hat daher einen Antrag an den Bund, an den Fördergeber bislang und auch an die Stadt Wien gerichtet, einen Lift zu fördern, mit dem man in einem Rollstuhl hinauffahren kann. Die Stadt Wien, dankenswerter Weise, hat hier auch eine Zusage gegeben. Vom Bund hat es dazu ein „Nein“ gegeben, kein Geld. Ich muss leider auch an dieser Stelle sagen, dass es auch im zuständigen Ausschuss keine Unterstützung von ÖVP und FPÖ gegeben hat. </w:t>
      </w:r>
    </w:p>
    <w:p>
      <w:pPr>
        <w:pStyle w:val="Normal"/>
        <w:widowControl w:val="false"/>
        <w:spacing w:lineRule="exact" w:line="240"/>
        <w:ind w:firstLine="284"/>
        <w:jc w:val="both"/>
        <w:rPr/>
      </w:pPr>
      <w:r>
        <w:rPr>
          <w:rFonts w:cs="Arial" w:ascii="Arial" w:hAnsi="Arial"/>
          <w:sz w:val="18"/>
        </w:rPr>
        <w:t xml:space="preserve">Ich meine, es ist in diesem Bereich besonders dramatisch, weil sich einmal mehr zeigen würde, dass Menschenrechte Frauenrechte sind und gerade der Zugang von Frauen mit Behinderung zu Fraueneinrichtungen ist etwas zutiefst Menschenrechtliches, und es zeigt sich wieder einmal mehr, dass die Regierung von beiden keine Ahnung hat und nichts tut, um beides auszuweiten! </w:t>
      </w:r>
      <w:r>
        <w:rPr>
          <w:rFonts w:cs="Arial" w:ascii="Arial" w:hAnsi="Arial"/>
          <w:i/>
          <w:sz w:val="18"/>
        </w:rPr>
        <w:t xml:space="preserve">(Beifall bei der SPÖ.) </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er ich bin gerne bereit, und ich habe das auch am Anfang angekündigt, ich feiere, ich resümiere, aber ich schaue auch gerne in die Zukunft und versuche, dieses jetzt auch positiv zu tun. Es gibt eine neue Bundesregierung. Ich persönlich erkenne zwar nicht vieles an ihr, was neu ist, außer vielleicht dass die künftigen Regierungssitzungen mehr an Familientreffen erinnern, wenn dann Onkeln und Tanten und Schwestern und Brüder, und ich weiß nicht wer zusammensitzen und politisieren </w:t>
      </w:r>
      <w:r>
        <w:rPr>
          <w:rFonts w:cs="Arial" w:ascii="Arial" w:hAnsi="Arial"/>
          <w:i/>
          <w:iCs/>
          <w:sz w:val="18"/>
        </w:rPr>
        <w:t>Heiterkeit bei der SPÖ.)</w:t>
      </w:r>
      <w:r>
        <w:rPr>
          <w:rFonts w:cs="Arial" w:ascii="Arial" w:hAnsi="Arial"/>
          <w:sz w:val="18"/>
        </w:rPr>
        <w:t>, wogegen nichts einzuwenden ist. Nur das Problem ist, wir zahlen das alles und wir zahlen es vor allem doppelt! Wir zahlen die Sitzungen und das, was sie dort beschließen. Das halte ich für, gelinde gesagt, schmerzhaft.</w:t>
      </w:r>
    </w:p>
    <w:p>
      <w:pPr>
        <w:pStyle w:val="Normal"/>
        <w:widowControl w:val="false"/>
        <w:spacing w:lineRule="exact" w:line="240"/>
        <w:ind w:firstLine="284"/>
        <w:jc w:val="both"/>
        <w:rPr/>
      </w:pPr>
      <w:r>
        <w:rPr>
          <w:rFonts w:cs="Arial" w:ascii="Arial" w:hAnsi="Arial"/>
          <w:sz w:val="18"/>
        </w:rPr>
        <w:t xml:space="preserve">Aber zurück zur Frauenpolitik. Die ist jetzt wieder in Frauenhand. Das ist ja grundsätzlich begrüßenswert und ich halte das auch uns allen zugute. Das ist ein Ergebnis des Drucks, den wir gemacht haben, den wir alle gemacht haben, die wir frauenpolitisch bewegt sind, nämlich dass es wieder eine Frauenministerin braucht und ich denke, als solches ist es als Erfolg zu werten. </w:t>
      </w:r>
    </w:p>
    <w:p>
      <w:pPr>
        <w:pStyle w:val="Normal"/>
        <w:widowControl w:val="false"/>
        <w:spacing w:lineRule="exact" w:line="240"/>
        <w:ind w:firstLine="284"/>
        <w:jc w:val="both"/>
        <w:rPr/>
      </w:pPr>
      <w:r>
        <w:rPr>
          <w:rFonts w:cs="Arial" w:ascii="Arial" w:hAnsi="Arial"/>
          <w:sz w:val="18"/>
        </w:rPr>
        <w:t xml:space="preserve">Vorsichtig bin ich allerdings geworden und ich finde, diese Vorsicht ist auch angebracht, wenn diese neue Frauenministerin gleich zum Einstand sagt, dass sie meint, Frauen wollen Politik von aber nicht für Frauen. Ich meine, nicht böse sein, aber daraus kann ich nur eines schließen: Dass sie irgendwie ihres Amtes als Frauenministerin schon überdrüssig ist bevor sie es noch angetreten hat, denn natürlich macht man als Frauenministerin auch Politik für Frauen, hoffe ich doch. Auch wenn mich das Regierungsprogramm da ein bissel zweifeln lässt, ich sehe das aus Frauensicht - und auch das in aller Deutlichkeit - als Konkurserklärung und nicht als Zukunftsvision. </w:t>
      </w:r>
    </w:p>
    <w:p>
      <w:pPr>
        <w:pStyle w:val="Normal"/>
        <w:widowControl w:val="false"/>
        <w:spacing w:lineRule="exact" w:line="240"/>
        <w:ind w:firstLine="284"/>
        <w:jc w:val="both"/>
        <w:rPr/>
      </w:pPr>
      <w:r>
        <w:rPr>
          <w:rFonts w:cs="Arial" w:ascii="Arial" w:hAnsi="Arial"/>
          <w:sz w:val="18"/>
        </w:rPr>
        <w:t xml:space="preserve">Es gibt in diesem Regierungsprogramm lächerliche, und das muss man sich auch auf der Zunge zergehen lassen, zehn Punkte zum Thema „Frauen“. Die sind knapp auf einer Seite untergebracht. Ich meine, meine ganze Rede hat mehr als eine Seite, und nur soviel dazu. </w:t>
      </w:r>
    </w:p>
    <w:p>
      <w:pPr>
        <w:pStyle w:val="Normal"/>
        <w:widowControl w:val="false"/>
        <w:spacing w:lineRule="exact" w:line="240"/>
        <w:ind w:firstLine="284"/>
        <w:jc w:val="both"/>
        <w:rPr/>
      </w:pPr>
      <w:r>
        <w:rPr>
          <w:rFonts w:cs="Arial" w:ascii="Arial" w:hAnsi="Arial"/>
          <w:sz w:val="18"/>
        </w:rPr>
        <w:t>Ich gebe Ihnen aber auch gerne ein paar Beispiele dafür, wie neu diese Forderungen sind:</w:t>
      </w:r>
    </w:p>
    <w:p>
      <w:pPr>
        <w:pStyle w:val="Normal"/>
        <w:widowControl w:val="false"/>
        <w:spacing w:lineRule="exact" w:line="240"/>
        <w:ind w:firstLine="284"/>
        <w:jc w:val="both"/>
        <w:rPr/>
      </w:pPr>
      <w:r>
        <w:rPr>
          <w:rFonts w:cs="Arial" w:ascii="Arial" w:hAnsi="Arial"/>
          <w:sz w:val="18"/>
        </w:rPr>
        <w:t>Geschlechterbezogener Sprachgebrauch in öffentlichen Schriftstücken. Liebe Kolleginnen, vielleicht können Sie das nur der Frau Rauch-Kallat weiter ausrichten: Das ist geltendes Recht seit dem Gleichbehandlungsgesetz, das Johanna Dohnal im Jahre 1990 eingebracht hat, 13 Jahre alt.</w:t>
      </w:r>
    </w:p>
    <w:p>
      <w:pPr>
        <w:pStyle w:val="Normal"/>
        <w:widowControl w:val="false"/>
        <w:spacing w:lineRule="exact" w:line="240"/>
        <w:ind w:firstLine="284"/>
        <w:jc w:val="both"/>
        <w:rPr/>
      </w:pPr>
      <w:r>
        <w:rPr>
          <w:rFonts w:cs="Arial" w:ascii="Arial" w:hAnsi="Arial"/>
          <w:sz w:val="18"/>
        </w:rPr>
        <w:t xml:space="preserve">Umsetzung der EU-Vorhaben im Bereich Gleichbehandlung. Auch dazu hat sich Österreich längst verpflichtet und zwar im Rahmen der EU-Präsidentschaft 1998 beim Frauen- und SozialministerInnen-Gipfel in Innsbruck. </w:t>
      </w:r>
    </w:p>
    <w:p>
      <w:pPr>
        <w:pStyle w:val="Normal"/>
        <w:widowControl w:val="false"/>
        <w:spacing w:lineRule="exact" w:line="240"/>
        <w:ind w:firstLine="284"/>
        <w:jc w:val="both"/>
        <w:rPr/>
      </w:pPr>
      <w:r>
        <w:rPr>
          <w:rFonts w:cs="Arial" w:ascii="Arial" w:hAnsi="Arial"/>
          <w:sz w:val="18"/>
        </w:rPr>
        <w:t>Besonders pikant ist daraus die Geschichte mit der Absicherung der Frauenberatungsstellen durch mehrjährige Förderpläne. Da hatten wir ja eine Debatte gestern, wo die Wiener ÖVP dagegen ist, die Bundes-ÖVP ist dafür. Auch das bitte ich intern abzuklären, was jetzt die Linie ist. Aber auch das, liebe Kolleginnen und Kollegen, ist längst Realität seit 1998/99! Da haben die ersten 3</w:t>
        <w:noBreakHyphen/>
        <w:t>Jahres</w:t>
        <w:noBreakHyphen/>
        <w:t xml:space="preserve">Verträge angefan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as jetzt nur scheinbar kommt, wenn man dieses Regierungsprogramm richtig liest, weil da natürlich nicht nur Förderungen für mehrere Jahre stehen, sondern auch Evaluierung, und das kann ich wahrscheinlich als das interpretieren, was es schon bislang von dieser Regierung gab, dass man die Hand, die einen füttert, ja nicht beisst. Deswegen wird da gleich mit der Evaluierung gedroht und das ist etwas, was wir nicht unter Frauenpolitik verstehen!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sz w:val="18"/>
        </w:rPr>
        <w:t>Ich denke die Frauenministerin, wenn sie uns irgendwo zuhört, sieht, dass es viel zu tun gäbe. Wir haben in Wien gezeigt, wie man es tut. Wir laden sie gerne ein, bei uns Anleihe zu nehmen. Es wäre eine Erhöhung des Frauenbudgets mehr als notwendig. Die finanzielle Absicherung der Frauenvereine ist mehr als dringend. Die Aufwertung der frauenpolitischen Abteilungen in ihrem Ressort wäre großartig. Die Abschaffung der männerpolitischen Abteilung ebenso. Die Wiedereinführung der Kinderbetreuungsmilliarde wäre ein wesentlicher Schritt hin zum Ziel einer vereinbarkeitsfreundlichen Arbeitsgesellschaft.</w:t>
      </w:r>
    </w:p>
    <w:p>
      <w:pPr>
        <w:pStyle w:val="Normal"/>
        <w:widowControl w:val="false"/>
        <w:spacing w:lineRule="exact" w:line="240"/>
        <w:ind w:firstLine="284"/>
        <w:jc w:val="both"/>
        <w:rPr/>
      </w:pPr>
      <w:r>
        <w:rPr>
          <w:rFonts w:cs="Arial" w:ascii="Arial" w:hAnsi="Arial"/>
          <w:sz w:val="18"/>
        </w:rPr>
        <w:t xml:space="preserve">Ich sage daher von dieser Stelle auch an die Frau Rauch-Kallat, dass sie den österreichischen Frauen beweisen soll, dass sie nicht nur als Frau, sondern auch für Frauen Politik macht, denn alles andere wäre zu wenig.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eine, dass wir uns gerade aus Anlass des Internationalen Frauentag nur das Beste verdient haben. Alles Gute. </w:t>
      </w:r>
      <w:r>
        <w:rPr>
          <w:rFonts w:cs="Arial" w:ascii="Arial" w:hAnsi="Arial"/>
          <w:i/>
          <w:sz w:val="18"/>
        </w:rPr>
        <w:t xml:space="preserve">(Beifall bei der SPÖ.) </w:t>
      </w:r>
    </w:p>
    <w:p>
      <w:pPr>
        <w:pStyle w:val="TextkrperEinzug2"/>
        <w:widowControl w:val="false"/>
        <w:spacing w:lineRule="exact" w:line="240"/>
        <w:ind w:firstLine="284"/>
        <w:jc w:val="both"/>
        <w:rPr/>
      </w:pPr>
      <w:r>
        <w:rPr>
          <w:rFonts w:cs="Arial"/>
          <w:sz w:val="18"/>
        </w:rPr>
        <w:t xml:space="preserve">Präsident Johann </w:t>
      </w:r>
      <w:r>
        <w:rPr>
          <w:rFonts w:cs="Arial"/>
          <w:b/>
          <w:bCs/>
          <w:sz w:val="18"/>
          <w:u w:val="single"/>
        </w:rPr>
        <w:t>Hatzl</w:t>
      </w:r>
      <w:r>
        <w:rPr>
          <w:rFonts w:cs="Arial"/>
          <w:sz w:val="18"/>
        </w:rPr>
        <w:t xml:space="preserve">: Zum Wort ist niemand mehr gemeldet. Die Debatte ist geschlossen. </w:t>
      </w:r>
    </w:p>
    <w:p>
      <w:pPr>
        <w:pStyle w:val="TextkrperEinzug2"/>
        <w:widowControl w:val="false"/>
        <w:spacing w:lineRule="exact" w:line="240"/>
        <w:ind w:firstLine="284"/>
        <w:jc w:val="both"/>
        <w:rPr/>
      </w:pPr>
      <w:r>
        <w:rPr>
          <w:rFonts w:cs="Arial"/>
          <w:sz w:val="18"/>
        </w:rPr>
        <w:t xml:space="preserve">Wir haben einen Beschlussantrag der FPÖ betreffend die „Initiative Frieden“ und wir kommen daher zur Abstimmung. </w:t>
      </w:r>
    </w:p>
    <w:p>
      <w:pPr>
        <w:pStyle w:val="Normal"/>
        <w:widowControl w:val="false"/>
        <w:spacing w:lineRule="exact" w:line="240"/>
        <w:ind w:firstLine="284"/>
        <w:jc w:val="both"/>
        <w:rPr/>
      </w:pPr>
      <w:r>
        <w:rPr>
          <w:rFonts w:cs="Arial" w:ascii="Arial" w:hAnsi="Arial"/>
          <w:sz w:val="18"/>
        </w:rPr>
        <w:t xml:space="preserve">Wer für den Beschlussantrag ist, bitte ich um ein Zeichen mit der Hand. - Danke. Ich sehe keine Gegenstimme, somit ist das einstimmig beschlossen und dem Wiener Landtag ist dazu zu gratulieren. </w:t>
      </w:r>
    </w:p>
    <w:p>
      <w:pPr>
        <w:pStyle w:val="Normal"/>
        <w:widowControl w:val="false"/>
        <w:spacing w:lineRule="exact" w:line="240"/>
        <w:ind w:firstLine="284"/>
        <w:jc w:val="both"/>
        <w:rPr/>
      </w:pPr>
      <w:r>
        <w:rPr>
          <w:rFonts w:cs="Arial" w:ascii="Arial" w:hAnsi="Arial"/>
          <w:sz w:val="18"/>
        </w:rPr>
        <w:t xml:space="preserve">Wir kommen nun zur Postnummer 2 der Tagesordnung. Sie betrifft den Tätigkeitsbericht 2001/2002 der Kinder- und Jugendanwaltschaft Wien an den Wiener Landtag. Ich darf die Kinder- und Jugendanwälte Frau Pinterits und Herrn Dr Schmid recht herzlich dazu begrüßen. </w:t>
      </w:r>
    </w:p>
    <w:p>
      <w:pPr>
        <w:pStyle w:val="Normal"/>
        <w:widowControl w:val="false"/>
        <w:spacing w:lineRule="exact" w:line="240"/>
        <w:ind w:firstLine="284"/>
        <w:jc w:val="both"/>
        <w:rPr/>
      </w:pPr>
      <w:r>
        <w:rPr>
          <w:rFonts w:cs="Arial" w:ascii="Arial" w:hAnsi="Arial"/>
          <w:sz w:val="18"/>
        </w:rPr>
        <w:t xml:space="preserve">Berichterstatterin ist die Frau LhptmSt Laska und ich bitte sie, die Verhandlungen einzuleiten. </w:t>
      </w:r>
    </w:p>
    <w:p>
      <w:pPr>
        <w:pStyle w:val="Normal"/>
        <w:widowControl w:val="false"/>
        <w:spacing w:lineRule="exact" w:line="240"/>
        <w:ind w:firstLine="284"/>
        <w:jc w:val="both"/>
        <w:rPr/>
      </w:pPr>
      <w:r>
        <w:rPr>
          <w:rFonts w:cs="Arial" w:ascii="Arial" w:hAnsi="Arial"/>
          <w:sz w:val="18"/>
        </w:rPr>
        <w:t xml:space="preserve">Berichterstatterin LhptmSt Grete </w:t>
      </w:r>
      <w:r>
        <w:rPr>
          <w:rFonts w:cs="Arial" w:ascii="Arial" w:hAnsi="Arial"/>
          <w:b/>
          <w:bCs/>
          <w:sz w:val="18"/>
          <w:u w:val="single"/>
        </w:rPr>
        <w:t>Laska</w:t>
      </w:r>
      <w:r>
        <w:rPr>
          <w:rFonts w:cs="Arial" w:ascii="Arial" w:hAnsi="Arial"/>
          <w:sz w:val="18"/>
        </w:rPr>
        <w:t>: Sehr geehrter Herr Präsident! Sehr geehrte Damen und Herren!</w:t>
      </w:r>
    </w:p>
    <w:p>
      <w:pPr>
        <w:pStyle w:val="Normal"/>
        <w:widowControl w:val="false"/>
        <w:spacing w:lineRule="exact" w:line="240"/>
        <w:ind w:firstLine="284"/>
        <w:jc w:val="both"/>
        <w:rPr/>
      </w:pPr>
      <w:r>
        <w:rPr>
          <w:rFonts w:cs="Arial" w:ascii="Arial" w:hAnsi="Arial"/>
          <w:sz w:val="18"/>
        </w:rPr>
        <w:t xml:space="preserve">Ich begrüße auch sehr herzlich die Kinder- und Jugendanwälte der Stadt Wien. Sie haben ihren Tätigkeitsbericht vorgelegt. Wir haben ihn im Ausschuss schon zur Diskussion gehabt und ich bitte, ihn zustimmend zur Kenntnis zu nehm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bCs/>
          <w:sz w:val="18"/>
        </w:rPr>
        <w:t>:</w:t>
      </w:r>
      <w:r>
        <w:rPr>
          <w:rFonts w:cs="Arial" w:ascii="Arial" w:hAnsi="Arial"/>
          <w:sz w:val="18"/>
        </w:rPr>
        <w:t xml:space="preserve"> Danke für die Einleitung. </w:t>
      </w:r>
    </w:p>
    <w:p>
      <w:pPr>
        <w:pStyle w:val="Normal"/>
        <w:widowControl w:val="false"/>
        <w:spacing w:lineRule="exact" w:line="240"/>
        <w:ind w:firstLine="284"/>
        <w:jc w:val="both"/>
        <w:rPr/>
      </w:pPr>
      <w:r>
        <w:rPr>
          <w:rFonts w:cs="Arial" w:ascii="Arial" w:hAnsi="Arial"/>
          <w:sz w:val="18"/>
        </w:rPr>
        <w:t>Zu diesem Tagesordnungspunkt hat sich die Frau Abg Jerusalem gemeldet. Ich erteile es ihr.</w:t>
      </w:r>
    </w:p>
    <w:p>
      <w:pPr>
        <w:pStyle w:val="Normal"/>
        <w:widowControl w:val="false"/>
        <w:spacing w:lineRule="exact" w:line="240"/>
        <w:ind w:firstLine="284"/>
        <w:jc w:val="both"/>
        <w:rPr/>
      </w:pPr>
      <w:r>
        <w:rPr>
          <w:rFonts w:cs="Arial" w:ascii="Arial" w:hAnsi="Arial"/>
          <w:sz w:val="18"/>
        </w:rPr>
        <w:t xml:space="preserve">Abg Susanne </w:t>
      </w:r>
      <w:r>
        <w:rPr>
          <w:rFonts w:cs="Arial" w:ascii="Arial" w:hAnsi="Arial"/>
          <w:b/>
          <w:sz w:val="18"/>
          <w:u w:val="single"/>
        </w:rPr>
        <w:t>Jerusalem</w:t>
      </w:r>
      <w:r>
        <w:rPr>
          <w:rFonts w:cs="Arial" w:ascii="Arial" w:hAnsi="Arial"/>
          <w:i/>
          <w:sz w:val="18"/>
        </w:rPr>
        <w:t xml:space="preserve"> (Grüner Klub im Rathaus):</w:t>
      </w:r>
      <w:r>
        <w:rPr>
          <w:rFonts w:cs="Arial" w:ascii="Arial" w:hAnsi="Arial"/>
          <w:sz w:val="18"/>
        </w:rPr>
        <w:t xml:space="preserve"> Meine sehr geehrten Damen und Herren! Herr Vorsitzender! Frau Stadträtin! Sehr geehrte Kinder und Jugendanwälte! </w:t>
      </w:r>
    </w:p>
    <w:p>
      <w:pPr>
        <w:pStyle w:val="Normal"/>
        <w:widowControl w:val="false"/>
        <w:spacing w:lineRule="exact" w:line="240"/>
        <w:ind w:firstLine="284"/>
        <w:jc w:val="both"/>
        <w:rPr/>
      </w:pPr>
      <w:r>
        <w:rPr>
          <w:rFonts w:cs="Arial" w:ascii="Arial" w:hAnsi="Arial"/>
          <w:sz w:val="18"/>
        </w:rPr>
        <w:t xml:space="preserve">Alle Jahre wieder kommt dieser sehr gute Bericht über die Arbeit und ich möchte gerne gleich zu Beginn, meine Wertschätzung gegenüber diesem Bericht und auch der Arbeit der Kinder- und Jugendanwälte aussprechen. Der Bericht gibt nicht nur einen guten Überblick darüber, was die Kinder- und Jugendanwälte tun, sondern er gibt auch einen Einblick in das, was Kinder und Jugendliche interessiert, bewegt, was sie brauchen, welche Fragen sie haben. Mir hat sehr gut gleich zu Beginn des Berichts dieser Chat mit Jugendlichen gefallen und ich denke, das wäre eine Sache, die so oft wie nur irgendwie möglich wiederholt werden sollte, denn da kommen die Fragen und da sieht man, in welchen Punkten besonders stark Hilfe oder auch Meinung von Erwachsenen gefragt ist. Ich schätze sehr die Arbeit, die geleistet wird, wenn es um Einzelfälle geht. Ich schätze sehr die Sozialarbeit, die hier geleistet wird und ich bedaure es ein kleines bissel, dass es in Bezug auf die MA 11 dieser Konfliktvermittlung doch immer wieder bedarf. Offensichtlich wird doch das Jugendamt ein bissel mehr wahrgenommen als eine Behörde. Vielleicht kann man da auch noch ein bissel daran arbeiten. Insgesamt jedenfalls bin ich mit diesem Teil der Arbeit sehr zufrieden. </w:t>
      </w:r>
    </w:p>
    <w:p>
      <w:pPr>
        <w:pStyle w:val="Normal"/>
        <w:widowControl w:val="false"/>
        <w:spacing w:lineRule="exact" w:line="240"/>
        <w:ind w:firstLine="284"/>
        <w:jc w:val="both"/>
        <w:rPr/>
      </w:pPr>
      <w:r>
        <w:rPr>
          <w:rFonts w:cs="Arial" w:ascii="Arial" w:hAnsi="Arial"/>
          <w:sz w:val="18"/>
        </w:rPr>
        <w:t xml:space="preserve">Was mir weiters außerordentlich gut gefällt, ist die Kinder- und Jugendanwaltschaft nicht nur auf das reagiert, was Jugendliche und Kinder herantragen und sich eben nicht nur in Einzelfälle und Sozialarbeit verzettelt, sondern ganz im Gegenteil auch immer Absichten in Form von Projekten formuliert und in dieser Stadt aktiv etwas verändern will. Das ist etwas, was bei den Kinder- und Jugendanwälten besonders ins Auge fällt, dass man hier überlegt, was kann man verändern, wie kann man verändern, damit die Stadt kinder- und jugendfreundlicher wird. </w:t>
      </w:r>
    </w:p>
    <w:p>
      <w:pPr>
        <w:pStyle w:val="Normal"/>
        <w:widowControl w:val="false"/>
        <w:spacing w:lineRule="exact" w:line="240"/>
        <w:ind w:firstLine="284"/>
        <w:jc w:val="both"/>
        <w:rPr/>
      </w:pPr>
      <w:r>
        <w:rPr>
          <w:rFonts w:cs="Arial" w:ascii="Arial" w:hAnsi="Arial"/>
          <w:sz w:val="18"/>
        </w:rPr>
        <w:t xml:space="preserve">Der nächste Punkt, den ich so ganz besonders schätze, ist die Ausrichtung in Sachen Partizipation und Emanzipation, dieses die Jugendlichen selbst zu Wort kommen lassen und alles daran zu setzen, dass sie Eigenständigkeit erwerben. </w:t>
      </w:r>
    </w:p>
    <w:p>
      <w:pPr>
        <w:pStyle w:val="Normal"/>
        <w:widowControl w:val="false"/>
        <w:spacing w:lineRule="exact" w:line="240"/>
        <w:ind w:firstLine="284"/>
        <w:jc w:val="both"/>
        <w:rPr/>
      </w:pPr>
      <w:r>
        <w:rPr>
          <w:rFonts w:cs="Arial" w:ascii="Arial" w:hAnsi="Arial"/>
          <w:sz w:val="18"/>
        </w:rPr>
        <w:t xml:space="preserve">Auch ganz besonders hervorheben möchte ich die Parteilichkeit, die Eindeutigkeit, die hier vorherrscht, die eindeutige Parteilichkeit der Kinder- und Jugendanwälte mit den Kindern und Jugendlichen. </w:t>
      </w:r>
    </w:p>
    <w:p>
      <w:pPr>
        <w:pStyle w:val="Normal"/>
        <w:widowControl w:val="false"/>
        <w:spacing w:lineRule="exact" w:line="240"/>
        <w:ind w:firstLine="284"/>
        <w:jc w:val="both"/>
        <w:rPr/>
      </w:pPr>
      <w:r>
        <w:rPr>
          <w:rFonts w:cs="Arial" w:ascii="Arial" w:hAnsi="Arial"/>
          <w:sz w:val="18"/>
        </w:rPr>
        <w:t xml:space="preserve">Ich möchte auch gleich hinzufügen, was mir an diesem Bericht heuer ein bisschen abgeht. Das ist der neuerliche Hinweis, weil ich glaube, der sollte eigentlich in jedem Bericht drinnen sein, die Forderung, die Stadt Wien möge die UNO-Konvention über die Rechte des Kindes in die Stadtverfassung aufnehmen. Diesmal habe ich es nicht gesehen und herausgelesen, wiewohl ich aber glaube... Ist es irgendwo drinnen? Vielleicht habe ich es wirklich übersehen. Wenn ich es übersehen habe, dann ist das mein Fehler. Ich möchte jedenfalls betonen, dass es genau dieser Punkt ist, wo ich glaube, es wäre so wahnsinnig wichtig, dass das endlich... - </w:t>
      </w:r>
      <w:r>
        <w:rPr>
          <w:rFonts w:cs="Arial" w:ascii="Arial" w:hAnsi="Arial"/>
          <w:i/>
          <w:iCs/>
          <w:sz w:val="18"/>
        </w:rPr>
        <w:t>(Abg Sandra Frauenberger: Es ist im Bericht!)</w:t>
      </w:r>
      <w:r>
        <w:rPr>
          <w:rFonts w:cs="Arial" w:ascii="Arial" w:hAnsi="Arial"/>
          <w:sz w:val="18"/>
        </w:rPr>
        <w:t xml:space="preserve"> Ist es drinnen? Okay, danke, ist drinnen, bestens. - dass es so ganz wichtig ist, dass diese UNO-Konvention über die Rechte des Kindes in die Verfassung hineinkommt, weil nur dann wirklich diese Kinder- und Jugendpolitik als Querschnittmaterie zur Geltung kommt und da ein Hebel ist, wo man ansetzen könnte. </w:t>
      </w:r>
    </w:p>
    <w:p>
      <w:pPr>
        <w:pStyle w:val="Normal"/>
        <w:widowControl w:val="false"/>
        <w:spacing w:lineRule="exact" w:line="240"/>
        <w:ind w:firstLine="284"/>
        <w:jc w:val="both"/>
        <w:rPr/>
      </w:pPr>
      <w:r>
        <w:rPr>
          <w:rFonts w:cs="Arial" w:ascii="Arial" w:hAnsi="Arial"/>
          <w:sz w:val="18"/>
        </w:rPr>
        <w:t xml:space="preserve">Vielleicht können ja einige Nachrednerinnen und Nachredner ein bissel Bezug darauf nehmen, warum das immer noch nicht ist. Ich weiß, es gibt da unterschiedliche Rechtsgutachten, aber ich denke, mit einigem guten politischen Willen könnte man da schon Etliches auch durchsetzen. </w:t>
      </w:r>
    </w:p>
    <w:p>
      <w:pPr>
        <w:pStyle w:val="Normal"/>
        <w:widowControl w:val="false"/>
        <w:spacing w:lineRule="exact" w:line="240"/>
        <w:ind w:firstLine="284"/>
        <w:jc w:val="both"/>
        <w:rPr/>
      </w:pPr>
      <w:r>
        <w:rPr>
          <w:rFonts w:cs="Arial" w:ascii="Arial" w:hAnsi="Arial"/>
          <w:sz w:val="18"/>
        </w:rPr>
        <w:t xml:space="preserve">Ich möchte jetzt an zwei Beispielen Dinge aufzeigen, wo ich denke, das läuft in dieser Stadt prinzipiell falsch. Das eine ist die unentwegt auftauchende Forderung, es mögen für alle möglichen Dinge, die Kinder und Jugendliche angehen, doch bitte Sponsoren gefunden werden. Ich halte das für falsch. Ich denke Kinder- und Jugendpolitik soll und muss aus Steuermitteln finanziert werden und soll nicht über Sponsorengeldern finanziert werden müssen. Es kommt einmal auch im Bericht vor, und zwar auf Seite 32 kommt der Satz: „Leider war es der Stadt Wien nicht mehr möglich, wie im Vorjahr, 72 673EUR für die Soforthilfe für Kinder, die von Gewalt betroffen sind, zur Verfügung zu stellen.“ Warum nicht? Also kann es wirklich an dieser Summe liegen? Das ist doch nicht so viel Geld! Dieses Geld müsste doch da sein und sollte da sein. Es freut mich, dass das Amt für Jugend und Familie einen Weg gefunden hat, notwendige Psychotherapien trotzdem zu finanzieren. Trotzdem denke ich, diese Finanzierung muss doch da sein. </w:t>
      </w:r>
    </w:p>
    <w:p>
      <w:pPr>
        <w:pStyle w:val="Normal"/>
        <w:widowControl w:val="false"/>
        <w:spacing w:lineRule="exact" w:line="240"/>
        <w:ind w:firstLine="284"/>
        <w:jc w:val="both"/>
        <w:rPr/>
      </w:pPr>
      <w:r>
        <w:rPr>
          <w:rFonts w:cs="Arial" w:ascii="Arial" w:hAnsi="Arial"/>
          <w:sz w:val="18"/>
        </w:rPr>
        <w:t xml:space="preserve">Für eine Sache geniere ich mich, wenn hier steht: „Frau VBgm Grete Laska unterstützt die Soforthilfe der Kinder- und Jugendanwaltschaft dankenswerterweise durch Charity-Veranstaltungen. Deshalb konnten auch die Psychotherapien der 89 betroffenen Kinder unbürokratisch und rasch über Spendengelder finanziert werden.“ Ich halte das für den vollkommen falschen Weg. Man kann nicht auf Spendengelder bauen und Sponsoren für Psychotherapien für Kinder suchen müssen. Ich halte das für einen grundfalschen Weg und ich persönlich will, und ich kenne viele andere Menschen, die das auch wollen, dass derartige Dinge aus Steuergeldern finanziert werden. </w:t>
      </w:r>
    </w:p>
    <w:p>
      <w:pPr>
        <w:pStyle w:val="Normal"/>
        <w:widowControl w:val="false"/>
        <w:spacing w:lineRule="exact" w:line="240"/>
        <w:ind w:firstLine="284"/>
        <w:jc w:val="both"/>
        <w:rPr/>
      </w:pPr>
      <w:r>
        <w:rPr>
          <w:rFonts w:cs="Arial" w:ascii="Arial" w:hAnsi="Arial"/>
          <w:sz w:val="18"/>
        </w:rPr>
        <w:t xml:space="preserve">Ich möchte ein anderes Beispiel anführen, und zwar die Schulung der SchulsprecherInnen. Auch dort findet sich der Satz - nicht hier im Bericht, aber auf eine Anfrage hin, die ich im Stadtschulrat gemacht haben -, dass die Schulsprecherinnen und Schulsprecher auch mit Mitteln von Sponsoren geschult werden auch. Das war früher sehr groß die Bank Austria, aber die will jetzt weniger Geld für das hergeben. Aber auch da sehe ich nicht ein, dass die Stadt Wien dieses Geld nicht zur Verfügung stellt. </w:t>
      </w:r>
    </w:p>
    <w:p>
      <w:pPr>
        <w:pStyle w:val="Normal"/>
        <w:widowControl w:val="false"/>
        <w:spacing w:lineRule="exact" w:line="240"/>
        <w:ind w:firstLine="284"/>
        <w:jc w:val="both"/>
        <w:rPr/>
      </w:pPr>
      <w:r>
        <w:rPr>
          <w:rFonts w:cs="Arial" w:ascii="Arial" w:hAnsi="Arial"/>
          <w:sz w:val="18"/>
        </w:rPr>
        <w:t>Das nächste Beispiel: Ich habe da vor mir einen Brief der MA 46 an die Bezirksvorsteherin für den 14 Bezirk liegen. Da geht es um die Schulwegepläne. Auch das ist wieder ein sehr gutes Beispiel. Für jeden Schulstandort könnte ein Schulwegeplan erstellt werden, der zur Verkehrssicherheit der Kinder beitragen könnte. Es wird aber nicht finanziert! Es gibt derzeit im Budget der MA 46 5 000 EUR für die Schulwegepläne und brauchen würde man je Schulstandort 3 000 EUR. Das heißt, das Geld fehlt. Wo fehlt es? Bei der Verkehrssicherheit der Kinder.</w:t>
      </w:r>
    </w:p>
    <w:p>
      <w:pPr>
        <w:pStyle w:val="Normal"/>
        <w:widowControl w:val="false"/>
        <w:spacing w:lineRule="exact" w:line="240"/>
        <w:ind w:firstLine="284"/>
        <w:jc w:val="both"/>
        <w:rPr/>
      </w:pPr>
      <w:r>
        <w:rPr>
          <w:rFonts w:cs="Arial" w:ascii="Arial" w:hAnsi="Arial"/>
          <w:sz w:val="18"/>
        </w:rPr>
        <w:t>Meine Damen und Herren! Das ist so etwas von lächerlich und wirklich eine Schande für diese Stadt. Ich kann mich nicht erinnern, dass irgendwann einmal bei der Verkehrssicherheit, wenn es um Autofahrer geht, gespart wurde - und das ist auch durchaus gut so, da soll nicht gespart werden -, aber warum wird ausgerechnet bei den Kinder sehr wohl gespart? Ich halte das für falsch und auch da meine Aufforderung an die Stadt, die Schulwegepläne zu finanzieren.</w:t>
      </w:r>
    </w:p>
    <w:p>
      <w:pPr>
        <w:pStyle w:val="Normal"/>
        <w:widowControl w:val="false"/>
        <w:spacing w:lineRule="exact" w:line="240"/>
        <w:ind w:firstLine="284"/>
        <w:jc w:val="both"/>
        <w:rPr/>
      </w:pPr>
      <w:r>
        <w:rPr>
          <w:rFonts w:cs="Arial" w:ascii="Arial" w:hAnsi="Arial"/>
          <w:sz w:val="18"/>
        </w:rPr>
        <w:t xml:space="preserve">Ich möchte Ihnen gerne - weil wenn man sehr allgemein darüber spricht, man auch relativ langweilig oder einfach unkonkret und unverständlich ist - aus einem Bericht unseres Bezirkrats Wolfgang Krisch aus dem 14. Bezirk berichten, um einmal ein bisserl so einen – der Herr Abg Schieder schaut schon – Überblick zu geben. </w:t>
      </w:r>
      <w:r>
        <w:rPr>
          <w:rFonts w:cs="Arial" w:ascii="Arial" w:hAnsi="Arial"/>
          <w:i/>
          <w:sz w:val="18"/>
        </w:rPr>
        <w:t xml:space="preserve">(Abg Mag Andreas Schieder: Er bürgt für Qualität!) </w:t>
      </w:r>
      <w:r>
        <w:rPr>
          <w:rFonts w:cs="Arial" w:ascii="Arial" w:hAnsi="Arial"/>
          <w:sz w:val="18"/>
        </w:rPr>
        <w:t xml:space="preserve">Krisch bürgt für Qualität und ist bekannt, ja genau. </w:t>
      </w:r>
      <w:r>
        <w:rPr>
          <w:rFonts w:cs="Arial" w:ascii="Arial" w:hAnsi="Arial"/>
          <w:i/>
          <w:sz w:val="18"/>
        </w:rPr>
        <w:t xml:space="preserve">(Abg Mag Andreas Schieder. Es geht ja nicht nur uns, sondern auch der eigenen Fraktion immer schlecht!) </w:t>
      </w:r>
    </w:p>
    <w:p>
      <w:pPr>
        <w:pStyle w:val="Normal"/>
        <w:widowControl w:val="false"/>
        <w:spacing w:lineRule="exact" w:line="240"/>
        <w:ind w:firstLine="284"/>
        <w:jc w:val="both"/>
        <w:rPr/>
      </w:pPr>
      <w:r>
        <w:rPr>
          <w:rFonts w:cs="Arial" w:ascii="Arial" w:hAnsi="Arial"/>
          <w:sz w:val="18"/>
        </w:rPr>
        <w:t>Er hat jedenfalls sehr schön zusammengefasst, wie das so mit den Kindern und Jugendlichen im 14. Bezirk ist. Nachdem ich auch Bewohnerin dieses schönen Bezirks bin, habe ich mich vor Ort davon überzeugt, dass es ganz genau so ist wie es hier steht.</w:t>
      </w:r>
    </w:p>
    <w:p>
      <w:pPr>
        <w:pStyle w:val="Normal"/>
        <w:widowControl w:val="false"/>
        <w:spacing w:lineRule="exact" w:line="240"/>
        <w:ind w:firstLine="284"/>
        <w:jc w:val="both"/>
        <w:rPr/>
      </w:pPr>
      <w:r>
        <w:rPr>
          <w:rFonts w:cs="Arial" w:ascii="Arial" w:hAnsi="Arial"/>
          <w:sz w:val="18"/>
        </w:rPr>
        <w:t>Das erste, worauf er in seinem Artikel Bezug nimmt, sind die fehlenden Freiflächen in der Wohnhausanlage „Sozialbau“ in der Hütteldorfer Straße 130 - Heinrich-Collin-Straße. Das habe ich mir vor Ort angesehen. In der Anlage selbst gibt es nichts. Die erste Frage, die wir damals an die „Sozialbau“ gerichtet haben, war, was jetzt eigentlich mit den fehlenden Einrichtungen, Freizeiteinrichtungen, Sporteinrichtungen ist? Da war die sehr freundliche Antwort: Die Jugendlichen sollen in den angeblich nahe gelegenen Wienerwald gehen. Also das kann doch keine Antwort sein.</w:t>
      </w:r>
    </w:p>
    <w:p>
      <w:pPr>
        <w:pStyle w:val="Normal"/>
        <w:widowControl w:val="false"/>
        <w:spacing w:lineRule="exact" w:line="240"/>
        <w:ind w:firstLine="284"/>
        <w:jc w:val="both"/>
        <w:rPr/>
      </w:pPr>
      <w:r>
        <w:rPr>
          <w:rFonts w:cs="Arial" w:ascii="Arial" w:hAnsi="Arial"/>
          <w:sz w:val="18"/>
        </w:rPr>
        <w:t xml:space="preserve">Jetzt verweise ich darauf, dass auch die Kinder- und Jugendanwälte bereits mehrfach gesagt haben, dass das diesbezügliche Gesetz dringend geändert gehört und dass selbstverständlich in derartige Wohnhausanlagen Einrichtungen hinein gehören, Freizeiteinrichtungen, Sporteinrichtungen, Möglichkeiten, irgend etwas für Jugendliche zu tun. Sie in den Wienerwald zu schicken wird ja wohl nicht die Lösung des Problems sein. Man hat dann als Übergangslösung einen – Krisch schreibt -: Gitterkäfig hingegeben. Ich habe mir gedacht, vielleicht ist das zu unfreundlich, wenn man das hier sagt und da habe ich mir auch das angeschaut. Es ist ein Gitterkäfig, also man kann es nicht umbenennen, es ist einfach ein Gitterkäfig. </w:t>
      </w:r>
    </w:p>
    <w:p>
      <w:pPr>
        <w:pStyle w:val="Normal"/>
        <w:widowControl w:val="false"/>
        <w:spacing w:lineRule="exact" w:line="240"/>
        <w:ind w:firstLine="284"/>
        <w:jc w:val="both"/>
        <w:rPr/>
      </w:pPr>
      <w:r>
        <w:rPr>
          <w:rFonts w:cs="Arial" w:ascii="Arial" w:hAnsi="Arial"/>
          <w:sz w:val="18"/>
        </w:rPr>
        <w:t xml:space="preserve">Dort steht ein Gitterkäfig, der zwar meistens zugesperrt ist. </w:t>
      </w:r>
      <w:r>
        <w:rPr>
          <w:rFonts w:cs="Arial" w:ascii="Arial" w:hAnsi="Arial"/>
          <w:i/>
          <w:iCs/>
          <w:sz w:val="18"/>
        </w:rPr>
        <w:t>(Abg Susanne Jerusalem spricht zu Abg Sandra Frauenberger.)</w:t>
      </w:r>
      <w:r>
        <w:rPr>
          <w:rFonts w:cs="Arial" w:ascii="Arial" w:hAnsi="Arial"/>
          <w:sz w:val="18"/>
        </w:rPr>
        <w:t xml:space="preserve"> Ich verstehe Sie nicht, Sie müssen laut zwischenrufen bitte, ja!</w:t>
      </w:r>
    </w:p>
    <w:p>
      <w:pPr>
        <w:pStyle w:val="Normal"/>
        <w:widowControl w:val="false"/>
        <w:spacing w:lineRule="exact" w:line="240"/>
        <w:ind w:firstLine="284"/>
        <w:jc w:val="both"/>
        <w:rPr/>
      </w:pPr>
      <w:r>
        <w:rPr>
          <w:rFonts w:cs="Arial" w:ascii="Arial" w:hAnsi="Arial"/>
          <w:sz w:val="18"/>
        </w:rPr>
        <w:t xml:space="preserve">Das ist auch ziemlich klein, also das ist jetzt eine vorübergehende Lösung und die Forderung, dass es eine tatsächliche Freifläche im Umfeld der Wohnhausanlage geben soll, ist jetzt einmal an Geschäftsordnungsdingen gescheitert, weil sich der Antrag nicht mehr an die Stadtplanung richten darf. Das zieht sich jetzt dahin und es wird wahrscheinlich nie etwas dabei heraus kommen. </w:t>
      </w:r>
    </w:p>
    <w:p>
      <w:pPr>
        <w:pStyle w:val="Normal"/>
        <w:widowControl w:val="false"/>
        <w:spacing w:lineRule="exact" w:line="240"/>
        <w:ind w:firstLine="284"/>
        <w:jc w:val="both"/>
        <w:rPr/>
      </w:pPr>
      <w:r>
        <w:rPr>
          <w:rFonts w:cs="Arial" w:ascii="Arial" w:hAnsi="Arial"/>
          <w:sz w:val="18"/>
        </w:rPr>
        <w:t>Dafür baut jetzt gleich dort daneben die Gesiba die nächste Wohnhausanlage. Jetzt bin ich gespannt, wie man tut, nachdem man schon weiß, dass die „Sozialbau“ keine Freizeitflächen und Freiräume und Anlagen hat und man baut etwas Neues daneben hin, ob die Stadt Wien nunmehr darauf eingehen wird, dass auch Freianlagen und Freiräume für Jugendliche geben muss.</w:t>
      </w:r>
    </w:p>
    <w:p>
      <w:pPr>
        <w:pStyle w:val="Normal"/>
        <w:widowControl w:val="false"/>
        <w:spacing w:lineRule="exact" w:line="240"/>
        <w:ind w:firstLine="284"/>
        <w:jc w:val="both"/>
        <w:rPr/>
      </w:pPr>
      <w:r>
        <w:rPr>
          <w:rFonts w:cs="Arial" w:ascii="Arial" w:hAnsi="Arial"/>
          <w:sz w:val="18"/>
        </w:rPr>
        <w:t xml:space="preserve">Ich erinnere diverse Abgeordnete aus dem 14. Bezirk und die Frau Stadträtin auch daran, dass im 14. Bezirk das herrliche Erlebniswaldbad Penzing liegt mit seinen unwahrscheinlichen Eintrittspreisen und allem, was da an unwahrscheinlichem Rundherum schon zu diskutieren ist. Also etwas, was meiner Meinung nach gar nicht häufig genug besprochen werden kann und auch das zweite Hallenbad, das der Bezirk eigentlich in der Stadt des Kindes hätte, zeichnet sich jetzt im Augenblick dadurch aus, und zwar schon einige Zeit, dass es zugesperrt wird. Stellen wir uns vor, es sperrt vielleicht wieder auf, was in Aussicht gestellt ist, so ist dort offensichtlich geplant, einen Clubbetrieb zu eröffnen, wo man für das Jahr 300 EUR und für das Monat ... Bitte? </w:t>
      </w:r>
      <w:r>
        <w:rPr>
          <w:rFonts w:cs="Arial" w:ascii="Arial" w:hAnsi="Arial"/>
          <w:i/>
          <w:sz w:val="18"/>
        </w:rPr>
        <w:t>(Abg Mag Andreas Schieder: Die Sargfabrik gibt es auch, ja!)</w:t>
      </w:r>
      <w:r>
        <w:rPr>
          <w:rFonts w:cs="Arial" w:ascii="Arial" w:hAnsi="Arial"/>
          <w:iCs/>
          <w:sz w:val="18"/>
        </w:rPr>
        <w:t xml:space="preserve"> Die Sargfabrik gibt es auch, ist aber nicht unbedingt das, was die Kinder und Jugendlichen, glaube ich, haben wollen. Da sollten wir uns schon auf etwas anderes einigen. </w:t>
      </w:r>
    </w:p>
    <w:p>
      <w:pPr>
        <w:pStyle w:val="Normal"/>
        <w:widowControl w:val="false"/>
        <w:spacing w:lineRule="exact" w:line="240"/>
        <w:ind w:firstLine="284"/>
        <w:jc w:val="both"/>
        <w:rPr/>
      </w:pPr>
      <w:r>
        <w:rPr>
          <w:rFonts w:cs="Arial" w:ascii="Arial" w:hAnsi="Arial"/>
          <w:iCs/>
          <w:sz w:val="18"/>
        </w:rPr>
        <w:t>Meiner Meinung nach gibt es auch nicht nur in Bezug auf die Freiflächen absoluten Handlungsbedarf der Stadt Wien, sondern auch in Bezug auf die Bäder des Bezirks. Man sollte das zumindest prüfen.</w:t>
      </w:r>
    </w:p>
    <w:p>
      <w:pPr>
        <w:pStyle w:val="Normal"/>
        <w:widowControl w:val="false"/>
        <w:spacing w:lineRule="exact" w:line="240"/>
        <w:ind w:firstLine="284"/>
        <w:jc w:val="both"/>
        <w:rPr/>
      </w:pPr>
      <w:r>
        <w:rPr>
          <w:rFonts w:cs="Arial" w:ascii="Arial" w:hAnsi="Arial"/>
          <w:iCs/>
          <w:sz w:val="18"/>
        </w:rPr>
        <w:t xml:space="preserve">Das einzige Jugendzentrum besteht – so schreibt er weiter – aus einer Parterrewohnung in einem Gemeindealtbau in der Goldschlagstraße. Selbst der teuerste Wiener Schulneubau, den es in Wien gibt - den habe ich mir auch selber angeschaut, das ist die Hauptschule am Kinkplatz -, hat keine Freiflächen, obwohl Freiflächen meiner Meinung nach verhandelbar wären. Es wird bloß nicht gemacht. </w:t>
      </w:r>
      <w:r>
        <w:rPr>
          <w:rFonts w:cs="Arial" w:ascii="Arial" w:hAnsi="Arial"/>
          <w:sz w:val="18"/>
        </w:rPr>
        <w:t xml:space="preserve">Es wird nicht gemacht. </w:t>
      </w:r>
    </w:p>
    <w:p>
      <w:pPr>
        <w:pStyle w:val="Normal"/>
        <w:widowControl w:val="false"/>
        <w:spacing w:lineRule="exact" w:line="240"/>
        <w:ind w:firstLine="284"/>
        <w:jc w:val="both"/>
        <w:rPr/>
      </w:pPr>
      <w:r>
        <w:rPr>
          <w:rFonts w:cs="Arial" w:ascii="Arial" w:hAnsi="Arial"/>
          <w:sz w:val="18"/>
        </w:rPr>
        <w:t xml:space="preserve">Ich hab jetzt den 14. genommen, weil ich ihn selber gut kenne und weil mir eine Zusammenfassung vorliegt. Aber es ist in allen Bezirken dasselbe. Es fehlen Freiflächen und es fehlen Möglichkeiten. </w:t>
      </w:r>
    </w:p>
    <w:p>
      <w:pPr>
        <w:pStyle w:val="Normal"/>
        <w:widowControl w:val="false"/>
        <w:spacing w:lineRule="exact" w:line="240"/>
        <w:ind w:firstLine="284"/>
        <w:jc w:val="both"/>
        <w:rPr/>
      </w:pPr>
      <w:r>
        <w:rPr>
          <w:rFonts w:cs="Arial" w:ascii="Arial" w:hAnsi="Arial"/>
          <w:sz w:val="18"/>
        </w:rPr>
        <w:t xml:space="preserve">Dieser teuerste Wiener Schulneubau aller Zeiten wurde also ohne entsprechende Freiflächen gebaut. Ein Veranstaltungszentrum, wie es selbst in jedem mittelgroßen Dorf Niederösterreichs eines gibt, gibt es für Kinder und Jugendliche in Penzing überhaupt nicht. </w:t>
      </w:r>
    </w:p>
    <w:p>
      <w:pPr>
        <w:pStyle w:val="Normal"/>
        <w:widowControl w:val="false"/>
        <w:spacing w:lineRule="exact" w:line="240"/>
        <w:ind w:firstLine="284"/>
        <w:jc w:val="both"/>
        <w:rPr/>
      </w:pPr>
      <w:r>
        <w:rPr>
          <w:rFonts w:cs="Arial" w:ascii="Arial" w:hAnsi="Arial"/>
          <w:sz w:val="18"/>
        </w:rPr>
        <w:t xml:space="preserve">Auch die ÖBB hat sich jetzt einen neuen Hit für die Kinder und Jugendlichen in Penzing einfallen lassen und zwar durch den Fahrplanwechsel, der am 15.12. in Kraft getreten ist, und zwar gab es da einen Zug der Schnellbahn, der S 50, der um 7 Uhr 25 aus Weidlingau angekommen ist, und der wurde gestrichen. Das war aber genau jener Zug, der die Schüler pünktlich in die Schule gebracht hat. Jetzt schaut es so aus, dass die Schülerinnen und Schüler, da rede ich wieder vom Kinkplatz, entweder zu früh vor dem Schultor stehen. Ein Schultor, das - ich erinnere Sie, hallo Stadt Wien - übrigens erst um 7 Uhr 45 aufsperrt. Bis dahin stehen die Kinder im Winter vor der Türe des Schulneubaus und warten, bis aufgesperrt wird. Die Kinder, die den späteren Zug nehmen, kommen nicht zu früh, sondern zu spät, was in den meisten Fällen aus verschiedenen Gründen auch unangenehm ist. </w:t>
      </w:r>
    </w:p>
    <w:p>
      <w:pPr>
        <w:pStyle w:val="Normal"/>
        <w:widowControl w:val="false"/>
        <w:spacing w:lineRule="exact" w:line="240"/>
        <w:ind w:firstLine="284"/>
        <w:jc w:val="both"/>
        <w:rPr/>
      </w:pPr>
      <w:r>
        <w:rPr>
          <w:rFonts w:cs="Arial" w:ascii="Arial" w:hAnsi="Arial"/>
          <w:sz w:val="18"/>
        </w:rPr>
        <w:t xml:space="preserve">Meine Damen und Herren, das ist alles Penzing. Wir sind die ganze Zeit in Penzing. Es ist alles nur die Lage in Penzing. Die Penzinger Schülerinnen und Schüler begeben sich auch manchmal in den angrenzenden wunderbaren schönen 15. Bezirk und gehen dort besonders gern in die Lugner-City. Wenn man aber in der Lugner-City als Kind oder Jugendlicher nicht besonders zügig Geld ausgibt, sondern herumsteht, wird man dort äußerst unfreundlich von der Security angesprochen. So ging es auch zwei Mädchen, die ebenfalls am Kinkplatz in die Schule gehen, also auch in Penzing in die Schule gehen. Der Securitymensch hat sich bei ihnen wie folgt vorgestellt. Er hat gesagt: „Ich habe es satt von euch. Wenn ihr nicht in zwei Minuten draußen seid, rufe ich die Polizei und es gibt zudem ein lebenslanges Hausverbot.“ Das ist unfreundlich. Das ist präpotent. Das ist eine Gemeinheit. Das ist eine Demütigung für die Mädchen. Das ist grammatikalisch falsch, dumm, ekelhaft und darüber hinaus wirklich blödsinnig, weil ein lebenslanges Hausverbot hieße ja, dass die auch als Erwachsene, wenn sie dann Geld haben, dort nicht einkaufen gehen können. Ich finde das unwahrscheinlich ärgerlich. </w:t>
      </w:r>
    </w:p>
    <w:p>
      <w:pPr>
        <w:pStyle w:val="Normal"/>
        <w:widowControl w:val="false"/>
        <w:spacing w:lineRule="exact" w:line="240"/>
        <w:ind w:firstLine="284"/>
        <w:jc w:val="both"/>
        <w:rPr/>
      </w:pPr>
      <w:r>
        <w:rPr>
          <w:rFonts w:cs="Arial" w:ascii="Arial" w:hAnsi="Arial"/>
          <w:sz w:val="18"/>
        </w:rPr>
        <w:t xml:space="preserve">Es haben sich dann Lehrer der Schule gefunden, die mit den Mädchen einen Brief aufgesetzt haben, wo die Mädchen einmal angefragt haben, wie denn das so ist. Die Mädchen haben sich beschwert und haben gefragt: Wie ist denn das so? Es wird Sie nicht erstaunen, der Brief wurde nicht beantwortet. Es kam keine Antwort. Woraufhin sich wieder Lehrer gefunden haben, die dort angerufen haben und dort gefragt haben: W“as ist jetzt da mit dem Brief? Die Antwort am Telefon war wie folgt: „Horden an Jugendlichen machten immer Probleme. Und was nicht geht, geht nicht. Der Brief wird auch nicht beantwortet werden.“ Die Lehrer sollen halt schauen und sollen die Jugendlichen informieren, was da herausgekommen ist. </w:t>
      </w:r>
    </w:p>
    <w:p>
      <w:pPr>
        <w:pStyle w:val="Normal"/>
        <w:widowControl w:val="false"/>
        <w:spacing w:lineRule="exact" w:line="240"/>
        <w:ind w:firstLine="284"/>
        <w:jc w:val="both"/>
        <w:rPr/>
      </w:pPr>
      <w:r>
        <w:rPr>
          <w:rFonts w:cs="Arial" w:ascii="Arial" w:hAnsi="Arial"/>
          <w:sz w:val="18"/>
        </w:rPr>
        <w:t xml:space="preserve">Also das ist die Lage in Penzing und ich denke mir, da gibt es jetzt Handlungsbedarf für verschiedene. Da gibt es Handlungsbedarf für die Stadt Wien, die einiges tun kann. Da gibt es natürlich auch Handlungsbedarf für die Kinder- und Jugendanwälte. </w:t>
      </w:r>
    </w:p>
    <w:p>
      <w:pPr>
        <w:pStyle w:val="Normal"/>
        <w:widowControl w:val="false"/>
        <w:spacing w:lineRule="exact" w:line="240"/>
        <w:ind w:firstLine="284"/>
        <w:jc w:val="both"/>
        <w:rPr/>
      </w:pPr>
      <w:r>
        <w:rPr>
          <w:rFonts w:cs="Arial" w:ascii="Arial" w:hAnsi="Arial"/>
          <w:sz w:val="18"/>
        </w:rPr>
        <w:t xml:space="preserve">In anderen Bezirken schaut es nicht besser aus und ich möchte Ihnen nicht verhehlen, womit der Herr Bezirksrat Krisch endet. Er meint, es steht zu fürchten, dass man in Penzing doch auf den Rat der ehemaligen First Lady der Republik, SPÖ-Kanzlergattin Frau Christine Vranitzky wird zurückgreifen müssen, nachdem Kinder lieber Golfspielen sollen. Golfplätze sind ja auch wirklich groß genug. So endet er. Ich denke mir, das ist ein recht schönes Bild, aus dem hervorgeht, wie viel in Wien noch zu tun ist und was dringend gebraucht wird. </w:t>
      </w:r>
    </w:p>
    <w:p>
      <w:pPr>
        <w:pStyle w:val="Normal"/>
        <w:widowControl w:val="false"/>
        <w:spacing w:lineRule="exact" w:line="240"/>
        <w:ind w:firstLine="284"/>
        <w:jc w:val="both"/>
        <w:rPr/>
      </w:pPr>
      <w:r>
        <w:rPr>
          <w:rFonts w:cs="Arial" w:ascii="Arial" w:hAnsi="Arial"/>
          <w:sz w:val="18"/>
        </w:rPr>
        <w:t xml:space="preserve">Ich möchte abschließend noch einmal darauf hinweisen, dass die GRÜNEN dringend eine Änderung der Bauordnung einfordern und dringend einfordern, dass die UNO-Kinderrechtskonvention in die Wiener Verfassung aufgenommen wird. - Ich danke schön. </w:t>
      </w:r>
      <w:r>
        <w:rPr>
          <w:rFonts w:cs="Arial" w:ascii="Arial" w:hAnsi="Arial"/>
          <w:i/>
          <w:iCs/>
          <w:sz w:val="18"/>
        </w:rPr>
        <w:t xml:space="preserve">(Beifall bei den GRÜNEN.) </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Zum Wort gemeldet ist die Frau Abg Korosec. </w:t>
      </w:r>
    </w:p>
    <w:p>
      <w:pPr>
        <w:pStyle w:val="Normal"/>
        <w:widowControl w:val="false"/>
        <w:spacing w:lineRule="exact" w:line="240"/>
        <w:ind w:firstLine="284"/>
        <w:jc w:val="both"/>
        <w:rPr/>
      </w:pPr>
      <w:r>
        <w:rPr>
          <w:rFonts w:cs="Arial" w:ascii="Arial" w:hAnsi="Arial"/>
          <w:sz w:val="18"/>
        </w:rPr>
        <w:t xml:space="preserve">Abg Ingrid </w:t>
      </w:r>
      <w:r>
        <w:rPr>
          <w:rFonts w:cs="Arial" w:ascii="Arial" w:hAnsi="Arial"/>
          <w:b/>
          <w:bCs/>
          <w:sz w:val="18"/>
          <w:u w:val="single"/>
        </w:rPr>
        <w:t>Korosec</w:t>
      </w:r>
      <w:r>
        <w:rPr>
          <w:rFonts w:cs="Arial" w:ascii="Arial" w:hAnsi="Arial"/>
          <w:i/>
          <w:iCs/>
          <w:sz w:val="18"/>
        </w:rPr>
        <w:t xml:space="preserve"> (ÖVP-Klub der Bundeshauptstadt Wien)</w:t>
      </w:r>
      <w:r>
        <w:rPr>
          <w:rFonts w:cs="Arial" w:ascii="Arial" w:hAnsi="Arial"/>
          <w:sz w:val="18"/>
        </w:rPr>
        <w:t>: Herr Präsident! Frau Landeshauptmann-Stellvertreter! Meine Damen und Herren Jugendanwalt! Meine sehr geehrten Damen und Herren!</w:t>
      </w:r>
    </w:p>
    <w:p>
      <w:pPr>
        <w:pStyle w:val="Normal"/>
        <w:widowControl w:val="false"/>
        <w:spacing w:lineRule="exact" w:line="240"/>
        <w:ind w:firstLine="284"/>
        <w:jc w:val="both"/>
        <w:rPr/>
      </w:pPr>
      <w:r>
        <w:rPr>
          <w:rFonts w:cs="Arial" w:ascii="Arial" w:hAnsi="Arial"/>
          <w:sz w:val="18"/>
        </w:rPr>
        <w:t xml:space="preserve">Frau Kollegin Jerusalem, ich habe fast bezweifelt, ob wir denselben Bericht haben, nachdem sie da so über alle Maßen gelobt haben. Also offenbar ist das die selektive Wahrnehmung, weil ich sehe da sehr vieles anders. </w:t>
      </w:r>
    </w:p>
    <w:p>
      <w:pPr>
        <w:pStyle w:val="Normal"/>
        <w:widowControl w:val="false"/>
        <w:spacing w:lineRule="exact" w:line="240"/>
        <w:ind w:firstLine="284"/>
        <w:jc w:val="both"/>
        <w:rPr/>
      </w:pPr>
      <w:r>
        <w:rPr>
          <w:rFonts w:cs="Arial" w:ascii="Arial" w:hAnsi="Arial"/>
          <w:sz w:val="18"/>
        </w:rPr>
        <w:t xml:space="preserve">Dieser vorliegende Bericht für das Jahr 2002 ist im Grunde genommen eine Fortschreibung der Berichte der letzten Jahre. Der Inhalt ist eher dürftig. Selbstverständlichkeiten werden angeführt, gegenüber der Gemeinde Wien und ihren Einrichtungen ist er sehr zahnlos. Aber die Kritik an der Bundesregierung, die ist da, aber sie ist unsachlich und falsch. </w:t>
      </w:r>
      <w:r>
        <w:rPr>
          <w:rFonts w:cs="Arial" w:ascii="Arial" w:hAnsi="Arial"/>
          <w:i/>
          <w:iCs/>
          <w:sz w:val="18"/>
        </w:rPr>
        <w:t xml:space="preserve">(Beifall bei der ÖVP.) </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bedaure das sehr, weil ich die Institution der Jugendanwaltschaft für eine sehr wichtige halte </w:t>
      </w:r>
      <w:r>
        <w:rPr>
          <w:rFonts w:cs="Arial" w:ascii="Arial" w:hAnsi="Arial"/>
          <w:i/>
          <w:iCs/>
          <w:sz w:val="18"/>
        </w:rPr>
        <w:t xml:space="preserve">(Abg Johann Driemer: Das glaube ich!) </w:t>
      </w:r>
      <w:r>
        <w:rPr>
          <w:rFonts w:cs="Arial" w:ascii="Arial" w:hAnsi="Arial"/>
          <w:sz w:val="18"/>
        </w:rPr>
        <w:t xml:space="preserve">und in den anderen Bundesländern ist es auch anders. Hier wird wirklich parteilich für die Kinder und Jugendlichen agiert und nicht so wie in Wien parteipolitisch motiviert. </w:t>
      </w:r>
    </w:p>
    <w:p>
      <w:pPr>
        <w:pStyle w:val="Normal"/>
        <w:widowControl w:val="false"/>
        <w:spacing w:lineRule="exact" w:line="240"/>
        <w:ind w:firstLine="284"/>
        <w:jc w:val="both"/>
        <w:rPr/>
      </w:pPr>
      <w:r>
        <w:rPr>
          <w:rFonts w:cs="Arial" w:ascii="Arial" w:hAnsi="Arial"/>
          <w:sz w:val="18"/>
        </w:rPr>
        <w:t xml:space="preserve">Ihr ideologisches Denkmuster zieht sich wie ein roter Faden durch den Bericht. Eines, was mir besonders aufgefallen ist - und die Frau Kollegin Jerusalem hat es offenbar nicht so empfunden -, ist, mir fehlt bei diesem Bericht grundsätzlich überhaupt die Rolle der Eltern. Und, meine Damen und Herren, Kinder lieben ihre Eltern, die Eltern lieben ihre Kinder, und Kinder brauchen auch für eine gedeihliche Entwicklung die Liebe, die Zuneigung und die Fürsorge der Eltern. Dieser Grundsatz fehlt mir bei all ihren Überlegungen. Auf die Eltern wird in ihrer Ideologie vergessen. </w:t>
      </w:r>
    </w:p>
    <w:p>
      <w:pPr>
        <w:pStyle w:val="Normal"/>
        <w:widowControl w:val="false"/>
        <w:spacing w:lineRule="exact" w:line="240"/>
        <w:ind w:firstLine="284"/>
        <w:jc w:val="both"/>
        <w:rPr/>
      </w:pPr>
      <w:r>
        <w:rPr>
          <w:rFonts w:cs="Arial" w:ascii="Arial" w:hAnsi="Arial"/>
          <w:sz w:val="18"/>
        </w:rPr>
        <w:t xml:space="preserve">Jetzt komme ich zu einigen Themen. Auf den Seiten 19, 20, 21, 22 führen Sie die vielen Scheidungen und Trennungen an. Das ist ja wirklich dramatisch. Im Vorjahr sind in Österreich 21 000 Scheidungen erfolgt, 20 000 Kinder sind davon betroffen. In Wien betrug die Scheidungsrate 59 Prozent. Hier sind jene Eltern nicht eingerechnet, die sich zwar nicht scheiden ließen, aber getrennt haben. Natürlich ist es so, dass die Jugendanwaltschaft mit diesen Problemen sehr stark konfrontiert wird, über die Obsorge, über Besuchsrecht, und so weiter. </w:t>
      </w:r>
    </w:p>
    <w:p>
      <w:pPr>
        <w:pStyle w:val="Normal"/>
        <w:widowControl w:val="false"/>
        <w:spacing w:lineRule="exact" w:line="240"/>
        <w:ind w:firstLine="284"/>
        <w:jc w:val="both"/>
        <w:rPr/>
      </w:pPr>
      <w:r>
        <w:rPr>
          <w:rFonts w:cs="Arial" w:ascii="Arial" w:hAnsi="Arial"/>
          <w:sz w:val="18"/>
        </w:rPr>
        <w:t xml:space="preserve">Ich habe auch als ehemalige Volksanwältin in vielen Kontaktaufnahmen damit zu tun gehabt und ich weiß, welche Schicksale hinter jedem Fall stehen: Daher war auch der Schritt, der im Vorjahr von der Bundesregierung erfolgt ist, eben die gemeinsame Obsorge, ein richtiger Schritt, gegen den Sie aber unsachlich und polemisch aufgetreten sind. </w:t>
      </w:r>
    </w:p>
    <w:p>
      <w:pPr>
        <w:pStyle w:val="Normal"/>
        <w:widowControl w:val="false"/>
        <w:spacing w:lineRule="exact" w:line="240"/>
        <w:ind w:firstLine="284"/>
        <w:jc w:val="both"/>
        <w:rPr>
          <w:rFonts w:ascii="Arial" w:hAnsi="Arial" w:cs="Arial"/>
          <w:sz w:val="18"/>
        </w:rPr>
      </w:pPr>
      <w:r>
        <w:rPr>
          <w:rFonts w:cs="Arial" w:ascii="Arial" w:hAnsi="Arial"/>
          <w:sz w:val="18"/>
        </w:rPr>
        <w:t xml:space="preserve">Gerade wenn Eltern sich scheiden lassen, brauchen die Kinder besonders ihre Liebe. Daraus leitet sich auch ab, dass Kinder ein Recht auf eine kontinuierliche Beziehung haben, und zwar zu beiden Elternteilen, auch nach einer Scheidung. </w:t>
      </w:r>
      <w:r>
        <w:rPr>
          <w:rFonts w:cs="Arial" w:ascii="Arial" w:hAnsi="Arial"/>
          <w:i/>
          <w:iCs/>
          <w:sz w:val="18"/>
        </w:rPr>
        <w:t>(Abg Mag Sonja Wehsely: ... Streitigkeiten! - Weitere Zwischenrufe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Frau Kollegin Wehsely, das Gesetz gibt es ja schon. Ich habe mich erkundigt </w:t>
      </w:r>
      <w:r>
        <w:rPr>
          <w:rFonts w:cs="Arial" w:ascii="Arial" w:hAnsi="Arial"/>
          <w:i/>
          <w:iCs/>
          <w:sz w:val="18"/>
        </w:rPr>
        <w:t>(Abg Mag Sonja Wehsely: Ich auch!)</w:t>
      </w:r>
      <w:r>
        <w:rPr>
          <w:rFonts w:cs="Arial" w:ascii="Arial" w:hAnsi="Arial"/>
          <w:sz w:val="18"/>
        </w:rPr>
        <w:t xml:space="preserve">: bisher alles nur positiv, es gibt überhaupt keine negativen Entwicklungen! </w:t>
      </w:r>
      <w:r>
        <w:rPr>
          <w:rFonts w:cs="Arial" w:ascii="Arial" w:hAnsi="Arial"/>
          <w:i/>
          <w:iCs/>
          <w:sz w:val="18"/>
        </w:rPr>
        <w:t>(Abg Barbara Novak: Was haben Sie für eine Quelle?)</w:t>
      </w:r>
      <w:r>
        <w:rPr>
          <w:rFonts w:cs="Arial" w:ascii="Arial" w:hAnsi="Arial"/>
          <w:sz w:val="18"/>
        </w:rPr>
        <w:t xml:space="preserve"> Darüber hinaus meine ich, wir sind ja nicht allein auf der Welt. Sie wissen ganz genau, dass Österreich das Schlusslicht war, das letzte EU-Land, in dem es keine gemeinsame Obsorge gegeben hat. </w:t>
      </w:r>
      <w:r>
        <w:rPr>
          <w:rFonts w:cs="Arial" w:ascii="Arial" w:hAnsi="Arial"/>
          <w:i/>
          <w:iCs/>
          <w:sz w:val="18"/>
        </w:rPr>
        <w:t>(Abg Mag Sonja Wehsely: Es gibt die Abkühlphase nach der Scheidung ...!)</w:t>
      </w:r>
      <w:r>
        <w:rPr>
          <w:rFonts w:cs="Arial" w:ascii="Arial" w:hAnsi="Arial"/>
          <w:sz w:val="18"/>
        </w:rPr>
        <w:t xml:space="preserve"> Daher bin ich zutiefst davon überzeugt, dass diese gemeinsame Obsorge die Belastungen der Kinder minimiert. </w:t>
      </w:r>
      <w:r>
        <w:rPr>
          <w:rFonts w:cs="Arial" w:ascii="Arial" w:hAnsi="Arial"/>
          <w:i/>
          <w:iCs/>
          <w:sz w:val="18"/>
        </w:rPr>
        <w:t>(Beifall bei der ÖVP. - Zwischenrufe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sehe einen weiteren Vorteil, Frau Kollegin Wehsely, ich sehe auch einen Vorteil für Männer. Sehr oft werden die Männer bei einer Scheidung nur zu Zahlern degradiert. </w:t>
      </w:r>
      <w:r>
        <w:rPr>
          <w:rFonts w:cs="Arial" w:ascii="Arial" w:hAnsi="Arial"/>
          <w:i/>
          <w:iCs/>
          <w:sz w:val="18"/>
        </w:rPr>
        <w:t>(Abg Godwin Schuster: Genau erwischt! Die Männer haben Vorteile! Sie haben es genau erwischt! - Weitere Zwischenrufe bei der SPÖ.)</w:t>
      </w:r>
      <w:r>
        <w:rPr>
          <w:rFonts w:cs="Arial" w:ascii="Arial" w:hAnsi="Arial"/>
          <w:sz w:val="18"/>
        </w:rPr>
        <w:t xml:space="preserve"> Ich kann Ihnen sagen, da habe ich sicher mehr Erfahrung als Sie, sechs Jahre Volksanwaltschaft haben gerade in dem Bereich sehr vieles bei mir bewirkt. </w:t>
      </w:r>
      <w:r>
        <w:rPr>
          <w:rFonts w:cs="Arial" w:ascii="Arial" w:hAnsi="Arial"/>
          <w:i/>
          <w:iCs/>
          <w:sz w:val="18"/>
        </w:rPr>
        <w:t>(Abg Godwin Schuster: Ich habe es persönlich erlebt, Frau Korosec! - Abg Gerhard Pfeiffer: Primitives Feindbild!)</w:t>
      </w:r>
      <w:r>
        <w:rPr>
          <w:rFonts w:cs="Arial" w:ascii="Arial" w:hAnsi="Arial"/>
          <w:sz w:val="18"/>
        </w:rPr>
        <w:t xml:space="preserve"> Wissen Sie, wie viele Väter wirklich nur zu Zahlern degradiert werden? </w:t>
      </w:r>
      <w:r>
        <w:rPr>
          <w:rFonts w:cs="Arial" w:ascii="Arial" w:hAnsi="Arial"/>
          <w:i/>
          <w:iCs/>
          <w:sz w:val="18"/>
        </w:rPr>
        <w:t>(Zwischenruf der Abg Mag Sonja Wehsely.)</w:t>
      </w:r>
      <w:r>
        <w:rPr>
          <w:rFonts w:cs="Arial" w:ascii="Arial" w:hAnsi="Arial"/>
          <w:sz w:val="18"/>
        </w:rPr>
        <w:t xml:space="preserve"> - Daher ist eine gemeinsame Obsorge zum Wohl der Kinder. Aber Sie waren dagegen! </w:t>
      </w:r>
      <w:r>
        <w:rPr>
          <w:rFonts w:cs="Arial" w:ascii="Arial" w:hAnsi="Arial"/>
          <w:i/>
          <w:iCs/>
          <w:sz w:val="18"/>
        </w:rPr>
        <w:t>(Abg Godwin Schuster: ... persönliche Erfahrung!)</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es ist ganz typisch, es zeigt mir ja so typisch, wie parteiisch die Jugendanwaltschaft vorgeht: Sie sind dagegen, und die Jugendanwaltschaft ist in braver Ausführung selbstverständlich auch dagegen, weil es einfach so sein muss. </w:t>
      </w:r>
      <w:r>
        <w:rPr>
          <w:rFonts w:cs="Arial" w:ascii="Arial" w:hAnsi="Arial"/>
          <w:i/>
          <w:iCs/>
          <w:sz w:val="18"/>
        </w:rPr>
        <w:t>(Beifall bei der ÖVP. - Zwischenrufe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kommen wir zum nächsten Problem, das wird Sie genauso aufregen. Der nächste Bereich ist der Jugendgerichtshof, auf den Seiten 49 und 50. Auch hier haben Sie wieder nicht, wie es Ihre Aufgabe wäre, parteilich für die Jugendlichen agiert, sondern parteipolitische Argumente gebracht und die Verlegung des Wiener Jugendgerichtshofes striktest abgelehnt. </w:t>
      </w:r>
      <w:r>
        <w:rPr>
          <w:rFonts w:cs="Arial" w:ascii="Arial" w:hAnsi="Arial"/>
          <w:i/>
          <w:iCs/>
          <w:sz w:val="18"/>
        </w:rPr>
        <w:t>(Abg Mag Andreas Schieder: Sie verwechseln das mit der Volksanwaltschaft!)</w:t>
      </w:r>
    </w:p>
    <w:p>
      <w:pPr>
        <w:pStyle w:val="Normal"/>
        <w:widowControl w:val="false"/>
        <w:spacing w:lineRule="exact" w:line="240"/>
        <w:ind w:firstLine="284"/>
        <w:jc w:val="both"/>
        <w:rPr/>
      </w:pPr>
      <w:r>
        <w:rPr>
          <w:rFonts w:cs="Arial" w:ascii="Arial" w:hAnsi="Arial"/>
          <w:sz w:val="18"/>
        </w:rPr>
        <w:t xml:space="preserve">Wie sind denn die Fakten? - Der Jugendgerichtshof besteht aus elf Richtern auf Landesebene und fünf Richtern auf Bezirksebene. Er ist damit praktisch das kleinste Gericht. </w:t>
      </w:r>
      <w:r>
        <w:rPr>
          <w:rFonts w:cs="Arial" w:ascii="Arial" w:hAnsi="Arial"/>
          <w:i/>
          <w:iCs/>
          <w:sz w:val="18"/>
        </w:rPr>
        <w:t xml:space="preserve">(Abg Mag Sonja Wehsely: Und das rechtfertigt es?) </w:t>
      </w:r>
      <w:r>
        <w:rPr>
          <w:rFonts w:cs="Arial" w:ascii="Arial" w:hAnsi="Arial"/>
          <w:sz w:val="18"/>
        </w:rPr>
        <w:t>Sicherlich hat er historische Bedeutung gehabt, keine Frage, das hat sich aber in den letzten Jahren mit der zunehmenden Modernisierung der Jugendgerichtsbarkeit weitestgehend geändert.</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erinnere an die Diskussion im Vorjahr, als im Zusammenhang mit dem Jugendgerichtsgesetz und bei der Neuordnung des Kindschaftsrechtes auch eine Herabsetzung der Volljährigkeit von 19 auf 18 Jahre erfolgt ist. Damit waren Sie ja einverstanden. Dass das aber natürlich auch Auswirkungen auf die Altersgrenze für die Anwendung des Jugendstrafrechtes haben wird, das hat Sie schon besonders empört. Jetzt frage ich Sie: Was ist daran empörend? Ich finde es richtig, dass Heranwachsende eine gewisse Toleranz bei der Strafdrohung und bei der Strafhöhe haben. Es gibt die sprichwörtlichen Jugendtorheiten, das wissen wir alle. Diese müssen aber auch irgendwann aufhören, denn nichts im Leben ist eine Einbahnstraße. Man kann nicht auf der einen Seite alle Rechte für sich in Anspruch nehmen, aber auf der anderen Seite keine Pflichten auferlegen. </w:t>
      </w:r>
      <w:r>
        <w:rPr>
          <w:rFonts w:cs="Arial" w:ascii="Arial" w:hAnsi="Arial"/>
          <w:i/>
          <w:iCs/>
          <w:sz w:val="18"/>
        </w:rPr>
        <w:t>(Zwischenrufe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Jetzt werden Sie wenigstens munter. Es war ja schon so ruhig hier im Raum. Offensichtlich gelingt es mir zumindest, Frau Kollegin Wehsely, Sie jetzt wach zu halten. </w:t>
      </w:r>
      <w:r>
        <w:rPr>
          <w:rFonts w:cs="Arial" w:ascii="Arial" w:hAnsi="Arial"/>
          <w:i/>
          <w:iCs/>
          <w:sz w:val="18"/>
        </w:rPr>
        <w:t>(Beifall bei der ÖVP. - Zwischenrufe bei der SPÖ.)</w:t>
      </w:r>
    </w:p>
    <w:p>
      <w:pPr>
        <w:pStyle w:val="Normal"/>
        <w:widowControl w:val="false"/>
        <w:spacing w:lineRule="exact" w:line="240"/>
        <w:ind w:firstLine="284"/>
        <w:jc w:val="both"/>
        <w:rPr/>
      </w:pPr>
      <w:r>
        <w:rPr>
          <w:rFonts w:cs="Arial" w:ascii="Arial" w:hAnsi="Arial"/>
          <w:sz w:val="18"/>
        </w:rPr>
        <w:t xml:space="preserve">Frau Kollegin Wehsely, ich meine, man kann nicht ein Rechtsgeschäft abschließen - ich denke etwa daran: Sie kaufen sich ein Auto, aber Sie haben nicht die Absicht, es zu bezahlen, weil Sie sowieso nicht bestraft werden können. Ich meine, da werden Sie mir ja zustimmen. </w:t>
      </w:r>
      <w:r>
        <w:rPr>
          <w:rFonts w:cs="Arial" w:ascii="Arial" w:hAnsi="Arial"/>
          <w:i/>
          <w:iCs/>
          <w:sz w:val="18"/>
        </w:rPr>
        <w:t>(Abg Martina Malyar: Sie können nicht einen Autokauf damit vergleichen!)</w:t>
      </w:r>
      <w:r>
        <w:rPr>
          <w:rFonts w:cs="Arial" w:ascii="Arial" w:hAnsi="Arial"/>
          <w:sz w:val="18"/>
        </w:rPr>
        <w:t xml:space="preserve"> Aber so ist es, bitte </w:t>
      </w:r>
      <w:r>
        <w:rPr>
          <w:rFonts w:cs="Arial" w:ascii="Arial" w:hAnsi="Arial"/>
          <w:i/>
          <w:iCs/>
          <w:sz w:val="18"/>
        </w:rPr>
        <w:t>(Zwischenruf der Abg Mag Sonja Wehsely)</w:t>
      </w:r>
      <w:r>
        <w:rPr>
          <w:rFonts w:cs="Arial" w:ascii="Arial" w:hAnsi="Arial"/>
          <w:sz w:val="18"/>
        </w:rPr>
        <w:t xml:space="preserve">: Wenn wir junge Menschen ernst nehmen - und ich nehme sie ernst -, dann müssen wir sie auch zur Verantwortung ziehen, wenn sie eine kriminelle Handlung gesetzt haben. </w:t>
      </w:r>
      <w:r>
        <w:rPr>
          <w:rFonts w:cs="Arial" w:ascii="Arial" w:hAnsi="Arial"/>
          <w:i/>
          <w:iCs/>
          <w:sz w:val="18"/>
        </w:rPr>
        <w:t>(Zwischenrufe bei der SPÖ.)</w:t>
      </w:r>
      <w:r>
        <w:rPr>
          <w:rFonts w:cs="Arial" w:ascii="Arial" w:hAnsi="Arial"/>
          <w:sz w:val="18"/>
        </w:rPr>
        <w:t xml:space="preserve"> Ja, ich komme schon darauf, gerade zwischen dem 18. und dem 21. Lebensjahr ist ein sehr kritischer Übergangsbereich, und selbstverständlich hat dieses Gesetz Auswirkungen derart, dass es jetzt in diesem Bereich der Jugendgerichtsbarkeit mehr Fälle gibt. </w:t>
      </w:r>
      <w:r>
        <w:rPr>
          <w:rFonts w:cs="Arial" w:ascii="Arial" w:hAnsi="Arial"/>
          <w:i/>
          <w:iCs/>
          <w:sz w:val="18"/>
        </w:rPr>
        <w:t>(Abg Godwin Schuster: 78 Fälle mehr!)</w:t>
      </w:r>
      <w:r>
        <w:rPr>
          <w:rFonts w:cs="Arial" w:ascii="Arial" w:hAnsi="Arial"/>
          <w:sz w:val="18"/>
        </w:rPr>
        <w:t xml:space="preserve"> Ich hoffe, dass wir uns zumindest in diesem Bereich einig sind. </w:t>
      </w:r>
    </w:p>
    <w:p>
      <w:pPr>
        <w:pStyle w:val="Normal"/>
        <w:widowControl w:val="false"/>
        <w:spacing w:lineRule="exact" w:line="240"/>
        <w:ind w:firstLine="284"/>
        <w:jc w:val="both"/>
        <w:rPr>
          <w:rFonts w:ascii="Arial" w:hAnsi="Arial" w:cs="Arial"/>
          <w:sz w:val="18"/>
        </w:rPr>
      </w:pPr>
      <w:r>
        <w:rPr>
          <w:rFonts w:cs="Arial" w:ascii="Arial" w:hAnsi="Arial"/>
          <w:sz w:val="18"/>
        </w:rPr>
        <w:t xml:space="preserve">Jetzt komme ich zum Überbelag, Herr Kollege Schuster. Die Zellen des Jugendgerichtshofes haben nur 8 Quadratmeter Größe. Nach der ... </w:t>
      </w:r>
      <w:r>
        <w:rPr>
          <w:rFonts w:cs="Arial" w:ascii="Arial" w:hAnsi="Arial"/>
          <w:i/>
          <w:iCs/>
          <w:sz w:val="18"/>
        </w:rPr>
        <w:t>(Abg Godwin Schuster: Haben Sie es gesehen?)</w:t>
      </w:r>
      <w:r>
        <w:rPr>
          <w:rFonts w:cs="Arial" w:ascii="Arial" w:hAnsi="Arial"/>
          <w:sz w:val="18"/>
        </w:rPr>
        <w:t xml:space="preserve"> Ja, ich war dort. </w:t>
      </w:r>
      <w:r>
        <w:rPr>
          <w:rFonts w:cs="Arial" w:ascii="Arial" w:hAnsi="Arial"/>
          <w:i/>
          <w:iCs/>
          <w:sz w:val="18"/>
        </w:rPr>
        <w:t>(Abg Godwin Schuster: Ich war erst vorige Woche dort! Dort gibt es überhaupt keine ...!)</w:t>
      </w:r>
      <w:r>
        <w:rPr>
          <w:rFonts w:cs="Arial" w:ascii="Arial" w:hAnsi="Arial"/>
          <w:sz w:val="18"/>
        </w:rPr>
        <w:t xml:space="preserve"> Ja, Moment, aber Sie wissen ... </w:t>
      </w:r>
      <w:r>
        <w:rPr>
          <w:rFonts w:cs="Arial" w:ascii="Arial" w:hAnsi="Arial"/>
          <w:i/>
          <w:iCs/>
          <w:sz w:val="18"/>
        </w:rPr>
        <w:t xml:space="preserve">(Abg Godwin Schuster: Sie müssen wissen, wie sie untergebracht sind!) </w:t>
      </w:r>
      <w:r>
        <w:rPr>
          <w:rFonts w:cs="Arial" w:ascii="Arial" w:hAnsi="Arial"/>
          <w:sz w:val="18"/>
        </w:rPr>
        <w:t xml:space="preserve">Und nach der ... </w:t>
      </w:r>
      <w:r>
        <w:rPr>
          <w:rFonts w:cs="Arial" w:ascii="Arial" w:hAnsi="Arial"/>
          <w:i/>
          <w:iCs/>
          <w:sz w:val="18"/>
        </w:rPr>
        <w:t>(Abg Godwin Schuster: Bei den Erwachsenen! Die Jugendlichen!)</w:t>
      </w:r>
    </w:p>
    <w:p>
      <w:pPr>
        <w:pStyle w:val="Normal"/>
        <w:widowControl w:val="false"/>
        <w:spacing w:lineRule="exact" w:line="240"/>
        <w:ind w:firstLine="284"/>
        <w:jc w:val="both"/>
        <w:rPr>
          <w:rFonts w:ascii="Arial" w:hAnsi="Arial" w:cs="Arial"/>
          <w:sz w:val="18"/>
        </w:rPr>
      </w:pPr>
      <w:r>
        <w:rPr>
          <w:rFonts w:cs="Arial" w:ascii="Arial" w:hAnsi="Arial"/>
          <w:sz w:val="18"/>
        </w:rPr>
        <w:t xml:space="preserve">Hören Sie mir doch zu! Sie können sich ja dann zu Wort melden, wir haben hier nicht ein Zwiegespräch. Sie können sich zu Wort melden und alles richtig stellen. </w:t>
      </w:r>
      <w:r>
        <w:rPr>
          <w:rFonts w:cs="Arial" w:ascii="Arial" w:hAnsi="Arial"/>
          <w:i/>
          <w:iCs/>
          <w:sz w:val="18"/>
        </w:rPr>
        <w:t>(Beifall bei der ÖVP. - Abg Dr Kurt Stürzenbecher: Jetzt sind sie bei den Schwerverbrecher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habe mir im Jugendgerichtshof die Zellen angeschaut, die sind 8 Quadratmeter groß. Auf diesen 8 Quadratmetern waren zwei Jugendliche ... </w:t>
      </w:r>
      <w:r>
        <w:rPr>
          <w:rFonts w:cs="Arial" w:ascii="Arial" w:hAnsi="Arial"/>
          <w:i/>
          <w:iCs/>
          <w:sz w:val="18"/>
        </w:rPr>
        <w:t>(Abg Godwin Schuster: Weil sie es wollten! Weil sie keinen Einzelvollzug wollten!)</w:t>
      </w:r>
      <w:r>
        <w:rPr>
          <w:rFonts w:cs="Arial" w:ascii="Arial" w:hAnsi="Arial"/>
          <w:sz w:val="18"/>
        </w:rPr>
        <w:t xml:space="preserve"> Ja, aber nach der Anti-Folter-Konvention - auch das wissen Sie, nehme ich an - dürfen darin nicht zwei Gefangene sein. Das wissen Sie ja. </w:t>
      </w:r>
      <w:r>
        <w:rPr>
          <w:rFonts w:cs="Arial" w:ascii="Arial" w:hAnsi="Arial"/>
          <w:i/>
          <w:iCs/>
          <w:sz w:val="18"/>
        </w:rPr>
        <w:t xml:space="preserve">(Abg Godwin Schuster: Ihr persönlicher Wunsch war das!) </w:t>
      </w:r>
      <w:r>
        <w:rPr>
          <w:rFonts w:cs="Arial" w:ascii="Arial" w:hAnsi="Arial"/>
          <w:sz w:val="18"/>
        </w:rPr>
        <w:t xml:space="preserve">Ja, aber trotzdem ist es so. Hier gibt es eine Konvention, eine Anti-Folter-Konvention, und da ist es so. </w:t>
      </w:r>
      <w:r>
        <w:rPr>
          <w:rFonts w:cs="Arial" w:ascii="Arial" w:hAnsi="Arial"/>
          <w:i/>
          <w:iCs/>
          <w:sz w:val="18"/>
        </w:rPr>
        <w:t>(Abg Godwin Schuster: Ich habe geredet mit den Betroffenen!)</w:t>
      </w:r>
    </w:p>
    <w:p>
      <w:pPr>
        <w:pStyle w:val="Normal"/>
        <w:widowControl w:val="false"/>
        <w:spacing w:lineRule="exact" w:line="240"/>
        <w:ind w:firstLine="284"/>
        <w:jc w:val="both"/>
        <w:rPr>
          <w:rFonts w:ascii="Arial" w:hAnsi="Arial" w:cs="Arial"/>
          <w:sz w:val="18"/>
        </w:rPr>
      </w:pPr>
      <w:r>
        <w:rPr>
          <w:rFonts w:cs="Arial" w:ascii="Arial" w:hAnsi="Arial"/>
          <w:sz w:val="18"/>
        </w:rPr>
        <w:t xml:space="preserve">Genau das waren die Fälle, dass es notwendig war, eine angemessene, moderne und zeitgemäße Unterbringungsmöglichkeit für die Jugendlichen und für die jungen Erwachsenen zu suchen. </w:t>
      </w:r>
      <w:r>
        <w:rPr>
          <w:rFonts w:cs="Arial" w:ascii="Arial" w:hAnsi="Arial"/>
          <w:i/>
          <w:iCs/>
          <w:sz w:val="18"/>
        </w:rPr>
        <w:t>(Abg Godwin Schuster: Das war schöner als heute! Besser als heute!)</w:t>
      </w:r>
      <w:r>
        <w:rPr>
          <w:rFonts w:cs="Arial" w:ascii="Arial" w:hAnsi="Arial"/>
          <w:sz w:val="18"/>
        </w:rPr>
        <w:t xml:space="preserve"> Das ist jetzt die Justizanstalt Josefstadt. </w:t>
      </w:r>
      <w:r>
        <w:rPr>
          <w:rFonts w:cs="Arial" w:ascii="Arial" w:hAnsi="Arial"/>
          <w:i/>
          <w:iCs/>
          <w:sz w:val="18"/>
        </w:rPr>
        <w:t>(Abg Dr Kurt Stürzenbecher: Jetzt sind sie bei den Schwerverbrechern!)</w:t>
      </w:r>
      <w:r>
        <w:rPr>
          <w:rFonts w:cs="Arial" w:ascii="Arial" w:hAnsi="Arial"/>
          <w:sz w:val="18"/>
        </w:rPr>
        <w:t xml:space="preserve"> Dort sind jetzt 160 Jugendliche und junge Erwachsene untergebracht, und die sind vollkommen getrennt, bitte. </w:t>
      </w:r>
      <w:r>
        <w:rPr>
          <w:rFonts w:cs="Arial" w:ascii="Arial" w:hAnsi="Arial"/>
          <w:i/>
          <w:iCs/>
          <w:sz w:val="18"/>
        </w:rPr>
        <w:t>(Abg Jürgen Wutzlhofer: Keine Ahnung haben Sie! - Weitere Zwischenrufe bei der SPÖ.)</w:t>
      </w:r>
      <w:r>
        <w:rPr>
          <w:rFonts w:cs="Arial" w:ascii="Arial" w:hAnsi="Arial"/>
          <w:sz w:val="18"/>
        </w:rPr>
        <w:t xml:space="preserve"> Das ist eine menschenrechtskonforme Unterbringungsmöglichkeit, die sie jetzt haben.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Es ist auch ... </w:t>
      </w:r>
      <w:r>
        <w:rPr>
          <w:rFonts w:cs="Arial" w:ascii="Arial" w:hAnsi="Arial"/>
          <w:i/>
          <w:iCs/>
          <w:sz w:val="18"/>
        </w:rPr>
        <w:t>(Abg Dr Kurt Stürzenbecher: Das ist menschenverachtend, was Sie sagen! - Abg Jürgen Wutzlhofer: Zynisch!)</w:t>
      </w:r>
      <w:r>
        <w:rPr>
          <w:rFonts w:cs="Arial" w:ascii="Arial" w:hAnsi="Arial"/>
          <w:sz w:val="18"/>
        </w:rPr>
        <w:t xml:space="preserve"> Bitte schön, melden Sie sich dann zu Wort. </w:t>
      </w:r>
      <w:r>
        <w:rPr>
          <w:rFonts w:cs="Arial" w:ascii="Arial" w:hAnsi="Arial"/>
          <w:i/>
          <w:iCs/>
          <w:sz w:val="18"/>
        </w:rPr>
        <w:t>(Abg Godwin Schuster: Warum erzählen Sie das, wenn es nicht stimmt?)</w:t>
      </w:r>
      <w:r>
        <w:rPr>
          <w:rFonts w:cs="Arial" w:ascii="Arial" w:hAnsi="Arial"/>
          <w:sz w:val="18"/>
        </w:rPr>
        <w:t xml:space="preserve"> Das stimmt ja! </w:t>
      </w:r>
      <w:r>
        <w:rPr>
          <w:rFonts w:cs="Arial" w:ascii="Arial" w:hAnsi="Arial"/>
          <w:i/>
          <w:iCs/>
          <w:sz w:val="18"/>
        </w:rPr>
        <w:t>(Abg Dr Kurt Stürzenbecher: ... gelebter Parlamentarismus!)</w:t>
      </w:r>
    </w:p>
    <w:p>
      <w:pPr>
        <w:pStyle w:val="Normal"/>
        <w:widowControl w:val="false"/>
        <w:spacing w:lineRule="exact" w:line="240"/>
        <w:ind w:firstLine="284"/>
        <w:jc w:val="both"/>
        <w:rPr/>
      </w:pPr>
      <w:r>
        <w:rPr>
          <w:rFonts w:cs="Arial" w:ascii="Arial" w:hAnsi="Arial"/>
          <w:sz w:val="18"/>
        </w:rPr>
        <w:t xml:space="preserve">Es wurde auch gesagt, das Netzwerk wurde nicht übersiedelt. Das stimmt natürlich nicht, sondern es sind die Richter, das gesamte Netzwerk der Staatsanwaltschaft und die Jugendgerichtshilfe übersiedelt. </w:t>
      </w:r>
      <w:r>
        <w:rPr>
          <w:rFonts w:cs="Arial" w:ascii="Arial" w:hAnsi="Arial"/>
          <w:i/>
          <w:iCs/>
          <w:sz w:val="18"/>
        </w:rPr>
        <w:t>(Abg Godwin Schuster: Das betreuende Personal ...!)</w:t>
      </w:r>
      <w:r>
        <w:rPr>
          <w:rFonts w:cs="Arial" w:ascii="Arial" w:hAnsi="Arial"/>
          <w:sz w:val="18"/>
        </w:rPr>
        <w:t xml:space="preserve"> Und die Jugendlichen haben die gleichen Arbeitsmöglichkeiten. </w:t>
      </w:r>
      <w:r>
        <w:rPr>
          <w:rFonts w:cs="Arial" w:ascii="Arial" w:hAnsi="Arial"/>
          <w:i/>
          <w:iCs/>
          <w:sz w:val="18"/>
        </w:rPr>
        <w:t>(Abg Godwin Schuster: Wo ist das vorher betreuende Personal ...?)</w:t>
      </w:r>
      <w:r>
        <w:rPr>
          <w:rFonts w:cs="Arial" w:ascii="Arial" w:hAnsi="Arial"/>
          <w:sz w:val="18"/>
        </w:rPr>
        <w:t xml:space="preserve"> Im Gegenteil, sie haben sogar bessere Ausbildungsmöglichkeiten. </w:t>
      </w:r>
      <w:r>
        <w:rPr>
          <w:rFonts w:cs="Arial" w:ascii="Arial" w:hAnsi="Arial"/>
          <w:i/>
          <w:iCs/>
          <w:sz w:val="18"/>
        </w:rPr>
        <w:t xml:space="preserve">(Abg Mag Sonja Wehsely: Falsch!) </w:t>
      </w:r>
      <w:r>
        <w:rPr>
          <w:rFonts w:cs="Arial" w:ascii="Arial" w:hAnsi="Arial"/>
          <w:sz w:val="18"/>
        </w:rPr>
        <w:t xml:space="preserve">Beweisen Sie mir das Gegenteil. </w:t>
      </w:r>
      <w:r>
        <w:rPr>
          <w:rFonts w:cs="Arial" w:ascii="Arial" w:hAnsi="Arial"/>
          <w:i/>
          <w:iCs/>
          <w:sz w:val="18"/>
        </w:rPr>
        <w:t>(Beifall bei der ÖVP. - Zwischenrufe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Jetzt frage ich Sie, Herr Kollege Schuster: Bitte, wo auf der Welt gibt es noch einen Jugendgerichtshof? </w:t>
      </w:r>
      <w:r>
        <w:rPr>
          <w:rFonts w:cs="Arial" w:ascii="Arial" w:hAnsi="Arial"/>
          <w:i/>
          <w:iCs/>
          <w:sz w:val="18"/>
        </w:rPr>
        <w:t>(Abg Godwin Schuster: Nur weil es das nicht gibt, ist das Vorbild ja nicht schlecht!)</w:t>
      </w:r>
      <w:r>
        <w:rPr>
          <w:rFonts w:cs="Arial" w:ascii="Arial" w:hAnsi="Arial"/>
          <w:sz w:val="18"/>
        </w:rPr>
        <w:t xml:space="preserve"> Aber ich meine nur, Sie machen da etwas zu so einem Drama. Dort gibt es bessere, modernere Unterbringungsmöglichkeiten als bisher. </w:t>
      </w:r>
      <w:r>
        <w:rPr>
          <w:rFonts w:cs="Arial" w:ascii="Arial" w:hAnsi="Arial"/>
          <w:i/>
          <w:iCs/>
          <w:sz w:val="18"/>
        </w:rPr>
        <w:t>(Zwischenrufe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Gerade Sie als Jugendanwälte müssten eigentlich auch diese Betrachtung anstellen. Aber was tun Sie? Sie sind striktest dagegen, weil Sie nach dem, was ich auch jetzt höre, die Parteibrille auf haben. </w:t>
      </w:r>
      <w:r>
        <w:rPr>
          <w:rFonts w:cs="Arial" w:ascii="Arial" w:hAnsi="Arial"/>
          <w:i/>
          <w:iCs/>
          <w:sz w:val="18"/>
        </w:rPr>
        <w:t>(Abg Dr Kurt Stürzenbecher: ... war Fekter auch noch dagegen! - Abg Mag Sonja Wehsely: Alle Richter des Jugendgerichtshofes haben die Parteibrille auf? - Abg Godwin Schuster: ... kein überzeugendes Argument! - Weitere Zwischenrufe bei der SPÖ.)</w:t>
      </w:r>
      <w:r>
        <w:rPr>
          <w:rFonts w:cs="Arial" w:ascii="Arial" w:hAnsi="Arial"/>
          <w:sz w:val="18"/>
        </w:rPr>
        <w:t xml:space="preserve"> Offenbar, ja. </w:t>
      </w:r>
      <w:r>
        <w:rPr>
          <w:rFonts w:cs="Arial" w:ascii="Arial" w:hAnsi="Arial"/>
          <w:i/>
          <w:iCs/>
          <w:sz w:val="18"/>
        </w:rPr>
        <w:t>(Abg Gerhard Pfeiffer: ... selbst zu Wort meld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könnte jetzt noch eine ganze Reihe von Punkten anführen. Aber da ich Sie offenbar schon so in Wallung gebracht habe, werde ich mich auf diese zwei Beispiele beschränken. </w:t>
      </w:r>
      <w:r>
        <w:rPr>
          <w:rFonts w:cs="Arial" w:ascii="Arial" w:hAnsi="Arial"/>
          <w:i/>
          <w:iCs/>
          <w:sz w:val="18"/>
        </w:rPr>
        <w:t>(Abg Godwin Schuster: Schlechte Beispiele!)</w:t>
      </w:r>
      <w:r>
        <w:rPr>
          <w:rFonts w:cs="Arial" w:ascii="Arial" w:hAnsi="Arial"/>
          <w:sz w:val="18"/>
        </w:rPr>
        <w:t xml:space="preserve"> Es ist aber ein Schlaglicht des ideologischen Denkens. </w:t>
      </w:r>
      <w:r>
        <w:rPr>
          <w:rFonts w:cs="Arial" w:ascii="Arial" w:hAnsi="Arial"/>
          <w:i/>
          <w:iCs/>
          <w:sz w:val="18"/>
        </w:rPr>
        <w:t>(Abg Godwin Schuster: Nein, das hat mit Ideologie nichts zu tun!)</w:t>
      </w:r>
      <w:r>
        <w:rPr>
          <w:rFonts w:cs="Arial" w:ascii="Arial" w:hAnsi="Arial"/>
          <w:sz w:val="18"/>
        </w:rPr>
        <w:t xml:space="preserve"> Es wird Sie nicht verwundern - wir haben das ja auch in den letzten Jahren gemacht -, dass wir von der Österreichischen Volkspartei diesen Bericht nicht zur Kenntnis nehmen werd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Als Nächster zum Wort gemeldet ist Herr Abg Ing RUDOLPH. Ich erteile ihm das Wort.</w:t>
      </w:r>
    </w:p>
    <w:p>
      <w:pPr>
        <w:pStyle w:val="Normal"/>
        <w:widowControl w:val="false"/>
        <w:spacing w:lineRule="exact" w:line="240"/>
        <w:ind w:firstLine="284"/>
        <w:jc w:val="both"/>
        <w:rPr/>
      </w:pPr>
      <w:r>
        <w:rPr>
          <w:rFonts w:cs="Arial" w:ascii="Arial" w:hAnsi="Arial"/>
          <w:sz w:val="18"/>
        </w:rPr>
        <w:t xml:space="preserve">Abg Ing Herbert </w:t>
      </w:r>
      <w:r>
        <w:rPr>
          <w:rFonts w:cs="Arial" w:ascii="Arial" w:hAnsi="Arial"/>
          <w:b/>
          <w:bCs/>
          <w:sz w:val="18"/>
          <w:u w:val="single"/>
        </w:rPr>
        <w:t>RUDOLPH</w:t>
      </w:r>
      <w:r>
        <w:rPr>
          <w:rFonts w:cs="Arial" w:ascii="Arial" w:hAnsi="Arial"/>
          <w:sz w:val="18"/>
        </w:rPr>
        <w:t xml:space="preserve"> </w:t>
      </w:r>
      <w:r>
        <w:rPr>
          <w:rFonts w:cs="Arial" w:ascii="Arial" w:hAnsi="Arial"/>
          <w:i/>
          <w:iCs/>
          <w:sz w:val="18"/>
        </w:rPr>
        <w:t>(Klub der Wiener Freiheitlichen)</w:t>
      </w:r>
      <w:r>
        <w:rPr>
          <w:rFonts w:cs="Arial" w:ascii="Arial" w:hAnsi="Arial"/>
          <w:sz w:val="18"/>
        </w:rPr>
        <w:t>: Frau Präsidentin! Frau Berichterstatterin! Meine sehr geehrten Damen und Herren! Hohes Haus!</w:t>
      </w:r>
    </w:p>
    <w:p>
      <w:pPr>
        <w:pStyle w:val="Normal"/>
        <w:widowControl w:val="false"/>
        <w:spacing w:lineRule="exact" w:line="240"/>
        <w:ind w:firstLine="284"/>
        <w:jc w:val="both"/>
        <w:rPr>
          <w:rFonts w:ascii="Arial" w:hAnsi="Arial" w:cs="Arial"/>
          <w:sz w:val="18"/>
        </w:rPr>
      </w:pPr>
      <w:r>
        <w:rPr>
          <w:rFonts w:cs="Arial" w:ascii="Arial" w:hAnsi="Arial"/>
          <w:sz w:val="18"/>
        </w:rPr>
        <w:t xml:space="preserve">Frau Kollegin Korosec hat die rhetorische Frage gestellt, ob wir denn hier ein und denselben Bericht zur Diskussion haben. Frau Kollegin Korosec, es ist derselbe Bericht! Es erinnert natürlich auch die Debatte über den Bericht an die Debatten, die wir im vergangenen Jahr und im vorvergangenen Jahr hatten. Es ist nicht nur die Intention des Berichtes dieselbe wie in den letzten Jahren, sondern auch das Grund-Strickmuster, das wir hier aus diesem Haus kennen: All das, was in Wien gut ist, wird hier als besonders vorbildlich hervorgehoben, und all das, was sich auf der Bundesebene bewegt, was zum Bund ressortiert, ist natürlich negativ zu konnotieren. </w:t>
      </w:r>
      <w:r>
        <w:rPr>
          <w:rFonts w:cs="Arial" w:ascii="Arial" w:hAnsi="Arial"/>
          <w:i/>
          <w:iCs/>
          <w:sz w:val="18"/>
        </w:rPr>
        <w:t>(Abg Godwin Schuster: Weil es negativ ist!)</w:t>
      </w:r>
    </w:p>
    <w:p>
      <w:pPr>
        <w:pStyle w:val="Normal"/>
        <w:widowControl w:val="false"/>
        <w:spacing w:lineRule="exact" w:line="240"/>
        <w:ind w:firstLine="284"/>
        <w:jc w:val="both"/>
        <w:rPr/>
      </w:pPr>
      <w:r>
        <w:rPr>
          <w:rFonts w:cs="Arial" w:ascii="Arial" w:hAnsi="Arial"/>
          <w:sz w:val="18"/>
        </w:rPr>
        <w:t xml:space="preserve">Diese Form des Berichtes kennen wir, ich habe ihn im vergangenen Jahr als einen sozialistischen Kinder- und Jugendanwaltschaftsbericht bezeichnet. Ich könnte es mir relativ einfach machen und auf das Protokoll des vergangenen Jahres verweisen, aber so billig lasse ich Sie nicht davonkommen. </w:t>
      </w:r>
      <w:r>
        <w:rPr>
          <w:rFonts w:cs="Arial" w:ascii="Arial" w:hAnsi="Arial"/>
          <w:i/>
          <w:iCs/>
          <w:sz w:val="18"/>
        </w:rPr>
        <w:t>(Zwischenrufe bei der SPÖ und den GRÜNEN.)</w:t>
      </w:r>
      <w:r>
        <w:rPr>
          <w:rFonts w:cs="Arial" w:ascii="Arial" w:hAnsi="Arial"/>
          <w:sz w:val="18"/>
        </w:rPr>
        <w:t xml:space="preserve"> So billig lasse ich Sie nicht davonkommen, denn ein paar Besonderheiten gibt es hier ja schon.</w:t>
      </w:r>
    </w:p>
    <w:p>
      <w:pPr>
        <w:pStyle w:val="Normal"/>
        <w:widowControl w:val="false"/>
        <w:spacing w:lineRule="exact" w:line="240"/>
        <w:ind w:firstLine="284"/>
        <w:jc w:val="both"/>
        <w:rPr/>
      </w:pPr>
      <w:r>
        <w:rPr>
          <w:rFonts w:cs="Arial" w:ascii="Arial" w:hAnsi="Arial"/>
          <w:sz w:val="18"/>
        </w:rPr>
        <w:t>Wenn uns auf Seite 81 dieses Berichtes die Jugendanwälte als "Eulenspiegel" entgegentreten, dann soll man sich einmal damit auseinander setzen, was denn die Botschaft ist, wenn sie hier als "Eulenspiegel" auftreten. Ich zitiere aus dem Buch "Ein kurzweilig Lesen von Till Eulenspiegel", erschienen im Eulenspiegelverlag Berlin, 1978: "Der Name 'Eulenspiegel' kommt von 1335 an mehrfach in Braunschweig und Umgebung vor. Im plattdeutschen 'Ulenspeigel' bedeutet der Name 'ulen' = fegen, reinigen und 'spiegel' = Spiegel in der Jägersprache, also das Hinterteil saubermachen oder einfach ..." - und hier setze ich nur ein paar Punkte, weil das nicht ins Protokoll zu kommen braucht.</w:t>
      </w:r>
    </w:p>
    <w:p>
      <w:pPr>
        <w:pStyle w:val="Normal"/>
        <w:widowControl w:val="false"/>
        <w:spacing w:lineRule="exact" w:line="240"/>
        <w:ind w:firstLine="284"/>
        <w:jc w:val="both"/>
        <w:rPr/>
      </w:pPr>
      <w:r>
        <w:rPr>
          <w:rFonts w:cs="Arial" w:ascii="Arial" w:hAnsi="Arial"/>
          <w:sz w:val="18"/>
        </w:rPr>
        <w:t>Und: "Die allegorische Umsetzung ins Bild der Eule, die einen Spiegel hält, muss wohl als nachträgliche Volksetymologie angesehen werden, wahrscheinlich entstanden, als oberdeutsche Bearbeiter der Texte die Feinheiten des Plattdeutschen nicht mehr auszukosten vermochten."</w:t>
      </w:r>
    </w:p>
    <w:p>
      <w:pPr>
        <w:pStyle w:val="Normal"/>
        <w:widowControl w:val="false"/>
        <w:spacing w:lineRule="exact" w:line="240"/>
        <w:ind w:firstLine="284"/>
        <w:jc w:val="both"/>
        <w:rPr/>
      </w:pPr>
      <w:r>
        <w:rPr>
          <w:rFonts w:cs="Arial" w:ascii="Arial" w:hAnsi="Arial"/>
          <w:sz w:val="18"/>
        </w:rPr>
        <w:t>Wenn also das die Botschaft ist, die Sie uns hier als "Eulenspiegel" mit auf den Weg geben wollen - sowohl mit dem "ulen" als auch dem Begriff des Weidmannes für "Spiegel" -, dann ist auch vieles gesagt, und die Wertigkeit dessen, was hier zum Ausdruck gebracht wird, richtet sich von selbst. Als Narr mit dem Zepter der Narrenfreiheit agieren zu können, ist falsch. Man sollte das schon ernst nehmen und nicht einfach meinen, man hat hier eine Narrenfreiheit in der Darstellung der Dinge, solange man den politischen Rückhalt genießt.</w:t>
      </w:r>
    </w:p>
    <w:p>
      <w:pPr>
        <w:pStyle w:val="Normal"/>
        <w:widowControl w:val="false"/>
        <w:spacing w:lineRule="exact" w:line="240"/>
        <w:ind w:firstLine="284"/>
        <w:jc w:val="both"/>
        <w:rPr/>
      </w:pPr>
      <w:r>
        <w:rPr>
          <w:rFonts w:cs="Arial" w:ascii="Arial" w:hAnsi="Arial"/>
          <w:sz w:val="18"/>
        </w:rPr>
        <w:t>Gehen wir auf diesen Wiener Jugendgerichtshof ein, der ja auch in dem Bericht so prominent erörtert wird. Es sind hier ein paar ganz interessante Festhaltungen. Ich nehme natürlich Zeilen aus dem gesamten Text heraus - Sie können mir das gerne zum Vorwurf machen, aber es steht hier drin -, und hier steht: "Ein Drittel der in Österreich begangenen Straftaten und die Hälfte der Schwerkriminalität entfällt auf Wien."</w:t>
      </w:r>
    </w:p>
    <w:p>
      <w:pPr>
        <w:pStyle w:val="Normal"/>
        <w:widowControl w:val="false"/>
        <w:spacing w:lineRule="exact" w:line="240"/>
        <w:ind w:firstLine="284"/>
        <w:jc w:val="both"/>
        <w:rPr/>
      </w:pPr>
      <w:r>
        <w:rPr>
          <w:rFonts w:cs="Arial" w:ascii="Arial" w:hAnsi="Arial"/>
          <w:sz w:val="18"/>
        </w:rPr>
        <w:t>Das kann niemanden erfreuen, und ich behaupte auch nicht, dass Sie das erfreut. Aber die Schlussfolgerungen, die Sie in weiterer Folge daraus ziehen, sind bedenklich, etwa wenn Sie in dem Text schlussfolgern: "Delinquenz im Jugendalter ist, so kann man sagen, fast" - in Anführungszeichen - "normal" geworden. Delinquenz im Jugendalter ist fast "normal" geworden, damit muss man sich einfach abfinden, das ist eben so, dass Jugendliche delinquent werden, das ist eigentlich ein ganz normaler, üblicher Vorgang in einer Großstadt, und da kann man halt nichts machen, man muss hier eben mehr in die Prävention investieren.</w:t>
      </w:r>
    </w:p>
    <w:p>
      <w:pPr>
        <w:pStyle w:val="Normal"/>
        <w:widowControl w:val="false"/>
        <w:spacing w:lineRule="exact" w:line="240"/>
        <w:ind w:firstLine="284"/>
        <w:jc w:val="both"/>
        <w:rPr/>
      </w:pPr>
      <w:r>
        <w:rPr>
          <w:rFonts w:cs="Arial" w:ascii="Arial" w:hAnsi="Arial"/>
          <w:sz w:val="18"/>
        </w:rPr>
        <w:t>Diese Verkürzung des Sachverhaltes halte ich für gefährlich. Sie zeigt aber durchaus auch die geistige Tendenz auf, die dahinter steckt.</w:t>
      </w:r>
    </w:p>
    <w:p>
      <w:pPr>
        <w:pStyle w:val="Normal"/>
        <w:widowControl w:val="false"/>
        <w:spacing w:lineRule="exact" w:line="240"/>
        <w:ind w:firstLine="284"/>
        <w:jc w:val="both"/>
        <w:rPr/>
      </w:pPr>
      <w:r>
        <w:rPr>
          <w:rFonts w:cs="Arial" w:ascii="Arial" w:hAnsi="Arial"/>
          <w:sz w:val="18"/>
        </w:rPr>
        <w:t>Ich habe mit dem Bundesministerium für Justiz Kontakt aufgenommen. Denn nach der heftigen Kritik, die es ja hier gegeben hat - und zwar nicht nur von der Jugendanwaltschaft, sondern auch von der Frau Stadträtin - an der Vorgangsweise des Justizministers, habe ich mir gedacht: na ja, vielleicht hat man die Zeit seit der Vorlage des letzten Berichtes dazu genützt, um mit dem Justizministerium Kontakt aufzunehmen und um zu sagen, jetzt möchten wir unsere Kritik, die wir hier haben, auch einmal besprochen haben. - Im Justizministerium liegt schriftlich nichts vor von Seiten der Jugendanwaltschaft, es hat kein Gespräch gegeben, auch nicht das Gesprächsansinnen seitens der Jugendanwaltschaft. Ich halte es für ein starkes Stück, sich hier wieder mit extrem kritischen Worten zu dem Thema zu melden, aber auf der anderen Seite überhaupt keinen Versuch unternommen zu haben, zu einer sachlichen Auseinandersetzung zu kommen.</w:t>
      </w:r>
    </w:p>
    <w:p>
      <w:pPr>
        <w:pStyle w:val="Normal"/>
        <w:widowControl w:val="false"/>
        <w:spacing w:lineRule="exact" w:line="240"/>
        <w:ind w:firstLine="284"/>
        <w:jc w:val="both"/>
        <w:rPr/>
      </w:pPr>
      <w:r>
        <w:rPr>
          <w:rFonts w:cs="Arial" w:ascii="Arial" w:hAnsi="Arial"/>
          <w:sz w:val="18"/>
        </w:rPr>
        <w:t xml:space="preserve">Ich habe hier eine offizielle Information des Justizministeriums mitgebracht. </w:t>
      </w:r>
      <w:r>
        <w:rPr>
          <w:rFonts w:cs="Arial" w:ascii="Arial" w:hAnsi="Arial"/>
          <w:i/>
          <w:iCs/>
          <w:sz w:val="18"/>
        </w:rPr>
        <w:t>(Der Redner hält eine Broschüre in die Höhe.)</w:t>
      </w:r>
      <w:r>
        <w:rPr>
          <w:rFonts w:cs="Arial" w:ascii="Arial" w:hAnsi="Arial"/>
          <w:sz w:val="18"/>
        </w:rPr>
        <w:t xml:space="preserve"> Diese offizielle Information des Justizministeriums hat einen ganz großen Vorteil: Sie ermöglicht es nämlich jedem Parlamentarier - und da ja hier bundespolitische Themen leidenschaftlich abgehandelt werden, mache ich das auch -, an den Justizminister heranzutreten, mit allen parlamentarischen Möglichkeiten, und den Justizminister auf Punkt und Beistrich mit dem, was er selbst produziert hat, zu konfrontieren. Dessen ist sich der Justizminister bewusst, und deshalb habe ich hier durchaus auch die Freude, die Aussagen des Justizministers und des Justizressorts zu zitieren. Ich glaube, dass es wichtig ist, neben dieser Darstellung der Jugendanwaltschaft auch die Position seitens des Justizministeriums zu zitieren. Es ist keine Interpretation, sondern es ist authentisch. - Herr Kollege Wutzlhofer, hören Sie zu, sonst können Sie nachher nicht dagegenreden. </w:t>
      </w:r>
      <w:r>
        <w:rPr>
          <w:rFonts w:cs="Arial" w:ascii="Arial" w:hAnsi="Arial"/>
          <w:i/>
          <w:iCs/>
          <w:sz w:val="18"/>
        </w:rPr>
        <w:t>(Zwischenrufe bei der SPÖ.)</w:t>
      </w:r>
    </w:p>
    <w:p>
      <w:pPr>
        <w:pStyle w:val="TextBodyIndent"/>
        <w:widowControl w:val="false"/>
        <w:spacing w:lineRule="exact" w:line="240"/>
        <w:ind w:firstLine="284"/>
        <w:jc w:val="both"/>
        <w:rPr>
          <w:rFonts w:ascii="Arial" w:hAnsi="Arial" w:cs="Arial"/>
          <w:sz w:val="18"/>
        </w:rPr>
      </w:pPr>
      <w:r>
        <w:rPr>
          <w:rFonts w:cs="Arial" w:ascii="Arial" w:hAnsi="Arial"/>
          <w:sz w:val="18"/>
        </w:rPr>
        <w:t xml:space="preserve">"Der letzte wesentliche Schritt in dieser Entwicklung war die Jugendgerichtsgesetz-Novelle 2001, mit der einerseits die Anwendbarkeitsgrenze des Jugendstrafrechts parallel zur Volljährigkeit auf 18 Jahre herabgesetzt wurde" - von Ihnen übrigens hier sehr heftig kritisiert, andererseits von Ihnen nicht kommentiert -, "aber Sonderbestimmungen für junge erwachsene Personen bis zum vollendeten 21. Lebensjahr geschaffen wurden. Dies bedeutet eine Ausdehnung der wesentlichen Vorteile des Jugendstrafrechtes auf diese Altersgruppe" - von Ihnen nicht erwähnt, von der Jugendanwaltschaft nicht erwähnt. </w:t>
      </w:r>
      <w:r>
        <w:rPr>
          <w:rFonts w:cs="Arial" w:ascii="Arial" w:hAnsi="Arial"/>
          <w:i/>
          <w:iCs/>
          <w:sz w:val="18"/>
        </w:rPr>
        <w:t>(Abg Dr Herbert Madejski: Bewusst!)</w:t>
      </w:r>
    </w:p>
    <w:p>
      <w:pPr>
        <w:pStyle w:val="TextBodyIndent"/>
        <w:widowControl w:val="false"/>
        <w:spacing w:lineRule="exact" w:line="240"/>
        <w:ind w:firstLine="284"/>
        <w:jc w:val="both"/>
        <w:rPr/>
      </w:pPr>
      <w:r>
        <w:rPr>
          <w:rFonts w:cs="Arial" w:ascii="Arial" w:hAnsi="Arial"/>
          <w:sz w:val="18"/>
        </w:rPr>
        <w:t>"Allein die Zahl der Personen, die in Untersuchungshaft genommen werden, verdoppelt sich drastisch." Das ist ja auch hier festgehalten. Denn wenn die Kriminalität in Wien so explodiert, wie es auch die Jugendanwaltschaft darstellt, ist das leider eine tragische Folgeerscheinung.</w:t>
      </w:r>
    </w:p>
    <w:p>
      <w:pPr>
        <w:pStyle w:val="TextBodyIndent"/>
        <w:widowControl w:val="false"/>
        <w:spacing w:lineRule="exact" w:line="240"/>
        <w:ind w:firstLine="284"/>
        <w:jc w:val="both"/>
        <w:rPr/>
      </w:pPr>
      <w:r>
        <w:rPr>
          <w:rFonts w:cs="Arial" w:ascii="Arial" w:hAnsi="Arial"/>
          <w:sz w:val="18"/>
        </w:rPr>
        <w:t>"Während die Justizanstalt Wien-Erdberg nur über 70 Haftplätze verfügt, besteht nunmehr Bedarf nach 170 Plätzen." Mehr Haftplätze in Wien-Erdberg zu schaffen, ist aber aufgrund der räumlichen und baulichen Gegebenheiten ausgeschlossen. Aus diesem Grund werden jene rund 90 jungen Erwachsenen, die in Wien-Erdberg nicht untergebracht werden können, schon jetzt in einer eigenen Abteilung in Wien-Josefstadt - im selben Gebäudekomplex, in dem sich das Landesgericht für Strafsachen für Wien befindet - angehalten.</w:t>
      </w:r>
    </w:p>
    <w:p>
      <w:pPr>
        <w:pStyle w:val="TextBodyIndent"/>
        <w:widowControl w:val="false"/>
        <w:spacing w:lineRule="exact" w:line="240"/>
        <w:ind w:firstLine="284"/>
        <w:jc w:val="both"/>
        <w:rPr/>
      </w:pPr>
      <w:r>
        <w:rPr>
          <w:rFonts w:cs="Arial" w:ascii="Arial" w:hAnsi="Arial"/>
          <w:sz w:val="18"/>
        </w:rPr>
        <w:t xml:space="preserve">Die Behauptung, dass es dort keine räumliche Trennung gibt - das ist hier als Zwischenruf eingebracht worden -, ist falsch. Es gibt diese räumliche Trennung sehr wohl. Es ist ganz einfach: Gehen wir gemeinsam hin, schauen wir uns das an, dann können wir uns vor Ort davon überzeugen, ob es diese räumliche Trennung gibt oder nicht. </w:t>
      </w:r>
      <w:r>
        <w:rPr>
          <w:rFonts w:cs="Arial" w:ascii="Arial" w:hAnsi="Arial"/>
          <w:i/>
          <w:iCs/>
          <w:sz w:val="18"/>
        </w:rPr>
        <w:t>(Abg Godwin Schuster: Schauen Sie sich an, wer sie betreut und wer sie vorher betreut hat!)</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Haftbedingungen, die es in Erdberg gab, widersprechen auch den internationalen Anforderungen des zeitgemäßen Jugendvollzuges." Ich hätte mir gewünscht, dass dies zum Gegenstand der Kritik der Jugendanwaltschaft gemacht wird. "Die Zellen sind zu klein und unterschreiten die sanitären Grundnormen. Zwei Personen müssen sich einen Haftraum von 9 Quadratmetern teilen. Das WC befindet sich hinter einem Stoffvorhang. Die bauliche Behebung des Problems ist aufgrund der örtlichen Gegebenheiten nicht möglich." </w:t>
      </w:r>
      <w:r>
        <w:rPr>
          <w:rFonts w:cs="Arial" w:ascii="Arial" w:hAnsi="Arial"/>
          <w:i/>
          <w:iCs/>
          <w:sz w:val="18"/>
        </w:rPr>
        <w:t>(Abg Godwin Schuster: Stimmt ja nicht! Die wären saniert worden!)</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Lösung ist, dass man versucht" - und das wird auch in die Tat umgesetzt - "im Zuge der Renovierungsarbeiten des Landesgerichtes für Strafsachen Wien die dort bisher von der Justizpolitik unbeachteten Tausenden Quadratmeter leer stehender Büroflächen und freier Verhandlungssäle dafür zu nützen. Durch geringe organisatorische Maßnahmen können die Richter und die Staatsanwälte des Wiener Jugendgerichtshofes samt Präsidium und allen Mitarbeitern in den leer stehenden Räumlichkeiten des Landesgerichtes für Strafsachen Wien aufgenommen werden." </w:t>
      </w:r>
      <w:r>
        <w:rPr>
          <w:rFonts w:cs="Arial" w:ascii="Arial" w:hAnsi="Arial"/>
          <w:i/>
          <w:iCs/>
          <w:sz w:val="18"/>
        </w:rPr>
        <w:t>(Abg Dr Kurt Stürzenbecher: Das lesen Sie jetzt einmal vor ...!)</w:t>
      </w:r>
    </w:p>
    <w:p>
      <w:pPr>
        <w:pStyle w:val="Normal"/>
        <w:widowControl w:val="false"/>
        <w:spacing w:lineRule="exact" w:line="240"/>
        <w:ind w:firstLine="284"/>
        <w:jc w:val="both"/>
        <w:rPr/>
      </w:pPr>
      <w:r>
        <w:rPr>
          <w:rFonts w:cs="Arial" w:ascii="Arial" w:hAnsi="Arial"/>
          <w:sz w:val="18"/>
        </w:rPr>
        <w:t xml:space="preserve">Mit der Übersiedelung des Jugendgerichtshofes werden unzählige Fahrten vermieden "und vor allem ein enormer Einsparungseffekt erzielt werden". Das kann Sie ja nicht stören, wenn man da durch eine einfach organisatorische Maßnahme auch Geld einspart. Es hat ja bisher Konsens in der Weise gegeben, dass auch Ihnen die Sparsamkeit der Mittel zumindest verbal immer etwas wert war. </w:t>
      </w:r>
    </w:p>
    <w:p>
      <w:pPr>
        <w:pStyle w:val="Normal"/>
        <w:widowControl w:val="false"/>
        <w:spacing w:lineRule="exact" w:line="240"/>
        <w:ind w:firstLine="284"/>
        <w:jc w:val="both"/>
        <w:rPr/>
      </w:pPr>
      <w:r>
        <w:rPr>
          <w:rFonts w:cs="Arial" w:ascii="Arial" w:hAnsi="Arial"/>
          <w:sz w:val="18"/>
        </w:rPr>
        <w:t>Etwas, worüber Sie sich durchaus Gedanken machen können, ist die Tatsache, dass der außergerichtliche Tatausgleich - der ja auch ein ganz wesentlicher Beitrag sein soll, um das zu erfüllen, was Teil der Folgeprävention ist - in Wien deutlich hinter den Bundesländern zurückliegt. Es gibt hier auch klare Zahlen. In Oberösterreich gab es im Jahr 2001  579 Fälle des außergerichtlichen Tatausgleiches, hingegen war Wien Schlusslicht mit 40.</w:t>
      </w:r>
    </w:p>
    <w:p>
      <w:pPr>
        <w:pStyle w:val="Normal"/>
        <w:widowControl w:val="false"/>
        <w:spacing w:lineRule="exact" w:line="240"/>
        <w:ind w:firstLine="284"/>
        <w:jc w:val="both"/>
        <w:rPr/>
      </w:pPr>
      <w:r>
        <w:rPr>
          <w:rFonts w:cs="Arial" w:ascii="Arial" w:hAnsi="Arial"/>
          <w:sz w:val="18"/>
        </w:rPr>
        <w:t xml:space="preserve">Jetzt glaube ich einmal, dass die delinquenten Jugendlichen, um die es hier geht, in Niederösterreich, Tirol, Steiermark oder Wien keine großartigen Unterschiede aufweisen werden. Ich glaube, dass einer hier genauso zum außergerichtlichen Tatausgleich in der Lage ist wie ein anderer in einem anderen Bundesland. Das unterschiedliche Bundesland kann es wohl nicht sein. Daher wird hier vom Justizminister angemerkt, dass es unklar ist, warum gerade Wien beim außergerichtlichen Tatausgleich hinter den anderen Bundesländern zurückliegt. Das wäre etwas, von dem ich mir vorstellen könnte, dass sich die Jugendanwaltschaft in der Frage mit dem Justizminister trifft und das auch zum Gegenstand des Berichtes macht, weil das ja den Jugendlichen zum Vorteil gereichen soll. Allein davon findet sich nichts, und das ist auch kein Wunder. Wenn man das Gespräch nicht sucht, dann kann man es auch nicht führen, und das stellt sicher, dass man auch keine gemeinsamen Interessen festhalten und verfolgen kann.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Situation beim Wiener Jugendgericht habe ich Ihnen hier geschildert. Ich glaube, dass die Standortverlegung sowohl eine Qualitäts- als auch eine Effizienzsteigerung bewirken wird. "Darüber hinaus wird ein wichtiger Impuls gegen eine Stagnation der Entwicklung der Jugendgerichtsbarkeit und des Jugendvollzuges in Wien gesetzt." So endet der Justizminister hier in seiner Broschüre. Ich wünsche ihm dabei viel Erfolg. Nein, nicht nur ich sollte ihm dabei viel Erfolg wünschen, sondern ich glaube, es sollte uns allen ein Anliegen sein, dass wir ihm dabei viel Erfolg wünschen! </w:t>
      </w:r>
      <w:r>
        <w:rPr>
          <w:rFonts w:cs="Arial" w:ascii="Arial" w:hAnsi="Arial"/>
          <w:i/>
          <w:sz w:val="18"/>
        </w:rPr>
        <w:t>(Beifall bei der FPÖ und bei Abgeordneten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Eulenspiegelei findet in diesem Bericht gleich zu Beginn einen Höhepunkt. Auf der Seite 3 finde ich etwas - weil Till Eulenspiegel auch ein Hinweis auf das Mittelalter ist -, was mich an mittelalterliche Methoden erinnert. Hier wird ein Abgeordneter dieses Hauses, es ist mein Klubkollege Heinz Christian Strache, im Vorwort dieses Berichts an den Pranger gestellt, indem man hier einen Bericht publiziert, aus dem Zusammenhang etwas zitiert und sagt, dass das für sich selbst sprechen soll. </w:t>
      </w:r>
      <w:r>
        <w:rPr>
          <w:rFonts w:cs="Arial" w:ascii="Arial" w:hAnsi="Arial"/>
          <w:i/>
          <w:iCs/>
          <w:sz w:val="18"/>
        </w:rPr>
        <w:t>(Abg Günther Barnet: Ungeheuerlich!)</w:t>
      </w:r>
      <w:r>
        <w:rPr>
          <w:rFonts w:cs="Arial" w:ascii="Arial" w:hAnsi="Arial"/>
          <w:sz w:val="18"/>
        </w:rPr>
        <w:t xml:space="preserve"> Er hat natürlich keine Möglichkeit, hierzu - etwa auch gedruckt auf derselben Seite - eine Stellungnahme abzugeben. Sie haben ihn auch nicht dazu eingeladen, hier eine Stellungnahme abzugeben. Nein, was Sie hier wollen, ist, einen freiheitlichen Mandatar an den Pranger zu stellen.</w:t>
      </w:r>
      <w:r>
        <w:rPr>
          <w:rFonts w:cs="Arial" w:ascii="Arial" w:hAnsi="Arial"/>
          <w:i/>
          <w:iCs/>
          <w:sz w:val="18"/>
        </w:rPr>
        <w:t xml:space="preserve"> (Abg Dr Herbert Madejski: Um Steuermittel! - Weitere Zwischenrufe bei der FPÖ.)</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allein wäre schon Grund genug, diesen Bericht abzulehnen. </w:t>
      </w:r>
      <w:r>
        <w:rPr>
          <w:rFonts w:cs="Arial" w:ascii="Arial" w:hAnsi="Arial"/>
          <w:i/>
          <w:sz w:val="18"/>
        </w:rPr>
        <w:t>(Abg Dr Herbert Madejski: ... sind Stasi-Methoden!)</w:t>
      </w:r>
      <w:r>
        <w:rPr>
          <w:rFonts w:cs="Arial" w:ascii="Arial" w:hAnsi="Arial"/>
          <w:sz w:val="18"/>
        </w:rPr>
        <w:t xml:space="preserve"> Es gehört hier auf einen groben Klotz, nämlich die Behauptung, dass das Ziel der FPÖ - und Ziele kann man nicht immer ... </w:t>
      </w:r>
      <w:r>
        <w:rPr>
          <w:rFonts w:cs="Arial" w:ascii="Arial" w:hAnsi="Arial"/>
          <w:i/>
          <w:sz w:val="18"/>
        </w:rPr>
        <w:t>(Abg Dr Herbert Madejski: Ich sage es noch einmal: stalinistisch, Stasi! Das können Sie gleich mitschreiben, alles! Fürs Protokoll! - Zwischenruf des Abg Günther Barnet. - Beifall bei der FPÖ. - Abg Dr Herbert Madejski: Das tut ihnen weh!)</w:t>
      </w:r>
    </w:p>
    <w:p>
      <w:pPr>
        <w:pStyle w:val="Normal"/>
        <w:widowControl w:val="false"/>
        <w:spacing w:lineRule="exact" w:line="240"/>
        <w:ind w:firstLine="284"/>
        <w:jc w:val="both"/>
        <w:rPr/>
      </w:pPr>
      <w:r>
        <w:rPr>
          <w:rFonts w:cs="Arial" w:ascii="Arial" w:hAnsi="Arial"/>
          <w:sz w:val="18"/>
        </w:rPr>
        <w:t>Ich setze fort: Es gehört hier, oder es gehörte hier auf einen groben Klotz auch ein grober Keil gesetzt. Denn wenn die FPÖ die Forderung erhebt, dass das Ziel ein drogenfreies Wien ist - solche Ziele soll man sich setzen, auch wenn man ein solches Ziel mit dem Bewusstsein angeht, dass man es in seiner hundertprozentigen Ausformung nicht erreichen kann, aber Ziele sind dazu da, um zumindest die Richtung deutlich zu machen, und ein drogenfreies Wien ist ein klares Ziel! -, und wenn dieses Ziel als "aggressiver Sager" gedeutet wird, dann muss man natürlich auch die Frage stellen: Wenn dies hier gerade von der Jugendanwaltschaft kommt, welche Absicht steht dahinter?</w:t>
      </w:r>
    </w:p>
    <w:p>
      <w:pPr>
        <w:pStyle w:val="Normal"/>
        <w:widowControl w:val="false"/>
        <w:spacing w:lineRule="exact" w:line="240"/>
        <w:ind w:firstLine="284"/>
        <w:jc w:val="both"/>
        <w:rPr/>
      </w:pPr>
      <w:r>
        <w:rPr>
          <w:rFonts w:cs="Arial" w:ascii="Arial" w:hAnsi="Arial"/>
          <w:sz w:val="18"/>
        </w:rPr>
        <w:t>Ich will gar nicht auf Schlagzeilen verweisen, die heute wieder ein Massenblatt zieren, das man gratis in der U-Bahn bekommen kann. Was für ein Ziel steht dahinter, dass, wenn man sagt: wir sind für ein möglichst drogenfreies Wien!, dies als "aggressiver Sager" gewertet wird? Da stellt sich die Frage nach dem Motiv. Seien Sie mir nicht böse, meine Damen und Herren: Was Sie hier in Ihrem Vorwort hinschreiben, nämlich dass ein freiheitlicher Mandatar, und zwar der Kollege Strache, behauptet hätte, dass Sie illegale Drogen konsumieren und dass dies der Unwahrheit entspricht - dies ist nicht behauptet worden! Das ist mit Sicherheit nicht behauptet worden.</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wenn Sie sich mit dem Thema Drogenpolitik auseinander setzen, oder zu der Art und Weise, wie Sie sich mit dem Thema Drogenpolitik auseinander setzen, bringe ich hier einen Auszug aus dem von Frau Kollegin Jerusalem - wen wundert's! - so gerühmten, abgedruckten Chat. Frage Nummer 34 von Hillary: "In der Schule meiner Tochter werden Joints verkauft. Was kann man dagegen tun?" Das ist also der Hinweis: In der Schule meiner Tochter werden Drogen gehandelt, ich habe Sorge um meine Tochter, was kann ich dagegen tun, wie kann ich mein Kind schützen? Was kann ich unternehmen gegen diesen Drogenhandel? Was kann ich tun gegen systematisches Vergiften meines Kindes? Das kommt ja alles darin zum Ausdruck: "In der Schule meiner Tochter werden Joints verkauft. Was kann man dagegen tun?" </w:t>
      </w:r>
      <w:r>
        <w:rPr>
          <w:rFonts w:cs="Arial" w:ascii="Arial" w:hAnsi="Arial"/>
          <w:i/>
          <w:iCs/>
          <w:sz w:val="18"/>
        </w:rPr>
        <w:t>(Abg Mag Rüdiger Maresch: Die Nummer von der FPÖ weitergeben!)</w:t>
      </w:r>
    </w:p>
    <w:p>
      <w:pPr>
        <w:pStyle w:val="Normal"/>
        <w:widowControl w:val="false"/>
        <w:spacing w:lineRule="exact" w:line="240"/>
        <w:ind w:firstLine="284"/>
        <w:jc w:val="both"/>
        <w:rPr/>
      </w:pPr>
      <w:r>
        <w:rPr>
          <w:rFonts w:cs="Arial" w:ascii="Arial" w:hAnsi="Arial"/>
          <w:sz w:val="18"/>
        </w:rPr>
        <w:t xml:space="preserve">Gast Jugendanwalt: "Ich denke, es wäre sinnvoll, in Schulen, wo es Probleme mit Drogen gibt, Projekte zu diesem Bereich zu initiieren." Na fein, da machen wir einmal ein Projekt! Das ist ungefähr so wie: Ich gründe einen Arbeitskreis, wenn ich nicht mehr weiter weiß - da machen wir einmal ein Projekt. </w:t>
      </w:r>
    </w:p>
    <w:p>
      <w:pPr>
        <w:pStyle w:val="Normal"/>
        <w:widowControl w:val="false"/>
        <w:spacing w:lineRule="exact" w:line="240"/>
        <w:ind w:firstLine="284"/>
        <w:jc w:val="both"/>
        <w:rPr/>
      </w:pPr>
      <w:r>
        <w:rPr>
          <w:rFonts w:cs="Arial" w:ascii="Arial" w:hAnsi="Arial"/>
          <w:sz w:val="18"/>
        </w:rPr>
        <w:t>"Aufklärung ist immer das beste Mittel, mit solchen Problemen umzugehen." Na, die Aufklärung, die wir hier in der politischen Diskussion kennen, ist bestenfalls eine Anleitung, wie man mit Drogen umgeht, aber nicht eine Anleitung, dass man sie vermeidet und dass man alles dazu tun sollte, dass es zu keinem Drogenkonsum und schon gar nicht zum Drogenhandel in den Schulen kommt!</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letzte Satz darin: "Ich würde Ihnen raten, sollten Sie es noch nicht getan haben, mit der Schule zu reden." Das war's dann. - Das ist eine Nullachtfünfzehn-Antwort, die in Wahrheit von Desinteresse zeigt, sich mit diesem Problem auseinander zu setzen. </w:t>
      </w:r>
      <w:r>
        <w:rPr>
          <w:rFonts w:cs="Arial" w:ascii="Arial" w:hAnsi="Arial"/>
          <w:i/>
          <w:iCs/>
          <w:sz w:val="18"/>
        </w:rPr>
        <w:t>(Abg Günter Kenesei: Die richtige Antwort! - Abg Martina Malyar: Was hätten Sie geantwortet?)</w:t>
      </w:r>
      <w:r>
        <w:rPr>
          <w:rFonts w:cs="Arial" w:ascii="Arial" w:hAnsi="Arial"/>
          <w:sz w:val="18"/>
        </w:rPr>
        <w:t xml:space="preserve"> Solange Sie so mit diesem Problem umgehen, meine Damen und Herren von der Jugendanwaltschaft, dürfen Sie sich nicht wundern, wenn es hier eine harte Auseinandersetzung zwischen der FPÖ und Ihnen auch in dieser Frage geben wird. </w:t>
      </w:r>
      <w:r>
        <w:rPr>
          <w:rFonts w:cs="Arial" w:ascii="Arial" w:hAnsi="Arial"/>
          <w:i/>
          <w:iCs/>
          <w:sz w:val="18"/>
        </w:rPr>
        <w:t>(Zwischenrufe bei der SPÖ und den GRÜNEN.)</w:t>
      </w:r>
    </w:p>
    <w:p>
      <w:pPr>
        <w:pStyle w:val="TextBodyIndent"/>
        <w:widowControl w:val="false"/>
        <w:spacing w:lineRule="exact" w:line="240"/>
        <w:ind w:firstLine="284"/>
        <w:jc w:val="both"/>
        <w:rPr/>
      </w:pPr>
      <w:r>
        <w:rPr>
          <w:rFonts w:cs="Arial" w:ascii="Arial" w:hAnsi="Arial"/>
          <w:sz w:val="18"/>
        </w:rPr>
        <w:t>Ich schließe mit einem Zitat von Dr Manfred Becker-Huberti aus Köln, der sich hier auch zu dem Thema des Till Eulenspiegel verschriftlicht hat: "Man kann sich oft des Eindrucks nicht erwehren, dass einzelne Kappenträger vergessen haben, dass ihre Kopfbedeckung die Eitelkeit lächerlich machen, nicht aber erneut vorführen soll."</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Auch wenn Sie im nächsten Bericht als Nasreddin Hodscha in Erscheinung treten, nimmt das der Thematik nicht den Ernst. Sie bringen sich um die Ernsthaftigkeit. Aber das haben Sie ja nicht nur mit diesem Bericht bereits unter Beweis gestellt, dass Sie hier nicht sehr ernst zu nehmen sind. Ich muss gestehen, meine Erwartungshaltung für das kommende Jahr ist keine besonders gehobene. Wir werden diesem Bericht unsere Zustimmung verweigern. Wir sind aber durchaus gespannt, ob es Ihnen möglicherweise gelingen wird, nächstes Jahr unsere Zustimmung zu erlangen. </w:t>
      </w:r>
      <w:r>
        <w:rPr>
          <w:rFonts w:cs="Arial" w:ascii="Arial" w:hAnsi="Arial"/>
          <w:i/>
          <w:sz w:val="18"/>
        </w:rPr>
        <w:t>(Beifall bei der FPÖ.)</w:t>
      </w:r>
    </w:p>
    <w:p>
      <w:pPr>
        <w:pStyle w:val="Normal"/>
        <w:widowControl w:val="false"/>
        <w:spacing w:lineRule="exact" w:line="240"/>
        <w:ind w:firstLine="284"/>
        <w:jc w:val="both"/>
        <w:rPr>
          <w:rFonts w:ascii="Arial" w:hAnsi="Arial" w:cs="Arial"/>
          <w:sz w:val="18"/>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xml:space="preserve">: Bevor ich Herrn Abg Wutzlhofer das Wort erteile, möchte ich noch Herrn Abg Madejski und Herrn Abg Barnet den schon erwarteten Ordnungsruf wegen des Ausdrucks "Stalinist" erteilen. </w:t>
      </w:r>
      <w:r>
        <w:rPr>
          <w:rFonts w:cs="Arial" w:ascii="Arial" w:hAnsi="Arial"/>
          <w:i/>
          <w:sz w:val="18"/>
        </w:rPr>
        <w:t>(Abg Günther Barnet: Nein, das habe ich nicht gesagt! - Abg Kurth-Bodo Blind: Das ist Unsinn! - Weitere Zwischenrufe bei der FPÖ.)</w:t>
      </w:r>
      <w:r>
        <w:rPr>
          <w:rFonts w:cs="Arial" w:ascii="Arial" w:hAnsi="Arial"/>
          <w:sz w:val="18"/>
        </w:rPr>
        <w:t xml:space="preserve"> "Stasi-Methoden" ist auch ungefähr dort einzureihen. </w:t>
      </w:r>
      <w:r>
        <w:rPr>
          <w:rFonts w:cs="Arial" w:ascii="Arial" w:hAnsi="Arial"/>
          <w:i/>
          <w:sz w:val="18"/>
        </w:rPr>
        <w:t xml:space="preserve">(Abg Dr Herbert Madejski: Wo steht das?) </w:t>
      </w:r>
    </w:p>
    <w:p>
      <w:pPr>
        <w:pStyle w:val="Normal"/>
        <w:widowControl w:val="false"/>
        <w:spacing w:lineRule="exact" w:line="240"/>
        <w:ind w:firstLine="284"/>
        <w:jc w:val="both"/>
        <w:rPr>
          <w:rFonts w:ascii="Arial" w:hAnsi="Arial" w:cs="Arial"/>
          <w:sz w:val="18"/>
        </w:rPr>
      </w:pPr>
      <w:r>
        <w:rPr>
          <w:rFonts w:cs="Arial" w:ascii="Arial" w:hAnsi="Arial"/>
          <w:sz w:val="18"/>
        </w:rPr>
        <w:t xml:space="preserve">Herr Abg Wutzlhofer ist jetzt am Wort. </w:t>
      </w:r>
      <w:r>
        <w:rPr>
          <w:rFonts w:cs="Arial" w:ascii="Arial" w:hAnsi="Arial"/>
          <w:i/>
          <w:sz w:val="18"/>
        </w:rPr>
        <w:t>(Abg Kurth-Bodo Blind: ... dass man sagt, "ich habe mich zwar geirrt, aber trotzdem behalten Sie ihn"! Das ist ja kein Vorsitz, wenn man das sagt!)</w:t>
      </w:r>
    </w:p>
    <w:p>
      <w:pPr>
        <w:pStyle w:val="Normal"/>
        <w:widowControl w:val="false"/>
        <w:spacing w:lineRule="exact" w:line="240"/>
        <w:ind w:firstLine="284"/>
        <w:jc w:val="both"/>
        <w:rPr/>
      </w:pPr>
      <w:r>
        <w:rPr>
          <w:rFonts w:cs="Arial" w:ascii="Arial" w:hAnsi="Arial"/>
          <w:sz w:val="18"/>
        </w:rPr>
        <w:t xml:space="preserve">Abg Jürgen </w:t>
      </w:r>
      <w:r>
        <w:rPr>
          <w:rFonts w:cs="Arial" w:ascii="Arial" w:hAnsi="Arial"/>
          <w:b/>
          <w:bCs/>
          <w:sz w:val="18"/>
          <w:u w:val="single"/>
        </w:rPr>
        <w:t>Wutzlhofer</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Kurth-Bodo ist am Wort. - Sehr geehrte Damen und Herren! Sehr geehrte Frau Präsidentin! Sehr geehrte Frau Landeshauptmann-Stellvertreterin! Sehr geehrte Anwälte!</w:t>
      </w:r>
    </w:p>
    <w:p>
      <w:pPr>
        <w:pStyle w:val="Normal"/>
        <w:widowControl w:val="false"/>
        <w:spacing w:lineRule="exact" w:line="240"/>
        <w:ind w:firstLine="284"/>
        <w:jc w:val="both"/>
        <w:rPr/>
      </w:pPr>
      <w:r>
        <w:rPr>
          <w:rFonts w:cs="Arial" w:ascii="Arial" w:hAnsi="Arial"/>
          <w:sz w:val="18"/>
        </w:rPr>
        <w:t>Ich möchte die Diskussion auf die eher sachlichen Aspekte zurückbringen, so es mir gelingt. Sonst kommt dann Herr Madejski heraus und macht weiter das, was er vorhin in Zwischenrufen an differenzierter Diskussionsfähigkeit bewiesen hat.</w:t>
      </w:r>
    </w:p>
    <w:p>
      <w:pPr>
        <w:pStyle w:val="Normal"/>
        <w:widowControl w:val="false"/>
        <w:spacing w:lineRule="exact" w:line="240"/>
        <w:ind w:firstLine="284"/>
        <w:jc w:val="both"/>
        <w:rPr>
          <w:rFonts w:ascii="Arial" w:hAnsi="Arial" w:cs="Arial"/>
          <w:sz w:val="18"/>
        </w:rPr>
      </w:pPr>
      <w:r>
        <w:rPr>
          <w:rFonts w:cs="Arial" w:ascii="Arial" w:hAnsi="Arial"/>
          <w:sz w:val="18"/>
        </w:rPr>
        <w:t xml:space="preserve">Was ist die Kinder- und Jugendanwaltschaft? Die Kinder- und Jugendanwaltschaft ist eine Institution, die per Gesetz einen Rahmen hat, eine Institution, die weisungsungebunden und unabhängig agiert, eine Institution, die auch im Wiener Jugendwohlfahrtsgesetz festgelegte Aufgaben hat. Diese Aufgaben sind nämlich: Sie hat konsequent die Interessen von Kindern und von Jugendlichen zu vertreten, in Rechtsstreitigkeiten, im öffentlichen Raum, bei körperlicher und psychischer Gewaltandrohung oder tatsächlicher Gewalt, gegenüber dem Bund, gegenüber den Ländern. Das tun die Anwälte sehr aktiv, und dafür sei ihnen auch gedankt. Angesicht der doch eher undifferenzierten Debatte möchte ich das jetzt explizit tun: Danke den Anwälten und auch dem Team im Namen meiner Fraktion für die so wertvolle Arbeit für Kinder und Jugendliche! </w:t>
      </w:r>
      <w:r>
        <w:rPr>
          <w:rFonts w:cs="Arial" w:ascii="Arial" w:hAnsi="Arial"/>
          <w:i/>
          <w:sz w:val="18"/>
        </w:rPr>
        <w:t xml:space="preserve">(Beifall bei der SPÖ.) </w:t>
      </w:r>
    </w:p>
    <w:p>
      <w:pPr>
        <w:pStyle w:val="Normal"/>
        <w:widowControl w:val="false"/>
        <w:spacing w:lineRule="exact" w:line="240"/>
        <w:ind w:firstLine="284"/>
        <w:jc w:val="both"/>
        <w:rPr>
          <w:rFonts w:ascii="Arial" w:hAnsi="Arial" w:cs="Arial"/>
          <w:sz w:val="18"/>
        </w:rPr>
      </w:pPr>
      <w:r>
        <w:rPr>
          <w:rFonts w:cs="Arial" w:ascii="Arial" w:hAnsi="Arial"/>
          <w:sz w:val="18"/>
        </w:rPr>
        <w:t xml:space="preserve">Zum Akt: Die Kinder- und Jugendanwaltschaft hat einen Jahresbericht vorgelegt. Ich finde es sehr angebracht, wenn sich der Wiener Landtag damit auseinander setzt. Schön wäre es natürlich, wenn sich die gesetzgebende Körperschaft des Landes auch mit den konkreten Punkten auseinander setzt, mit den Anregungen, die hier die Kinder- und Jugendanwaltschaft vorbringt. Das hat die Stadt Wien in der Vergangenheit auch getan. Wir konnten beim neuen Jugendschutzgesetz auf viel Vorarbeit der Kinder- und Jugendanwaltschaft zurückgreifen, auf viel Projektarbeit mit Kindern und Jugendlichen, weshalb wir heute sagen können: Wir haben nicht nur ein Jugendschutzgesetz, das auf der Höhe der Zeit ist, wir haben nicht nur ein Jugendschutzgesetz, das mit den Jugendschutzgesetzen der Nachbarländer harmoniert, nein, wir haben in Wien auch ein Jugendschutzgesetz, das in der Entstehung massiv und konsequent junge Menschen eingebunden hat. Darauf bin ich sehr stolz!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sz w:val="18"/>
        </w:rPr>
        <w:t>In dem Zusammenhang begrüße ich natürlich auch die Bemühungen der Kinder- und Jugendanwaltschaften in ganz Österreich um eine Harmonisierung der Jugendschutzgesetze auf dem sehr hohen Niveau, das hier beschrieben ist und das wir in Wien weitgehend geschafft haben, wobei es darum geht, dass man Jugendlichen Möglichkeiten einräumt, dass man Jugendlichen Selbstverantwortung zugesteht, aber durchaus zum Beispiel gegenüber der Wirtschaft Straf- und Sanktionsandrohungen gibt. Wir haben die Wahlaltersenkung durchgeführt - wie Sie alle wissen, auch eine langjährige Forderung der Kinder- und Jugendanwaltschaft.</w:t>
      </w:r>
    </w:p>
    <w:p>
      <w:pPr>
        <w:pStyle w:val="Normal"/>
        <w:widowControl w:val="false"/>
        <w:spacing w:lineRule="exact" w:line="240"/>
        <w:ind w:firstLine="284"/>
        <w:jc w:val="both"/>
        <w:rPr/>
      </w:pPr>
      <w:r>
        <w:rPr>
          <w:rFonts w:cs="Arial" w:ascii="Arial" w:hAnsi="Arial"/>
          <w:sz w:val="18"/>
        </w:rPr>
        <w:t>Mit genauso viel Engagement sollten wir alle uns auch die Vorschläge anschauen, die die Kinder- und Jugendanwaltschaft für die Zukunft macht. Da wird es sicher in jeder Fraktion Sachen geben, die man sich nicht so vorstellen kann, und Sachen, die man sich vorstellen kann. Ich kann Ihnen aber im Namen meiner Fraktion versichern: Wir werden das sehr genau tun.</w:t>
      </w:r>
    </w:p>
    <w:p>
      <w:pPr>
        <w:pStyle w:val="Normal"/>
        <w:widowControl w:val="false"/>
        <w:spacing w:lineRule="exact" w:line="240"/>
        <w:ind w:firstLine="284"/>
        <w:jc w:val="both"/>
        <w:rPr/>
      </w:pPr>
      <w:r>
        <w:rPr>
          <w:rFonts w:cs="Arial" w:ascii="Arial" w:hAnsi="Arial"/>
          <w:sz w:val="18"/>
        </w:rPr>
        <w:t>Die Wahlaltersenkung war in Wien natürlich nicht eine einzelne Maßnahme. Wie Sie wissen, arbeiten wir sehr konsequent an der Einbeziehung von Kindern und Jugendlichen in den politischen Entscheidungsprozess. Das wird sicher auch in Zukunft so bleiben.</w:t>
      </w:r>
    </w:p>
    <w:p>
      <w:pPr>
        <w:pStyle w:val="Normal"/>
        <w:widowControl w:val="false"/>
        <w:spacing w:lineRule="exact" w:line="240"/>
        <w:ind w:firstLine="284"/>
        <w:jc w:val="both"/>
        <w:rPr/>
      </w:pPr>
      <w:r>
        <w:rPr>
          <w:rFonts w:cs="Arial" w:ascii="Arial" w:hAnsi="Arial"/>
          <w:sz w:val="18"/>
        </w:rPr>
        <w:t xml:space="preserve">Eine Anregung jetzt nur als exemplarisches Thema: Kinderbetreuungsplätze. Sie wissen natürlich auch, dass Wien das einzige Bundesland ist, in dem es eine halbwegs befriedigende Situation an Kindertagesheimplätzen gibt. Ich glaube, das hat auch etwas mit Parteibrille zu tun, dass es überall sonst nicht so ist. </w:t>
      </w:r>
    </w:p>
    <w:p>
      <w:pPr>
        <w:pStyle w:val="Normal"/>
        <w:widowControl w:val="false"/>
        <w:spacing w:lineRule="exact" w:line="240"/>
        <w:ind w:firstLine="284"/>
        <w:jc w:val="both"/>
        <w:rPr/>
      </w:pPr>
      <w:r>
        <w:rPr>
          <w:rFonts w:cs="Arial" w:ascii="Arial" w:hAnsi="Arial"/>
          <w:sz w:val="18"/>
        </w:rPr>
        <w:t>Zu den Anregungen oder Redebeiträgen der Frau Kollegin Jerusalem ganz kurz: Ich bin total begeistert davon, welche Autoritäten heute herangezogen werden! Zum Beispiel der für seine Diskussionsbereitschaft und Erhabenheit berühmte Justizminister Böhmdorfer, der hier minutenlang zitiert worden ist, aber natürlich auch der wissenschaftliche Beobachter des 14. Bezirks,</w:t>
      </w:r>
      <w:r>
        <w:rPr>
          <w:rFonts w:cs="Arial" w:ascii="Arial" w:hAnsi="Arial"/>
          <w:vanish/>
          <w:color w:val="FF0000"/>
          <w:sz w:val="18"/>
        </w:rPr>
        <w:t xml:space="preserve"> </w:t>
      </w:r>
      <w:r>
        <w:rPr>
          <w:rFonts w:cs="Arial" w:ascii="Arial" w:hAnsi="Arial"/>
          <w:sz w:val="18"/>
        </w:rPr>
        <w:t xml:space="preserve">Krisch, eine sicher über jeden Zweifel erhabene Autorität in der Frage. - Aber jetzt zu den konkreten Punkten. </w:t>
      </w:r>
    </w:p>
    <w:p>
      <w:pPr>
        <w:pStyle w:val="Normal"/>
        <w:widowControl w:val="false"/>
        <w:spacing w:lineRule="exact" w:line="240"/>
        <w:ind w:firstLine="284"/>
        <w:jc w:val="both"/>
        <w:rPr/>
      </w:pPr>
      <w:r>
        <w:rPr>
          <w:rFonts w:cs="Arial" w:ascii="Arial" w:hAnsi="Arial"/>
          <w:sz w:val="18"/>
        </w:rPr>
        <w:t>Sie wissen, in der Frage der Kinderrechtskommission - die ist auch wieder in dem Bericht drinnen - sind wir, was die Festlegung in der Landesverfassung betrifft, unterschiedlicher Meinung. Die Wiener Landesverfassung ist ein sehr auf juristische Eckpunkte - wie der Landtag funktioniert, und so weiter - festgelegtes Schriftstück. Grundrechtskataloge haben wir in der Bundesverfassung, und da können Sie sicher auch mit unserer Zustimmung rechnen, was die Feststellung von Kinderrechten betrifft.</w:t>
      </w:r>
    </w:p>
    <w:p>
      <w:pPr>
        <w:pStyle w:val="Normal"/>
        <w:widowControl w:val="false"/>
        <w:spacing w:lineRule="exact" w:line="240"/>
        <w:ind w:firstLine="284"/>
        <w:jc w:val="both"/>
        <w:rPr/>
      </w:pPr>
      <w:r>
        <w:rPr>
          <w:rFonts w:cs="Arial" w:ascii="Arial" w:hAnsi="Arial"/>
          <w:sz w:val="18"/>
        </w:rPr>
        <w:t xml:space="preserve">Ganz kurz zu Penzing: Ich finde auch, Penzing ist ein wunderschöner Bezirk; wir können das vielleicht gesondert diskutieren. Was mir auch persönlich ein Anliegen ist, ist das Kämpfen für Freiräume im öffentlichen Raum, für Freiräume im Wohnbereich für Kinder und Jugendliche. Das ist eine ganz wichtige Sache, die wir in Zukunft vorantreiben sollten, wo immer das geht auch. Gerade die Kinder- und Jugendanwaltschaft engagiert sich momentan mit dem Verein Wiener Jugendzentren sehr intensiv für eine Möglichkeit, wie Bauträger dazu gewonnen werden können, Platz für Kinder und Jugendliche zu schaffen. Was die anderen Sachen in Penzing betrifft, gibt es jetzt eine Focus-Bericht, der auch besagt, dass wir einen Raum für Jugendliche in Wien-West brauchen. Man wird schauen, was man da umsetzen kann, und wird jetzt den Bericht genau durchgehen. </w:t>
      </w:r>
    </w:p>
    <w:p>
      <w:pPr>
        <w:pStyle w:val="Normal"/>
        <w:widowControl w:val="false"/>
        <w:spacing w:lineRule="exact" w:line="240"/>
        <w:ind w:firstLine="284"/>
        <w:jc w:val="both"/>
        <w:rPr/>
      </w:pPr>
      <w:r>
        <w:rPr>
          <w:rFonts w:cs="Arial" w:ascii="Arial" w:hAnsi="Arial"/>
          <w:sz w:val="18"/>
        </w:rPr>
        <w:t xml:space="preserve">ÖBB nur Bundessache und Schulwege: Was ich schnell in Erfahrung bringen konnte - ich bin da auch nicht der Profi -, ist das im Gange. Zum Beispiel für den Schulweg, der jetzt renoviert wird - deswegen auch die MA-46-Frage -, zahlt die MA 46  1 000 EUR, der Bezirk 2 000 EUR. Das geht jetzt bei den anderen Schulwegen schrittweise voran. </w:t>
      </w:r>
    </w:p>
    <w:p>
      <w:pPr>
        <w:pStyle w:val="Normal"/>
        <w:widowControl w:val="false"/>
        <w:spacing w:lineRule="exact" w:line="240"/>
        <w:ind w:firstLine="284"/>
        <w:jc w:val="both"/>
        <w:rPr/>
      </w:pPr>
      <w:r>
        <w:rPr>
          <w:rFonts w:cs="Arial" w:ascii="Arial" w:hAnsi="Arial"/>
          <w:sz w:val="18"/>
        </w:rPr>
        <w:t>Was die Kolleginnen und Kollegen von ÖVP und FPÖ jetzt natürlich ärgert, ist, dass da relativ viele Bundesforderungen drinnen sind. Ich glaube, das ist mehr als logisch. Der Bund hat die Chancen und Rechte von Kindern nicht ausgebaut, sondern hinten und vorne beschnitten. Schwarz-blau geht genau den umgekehrten Weg und hat zum Beispiel Mitbestimmungsmöglichkeiten für Jugendliche im Bildungssystem abgebaut. Es wird alles getan, dass Frauen zu Hause bleiben und Kindergärten nur ja nicht ausgebaut werden. Strafmündigkeit; Jugendpolizei wird "abgesägt".</w:t>
      </w:r>
    </w:p>
    <w:p>
      <w:pPr>
        <w:pStyle w:val="Normal"/>
        <w:widowControl w:val="false"/>
        <w:spacing w:lineRule="exact" w:line="240"/>
        <w:ind w:firstLine="284"/>
        <w:jc w:val="both"/>
        <w:rPr/>
      </w:pPr>
      <w:r>
        <w:rPr>
          <w:rFonts w:cs="Arial" w:ascii="Arial" w:hAnsi="Arial"/>
          <w:sz w:val="18"/>
        </w:rPr>
        <w:t xml:space="preserve">Ich meine, Frau Kollegin Korosec hat eigentlich die besten Beispiele gebracht, nämlich gemeinsame Obsorge und Jugendgerichtshof, die besten Beispiele dafür, auf wen die ÖVP-Parteibrille schaut: Das sind bei der gemeinsamen Obsorge, wie Sie selbst gesagt haben, die Väter. Beim Jugendgerichtshof will ich jetzt gar nicht sagen, wer der Nutznießer einer Situation ist, in der Jugendliche mit erwachsenen Straftätern zusammengepfercht werden. Ich glaube nur nicht, dass alle Jugendrichterinnen und Jugendrichter die SPÖ-Parteibrille aufhaben - wenn Sie diese Böhmdorfer'sche Super-Jugendförderungsmaßnahme kritisieren. </w:t>
      </w:r>
    </w:p>
    <w:p>
      <w:pPr>
        <w:pStyle w:val="Normal"/>
        <w:widowControl w:val="false"/>
        <w:spacing w:lineRule="exact" w:line="240"/>
        <w:ind w:firstLine="284"/>
        <w:jc w:val="both"/>
        <w:rPr/>
      </w:pPr>
      <w:r>
        <w:rPr>
          <w:rFonts w:cs="Arial" w:ascii="Arial" w:hAnsi="Arial"/>
          <w:sz w:val="18"/>
        </w:rPr>
        <w:t xml:space="preserve">Es wäre wirklich schön gewesen, wenn wir die Gelegenheit genutzt hätten, jetzt ein bisschen weniger emotional über diese politischen Fragen zu diskutieren, die Wien betreffen. Aber ich glaube, es gibt noch einen Grund, warum Sie dieser Auseinandersetzung bewusst ausweichen, und das teilweise mit einer so kruden Argumentation der Parteilichkeit der Kinder- und Jugendanwaltschaft. Kollege Strobl hat eine Presseaussendung gemacht zu der Teilnahme der Jugendanwältin bei der Vorstellung einer Umfrage zu Bedürfnissen von Kindern ... </w:t>
      </w:r>
      <w:r>
        <w:rPr>
          <w:rFonts w:cs="Arial" w:ascii="Arial" w:hAnsi="Arial"/>
          <w:i/>
          <w:sz w:val="18"/>
        </w:rPr>
        <w:t xml:space="preserve">(Abg Walter Strobl: Kinderfreunde!) </w:t>
      </w:r>
      <w:r>
        <w:rPr>
          <w:rFonts w:cs="Arial" w:ascii="Arial" w:hAnsi="Arial"/>
          <w:sz w:val="18"/>
        </w:rPr>
        <w:t>Ja, der Kinderfreunde.</w:t>
      </w:r>
    </w:p>
    <w:p>
      <w:pPr>
        <w:pStyle w:val="Normal"/>
        <w:widowControl w:val="false"/>
        <w:spacing w:lineRule="exact" w:line="240"/>
        <w:ind w:firstLine="284"/>
        <w:jc w:val="both"/>
        <w:rPr/>
      </w:pPr>
      <w:r>
        <w:rPr>
          <w:rFonts w:cs="Arial" w:ascii="Arial" w:hAnsi="Arial"/>
          <w:sz w:val="18"/>
        </w:rPr>
        <w:t xml:space="preserve">Ausgerechnet ein Mandatar der ÖVP beschwert sich, wenn eine Kinderrechtsexpertin von einer Kinderorganisation als Expertin eingeladen wird! Alles, was in Österreich irgendwie nach Macht riecht, wird schwarz eingefärbt - zippe-zappe ÖVP, Qualifikationen egal -, aber wenn eine Kinderrechtsexpertin bei einer Vorstellung einer Kinderumfrage eingeladen wird, ist das natürlich eine großer Skandal. </w:t>
      </w:r>
      <w:r>
        <w:rPr>
          <w:rFonts w:cs="Arial" w:ascii="Arial" w:hAnsi="Arial"/>
          <w:i/>
          <w:iCs/>
          <w:sz w:val="18"/>
        </w:rPr>
        <w:t>(Abg Walter Strobl: Von der SPÖ!)</w:t>
      </w:r>
      <w:r>
        <w:rPr>
          <w:rFonts w:cs="Arial" w:ascii="Arial" w:hAnsi="Arial"/>
          <w:sz w:val="18"/>
        </w:rPr>
        <w:t xml:space="preserve"> Die arbeiten, liebe Genossinnen und Genossen, übrigens auch mit den Pfadfindern zusammen - Ungeheuerlichkeit!</w:t>
      </w:r>
    </w:p>
    <w:p>
      <w:pPr>
        <w:pStyle w:val="Normal"/>
        <w:widowControl w:val="false"/>
        <w:spacing w:lineRule="exact" w:line="240"/>
        <w:ind w:firstLine="284"/>
        <w:jc w:val="both"/>
        <w:rPr/>
      </w:pPr>
      <w:r>
        <w:rPr>
          <w:rFonts w:cs="Arial" w:ascii="Arial" w:hAnsi="Arial"/>
          <w:sz w:val="18"/>
        </w:rPr>
        <w:t>Was ich ganz persönlich auch nicht gut finde - das habe ich den Anwälten schon gesagt -, ist das Vorwort in dem Bericht, die Sache anstelle eines Vorwortes. Ich habe einen anderen Zugang. Ich finde, es ist schade, wenn man dem Herrn Kollegen Strache ausgerechnet in dem Feld von Kinder- und Jugendarbeit, von Kinder- und Jugendrechten ein so tolles Podium gibt, das er sonst nicht so verdient hätte, und wenn man die Debatte wieder weg von diesen inhaltlichen Punkten, hin zu einer sehr durchschaubaren Polemik richtet. Das ist schade.</w:t>
      </w:r>
    </w:p>
    <w:p>
      <w:pPr>
        <w:pStyle w:val="Normal"/>
        <w:widowControl w:val="false"/>
        <w:spacing w:lineRule="exact" w:line="240"/>
        <w:ind w:firstLine="284"/>
        <w:jc w:val="both"/>
        <w:rPr>
          <w:rFonts w:ascii="Arial" w:hAnsi="Arial" w:cs="Arial"/>
          <w:sz w:val="18"/>
        </w:rPr>
      </w:pPr>
      <w:r>
        <w:rPr>
          <w:rFonts w:cs="Arial" w:ascii="Arial" w:hAnsi="Arial"/>
          <w:sz w:val="18"/>
        </w:rPr>
        <w:t xml:space="preserve">Vielleicht können wir in Zukunft eine Debatte über die Vorschläge in dem Bericht nachholen. Ich glaube, das hat sich nicht nur die Kinder und Jugendanwaltschaft, sondern das haben sich auch die Kinder und Jugendlichen dieser Stadt verdient.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Zu guter Letzt möchte ich Ihnen für das Kommen danken und für den bevorstehenden Umzug alles Gute wünsch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Als Nächster zum Wort gemeldet ist Herr Abg Strobl. Ich erteile es ihm.</w:t>
      </w:r>
    </w:p>
    <w:p>
      <w:pPr>
        <w:pStyle w:val="Normal"/>
        <w:widowControl w:val="false"/>
        <w:spacing w:lineRule="exact" w:line="240"/>
        <w:ind w:firstLine="284"/>
        <w:jc w:val="both"/>
        <w:rPr/>
      </w:pPr>
      <w:r>
        <w:rPr>
          <w:rFonts w:cs="Arial" w:ascii="Arial" w:hAnsi="Arial"/>
          <w:sz w:val="18"/>
        </w:rPr>
        <w:t xml:space="preserve">Abg Walter </w:t>
      </w:r>
      <w:r>
        <w:rPr>
          <w:rFonts w:cs="Arial" w:ascii="Arial" w:hAnsi="Arial"/>
          <w:b/>
          <w:sz w:val="18"/>
          <w:u w:val="single"/>
        </w:rPr>
        <w:t>Strobl</w:t>
      </w:r>
      <w:r>
        <w:rPr>
          <w:rFonts w:cs="Arial" w:ascii="Arial" w:hAnsi="Arial"/>
          <w:i/>
          <w:sz w:val="18"/>
        </w:rPr>
        <w:t xml:space="preserve"> (ÖVP-Klub der Bundeshauptstadt Wien)</w:t>
      </w:r>
      <w:r>
        <w:rPr>
          <w:rFonts w:cs="Arial" w:ascii="Arial" w:hAnsi="Arial"/>
          <w:sz w:val="18"/>
        </w:rPr>
        <w:t>: Sehr geehrte Frau Vorsitzende! Sehr geehrte Frau Landeshauptmann! Meine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Nachdem ich persönlich angesprochen worden bin, muss ich hier doch ein paar Dinge zur Klarstellung sagen. Ich hätte mich heute durchaus mit den bereits vorliegenden Kritikpunkten begnügt, bin aber gerne bereit, das vom Kollegen Wutzlhofer dargestellte Ereignis ein bisschen genauer zu beleuchten. </w:t>
      </w:r>
      <w:r>
        <w:rPr>
          <w:rFonts w:cs="Arial" w:ascii="Arial" w:hAnsi="Arial"/>
          <w:i/>
          <w:iCs/>
          <w:sz w:val="18"/>
        </w:rPr>
        <w:t>(Abg Christian Oxonitsch: Da bin ich gespannt!)</w:t>
      </w:r>
    </w:p>
    <w:p>
      <w:pPr>
        <w:pStyle w:val="Normal"/>
        <w:widowControl w:val="false"/>
        <w:spacing w:lineRule="exact" w:line="240"/>
        <w:ind w:firstLine="284"/>
        <w:jc w:val="both"/>
        <w:rPr/>
      </w:pPr>
      <w:r>
        <w:rPr>
          <w:rFonts w:cs="Arial" w:ascii="Arial" w:hAnsi="Arial"/>
          <w:sz w:val="18"/>
        </w:rPr>
        <w:t>Meine Damen und Herren! Die Einrichtung der Jugendanwaltschaft ist eine sehr wichtige, das sieht man in vielen Teilen des Berichts, und das soll man auch ernst nehmen. Das sage ich gleich einmal vorneweg, damit man nicht sozusagen pauschal urteilt - auch wenn hier vieles nicht ganz so ist, wie es sein soll - und es nicht von vornhinein negativ darstellt.</w:t>
      </w:r>
    </w:p>
    <w:p>
      <w:pPr>
        <w:pStyle w:val="Normal"/>
        <w:widowControl w:val="false"/>
        <w:spacing w:lineRule="exact" w:line="240"/>
        <w:ind w:firstLine="284"/>
        <w:jc w:val="both"/>
        <w:rPr/>
      </w:pPr>
      <w:r>
        <w:rPr>
          <w:rFonts w:cs="Arial" w:ascii="Arial" w:hAnsi="Arial"/>
          <w:sz w:val="18"/>
        </w:rPr>
        <w:t>Diese verantwortungsvolle Tätigkeit wird in ganz Österreich acht Mal sehr nach den Usancen von Jugendanwaltschaften und nach dem Prinzip der Unabhängigkeit wahrgenommen. Ein Mal gelingt das nicht ganz so, und da sind wir immer im Grenzbereich zum Skandal - ich werde Ihnen in weiterer Folge ein paar dieser Punkte darstellen. Das ist sehr schade, weil ich glaube, dass es an und für sich - das wiederhole ich nun - eine sehr wichtige Arbeit ist, die Jugendanwälte zu erledigen haben und die vielleicht auch in einem hohen Ausmaß erledigt wird. Nur das, was hier im Grenzbereich immer wieder passiert, ist das, was in einem Zwischenruf heute schon einmal durchgeklungen ist: mehr eine Auftragsarbeit, wenn dann hier ein Bericht vorgelegt wird, der an Objektivität einiges zu wünschen übrig lässt!</w:t>
      </w:r>
    </w:p>
    <w:p>
      <w:pPr>
        <w:pStyle w:val="Normal"/>
        <w:widowControl w:val="false"/>
        <w:spacing w:lineRule="exact" w:line="240"/>
        <w:ind w:firstLine="284"/>
        <w:jc w:val="both"/>
        <w:rPr/>
      </w:pPr>
      <w:r>
        <w:rPr>
          <w:rFonts w:cs="Arial" w:ascii="Arial" w:hAnsi="Arial"/>
          <w:sz w:val="18"/>
        </w:rPr>
        <w:t>Ein Punkt, der mir inhaltlich interessant erscheint, der aber auch ein Schlaglicht zeigt, in welchen ideologischen Zusammenhängen man Themen diskutieren kann, die durchaus auch einen anderen Zugang ermöglichen würden, ist die Aufforderung oder die Überlegung, auch Schülerinnenanwaltschaft mitzumachen, also Anwalt für die Schülerinnen und Schüler zu werden. Das ist eine Sache, die man durchaus ernsthaft und seriös diskutieren könnte. Wie ist es aber im konkreten Fall gelaufen? Es beginnt im Bericht zuerst einmal mit massiven Unterstellungen gegenüber einer ganzen Berufsgruppe, nämlich der der Pädagogen. Da heißt es nämlich, es kommt in den Schulen zu willkürlichen Benotungen. Da heißt es, es ist sozusagen geradezu ehrenrührig, wenn es zu Sanktionen führt, dass die von den Schulen in gemeinschaftlicher Arbeit erstellen Hausordnungen von einzelnen Schülern nicht eingehalten werden.</w:t>
      </w:r>
    </w:p>
    <w:p>
      <w:pPr>
        <w:pStyle w:val="Normal"/>
        <w:widowControl w:val="false"/>
        <w:spacing w:lineRule="exact" w:line="240"/>
        <w:ind w:firstLine="284"/>
        <w:jc w:val="both"/>
        <w:rPr>
          <w:rFonts w:ascii="Arial" w:hAnsi="Arial" w:cs="Arial"/>
          <w:sz w:val="18"/>
        </w:rPr>
      </w:pPr>
      <w:r>
        <w:rPr>
          <w:rFonts w:cs="Arial" w:ascii="Arial" w:hAnsi="Arial"/>
          <w:sz w:val="18"/>
        </w:rPr>
        <w:t xml:space="preserve">All das sind nur exemplarische Beispiele, die eines zeigen: Es geht den Damen und Herren von der Jugendanwaltschaft offenbar nicht um das Problem, das hier aufgezeigt wird, nämlich im Sinne einer Mediation, sondern es geht um Polarisierung. Es geht um das Auseinanderdividieren von Schülern hier und Lehrern da, dass man sozusagen mit einer gewalttätigen Darstellung die einen einmal in ein schlechtes Licht stellt, um damit die Legitimation zu haben, dort als Jugendanwaltschaft tätig zu werden. Das aber, und grundsätzlich auch diese Art und Weise der Ideologie, lehnen wir ab! Das ist eigentlich im Grenzbereich des Erlaubten, weil man von unabhängigen Anwälten annehmen müsste, dass sie sich mehr an der Sache und weniger an parteipolitischen oder sonstigen ideologischen Überlegungen orientier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Ein weiterer Punkt, der auch in diesem Fall zu klären wäre, ist die Frage der Verrechtlichung im Pädagogischen. Meine Damen und Herren, wer selbst ein bisschen in dem Bereich tätig ist, der weiß, dass es hier in erster Linie um Fragen der Beziehungen geht. Das heißt, Pädagogik ist in einem sehr hohen Ausmaß die Professionalität und das Können, sich in Schüler und in ihre Situation einfühlen zu können - das auf der einen Seite - und gleichzeitig nach vorgegebenen Richtlinien, die sich in einem Lehrplan finden, auch die Leistung des Schülers einzufordern und anzusprechen. Wer hier immer wieder in Konfliktsituationen kommt, darf sich nicht wundern, dass das ein Prozess ist, der grundsätzlich als zutiefst pädagogisch gesehen werden muss und deshalb vom Pädagogen auch eine ganz besondere Ausbildung verlangt. Wer hier glaubt, dass man sozusagen bei kleinen Vergehen mit rechtlichen Bestimmungen eine Lösung herbeiführt, der hat das Problem nicht verstanden. Es geht nicht um noch mehr Verrechtlichung.</w:t>
      </w:r>
    </w:p>
    <w:p>
      <w:pPr>
        <w:pStyle w:val="Normal"/>
        <w:widowControl w:val="false"/>
        <w:spacing w:lineRule="exact" w:line="240"/>
        <w:ind w:firstLine="284"/>
        <w:jc w:val="both"/>
        <w:rPr/>
      </w:pPr>
      <w:r>
        <w:rPr>
          <w:rFonts w:cs="Arial" w:ascii="Arial" w:hAnsi="Arial"/>
          <w:sz w:val="18"/>
        </w:rPr>
        <w:t>Stellen Sie sich einmal vor, Sie hätten auf der Straße dieses Problem: Wegen einer Verwaltungsüberschreitung werden Sie von einem Polizisten angehalten, bekommen ein Strafmandat und sagen, das geht so nicht, jetzt brauche ich einen Anwalt, wenn es geht irgendeinen Volkanwalt, der sich mit dem Problem auseinander setzt, warum ich diese Verwaltungsübertretung überhaupt begangen habe. Man möge sich einmal in aller Konsequenz vorstellen, was es bedeutet, wenn wir im Pädagogischen bereits beginnen, grundsätzlich juristische, rechtliche Problemstellungen einzufordern. Es ist das der klassische Irrglaube über die Unfehlbarkeit der Juristen, oder in dem Fall konkret der Jugendanwaltschaft. Dieser Unfehlbarkeitsglaube führt offenbar auch zu Usancen, die in acht anderen Bundesländern nicht üblich sind.</w:t>
      </w:r>
    </w:p>
    <w:p>
      <w:pPr>
        <w:pStyle w:val="Normal"/>
        <w:widowControl w:val="false"/>
        <w:spacing w:lineRule="exact" w:line="240"/>
        <w:ind w:firstLine="284"/>
        <w:jc w:val="both"/>
        <w:rPr>
          <w:rFonts w:ascii="Arial" w:hAnsi="Arial" w:cs="Arial"/>
          <w:sz w:val="18"/>
        </w:rPr>
      </w:pPr>
      <w:r>
        <w:rPr>
          <w:rFonts w:cs="Arial" w:ascii="Arial" w:hAnsi="Arial"/>
          <w:sz w:val="18"/>
        </w:rPr>
        <w:t xml:space="preserve">Jetzt bin ich bei Ihren Überlegungen, Herr Kollege Wutzlhofer. Ich habe überhaupt nichts gegen politisierende Jugendanwälte, wenn das sinnvoll ist. Politisieren heißt, Stellung zu nehmen. Ich habe aber sehr wohl etwas gegen parteipolitisierende Jugendanwälte! Das muss man unterscheiden können.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hier in dem Bericht die AKS eine Aktion setzt, dann ist mir das sehr recht. Ich habe überhaupt nichts gegen die AKS, nur muss man eben wissen, dass es sich hierbei um eine parteipolitisch orientierte Jugendorganisation handelt, die die Schülerrechte wahrnimmt. Das ist in Ordnung, und sie hat meine Hochachtung auch in ihrer Arbeit. Wenn sie dann zu den Jugendanwälten geht und sagt: wir haben eine gute Idee, und die Jugendanwälte sind von dieser Idee begeistert, dann kann ich das auch noch nachvollziehen. Aber dass dann gemeinsam eine Pressekonferenz gegeben wird, wobei unter Missachtung aller demokratischen Grundregeln - dass es nämlich eine gewählte Schülervertretung gibt, und nicht nur eine parteipolitische Organisation allein - dies nicht erkannt wird, dann ist das am Rande eines politischen Skandals!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Meine Damen und Herren! Das Gleiche habe ich aufgezeigt im Zusammenhang mit der Pressekonferenz mit den Kinderfreunden. Da geht es überhaupt nicht um die Arbeit der Kinderfreunde, die ist schwer in Ordnung. Sie machen dort ihre Arbeit in ihrem Bereich, ich kenne dort viele Freunde, mit denen ich genug zu tun hatte, schon in Jugendzeiten. Aber es ist ein Unterschied, ob ich aus parteipolitischen Überlegungen heraus ein Konzept entwickle, eine Studie vorstelle, und dann auf die als unabhängig deklarieren Jugendanwälte zugehe und sage: Setze dich bitte neben mich, weil wir das jetzt gemeinsam der Öffentlichkeit präsentieren woll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schauen, was die Jugendanwälte sagen, wenn irgendeine andere Partei außer der SPÖ käme und sagen würde: Setzt euch da neben mir aufs Bankerl, weil wir gemeinsam eine Pressekonferenz geben wollen. </w:t>
      </w:r>
      <w:r>
        <w:rPr>
          <w:rFonts w:cs="Arial" w:ascii="Arial" w:hAnsi="Arial"/>
          <w:i/>
          <w:iCs/>
          <w:sz w:val="18"/>
        </w:rPr>
        <w:t>(Zwischenrufe bei der SPÖ.)</w:t>
      </w:r>
      <w:r>
        <w:rPr>
          <w:rFonts w:cs="Arial" w:ascii="Arial" w:hAnsi="Arial"/>
          <w:sz w:val="18"/>
        </w:rPr>
        <w:t xml:space="preserve"> Ich glaube, Sie überschreiten hier Grenzen, und Sie meinen, das in Ihrer Maßlosigkeit der Macht einfach tun zu dürfen. Aber das geht nicht! - Herr Kollege Wutzlhofer, das war meine Kritik, und nicht mehr. </w:t>
      </w:r>
      <w:r>
        <w:rPr>
          <w:rFonts w:cs="Arial" w:ascii="Arial" w:hAnsi="Arial"/>
          <w:i/>
          <w:iCs/>
          <w:sz w:val="18"/>
        </w:rPr>
        <w:t>(Beifall bei der ÖVP.)</w:t>
      </w:r>
    </w:p>
    <w:p>
      <w:pPr>
        <w:pStyle w:val="TextBodyIndent"/>
        <w:widowControl w:val="false"/>
        <w:spacing w:lineRule="exact" w:line="240"/>
        <w:ind w:firstLine="284"/>
        <w:jc w:val="both"/>
        <w:rPr/>
      </w:pPr>
      <w:r>
        <w:rPr>
          <w:rFonts w:cs="Arial" w:ascii="Arial" w:hAnsi="Arial"/>
          <w:sz w:val="18"/>
        </w:rPr>
        <w:t>Meine Damen und Herren! Unabhängigkeit als Jugendanwalt ist unteilbar. Da kann ich nicht auf einem Auge blind sein, auf dem anderen Auge eine rote Brille tragen, auf dem nächsten Auge eine grüne Brille, sondern da habe ich diesem Objektivitätsgebot zu folgen. Das heißt, ich habe mich dort herauszunehmen, wo ich auch nur in den Verdacht komme, parteipolitische Agitation mitzutragen.</w:t>
      </w:r>
    </w:p>
    <w:p>
      <w:pPr>
        <w:pStyle w:val="Normal"/>
        <w:widowControl w:val="false"/>
        <w:spacing w:lineRule="exact" w:line="240"/>
        <w:ind w:firstLine="284"/>
        <w:jc w:val="both"/>
        <w:rPr>
          <w:rFonts w:ascii="Arial" w:hAnsi="Arial" w:cs="Arial"/>
          <w:sz w:val="18"/>
        </w:rPr>
      </w:pPr>
      <w:r>
        <w:rPr>
          <w:rFonts w:cs="Arial" w:ascii="Arial" w:hAnsi="Arial"/>
          <w:sz w:val="18"/>
        </w:rPr>
        <w:t xml:space="preserve">Wer das nicht verstanden hat, wird zum Wiederholungstäter. </w:t>
      </w:r>
      <w:r>
        <w:rPr>
          <w:rFonts w:cs="Arial" w:ascii="Arial" w:hAnsi="Arial"/>
          <w:i/>
          <w:iCs/>
          <w:sz w:val="18"/>
        </w:rPr>
        <w:t>(Abg Ursula Lettner: Sagen Sie Ihrer Bundesregierung ...!)</w:t>
      </w:r>
      <w:r>
        <w:rPr>
          <w:rFonts w:cs="Arial" w:ascii="Arial" w:hAnsi="Arial"/>
          <w:sz w:val="18"/>
        </w:rPr>
        <w:t xml:space="preserve"> Einem solchen werden wir niemals unsere Zustimmung geben, weil ganz einfach ein Bericht, der sich nach parteipolitischen Maßgaben oder offenbar auch Bestellungen orientiert </w:t>
      </w:r>
      <w:r>
        <w:rPr>
          <w:rFonts w:cs="Arial" w:ascii="Arial" w:hAnsi="Arial"/>
          <w:i/>
          <w:iCs/>
          <w:sz w:val="18"/>
        </w:rPr>
        <w:t>(Abg Mag Thomas Reindl: Das ist eine unerhörte Behauptung!)</w:t>
      </w:r>
      <w:r>
        <w:rPr>
          <w:rFonts w:cs="Arial" w:ascii="Arial" w:hAnsi="Arial"/>
          <w:sz w:val="18"/>
        </w:rPr>
        <w:t xml:space="preserve"> - und das ist ja in vielen Beispielen vorhin schon dargestellt worden -, nicht unsere Zustimmung haben kann und haben wird.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xml:space="preserve">: Als Nächste zum Wort gemeldet hat sich Frau Abg Novak. Ich erteile ihr das Wort. </w:t>
      </w:r>
    </w:p>
    <w:p>
      <w:pPr>
        <w:pStyle w:val="Normal"/>
        <w:widowControl w:val="false"/>
        <w:spacing w:lineRule="exact" w:line="240"/>
        <w:ind w:firstLine="284"/>
        <w:jc w:val="both"/>
        <w:rPr/>
      </w:pPr>
      <w:r>
        <w:rPr>
          <w:rFonts w:cs="Arial" w:ascii="Arial" w:hAnsi="Arial"/>
          <w:sz w:val="18"/>
        </w:rPr>
        <w:t xml:space="preserve">Abg Barbara </w:t>
      </w:r>
      <w:r>
        <w:rPr>
          <w:rFonts w:cs="Arial" w:ascii="Arial" w:hAnsi="Arial"/>
          <w:b/>
          <w:bCs/>
          <w:sz w:val="18"/>
          <w:u w:val="single"/>
        </w:rPr>
        <w:t>Novak</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xml:space="preserve"> Sehr geehrte Frau Präsidentin! Sehr geehrte Frau Landeshauptmann-Stellvertreterin! Meine Damen und Herren!</w:t>
      </w:r>
    </w:p>
    <w:p>
      <w:pPr>
        <w:pStyle w:val="Normal"/>
        <w:widowControl w:val="false"/>
        <w:spacing w:lineRule="exact" w:line="240"/>
        <w:ind w:firstLine="284"/>
        <w:jc w:val="both"/>
        <w:rPr/>
      </w:pPr>
      <w:r>
        <w:rPr>
          <w:rFonts w:cs="Arial" w:ascii="Arial" w:hAnsi="Arial"/>
          <w:sz w:val="18"/>
        </w:rPr>
        <w:t xml:space="preserve">Ich bin jetzt doch gezwungen worden, meine Wortmeldung, die ich eigentlich zurückgezogen habe, in Anspruch zu nehmen, weil die Ausführungen des Kollegen Strobl mich dazu anregen. </w:t>
      </w:r>
    </w:p>
    <w:p>
      <w:pPr>
        <w:pStyle w:val="Normal"/>
        <w:widowControl w:val="false"/>
        <w:spacing w:lineRule="exact" w:line="240"/>
        <w:ind w:firstLine="284"/>
        <w:jc w:val="both"/>
        <w:rPr/>
      </w:pPr>
      <w:r>
        <w:rPr>
          <w:rFonts w:cs="Arial" w:ascii="Arial" w:hAnsi="Arial"/>
          <w:sz w:val="18"/>
        </w:rPr>
        <w:t>Ich möchte auf die Aufgabe verweisen, die die Kinder- und Jugendanwaltschaft bekommen hat, und zwar hier in diesem Raum, mit Beschlussfassung des dazugehörigen Gesetzes. Da steht unter anderem im Art. 1 § 6: "Die Information über die Rechte und Pflichten und über die Interessen von Kindern und Jugendlichen sowie über die Aufgaben der Kinder- und Jugendanwaltschaft", und "diese Aufgaben sind in Koordination mit den Trägern der öffentlichen und der freien Jugendwohlfahrt wahrzunehmen und mit dem Ziel des Zustandekommens gütlicher Lösungen auszuüben".</w:t>
      </w:r>
    </w:p>
    <w:p>
      <w:pPr>
        <w:pStyle w:val="Normal"/>
        <w:widowControl w:val="false"/>
        <w:spacing w:lineRule="exact" w:line="240"/>
        <w:ind w:firstLine="284"/>
        <w:jc w:val="both"/>
        <w:rPr/>
      </w:pPr>
      <w:r>
        <w:rPr>
          <w:rFonts w:cs="Arial" w:ascii="Arial" w:hAnsi="Arial"/>
          <w:sz w:val="18"/>
        </w:rPr>
        <w:t xml:space="preserve">Das heißt, in Kooperation mit Institutionen, Vereinen und Interessenvertretungen, die sich für die Rechte und Pflichten der Kinder und Jugendlichen einsetzen, gemeinsam zur Lösung dieser Aufgaben, aber auch im Interesse der Kinder und Jugendlichen zu agieren. </w:t>
      </w:r>
      <w:r>
        <w:rPr>
          <w:rFonts w:cs="Arial" w:ascii="Arial" w:hAnsi="Arial"/>
          <w:i/>
          <w:iCs/>
          <w:sz w:val="18"/>
        </w:rPr>
        <w:t>(Abg Walter Strobl: Demokratisch legitimiert!)</w:t>
      </w:r>
      <w:r>
        <w:rPr>
          <w:rFonts w:cs="Arial" w:ascii="Arial" w:hAnsi="Arial"/>
          <w:sz w:val="18"/>
        </w:rPr>
        <w:t xml:space="preserve"> Nichts anderes tut die Kinder- und Jugendanwaltschaft, wenn sie sich in Kooperation mit unterschiedlichen Vereinen - und wir haben soeben gehört, Pfadfinder waren auch schon einmal Kooperationspartner - mit diesen Institutionen zusammensetzt und gemeinsam eine gute, aus meiner Sicht sehr gute Initiative unterstützt, nämlich die der SchülerInnenanwaltschaft.</w:t>
      </w:r>
    </w:p>
    <w:p>
      <w:pPr>
        <w:pStyle w:val="Normal"/>
        <w:widowControl w:val="false"/>
        <w:spacing w:lineRule="exact" w:line="240"/>
        <w:ind w:firstLine="284"/>
        <w:jc w:val="both"/>
        <w:rPr/>
      </w:pPr>
      <w:r>
        <w:rPr>
          <w:rFonts w:cs="Arial" w:ascii="Arial" w:hAnsi="Arial"/>
          <w:sz w:val="18"/>
        </w:rPr>
        <w:t>Warum braucht es meiner Meinung nach auch eine SchülerInnenanwaltschaft? Vielleicht deshalb, weil in den letzten Jahren von der Bundesregierung, von der zuständigen Ministerin so unglaubliche Vorschläge kommen wie Verhaltensmaßnahmen, Verhaltensregelungen, Vereinbarungen, in denen Sanktionen für widerrechtliches Verhalten in der Schule vereinbart werden müssen - und das in einem Gremium, das zwar "Schulgemeinschaftsausschuss" und "Gemeinschaft" heißt, in dem aber die SchülerInnen in der Minderheit sind, nämlich drei zu sechs.</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könnte vielleicht der Grund sein, warum Vereine und Institutionen wie auch die AKS auf die Idee kommen, dass SchülerInnen eine größere Lobby brauchen, als sie sie bis jetzt haben. Insofern finde ich es gut und richtig, dass es diese Initiative gibt, und gut und richtig, dass das eine Institution wie die Kinder- und Jugendanwaltschaft auch unterstützt. - Danke.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Zum Wort ist niemand mehr gemeldet. Die Debatte ist geschlossen.</w:t>
      </w:r>
    </w:p>
    <w:p>
      <w:pPr>
        <w:pStyle w:val="TextBodyIndent"/>
        <w:widowControl w:val="false"/>
        <w:spacing w:lineRule="exact" w:line="240"/>
        <w:ind w:firstLine="284"/>
        <w:jc w:val="both"/>
        <w:rPr/>
      </w:pPr>
      <w:r>
        <w:rPr>
          <w:rFonts w:cs="Arial" w:ascii="Arial" w:hAnsi="Arial"/>
          <w:sz w:val="18"/>
        </w:rPr>
        <w:t>Bevor ich der Berichterstatterin, Frau LhptmStin Laska, das Schlusswort erteile, darf ich die beiden Kinder- und Jugendanwälte, Frau Pinterits und Herrn Dr Schmid, fragen, ob sie eine Stellungnahme zum Tätigkeitsbericht der Kinder- und Jugendanwaltschaft wünschen. - Das ist der Fall.</w:t>
      </w:r>
    </w:p>
    <w:p>
      <w:pPr>
        <w:pStyle w:val="Normal"/>
        <w:widowControl w:val="false"/>
        <w:spacing w:lineRule="exact" w:line="240"/>
        <w:ind w:firstLine="284"/>
        <w:jc w:val="both"/>
        <w:rPr/>
      </w:pPr>
      <w:r>
        <w:rPr>
          <w:rFonts w:cs="Arial" w:ascii="Arial" w:hAnsi="Arial"/>
          <w:sz w:val="18"/>
        </w:rPr>
        <w:t>Ich erteile Frau Kinder- und Jugendanwältin Monika Pinterits das Wort.</w:t>
      </w:r>
    </w:p>
    <w:p>
      <w:pPr>
        <w:pStyle w:val="Normal"/>
        <w:widowControl w:val="false"/>
        <w:spacing w:lineRule="exact" w:line="240"/>
        <w:ind w:firstLine="284"/>
        <w:jc w:val="both"/>
        <w:rPr/>
      </w:pPr>
      <w:r>
        <w:rPr>
          <w:rFonts w:cs="Arial" w:ascii="Arial" w:hAnsi="Arial"/>
          <w:sz w:val="18"/>
        </w:rPr>
        <w:t xml:space="preserve">DSA Monika </w:t>
      </w:r>
      <w:r>
        <w:rPr>
          <w:rFonts w:cs="Arial" w:ascii="Arial" w:hAnsi="Arial"/>
          <w:b/>
          <w:sz w:val="18"/>
          <w:u w:val="single"/>
        </w:rPr>
        <w:t>Pinterits</w:t>
      </w:r>
      <w:r>
        <w:rPr>
          <w:rFonts w:cs="Arial" w:ascii="Arial" w:hAnsi="Arial"/>
          <w:sz w:val="18"/>
        </w:rPr>
        <w:t xml:space="preserve"> </w:t>
      </w:r>
      <w:r>
        <w:rPr>
          <w:rFonts w:cs="Arial" w:ascii="Arial" w:hAnsi="Arial"/>
          <w:i/>
          <w:iCs/>
          <w:sz w:val="18"/>
        </w:rPr>
        <w:t>(Kinder- und Jugendanwaltschaft)</w:t>
      </w:r>
      <w:r>
        <w:rPr>
          <w:rFonts w:cs="Arial" w:ascii="Arial" w:hAnsi="Arial"/>
          <w:sz w:val="18"/>
        </w:rPr>
        <w:t>: Sehr geehrte Frau Präsidentin! Sehr geehrte Frau Landeshauptmann-Stellvertreterin! Sehr geehrte Damen und Herren!</w:t>
      </w:r>
    </w:p>
    <w:p>
      <w:pPr>
        <w:pStyle w:val="Normal"/>
        <w:widowControl w:val="false"/>
        <w:spacing w:lineRule="exact" w:line="240"/>
        <w:ind w:firstLine="284"/>
        <w:jc w:val="both"/>
        <w:rPr/>
      </w:pPr>
      <w:r>
        <w:rPr>
          <w:rFonts w:cs="Arial" w:ascii="Arial" w:hAnsi="Arial"/>
          <w:sz w:val="18"/>
        </w:rPr>
        <w:t>Herzlichen Dank für das Positive, und herzlichen Dank für die positive Kritik! Ich habe gern Kritik, weil ich mir denke, nur so entwickelt man sich weiter. - Ich möchte auf ein paar Sachen im Besonderen eingehen.</w:t>
      </w:r>
    </w:p>
    <w:p>
      <w:pPr>
        <w:pStyle w:val="Normal"/>
        <w:widowControl w:val="false"/>
        <w:spacing w:lineRule="exact" w:line="240"/>
        <w:ind w:firstLine="284"/>
        <w:jc w:val="both"/>
        <w:rPr/>
      </w:pPr>
      <w:r>
        <w:rPr>
          <w:rFonts w:cs="Arial" w:ascii="Arial" w:hAnsi="Arial"/>
          <w:sz w:val="18"/>
        </w:rPr>
        <w:t>Frau GRin Jerusalem! Wir haben wieder die Forderung drinnen: Kinderrechte in die Verfassung! Das ist eine Uralt-Forderung von uns, und diese Forderung haben wir, das heißt alle Kinderanwältinnen Österreichs, jetzt auch an die Bundesregierung beziehungsweise an die Klubs und an alle Vorsitzenden geschickt.</w:t>
      </w:r>
    </w:p>
    <w:p>
      <w:pPr>
        <w:pStyle w:val="Normal"/>
        <w:widowControl w:val="false"/>
        <w:spacing w:lineRule="exact" w:line="240"/>
        <w:ind w:firstLine="284"/>
        <w:jc w:val="both"/>
        <w:rPr/>
      </w:pPr>
      <w:r>
        <w:rPr>
          <w:rFonts w:cs="Arial" w:ascii="Arial" w:hAnsi="Arial"/>
          <w:sz w:val="18"/>
        </w:rPr>
        <w:t>Die gemeinsame Obsorge: Sie haben Recht, wir waren dagegen, und es gibt unterschiedliche Forschungsstudien, je nachdem, wer diese Forschungsstudien betreibt. Da wir aber nicht nur sagen: okay, wir sind gegen etwas, haben wir jetzt gemeinsam mit RichterInnen, mit GutachterInnen und mit den unterschiedlichsten Menschen eine Arbeitsgruppe gegründet, in der wir uns mit der gemeinsamen Obsorge befassen, insbesondere mit der Frage: Was kann man für die Kinder und Jugendlichen leichter machen, beziehungsweise was kann man auch für die betroffenen Eltern leichter machen bei Scheidung oder nach Scheidung? Ich hoffe, Sie werden in unserem nächsten Bericht auch den Output dieser Gruppenarbeit erfahren.</w:t>
      </w:r>
    </w:p>
    <w:p>
      <w:pPr>
        <w:pStyle w:val="Normal"/>
        <w:widowControl w:val="false"/>
        <w:spacing w:lineRule="exact" w:line="240"/>
        <w:ind w:firstLine="284"/>
        <w:jc w:val="both"/>
        <w:rPr/>
      </w:pPr>
      <w:r>
        <w:rPr>
          <w:rFonts w:cs="Arial" w:ascii="Arial" w:hAnsi="Arial"/>
          <w:sz w:val="18"/>
        </w:rPr>
        <w:t xml:space="preserve">Jugendgerichtshof Wien: Wir sind sehr, sehr traurig, dass dieser geschlossen worden ist. Die Kinder sitzen jetzt wie erwachsene "Knackis", sage ich einmal, mit Erwachsenen fast in der Zelle. Ich habe schon gehört - und das wurde mir auch bestätigt -, dass ein Jugendlicher auch mit Erwachsenen in der Zelle gesessen ist. Es soll dort auch keine Möglichkeit geben, dass die Jugendlichen arbeiten. Wir haben jetzt ... </w:t>
      </w:r>
      <w:r>
        <w:rPr>
          <w:rFonts w:cs="Arial" w:ascii="Arial" w:hAnsi="Arial"/>
          <w:i/>
          <w:iCs/>
          <w:sz w:val="18"/>
        </w:rPr>
        <w:t>(Zwischenrufe bei FPÖ und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haben aus diesem Grund auch an das Bundesministerium geschrieben, dass wir die Jugendlichen dort gern einmal besuchen gehen wollen. Wir wollen uns vor Ort ein eigenes, persönliches Bild von diesen Jugendlichen machen. Wie ich jetzt gehört habe, haben wir sogar eine Einladung vom Herrn Justizminister, auf die wir gerne zurückkommen. </w:t>
      </w:r>
      <w:r>
        <w:rPr>
          <w:rFonts w:cs="Arial" w:ascii="Arial" w:hAnsi="Arial"/>
          <w:i/>
          <w:iCs/>
          <w:sz w:val="18"/>
        </w:rPr>
        <w:t>(Abg Kurth-Bodo Blind: Zuerst anschauen, dann reden, wäre gescheiter! - Abg Harry Kopietz: Wenn man nicht blind ist, kann man es ...! - Weitere Zwischenrufe bei SPÖ und FPÖ.)</w:t>
      </w:r>
    </w:p>
    <w:p>
      <w:pPr>
        <w:pStyle w:val="Normal"/>
        <w:widowControl w:val="false"/>
        <w:spacing w:lineRule="exact" w:line="240"/>
        <w:ind w:firstLine="284"/>
        <w:jc w:val="both"/>
        <w:rPr>
          <w:rFonts w:ascii="Arial" w:hAnsi="Arial" w:cs="Arial"/>
          <w:sz w:val="18"/>
        </w:rPr>
      </w:pPr>
      <w:r>
        <w:rPr>
          <w:rFonts w:cs="Arial" w:ascii="Arial" w:hAnsi="Arial"/>
          <w:sz w:val="18"/>
        </w:rPr>
        <w:t xml:space="preserve">Zu Ihrem Vorwurf, dass wir parteipolitisch sind, möchte ich noch sagen: Wir sind nicht parteipolitisch, obwohl ich einen roten Anzug trage; ich trage auch ein schwarzes Leiberl. Wir kooperieren nicht nur mit SPÖ-nahen Gremien, sondern - falls Sie schon von der "National Coalition" gehört haben - wir arbeiten sehr wohl mit den PfadfinderInnen, mit der Jungschar und mit andern Menschen zusammen. Dass sich bezüglich der Anwaltschaft die AKS bei uns gemeldet hat, geschah einfach deshalb, weil es die AKS gewesen ist. Wenn das ein anderes Gremium, andere SchülerInnen gewesen wären, wären wir bestimmt auch diesem Wunsch nahe gekommen, weil ... </w:t>
      </w:r>
      <w:r>
        <w:rPr>
          <w:rFonts w:cs="Arial" w:ascii="Arial" w:hAnsi="Arial"/>
          <w:i/>
          <w:iCs/>
          <w:sz w:val="18"/>
        </w:rPr>
        <w:t>(Abg Walter Strobl: Das ist Ihre Aufgabe!)</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ist meine Aufgabe, und das bin ich auch: Ich bin parteiisch für die Anliegen von Kindern und Jugendlichen, und ich wünsche mir, dass die Diskussion das nächste Mal vielleicht etwas weniger polemisch verläuft </w:t>
      </w:r>
      <w:r>
        <w:rPr>
          <w:rFonts w:cs="Arial" w:ascii="Arial" w:hAnsi="Arial"/>
          <w:i/>
          <w:iCs/>
          <w:sz w:val="18"/>
        </w:rPr>
        <w:t>(Widerspruch bei der ÖVP)</w:t>
      </w:r>
      <w:r>
        <w:rPr>
          <w:rFonts w:cs="Arial" w:ascii="Arial" w:hAnsi="Arial"/>
          <w:sz w:val="18"/>
        </w:rPr>
        <w:t xml:space="preserve">, sondern dass man sich wirklich mit den Anliegen von Kindern und Jugendlichen auseinander setzt. - Danke. </w:t>
      </w:r>
      <w:r>
        <w:rPr>
          <w:rFonts w:cs="Arial" w:ascii="Arial" w:hAnsi="Arial"/>
          <w:i/>
          <w:iCs/>
          <w:sz w:val="18"/>
        </w:rPr>
        <w:t>(Beifall bei der SPÖ und den GRÜN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Herr Dr Schmid, Sie sind am Wort.</w:t>
      </w:r>
    </w:p>
    <w:p>
      <w:pPr>
        <w:pStyle w:val="Normal"/>
        <w:widowControl w:val="false"/>
        <w:spacing w:lineRule="exact" w:line="240"/>
        <w:ind w:firstLine="284"/>
        <w:jc w:val="both"/>
        <w:rPr/>
      </w:pPr>
      <w:r>
        <w:rPr>
          <w:rFonts w:cs="Arial" w:ascii="Arial" w:hAnsi="Arial"/>
          <w:sz w:val="18"/>
        </w:rPr>
        <w:t xml:space="preserve">Dr Anton </w:t>
      </w:r>
      <w:r>
        <w:rPr>
          <w:rFonts w:cs="Arial" w:ascii="Arial" w:hAnsi="Arial"/>
          <w:b/>
          <w:sz w:val="18"/>
          <w:u w:val="single"/>
        </w:rPr>
        <w:t>Schmid</w:t>
      </w:r>
      <w:r>
        <w:rPr>
          <w:rFonts w:cs="Arial" w:ascii="Arial" w:hAnsi="Arial"/>
          <w:sz w:val="18"/>
        </w:rPr>
        <w:t xml:space="preserve"> </w:t>
      </w:r>
      <w:r>
        <w:rPr>
          <w:rFonts w:cs="Arial" w:ascii="Arial" w:hAnsi="Arial"/>
          <w:i/>
          <w:iCs/>
          <w:sz w:val="18"/>
        </w:rPr>
        <w:t>(Kinder- und Jugendanwaltschaft)</w:t>
      </w:r>
      <w:r>
        <w:rPr>
          <w:rFonts w:cs="Arial" w:ascii="Arial" w:hAnsi="Arial"/>
          <w:sz w:val="18"/>
        </w:rPr>
        <w:t>: Sehr geehrte Frau Präsidentin! Sehr geehrte Frau Landeshauptmann-Stellvertreterin! Sehr geehrte Damen und Herren!</w:t>
      </w:r>
    </w:p>
    <w:p>
      <w:pPr>
        <w:pStyle w:val="Normal"/>
        <w:widowControl w:val="false"/>
        <w:spacing w:lineRule="exact" w:line="240"/>
        <w:ind w:firstLine="284"/>
        <w:jc w:val="both"/>
        <w:rPr/>
      </w:pPr>
      <w:r>
        <w:rPr>
          <w:rFonts w:cs="Arial" w:ascii="Arial" w:hAnsi="Arial"/>
          <w:sz w:val="18"/>
        </w:rPr>
        <w:t>Einige wenige Repliken: Bezüglich UN-Konvention möchte ich noch einmal festhalten, dass wir es gefordert haben. Wir werden es auch in Zukunft fordern, für jedes Land und für den Bund.</w:t>
      </w:r>
    </w:p>
    <w:p>
      <w:pPr>
        <w:pStyle w:val="Normal"/>
        <w:widowControl w:val="false"/>
        <w:spacing w:lineRule="exact" w:line="240"/>
        <w:ind w:firstLine="284"/>
        <w:jc w:val="both"/>
        <w:rPr/>
      </w:pPr>
      <w:r>
        <w:rPr>
          <w:rFonts w:cs="Arial" w:ascii="Arial" w:hAnsi="Arial"/>
          <w:sz w:val="18"/>
        </w:rPr>
        <w:t>Bezüglich der Spendengelder: Vielleicht ist es vermessen, zu sagen, uns als Jugendanwälten ist es egal, woher das Geld kommt. Wichtig ist, dass wir in diesen vielen Jahren, seit denen wir die Soforthilfe für die missbrauchten und misshandelten Kinder haben, die Wichtigkeit umso eher gesehen haben, dass Geld vorhanden ist. Wir haben auch schon wieder Zusagen - auch dank der Unterstützung der Frau Landeshauptmann-Stellver-treterin -, dass weiterhin das Geld von Spenden und, das würde ich dazusagen, von Spendern kommt. Daher bin ich froh, dass wir diese Therapiezahlungen weiter vornehmen können.</w:t>
      </w:r>
    </w:p>
    <w:p>
      <w:pPr>
        <w:pStyle w:val="Normal"/>
        <w:widowControl w:val="false"/>
        <w:spacing w:lineRule="exact" w:line="240"/>
        <w:ind w:firstLine="284"/>
        <w:jc w:val="both"/>
        <w:rPr/>
      </w:pPr>
      <w:r>
        <w:rPr>
          <w:rFonts w:cs="Arial" w:ascii="Arial" w:hAnsi="Arial"/>
          <w:sz w:val="18"/>
        </w:rPr>
        <w:t xml:space="preserve">Bezüglich der Freiflächen bei Wohnungen, die Sie sehr umfangreich angesprochen haben: Wissen Sie, was ein großes Problem ist? Ich glaube nicht, dass es an den politischen Parteien oder Ähnlichem scheitert, sondern es scheitert in vielen Berufsgruppen, oder sagen wir: in einigen Berufsgruppen - ich möchte jetzt wirklich keine einzelne nennen, weil es sonst heißt, ich gehe auf welche los. Aber bei Berufsgruppen, die am Bau von Wohnungen beteiligt sind, muss erst in den Kopf hinein, dass die Freiflächen zwar vielleicht teurer sind, als wenn man eine Wohnung draufbaut, die Mittel aber langfristig gesehen wesentlich günstiger angelegt sind, wenn die Kinder und Jugendlichen dort freie Flächen haben. Ich denke, das wird ein langsamer Prozess werden, bis die verschiedensten Berufsgruppen und auch die Finanzverantwortlichen verstehen, dass es sehr wohl eine finanzielle Ressource ist, wenn ich Kindern und Jugendlichen Freiflächen gebe. </w:t>
      </w:r>
    </w:p>
    <w:p>
      <w:pPr>
        <w:pStyle w:val="Normal"/>
        <w:widowControl w:val="false"/>
        <w:spacing w:lineRule="exact" w:line="240"/>
        <w:ind w:firstLine="284"/>
        <w:jc w:val="both"/>
        <w:rPr/>
      </w:pPr>
      <w:r>
        <w:rPr>
          <w:rFonts w:cs="Arial" w:ascii="Arial" w:hAnsi="Arial"/>
          <w:sz w:val="18"/>
        </w:rPr>
        <w:t xml:space="preserve">Frau Abg Korosec, Sie haben uns vorgeworfen, dass wir in unserem Bericht Kritik an der Bundesregierung geübt haben. Ich darf Ihnen sagen - weil Sie das so hingestellt haben, als ob nur die Wiener Kinder- und Jugendanwaltschaft in diese Richtung arbeiten würde -, dass wir in den meisten Punkten, die in diesem Bericht enthalten sind, Zustimmung von den Kinder- und Jugendanwaltschaften aller anderen Bundesländer haben. Wir haben den vier Parteien im Parlament auch die Forderungen der Kinder- und JugendanwältInnen Österreichs zukommen lassen, und es stehen fast alle Punkte - es gibt nur hie und da ein paar unterschiedliche Positionen -, die in diesem Forderungskatalog der Kinder- und JugendanwältInnen Österreichs enthalten sind, auch in unserem Jahresbericht drinnen. Wir als Kinder- und Jugendanwälte in Österreich lassen uns nicht auseinander dividieren! </w:t>
      </w:r>
    </w:p>
    <w:p>
      <w:pPr>
        <w:pStyle w:val="Normal"/>
        <w:widowControl w:val="false"/>
        <w:spacing w:lineRule="exact" w:line="240"/>
        <w:ind w:firstLine="284"/>
        <w:jc w:val="both"/>
        <w:rPr/>
      </w:pPr>
      <w:r>
        <w:rPr>
          <w:rFonts w:cs="Arial" w:ascii="Arial" w:hAnsi="Arial"/>
          <w:sz w:val="18"/>
        </w:rPr>
        <w:t xml:space="preserve">Wir sind Kinder- und Jugendanwälte und nicht Elternanwälte, obwohl die Berücksichtigung der Situation der Eltern sehr wichtig ist. Aber unser Job ist die im Jugendwohlfahrtsgesetz vorgeschriebene Stärkung der Situation der Kinder und Jugendlic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Bezüglich Jugendgerichtshof hat Kollegin Pinterits schon einiges gesagt. Ich darf dazu nur noch zwei oder drei Punkte anführen: </w:t>
      </w:r>
    </w:p>
    <w:p>
      <w:pPr>
        <w:pStyle w:val="Normal"/>
        <w:widowControl w:val="false"/>
        <w:spacing w:lineRule="exact" w:line="240"/>
        <w:ind w:firstLine="284"/>
        <w:jc w:val="both"/>
        <w:rPr/>
      </w:pPr>
      <w:r>
        <w:rPr>
          <w:rFonts w:cs="Arial" w:ascii="Arial" w:hAnsi="Arial"/>
          <w:sz w:val="18"/>
        </w:rPr>
        <w:t xml:space="preserve">Erstens: 95 Prozent der ExpertInnen, die zur Abgabe einer Stellungnahme betreffend Jugendgerichtshof eingeladen worden sind, haben diesen Gesetzentwurf abgelehnt. </w:t>
      </w:r>
    </w:p>
    <w:p>
      <w:pPr>
        <w:pStyle w:val="Normal"/>
        <w:widowControl w:val="false"/>
        <w:spacing w:lineRule="exact" w:line="240"/>
        <w:ind w:firstLine="284"/>
        <w:jc w:val="both"/>
        <w:rPr/>
      </w:pPr>
      <w:r>
        <w:rPr>
          <w:rFonts w:cs="Arial" w:ascii="Arial" w:hAnsi="Arial"/>
          <w:sz w:val="18"/>
        </w:rPr>
        <w:t xml:space="preserve">Das Zweite ist, dass am Jugendgerichtshof weltweites Interesse besteht. Ich war in der Stadt Wien auch einmal für den internationalen Jugendaustausch zuständig, und ich war des Öfteren mit Delegationen im Jugendgerichtshof, weil sich diese so sehr daran interessiert gezeigt haben. </w:t>
      </w:r>
    </w:p>
    <w:p>
      <w:pPr>
        <w:pStyle w:val="Normal"/>
        <w:widowControl w:val="false"/>
        <w:spacing w:lineRule="exact" w:line="240"/>
        <w:ind w:firstLine="284"/>
        <w:jc w:val="both"/>
        <w:rPr/>
      </w:pPr>
      <w:r>
        <w:rPr>
          <w:rFonts w:cs="Arial" w:ascii="Arial" w:hAnsi="Arial"/>
          <w:sz w:val="18"/>
        </w:rPr>
        <w:t>Und drittens: Die anderen Kinder- und Jugendanwaltschaften wehren sich dagegen, dass in Wien der Jugendgerichtshof abgeschafft wird, denn sie wollen selbst in ihren Bundesländern einen solchen. Das ist der große Unterschied.</w:t>
      </w:r>
    </w:p>
    <w:p>
      <w:pPr>
        <w:pStyle w:val="Normal"/>
        <w:widowControl w:val="false"/>
        <w:spacing w:lineRule="exact" w:line="240"/>
        <w:ind w:firstLine="284"/>
        <w:jc w:val="both"/>
        <w:rPr/>
      </w:pPr>
      <w:r>
        <w:rPr>
          <w:rFonts w:cs="Arial" w:ascii="Arial" w:hAnsi="Arial"/>
          <w:sz w:val="18"/>
        </w:rPr>
        <w:t>Was den Vorwurf der Parteilichkeit betrifft – er kommt immer wieder; was soll ich machen? -, so darf ich dazu nur Folgendes sagen: Wir haben uns natürlich auch das jetzt vorliegende neue Regierungsprogramm durchgelesen, und da haben wir festgestellt, dass die neue Regierung vorhat, die Kinderrechte in die Verfassung zu schreiben. Falls jemand eine Pressekonferenz veranstaltet - egal welche Partei, egal welche Fraktion - und uns einlädt, dann sind wir die Ersten, die daran teilnehmen, wenn es darum geht, dass die Kinderrechte auch auf Bundesebene in die Verfassung aufgenommen werden. Das hat nichts mit Parteipolitik zu tun, sondern das ist Lobbying für die Kinder.</w:t>
      </w:r>
    </w:p>
    <w:p>
      <w:pPr>
        <w:pStyle w:val="Normal"/>
        <w:widowControl w:val="false"/>
        <w:spacing w:lineRule="exact" w:line="240"/>
        <w:ind w:firstLine="284"/>
        <w:jc w:val="both"/>
        <w:rPr/>
      </w:pPr>
      <w:r>
        <w:rPr>
          <w:rFonts w:cs="Arial" w:ascii="Arial" w:hAnsi="Arial"/>
          <w:sz w:val="18"/>
        </w:rPr>
        <w:t>Was den Eulenspiegel-Vergleich betrifft, so kann man da sicherlich viel hineininterpretieren. Wir wollen der Gesellschaft den Spiegel vorhalten, um aufzuzeigen, dass Kinder und Jugendliche in dieser Gesellschaft noch lange nicht jene Rechte haben, die ihnen zustehen.</w:t>
      </w:r>
    </w:p>
    <w:p>
      <w:pPr>
        <w:pStyle w:val="Normal"/>
        <w:widowControl w:val="false"/>
        <w:spacing w:lineRule="exact" w:line="240"/>
        <w:ind w:firstLine="284"/>
        <w:jc w:val="both"/>
        <w:rPr/>
      </w:pPr>
      <w:r>
        <w:rPr>
          <w:rFonts w:cs="Arial" w:ascii="Arial" w:hAnsi="Arial"/>
          <w:sz w:val="18"/>
        </w:rPr>
        <w:t>Zu den Ausführungen des Kollegen Strache sage ich hier jetzt nichts mehr dazu; das steht alles im Bericht.</w:t>
      </w:r>
    </w:p>
    <w:p>
      <w:pPr>
        <w:pStyle w:val="Normal"/>
        <w:widowControl w:val="false"/>
        <w:spacing w:lineRule="exact" w:line="240"/>
        <w:ind w:firstLine="284"/>
        <w:jc w:val="both"/>
        <w:rPr/>
      </w:pPr>
      <w:r>
        <w:rPr>
          <w:rFonts w:cs="Arial" w:ascii="Arial" w:hAnsi="Arial"/>
          <w:sz w:val="18"/>
        </w:rPr>
        <w:t>Betreffend das drogenfreie Wien möchte ich hier aber schon ganz kurz etwas sagen: Wenn ich als Ziel ein drogenfreies Wien habe, dann wähle ich auch meine Mittel und Methoden entsprechend, um dort hinzukommen. Wenn ich aber sage, ich will Kinder und Jugendliche, die nicht mit den Drogen in Berührung kommen, dann ist das ein anderer Weg und erfordert eine andere Methode. Darum schlagen wir vor, dass es Gespräche gibt, dass es Projekte gibt. Dieser unterschiedliche Weg, was die Methoden betrifft, ist für uns entscheidend und wichtig.</w:t>
      </w:r>
    </w:p>
    <w:p>
      <w:pPr>
        <w:pStyle w:val="Normal"/>
        <w:widowControl w:val="false"/>
        <w:spacing w:lineRule="exact" w:line="240"/>
        <w:ind w:firstLine="284"/>
        <w:jc w:val="both"/>
        <w:rPr/>
      </w:pPr>
      <w:r>
        <w:rPr>
          <w:rFonts w:cs="Arial" w:ascii="Arial" w:hAnsi="Arial"/>
          <w:sz w:val="18"/>
        </w:rPr>
        <w:t>Es wurde gesagt, dass vielleicht das nächste Mal auch die Zustimmung der FPÖ zu unserem Bericht möglich sein wird. Dazu ist anzumerken: Wir richten unsere Arbeit nach unserem Gesetzesauftrag aus und nicht nach der Zustimmung der Parteien.</w:t>
      </w:r>
    </w:p>
    <w:p>
      <w:pPr>
        <w:pStyle w:val="Normal"/>
        <w:widowControl w:val="false"/>
        <w:spacing w:lineRule="exact" w:line="240"/>
        <w:ind w:firstLine="284"/>
        <w:jc w:val="both"/>
        <w:rPr/>
      </w:pPr>
      <w:r>
        <w:rPr>
          <w:rFonts w:cs="Arial" w:ascii="Arial" w:hAnsi="Arial"/>
          <w:sz w:val="18"/>
        </w:rPr>
        <w:t>Zu den Ausführungen von Herrn Abg Wutzlhofer darf ich festhalten: Es geht nicht darum, die Verfassung von Wien zu ändern, sondern es geht darum, ein Landesverfassungsgesetz zu machen, das nicht die Verfassung Wiens ändert, sondern durch welches zusätzlich die Kinderrechte auf dieser Ebene festgehalten werden.</w:t>
      </w:r>
    </w:p>
    <w:p>
      <w:pPr>
        <w:pStyle w:val="Normal"/>
        <w:widowControl w:val="false"/>
        <w:spacing w:lineRule="exact" w:line="240"/>
        <w:ind w:firstLine="284"/>
        <w:jc w:val="both"/>
        <w:rPr/>
      </w:pPr>
      <w:r>
        <w:rPr>
          <w:rFonts w:cs="Arial" w:ascii="Arial" w:hAnsi="Arial"/>
          <w:sz w:val="18"/>
        </w:rPr>
        <w:t>Über die Angelegenheit betreffend SchülerInnenanwalt hat Frau Pinterits ebenfalls schon berichtet. Aber, Herr Abg Strobl, wir führen derzeit ein Mediationsprojekt an den Schulen im 9. Bezirk durch, bei dem wir federführend tätig sind. Da dürfen Sie uns nicht Polarisierung vorwerfen, wenn wir in Bezug auf die Schulen einen SchülerInnenanwalt et cetera fordern.</w:t>
      </w:r>
    </w:p>
    <w:p>
      <w:pPr>
        <w:pStyle w:val="Normal"/>
        <w:widowControl w:val="false"/>
        <w:spacing w:lineRule="exact" w:line="240"/>
        <w:ind w:firstLine="284"/>
        <w:jc w:val="both"/>
        <w:rPr/>
      </w:pPr>
      <w:r>
        <w:rPr>
          <w:rFonts w:cs="Arial" w:ascii="Arial" w:hAnsi="Arial"/>
          <w:sz w:val="18"/>
        </w:rPr>
        <w:t>Zum Abschluss darf ich noch etwas richtig stellen: Es hat keine Pressekonferenz mit der AKS gegeben. Das ist ganz einfach falsch gewesen.</w:t>
      </w:r>
    </w:p>
    <w:p>
      <w:pPr>
        <w:pStyle w:val="Normal"/>
        <w:widowControl w:val="false"/>
        <w:spacing w:lineRule="exact" w:line="240"/>
        <w:ind w:firstLine="284"/>
        <w:jc w:val="both"/>
        <w:rPr/>
      </w:pPr>
      <w:r>
        <w:rPr>
          <w:rFonts w:cs="Arial" w:ascii="Arial" w:hAnsi="Arial"/>
          <w:sz w:val="18"/>
        </w:rPr>
        <w:t xml:space="preserve">Ich möchte mich dafür bedanken, dass ich hier sprechen durfte. - Danke. </w:t>
      </w:r>
      <w:r>
        <w:rPr>
          <w:rFonts w:cs="Arial" w:ascii="Arial" w:hAnsi="Arial"/>
          <w:i/>
          <w:iCs/>
          <w:sz w:val="18"/>
        </w:rPr>
        <w:t>(Beifall bei der SPÖ und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Auch ich darf mich bei den beiden Kinder- und Jugendanwälten bedanken und wünsche ihnen für ihre Arbeit für die Kinder und Jugendlichen in dieser Stadt weiterhin alles Gute.</w:t>
      </w:r>
    </w:p>
    <w:p>
      <w:pPr>
        <w:pStyle w:val="Normal"/>
        <w:widowControl w:val="false"/>
        <w:spacing w:lineRule="exact" w:line="240"/>
        <w:ind w:firstLine="284"/>
        <w:jc w:val="both"/>
        <w:rPr/>
      </w:pPr>
      <w:r>
        <w:rPr>
          <w:rFonts w:cs="Arial" w:ascii="Arial" w:hAnsi="Arial"/>
          <w:sz w:val="18"/>
        </w:rPr>
        <w:t>Wir kommen nun zum Schlusswort. – Bitte, Frau Berichterstatterin.</w:t>
      </w:r>
    </w:p>
    <w:p>
      <w:pPr>
        <w:pStyle w:val="Normal"/>
        <w:widowControl w:val="false"/>
        <w:spacing w:lineRule="exact" w:line="240"/>
        <w:ind w:firstLine="284"/>
        <w:jc w:val="both"/>
        <w:rPr/>
      </w:pPr>
      <w:r>
        <w:rPr>
          <w:rFonts w:cs="Arial" w:ascii="Arial" w:hAnsi="Arial"/>
          <w:sz w:val="18"/>
        </w:rPr>
        <w:t xml:space="preserve">Berichterstatterin LhptmStin amtsf StRin Grete </w:t>
      </w:r>
      <w:r>
        <w:rPr>
          <w:rFonts w:cs="Arial" w:ascii="Arial" w:hAnsi="Arial"/>
          <w:b/>
          <w:bCs/>
          <w:sz w:val="18"/>
          <w:u w:val="single"/>
        </w:rPr>
        <w:t>Laska</w:t>
      </w:r>
      <w:r>
        <w:rPr>
          <w:rFonts w:cs="Arial" w:ascii="Arial" w:hAnsi="Arial"/>
          <w:sz w:val="18"/>
        </w:rPr>
        <w:t xml:space="preserve">: Sehr geehrte Damen und Herren! </w:t>
      </w:r>
    </w:p>
    <w:p>
      <w:pPr>
        <w:pStyle w:val="Normal"/>
        <w:widowControl w:val="false"/>
        <w:spacing w:lineRule="exact" w:line="240"/>
        <w:ind w:firstLine="284"/>
        <w:jc w:val="both"/>
        <w:rPr>
          <w:rFonts w:ascii="Arial" w:hAnsi="Arial" w:cs="Arial"/>
          <w:sz w:val="18"/>
        </w:rPr>
      </w:pPr>
      <w:r>
        <w:rPr>
          <w:rFonts w:cs="Arial" w:ascii="Arial" w:hAnsi="Arial"/>
          <w:sz w:val="18"/>
        </w:rPr>
        <w:t>Ich werde ganz bewusst zur gerade stattgefundenen Diskussion inhaltlich nicht Stellung nehmen, sondern möchte mich nur für die Vorlage des Berichts und auch für diese Diskussion bedanken.</w:t>
      </w:r>
    </w:p>
    <w:p>
      <w:pPr>
        <w:pStyle w:val="Normal"/>
        <w:widowControl w:val="false"/>
        <w:spacing w:lineRule="exact" w:line="240"/>
        <w:ind w:firstLine="284"/>
        <w:jc w:val="both"/>
        <w:rPr/>
      </w:pPr>
      <w:r>
        <w:rPr>
          <w:rFonts w:cs="Arial" w:ascii="Arial" w:hAnsi="Arial"/>
          <w:sz w:val="18"/>
        </w:rPr>
        <w:t>Ich möchte aber sehr bewusst auf einige Punkte eingehen, die nicht unmittelbar mit dem Bericht zu tun hatten, sondern entweder mit der generellen Kinder- und Jugendpolitik dieser Stadt oder mit Einzelbeispielen, die hier angesprochen wurden.</w:t>
      </w:r>
    </w:p>
    <w:p>
      <w:pPr>
        <w:pStyle w:val="Normal"/>
        <w:widowControl w:val="false"/>
        <w:spacing w:lineRule="exact" w:line="240"/>
        <w:ind w:firstLine="284"/>
        <w:jc w:val="both"/>
        <w:rPr/>
      </w:pPr>
      <w:r>
        <w:rPr>
          <w:rFonts w:cs="Arial" w:ascii="Arial" w:hAnsi="Arial"/>
          <w:sz w:val="18"/>
        </w:rPr>
        <w:t>Zum einen: Ich bin nicht der Meinung, dass es egal ist, woher die Mittel für den Fonds kommen, oder dass diese unbedingt aus dem Budget der Stadt kommen müssen, sondern ich bin ganz explizit der Meinung, dass es ein guter Weg ist, diesen Fonds auch – ich sage ganz bewusst: auch - über Charity-Veranstaltungen und Spenden zu füllen, denn das ist ein Weg der Bewusstseinsbildung. Durch jede Veranstaltung, die sonst vielleicht für irgendeinen anderen Zweck Geld aufgebracht hätte und die zu diesem Zweck stattfindet, und bei der sich einzelne Repräsentatoren vorne hinstellen und im Sinne der Sache für Kinder und Jugendliche sprechen und dabei aufzeigen, was mit manchen Kindern und Jugendlichen passiert, wird aufgerüttelt. Dadurch werden Leute aufgerüttelt, die vielleicht zu einem wunderschönen Abendessen eingeladen sind und die nie auf den Gedanken gekommen wären, dass, während sie sieben Gänge futtern, weltweit Hunderte Kinder vergewaltigt, missbraucht, geschlagen, gedemütigt und jedenfalls nicht geliebt werden. Deshalb halte ich es für einen guten Weg, auch - und ich sage bewusst: auch - auf diese Weise Geld für diesen Fonds aufzubringen.</w:t>
      </w:r>
    </w:p>
    <w:p>
      <w:pPr>
        <w:pStyle w:val="Normal"/>
        <w:widowControl w:val="false"/>
        <w:spacing w:lineRule="exact" w:line="240"/>
        <w:ind w:firstLine="284"/>
        <w:jc w:val="both"/>
        <w:rPr/>
      </w:pPr>
      <w:r>
        <w:rPr>
          <w:rFonts w:cs="Arial" w:ascii="Arial" w:hAnsi="Arial"/>
          <w:sz w:val="18"/>
        </w:rPr>
        <w:t>Zum Zweiten – ebenfalls nur zu Ihrer Information: Selbstverständlich zahlen wir aus dem Jugendbudget für die Ausbildung von Schulsprecherinnen und Schulsprechern - das dürfte Ihnen irgendwie entgangen sein; das beschließen wir ja auch, und das steht auch drinnen. Auch da ist es mir durchaus recht, wenn zusätzlich zu dem Geld, das die Stadt Wien leistet, auch von anderen Organisationen oder auch Institutionen, die sagen: "Das ist ein Thema, da hängen wir uns auch finanziell an!", Mittel aufgebracht werden. Ihre Methode, immer nur quasi zu sagen, alles müsse die Stadt zahlen, und dann auch noch gleich zu entscheiden, was gut ist, wenn es die Stadt zahlt, und was jedenfalls nicht gut ist, wenn es die Stadt zahlt, und warum die Stadt da und dort mehr zahlen muss, und auf jeden Fall alles zahlen muss, was der Bund nicht mehr zahlt - das ist eine Methode, der ich mich grundsätzlich nicht anschließen kann, aber in diesem speziellen Fall auch aus inhaltlichen Gründen nicht.</w:t>
      </w:r>
    </w:p>
    <w:p>
      <w:pPr>
        <w:pStyle w:val="Normal"/>
        <w:widowControl w:val="false"/>
        <w:spacing w:lineRule="exact" w:line="240"/>
        <w:ind w:firstLine="284"/>
        <w:jc w:val="both"/>
        <w:rPr/>
      </w:pPr>
      <w:r>
        <w:rPr>
          <w:rFonts w:cs="Arial" w:ascii="Arial" w:hAnsi="Arial"/>
          <w:sz w:val="18"/>
        </w:rPr>
        <w:t xml:space="preserve">Einige Worte möchte ich noch zum 14. Bezirk sagen, wobei ich gar nicht so sehr auf die einzelnen Bereiche eingehen möchte, denn das würde zu einer langen Diskussion führen: </w:t>
      </w:r>
    </w:p>
    <w:p>
      <w:pPr>
        <w:pStyle w:val="Normal"/>
        <w:widowControl w:val="false"/>
        <w:spacing w:lineRule="exact" w:line="240"/>
        <w:ind w:firstLine="284"/>
        <w:jc w:val="both"/>
        <w:rPr/>
      </w:pPr>
      <w:r>
        <w:rPr>
          <w:rFonts w:cs="Arial" w:ascii="Arial" w:hAnsi="Arial"/>
          <w:sz w:val="18"/>
        </w:rPr>
        <w:t xml:space="preserve">Ich kenne die Situation in der Heinrich-Collin-Straße im Detail, weil ich mich auch persönlich davon überzeugt habe, wie es dort aussieht. So, wie Sie es dargestellt haben, stimmt es nicht ganz, aber es könnte besser sein. Und die Schule Kinkplatz ist sozusagen sowieso eine meiner Lieblingsschulen dieser Stadt. </w:t>
      </w:r>
    </w:p>
    <w:p>
      <w:pPr>
        <w:pStyle w:val="Normal"/>
        <w:widowControl w:val="false"/>
        <w:spacing w:lineRule="exact" w:line="240"/>
        <w:ind w:firstLine="284"/>
        <w:jc w:val="both"/>
        <w:rPr/>
      </w:pPr>
      <w:r>
        <w:rPr>
          <w:rFonts w:cs="Arial" w:ascii="Arial" w:hAnsi="Arial"/>
          <w:sz w:val="18"/>
        </w:rPr>
        <w:t>Der Grund, warum ich das anspreche, ist, weil mir in Ihrem Bericht eines gefehlt hat: Herr Krisch ist ja nicht nur Lehrer am Kinkplatz – noch immer, wie ich annehme, da ich ja nur aus den Anträgen, die in der Bezirksvertretung eingebracht werden, ersehen kann, wo sein Hauptbetätigungsfeld ist -, sondern auch Bezirksrat. Was ich mir bei Ihrer Aufschlüsselung all der Probleme erwartet hätte, ist eine Information darüber, was der Herr Bezirksrat jetzt getan hat - außer journalistisch oder schriftstellerisch tätig zu werden. Denn ich hätte mir von einer Bezirksrätin oder einem Bezirksrat, der sich für Jugendfragen interessiert, erwartet, dass dieser zum Beispiel in der Heinrich-Collin-Straße Seite an Seite mit anderen, oder auch alleine, eine Mieterversammlung einberufen hätte. Das er eingeladen hätte zu einer Diskussion mit jenen Erwachsenen, die dort gut und gerne überhaupt nicht kinderfreundlich sind, die sich beschweren über die Basketballanlage, die es bereits vorher gegeben hat, und so weiter und so fort, beziehungsweise ich hätte mir erwartet, dass er sich zum Beispiel als Lehrer - gar nicht so sehr als Bezirksrat, aber als Lehrer - im Elternverein, im Schulgemeinschaftsausschuss darüber Gedanken gemacht hätte, wie man am Kinkplatz zu einer Frühaufsicht kommen könnte, wenn es eine solche tatsächlich noch nicht gibt - worüber ich mich erkundigen werde. Oder ich hätte mir erwartet, dass er sich - wieder als Bezirksrat - gemeinsam zum Beispiel mit dem Bezirksrat für Jugendaufgaben im 15. Bezirk zu den Betreibern der Lugner City begeben und dort einen Meinungsbildungsprozess in Gang gesetzt hätte. Und sich nicht mit der Security auseinander setzt, die ja einen Auftrag von den Betreibern hat, sondern dass er sich als Politiker, als Bezirksrat eines Bezirks, engagiert hätte, um in jenen Fragen, über die er Ihnen dann noch Informationen mitgibt, damit Sie sie hier verlesen, vielleicht in einer politisch anderen Art etwas weiterzubringen, etwas zu bewegen, Meinungsveränderung zu betreiben.</w:t>
      </w:r>
    </w:p>
    <w:p>
      <w:pPr>
        <w:pStyle w:val="Normal"/>
        <w:widowControl w:val="false"/>
        <w:spacing w:lineRule="exact" w:line="240"/>
        <w:ind w:firstLine="284"/>
        <w:jc w:val="both"/>
        <w:rPr/>
      </w:pPr>
      <w:r>
        <w:rPr>
          <w:rFonts w:cs="Arial" w:ascii="Arial" w:hAnsi="Arial"/>
          <w:sz w:val="18"/>
        </w:rPr>
        <w:t xml:space="preserve">Darüber haben Sie uns nichts erzählt, was ich schade finde. Vielleicht können Sie es das nächste Mal tu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Zu den Ausführungen von Frau Korosec sage ich jetzt nichts, weil sie nicht da ist und das in ihrer Abwesenheit keinen Sinn macht. Ich werde ihr irgendwann die Frage stellen, ob sie das, was sie hier gesagt hat, tatsächlich glaubt und fest davon überzeugt ist, oder ob sie jetzt nur die Böhmdorfer'schen Scheuklappen aufgesetzt hat. </w:t>
      </w:r>
    </w:p>
    <w:p>
      <w:pPr>
        <w:pStyle w:val="Normal"/>
        <w:widowControl w:val="false"/>
        <w:spacing w:lineRule="exact" w:line="240"/>
        <w:ind w:firstLine="284"/>
        <w:jc w:val="both"/>
        <w:rPr/>
      </w:pPr>
      <w:r>
        <w:rPr>
          <w:rFonts w:cs="Arial" w:ascii="Arial" w:hAnsi="Arial"/>
          <w:sz w:val="18"/>
        </w:rPr>
        <w:t xml:space="preserve">Beachtlich finde ich jedenfalls, dass man am Tag vor dem Frauentag sagt, dass die gemeinsame Obsorge ein Vorteil für Männer ist. Das finde ich wirklich beachtlich, und ich werde Frau Abg Korosec einladen zu einer Diskussion von betroffenen Frauen und Männern, die angesichts der neuen gesetzlichen Situation betreffend die gemeinsame Obsorge und angesichts der Art und Weise, wie diese gesetzliche Grundlage gestaltet ist, gar nicht der Meinung sind, dass sie ein Vorteil ist - weder für die Männer, noch für die Frauen </w:t>
      </w:r>
      <w:r>
        <w:rPr>
          <w:rFonts w:cs="Arial" w:ascii="Arial" w:hAnsi="Arial"/>
          <w:i/>
          <w:iCs/>
          <w:sz w:val="18"/>
        </w:rPr>
        <w:t>(amtsf StRin Mag Renate Brauner: Und schon gar nicht für die Kinder!),</w:t>
      </w:r>
      <w:r>
        <w:rPr>
          <w:rFonts w:cs="Arial" w:ascii="Arial" w:hAnsi="Arial"/>
          <w:sz w:val="18"/>
        </w:rPr>
        <w:t xml:space="preserve"> und schon gar nicht für die Kinder. </w:t>
      </w:r>
      <w:r>
        <w:rPr>
          <w:rFonts w:cs="Arial" w:ascii="Arial" w:hAnsi="Arial"/>
          <w:i/>
          <w:iCs/>
          <w:sz w:val="18"/>
        </w:rPr>
        <w:t>(Amtsf StRin Mag Renate Brauner: So ist es!)</w:t>
      </w:r>
    </w:p>
    <w:p>
      <w:pPr>
        <w:pStyle w:val="Normal"/>
        <w:widowControl w:val="false"/>
        <w:spacing w:lineRule="exact" w:line="240"/>
        <w:ind w:firstLine="284"/>
        <w:jc w:val="both"/>
        <w:rPr/>
      </w:pPr>
      <w:r>
        <w:rPr>
          <w:rFonts w:cs="Arial" w:ascii="Arial" w:hAnsi="Arial"/>
          <w:sz w:val="18"/>
        </w:rPr>
        <w:t xml:space="preserve">Ich bitte Sie noch einmal um Zustimmung zu diesem Berich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Wir kommen zur Abstimmung. </w:t>
      </w:r>
    </w:p>
    <w:p>
      <w:pPr>
        <w:pStyle w:val="Normal"/>
        <w:widowControl w:val="false"/>
        <w:spacing w:lineRule="exact" w:line="240"/>
        <w:ind w:firstLine="284"/>
        <w:jc w:val="both"/>
        <w:rPr/>
      </w:pPr>
      <w:r>
        <w:rPr>
          <w:rFonts w:cs="Arial" w:ascii="Arial" w:hAnsi="Arial"/>
          <w:sz w:val="18"/>
        </w:rPr>
        <w:t>Ich bitte jene Mitglieder des Landtags, die den vorliegenden Tätigkeitsbericht 2001/2002 der Kinder- und Jugendanwaltschaft Wien zur Kenntnis nehmen wollen, um ein Zeichen mit der Hand. – Danke. Das ist mehrstimmig, gegen die Stimmen von ÖVP und FPÖ, beschlossen.</w:t>
      </w:r>
    </w:p>
    <w:p>
      <w:pPr>
        <w:pStyle w:val="TextBodyIndent"/>
        <w:widowControl w:val="false"/>
        <w:spacing w:lineRule="exact" w:line="240"/>
        <w:ind w:firstLine="284"/>
        <w:jc w:val="both"/>
        <w:rPr/>
      </w:pPr>
      <w:r>
        <w:rPr>
          <w:rFonts w:cs="Arial" w:ascii="Arial" w:hAnsi="Arial"/>
          <w:sz w:val="18"/>
        </w:rPr>
        <w:t>Wir kommen zur Postnummer 1 der Tagesordnung. Sie betrifft den Bericht des Rechnungshofs gemäß Art. 1 § 8 Bezügebegrenzungsgesetz, BGBl I Nr. 64/1997, für die Jahre 2000 und 2001 an den Wiener Landtag.</w:t>
      </w:r>
    </w:p>
    <w:p>
      <w:pPr>
        <w:pStyle w:val="TextBodyIndent"/>
        <w:widowControl w:val="false"/>
        <w:spacing w:lineRule="exact" w:line="240"/>
        <w:ind w:firstLine="284"/>
        <w:jc w:val="both"/>
        <w:rPr/>
      </w:pPr>
      <w:r>
        <w:rPr>
          <w:rFonts w:cs="Arial" w:ascii="Arial" w:hAnsi="Arial"/>
          <w:sz w:val="18"/>
        </w:rPr>
        <w:t>Ich bitte die Berichterstatterin, Frau amtsf StRin Mag Brauner, die Verhandlung einzuleiten.</w:t>
      </w:r>
    </w:p>
    <w:p>
      <w:pPr>
        <w:pStyle w:val="TextBodyIndent"/>
        <w:widowControl w:val="false"/>
        <w:spacing w:lineRule="exact" w:line="240"/>
        <w:ind w:firstLine="284"/>
        <w:jc w:val="both"/>
        <w:rPr/>
      </w:pPr>
      <w:r>
        <w:rPr>
          <w:rFonts w:cs="Arial" w:ascii="Arial" w:hAnsi="Arial"/>
          <w:sz w:val="18"/>
        </w:rPr>
        <w:t xml:space="preserve">Berichterstatterin amtsf StRin Mag Renate </w:t>
      </w:r>
      <w:r>
        <w:rPr>
          <w:rFonts w:cs="Arial" w:ascii="Arial" w:hAnsi="Arial"/>
          <w:b/>
          <w:bCs/>
          <w:sz w:val="18"/>
          <w:u w:val="single"/>
        </w:rPr>
        <w:t>Brauner</w:t>
      </w:r>
      <w:r>
        <w:rPr>
          <w:rFonts w:cs="Arial" w:ascii="Arial" w:hAnsi="Arial"/>
          <w:sz w:val="18"/>
        </w:rPr>
        <w:t>: Sehr geehrte Damen und Herren!</w:t>
      </w:r>
    </w:p>
    <w:p>
      <w:pPr>
        <w:pStyle w:val="TextBodyIndent"/>
        <w:widowControl w:val="false"/>
        <w:spacing w:lineRule="exact" w:line="240"/>
        <w:ind w:firstLine="284"/>
        <w:jc w:val="both"/>
        <w:rPr>
          <w:rFonts w:ascii="Arial" w:hAnsi="Arial" w:cs="Arial"/>
          <w:sz w:val="18"/>
        </w:rPr>
      </w:pPr>
      <w:r>
        <w:rPr>
          <w:rFonts w:cs="Arial" w:ascii="Arial" w:hAnsi="Arial"/>
          <w:sz w:val="18"/>
        </w:rPr>
        <w:t>Ich bitte, den Bericht zur Kenntnis zu nehm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Es liegt dazu keine </w:t>
        <w:br/>
      </w:r>
    </w:p>
    <w:p>
      <w:pPr>
        <w:pStyle w:val="Normal"/>
        <w:widowControl w:val="false"/>
        <w:spacing w:lineRule="exact" w:line="240"/>
        <w:ind w:firstLine="284"/>
        <w:jc w:val="both"/>
        <w:rPr/>
      </w:pPr>
      <w:r>
        <w:br w:type="column"/>
      </w:r>
      <w:r>
        <w:rPr>
          <w:rFonts w:cs="Arial" w:ascii="Arial" w:hAnsi="Arial"/>
          <w:sz w:val="18"/>
        </w:rPr>
        <w:t>Wortmeldung vor. Wir kommen daher zur Abstimmung.</w:t>
      </w:r>
    </w:p>
    <w:p>
      <w:pPr>
        <w:pStyle w:val="Normal"/>
        <w:widowControl w:val="false"/>
        <w:spacing w:lineRule="exact" w:line="240"/>
        <w:ind w:firstLine="284"/>
        <w:jc w:val="both"/>
        <w:rPr/>
      </w:pPr>
      <w:r>
        <w:rPr>
          <w:rFonts w:cs="Arial" w:ascii="Arial" w:hAnsi="Arial"/>
          <w:sz w:val="18"/>
        </w:rPr>
        <w:t>Ich bitte jene Mitglieder des Landtags, die den vorliegenden Bericht des Rechnungshofs zur Kenntnis nehmen wollen, um ein Zeichen mit der Hand. - Das ist einstimmig beschlossen.</w:t>
      </w:r>
    </w:p>
    <w:p>
      <w:pPr>
        <w:pStyle w:val="Normal"/>
        <w:widowControl w:val="false"/>
        <w:spacing w:lineRule="exact" w:line="240"/>
        <w:ind w:firstLine="284"/>
        <w:jc w:val="both"/>
        <w:rPr/>
      </w:pPr>
      <w:r>
        <w:rPr>
          <w:rFonts w:cs="Arial" w:ascii="Arial" w:hAnsi="Arial"/>
          <w:sz w:val="18"/>
        </w:rPr>
        <w:t xml:space="preserve">Bevor wir die unter der Postnummer 3 vorgesehene Wahl vornehmen, ist über die Art der Abstimmung zu entscheiden. Gemäß § 28 Abs. 4 der Geschäftsordnung für den Wiener Landtag sind Wahlen mittels Stimmzettel vorzunehmen, wenn der Landtag nicht mit Zweidrittelmehrheit anders beschließt. </w:t>
      </w:r>
    </w:p>
    <w:p>
      <w:pPr>
        <w:pStyle w:val="Normal"/>
        <w:widowControl w:val="false"/>
        <w:spacing w:lineRule="exact" w:line="240"/>
        <w:ind w:firstLine="284"/>
        <w:jc w:val="both"/>
        <w:rPr/>
      </w:pPr>
      <w:r>
        <w:rPr>
          <w:rFonts w:cs="Arial" w:ascii="Arial" w:hAnsi="Arial"/>
          <w:sz w:val="18"/>
        </w:rPr>
        <w:t>Ich schlage vor, die vorgesehene Wahl durch Erheben der Hand vorzunehmen.</w:t>
      </w:r>
    </w:p>
    <w:p>
      <w:pPr>
        <w:pStyle w:val="Normal"/>
        <w:widowControl w:val="false"/>
        <w:spacing w:lineRule="exact" w:line="240"/>
        <w:ind w:firstLine="284"/>
        <w:jc w:val="both"/>
        <w:rPr/>
      </w:pPr>
      <w:r>
        <w:rPr>
          <w:rFonts w:cs="Arial" w:ascii="Arial" w:hAnsi="Arial"/>
          <w:sz w:val="18"/>
        </w:rPr>
        <w:t>Ich bitte nun jene Damen und Herren des Landtags, die mit meinem Vorschlag einverstanden sind, um ein Zeichen mit der Hand. – Danke. Mein Vorschlag ist einstimmig angen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Herr Bundesrat Mag Michael Ikrath hat mit Wirkung vom 4. März 2003 sein an elfter Stelle gereihtes Mandat im Bundesrat zurückgelegt. Auf dieses Mandat rückt das an gleicher Stelle gereihte Ersatzmitglied, Herr Dr Franz Eduard Kühnel, nach. </w:t>
      </w:r>
    </w:p>
    <w:p>
      <w:pPr>
        <w:pStyle w:val="Normal"/>
        <w:widowControl w:val="false"/>
        <w:spacing w:lineRule="exact" w:line="240"/>
        <w:ind w:firstLine="284"/>
        <w:jc w:val="both"/>
        <w:rPr/>
      </w:pPr>
      <w:r>
        <w:rPr>
          <w:rFonts w:cs="Arial" w:ascii="Arial" w:hAnsi="Arial"/>
          <w:sz w:val="18"/>
        </w:rPr>
        <w:t xml:space="preserve">Der ÖVP-Klub der Bundeshauptstadt Wien schlägt als neues Ersatzmitglied für die elfte Stelle Herrn Mag Werner Suppan zur Wahl vor. </w:t>
      </w:r>
    </w:p>
    <w:p>
      <w:pPr>
        <w:pStyle w:val="Normal"/>
        <w:widowControl w:val="false"/>
        <w:spacing w:lineRule="exact" w:line="240"/>
        <w:ind w:firstLine="284"/>
        <w:jc w:val="both"/>
        <w:rPr/>
      </w:pPr>
      <w:r>
        <w:rPr>
          <w:rFonts w:cs="Arial" w:ascii="Arial" w:hAnsi="Arial"/>
          <w:sz w:val="18"/>
        </w:rPr>
        <w:t xml:space="preserve">Ich ersuche jene Damen und Herren, die diesem Wahlvorschlag ihre Zustimmung erteilen möchten, um ein Zeichen mit der Hand. – Danke. Somit ist Herr Mag Werner Suppan als das an die elfte Stelle gereihte Ersatzmitglied des Bundesrates gewählt. </w:t>
      </w:r>
    </w:p>
    <w:p>
      <w:pPr>
        <w:pStyle w:val="Normal"/>
        <w:widowControl w:val="false"/>
        <w:spacing w:lineRule="exact" w:line="240"/>
        <w:ind w:firstLine="284"/>
        <w:jc w:val="both"/>
        <w:rPr/>
      </w:pPr>
      <w:r>
        <w:rPr>
          <w:rFonts w:cs="Arial" w:ascii="Arial" w:hAnsi="Arial"/>
          <w:sz w:val="18"/>
        </w:rPr>
        <w:t>Damit ist die Tagesordnung der heutigen Sitzung erledigt. Tag, Stunde und Tagesordnung der nächsten Sitzung werden auf schriftlichem Weg bekannt gegeben.</w:t>
      </w:r>
    </w:p>
    <w:p>
      <w:pPr>
        <w:pStyle w:val="Normal"/>
        <w:widowControl w:val="false"/>
        <w:spacing w:lineRule="exact" w:line="240"/>
        <w:ind w:firstLine="284"/>
        <w:jc w:val="both"/>
        <w:rPr/>
      </w:pPr>
      <w:r>
        <w:rPr>
          <w:rFonts w:cs="Arial" w:ascii="Arial" w:hAnsi="Arial"/>
          <w:sz w:val="18"/>
        </w:rPr>
        <w:t>Die Sitzung ist geschlossen. Ich wünsche noch ein schönes, angenehmes Wochenende!</w:t>
      </w:r>
    </w:p>
    <w:p>
      <w:pPr>
        <w:pStyle w:val="Normal"/>
        <w:widowControl w:val="false"/>
        <w:spacing w:lineRule="exact" w:line="240"/>
        <w:ind w:firstLine="284"/>
        <w:jc w:val="both"/>
        <w:rPr>
          <w:rFonts w:ascii="Arial" w:hAnsi="Arial" w:cs="Arial"/>
          <w:i/>
          <w:i/>
          <w:iCs/>
          <w:sz w:val="18"/>
        </w:rPr>
      </w:pPr>
      <w:r>
        <w:rPr>
          <w:rFonts w:cs="Arial" w:ascii="Arial" w:hAnsi="Arial"/>
          <w:i/>
          <w:iCs/>
          <w:sz w:val="18"/>
        </w:rPr>
        <w:t>(Schluss um 15.14 Uhr.)</w:t>
      </w:r>
    </w:p>
    <w:sectPr>
      <w:headerReference w:type="default" r:id="rId2"/>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Landtag, 17. WP</w:t>
      <w:tab/>
      <w:t>7. März 2003</w:t>
      <w:tab/>
      <w:t xml:space="preserve">13.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9</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textAlignment w:val="baseline"/>
    </w:pPr>
    <w:rPr>
      <w:szCs w:val="20"/>
      <w:lang w:val="de-DE"/>
    </w:rPr>
  </w:style>
  <w:style w:type="paragraph" w:styleId="TextkrperEinzug2">
    <w:name w:val="Textkörper-Einzug 2"/>
    <w:basedOn w:val="Normal"/>
    <w:qFormat/>
    <w:pPr>
      <w:spacing w:lineRule="auto" w:line="480"/>
      <w:ind w:firstLine="567"/>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widowControl w:val="false"/>
      <w:spacing w:lineRule="exact" w:line="240"/>
      <w:ind w:firstLine="284"/>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06:00Z</dcterms:created>
  <dc:creator>Wieser Martina</dc:creator>
  <dc:description/>
  <dc:language>en-US</dc:language>
  <cp:lastModifiedBy>lanmdawim</cp:lastModifiedBy>
  <cp:lastPrinted>2003-04-07T13:22:00Z</cp:lastPrinted>
  <dcterms:modified xsi:type="dcterms:W3CDTF">2003-04-07T11:26:00Z</dcterms:modified>
  <cp:revision>3</cp:revision>
  <dc:subject/>
  <dc:title>(Beginn um 9</dc:title>
</cp:coreProperties>
</file>