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Gemeinderat</w:t>
      </w:r>
    </w:p>
    <w:p>
      <w:pPr>
        <w:pStyle w:val="Normal"/>
        <w:widowControl w:val="false"/>
        <w:jc w:val="center"/>
        <w:rPr>
          <w:rFonts w:ascii="Univers;Arial" w:hAnsi="Univers;Arial" w:cs="Univers;Arial"/>
          <w:b/>
          <w:b/>
          <w:sz w:val="60"/>
          <w:lang w:val="de-DE"/>
        </w:rPr>
      </w:pPr>
      <w:r>
        <w:rPr>
          <w:rFonts w:cs="Univers;Arial" w:ascii="Univers;Arial" w:hAnsi="Univers;Arial"/>
          <w:b/>
          <w:sz w:val="60"/>
          <w:lang w:val="de-DE"/>
        </w:rPr>
        <w:t>der Bundeshauptstadt Wien</w:t>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jc w:val="center"/>
        <w:rPr>
          <w:rFonts w:ascii="Univers;Arial" w:hAnsi="Univers;Arial" w:cs="Univers;Arial"/>
          <w:b/>
          <w:b/>
          <w:sz w:val="28"/>
          <w:lang w:val="de-DE"/>
        </w:rPr>
      </w:pPr>
      <w:r>
        <w:rPr>
          <w:rFonts w:cs="Univers;Arial" w:ascii="Univers;Arial" w:hAnsi="Univers;Arial"/>
          <w:b/>
          <w:sz w:val="28"/>
          <w:lang w:val="de-DE"/>
        </w:rPr>
        <w:t>18. Wahlperiode</w:t>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ind w:left="708" w:firstLine="283"/>
        <w:jc w:val="center"/>
        <w:rPr>
          <w:rFonts w:ascii="Univers;Arial" w:hAnsi="Univers;Arial" w:cs="Univers;Arial"/>
          <w:b/>
          <w:b/>
          <w:sz w:val="36"/>
          <w:lang w:val="de-DE"/>
        </w:rPr>
      </w:pPr>
      <w:r>
        <w:rPr>
          <w:rFonts w:cs="Univers;Arial" w:ascii="Univers;Arial" w:hAnsi="Univers;Arial"/>
          <w:b/>
          <w:sz w:val="36"/>
          <w:lang w:val="de-DE"/>
        </w:rPr>
        <w:t>64. Sitzung vom 17. September 2010</w:t>
      </w:r>
    </w:p>
    <w:p>
      <w:pPr>
        <w:pStyle w:val="Normal"/>
        <w:widowControl w:val="false"/>
        <w:pBdr>
          <w:bottom w:val="double" w:sz="6" w:space="1" w:color="000000"/>
        </w:pBdr>
        <w:jc w:val="center"/>
        <w:rPr>
          <w:rFonts w:ascii="Univers;Arial" w:hAnsi="Univers;Arial" w:cs="Univers;Arial"/>
          <w:b/>
          <w:b/>
          <w:sz w:val="36"/>
          <w:lang w:val="de-DE"/>
        </w:rPr>
      </w:pPr>
      <w:r>
        <w:rPr>
          <w:rFonts w:cs="Univers;Arial" w:ascii="Univers;Arial" w:hAnsi="Univers;Arial"/>
          <w:b/>
          <w:sz w:val="36"/>
          <w:lang w:val="de-DE"/>
        </w:rPr>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rPr>
          <w:rFonts w:ascii="Univers;Arial" w:hAnsi="Univers;Arial" w:cs="Univers;Arial"/>
          <w:sz w:val="20"/>
          <w:lang w:val="de-DE"/>
        </w:rPr>
      </w:pPr>
      <w:r>
        <w:rPr>
          <w:rFonts w:cs="Univers;Arial" w:ascii="Univers;Arial" w:hAnsi="Univers;Arial"/>
          <w:sz w:val="20"/>
          <w:lang w:val="de-DE"/>
        </w:rPr>
      </w:r>
    </w:p>
    <w:p>
      <w:pPr>
        <w:pStyle w:val="Heading1"/>
        <w:keepNext w:val="false"/>
        <w:widowControl w:val="false"/>
        <w:ind w:hanging="0"/>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lang w:val="de-DE"/>
        </w:rPr>
      </w:pPr>
      <w:r>
        <w:rPr>
          <w:rFonts w:cs="Univers;Arial" w:ascii="Univers;Arial" w:hAnsi="Univers;Arial"/>
          <w:lang w:val="de-DE"/>
        </w:rPr>
      </w:r>
    </w:p>
    <w:p>
      <w:pPr>
        <w:pStyle w:val="Normal"/>
        <w:widowControl w:val="false"/>
        <w:jc w:val="center"/>
        <w:rPr>
          <w:rFonts w:ascii="Univers;Arial" w:hAnsi="Univers;Arial" w:cs="Univers;Arial"/>
          <w:lang w:val="de-DE"/>
        </w:rPr>
      </w:pPr>
      <w:r>
        <w:rPr>
          <w:rFonts w:cs="Univers;Arial" w:ascii="Univers;Arial" w:hAnsi="Univers;Arial"/>
          <w:lang w:val="de-DE"/>
        </w:rPr>
        <w:t>Inhaltsverzeichnis</w:t>
      </w:r>
    </w:p>
    <w:p>
      <w:pPr>
        <w:pStyle w:val="Normal"/>
        <w:rPr>
          <w:rFonts w:ascii="Univers;Arial" w:hAnsi="Univers;Arial" w:cs="Univers;Arial"/>
          <w:lang w:val="de-DE"/>
        </w:rPr>
      </w:pPr>
      <w:r>
        <w:rPr>
          <w:rFonts w:cs="Univers;Arial" w:ascii="Univers;Arial" w:hAnsi="Univers;Arial"/>
          <w:lang w:val="de-DE"/>
        </w:rPr>
      </w:r>
    </w:p>
    <w:p>
      <w:pPr>
        <w:sectPr>
          <w:headerReference w:type="default" r:id="rId2"/>
          <w:headerReference w:type="first" r:id="rId3"/>
          <w:type w:val="nextPage"/>
          <w:pgSz w:w="11906" w:h="16838"/>
          <w:pgMar w:left="680" w:right="1134" w:gutter="680" w:header="720" w:top="964" w:footer="0" w:bottom="1134"/>
          <w:pgNumType w:fmt="decimal"/>
          <w:formProt w:val="false"/>
          <w:titlePg/>
          <w:textDirection w:val="lrTb"/>
          <w:docGrid w:type="default" w:linePitch="360" w:charSpace="0"/>
        </w:sectPr>
      </w:pPr>
    </w:p>
    <w:tbl>
      <w:tblPr>
        <w:tblW w:w="4592" w:type="dxa"/>
        <w:jc w:val="left"/>
        <w:tblInd w:w="-70" w:type="dxa"/>
        <w:tblLayout w:type="fixed"/>
        <w:tblCellMar>
          <w:top w:w="0" w:type="dxa"/>
          <w:left w:w="70" w:type="dxa"/>
          <w:bottom w:w="0" w:type="dxa"/>
          <w:right w:w="0" w:type="dxa"/>
        </w:tblCellMar>
      </w:tblPr>
      <w:tblGrid>
        <w:gridCol w:w="340"/>
        <w:gridCol w:w="3118"/>
        <w:gridCol w:w="1134"/>
      </w:tblGrid>
      <w:tr>
        <w:trPr/>
        <w:tc>
          <w:tcPr>
            <w:tcW w:w="340" w:type="dxa"/>
            <w:tcBorders/>
          </w:tcPr>
          <w:p>
            <w:pPr>
              <w:pStyle w:val="Normal"/>
              <w:ind w:hanging="0"/>
              <w:jc w:val="left"/>
              <w:rPr/>
            </w:pPr>
            <w:r>
              <w:rPr>
                <w:sz w:val="16"/>
              </w:rPr>
              <w:t>1.</w:t>
            </w:r>
          </w:p>
        </w:tc>
        <w:tc>
          <w:tcPr>
            <w:tcW w:w="3118" w:type="dxa"/>
            <w:tcBorders/>
          </w:tcPr>
          <w:p>
            <w:pPr>
              <w:pStyle w:val="Normal"/>
              <w:ind w:hanging="0"/>
              <w:jc w:val="left"/>
              <w:rPr>
                <w:vanish/>
                <w:sz w:val="16"/>
              </w:rPr>
            </w:pPr>
            <w:r>
              <w:rPr>
                <w:sz w:val="16"/>
              </w:rPr>
              <w:t>Entschuldigte Gemeinderäte</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TEXTOBJ_649 \h </w:instrText>
            </w:r>
            <w:r>
              <w:rPr>
                <w:sz w:val="16"/>
              </w:rPr>
              <w:fldChar w:fldCharType="separate"/>
            </w:r>
            <w:r>
              <w:rPr>
                <w:sz w:val="16"/>
              </w:rPr>
              <w:t>4</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snapToGrid w:val="false"/>
              <w:ind w:hanging="0"/>
              <w:jc w:val="left"/>
              <w:rPr>
                <w:sz w:val="16"/>
              </w:rPr>
            </w:pPr>
            <w:r>
              <w:rPr>
                <w:sz w:val="16"/>
              </w:rPr>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ind w:hanging="0"/>
              <w:jc w:val="left"/>
              <w:rPr/>
            </w:pPr>
            <w:r>
              <w:rPr>
                <w:sz w:val="16"/>
              </w:rPr>
              <w:t>2.</w:t>
            </w:r>
          </w:p>
        </w:tc>
        <w:tc>
          <w:tcPr>
            <w:tcW w:w="3118" w:type="dxa"/>
            <w:tcBorders/>
          </w:tcPr>
          <w:p>
            <w:pPr>
              <w:pStyle w:val="Normal"/>
              <w:ind w:hanging="0"/>
              <w:jc w:val="left"/>
              <w:rPr>
                <w:vanish/>
                <w:sz w:val="16"/>
              </w:rPr>
            </w:pPr>
            <w:r>
              <w:rPr>
                <w:sz w:val="16"/>
              </w:rPr>
              <w:t>Fragestunde</w:t>
            </w:r>
          </w:p>
        </w:tc>
        <w:tc>
          <w:tcPr>
            <w:tcW w:w="1134" w:type="dxa"/>
            <w:tcBorders/>
          </w:tcPr>
          <w:p>
            <w:pPr>
              <w:pStyle w:val="Normal"/>
              <w:snapToGrid w:val="false"/>
              <w:ind w:hanging="0"/>
              <w:jc w:val="left"/>
              <w:rPr>
                <w:vanish/>
                <w:sz w:val="16"/>
              </w:rPr>
            </w:pPr>
            <w:r>
              <w:rPr>
                <w:vanish/>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1. Anfrage</w:t>
            </w:r>
          </w:p>
          <w:p>
            <w:pPr>
              <w:pStyle w:val="Normal"/>
              <w:ind w:hanging="0"/>
              <w:jc w:val="left"/>
              <w:rPr>
                <w:sz w:val="16"/>
              </w:rPr>
            </w:pPr>
            <w:r>
              <w:rPr>
                <w:sz w:val="16"/>
              </w:rPr>
              <w:t>(FSP – 03599-2010/0001 – KFP/GM)</w:t>
            </w:r>
          </w:p>
        </w:tc>
        <w:tc>
          <w:tcPr>
            <w:tcW w:w="1134" w:type="dxa"/>
            <w:tcBorders/>
          </w:tcPr>
          <w:p>
            <w:pPr>
              <w:pStyle w:val="Normal"/>
              <w:snapToGrid w:val="false"/>
              <w:ind w:hanging="0"/>
              <w:jc w:val="left"/>
              <w:rPr>
                <w:sz w:val="16"/>
              </w:rPr>
            </w:pPr>
            <w:r>
              <w:rPr>
                <w:sz w:val="16"/>
              </w:rPr>
            </w:r>
          </w:p>
          <w:p>
            <w:pPr>
              <w:pStyle w:val="Normal"/>
              <w:ind w:hanging="0"/>
              <w:jc w:val="left"/>
              <w:rPr>
                <w:sz w:val="16"/>
              </w:rPr>
            </w:pPr>
            <w:r>
              <w:rPr>
                <w:sz w:val="16"/>
              </w:rPr>
              <w:t xml:space="preserve">S. </w:t>
            </w:r>
            <w:r>
              <w:rPr>
                <w:sz w:val="16"/>
              </w:rPr>
              <w:fldChar w:fldCharType="begin"/>
            </w:r>
            <w:r>
              <w:rPr>
                <w:sz w:val="16"/>
              </w:rPr>
              <w:instrText xml:space="preserve"> PAGEREF R_652_8 \h </w:instrText>
            </w:r>
            <w:r>
              <w:rPr>
                <w:sz w:val="16"/>
              </w:rPr>
              <w:fldChar w:fldCharType="separate"/>
            </w:r>
            <w:r>
              <w:rPr>
                <w:sz w:val="16"/>
              </w:rPr>
              <w:t>4</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2. Anfrage</w:t>
            </w:r>
          </w:p>
          <w:p>
            <w:pPr>
              <w:pStyle w:val="Normal"/>
              <w:ind w:hanging="0"/>
              <w:jc w:val="left"/>
              <w:rPr>
                <w:sz w:val="16"/>
              </w:rPr>
            </w:pPr>
            <w:r>
              <w:rPr>
                <w:sz w:val="16"/>
              </w:rPr>
              <w:t>(FSP – 03596-2010/0001 – KGR/GM)</w:t>
            </w:r>
          </w:p>
        </w:tc>
        <w:tc>
          <w:tcPr>
            <w:tcW w:w="1134" w:type="dxa"/>
            <w:tcBorders/>
          </w:tcPr>
          <w:p>
            <w:pPr>
              <w:pStyle w:val="Normal"/>
              <w:snapToGrid w:val="false"/>
              <w:ind w:hanging="0"/>
              <w:jc w:val="left"/>
              <w:rPr>
                <w:sz w:val="16"/>
              </w:rPr>
            </w:pPr>
            <w:r>
              <w:rPr>
                <w:sz w:val="16"/>
              </w:rPr>
            </w:r>
          </w:p>
          <w:p>
            <w:pPr>
              <w:pStyle w:val="Normal"/>
              <w:ind w:hanging="0"/>
              <w:jc w:val="left"/>
              <w:rPr>
                <w:sz w:val="16"/>
              </w:rPr>
            </w:pPr>
            <w:r>
              <w:rPr>
                <w:sz w:val="16"/>
              </w:rPr>
              <w:t xml:space="preserve">S. </w:t>
            </w:r>
            <w:r>
              <w:rPr>
                <w:sz w:val="16"/>
              </w:rPr>
              <w:fldChar w:fldCharType="begin"/>
            </w:r>
            <w:r>
              <w:rPr>
                <w:sz w:val="16"/>
              </w:rPr>
              <w:instrText xml:space="preserve"> PAGEREF R_700_8 \h </w:instrText>
            </w:r>
            <w:r>
              <w:rPr>
                <w:sz w:val="16"/>
              </w:rPr>
              <w:fldChar w:fldCharType="separate"/>
            </w:r>
            <w:r>
              <w:rPr>
                <w:sz w:val="16"/>
              </w:rPr>
              <w:t>6</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3. Anfrage</w:t>
            </w:r>
          </w:p>
          <w:p>
            <w:pPr>
              <w:pStyle w:val="Normal"/>
              <w:ind w:hanging="0"/>
              <w:jc w:val="left"/>
              <w:rPr>
                <w:sz w:val="16"/>
              </w:rPr>
            </w:pPr>
            <w:r>
              <w:rPr>
                <w:sz w:val="16"/>
              </w:rPr>
              <w:t>(FSP – 03595-2010/0001 – KVP/GM)</w:t>
            </w:r>
          </w:p>
        </w:tc>
        <w:tc>
          <w:tcPr>
            <w:tcW w:w="1134" w:type="dxa"/>
            <w:tcBorders/>
          </w:tcPr>
          <w:p>
            <w:pPr>
              <w:pStyle w:val="Normal"/>
              <w:snapToGrid w:val="false"/>
              <w:ind w:hanging="0"/>
              <w:jc w:val="left"/>
              <w:rPr>
                <w:sz w:val="16"/>
              </w:rPr>
            </w:pPr>
            <w:r>
              <w:rPr>
                <w:sz w:val="16"/>
              </w:rPr>
            </w:r>
          </w:p>
          <w:p>
            <w:pPr>
              <w:pStyle w:val="Normal"/>
              <w:ind w:hanging="0"/>
              <w:jc w:val="left"/>
              <w:rPr>
                <w:sz w:val="16"/>
              </w:rPr>
            </w:pPr>
            <w:r>
              <w:rPr>
                <w:sz w:val="16"/>
              </w:rPr>
              <w:t xml:space="preserve">S. </w:t>
            </w:r>
            <w:r>
              <w:rPr>
                <w:sz w:val="16"/>
              </w:rPr>
              <w:fldChar w:fldCharType="begin"/>
            </w:r>
            <w:r>
              <w:rPr>
                <w:sz w:val="16"/>
              </w:rPr>
              <w:instrText xml:space="preserve"> PAGEREF R_702_2 \h </w:instrText>
            </w:r>
            <w:r>
              <w:rPr>
                <w:sz w:val="16"/>
              </w:rPr>
              <w:fldChar w:fldCharType="separate"/>
            </w:r>
            <w:r>
              <w:rPr>
                <w:sz w:val="16"/>
              </w:rPr>
              <w:t>9</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4. Anfrage</w:t>
            </w:r>
          </w:p>
          <w:p>
            <w:pPr>
              <w:pStyle w:val="Normal"/>
              <w:ind w:hanging="0"/>
              <w:jc w:val="left"/>
              <w:rPr>
                <w:sz w:val="16"/>
              </w:rPr>
            </w:pPr>
            <w:r>
              <w:rPr>
                <w:sz w:val="16"/>
              </w:rPr>
              <w:t>(FSP – 03589-2010/0001 – KSP/GM)</w:t>
            </w:r>
          </w:p>
        </w:tc>
        <w:tc>
          <w:tcPr>
            <w:tcW w:w="1134" w:type="dxa"/>
            <w:tcBorders/>
          </w:tcPr>
          <w:p>
            <w:pPr>
              <w:pStyle w:val="Normal"/>
              <w:snapToGrid w:val="false"/>
              <w:ind w:hanging="0"/>
              <w:jc w:val="left"/>
              <w:rPr>
                <w:sz w:val="16"/>
              </w:rPr>
            </w:pPr>
            <w:r>
              <w:rPr>
                <w:sz w:val="16"/>
              </w:rPr>
            </w:r>
          </w:p>
          <w:p>
            <w:pPr>
              <w:pStyle w:val="Normal"/>
              <w:ind w:hanging="0"/>
              <w:jc w:val="left"/>
              <w:rPr>
                <w:sz w:val="16"/>
              </w:rPr>
            </w:pPr>
            <w:r>
              <w:rPr>
                <w:sz w:val="16"/>
              </w:rPr>
              <w:t xml:space="preserve">S. </w:t>
            </w:r>
            <w:r>
              <w:rPr>
                <w:sz w:val="16"/>
              </w:rPr>
              <w:fldChar w:fldCharType="begin"/>
            </w:r>
            <w:r>
              <w:rPr>
                <w:sz w:val="16"/>
              </w:rPr>
              <w:instrText xml:space="preserve"> PAGEREF R_673_10 \h </w:instrText>
            </w:r>
            <w:r>
              <w:rPr>
                <w:sz w:val="16"/>
              </w:rPr>
              <w:fldChar w:fldCharType="separate"/>
            </w:r>
            <w:r>
              <w:rPr>
                <w:sz w:val="16"/>
              </w:rPr>
              <w:t>14</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5. Anfrage</w:t>
            </w:r>
          </w:p>
          <w:p>
            <w:pPr>
              <w:pStyle w:val="Normal"/>
              <w:ind w:hanging="0"/>
              <w:jc w:val="left"/>
              <w:rPr>
                <w:sz w:val="16"/>
              </w:rPr>
            </w:pPr>
            <w:r>
              <w:rPr>
                <w:sz w:val="16"/>
              </w:rPr>
              <w:t>(FSP – 03598-2010/0001 – KFP/GM)</w:t>
            </w:r>
          </w:p>
        </w:tc>
        <w:tc>
          <w:tcPr>
            <w:tcW w:w="1134" w:type="dxa"/>
            <w:tcBorders/>
          </w:tcPr>
          <w:p>
            <w:pPr>
              <w:pStyle w:val="Normal"/>
              <w:snapToGrid w:val="false"/>
              <w:ind w:hanging="0"/>
              <w:jc w:val="left"/>
              <w:rPr>
                <w:sz w:val="16"/>
              </w:rPr>
            </w:pPr>
            <w:r>
              <w:rPr>
                <w:sz w:val="16"/>
              </w:rPr>
            </w:r>
          </w:p>
          <w:p>
            <w:pPr>
              <w:pStyle w:val="Normal"/>
              <w:ind w:hanging="0"/>
              <w:jc w:val="left"/>
              <w:rPr>
                <w:sz w:val="16"/>
              </w:rPr>
            </w:pPr>
            <w:r>
              <w:rPr>
                <w:sz w:val="16"/>
              </w:rPr>
              <w:t xml:space="preserve">S. </w:t>
            </w:r>
            <w:r>
              <w:rPr>
                <w:sz w:val="16"/>
              </w:rPr>
              <w:fldChar w:fldCharType="begin"/>
            </w:r>
            <w:r>
              <w:rPr>
                <w:sz w:val="16"/>
              </w:rPr>
              <w:instrText xml:space="preserve"> PAGEREF R_721_4 \h </w:instrText>
            </w:r>
            <w:r>
              <w:rPr>
                <w:sz w:val="16"/>
              </w:rPr>
              <w:fldChar w:fldCharType="separate"/>
            </w:r>
            <w:r>
              <w:rPr>
                <w:sz w:val="16"/>
              </w:rPr>
              <w:t>19</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snapToGrid w:val="false"/>
              <w:ind w:hanging="0"/>
              <w:jc w:val="left"/>
              <w:rPr>
                <w:sz w:val="16"/>
              </w:rPr>
            </w:pPr>
            <w:r>
              <w:rPr>
                <w:sz w:val="16"/>
              </w:rPr>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ind w:hanging="0"/>
              <w:jc w:val="left"/>
              <w:rPr/>
            </w:pPr>
            <w:r>
              <w:rPr>
                <w:sz w:val="16"/>
              </w:rPr>
              <w:t>3.</w:t>
            </w:r>
          </w:p>
        </w:tc>
        <w:tc>
          <w:tcPr>
            <w:tcW w:w="3118" w:type="dxa"/>
            <w:tcBorders/>
          </w:tcPr>
          <w:p>
            <w:pPr>
              <w:pStyle w:val="Normal"/>
              <w:ind w:hanging="0"/>
              <w:jc w:val="left"/>
              <w:rPr>
                <w:sz w:val="16"/>
              </w:rPr>
            </w:pPr>
            <w:r>
              <w:rPr>
                <w:sz w:val="16"/>
              </w:rPr>
              <w:t>AST/03619-2010/0002-KFP/AG: Aktuelle Stunde zum Thema "Selbstbedienungsladen Stadt Wien – das rote Firmennetzwerk"</w:t>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Redner:</w:t>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lang w:val="fr-FR"/>
              </w:rPr>
            </w:pPr>
            <w:r>
              <w:rPr>
                <w:sz w:val="16"/>
                <w:lang w:val="fr-FR"/>
              </w:rPr>
              <w:t>GR Mag Johann Gudenus, MAIS</w:t>
            </w:r>
            <w:r>
              <w:rPr>
                <w:i/>
                <w:sz w:val="16"/>
                <w:lang w:val="fr-FR"/>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955_6 \h </w:instrText>
            </w:r>
            <w:r>
              <w:rPr>
                <w:sz w:val="16"/>
              </w:rPr>
              <w:fldChar w:fldCharType="separate"/>
            </w:r>
            <w:r>
              <w:rPr>
                <w:sz w:val="16"/>
              </w:rPr>
              <w:t>23</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GR Dipl-Ing Martin Margulies</w:t>
            </w:r>
            <w:r>
              <w:rPr>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691_4 \h </w:instrText>
            </w:r>
            <w:r>
              <w:rPr>
                <w:sz w:val="16"/>
              </w:rPr>
              <w:fldChar w:fldCharType="separate"/>
            </w:r>
            <w:r>
              <w:rPr>
                <w:sz w:val="16"/>
              </w:rPr>
              <w:t>24</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szCs w:val="24"/>
              </w:rPr>
              <w:t>GR DDr Eduard Schock</w:t>
            </w:r>
            <w:r>
              <w:rPr>
                <w:i/>
                <w:sz w:val="16"/>
                <w:szCs w:val="24"/>
              </w:rPr>
              <w:t xml:space="preserve"> </w:t>
            </w:r>
            <w:r>
              <w:rPr>
                <w:sz w:val="16"/>
                <w:szCs w:val="24"/>
              </w:rPr>
              <w:t>(zur Geschäftsordnung)</w:t>
            </w:r>
          </w:p>
        </w:tc>
        <w:tc>
          <w:tcPr>
            <w:tcW w:w="1134" w:type="dxa"/>
            <w:tcBorders/>
          </w:tcPr>
          <w:p>
            <w:pPr>
              <w:pStyle w:val="Normal"/>
              <w:snapToGrid w:val="false"/>
              <w:ind w:hanging="0"/>
              <w:jc w:val="left"/>
              <w:rPr>
                <w:sz w:val="16"/>
              </w:rPr>
            </w:pPr>
            <w:r>
              <w:rPr>
                <w:sz w:val="16"/>
              </w:rPr>
            </w:r>
          </w:p>
          <w:p>
            <w:pPr>
              <w:pStyle w:val="Normal"/>
              <w:ind w:hanging="0"/>
              <w:jc w:val="left"/>
              <w:rPr>
                <w:sz w:val="16"/>
                <w:lang w:val="en-GB"/>
              </w:rPr>
            </w:pPr>
            <w:r>
              <w:rPr>
                <w:sz w:val="16"/>
                <w:lang w:val="en-GB"/>
              </w:rPr>
              <w:t xml:space="preserve">S. </w:t>
            </w:r>
            <w:r>
              <w:rPr>
                <w:sz w:val="16"/>
                <w:lang w:val="en-GB"/>
              </w:rPr>
              <w:fldChar w:fldCharType="begin"/>
            </w:r>
            <w:r>
              <w:rPr>
                <w:sz w:val="16"/>
                <w:lang w:val="en-GB"/>
              </w:rPr>
              <w:instrText xml:space="preserve"> PAGEREF R_701_2 \h </w:instrText>
            </w:r>
            <w:r>
              <w:rPr>
                <w:sz w:val="16"/>
                <w:lang w:val="en-GB"/>
              </w:rPr>
              <w:fldChar w:fldCharType="separate"/>
            </w:r>
            <w:r>
              <w:rPr>
                <w:sz w:val="16"/>
                <w:lang w:val="en-GB"/>
              </w:rPr>
              <w:t>25</w:t>
            </w:r>
            <w:r>
              <w:rPr>
                <w:sz w:val="16"/>
                <w:lang w:val="en-GB"/>
              </w:rPr>
              <w:fldChar w:fldCharType="end"/>
            </w:r>
          </w:p>
        </w:tc>
      </w:tr>
      <w:tr>
        <w:trPr/>
        <w:tc>
          <w:tcPr>
            <w:tcW w:w="340" w:type="dxa"/>
            <w:tcBorders/>
          </w:tcPr>
          <w:p>
            <w:pPr>
              <w:pStyle w:val="Normal"/>
              <w:snapToGrid w:val="false"/>
              <w:ind w:hanging="0"/>
              <w:jc w:val="left"/>
              <w:rPr>
                <w:sz w:val="16"/>
                <w:lang w:val="en-GB"/>
              </w:rPr>
            </w:pPr>
            <w:r>
              <w:rPr>
                <w:sz w:val="16"/>
                <w:lang w:val="en-GB"/>
              </w:rPr>
            </w:r>
          </w:p>
        </w:tc>
        <w:tc>
          <w:tcPr>
            <w:tcW w:w="3118" w:type="dxa"/>
            <w:tcBorders/>
          </w:tcPr>
          <w:p>
            <w:pPr>
              <w:pStyle w:val="Normal"/>
              <w:ind w:hanging="0"/>
              <w:jc w:val="left"/>
              <w:rPr>
                <w:sz w:val="16"/>
                <w:szCs w:val="24"/>
              </w:rPr>
            </w:pPr>
            <w:r>
              <w:rPr>
                <w:sz w:val="16"/>
                <w:szCs w:val="24"/>
              </w:rPr>
              <w:t>GR Dr Franz Ferdinand Wolf</w:t>
            </w:r>
            <w:r>
              <w:rPr>
                <w:i/>
                <w:sz w:val="16"/>
                <w:szCs w:val="24"/>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704_3 \h </w:instrText>
            </w:r>
            <w:r>
              <w:rPr>
                <w:sz w:val="16"/>
              </w:rPr>
              <w:fldChar w:fldCharType="separate"/>
            </w:r>
            <w:r>
              <w:rPr>
                <w:sz w:val="16"/>
              </w:rPr>
              <w:t>25</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szCs w:val="24"/>
              </w:rPr>
            </w:pPr>
            <w:r>
              <w:rPr>
                <w:sz w:val="16"/>
                <w:szCs w:val="24"/>
              </w:rPr>
              <w:t>GR Christian Deutsch</w:t>
            </w:r>
            <w:r>
              <w:rPr>
                <w:i/>
                <w:sz w:val="16"/>
                <w:szCs w:val="24"/>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713_10 \h </w:instrText>
            </w:r>
            <w:r>
              <w:rPr>
                <w:sz w:val="16"/>
              </w:rPr>
              <w:fldChar w:fldCharType="separate"/>
            </w:r>
            <w:r>
              <w:rPr>
                <w:sz w:val="16"/>
              </w:rPr>
              <w:t>26</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szCs w:val="24"/>
              </w:rPr>
            </w:pPr>
            <w:r>
              <w:rPr>
                <w:sz w:val="16"/>
                <w:szCs w:val="24"/>
              </w:rPr>
              <w:t>GR Dr Matthias Tschirf</w:t>
            </w:r>
            <w:r>
              <w:rPr>
                <w:i/>
                <w:sz w:val="16"/>
                <w:szCs w:val="24"/>
              </w:rPr>
              <w:t xml:space="preserve"> </w:t>
            </w:r>
            <w:r>
              <w:rPr>
                <w:sz w:val="16"/>
                <w:szCs w:val="24"/>
              </w:rPr>
              <w:t>(zur Geschäftsordnung)</w:t>
            </w:r>
          </w:p>
        </w:tc>
        <w:tc>
          <w:tcPr>
            <w:tcW w:w="1134" w:type="dxa"/>
            <w:tcBorders/>
          </w:tcPr>
          <w:p>
            <w:pPr>
              <w:pStyle w:val="Normal"/>
              <w:snapToGrid w:val="false"/>
              <w:ind w:hanging="0"/>
              <w:jc w:val="left"/>
              <w:rPr>
                <w:sz w:val="16"/>
                <w:szCs w:val="24"/>
              </w:rPr>
            </w:pPr>
            <w:r>
              <w:rPr>
                <w:sz w:val="16"/>
                <w:szCs w:val="24"/>
              </w:rPr>
            </w:r>
          </w:p>
          <w:p>
            <w:pPr>
              <w:pStyle w:val="Normal"/>
              <w:ind w:hanging="0"/>
              <w:jc w:val="left"/>
              <w:rPr>
                <w:sz w:val="16"/>
              </w:rPr>
            </w:pPr>
            <w:r>
              <w:rPr>
                <w:sz w:val="16"/>
              </w:rPr>
              <w:t xml:space="preserve">S. </w:t>
            </w:r>
            <w:r>
              <w:rPr>
                <w:sz w:val="16"/>
              </w:rPr>
              <w:fldChar w:fldCharType="begin"/>
            </w:r>
            <w:r>
              <w:rPr>
                <w:sz w:val="16"/>
              </w:rPr>
              <w:instrText xml:space="preserve"> PAGEREF R_698_6 \h </w:instrText>
            </w:r>
            <w:r>
              <w:rPr>
                <w:sz w:val="16"/>
              </w:rPr>
              <w:fldChar w:fldCharType="separate"/>
            </w:r>
            <w:r>
              <w:rPr>
                <w:sz w:val="16"/>
              </w:rPr>
              <w:t>27</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szCs w:val="24"/>
              </w:rPr>
            </w:pPr>
            <w:r>
              <w:rPr>
                <w:sz w:val="16"/>
                <w:szCs w:val="24"/>
              </w:rPr>
              <w:t>GR Mag Wolfgang Jung</w:t>
            </w:r>
            <w:r>
              <w:rPr>
                <w:i/>
                <w:sz w:val="16"/>
                <w:szCs w:val="24"/>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699_9 \h </w:instrText>
            </w:r>
            <w:r>
              <w:rPr>
                <w:sz w:val="16"/>
              </w:rPr>
              <w:fldChar w:fldCharType="separate"/>
            </w:r>
            <w:r>
              <w:rPr>
                <w:sz w:val="16"/>
              </w:rPr>
              <w:t>27</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szCs w:val="24"/>
              </w:rPr>
            </w:pPr>
            <w:r>
              <w:rPr>
                <w:sz w:val="16"/>
                <w:szCs w:val="24"/>
              </w:rPr>
              <w:t>StR David Ellensohn</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715_8 \h </w:instrText>
            </w:r>
            <w:r>
              <w:rPr>
                <w:sz w:val="16"/>
              </w:rPr>
              <w:fldChar w:fldCharType="separate"/>
            </w:r>
            <w:r>
              <w:rPr>
                <w:sz w:val="16"/>
              </w:rPr>
              <w:t>28</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szCs w:val="24"/>
              </w:rPr>
            </w:pPr>
            <w:r>
              <w:rPr>
                <w:sz w:val="16"/>
                <w:szCs w:val="24"/>
              </w:rPr>
              <w:t>GR Mag Alexander Neuhuber</w:t>
            </w:r>
            <w:r>
              <w:rPr>
                <w:i/>
                <w:sz w:val="16"/>
                <w:szCs w:val="24"/>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724_7 \h </w:instrText>
            </w:r>
            <w:r>
              <w:rPr>
                <w:sz w:val="16"/>
              </w:rPr>
              <w:fldChar w:fldCharType="separate"/>
            </w:r>
            <w:r>
              <w:rPr>
                <w:sz w:val="16"/>
              </w:rPr>
              <w:t>29</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szCs w:val="24"/>
              </w:rPr>
            </w:pPr>
            <w:r>
              <w:rPr>
                <w:sz w:val="16"/>
                <w:szCs w:val="24"/>
              </w:rPr>
              <w:t>GR Heinz Vettermann</w:t>
            </w:r>
            <w:r>
              <w:rPr>
                <w:i/>
                <w:sz w:val="16"/>
                <w:szCs w:val="24"/>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703_3 \h </w:instrText>
            </w:r>
            <w:r>
              <w:rPr>
                <w:sz w:val="16"/>
              </w:rPr>
              <w:fldChar w:fldCharType="separate"/>
            </w:r>
            <w:r>
              <w:rPr>
                <w:sz w:val="16"/>
              </w:rPr>
              <w:t>30</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snapToGrid w:val="false"/>
              <w:ind w:hanging="0"/>
              <w:jc w:val="left"/>
              <w:rPr>
                <w:sz w:val="16"/>
                <w:szCs w:val="24"/>
              </w:rPr>
            </w:pPr>
            <w:r>
              <w:rPr>
                <w:sz w:val="16"/>
                <w:szCs w:val="24"/>
              </w:rPr>
            </w:r>
          </w:p>
        </w:tc>
        <w:tc>
          <w:tcPr>
            <w:tcW w:w="1134" w:type="dxa"/>
            <w:tcBorders/>
          </w:tcPr>
          <w:p>
            <w:pPr>
              <w:pStyle w:val="Normal"/>
              <w:snapToGrid w:val="false"/>
              <w:ind w:hanging="0"/>
              <w:jc w:val="left"/>
              <w:rPr>
                <w:sz w:val="16"/>
                <w:szCs w:val="24"/>
              </w:rPr>
            </w:pPr>
            <w:r>
              <w:rPr>
                <w:sz w:val="16"/>
                <w:szCs w:val="24"/>
              </w:rPr>
            </w:r>
          </w:p>
        </w:tc>
      </w:tr>
      <w:tr>
        <w:trPr/>
        <w:tc>
          <w:tcPr>
            <w:tcW w:w="340" w:type="dxa"/>
            <w:tcBorders/>
          </w:tcPr>
          <w:p>
            <w:pPr>
              <w:pStyle w:val="Normal"/>
              <w:ind w:hanging="0"/>
              <w:jc w:val="left"/>
              <w:rPr>
                <w:sz w:val="16"/>
              </w:rPr>
            </w:pPr>
            <w:r>
              <w:rPr>
                <w:sz w:val="16"/>
              </w:rPr>
              <w:t>4.</w:t>
            </w:r>
          </w:p>
        </w:tc>
        <w:tc>
          <w:tcPr>
            <w:tcW w:w="3118" w:type="dxa"/>
            <w:tcBorders/>
          </w:tcPr>
          <w:p>
            <w:pPr>
              <w:pStyle w:val="Normal"/>
              <w:ind w:hanging="0"/>
              <w:jc w:val="left"/>
              <w:rPr>
                <w:sz w:val="16"/>
                <w:szCs w:val="24"/>
              </w:rPr>
            </w:pPr>
            <w:r>
              <w:rPr>
                <w:sz w:val="16"/>
                <w:szCs w:val="24"/>
              </w:rPr>
              <w:t xml:space="preserve">Ordnungsruf an GR Dipl-Ing Martin </w:t>
              <w:br/>
              <w:t>Margulies</w:t>
            </w:r>
          </w:p>
        </w:tc>
        <w:tc>
          <w:tcPr>
            <w:tcW w:w="1134" w:type="dxa"/>
            <w:tcBorders/>
          </w:tcPr>
          <w:p>
            <w:pPr>
              <w:pStyle w:val="Normal"/>
              <w:snapToGrid w:val="false"/>
              <w:ind w:hanging="0"/>
              <w:jc w:val="left"/>
              <w:rPr>
                <w:sz w:val="16"/>
                <w:szCs w:val="24"/>
              </w:rPr>
            </w:pPr>
            <w:r>
              <w:rPr>
                <w:sz w:val="16"/>
                <w:szCs w:val="24"/>
              </w:rPr>
            </w:r>
          </w:p>
          <w:p>
            <w:pPr>
              <w:pStyle w:val="Normal"/>
              <w:ind w:hanging="0"/>
              <w:jc w:val="left"/>
              <w:rPr>
                <w:sz w:val="16"/>
              </w:rPr>
            </w:pPr>
            <w:r>
              <w:rPr>
                <w:sz w:val="16"/>
              </w:rPr>
              <w:t>S. 24</w:t>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snapToGrid w:val="false"/>
              <w:ind w:hanging="0"/>
              <w:jc w:val="left"/>
              <w:rPr>
                <w:sz w:val="16"/>
                <w:szCs w:val="24"/>
              </w:rPr>
            </w:pPr>
            <w:r>
              <w:rPr>
                <w:sz w:val="16"/>
                <w:szCs w:val="24"/>
              </w:rPr>
            </w:r>
          </w:p>
        </w:tc>
        <w:tc>
          <w:tcPr>
            <w:tcW w:w="1134" w:type="dxa"/>
            <w:tcBorders/>
          </w:tcPr>
          <w:p>
            <w:pPr>
              <w:pStyle w:val="Normal"/>
              <w:snapToGrid w:val="false"/>
              <w:ind w:hanging="0"/>
              <w:jc w:val="left"/>
              <w:rPr>
                <w:sz w:val="16"/>
                <w:szCs w:val="24"/>
              </w:rPr>
            </w:pPr>
            <w:r>
              <w:rPr>
                <w:sz w:val="16"/>
                <w:szCs w:val="24"/>
              </w:rPr>
            </w:r>
          </w:p>
        </w:tc>
      </w:tr>
      <w:tr>
        <w:trPr/>
        <w:tc>
          <w:tcPr>
            <w:tcW w:w="340" w:type="dxa"/>
            <w:tcBorders/>
          </w:tcPr>
          <w:p>
            <w:pPr>
              <w:pStyle w:val="Normal"/>
              <w:ind w:hanging="0"/>
              <w:jc w:val="left"/>
              <w:rPr>
                <w:sz w:val="16"/>
              </w:rPr>
            </w:pPr>
            <w:r>
              <w:rPr>
                <w:sz w:val="16"/>
              </w:rPr>
              <w:t>5.</w:t>
            </w:r>
          </w:p>
        </w:tc>
        <w:tc>
          <w:tcPr>
            <w:tcW w:w="3118" w:type="dxa"/>
            <w:tcBorders/>
          </w:tcPr>
          <w:p>
            <w:pPr>
              <w:pStyle w:val="Normal"/>
              <w:ind w:hanging="0"/>
              <w:jc w:val="left"/>
              <w:rPr>
                <w:sz w:val="16"/>
                <w:szCs w:val="24"/>
              </w:rPr>
            </w:pPr>
            <w:r>
              <w:rPr>
                <w:sz w:val="16"/>
                <w:szCs w:val="24"/>
              </w:rPr>
              <w:t>Mitteilung des Einlaufs</w:t>
            </w:r>
          </w:p>
        </w:tc>
        <w:tc>
          <w:tcPr>
            <w:tcW w:w="1134" w:type="dxa"/>
            <w:tcBorders/>
          </w:tcPr>
          <w:p>
            <w:pPr>
              <w:pStyle w:val="Normal"/>
              <w:ind w:hanging="0"/>
              <w:jc w:val="left"/>
              <w:rPr>
                <w:sz w:val="16"/>
              </w:rPr>
            </w:pPr>
            <w:r>
              <w:rPr>
                <w:sz w:val="16"/>
              </w:rPr>
              <w:t>S. 20</w:t>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snapToGrid w:val="false"/>
              <w:ind w:hanging="0"/>
              <w:jc w:val="left"/>
              <w:rPr>
                <w:sz w:val="16"/>
                <w:szCs w:val="24"/>
              </w:rPr>
            </w:pPr>
            <w:r>
              <w:rPr>
                <w:sz w:val="16"/>
                <w:szCs w:val="24"/>
              </w:rPr>
            </w:r>
          </w:p>
        </w:tc>
        <w:tc>
          <w:tcPr>
            <w:tcW w:w="1134" w:type="dxa"/>
            <w:tcBorders/>
          </w:tcPr>
          <w:p>
            <w:pPr>
              <w:pStyle w:val="Normal"/>
              <w:snapToGrid w:val="false"/>
              <w:ind w:hanging="0"/>
              <w:jc w:val="left"/>
              <w:rPr>
                <w:sz w:val="16"/>
                <w:szCs w:val="24"/>
              </w:rPr>
            </w:pPr>
            <w:r>
              <w:rPr>
                <w:sz w:val="16"/>
                <w:szCs w:val="24"/>
              </w:rPr>
            </w:r>
          </w:p>
        </w:tc>
      </w:tr>
      <w:tr>
        <w:trPr/>
        <w:tc>
          <w:tcPr>
            <w:tcW w:w="340" w:type="dxa"/>
            <w:tcBorders/>
          </w:tcPr>
          <w:p>
            <w:pPr>
              <w:pStyle w:val="Normal"/>
              <w:ind w:hanging="0"/>
              <w:jc w:val="left"/>
              <w:rPr>
                <w:sz w:val="16"/>
              </w:rPr>
            </w:pPr>
            <w:r>
              <w:rPr>
                <w:sz w:val="16"/>
              </w:rPr>
              <w:t>6.</w:t>
            </w:r>
          </w:p>
        </w:tc>
        <w:tc>
          <w:tcPr>
            <w:tcW w:w="3118" w:type="dxa"/>
            <w:tcBorders/>
          </w:tcPr>
          <w:p>
            <w:pPr>
              <w:pStyle w:val="Normal"/>
              <w:ind w:hanging="0"/>
              <w:jc w:val="left"/>
              <w:rPr>
                <w:sz w:val="16"/>
                <w:szCs w:val="24"/>
              </w:rPr>
            </w:pPr>
            <w:r>
              <w:rPr>
                <w:sz w:val="16"/>
                <w:szCs w:val="24"/>
              </w:rPr>
              <w:t>Gemäß § 26 WStV ohne Verhandlung angenommene Anträge des Stadtsenates</w:t>
            </w:r>
          </w:p>
        </w:tc>
        <w:tc>
          <w:tcPr>
            <w:tcW w:w="1134" w:type="dxa"/>
            <w:tcBorders/>
          </w:tcPr>
          <w:p>
            <w:pPr>
              <w:pStyle w:val="Normal"/>
              <w:snapToGrid w:val="false"/>
              <w:ind w:hanging="0"/>
              <w:jc w:val="left"/>
              <w:rPr>
                <w:sz w:val="16"/>
                <w:szCs w:val="24"/>
              </w:rPr>
            </w:pPr>
            <w:r>
              <w:rPr>
                <w:sz w:val="16"/>
                <w:szCs w:val="24"/>
              </w:rPr>
            </w:r>
          </w:p>
          <w:p>
            <w:pPr>
              <w:pStyle w:val="Normal"/>
              <w:ind w:hanging="0"/>
              <w:jc w:val="left"/>
              <w:rPr>
                <w:sz w:val="16"/>
              </w:rPr>
            </w:pPr>
            <w:r>
              <w:rPr>
                <w:sz w:val="16"/>
              </w:rPr>
              <w:t>S. 21</w:t>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snapToGrid w:val="false"/>
              <w:ind w:hanging="0"/>
              <w:jc w:val="left"/>
              <w:rPr>
                <w:sz w:val="16"/>
                <w:szCs w:val="24"/>
              </w:rPr>
            </w:pPr>
            <w:r>
              <w:rPr>
                <w:sz w:val="16"/>
                <w:szCs w:val="24"/>
              </w:rPr>
            </w:r>
          </w:p>
        </w:tc>
        <w:tc>
          <w:tcPr>
            <w:tcW w:w="1134" w:type="dxa"/>
            <w:tcBorders/>
          </w:tcPr>
          <w:p>
            <w:pPr>
              <w:pStyle w:val="Normal"/>
              <w:snapToGrid w:val="false"/>
              <w:ind w:hanging="0"/>
              <w:jc w:val="left"/>
              <w:rPr>
                <w:sz w:val="16"/>
                <w:szCs w:val="24"/>
              </w:rPr>
            </w:pPr>
            <w:r>
              <w:rPr>
                <w:sz w:val="16"/>
                <w:szCs w:val="24"/>
              </w:rPr>
            </w:r>
          </w:p>
        </w:tc>
      </w:tr>
      <w:tr>
        <w:trPr/>
        <w:tc>
          <w:tcPr>
            <w:tcW w:w="340" w:type="dxa"/>
            <w:tcBorders/>
          </w:tcPr>
          <w:p>
            <w:pPr>
              <w:pStyle w:val="Normal"/>
              <w:ind w:hanging="0"/>
              <w:jc w:val="left"/>
              <w:rPr>
                <w:sz w:val="16"/>
              </w:rPr>
            </w:pPr>
            <w:r>
              <w:rPr>
                <w:sz w:val="16"/>
              </w:rPr>
              <w:t>7.</w:t>
            </w:r>
          </w:p>
        </w:tc>
        <w:tc>
          <w:tcPr>
            <w:tcW w:w="3118" w:type="dxa"/>
            <w:tcBorders/>
          </w:tcPr>
          <w:p>
            <w:pPr>
              <w:pStyle w:val="Normal"/>
              <w:ind w:hanging="0"/>
              <w:jc w:val="left"/>
              <w:rPr>
                <w:sz w:val="16"/>
                <w:szCs w:val="24"/>
              </w:rPr>
            </w:pPr>
            <w:r>
              <w:rPr>
                <w:sz w:val="16"/>
                <w:szCs w:val="24"/>
              </w:rPr>
              <w:t>Umstellung der Tagesordnung</w:t>
            </w:r>
          </w:p>
        </w:tc>
        <w:tc>
          <w:tcPr>
            <w:tcW w:w="1134" w:type="dxa"/>
            <w:tcBorders/>
          </w:tcPr>
          <w:p>
            <w:pPr>
              <w:pStyle w:val="Normal"/>
              <w:ind w:hanging="0"/>
              <w:jc w:val="left"/>
              <w:rPr>
                <w:sz w:val="16"/>
                <w:lang w:val="en-GB"/>
              </w:rPr>
            </w:pPr>
            <w:r>
              <w:rPr>
                <w:sz w:val="16"/>
                <w:lang w:val="en-GB"/>
              </w:rPr>
              <w:t>S. 21</w:t>
            </w:r>
          </w:p>
        </w:tc>
      </w:tr>
      <w:tr>
        <w:trPr/>
        <w:tc>
          <w:tcPr>
            <w:tcW w:w="340" w:type="dxa"/>
            <w:tcBorders/>
          </w:tcPr>
          <w:p>
            <w:pPr>
              <w:pStyle w:val="Normal"/>
              <w:snapToGrid w:val="false"/>
              <w:ind w:hanging="0"/>
              <w:jc w:val="left"/>
              <w:rPr>
                <w:sz w:val="16"/>
                <w:lang w:val="en-GB"/>
              </w:rPr>
            </w:pPr>
            <w:r>
              <w:rPr>
                <w:sz w:val="16"/>
                <w:lang w:val="en-GB"/>
              </w:rPr>
            </w:r>
          </w:p>
        </w:tc>
        <w:tc>
          <w:tcPr>
            <w:tcW w:w="3118" w:type="dxa"/>
            <w:tcBorders/>
          </w:tcPr>
          <w:p>
            <w:pPr>
              <w:pStyle w:val="Normal"/>
              <w:snapToGrid w:val="false"/>
              <w:ind w:hanging="0"/>
              <w:jc w:val="left"/>
              <w:rPr>
                <w:sz w:val="16"/>
                <w:szCs w:val="24"/>
                <w:lang w:val="en-GB"/>
              </w:rPr>
            </w:pPr>
            <w:r>
              <w:rPr>
                <w:sz w:val="16"/>
                <w:szCs w:val="24"/>
                <w:lang w:val="en-GB"/>
              </w:rPr>
            </w:r>
          </w:p>
        </w:tc>
        <w:tc>
          <w:tcPr>
            <w:tcW w:w="1134" w:type="dxa"/>
            <w:tcBorders/>
          </w:tcPr>
          <w:p>
            <w:pPr>
              <w:pStyle w:val="Normal"/>
              <w:snapToGrid w:val="false"/>
              <w:ind w:hanging="0"/>
              <w:jc w:val="left"/>
              <w:rPr>
                <w:sz w:val="16"/>
                <w:szCs w:val="24"/>
                <w:lang w:val="en-GB"/>
              </w:rPr>
            </w:pPr>
            <w:r>
              <w:rPr>
                <w:sz w:val="16"/>
                <w:szCs w:val="24"/>
                <w:lang w:val="en-GB"/>
              </w:rPr>
            </w:r>
          </w:p>
        </w:tc>
      </w:tr>
      <w:tr>
        <w:trPr/>
        <w:tc>
          <w:tcPr>
            <w:tcW w:w="340" w:type="dxa"/>
            <w:tcBorders/>
          </w:tcPr>
          <w:p>
            <w:pPr>
              <w:pStyle w:val="Normal"/>
              <w:ind w:hanging="0"/>
              <w:jc w:val="left"/>
              <w:rPr>
                <w:sz w:val="16"/>
                <w:lang w:val="en-GB"/>
              </w:rPr>
            </w:pPr>
            <w:r>
              <w:rPr>
                <w:sz w:val="16"/>
                <w:lang w:val="en-GB"/>
              </w:rPr>
              <w:t>8.</w:t>
            </w:r>
          </w:p>
        </w:tc>
        <w:tc>
          <w:tcPr>
            <w:tcW w:w="3118" w:type="dxa"/>
            <w:tcBorders/>
          </w:tcPr>
          <w:p>
            <w:pPr>
              <w:pStyle w:val="Normal"/>
              <w:ind w:hanging="0"/>
              <w:jc w:val="left"/>
              <w:rPr/>
            </w:pPr>
            <w:r>
              <w:rPr>
                <w:sz w:val="16"/>
              </w:rPr>
              <w:t>03514-2006/0001-MDSALTG; P 1: Wahl eines Dienstnehmervertreters in die Gemeinderätliche Personalkommission</w:t>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vanish/>
                <w:sz w:val="16"/>
                <w:lang w:val="en-GB"/>
              </w:rPr>
            </w:pPr>
            <w:r>
              <w:rPr>
                <w:sz w:val="16"/>
                <w:szCs w:val="24"/>
                <w:lang w:val="en-GB"/>
              </w:rPr>
              <w:t>Abstimmung</w:t>
            </w:r>
          </w:p>
        </w:tc>
        <w:tc>
          <w:tcPr>
            <w:tcW w:w="1134" w:type="dxa"/>
            <w:tcBorders/>
          </w:tcPr>
          <w:p>
            <w:pPr>
              <w:pStyle w:val="Normal"/>
              <w:ind w:hanging="0"/>
              <w:jc w:val="left"/>
              <w:rPr>
                <w:sz w:val="16"/>
                <w:lang w:val="en-GB"/>
              </w:rPr>
            </w:pPr>
            <w:r>
              <w:rPr>
                <w:sz w:val="16"/>
                <w:lang w:val="en-GB"/>
              </w:rPr>
              <w:t xml:space="preserve">S. </w:t>
            </w:r>
            <w:r>
              <w:rPr>
                <w:sz w:val="16"/>
              </w:rPr>
              <w:fldChar w:fldCharType="begin"/>
            </w:r>
            <w:r>
              <w:rPr>
                <w:sz w:val="16"/>
              </w:rPr>
              <w:instrText xml:space="preserve"> PAGEREF TEXTOBJ_934 \h </w:instrText>
            </w:r>
            <w:r>
              <w:rPr>
                <w:sz w:val="16"/>
              </w:rPr>
              <w:fldChar w:fldCharType="separate"/>
            </w:r>
            <w:r>
              <w:rPr>
                <w:sz w:val="16"/>
              </w:rPr>
              <w:t>31</w:t>
            </w:r>
            <w:r>
              <w:rPr>
                <w:sz w:val="16"/>
              </w:rPr>
              <w:fldChar w:fldCharType="end"/>
            </w:r>
          </w:p>
        </w:tc>
      </w:tr>
      <w:tr>
        <w:trPr/>
        <w:tc>
          <w:tcPr>
            <w:tcW w:w="340" w:type="dxa"/>
            <w:tcBorders/>
          </w:tcPr>
          <w:p>
            <w:pPr>
              <w:pStyle w:val="Normal"/>
              <w:snapToGrid w:val="false"/>
              <w:ind w:hanging="0"/>
              <w:jc w:val="left"/>
              <w:rPr>
                <w:sz w:val="16"/>
                <w:lang w:val="en-GB"/>
              </w:rPr>
            </w:pPr>
            <w:r>
              <w:rPr>
                <w:sz w:val="16"/>
                <w:lang w:val="en-GB"/>
              </w:rPr>
            </w:r>
          </w:p>
        </w:tc>
        <w:tc>
          <w:tcPr>
            <w:tcW w:w="3118" w:type="dxa"/>
            <w:tcBorders/>
          </w:tcPr>
          <w:p>
            <w:pPr>
              <w:pStyle w:val="Normal"/>
              <w:snapToGrid w:val="false"/>
              <w:ind w:hanging="0"/>
              <w:jc w:val="left"/>
              <w:rPr>
                <w:sz w:val="16"/>
                <w:szCs w:val="24"/>
                <w:lang w:val="en-GB"/>
              </w:rPr>
            </w:pPr>
            <w:r>
              <w:rPr>
                <w:sz w:val="16"/>
                <w:szCs w:val="24"/>
                <w:lang w:val="en-GB"/>
              </w:rPr>
            </w:r>
          </w:p>
        </w:tc>
        <w:tc>
          <w:tcPr>
            <w:tcW w:w="1134" w:type="dxa"/>
            <w:tcBorders/>
          </w:tcPr>
          <w:p>
            <w:pPr>
              <w:pStyle w:val="Normal"/>
              <w:snapToGrid w:val="false"/>
              <w:ind w:hanging="0"/>
              <w:jc w:val="left"/>
              <w:rPr>
                <w:sz w:val="16"/>
                <w:szCs w:val="24"/>
                <w:lang w:val="en-GB"/>
              </w:rPr>
            </w:pPr>
            <w:r>
              <w:rPr>
                <w:sz w:val="16"/>
                <w:szCs w:val="24"/>
                <w:lang w:val="en-GB"/>
              </w:rPr>
            </w:r>
          </w:p>
        </w:tc>
      </w:tr>
      <w:tr>
        <w:trPr/>
        <w:tc>
          <w:tcPr>
            <w:tcW w:w="340" w:type="dxa"/>
            <w:tcBorders/>
          </w:tcPr>
          <w:p>
            <w:pPr>
              <w:pStyle w:val="Normal"/>
              <w:ind w:hanging="0"/>
              <w:jc w:val="left"/>
              <w:rPr/>
            </w:pPr>
            <w:r>
              <w:rPr>
                <w:sz w:val="16"/>
                <w:lang w:val="en-GB"/>
              </w:rPr>
              <w:t>9.</w:t>
            </w:r>
          </w:p>
        </w:tc>
        <w:tc>
          <w:tcPr>
            <w:tcW w:w="3118" w:type="dxa"/>
            <w:tcBorders/>
          </w:tcPr>
          <w:p>
            <w:pPr>
              <w:pStyle w:val="Normal"/>
              <w:ind w:hanging="0"/>
              <w:jc w:val="left"/>
              <w:rPr/>
            </w:pPr>
            <w:r>
              <w:rPr>
                <w:sz w:val="16"/>
              </w:rPr>
              <w:t>03376-2010/0001-GSV; P 16: Durchführung von Setzungs- und Kontrollmessungen bei Bautätigkeiten zur U-Bahn-Linie U1</w:t>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szCs w:val="24"/>
              </w:rPr>
              <w:t>Berichterstatter: GR Ing Christian Peterka</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709_3 \h </w:instrText>
            </w:r>
            <w:r>
              <w:rPr>
                <w:sz w:val="16"/>
              </w:rPr>
              <w:fldChar w:fldCharType="separate"/>
            </w:r>
            <w:r>
              <w:rPr>
                <w:sz w:val="16"/>
              </w:rPr>
              <w:t>31</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szCs w:val="24"/>
              </w:rPr>
            </w:pPr>
            <w:r>
              <w:rPr>
                <w:sz w:val="16"/>
                <w:szCs w:val="24"/>
              </w:rPr>
              <w:t>Redner:</w:t>
            </w:r>
          </w:p>
        </w:tc>
        <w:tc>
          <w:tcPr>
            <w:tcW w:w="1134" w:type="dxa"/>
            <w:tcBorders/>
          </w:tcPr>
          <w:p>
            <w:pPr>
              <w:pStyle w:val="Normal"/>
              <w:snapToGrid w:val="false"/>
              <w:ind w:hanging="0"/>
              <w:jc w:val="left"/>
              <w:rPr>
                <w:sz w:val="16"/>
                <w:szCs w:val="24"/>
              </w:rPr>
            </w:pPr>
            <w:r>
              <w:rPr>
                <w:sz w:val="16"/>
                <w:szCs w:val="24"/>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szCs w:val="24"/>
              </w:rPr>
            </w:pPr>
            <w:r>
              <w:rPr>
                <w:sz w:val="16"/>
                <w:szCs w:val="24"/>
              </w:rPr>
              <w:t>GR Dr Herbert Madejski</w:t>
            </w:r>
            <w:r>
              <w:rPr>
                <w:i/>
                <w:sz w:val="16"/>
                <w:szCs w:val="24"/>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712_8 \h </w:instrText>
            </w:r>
            <w:r>
              <w:rPr>
                <w:sz w:val="16"/>
              </w:rPr>
              <w:fldChar w:fldCharType="separate"/>
            </w:r>
            <w:r>
              <w:rPr>
                <w:sz w:val="16"/>
              </w:rPr>
              <w:t>31</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szCs w:val="24"/>
              </w:rPr>
            </w:pPr>
            <w:r>
              <w:rPr>
                <w:sz w:val="16"/>
              </w:rPr>
              <w:t>GR Dipl-Ing Omar Al-Rawi</w:t>
            </w:r>
            <w:r>
              <w:rPr>
                <w:i/>
                <w:sz w:val="16"/>
              </w:rPr>
              <w:t xml:space="preserve"> </w:t>
            </w:r>
            <w:r>
              <w:rPr>
                <w:sz w:val="16"/>
              </w:rPr>
              <w:t>(tatsächliche Berichtigung)</w:t>
            </w:r>
          </w:p>
        </w:tc>
        <w:tc>
          <w:tcPr>
            <w:tcW w:w="1134" w:type="dxa"/>
            <w:tcBorders/>
          </w:tcPr>
          <w:p>
            <w:pPr>
              <w:pStyle w:val="Normal"/>
              <w:snapToGrid w:val="false"/>
              <w:ind w:hanging="0"/>
              <w:jc w:val="left"/>
              <w:rPr>
                <w:sz w:val="16"/>
                <w:szCs w:val="24"/>
              </w:rPr>
            </w:pPr>
            <w:r>
              <w:rPr>
                <w:sz w:val="16"/>
                <w:szCs w:val="24"/>
              </w:rPr>
            </w:r>
          </w:p>
          <w:p>
            <w:pPr>
              <w:pStyle w:val="Normal"/>
              <w:ind w:hanging="0"/>
              <w:jc w:val="left"/>
              <w:rPr>
                <w:sz w:val="16"/>
                <w:lang w:val="it-IT"/>
              </w:rPr>
            </w:pPr>
            <w:r>
              <w:rPr>
                <w:sz w:val="16"/>
                <w:lang w:val="it-IT"/>
              </w:rPr>
              <w:t xml:space="preserve">S. </w:t>
            </w:r>
            <w:r>
              <w:rPr>
                <w:sz w:val="16"/>
                <w:lang w:val="it-IT"/>
              </w:rPr>
              <w:fldChar w:fldCharType="begin"/>
            </w:r>
            <w:r>
              <w:rPr>
                <w:sz w:val="16"/>
                <w:lang w:val="it-IT"/>
              </w:rPr>
              <w:instrText xml:space="preserve"> PAGEREF R_729_3 \h </w:instrText>
            </w:r>
            <w:r>
              <w:rPr>
                <w:sz w:val="16"/>
                <w:lang w:val="it-IT"/>
              </w:rPr>
              <w:fldChar w:fldCharType="separate"/>
            </w:r>
            <w:r>
              <w:rPr>
                <w:sz w:val="16"/>
                <w:lang w:val="it-IT"/>
              </w:rPr>
              <w:t>36</w:t>
            </w:r>
            <w:r>
              <w:rPr>
                <w:sz w:val="16"/>
                <w:lang w:val="it-IT"/>
              </w:rPr>
              <w:fldChar w:fldCharType="end"/>
            </w:r>
          </w:p>
        </w:tc>
      </w:tr>
      <w:tr>
        <w:trPr/>
        <w:tc>
          <w:tcPr>
            <w:tcW w:w="340" w:type="dxa"/>
            <w:tcBorders/>
          </w:tcPr>
          <w:p>
            <w:pPr>
              <w:pStyle w:val="Normal"/>
              <w:snapToGrid w:val="false"/>
              <w:ind w:hanging="0"/>
              <w:jc w:val="left"/>
              <w:rPr>
                <w:sz w:val="16"/>
                <w:lang w:val="it-IT"/>
              </w:rPr>
            </w:pPr>
            <w:r>
              <w:rPr>
                <w:sz w:val="16"/>
                <w:lang w:val="it-IT"/>
              </w:rPr>
            </w:r>
          </w:p>
        </w:tc>
        <w:tc>
          <w:tcPr>
            <w:tcW w:w="3118" w:type="dxa"/>
            <w:tcBorders/>
          </w:tcPr>
          <w:p>
            <w:pPr>
              <w:pStyle w:val="Normal"/>
              <w:ind w:hanging="0"/>
              <w:jc w:val="left"/>
              <w:rPr>
                <w:sz w:val="16"/>
              </w:rPr>
            </w:pPr>
            <w:r>
              <w:rPr>
                <w:sz w:val="16"/>
              </w:rPr>
              <w:t>GR Dr Herbert Madejski</w:t>
            </w:r>
            <w:r>
              <w:rPr>
                <w:i/>
                <w:sz w:val="16"/>
              </w:rPr>
              <w:t xml:space="preserve"> </w:t>
            </w:r>
            <w:r>
              <w:rPr>
                <w:sz w:val="16"/>
              </w:rPr>
              <w:t>(tatsächliche Berichtigung)</w:t>
            </w:r>
          </w:p>
        </w:tc>
        <w:tc>
          <w:tcPr>
            <w:tcW w:w="1134" w:type="dxa"/>
            <w:tcBorders/>
          </w:tcPr>
          <w:p>
            <w:pPr>
              <w:pStyle w:val="Normal"/>
              <w:snapToGrid w:val="false"/>
              <w:ind w:hanging="0"/>
              <w:jc w:val="left"/>
              <w:rPr>
                <w:sz w:val="16"/>
              </w:rPr>
            </w:pPr>
            <w:r>
              <w:rPr>
                <w:sz w:val="16"/>
              </w:rPr>
            </w:r>
          </w:p>
          <w:p>
            <w:pPr>
              <w:pStyle w:val="Normal"/>
              <w:ind w:hanging="0"/>
              <w:jc w:val="left"/>
              <w:rPr>
                <w:sz w:val="16"/>
              </w:rPr>
            </w:pPr>
            <w:r>
              <w:rPr>
                <w:sz w:val="16"/>
              </w:rPr>
              <w:t xml:space="preserve">S. </w:t>
            </w:r>
            <w:r>
              <w:rPr>
                <w:sz w:val="16"/>
              </w:rPr>
              <w:fldChar w:fldCharType="begin"/>
            </w:r>
            <w:r>
              <w:rPr>
                <w:sz w:val="16"/>
              </w:rPr>
              <w:instrText xml:space="preserve"> PAGEREF R_730_8 \h </w:instrText>
            </w:r>
            <w:r>
              <w:rPr>
                <w:sz w:val="16"/>
              </w:rPr>
              <w:fldChar w:fldCharType="separate"/>
            </w:r>
            <w:r>
              <w:rPr>
                <w:sz w:val="16"/>
              </w:rPr>
              <w:t>36</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GR Mag Rüdiger Maresch</w:t>
            </w:r>
            <w:r>
              <w:rPr>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959_3 \h </w:instrText>
            </w:r>
            <w:r>
              <w:rPr>
                <w:sz w:val="16"/>
              </w:rPr>
              <w:fldChar w:fldCharType="separate"/>
            </w:r>
            <w:r>
              <w:rPr>
                <w:sz w:val="16"/>
              </w:rPr>
              <w:t>36</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GR Mag Wolfgang Gerstl</w:t>
            </w:r>
            <w:r>
              <w:rPr>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735_9 \h </w:instrText>
            </w:r>
            <w:r>
              <w:rPr>
                <w:sz w:val="16"/>
              </w:rPr>
              <w:fldChar w:fldCharType="separate"/>
            </w:r>
            <w:r>
              <w:rPr>
                <w:sz w:val="16"/>
              </w:rPr>
              <w:t>38</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GR Karlheinz Hora</w:t>
            </w:r>
            <w:r>
              <w:rPr>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736_8 \h </w:instrText>
            </w:r>
            <w:r>
              <w:rPr>
                <w:sz w:val="16"/>
              </w:rPr>
              <w:fldChar w:fldCharType="separate"/>
            </w:r>
            <w:r>
              <w:rPr>
                <w:sz w:val="16"/>
              </w:rPr>
              <w:t>41</w:t>
            </w:r>
            <w:r>
              <w:rPr>
                <w:sz w:val="16"/>
              </w:rPr>
              <w:fldChar w:fldCharType="end"/>
            </w:r>
            <w:r>
              <w:rPr>
                <w:sz w:val="16"/>
              </w:rPr>
              <w:t xml:space="preserve"> u. </w:t>
            </w:r>
            <w:r>
              <w:rPr>
                <w:sz w:val="16"/>
              </w:rPr>
              <w:fldChar w:fldCharType="begin"/>
            </w:r>
            <w:r>
              <w:rPr>
                <w:sz w:val="16"/>
              </w:rPr>
              <w:instrText xml:space="preserve"> PAGEREF R_755_8 \h </w:instrText>
            </w:r>
            <w:r>
              <w:rPr>
                <w:sz w:val="16"/>
              </w:rPr>
              <w:fldChar w:fldCharType="separate"/>
            </w:r>
            <w:r>
              <w:rPr>
                <w:sz w:val="16"/>
              </w:rPr>
              <w:t>60</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GR Mag Wolfgang Gerstl</w:t>
            </w:r>
            <w:r>
              <w:rPr>
                <w:i/>
                <w:sz w:val="16"/>
              </w:rPr>
              <w:t xml:space="preserve"> </w:t>
            </w:r>
            <w:r>
              <w:rPr>
                <w:sz w:val="16"/>
              </w:rPr>
              <w:t>(tatsächliche Berichtigung)</w:t>
            </w:r>
          </w:p>
        </w:tc>
        <w:tc>
          <w:tcPr>
            <w:tcW w:w="1134" w:type="dxa"/>
            <w:tcBorders/>
          </w:tcPr>
          <w:p>
            <w:pPr>
              <w:pStyle w:val="Normal"/>
              <w:snapToGrid w:val="false"/>
              <w:ind w:hanging="0"/>
              <w:jc w:val="left"/>
              <w:rPr>
                <w:sz w:val="16"/>
              </w:rPr>
            </w:pPr>
            <w:r>
              <w:rPr>
                <w:sz w:val="16"/>
              </w:rPr>
            </w:r>
          </w:p>
          <w:p>
            <w:pPr>
              <w:pStyle w:val="Normal"/>
              <w:ind w:hanging="0"/>
              <w:jc w:val="left"/>
              <w:rPr>
                <w:sz w:val="16"/>
              </w:rPr>
            </w:pPr>
            <w:r>
              <w:rPr>
                <w:sz w:val="16"/>
              </w:rPr>
              <w:t xml:space="preserve">S. </w:t>
            </w:r>
            <w:r>
              <w:rPr>
                <w:sz w:val="16"/>
              </w:rPr>
              <w:fldChar w:fldCharType="begin"/>
            </w:r>
            <w:r>
              <w:rPr>
                <w:sz w:val="16"/>
              </w:rPr>
              <w:instrText xml:space="preserve"> PAGEREF R_960_9 \h </w:instrText>
            </w:r>
            <w:r>
              <w:rPr>
                <w:sz w:val="16"/>
              </w:rPr>
              <w:fldChar w:fldCharType="separate"/>
            </w:r>
            <w:r>
              <w:rPr>
                <w:sz w:val="16"/>
              </w:rPr>
              <w:t>45</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szCs w:val="24"/>
              </w:rPr>
              <w:t>GRin Ingrid Puller</w:t>
            </w:r>
            <w:r>
              <w:rPr>
                <w:i/>
                <w:sz w:val="16"/>
                <w:szCs w:val="24"/>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734_5 \h </w:instrText>
            </w:r>
            <w:r>
              <w:rPr>
                <w:sz w:val="16"/>
              </w:rPr>
              <w:fldChar w:fldCharType="separate"/>
            </w:r>
            <w:r>
              <w:rPr>
                <w:sz w:val="16"/>
              </w:rPr>
              <w:t>45</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szCs w:val="24"/>
              </w:rPr>
            </w:pPr>
            <w:r>
              <w:rPr>
                <w:sz w:val="16"/>
                <w:szCs w:val="24"/>
              </w:rPr>
              <w:t>GR Anton Mahdalik</w:t>
            </w:r>
            <w:r>
              <w:rPr>
                <w:i/>
                <w:sz w:val="16"/>
                <w:szCs w:val="24"/>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738_6 \h </w:instrText>
            </w:r>
            <w:r>
              <w:rPr>
                <w:sz w:val="16"/>
              </w:rPr>
              <w:fldChar w:fldCharType="separate"/>
            </w:r>
            <w:r>
              <w:rPr>
                <w:sz w:val="16"/>
              </w:rPr>
              <w:t>46</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szCs w:val="24"/>
              </w:rPr>
            </w:pPr>
            <w:r>
              <w:rPr>
                <w:sz w:val="16"/>
              </w:rPr>
              <w:t>GRin Mag Barbara Feldmann</w:t>
            </w:r>
            <w:r>
              <w:rPr>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749_9 \h </w:instrText>
            </w:r>
            <w:r>
              <w:rPr>
                <w:sz w:val="16"/>
              </w:rPr>
              <w:fldChar w:fldCharType="separate"/>
            </w:r>
            <w:r>
              <w:rPr>
                <w:sz w:val="16"/>
              </w:rPr>
              <w:t>49</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GR Dr Harald Troch</w:t>
            </w:r>
            <w:r>
              <w:rPr>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746_3 \h </w:instrText>
            </w:r>
            <w:r>
              <w:rPr>
                <w:sz w:val="16"/>
              </w:rPr>
              <w:fldChar w:fldCharType="separate"/>
            </w:r>
            <w:r>
              <w:rPr>
                <w:sz w:val="16"/>
              </w:rPr>
              <w:t>51</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GRin Henriette FRANK</w:t>
            </w:r>
            <w:r>
              <w:rPr>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961_9 \h </w:instrText>
            </w:r>
            <w:r>
              <w:rPr>
                <w:sz w:val="16"/>
              </w:rPr>
              <w:fldChar w:fldCharType="separate"/>
            </w:r>
            <w:r>
              <w:rPr>
                <w:sz w:val="16"/>
              </w:rPr>
              <w:t>53</w:t>
            </w:r>
            <w:r>
              <w:rPr>
                <w:sz w:val="16"/>
              </w:rPr>
              <w:fldChar w:fldCharType="end"/>
            </w:r>
            <w:r>
              <w:rPr>
                <w:sz w:val="16"/>
              </w:rPr>
              <w:t xml:space="preserve"> u. </w:t>
            </w:r>
            <w:r>
              <w:rPr>
                <w:sz w:val="16"/>
              </w:rPr>
              <w:fldChar w:fldCharType="begin"/>
            </w:r>
            <w:r>
              <w:rPr>
                <w:sz w:val="16"/>
              </w:rPr>
              <w:instrText xml:space="preserve"> PAGEREF R_966_9 \h </w:instrText>
            </w:r>
            <w:r>
              <w:rPr>
                <w:sz w:val="16"/>
              </w:rPr>
              <w:fldChar w:fldCharType="separate"/>
            </w:r>
            <w:r>
              <w:rPr>
                <w:sz w:val="16"/>
              </w:rPr>
              <w:t>62</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rFonts w:cs="Arial"/>
                <w:sz w:val="16"/>
              </w:rPr>
              <w:t>GR Marco Schreuder</w:t>
            </w:r>
            <w:r>
              <w:rPr>
                <w:rFonts w:cs="Arial"/>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747_4 \h </w:instrText>
            </w:r>
            <w:r>
              <w:rPr>
                <w:sz w:val="16"/>
              </w:rPr>
              <w:fldChar w:fldCharType="separate"/>
            </w:r>
            <w:r>
              <w:rPr>
                <w:sz w:val="16"/>
              </w:rPr>
              <w:t>56</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rFonts w:cs="Arial"/>
                <w:sz w:val="16"/>
              </w:rPr>
            </w:pPr>
            <w:r>
              <w:rPr>
                <w:rFonts w:cs="Arial"/>
                <w:sz w:val="16"/>
              </w:rPr>
              <w:t>GR Dipl-Ing Roman Stiftner</w:t>
            </w:r>
            <w:r>
              <w:rPr>
                <w:rFonts w:cs="Arial"/>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748_5 \h </w:instrText>
            </w:r>
            <w:r>
              <w:rPr>
                <w:sz w:val="16"/>
              </w:rPr>
              <w:fldChar w:fldCharType="separate"/>
            </w:r>
            <w:r>
              <w:rPr>
                <w:sz w:val="16"/>
              </w:rPr>
              <w:t>57</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rFonts w:cs="Arial"/>
                <w:sz w:val="16"/>
              </w:rPr>
            </w:pPr>
            <w:r>
              <w:rPr>
                <w:rFonts w:cs="Arial"/>
                <w:sz w:val="16"/>
              </w:rPr>
              <w:t>GR Mag Rüdiger Maresch</w:t>
            </w:r>
            <w:r>
              <w:rPr>
                <w:rFonts w:cs="Arial"/>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752_3 \h </w:instrText>
            </w:r>
            <w:r>
              <w:rPr>
                <w:sz w:val="16"/>
              </w:rPr>
              <w:fldChar w:fldCharType="separate"/>
            </w:r>
            <w:r>
              <w:rPr>
                <w:sz w:val="16"/>
              </w:rPr>
              <w:t>58</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pPr>
            <w:r>
              <w:rPr>
                <w:rFonts w:cs="Arial"/>
                <w:sz w:val="16"/>
              </w:rPr>
              <w:t>GR Dr Harald Troch</w:t>
            </w:r>
            <w:r>
              <w:rPr>
                <w:rFonts w:cs="Arial"/>
                <w:i/>
                <w:sz w:val="16"/>
              </w:rPr>
              <w:t xml:space="preserve"> </w:t>
            </w:r>
            <w:r>
              <w:rPr>
                <w:rFonts w:cs="Arial"/>
                <w:sz w:val="16"/>
              </w:rPr>
              <w:t>(tatsächliche Berichtigung)</w:t>
            </w:r>
          </w:p>
        </w:tc>
        <w:tc>
          <w:tcPr>
            <w:tcW w:w="1134" w:type="dxa"/>
            <w:tcBorders/>
          </w:tcPr>
          <w:p>
            <w:pPr>
              <w:pStyle w:val="Normal"/>
              <w:snapToGrid w:val="false"/>
              <w:ind w:hanging="0"/>
              <w:jc w:val="left"/>
              <w:rPr>
                <w:rFonts w:cs="Arial"/>
                <w:sz w:val="16"/>
              </w:rPr>
            </w:pPr>
            <w:r>
              <w:rPr>
                <w:rFonts w:cs="Arial"/>
                <w:sz w:val="16"/>
              </w:rPr>
            </w:r>
          </w:p>
          <w:p>
            <w:pPr>
              <w:pStyle w:val="Normal"/>
              <w:ind w:hanging="0"/>
              <w:jc w:val="left"/>
              <w:rPr>
                <w:sz w:val="16"/>
                <w:lang w:val="en-GB"/>
              </w:rPr>
            </w:pPr>
            <w:r>
              <w:rPr>
                <w:sz w:val="16"/>
                <w:lang w:val="en-GB"/>
              </w:rPr>
              <w:t xml:space="preserve">S. </w:t>
            </w:r>
            <w:r>
              <w:rPr>
                <w:sz w:val="16"/>
                <w:lang w:val="en-GB"/>
              </w:rPr>
              <w:fldChar w:fldCharType="begin"/>
            </w:r>
            <w:r>
              <w:rPr>
                <w:sz w:val="16"/>
                <w:lang w:val="en-GB"/>
              </w:rPr>
              <w:instrText xml:space="preserve"> PAGEREF R_758_3 \h </w:instrText>
            </w:r>
            <w:r>
              <w:rPr>
                <w:sz w:val="16"/>
                <w:lang w:val="en-GB"/>
              </w:rPr>
              <w:fldChar w:fldCharType="separate"/>
            </w:r>
            <w:r>
              <w:rPr>
                <w:sz w:val="16"/>
                <w:lang w:val="en-GB"/>
              </w:rPr>
              <w:t>59</w:t>
            </w:r>
            <w:r>
              <w:rPr>
                <w:sz w:val="16"/>
                <w:lang w:val="en-GB"/>
              </w:rPr>
              <w:fldChar w:fldCharType="end"/>
            </w:r>
          </w:p>
        </w:tc>
      </w:tr>
      <w:tr>
        <w:trPr/>
        <w:tc>
          <w:tcPr>
            <w:tcW w:w="340" w:type="dxa"/>
            <w:tcBorders/>
          </w:tcPr>
          <w:p>
            <w:pPr>
              <w:pStyle w:val="Normal"/>
              <w:snapToGrid w:val="false"/>
              <w:ind w:hanging="0"/>
              <w:jc w:val="left"/>
              <w:rPr>
                <w:sz w:val="16"/>
                <w:lang w:val="en-GB"/>
              </w:rPr>
            </w:pPr>
            <w:r>
              <w:rPr>
                <w:sz w:val="16"/>
                <w:lang w:val="en-GB"/>
              </w:rPr>
            </w:r>
          </w:p>
        </w:tc>
        <w:tc>
          <w:tcPr>
            <w:tcW w:w="3118" w:type="dxa"/>
            <w:tcBorders/>
          </w:tcPr>
          <w:p>
            <w:pPr>
              <w:pStyle w:val="Normal"/>
              <w:ind w:hanging="0"/>
              <w:jc w:val="left"/>
              <w:rPr>
                <w:rFonts w:cs="Arial"/>
                <w:sz w:val="16"/>
              </w:rPr>
            </w:pPr>
            <w:r>
              <w:rPr>
                <w:rFonts w:cs="Arial"/>
                <w:sz w:val="16"/>
              </w:rPr>
              <w:t>GR Mag Christoph Chorherr</w:t>
            </w:r>
            <w:r>
              <w:rPr>
                <w:rFonts w:cs="Arial"/>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772_9 \h </w:instrText>
            </w:r>
            <w:r>
              <w:rPr>
                <w:sz w:val="16"/>
              </w:rPr>
              <w:fldChar w:fldCharType="separate"/>
            </w:r>
            <w:r>
              <w:rPr>
                <w:sz w:val="16"/>
              </w:rPr>
              <w:t>61</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rFonts w:cs="Arial"/>
                <w:sz w:val="16"/>
              </w:rPr>
            </w:pPr>
            <w:r>
              <w:rPr>
                <w:rFonts w:cs="Arial"/>
                <w:sz w:val="16"/>
              </w:rPr>
              <w:t>Abstimmung</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TEXTOBJ_950 \h </w:instrText>
            </w:r>
            <w:r>
              <w:rPr>
                <w:sz w:val="16"/>
              </w:rPr>
              <w:fldChar w:fldCharType="separate"/>
            </w:r>
            <w:r>
              <w:rPr>
                <w:sz w:val="16"/>
              </w:rPr>
              <w:t>62</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snapToGrid w:val="false"/>
              <w:ind w:hanging="0"/>
              <w:jc w:val="left"/>
              <w:rPr>
                <w:rFonts w:cs="Arial"/>
                <w:sz w:val="16"/>
              </w:rPr>
            </w:pPr>
            <w:r>
              <w:rPr>
                <w:rFonts w:cs="Arial"/>
                <w:sz w:val="16"/>
              </w:rPr>
            </w:r>
          </w:p>
        </w:tc>
        <w:tc>
          <w:tcPr>
            <w:tcW w:w="1134" w:type="dxa"/>
            <w:tcBorders/>
          </w:tcPr>
          <w:p>
            <w:pPr>
              <w:pStyle w:val="Normal"/>
              <w:snapToGrid w:val="false"/>
              <w:ind w:hanging="0"/>
              <w:jc w:val="left"/>
              <w:rPr>
                <w:rFonts w:cs="Arial"/>
                <w:sz w:val="16"/>
              </w:rPr>
            </w:pPr>
            <w:r>
              <w:rPr>
                <w:rFonts w:cs="Arial"/>
                <w:sz w:val="16"/>
              </w:rPr>
            </w:r>
          </w:p>
        </w:tc>
      </w:tr>
      <w:tr>
        <w:trPr/>
        <w:tc>
          <w:tcPr>
            <w:tcW w:w="340" w:type="dxa"/>
            <w:tcBorders/>
          </w:tcPr>
          <w:p>
            <w:pPr>
              <w:pStyle w:val="Normal"/>
              <w:ind w:hanging="0"/>
              <w:jc w:val="left"/>
              <w:rPr>
                <w:sz w:val="16"/>
              </w:rPr>
            </w:pPr>
            <w:r>
              <w:rPr>
                <w:sz w:val="16"/>
              </w:rPr>
              <w:t>10.</w:t>
            </w:r>
          </w:p>
        </w:tc>
        <w:tc>
          <w:tcPr>
            <w:tcW w:w="3118" w:type="dxa"/>
            <w:tcBorders/>
          </w:tcPr>
          <w:p>
            <w:pPr>
              <w:pStyle w:val="Normal"/>
              <w:ind w:hanging="0"/>
              <w:jc w:val="left"/>
              <w:rPr>
                <w:sz w:val="16"/>
              </w:rPr>
            </w:pPr>
            <w:r>
              <w:rPr>
                <w:sz w:val="16"/>
              </w:rPr>
              <w:t>Ordnungsruf an GR Mag Wolfgang Gerstl</w:t>
            </w:r>
          </w:p>
        </w:tc>
        <w:tc>
          <w:tcPr>
            <w:tcW w:w="1134" w:type="dxa"/>
            <w:tcBorders/>
          </w:tcPr>
          <w:p>
            <w:pPr>
              <w:pStyle w:val="Normal"/>
              <w:ind w:hanging="0"/>
              <w:jc w:val="left"/>
              <w:rPr>
                <w:sz w:val="16"/>
              </w:rPr>
            </w:pPr>
            <w:r>
              <w:rPr>
                <w:sz w:val="16"/>
              </w:rPr>
              <w:t>S. 39</w:t>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snapToGrid w:val="false"/>
              <w:ind w:hanging="0"/>
              <w:jc w:val="left"/>
              <w:rPr>
                <w:sz w:val="16"/>
              </w:rPr>
            </w:pPr>
            <w:r>
              <w:rPr>
                <w:sz w:val="16"/>
              </w:rPr>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ind w:hanging="0"/>
              <w:jc w:val="left"/>
              <w:rPr>
                <w:sz w:val="16"/>
              </w:rPr>
            </w:pPr>
            <w:r>
              <w:rPr>
                <w:sz w:val="16"/>
              </w:rPr>
              <w:t>11.</w:t>
            </w:r>
          </w:p>
        </w:tc>
        <w:tc>
          <w:tcPr>
            <w:tcW w:w="3118" w:type="dxa"/>
            <w:tcBorders/>
          </w:tcPr>
          <w:p>
            <w:pPr>
              <w:pStyle w:val="Normal"/>
              <w:ind w:hanging="0"/>
              <w:jc w:val="left"/>
              <w:rPr/>
            </w:pPr>
            <w:r>
              <w:rPr>
                <w:sz w:val="16"/>
              </w:rPr>
              <w:t>03305-2010/0001-GSV; P 17: Ankauf eines Grundstücks in 3, KatG Landstraße</w:t>
            </w:r>
          </w:p>
        </w:tc>
        <w:tc>
          <w:tcPr>
            <w:tcW w:w="1134" w:type="dxa"/>
            <w:tcBorders/>
          </w:tcPr>
          <w:p>
            <w:pPr>
              <w:pStyle w:val="Normal"/>
              <w:snapToGrid w:val="false"/>
              <w:ind w:hanging="0"/>
              <w:jc w:val="left"/>
              <w:rPr>
                <w:sz w:val="16"/>
              </w:rPr>
            </w:pPr>
            <w:r>
              <w:rPr>
                <w:sz w:val="16"/>
              </w:rPr>
            </w:r>
          </w:p>
          <w:p>
            <w:pPr>
              <w:pStyle w:val="Normal"/>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vanish/>
                <w:sz w:val="16"/>
              </w:rPr>
            </w:pPr>
            <w:r>
              <w:rPr>
                <w:sz w:val="16"/>
              </w:rPr>
              <w:t>Abstimmung</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TEXTOBJ_935 \h </w:instrText>
            </w:r>
            <w:r>
              <w:rPr>
                <w:sz w:val="16"/>
              </w:rPr>
              <w:fldChar w:fldCharType="separate"/>
            </w:r>
            <w:r>
              <w:rPr>
                <w:sz w:val="16"/>
              </w:rPr>
              <w:t>63</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snapToGrid w:val="false"/>
              <w:ind w:hanging="0"/>
              <w:jc w:val="left"/>
              <w:rPr>
                <w:sz w:val="16"/>
              </w:rPr>
            </w:pPr>
            <w:r>
              <w:rPr>
                <w:sz w:val="16"/>
              </w:rPr>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ind w:hanging="0"/>
              <w:jc w:val="left"/>
              <w:rPr/>
            </w:pPr>
            <w:r>
              <w:rPr>
                <w:sz w:val="16"/>
              </w:rPr>
              <w:t>12.</w:t>
            </w:r>
          </w:p>
        </w:tc>
        <w:tc>
          <w:tcPr>
            <w:tcW w:w="3118" w:type="dxa"/>
            <w:tcBorders/>
          </w:tcPr>
          <w:p>
            <w:pPr>
              <w:pStyle w:val="Normal"/>
              <w:ind w:hanging="0"/>
              <w:jc w:val="left"/>
              <w:rPr/>
            </w:pPr>
            <w:r>
              <w:rPr>
                <w:sz w:val="16"/>
              </w:rPr>
              <w:t>03289-2010/0001-GSV; P 19: Plan Nr 7292E Flächenwidmungs- und Bebauungsplan in 22, KatG Aspern</w:t>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vanish/>
                <w:sz w:val="16"/>
              </w:rPr>
            </w:pPr>
            <w:r>
              <w:rPr>
                <w:sz w:val="16"/>
              </w:rPr>
              <w:t>Abstimmung</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TEXTOBJ_936 \h </w:instrText>
            </w:r>
            <w:r>
              <w:rPr>
                <w:sz w:val="16"/>
              </w:rPr>
              <w:fldChar w:fldCharType="separate"/>
            </w:r>
            <w:r>
              <w:rPr>
                <w:sz w:val="16"/>
              </w:rPr>
              <w:t>63</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snapToGrid w:val="false"/>
              <w:ind w:hanging="0"/>
              <w:jc w:val="left"/>
              <w:rPr>
                <w:sz w:val="16"/>
              </w:rPr>
            </w:pPr>
            <w:r>
              <w:rPr>
                <w:sz w:val="16"/>
              </w:rPr>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ind w:hanging="0"/>
              <w:jc w:val="left"/>
              <w:rPr>
                <w:sz w:val="16"/>
              </w:rPr>
            </w:pPr>
            <w:r>
              <w:rPr>
                <w:sz w:val="16"/>
              </w:rPr>
              <w:t>13.</w:t>
            </w:r>
          </w:p>
        </w:tc>
        <w:tc>
          <w:tcPr>
            <w:tcW w:w="3118" w:type="dxa"/>
            <w:tcBorders/>
          </w:tcPr>
          <w:p>
            <w:pPr>
              <w:pStyle w:val="Normal"/>
              <w:ind w:hanging="0"/>
              <w:jc w:val="left"/>
              <w:rPr/>
            </w:pPr>
            <w:r>
              <w:rPr>
                <w:sz w:val="16"/>
              </w:rPr>
              <w:t>02751-2010/0001-GSV; P 20: Plan Nr 7874 Flächenwidmungs- und Bebauungsplan in 4, KatG Wieden</w:t>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vanish/>
                <w:sz w:val="16"/>
              </w:rPr>
            </w:pPr>
            <w:r>
              <w:rPr>
                <w:sz w:val="16"/>
              </w:rPr>
              <w:t>Abstimmung</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TEXTOBJ_937 \h </w:instrText>
            </w:r>
            <w:r>
              <w:rPr>
                <w:sz w:val="16"/>
              </w:rPr>
              <w:fldChar w:fldCharType="separate"/>
            </w:r>
            <w:r>
              <w:rPr>
                <w:sz w:val="16"/>
              </w:rPr>
              <w:t>63</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snapToGrid w:val="false"/>
              <w:ind w:hanging="0"/>
              <w:jc w:val="left"/>
              <w:rPr>
                <w:sz w:val="16"/>
              </w:rPr>
            </w:pPr>
            <w:r>
              <w:rPr>
                <w:sz w:val="16"/>
              </w:rPr>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ind w:hanging="0"/>
              <w:jc w:val="left"/>
              <w:rPr>
                <w:sz w:val="16"/>
              </w:rPr>
            </w:pPr>
            <w:r>
              <w:rPr>
                <w:sz w:val="16"/>
              </w:rPr>
              <w:t>14.</w:t>
            </w:r>
          </w:p>
        </w:tc>
        <w:tc>
          <w:tcPr>
            <w:tcW w:w="3118" w:type="dxa"/>
            <w:tcBorders/>
          </w:tcPr>
          <w:p>
            <w:pPr>
              <w:pStyle w:val="Normal"/>
              <w:ind w:hanging="0"/>
              <w:jc w:val="left"/>
              <w:rPr/>
            </w:pPr>
            <w:r>
              <w:rPr>
                <w:sz w:val="16"/>
              </w:rPr>
              <w:t xml:space="preserve">03300-2010/0001-GWS; P 24: Verkauf eines Anteiles einer Liegenschaft in </w:t>
              <w:br/>
              <w:t>22, KatG Kagran</w:t>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pPr>
            <w:r>
              <w:rPr>
                <w:sz w:val="16"/>
              </w:rPr>
              <w:t>Berichterstatter: GR Karlheinz Hora</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773_6 \h </w:instrText>
            </w:r>
            <w:r>
              <w:rPr>
                <w:sz w:val="16"/>
              </w:rPr>
              <w:fldChar w:fldCharType="separate"/>
            </w:r>
            <w:r>
              <w:rPr>
                <w:sz w:val="16"/>
              </w:rPr>
              <w:t>63</w:t>
            </w:r>
            <w:r>
              <w:rPr>
                <w:sz w:val="16"/>
              </w:rPr>
              <w:fldChar w:fldCharType="end"/>
            </w:r>
            <w:r>
              <w:rPr>
                <w:sz w:val="16"/>
              </w:rPr>
              <w:t xml:space="preserve"> u. </w:t>
            </w:r>
            <w:r>
              <w:rPr>
                <w:sz w:val="16"/>
              </w:rPr>
              <w:fldChar w:fldCharType="begin"/>
            </w:r>
            <w:r>
              <w:rPr>
                <w:sz w:val="16"/>
              </w:rPr>
              <w:instrText xml:space="preserve"> PAGEREF R_957_2 \h </w:instrText>
            </w:r>
            <w:r>
              <w:rPr>
                <w:sz w:val="16"/>
              </w:rPr>
              <w:fldChar w:fldCharType="separate"/>
            </w:r>
            <w:r>
              <w:rPr>
                <w:sz w:val="16"/>
              </w:rPr>
              <w:t>64</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Rednerin:</w:t>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GRin Henriette FRANK</w:t>
            </w:r>
            <w:r>
              <w:rPr>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967_9 \h </w:instrText>
            </w:r>
            <w:r>
              <w:rPr>
                <w:sz w:val="16"/>
              </w:rPr>
              <w:fldChar w:fldCharType="separate"/>
            </w:r>
            <w:r>
              <w:rPr>
                <w:sz w:val="16"/>
              </w:rPr>
              <w:t>63</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GRin Henriette FRANK</w:t>
            </w:r>
            <w:r>
              <w:rPr>
                <w:i/>
                <w:sz w:val="16"/>
              </w:rPr>
              <w:t xml:space="preserve"> </w:t>
            </w:r>
            <w:r>
              <w:rPr>
                <w:sz w:val="16"/>
              </w:rPr>
              <w:t>(tatsächliche Berichtigung)</w:t>
            </w:r>
          </w:p>
        </w:tc>
        <w:tc>
          <w:tcPr>
            <w:tcW w:w="1134" w:type="dxa"/>
            <w:tcBorders/>
          </w:tcPr>
          <w:p>
            <w:pPr>
              <w:pStyle w:val="Normal"/>
              <w:snapToGrid w:val="false"/>
              <w:ind w:hanging="0"/>
              <w:jc w:val="left"/>
              <w:rPr>
                <w:sz w:val="16"/>
              </w:rPr>
            </w:pPr>
            <w:r>
              <w:rPr>
                <w:sz w:val="16"/>
              </w:rPr>
            </w:r>
          </w:p>
          <w:p>
            <w:pPr>
              <w:pStyle w:val="Normal"/>
              <w:ind w:hanging="0"/>
              <w:jc w:val="left"/>
              <w:rPr>
                <w:sz w:val="16"/>
              </w:rPr>
            </w:pPr>
            <w:r>
              <w:rPr>
                <w:sz w:val="16"/>
              </w:rPr>
              <w:t xml:space="preserve">S. </w:t>
            </w:r>
            <w:r>
              <w:rPr>
                <w:sz w:val="16"/>
              </w:rPr>
              <w:fldChar w:fldCharType="begin"/>
            </w:r>
            <w:r>
              <w:rPr>
                <w:sz w:val="16"/>
              </w:rPr>
              <w:instrText xml:space="preserve"> PAGEREF R_972_9 \h </w:instrText>
            </w:r>
            <w:r>
              <w:rPr>
                <w:sz w:val="16"/>
              </w:rPr>
              <w:fldChar w:fldCharType="separate"/>
            </w:r>
            <w:r>
              <w:rPr>
                <w:sz w:val="16"/>
              </w:rPr>
              <w:t>64</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szCs w:val="24"/>
              </w:rPr>
              <w:t>Abstimmung</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TEXTOBJ_938 \h </w:instrText>
            </w:r>
            <w:r>
              <w:rPr>
                <w:sz w:val="16"/>
              </w:rPr>
              <w:fldChar w:fldCharType="separate"/>
            </w:r>
            <w:r>
              <w:rPr>
                <w:sz w:val="16"/>
              </w:rPr>
              <w:t>64</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snapToGrid w:val="false"/>
              <w:ind w:hanging="0"/>
              <w:jc w:val="left"/>
              <w:rPr>
                <w:sz w:val="16"/>
                <w:szCs w:val="24"/>
              </w:rPr>
            </w:pPr>
            <w:r>
              <w:rPr>
                <w:sz w:val="16"/>
                <w:szCs w:val="24"/>
              </w:rPr>
            </w:r>
          </w:p>
        </w:tc>
        <w:tc>
          <w:tcPr>
            <w:tcW w:w="1134" w:type="dxa"/>
            <w:tcBorders/>
          </w:tcPr>
          <w:p>
            <w:pPr>
              <w:pStyle w:val="Normal"/>
              <w:snapToGrid w:val="false"/>
              <w:ind w:hanging="0"/>
              <w:jc w:val="left"/>
              <w:rPr>
                <w:sz w:val="16"/>
                <w:szCs w:val="24"/>
              </w:rPr>
            </w:pPr>
            <w:r>
              <w:rPr>
                <w:sz w:val="16"/>
                <w:szCs w:val="24"/>
              </w:rPr>
            </w:r>
          </w:p>
        </w:tc>
      </w:tr>
      <w:tr>
        <w:trPr/>
        <w:tc>
          <w:tcPr>
            <w:tcW w:w="340" w:type="dxa"/>
            <w:tcBorders/>
          </w:tcPr>
          <w:p>
            <w:pPr>
              <w:pStyle w:val="Normal"/>
              <w:ind w:hanging="0"/>
              <w:jc w:val="left"/>
              <w:rPr/>
            </w:pPr>
            <w:r>
              <w:rPr>
                <w:sz w:val="16"/>
              </w:rPr>
              <w:t>15.</w:t>
            </w:r>
          </w:p>
        </w:tc>
        <w:tc>
          <w:tcPr>
            <w:tcW w:w="3118" w:type="dxa"/>
            <w:tcBorders/>
          </w:tcPr>
          <w:p>
            <w:pPr>
              <w:pStyle w:val="Normal"/>
              <w:ind w:hanging="0"/>
              <w:jc w:val="left"/>
              <w:rPr/>
            </w:pPr>
            <w:r>
              <w:rPr>
                <w:sz w:val="16"/>
              </w:rPr>
              <w:t>03301-2010/0001-GWS; P 25: Verkauf eines Anteiles einer Liegenschaft in 23, KatG Mauer</w:t>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vanish/>
                <w:sz w:val="16"/>
              </w:rPr>
            </w:pPr>
            <w:r>
              <w:rPr>
                <w:sz w:val="16"/>
                <w:szCs w:val="24"/>
              </w:rPr>
              <w:t>Abstimmung</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TEXTOBJ_940 \h </w:instrText>
            </w:r>
            <w:r>
              <w:rPr>
                <w:sz w:val="16"/>
              </w:rPr>
              <w:fldChar w:fldCharType="separate"/>
            </w:r>
            <w:r>
              <w:rPr>
                <w:sz w:val="16"/>
              </w:rPr>
              <w:t>65</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snapToGrid w:val="false"/>
              <w:ind w:hanging="0"/>
              <w:jc w:val="left"/>
              <w:rPr>
                <w:sz w:val="16"/>
                <w:szCs w:val="24"/>
              </w:rPr>
            </w:pPr>
            <w:r>
              <w:rPr>
                <w:sz w:val="16"/>
                <w:szCs w:val="24"/>
              </w:rPr>
            </w:r>
          </w:p>
        </w:tc>
        <w:tc>
          <w:tcPr>
            <w:tcW w:w="1134" w:type="dxa"/>
            <w:tcBorders/>
          </w:tcPr>
          <w:p>
            <w:pPr>
              <w:pStyle w:val="Normal"/>
              <w:snapToGrid w:val="false"/>
              <w:ind w:hanging="0"/>
              <w:jc w:val="left"/>
              <w:rPr>
                <w:sz w:val="16"/>
                <w:szCs w:val="24"/>
              </w:rPr>
            </w:pPr>
            <w:r>
              <w:rPr>
                <w:sz w:val="16"/>
                <w:szCs w:val="24"/>
              </w:rPr>
            </w:r>
          </w:p>
        </w:tc>
      </w:tr>
      <w:tr>
        <w:trPr/>
        <w:tc>
          <w:tcPr>
            <w:tcW w:w="340" w:type="dxa"/>
            <w:tcBorders/>
          </w:tcPr>
          <w:p>
            <w:pPr>
              <w:pStyle w:val="Normal"/>
              <w:ind w:hanging="0"/>
              <w:jc w:val="left"/>
              <w:rPr/>
            </w:pPr>
            <w:r>
              <w:rPr>
                <w:sz w:val="16"/>
              </w:rPr>
              <w:t>16.</w:t>
            </w:r>
          </w:p>
        </w:tc>
        <w:tc>
          <w:tcPr>
            <w:tcW w:w="3118" w:type="dxa"/>
            <w:tcBorders/>
          </w:tcPr>
          <w:p>
            <w:pPr>
              <w:pStyle w:val="Normal"/>
              <w:ind w:hanging="0"/>
              <w:jc w:val="left"/>
              <w:rPr/>
            </w:pPr>
            <w:r>
              <w:rPr>
                <w:sz w:val="16"/>
              </w:rPr>
              <w:t>03400-2010/0001-GWS; P 32: Dotationen und Kaufoptionen an die Wien Holding GmbH</w:t>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pPr>
            <w:r>
              <w:rPr>
                <w:sz w:val="16"/>
              </w:rPr>
              <w:t>Berichterstatter: GR Dr Kurt Stürzenbecher</w:t>
            </w:r>
          </w:p>
        </w:tc>
        <w:tc>
          <w:tcPr>
            <w:tcW w:w="1134" w:type="dxa"/>
            <w:tcBorders/>
          </w:tcPr>
          <w:p>
            <w:pPr>
              <w:pStyle w:val="Normal"/>
              <w:snapToGrid w:val="false"/>
              <w:ind w:hanging="0"/>
              <w:jc w:val="left"/>
              <w:rPr>
                <w:sz w:val="16"/>
              </w:rPr>
            </w:pPr>
            <w:r>
              <w:rPr>
                <w:sz w:val="16"/>
              </w:rPr>
            </w:r>
          </w:p>
          <w:p>
            <w:pPr>
              <w:pStyle w:val="Normal"/>
              <w:ind w:hanging="0"/>
              <w:jc w:val="left"/>
              <w:rPr>
                <w:sz w:val="16"/>
              </w:rPr>
            </w:pPr>
            <w:r>
              <w:rPr>
                <w:sz w:val="16"/>
              </w:rPr>
              <w:t xml:space="preserve">S. </w:t>
            </w:r>
            <w:r>
              <w:rPr>
                <w:sz w:val="16"/>
              </w:rPr>
              <w:fldChar w:fldCharType="begin"/>
            </w:r>
            <w:r>
              <w:rPr>
                <w:sz w:val="16"/>
              </w:rPr>
              <w:instrText xml:space="preserve"> PAGEREF R_951_7 \h </w:instrText>
            </w:r>
            <w:r>
              <w:rPr>
                <w:sz w:val="16"/>
              </w:rPr>
              <w:fldChar w:fldCharType="separate"/>
            </w:r>
            <w:r>
              <w:rPr>
                <w:sz w:val="16"/>
              </w:rPr>
              <w:t>65</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Redner:</w:t>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szCs w:val="24"/>
              </w:rPr>
              <w:t>GR Mag Alexander Neuhuber</w:t>
            </w:r>
            <w:r>
              <w:rPr>
                <w:i/>
                <w:sz w:val="16"/>
                <w:szCs w:val="24"/>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769_7 \h </w:instrText>
            </w:r>
            <w:r>
              <w:rPr>
                <w:sz w:val="16"/>
              </w:rPr>
              <w:fldChar w:fldCharType="separate"/>
            </w:r>
            <w:r>
              <w:rPr>
                <w:sz w:val="16"/>
              </w:rPr>
              <w:t>65</w:t>
            </w:r>
            <w:r>
              <w:rPr>
                <w:sz w:val="16"/>
              </w:rPr>
              <w:fldChar w:fldCharType="end"/>
            </w:r>
            <w:r>
              <w:rPr>
                <w:sz w:val="16"/>
              </w:rPr>
              <w:t xml:space="preserve"> u. </w:t>
            </w:r>
            <w:r>
              <w:rPr>
                <w:sz w:val="16"/>
              </w:rPr>
              <w:fldChar w:fldCharType="begin"/>
            </w:r>
            <w:r>
              <w:rPr>
                <w:sz w:val="16"/>
              </w:rPr>
              <w:instrText xml:space="preserve"> PAGEREF R_766_7 \h </w:instrText>
            </w:r>
            <w:r>
              <w:rPr>
                <w:sz w:val="16"/>
              </w:rPr>
              <w:fldChar w:fldCharType="separate"/>
            </w:r>
            <w:r>
              <w:rPr>
                <w:sz w:val="16"/>
              </w:rPr>
              <w:t>67</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szCs w:val="24"/>
              </w:rPr>
            </w:pPr>
            <w:r>
              <w:rPr>
                <w:sz w:val="16"/>
              </w:rPr>
              <w:t>GR Georg Niedermühlbichler</w:t>
            </w:r>
            <w:r>
              <w:rPr>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790_6 \h </w:instrText>
            </w:r>
            <w:r>
              <w:rPr>
                <w:sz w:val="16"/>
              </w:rPr>
              <w:fldChar w:fldCharType="separate"/>
            </w:r>
            <w:r>
              <w:rPr>
                <w:sz w:val="16"/>
              </w:rPr>
              <w:t>66</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Abstimmung</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TEXTOBJ_777 \h </w:instrText>
            </w:r>
            <w:r>
              <w:rPr>
                <w:sz w:val="16"/>
              </w:rPr>
              <w:fldChar w:fldCharType="separate"/>
            </w:r>
            <w:r>
              <w:rPr>
                <w:sz w:val="16"/>
              </w:rPr>
              <w:t>67</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snapToGrid w:val="false"/>
              <w:ind w:hanging="0"/>
              <w:jc w:val="left"/>
              <w:rPr>
                <w:sz w:val="16"/>
              </w:rPr>
            </w:pPr>
            <w:r>
              <w:rPr>
                <w:sz w:val="16"/>
              </w:rPr>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ind w:hanging="0"/>
              <w:jc w:val="left"/>
              <w:rPr>
                <w:sz w:val="16"/>
              </w:rPr>
            </w:pPr>
            <w:r>
              <w:rPr>
                <w:sz w:val="16"/>
              </w:rPr>
              <w:t>17.</w:t>
            </w:r>
          </w:p>
        </w:tc>
        <w:tc>
          <w:tcPr>
            <w:tcW w:w="3118" w:type="dxa"/>
            <w:tcBorders/>
          </w:tcPr>
          <w:p>
            <w:pPr>
              <w:pStyle w:val="Normal"/>
              <w:ind w:hanging="0"/>
              <w:jc w:val="left"/>
              <w:rPr/>
            </w:pPr>
            <w:r>
              <w:rPr>
                <w:sz w:val="16"/>
              </w:rPr>
              <w:t>03357-2010/0001-GIF; P 2: Förderung von Aktivitäten im Rahmen von Integration und Diversität</w:t>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pPr>
            <w:r>
              <w:rPr>
                <w:sz w:val="16"/>
              </w:rPr>
              <w:t>Berichterstatterin: GRin Nurten Yilmaz</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970_6 \h </w:instrText>
            </w:r>
            <w:r>
              <w:rPr>
                <w:sz w:val="16"/>
              </w:rPr>
              <w:fldChar w:fldCharType="separate"/>
            </w:r>
            <w:r>
              <w:rPr>
                <w:sz w:val="16"/>
              </w:rPr>
              <w:t>67</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Redner:</w:t>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GR Volkmar Harwanegg</w:t>
            </w:r>
            <w:r>
              <w:rPr>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780_9 \h </w:instrText>
            </w:r>
            <w:r>
              <w:rPr>
                <w:sz w:val="16"/>
              </w:rPr>
              <w:fldChar w:fldCharType="separate"/>
            </w:r>
            <w:r>
              <w:rPr>
                <w:sz w:val="16"/>
              </w:rPr>
              <w:t>68</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iCs/>
                <w:sz w:val="16"/>
              </w:rPr>
              <w:t>Abstimmung</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TEXTOBJ_942 \h </w:instrText>
            </w:r>
            <w:r>
              <w:rPr>
                <w:sz w:val="16"/>
              </w:rPr>
              <w:fldChar w:fldCharType="separate"/>
            </w:r>
            <w:r>
              <w:rPr>
                <w:sz w:val="16"/>
              </w:rPr>
              <w:t>70</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snapToGrid w:val="false"/>
              <w:ind w:hanging="0"/>
              <w:jc w:val="left"/>
              <w:rPr>
                <w:iCs/>
                <w:sz w:val="16"/>
              </w:rPr>
            </w:pPr>
            <w:r>
              <w:rPr>
                <w:iCs/>
                <w:sz w:val="16"/>
              </w:rPr>
            </w:r>
          </w:p>
        </w:tc>
        <w:tc>
          <w:tcPr>
            <w:tcW w:w="1134" w:type="dxa"/>
            <w:tcBorders/>
          </w:tcPr>
          <w:p>
            <w:pPr>
              <w:pStyle w:val="Normal"/>
              <w:snapToGrid w:val="false"/>
              <w:ind w:hanging="0"/>
              <w:jc w:val="left"/>
              <w:rPr>
                <w:iCs/>
                <w:sz w:val="16"/>
              </w:rPr>
            </w:pPr>
            <w:r>
              <w:rPr>
                <w:iCs/>
                <w:sz w:val="16"/>
              </w:rPr>
            </w:r>
          </w:p>
        </w:tc>
      </w:tr>
      <w:tr>
        <w:trPr/>
        <w:tc>
          <w:tcPr>
            <w:tcW w:w="340" w:type="dxa"/>
            <w:tcBorders/>
          </w:tcPr>
          <w:p>
            <w:pPr>
              <w:pStyle w:val="Normal"/>
              <w:ind w:hanging="0"/>
              <w:jc w:val="left"/>
              <w:rPr>
                <w:sz w:val="16"/>
              </w:rPr>
            </w:pPr>
            <w:r>
              <w:rPr>
                <w:sz w:val="16"/>
              </w:rPr>
              <w:t>18.</w:t>
            </w:r>
          </w:p>
        </w:tc>
        <w:tc>
          <w:tcPr>
            <w:tcW w:w="3118" w:type="dxa"/>
            <w:tcBorders/>
          </w:tcPr>
          <w:p>
            <w:pPr>
              <w:pStyle w:val="Normal"/>
              <w:ind w:hanging="0"/>
              <w:jc w:val="left"/>
              <w:rPr>
                <w:sz w:val="16"/>
              </w:rPr>
            </w:pPr>
            <w:r>
              <w:rPr>
                <w:sz w:val="16"/>
              </w:rPr>
              <w:t>03468-2010/0001-GIF; P 3: Subvention an den Verein Caritas der Erzdiözese Wien</w:t>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i/>
                <w:i/>
                <w:iCs/>
                <w:vanish/>
                <w:sz w:val="16"/>
              </w:rPr>
            </w:pPr>
            <w:r>
              <w:rPr>
                <w:sz w:val="16"/>
              </w:rPr>
              <w:t>Abstimmung</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TEXTOBJ_943 \h </w:instrText>
            </w:r>
            <w:r>
              <w:rPr>
                <w:sz w:val="16"/>
              </w:rPr>
              <w:fldChar w:fldCharType="separate"/>
            </w:r>
            <w:r>
              <w:rPr>
                <w:sz w:val="16"/>
              </w:rPr>
              <w:t>70</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snapToGrid w:val="false"/>
              <w:ind w:hanging="0"/>
              <w:jc w:val="left"/>
              <w:rPr>
                <w:sz w:val="16"/>
              </w:rPr>
            </w:pPr>
            <w:r>
              <w:rPr>
                <w:sz w:val="16"/>
              </w:rPr>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ind w:hanging="0"/>
              <w:jc w:val="left"/>
              <w:rPr>
                <w:sz w:val="16"/>
              </w:rPr>
            </w:pPr>
            <w:r>
              <w:rPr>
                <w:sz w:val="16"/>
              </w:rPr>
              <w:t>19.</w:t>
            </w:r>
          </w:p>
        </w:tc>
        <w:tc>
          <w:tcPr>
            <w:tcW w:w="3118" w:type="dxa"/>
            <w:tcBorders/>
          </w:tcPr>
          <w:p>
            <w:pPr>
              <w:pStyle w:val="Normal"/>
              <w:ind w:hanging="0"/>
              <w:jc w:val="left"/>
              <w:rPr/>
            </w:pPr>
            <w:r>
              <w:rPr>
                <w:sz w:val="16"/>
              </w:rPr>
              <w:t>03409-2010/0001-GIF; P 4: Änderung des Kollektivvertrages für die Angestellten des Landwirtschaftsbetriebes der Stadt Wien</w:t>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i/>
                <w:i/>
                <w:iCs/>
                <w:sz w:val="16"/>
              </w:rPr>
            </w:pPr>
            <w:r>
              <w:rPr>
                <w:sz w:val="16"/>
              </w:rPr>
              <w:t>Berichterstatter: GR Franz Ekkamp</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786_2 \h </w:instrText>
            </w:r>
            <w:r>
              <w:rPr>
                <w:sz w:val="16"/>
              </w:rPr>
              <w:fldChar w:fldCharType="separate"/>
            </w:r>
            <w:r>
              <w:rPr>
                <w:sz w:val="16"/>
              </w:rPr>
              <w:t>70</w:t>
            </w:r>
            <w:r>
              <w:rPr>
                <w:sz w:val="16"/>
              </w:rPr>
              <w:fldChar w:fldCharType="end"/>
            </w:r>
            <w:r>
              <w:rPr>
                <w:sz w:val="16"/>
                <w:lang w:val="en-GB"/>
              </w:rPr>
              <w:t xml:space="preserve"> u. </w:t>
            </w:r>
            <w:r>
              <w:rPr>
                <w:sz w:val="16"/>
                <w:lang w:val="en-GB"/>
              </w:rPr>
              <w:fldChar w:fldCharType="begin"/>
            </w:r>
            <w:r>
              <w:rPr>
                <w:sz w:val="16"/>
                <w:lang w:val="en-GB"/>
              </w:rPr>
              <w:instrText xml:space="preserve"> PAGEREF R_787_2 \h </w:instrText>
            </w:r>
            <w:r>
              <w:rPr>
                <w:sz w:val="16"/>
                <w:lang w:val="en-GB"/>
              </w:rPr>
              <w:fldChar w:fldCharType="separate"/>
            </w:r>
            <w:r>
              <w:rPr>
                <w:sz w:val="16"/>
                <w:lang w:val="en-GB"/>
              </w:rPr>
              <w:t>71</w:t>
            </w:r>
            <w:r>
              <w:rPr>
                <w:sz w:val="16"/>
                <w:lang w:val="en-GB"/>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Rednerin:</w:t>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lang w:val="en-GB"/>
              </w:rPr>
            </w:pPr>
            <w:r>
              <w:rPr>
                <w:sz w:val="16"/>
                <w:lang w:val="en-GB"/>
              </w:rPr>
              <w:t>GRin Mag Eva Lachkovics</w:t>
            </w:r>
            <w:r>
              <w:rPr>
                <w:i/>
                <w:sz w:val="16"/>
                <w:lang w:val="en-GB"/>
              </w:rPr>
              <w:t xml:space="preserve"> </w:t>
            </w:r>
          </w:p>
        </w:tc>
        <w:tc>
          <w:tcPr>
            <w:tcW w:w="1134" w:type="dxa"/>
            <w:tcBorders/>
          </w:tcPr>
          <w:p>
            <w:pPr>
              <w:pStyle w:val="Normal"/>
              <w:ind w:hanging="0"/>
              <w:jc w:val="left"/>
              <w:rPr>
                <w:sz w:val="16"/>
                <w:lang w:val="en-GB"/>
              </w:rPr>
            </w:pPr>
            <w:r>
              <w:rPr>
                <w:sz w:val="16"/>
                <w:lang w:val="en-GB"/>
              </w:rPr>
              <w:t xml:space="preserve">S. </w:t>
            </w:r>
            <w:r>
              <w:rPr>
                <w:sz w:val="16"/>
                <w:lang w:val="en-GB"/>
              </w:rPr>
              <w:fldChar w:fldCharType="begin"/>
            </w:r>
            <w:r>
              <w:rPr>
                <w:sz w:val="16"/>
                <w:lang w:val="en-GB"/>
              </w:rPr>
              <w:instrText xml:space="preserve"> PAGEREF R_788_8 \h </w:instrText>
            </w:r>
            <w:r>
              <w:rPr>
                <w:sz w:val="16"/>
                <w:lang w:val="en-GB"/>
              </w:rPr>
              <w:fldChar w:fldCharType="separate"/>
            </w:r>
            <w:r>
              <w:rPr>
                <w:sz w:val="16"/>
                <w:lang w:val="en-GB"/>
              </w:rPr>
              <w:t>70</w:t>
            </w:r>
            <w:r>
              <w:rPr>
                <w:sz w:val="16"/>
                <w:lang w:val="en-GB"/>
              </w:rPr>
              <w:fldChar w:fldCharType="end"/>
            </w:r>
          </w:p>
        </w:tc>
      </w:tr>
      <w:tr>
        <w:trPr/>
        <w:tc>
          <w:tcPr>
            <w:tcW w:w="340" w:type="dxa"/>
            <w:tcBorders/>
          </w:tcPr>
          <w:p>
            <w:pPr>
              <w:pStyle w:val="Normal"/>
              <w:snapToGrid w:val="false"/>
              <w:ind w:hanging="0"/>
              <w:jc w:val="left"/>
              <w:rPr>
                <w:sz w:val="16"/>
                <w:lang w:val="en-GB"/>
              </w:rPr>
            </w:pPr>
            <w:r>
              <w:rPr>
                <w:sz w:val="16"/>
                <w:lang w:val="en-GB"/>
              </w:rPr>
            </w:r>
          </w:p>
        </w:tc>
        <w:tc>
          <w:tcPr>
            <w:tcW w:w="3118" w:type="dxa"/>
            <w:tcBorders/>
          </w:tcPr>
          <w:p>
            <w:pPr>
              <w:pStyle w:val="Normal"/>
              <w:ind w:hanging="0"/>
              <w:jc w:val="left"/>
              <w:rPr>
                <w:sz w:val="16"/>
              </w:rPr>
            </w:pPr>
            <w:r>
              <w:rPr>
                <w:sz w:val="16"/>
              </w:rPr>
              <w:t>Abstimmung</w:t>
            </w:r>
          </w:p>
        </w:tc>
        <w:tc>
          <w:tcPr>
            <w:tcW w:w="1134" w:type="dxa"/>
            <w:tcBorders/>
          </w:tcPr>
          <w:p>
            <w:pPr>
              <w:pStyle w:val="Normal"/>
              <w:ind w:hanging="0"/>
              <w:jc w:val="left"/>
              <w:rPr>
                <w:sz w:val="16"/>
                <w:lang w:val="en-GB"/>
              </w:rPr>
            </w:pPr>
            <w:r>
              <w:rPr>
                <w:sz w:val="16"/>
                <w:lang w:val="en-GB"/>
              </w:rPr>
              <w:t xml:space="preserve">S. </w:t>
            </w:r>
            <w:r>
              <w:rPr>
                <w:sz w:val="16"/>
                <w:lang w:val="en-GB"/>
              </w:rPr>
              <w:fldChar w:fldCharType="begin"/>
            </w:r>
            <w:r>
              <w:rPr>
                <w:sz w:val="16"/>
                <w:lang w:val="en-GB"/>
              </w:rPr>
              <w:instrText xml:space="preserve"> PAGEREF TEXTOBJ_944 \h </w:instrText>
            </w:r>
            <w:r>
              <w:rPr>
                <w:sz w:val="16"/>
                <w:lang w:val="en-GB"/>
              </w:rPr>
              <w:fldChar w:fldCharType="separate"/>
            </w:r>
            <w:r>
              <w:rPr>
                <w:sz w:val="16"/>
                <w:lang w:val="en-GB"/>
              </w:rPr>
              <w:t>71</w:t>
            </w:r>
            <w:r>
              <w:rPr>
                <w:sz w:val="16"/>
                <w:lang w:val="en-GB"/>
              </w:rPr>
              <w:fldChar w:fldCharType="end"/>
            </w:r>
          </w:p>
        </w:tc>
      </w:tr>
      <w:tr>
        <w:trPr/>
        <w:tc>
          <w:tcPr>
            <w:tcW w:w="340" w:type="dxa"/>
            <w:tcBorders/>
          </w:tcPr>
          <w:p>
            <w:pPr>
              <w:pStyle w:val="Normal"/>
              <w:snapToGrid w:val="false"/>
              <w:ind w:hanging="0"/>
              <w:jc w:val="left"/>
              <w:rPr>
                <w:sz w:val="16"/>
                <w:lang w:val="en-GB"/>
              </w:rPr>
            </w:pPr>
            <w:r>
              <w:rPr>
                <w:sz w:val="16"/>
                <w:lang w:val="en-GB"/>
              </w:rPr>
            </w:r>
          </w:p>
        </w:tc>
        <w:tc>
          <w:tcPr>
            <w:tcW w:w="3118" w:type="dxa"/>
            <w:tcBorders/>
          </w:tcPr>
          <w:p>
            <w:pPr>
              <w:pStyle w:val="Normal"/>
              <w:snapToGrid w:val="false"/>
              <w:ind w:hanging="0"/>
              <w:jc w:val="left"/>
              <w:rPr>
                <w:sz w:val="16"/>
              </w:rPr>
            </w:pPr>
            <w:r>
              <w:rPr>
                <w:sz w:val="16"/>
              </w:rPr>
            </w:r>
          </w:p>
        </w:tc>
        <w:tc>
          <w:tcPr>
            <w:tcW w:w="1134" w:type="dxa"/>
            <w:tcBorders/>
          </w:tcPr>
          <w:p>
            <w:pPr>
              <w:pStyle w:val="Normal"/>
              <w:snapToGrid w:val="false"/>
              <w:ind w:hanging="0"/>
              <w:jc w:val="left"/>
              <w:rPr>
                <w:sz w:val="16"/>
                <w:lang w:val="en-GB"/>
              </w:rPr>
            </w:pPr>
            <w:r>
              <w:rPr>
                <w:sz w:val="16"/>
                <w:lang w:val="en-GB"/>
              </w:rPr>
            </w:r>
          </w:p>
        </w:tc>
      </w:tr>
      <w:tr>
        <w:trPr/>
        <w:tc>
          <w:tcPr>
            <w:tcW w:w="340" w:type="dxa"/>
            <w:tcBorders/>
          </w:tcPr>
          <w:p>
            <w:pPr>
              <w:pStyle w:val="Normal"/>
              <w:ind w:hanging="0"/>
              <w:jc w:val="left"/>
              <w:rPr/>
            </w:pPr>
            <w:r>
              <w:rPr>
                <w:sz w:val="16"/>
              </w:rPr>
              <w:t>20.</w:t>
            </w:r>
          </w:p>
        </w:tc>
        <w:tc>
          <w:tcPr>
            <w:tcW w:w="3118" w:type="dxa"/>
            <w:tcBorders/>
          </w:tcPr>
          <w:p>
            <w:pPr>
              <w:pStyle w:val="Normal"/>
              <w:ind w:hanging="0"/>
              <w:jc w:val="left"/>
              <w:rPr>
                <w:vanish/>
                <w:sz w:val="16"/>
              </w:rPr>
            </w:pPr>
            <w:r>
              <w:rPr>
                <w:rFonts w:cs="Arial"/>
                <w:sz w:val="16"/>
                <w:lang w:val="de-DE"/>
              </w:rPr>
              <w:t xml:space="preserve">PGL-03632-2010/0001-KGR/MDGF: Dringliche Anfrage der GRe Dipl-Ing </w:t>
              <w:br/>
              <w:t xml:space="preserve">Martin Margulies und Mag Maria </w:t>
              <w:br/>
              <w:t>Vassilakou betreffend "zukünftige Budgetentwicklung und rotes Belastungspaket"</w:t>
            </w:r>
          </w:p>
        </w:tc>
        <w:tc>
          <w:tcPr>
            <w:tcW w:w="1134" w:type="dxa"/>
            <w:tcBorders/>
          </w:tcPr>
          <w:p>
            <w:pPr>
              <w:pStyle w:val="Normal"/>
              <w:snapToGrid w:val="false"/>
              <w:ind w:hanging="0"/>
              <w:jc w:val="left"/>
              <w:rPr>
                <w:vanish/>
                <w:sz w:val="16"/>
              </w:rPr>
            </w:pPr>
            <w:r>
              <w:rPr>
                <w:vanish/>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i/>
                <w:i/>
                <w:iCs/>
                <w:vanish/>
                <w:sz w:val="16"/>
              </w:rPr>
            </w:pPr>
            <w:r>
              <w:rPr>
                <w:sz w:val="16"/>
              </w:rPr>
              <w:t>Verlesung durch Schriftführerin GRin Mag Marie Ringler</w:t>
            </w:r>
          </w:p>
        </w:tc>
        <w:tc>
          <w:tcPr>
            <w:tcW w:w="1134" w:type="dxa"/>
            <w:tcBorders/>
          </w:tcPr>
          <w:p>
            <w:pPr>
              <w:pStyle w:val="Normal"/>
              <w:snapToGrid w:val="false"/>
              <w:ind w:hanging="0"/>
              <w:jc w:val="left"/>
              <w:rPr>
                <w:i/>
                <w:i/>
                <w:iCs/>
                <w:vanish/>
                <w:sz w:val="16"/>
              </w:rPr>
            </w:pPr>
            <w:r>
              <w:rPr>
                <w:i/>
                <w:iCs/>
                <w:vanish/>
                <w:sz w:val="16"/>
              </w:rPr>
            </w:r>
          </w:p>
          <w:p>
            <w:pPr>
              <w:pStyle w:val="Normal"/>
              <w:ind w:hanging="0"/>
              <w:jc w:val="left"/>
              <w:rPr>
                <w:sz w:val="16"/>
              </w:rPr>
            </w:pPr>
            <w:r>
              <w:rPr>
                <w:sz w:val="16"/>
              </w:rPr>
              <w:t xml:space="preserve">S. </w:t>
            </w:r>
            <w:r>
              <w:rPr>
                <w:sz w:val="16"/>
                <w:lang w:val="en-GB"/>
              </w:rPr>
              <w:fldChar w:fldCharType="begin"/>
            </w:r>
            <w:r>
              <w:rPr>
                <w:sz w:val="16"/>
                <w:lang w:val="en-GB"/>
              </w:rPr>
              <w:instrText xml:space="preserve"> PAGEREF TEXTOBJ_792 \h </w:instrText>
            </w:r>
            <w:r>
              <w:rPr>
                <w:sz w:val="16"/>
                <w:lang w:val="en-GB"/>
              </w:rPr>
              <w:fldChar w:fldCharType="separate"/>
            </w:r>
            <w:r>
              <w:rPr>
                <w:sz w:val="16"/>
                <w:lang w:val="en-GB"/>
              </w:rPr>
              <w:t>71</w:t>
            </w:r>
            <w:r>
              <w:rPr>
                <w:sz w:val="16"/>
                <w:lang w:val="en-GB"/>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szCs w:val="24"/>
              </w:rPr>
              <w:t xml:space="preserve">Begründung durch GRin Mag Maria </w:t>
              <w:br/>
              <w:t>Vassilakou</w:t>
            </w:r>
            <w:r>
              <w:rPr>
                <w:i/>
                <w:sz w:val="16"/>
                <w:szCs w:val="24"/>
              </w:rPr>
              <w:t xml:space="preserve"> </w:t>
            </w:r>
          </w:p>
        </w:tc>
        <w:tc>
          <w:tcPr>
            <w:tcW w:w="1134" w:type="dxa"/>
            <w:tcBorders/>
          </w:tcPr>
          <w:p>
            <w:pPr>
              <w:pStyle w:val="Normal"/>
              <w:snapToGrid w:val="false"/>
              <w:ind w:hanging="0"/>
              <w:jc w:val="left"/>
              <w:rPr>
                <w:sz w:val="16"/>
              </w:rPr>
            </w:pPr>
            <w:r>
              <w:rPr>
                <w:sz w:val="16"/>
              </w:rPr>
            </w:r>
          </w:p>
          <w:p>
            <w:pPr>
              <w:pStyle w:val="Normal"/>
              <w:ind w:hanging="0"/>
              <w:jc w:val="left"/>
              <w:rPr>
                <w:sz w:val="16"/>
                <w:lang w:val="it-IT"/>
              </w:rPr>
            </w:pPr>
            <w:r>
              <w:rPr>
                <w:sz w:val="16"/>
              </w:rPr>
              <w:t xml:space="preserve">S. </w:t>
            </w:r>
            <w:r>
              <w:rPr>
                <w:sz w:val="16"/>
                <w:lang w:val="it-IT"/>
              </w:rPr>
              <w:fldChar w:fldCharType="begin"/>
            </w:r>
            <w:r>
              <w:rPr>
                <w:sz w:val="16"/>
                <w:lang w:val="it-IT"/>
              </w:rPr>
              <w:instrText xml:space="preserve"> PAGEREF R_789_5 \h </w:instrText>
            </w:r>
            <w:r>
              <w:rPr>
                <w:sz w:val="16"/>
                <w:lang w:val="it-IT"/>
              </w:rPr>
              <w:fldChar w:fldCharType="separate"/>
            </w:r>
            <w:r>
              <w:rPr>
                <w:sz w:val="16"/>
                <w:lang w:val="it-IT"/>
              </w:rPr>
              <w:t>72</w:t>
            </w:r>
            <w:r>
              <w:rPr>
                <w:sz w:val="16"/>
                <w:lang w:val="it-IT"/>
              </w:rPr>
              <w:fldChar w:fldCharType="end"/>
            </w:r>
          </w:p>
        </w:tc>
      </w:tr>
      <w:tr>
        <w:trPr/>
        <w:tc>
          <w:tcPr>
            <w:tcW w:w="340" w:type="dxa"/>
            <w:tcBorders/>
          </w:tcPr>
          <w:p>
            <w:pPr>
              <w:pStyle w:val="Normal"/>
              <w:snapToGrid w:val="false"/>
              <w:ind w:hanging="0"/>
              <w:jc w:val="left"/>
              <w:rPr>
                <w:sz w:val="16"/>
                <w:lang w:val="it-IT"/>
              </w:rPr>
            </w:pPr>
            <w:r>
              <w:rPr>
                <w:sz w:val="16"/>
                <w:lang w:val="it-IT"/>
              </w:rPr>
            </w:r>
          </w:p>
        </w:tc>
        <w:tc>
          <w:tcPr>
            <w:tcW w:w="3118" w:type="dxa"/>
            <w:tcBorders/>
          </w:tcPr>
          <w:p>
            <w:pPr>
              <w:pStyle w:val="Normal"/>
              <w:ind w:hanging="0"/>
              <w:jc w:val="left"/>
              <w:rPr>
                <w:sz w:val="16"/>
                <w:szCs w:val="24"/>
              </w:rPr>
            </w:pPr>
            <w:r>
              <w:rPr>
                <w:sz w:val="16"/>
              </w:rPr>
              <w:t>Beantwortung von VBgmin Mag Renate Brauner</w:t>
            </w:r>
          </w:p>
        </w:tc>
        <w:tc>
          <w:tcPr>
            <w:tcW w:w="1134" w:type="dxa"/>
            <w:tcBorders/>
          </w:tcPr>
          <w:p>
            <w:pPr>
              <w:pStyle w:val="Normal"/>
              <w:snapToGrid w:val="false"/>
              <w:ind w:hanging="0"/>
              <w:jc w:val="left"/>
              <w:rPr>
                <w:sz w:val="16"/>
                <w:szCs w:val="24"/>
              </w:rPr>
            </w:pPr>
            <w:r>
              <w:rPr>
                <w:sz w:val="16"/>
                <w:szCs w:val="24"/>
              </w:rPr>
            </w:r>
          </w:p>
          <w:p>
            <w:pPr>
              <w:pStyle w:val="Normal"/>
              <w:ind w:hanging="0"/>
              <w:jc w:val="left"/>
              <w:rPr>
                <w:sz w:val="16"/>
                <w:lang w:val="it-IT"/>
              </w:rPr>
            </w:pPr>
            <w:r>
              <w:rPr>
                <w:sz w:val="16"/>
                <w:lang w:val="it-IT"/>
              </w:rPr>
              <w:t xml:space="preserve">S. </w:t>
            </w:r>
            <w:r>
              <w:rPr>
                <w:sz w:val="16"/>
                <w:lang w:val="it-IT"/>
              </w:rPr>
              <w:fldChar w:fldCharType="begin"/>
            </w:r>
            <w:r>
              <w:rPr>
                <w:sz w:val="16"/>
                <w:lang w:val="it-IT"/>
              </w:rPr>
              <w:instrText xml:space="preserve"> PAGEREF R_797_4 \h </w:instrText>
            </w:r>
            <w:r>
              <w:rPr>
                <w:sz w:val="16"/>
                <w:lang w:val="it-IT"/>
              </w:rPr>
              <w:fldChar w:fldCharType="separate"/>
            </w:r>
            <w:r>
              <w:rPr>
                <w:sz w:val="16"/>
                <w:lang w:val="it-IT"/>
              </w:rPr>
              <w:t>74</w:t>
            </w:r>
            <w:r>
              <w:rPr>
                <w:sz w:val="16"/>
                <w:lang w:val="it-IT"/>
              </w:rPr>
              <w:fldChar w:fldCharType="end"/>
            </w:r>
          </w:p>
        </w:tc>
      </w:tr>
      <w:tr>
        <w:trPr/>
        <w:tc>
          <w:tcPr>
            <w:tcW w:w="340" w:type="dxa"/>
            <w:tcBorders/>
          </w:tcPr>
          <w:p>
            <w:pPr>
              <w:pStyle w:val="Normal"/>
              <w:snapToGrid w:val="false"/>
              <w:ind w:hanging="0"/>
              <w:jc w:val="left"/>
              <w:rPr>
                <w:sz w:val="16"/>
                <w:lang w:val="it-IT"/>
              </w:rPr>
            </w:pPr>
            <w:r>
              <w:rPr>
                <w:sz w:val="16"/>
                <w:lang w:val="it-IT"/>
              </w:rPr>
            </w:r>
          </w:p>
        </w:tc>
        <w:tc>
          <w:tcPr>
            <w:tcW w:w="3118" w:type="dxa"/>
            <w:tcBorders/>
          </w:tcPr>
          <w:p>
            <w:pPr>
              <w:pStyle w:val="Normal"/>
              <w:ind w:hanging="0"/>
              <w:jc w:val="left"/>
              <w:rPr>
                <w:sz w:val="16"/>
              </w:rPr>
            </w:pPr>
            <w:r>
              <w:rPr>
                <w:sz w:val="16"/>
              </w:rPr>
              <w:t>Redner:</w:t>
            </w:r>
          </w:p>
        </w:tc>
        <w:tc>
          <w:tcPr>
            <w:tcW w:w="1134" w:type="dxa"/>
            <w:tcBorders/>
          </w:tcPr>
          <w:p>
            <w:pPr>
              <w:pStyle w:val="Normal"/>
              <w:snapToGrid w:val="false"/>
              <w:ind w:hanging="0"/>
              <w:jc w:val="left"/>
              <w:rPr>
                <w:sz w:val="16"/>
                <w:lang w:val="it-IT"/>
              </w:rPr>
            </w:pPr>
            <w:r>
              <w:rPr>
                <w:sz w:val="16"/>
                <w:lang w:val="it-IT"/>
              </w:rPr>
            </w:r>
          </w:p>
        </w:tc>
      </w:tr>
      <w:tr>
        <w:trPr/>
        <w:tc>
          <w:tcPr>
            <w:tcW w:w="340" w:type="dxa"/>
            <w:tcBorders/>
          </w:tcPr>
          <w:p>
            <w:pPr>
              <w:pStyle w:val="Normal"/>
              <w:snapToGrid w:val="false"/>
              <w:ind w:hanging="0"/>
              <w:jc w:val="left"/>
              <w:rPr>
                <w:sz w:val="16"/>
                <w:lang w:val="it-IT"/>
              </w:rPr>
            </w:pPr>
            <w:r>
              <w:rPr>
                <w:sz w:val="16"/>
                <w:lang w:val="it-IT"/>
              </w:rPr>
            </w:r>
          </w:p>
        </w:tc>
        <w:tc>
          <w:tcPr>
            <w:tcW w:w="3118" w:type="dxa"/>
            <w:tcBorders/>
          </w:tcPr>
          <w:p>
            <w:pPr>
              <w:pStyle w:val="Normal"/>
              <w:ind w:hanging="0"/>
              <w:jc w:val="left"/>
              <w:rPr>
                <w:sz w:val="16"/>
              </w:rPr>
            </w:pPr>
            <w:r>
              <w:rPr>
                <w:sz w:val="16"/>
              </w:rPr>
              <w:t>GR Dipl-Ing Martin Margulies</w:t>
            </w:r>
            <w:r>
              <w:rPr>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803_4 \h </w:instrText>
            </w:r>
            <w:r>
              <w:rPr>
                <w:sz w:val="16"/>
              </w:rPr>
              <w:fldChar w:fldCharType="separate"/>
            </w:r>
            <w:r>
              <w:rPr>
                <w:sz w:val="16"/>
              </w:rPr>
              <w:t>78</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GR Mag Gerald Ebinger</w:t>
            </w:r>
            <w:r>
              <w:rPr>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808_9 \h </w:instrText>
            </w:r>
            <w:r>
              <w:rPr>
                <w:sz w:val="16"/>
              </w:rPr>
              <w:fldChar w:fldCharType="separate"/>
            </w:r>
            <w:r>
              <w:rPr>
                <w:sz w:val="16"/>
              </w:rPr>
              <w:t>81</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GR Dipl-Ing Roman Stiftner</w:t>
            </w:r>
            <w:r>
              <w:rPr>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802_5 \h </w:instrText>
            </w:r>
            <w:r>
              <w:rPr>
                <w:sz w:val="16"/>
              </w:rPr>
              <w:fldChar w:fldCharType="separate"/>
            </w:r>
            <w:r>
              <w:rPr>
                <w:sz w:val="16"/>
              </w:rPr>
              <w:t>83</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GR Friedrich Strobl</w:t>
            </w:r>
            <w:r>
              <w:rPr>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806_2 \h </w:instrText>
            </w:r>
            <w:r>
              <w:rPr>
                <w:sz w:val="16"/>
              </w:rPr>
              <w:fldChar w:fldCharType="separate"/>
            </w:r>
            <w:r>
              <w:rPr>
                <w:sz w:val="16"/>
              </w:rPr>
              <w:t>86</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snapToGrid w:val="false"/>
              <w:ind w:hanging="0"/>
              <w:jc w:val="left"/>
              <w:rPr>
                <w:sz w:val="16"/>
              </w:rPr>
            </w:pPr>
            <w:r>
              <w:rPr>
                <w:sz w:val="16"/>
              </w:rPr>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ind w:hanging="0"/>
              <w:jc w:val="left"/>
              <w:rPr>
                <w:sz w:val="16"/>
              </w:rPr>
            </w:pPr>
            <w:r>
              <w:rPr>
                <w:sz w:val="16"/>
              </w:rPr>
              <w:t>21.</w:t>
            </w:r>
          </w:p>
        </w:tc>
        <w:tc>
          <w:tcPr>
            <w:tcW w:w="3118" w:type="dxa"/>
            <w:tcBorders/>
          </w:tcPr>
          <w:p>
            <w:pPr>
              <w:pStyle w:val="Normal"/>
              <w:ind w:hanging="0"/>
              <w:jc w:val="left"/>
              <w:rPr>
                <w:sz w:val="16"/>
              </w:rPr>
            </w:pPr>
            <w:r>
              <w:rPr>
                <w:sz w:val="16"/>
              </w:rPr>
              <w:t>03358-2010/0001-GJS; P 11: Subvention an den Verein der Freunde der Musikschule Hietzing</w:t>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i/>
                <w:i/>
                <w:iCs/>
                <w:sz w:val="16"/>
              </w:rPr>
            </w:pPr>
            <w:r>
              <w:rPr>
                <w:sz w:val="16"/>
              </w:rPr>
              <w:t>Berichterstatterin: GRin Mag</w:t>
            </w:r>
            <w:r>
              <w:rPr>
                <w:i/>
                <w:sz w:val="16"/>
              </w:rPr>
              <w:t xml:space="preserve"> </w:t>
            </w:r>
            <w:r>
              <w:rPr>
                <w:sz w:val="16"/>
              </w:rPr>
              <w:t>(FH) Tanja Wehsely</w:t>
            </w:r>
          </w:p>
        </w:tc>
        <w:tc>
          <w:tcPr>
            <w:tcW w:w="1134" w:type="dxa"/>
            <w:tcBorders/>
          </w:tcPr>
          <w:p>
            <w:pPr>
              <w:pStyle w:val="Normal"/>
              <w:snapToGrid w:val="false"/>
              <w:ind w:hanging="0"/>
              <w:jc w:val="left"/>
              <w:rPr>
                <w:i/>
                <w:i/>
                <w:iCs/>
                <w:sz w:val="16"/>
              </w:rPr>
            </w:pPr>
            <w:r>
              <w:rPr>
                <w:i/>
                <w:iCs/>
                <w:sz w:val="16"/>
              </w:rPr>
            </w:r>
          </w:p>
          <w:p>
            <w:pPr>
              <w:pStyle w:val="Normal"/>
              <w:ind w:hanging="0"/>
              <w:jc w:val="left"/>
              <w:rPr>
                <w:sz w:val="16"/>
              </w:rPr>
            </w:pPr>
            <w:r>
              <w:rPr>
                <w:sz w:val="16"/>
              </w:rPr>
              <w:t xml:space="preserve">S. </w:t>
            </w:r>
            <w:r>
              <w:rPr>
                <w:sz w:val="16"/>
              </w:rPr>
              <w:fldChar w:fldCharType="begin"/>
            </w:r>
            <w:r>
              <w:rPr>
                <w:sz w:val="16"/>
              </w:rPr>
              <w:instrText xml:space="preserve"> PAGEREF R_810_9 \h </w:instrText>
            </w:r>
            <w:r>
              <w:rPr>
                <w:sz w:val="16"/>
              </w:rPr>
              <w:fldChar w:fldCharType="separate"/>
            </w:r>
            <w:r>
              <w:rPr>
                <w:sz w:val="16"/>
              </w:rPr>
              <w:t>88</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Redner:</w:t>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GRin Mag Marie Ringler</w:t>
            </w:r>
            <w:r>
              <w:rPr>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811_4 \h </w:instrText>
            </w:r>
            <w:r>
              <w:rPr>
                <w:sz w:val="16"/>
              </w:rPr>
              <w:fldChar w:fldCharType="separate"/>
            </w:r>
            <w:r>
              <w:rPr>
                <w:sz w:val="16"/>
              </w:rPr>
              <w:t>88</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GR Dr Franz Ferdinand Wolf</w:t>
            </w:r>
            <w:r>
              <w:rPr>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838_3 \h </w:instrText>
            </w:r>
            <w:r>
              <w:rPr>
                <w:sz w:val="16"/>
              </w:rPr>
              <w:fldChar w:fldCharType="separate"/>
            </w:r>
            <w:r>
              <w:rPr>
                <w:sz w:val="16"/>
              </w:rPr>
              <w:t>90</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GR Heinz Vettermann</w:t>
            </w:r>
            <w:r>
              <w:rPr>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842_3 \h </w:instrText>
            </w:r>
            <w:r>
              <w:rPr>
                <w:sz w:val="16"/>
              </w:rPr>
              <w:fldChar w:fldCharType="separate"/>
            </w:r>
            <w:r>
              <w:rPr>
                <w:sz w:val="16"/>
              </w:rPr>
              <w:t>90</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GRin Susanne Jerusalem</w:t>
            </w:r>
            <w:r>
              <w:rPr>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815_8 \h </w:instrText>
            </w:r>
            <w:r>
              <w:rPr>
                <w:sz w:val="16"/>
              </w:rPr>
              <w:fldChar w:fldCharType="separate"/>
            </w:r>
            <w:r>
              <w:rPr>
                <w:sz w:val="16"/>
              </w:rPr>
              <w:t>91</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Abstimmung</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TEXTOBJ_945 \h </w:instrText>
            </w:r>
            <w:r>
              <w:rPr>
                <w:sz w:val="16"/>
              </w:rPr>
              <w:fldChar w:fldCharType="separate"/>
            </w:r>
            <w:r>
              <w:rPr>
                <w:sz w:val="16"/>
              </w:rPr>
              <w:t>92</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snapToGrid w:val="false"/>
              <w:ind w:hanging="0"/>
              <w:jc w:val="left"/>
              <w:rPr>
                <w:sz w:val="16"/>
              </w:rPr>
            </w:pPr>
            <w:r>
              <w:rPr>
                <w:sz w:val="16"/>
              </w:rPr>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ind w:hanging="0"/>
              <w:jc w:val="left"/>
              <w:rPr>
                <w:sz w:val="16"/>
              </w:rPr>
            </w:pPr>
            <w:r>
              <w:rPr>
                <w:sz w:val="16"/>
              </w:rPr>
              <w:t>22.</w:t>
            </w:r>
          </w:p>
        </w:tc>
        <w:tc>
          <w:tcPr>
            <w:tcW w:w="3118" w:type="dxa"/>
            <w:tcBorders/>
          </w:tcPr>
          <w:p>
            <w:pPr>
              <w:pStyle w:val="Normal"/>
              <w:ind w:hanging="0"/>
              <w:jc w:val="left"/>
              <w:rPr/>
            </w:pPr>
            <w:r>
              <w:rPr>
                <w:sz w:val="16"/>
              </w:rPr>
              <w:t>03418-2010/0001-GJS; P 14: Zuschüsse für die Errichtung von Kinderbetreuungsplätzen an gemeinnützige Organisationen</w:t>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vanish/>
                <w:sz w:val="16"/>
              </w:rPr>
            </w:pPr>
            <w:r>
              <w:rPr>
                <w:sz w:val="16"/>
              </w:rPr>
              <w:t>Abstimmung</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TEXTOBJ_947 \h </w:instrText>
            </w:r>
            <w:r>
              <w:rPr>
                <w:sz w:val="16"/>
              </w:rPr>
              <w:fldChar w:fldCharType="separate"/>
            </w:r>
            <w:r>
              <w:rPr>
                <w:sz w:val="16"/>
              </w:rPr>
              <w:t>92</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snapToGrid w:val="false"/>
              <w:ind w:hanging="0"/>
              <w:jc w:val="left"/>
              <w:rPr>
                <w:sz w:val="16"/>
              </w:rPr>
            </w:pPr>
            <w:r>
              <w:rPr>
                <w:sz w:val="16"/>
              </w:rPr>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ind w:hanging="0"/>
              <w:jc w:val="left"/>
              <w:rPr>
                <w:sz w:val="16"/>
              </w:rPr>
            </w:pPr>
            <w:r>
              <w:rPr>
                <w:sz w:val="16"/>
              </w:rPr>
              <w:t>23.</w:t>
            </w:r>
          </w:p>
        </w:tc>
        <w:tc>
          <w:tcPr>
            <w:tcW w:w="3118" w:type="dxa"/>
            <w:tcBorders/>
          </w:tcPr>
          <w:p>
            <w:pPr>
              <w:pStyle w:val="Normal"/>
              <w:ind w:hanging="0"/>
              <w:jc w:val="left"/>
              <w:rPr/>
            </w:pPr>
            <w:r>
              <w:rPr>
                <w:sz w:val="16"/>
              </w:rPr>
              <w:t>03230-2010/0001-GFW; P 31: 7. GR-Subventionsliste 2010</w:t>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pPr>
            <w:r>
              <w:rPr>
                <w:sz w:val="16"/>
              </w:rPr>
              <w:t>Berichterstatter: GR Friedrich Strobl</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825_9 \h </w:instrText>
            </w:r>
            <w:r>
              <w:rPr>
                <w:sz w:val="16"/>
              </w:rPr>
              <w:fldChar w:fldCharType="separate"/>
            </w:r>
            <w:r>
              <w:rPr>
                <w:sz w:val="16"/>
              </w:rPr>
              <w:t>92</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Redner:</w:t>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GR Dr Franz Ferdinand Wolf</w:t>
            </w:r>
            <w:r>
              <w:rPr>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826_3 \h </w:instrText>
            </w:r>
            <w:r>
              <w:rPr>
                <w:sz w:val="16"/>
              </w:rPr>
              <w:fldChar w:fldCharType="separate"/>
            </w:r>
            <w:r>
              <w:rPr>
                <w:sz w:val="16"/>
              </w:rPr>
              <w:t>92</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Abstimmung</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TEXTOBJ_831 \h </w:instrText>
            </w:r>
            <w:r>
              <w:rPr>
                <w:sz w:val="16"/>
              </w:rPr>
              <w:fldChar w:fldCharType="separate"/>
            </w:r>
            <w:r>
              <w:rPr>
                <w:sz w:val="16"/>
              </w:rPr>
              <w:t>93</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snapToGrid w:val="false"/>
              <w:ind w:hanging="0"/>
              <w:jc w:val="left"/>
              <w:rPr>
                <w:sz w:val="16"/>
              </w:rPr>
            </w:pPr>
            <w:r>
              <w:rPr>
                <w:sz w:val="16"/>
              </w:rPr>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ind w:hanging="0"/>
              <w:jc w:val="left"/>
              <w:rPr>
                <w:sz w:val="16"/>
              </w:rPr>
            </w:pPr>
            <w:r>
              <w:rPr>
                <w:sz w:val="16"/>
              </w:rPr>
              <w:t>24.</w:t>
            </w:r>
          </w:p>
        </w:tc>
        <w:tc>
          <w:tcPr>
            <w:tcW w:w="3118" w:type="dxa"/>
            <w:tcBorders/>
          </w:tcPr>
          <w:p>
            <w:pPr>
              <w:pStyle w:val="Normal"/>
              <w:ind w:hanging="0"/>
              <w:jc w:val="left"/>
              <w:rPr>
                <w:vanish/>
                <w:sz w:val="16"/>
              </w:rPr>
            </w:pPr>
            <w:r>
              <w:rPr>
                <w:rFonts w:cs="Arial"/>
                <w:sz w:val="16"/>
                <w:lang w:val="de-DE"/>
              </w:rPr>
              <w:t>PGL-03633-2010/0001-KVP/MDGF: Dringliche Anfrage der GRe Dr Franz Ferdinand Wolf und Dr Wolfgang Aigner betreffend "SPÖ-Firmenimperium als Nutznießer der Stadt Wien"</w:t>
            </w:r>
          </w:p>
        </w:tc>
        <w:tc>
          <w:tcPr>
            <w:tcW w:w="1134" w:type="dxa"/>
            <w:tcBorders/>
          </w:tcPr>
          <w:p>
            <w:pPr>
              <w:pStyle w:val="Normal"/>
              <w:snapToGrid w:val="false"/>
              <w:ind w:hanging="0"/>
              <w:jc w:val="left"/>
              <w:rPr>
                <w:vanish/>
                <w:sz w:val="16"/>
              </w:rPr>
            </w:pPr>
            <w:r>
              <w:rPr>
                <w:vanish/>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Begründung durch GR Dr Franz Ferdinand Wolf</w:t>
            </w:r>
            <w:r>
              <w:rPr>
                <w:i/>
                <w:sz w:val="16"/>
              </w:rPr>
              <w:t xml:space="preserve"> </w:t>
            </w:r>
          </w:p>
        </w:tc>
        <w:tc>
          <w:tcPr>
            <w:tcW w:w="1134" w:type="dxa"/>
            <w:tcBorders/>
          </w:tcPr>
          <w:p>
            <w:pPr>
              <w:pStyle w:val="Normal"/>
              <w:snapToGrid w:val="false"/>
              <w:ind w:hanging="0"/>
              <w:jc w:val="left"/>
              <w:rPr>
                <w:sz w:val="16"/>
              </w:rPr>
            </w:pPr>
            <w:r>
              <w:rPr>
                <w:sz w:val="16"/>
              </w:rPr>
            </w:r>
          </w:p>
          <w:p>
            <w:pPr>
              <w:pStyle w:val="Normal"/>
              <w:ind w:hanging="0"/>
              <w:jc w:val="left"/>
              <w:rPr>
                <w:sz w:val="16"/>
              </w:rPr>
            </w:pPr>
            <w:r>
              <w:rPr>
                <w:sz w:val="16"/>
              </w:rPr>
              <w:t xml:space="preserve">S. </w:t>
            </w:r>
            <w:r>
              <w:rPr>
                <w:sz w:val="16"/>
              </w:rPr>
              <w:fldChar w:fldCharType="begin"/>
            </w:r>
            <w:r>
              <w:rPr>
                <w:sz w:val="16"/>
              </w:rPr>
              <w:instrText xml:space="preserve"> PAGEREF R_819_3 \h </w:instrText>
            </w:r>
            <w:r>
              <w:rPr>
                <w:sz w:val="16"/>
              </w:rPr>
              <w:fldChar w:fldCharType="separate"/>
            </w:r>
            <w:r>
              <w:rPr>
                <w:sz w:val="16"/>
              </w:rPr>
              <w:t>93</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pPr>
            <w:r>
              <w:rPr>
                <w:sz w:val="16"/>
              </w:rPr>
              <w:t>Beantwortung von Bgm Dr Michael Häupl</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837_8 \h </w:instrText>
            </w:r>
            <w:r>
              <w:rPr>
                <w:sz w:val="16"/>
              </w:rPr>
              <w:fldChar w:fldCharType="separate"/>
            </w:r>
            <w:r>
              <w:rPr>
                <w:sz w:val="16"/>
              </w:rPr>
              <w:t>94</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Redner:</w:t>
            </w:r>
          </w:p>
        </w:tc>
        <w:tc>
          <w:tcPr>
            <w:tcW w:w="1134" w:type="dxa"/>
            <w:tcBorders/>
          </w:tcPr>
          <w:p>
            <w:pPr>
              <w:pStyle w:val="Normal"/>
              <w:snapToGrid w:val="false"/>
              <w:ind w:hanging="0"/>
              <w:jc w:val="left"/>
              <w:rPr>
                <w:sz w:val="16"/>
              </w:rPr>
            </w:pPr>
            <w:r>
              <w:rPr>
                <w:sz w:val="16"/>
              </w:rPr>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GR Dr Franz Ferdinand Wolf</w:t>
            </w:r>
            <w:r>
              <w:rPr>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835_3 \h </w:instrText>
            </w:r>
            <w:r>
              <w:rPr>
                <w:sz w:val="16"/>
              </w:rPr>
              <w:fldChar w:fldCharType="separate"/>
            </w:r>
            <w:r>
              <w:rPr>
                <w:sz w:val="16"/>
              </w:rPr>
              <w:t>94</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GR Mag Wolfgang Jung</w:t>
            </w:r>
            <w:r>
              <w:rPr>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836_9 \h </w:instrText>
            </w:r>
            <w:r>
              <w:rPr>
                <w:sz w:val="16"/>
              </w:rPr>
              <w:fldChar w:fldCharType="separate"/>
            </w:r>
            <w:r>
              <w:rPr>
                <w:sz w:val="16"/>
              </w:rPr>
              <w:t>95</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GR Friedrich Strobl</w:t>
            </w:r>
            <w:r>
              <w:rPr>
                <w:i/>
                <w:sz w:val="16"/>
              </w:rPr>
              <w:t xml:space="preserve"> </w:t>
            </w:r>
            <w:r>
              <w:rPr>
                <w:sz w:val="16"/>
              </w:rPr>
              <w:t>(tatsächliche Berichtigung)</w:t>
            </w:r>
          </w:p>
        </w:tc>
        <w:tc>
          <w:tcPr>
            <w:tcW w:w="1134" w:type="dxa"/>
            <w:tcBorders/>
          </w:tcPr>
          <w:p>
            <w:pPr>
              <w:pStyle w:val="Normal"/>
              <w:snapToGrid w:val="false"/>
              <w:ind w:hanging="0"/>
              <w:jc w:val="left"/>
              <w:rPr>
                <w:sz w:val="16"/>
              </w:rPr>
            </w:pPr>
            <w:r>
              <w:rPr>
                <w:sz w:val="16"/>
              </w:rPr>
            </w:r>
          </w:p>
          <w:p>
            <w:pPr>
              <w:pStyle w:val="Normal"/>
              <w:ind w:hanging="0"/>
              <w:jc w:val="left"/>
              <w:rPr>
                <w:sz w:val="16"/>
              </w:rPr>
            </w:pPr>
            <w:r>
              <w:rPr>
                <w:sz w:val="16"/>
              </w:rPr>
              <w:t xml:space="preserve">S. </w:t>
            </w:r>
            <w:r>
              <w:rPr>
                <w:sz w:val="16"/>
              </w:rPr>
              <w:fldChar w:fldCharType="begin"/>
            </w:r>
            <w:r>
              <w:rPr>
                <w:sz w:val="16"/>
              </w:rPr>
              <w:instrText xml:space="preserve"> PAGEREF R_840_2 \h </w:instrText>
            </w:r>
            <w:r>
              <w:rPr>
                <w:sz w:val="16"/>
              </w:rPr>
              <w:fldChar w:fldCharType="separate"/>
            </w:r>
            <w:r>
              <w:rPr>
                <w:sz w:val="16"/>
              </w:rPr>
              <w:t>97</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rPr>
              <w:t>GR Dipl-Ing Martin Margulies</w:t>
            </w:r>
            <w:r>
              <w:rPr>
                <w:i/>
                <w:sz w:val="16"/>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841_4 \h </w:instrText>
            </w:r>
            <w:r>
              <w:rPr>
                <w:sz w:val="16"/>
              </w:rPr>
              <w:fldChar w:fldCharType="separate"/>
            </w:r>
            <w:r>
              <w:rPr>
                <w:sz w:val="16"/>
              </w:rPr>
              <w:t>97</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rPr>
            </w:pPr>
            <w:r>
              <w:rPr>
                <w:sz w:val="16"/>
                <w:szCs w:val="24"/>
              </w:rPr>
              <w:t>GR Christian Deutsch</w:t>
            </w:r>
            <w:r>
              <w:rPr>
                <w:i/>
                <w:sz w:val="16"/>
                <w:szCs w:val="24"/>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849_10 \h </w:instrText>
            </w:r>
            <w:r>
              <w:rPr>
                <w:sz w:val="16"/>
              </w:rPr>
              <w:fldChar w:fldCharType="separate"/>
            </w:r>
            <w:r>
              <w:rPr>
                <w:sz w:val="16"/>
              </w:rPr>
              <w:t>98</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szCs w:val="24"/>
              </w:rPr>
            </w:pPr>
            <w:r>
              <w:rPr>
                <w:sz w:val="16"/>
                <w:szCs w:val="24"/>
              </w:rPr>
              <w:t>GR Dr Wolfgang Aigner</w:t>
            </w:r>
            <w:r>
              <w:rPr>
                <w:i/>
                <w:sz w:val="16"/>
                <w:szCs w:val="24"/>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848_7 \h </w:instrText>
            </w:r>
            <w:r>
              <w:rPr>
                <w:sz w:val="16"/>
              </w:rPr>
              <w:fldChar w:fldCharType="separate"/>
            </w:r>
            <w:r>
              <w:rPr>
                <w:sz w:val="16"/>
              </w:rPr>
              <w:t>100</w:t>
            </w:r>
            <w:r>
              <w:rPr>
                <w:sz w:val="16"/>
              </w:rPr>
              <w:fldChar w:fldCharType="end"/>
            </w:r>
          </w:p>
        </w:tc>
      </w:tr>
      <w:tr>
        <w:trPr/>
        <w:tc>
          <w:tcPr>
            <w:tcW w:w="340" w:type="dxa"/>
            <w:tcBorders/>
          </w:tcPr>
          <w:p>
            <w:pPr>
              <w:pStyle w:val="Normal"/>
              <w:snapToGrid w:val="false"/>
              <w:ind w:hanging="0"/>
              <w:jc w:val="left"/>
              <w:rPr>
                <w:sz w:val="16"/>
              </w:rPr>
            </w:pPr>
            <w:r>
              <w:rPr>
                <w:sz w:val="16"/>
              </w:rPr>
            </w:r>
          </w:p>
        </w:tc>
        <w:tc>
          <w:tcPr>
            <w:tcW w:w="3118" w:type="dxa"/>
            <w:tcBorders/>
          </w:tcPr>
          <w:p>
            <w:pPr>
              <w:pStyle w:val="Normal"/>
              <w:ind w:hanging="0"/>
              <w:jc w:val="left"/>
              <w:rPr>
                <w:sz w:val="16"/>
                <w:szCs w:val="24"/>
              </w:rPr>
            </w:pPr>
            <w:r>
              <w:rPr>
                <w:sz w:val="16"/>
                <w:szCs w:val="24"/>
              </w:rPr>
              <w:t>GR Heinz Vettermann</w:t>
            </w:r>
            <w:r>
              <w:rPr>
                <w:i/>
                <w:sz w:val="16"/>
                <w:szCs w:val="24"/>
              </w:rPr>
              <w:t xml:space="preserve"> </w:t>
            </w:r>
          </w:p>
        </w:tc>
        <w:tc>
          <w:tcPr>
            <w:tcW w:w="1134" w:type="dxa"/>
            <w:tcBorders/>
          </w:tcPr>
          <w:p>
            <w:pPr>
              <w:pStyle w:val="Normal"/>
              <w:ind w:hanging="0"/>
              <w:jc w:val="left"/>
              <w:rPr>
                <w:sz w:val="16"/>
              </w:rPr>
            </w:pPr>
            <w:r>
              <w:rPr>
                <w:sz w:val="16"/>
              </w:rPr>
              <w:t xml:space="preserve">S. </w:t>
            </w:r>
            <w:r>
              <w:rPr>
                <w:sz w:val="16"/>
              </w:rPr>
              <w:fldChar w:fldCharType="begin"/>
            </w:r>
            <w:r>
              <w:rPr>
                <w:sz w:val="16"/>
              </w:rPr>
              <w:instrText xml:space="preserve"> PAGEREF R_847_3 \h </w:instrText>
            </w:r>
            <w:r>
              <w:rPr>
                <w:sz w:val="16"/>
              </w:rPr>
              <w:fldChar w:fldCharType="separate"/>
            </w:r>
            <w:r>
              <w:rPr>
                <w:sz w:val="16"/>
              </w:rPr>
              <w:t>101</w:t>
            </w:r>
            <w:r>
              <w:rPr>
                <w:sz w:val="16"/>
              </w:rPr>
              <w:fldChar w:fldCharType="end"/>
            </w:r>
          </w:p>
        </w:tc>
      </w:tr>
    </w:tbl>
    <w:p>
      <w:pPr>
        <w:sectPr>
          <w:type w:val="continuous"/>
          <w:pgSz w:w="11906" w:h="16838"/>
          <w:pgMar w:left="680" w:right="1134" w:gutter="0" w:header="720" w:top="964" w:footer="0" w:bottom="1134"/>
          <w:cols w:num="2" w:space="170" w:equalWidth="true" w:sep="false"/>
          <w:formProt w:val="false"/>
          <w:titlePg/>
          <w:textDirection w:val="lrTb"/>
          <w:docGrid w:type="default" w:linePitch="360" w:charSpace="0"/>
        </w:sectPr>
      </w:pPr>
    </w:p>
    <w:p>
      <w:pPr>
        <w:sectPr>
          <w:type w:val="continuous"/>
          <w:pgSz w:w="11906" w:h="16838"/>
          <w:pgMar w:left="680" w:right="1134" w:gutter="0" w:header="720" w:top="964" w:footer="0" w:bottom="1134"/>
          <w:cols w:num="2" w:space="284" w:equalWidth="true" w:sep="false"/>
          <w:formProt w:val="false"/>
          <w:titlePg/>
          <w:textDirection w:val="lrTb"/>
          <w:docGrid w:type="default" w:linePitch="360" w:charSpace="0"/>
        </w:sectPr>
        <w:pStyle w:val="Normal"/>
        <w:numPr>
          <w:ilvl w:val="0"/>
          <w:numId w:val="0"/>
        </w:numPr>
        <w:ind w:firstLine="283"/>
        <w:rPr/>
      </w:pPr>
      <w:r>
        <w:rPr/>
      </w:r>
      <w:r>
        <w:br w:type="page"/>
      </w:r>
    </w:p>
    <w:p>
      <w:pPr>
        <w:pStyle w:val="Normal"/>
        <w:rPr>
          <w:rFonts w:cs="Arial"/>
          <w:szCs w:val="18"/>
        </w:rPr>
      </w:pPr>
      <w:bookmarkStart w:id="0" w:name="TEXTOBJ_648"/>
      <w:r>
        <w:rPr>
          <w:rFonts w:cs="Arial"/>
          <w:vanish/>
          <w:szCs w:val="18"/>
        </w:rPr>
        <w:t>09.00.53</w:t>
      </w:r>
      <w:bookmarkEnd w:id="0"/>
      <w:r>
        <w:rPr>
          <w:rFonts w:cs="Arial"/>
          <w:szCs w:val="18"/>
        </w:rPr>
        <w:t xml:space="preserve"> </w:t>
      </w:r>
      <w:r>
        <w:rPr>
          <w:rFonts w:cs="Arial"/>
          <w:i/>
          <w:szCs w:val="18"/>
        </w:rPr>
        <w:t>(Beginn um 9 Uhr.)</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Sehr geschätzte Kolleginnen und Kollegen des Wiener Gemeinderates!</w:t>
      </w:r>
    </w:p>
    <w:p>
      <w:pPr>
        <w:pStyle w:val="Normal"/>
        <w:widowControl w:val="false"/>
        <w:spacing w:lineRule="exact" w:line="240"/>
        <w:ind w:firstLine="284"/>
        <w:rPr>
          <w:rFonts w:cs="Arial"/>
          <w:szCs w:val="18"/>
        </w:rPr>
      </w:pPr>
      <w:r>
        <w:rPr>
          <w:rFonts w:cs="Arial"/>
          <w:szCs w:val="18"/>
        </w:rPr>
        <w:t xml:space="preserve">Ich eröffne die 64. Sitzung. </w:t>
      </w:r>
    </w:p>
    <w:p>
      <w:pPr>
        <w:pStyle w:val="Normal"/>
        <w:widowControl w:val="false"/>
        <w:spacing w:lineRule="exact" w:line="240"/>
        <w:ind w:firstLine="284"/>
        <w:rPr>
          <w:rFonts w:cs="Arial"/>
          <w:szCs w:val="18"/>
        </w:rPr>
      </w:pPr>
      <w:bookmarkStart w:id="1" w:name="TEXTOBJ_649"/>
      <w:r>
        <w:rPr>
          <w:rFonts w:cs="Arial"/>
          <w:vanish/>
          <w:szCs w:val="18"/>
        </w:rPr>
        <w:t>09.00.55</w:t>
      </w:r>
      <w:bookmarkEnd w:id="1"/>
      <w:r>
        <w:rPr>
          <w:rFonts w:cs="Arial"/>
          <w:szCs w:val="18"/>
        </w:rPr>
        <w:t xml:space="preserve"> Entschuldigt für die gesamte Sitzung sind GRin Dipl-Ing Gretner, GRin Hatzl, GR Parzer, GRin Praniess-Kastner und StRin Dr Vana. </w:t>
      </w:r>
    </w:p>
    <w:p>
      <w:pPr>
        <w:pStyle w:val="Normal"/>
        <w:widowControl w:val="false"/>
        <w:spacing w:lineRule="exact" w:line="240"/>
        <w:ind w:firstLine="284"/>
        <w:rPr>
          <w:rFonts w:cs="Arial"/>
          <w:vanish/>
          <w:szCs w:val="18"/>
        </w:rPr>
      </w:pPr>
      <w:bookmarkStart w:id="2" w:name="TEXTOBJ_651"/>
      <w:r>
        <w:rPr>
          <w:rFonts w:cs="Arial"/>
          <w:vanish/>
          <w:szCs w:val="18"/>
        </w:rPr>
        <w:t>09.01.15</w:t>
      </w:r>
      <w:bookmarkEnd w:id="2"/>
      <w:r>
        <w:rPr>
          <w:rFonts w:cs="Arial"/>
          <w:szCs w:val="18"/>
        </w:rPr>
        <w:t xml:space="preserve"> Wir kommen zur Fragestunde. </w:t>
      </w:r>
      <w:bookmarkStart w:id="3" w:name="RU_652"/>
      <w:r>
        <w:rPr>
          <w:rFonts w:cs="Arial"/>
          <w:i/>
          <w:vanish/>
          <w:szCs w:val="18"/>
        </w:rPr>
        <w:t>9.01.20</w:t>
      </w:r>
      <w:bookmarkStart w:id="4" w:name="R_652_8"/>
      <w:bookmarkEnd w:id="3"/>
      <w:r>
        <w:rPr>
          <w:rFonts w:cs="Arial"/>
          <w:vanish/>
          <w:szCs w:val="18"/>
        </w:rPr>
        <w:t>†VBgm Dr Michael Ludwig - Frage</w:t>
      </w:r>
      <w:bookmarkEnd w:id="4"/>
      <w:r>
        <w:rPr>
          <w:rFonts w:cs="Arial"/>
          <w:vanish/>
          <w:szCs w:val="18"/>
        </w:rPr>
        <w:t>|</w:t>
      </w:r>
    </w:p>
    <w:p>
      <w:pPr>
        <w:pStyle w:val="Normal"/>
        <w:widowControl w:val="false"/>
        <w:spacing w:lineRule="exact" w:line="240"/>
        <w:ind w:firstLine="284"/>
        <w:rPr>
          <w:rFonts w:cs="Arial"/>
          <w:szCs w:val="18"/>
        </w:rPr>
      </w:pPr>
      <w:r>
        <w:rPr>
          <w:rFonts w:cs="Arial"/>
          <w:szCs w:val="18"/>
        </w:rPr>
        <w:t xml:space="preserve">Die 1. Anfrage </w:t>
      </w:r>
      <w:r>
        <w:rPr>
          <w:rFonts w:cs="Arial"/>
          <w:i/>
          <w:szCs w:val="18"/>
        </w:rPr>
        <w:t>(FSP - 03599-2010/0001 - KFP/GM)</w:t>
      </w:r>
      <w:r>
        <w:rPr>
          <w:rFonts w:cs="Arial"/>
          <w:szCs w:val="18"/>
        </w:rPr>
        <w:t xml:space="preserve"> wurde von Frau GRin Henriette Frank gestellt und ist an den Herrn amtsführenden Stadtrat der Geschäftsgruppe Wohnen, Wohnbau und Stadterneuerung gerichtet. </w:t>
      </w:r>
      <w:r>
        <w:rPr>
          <w:rFonts w:cs="Arial"/>
          <w:i/>
          <w:szCs w:val="18"/>
        </w:rPr>
        <w:t>(Die Polizeiinspektion Waidhausenstraße 28, 1140 Wien, untergebracht in einer städtischen Wohnhausanlage, wurde am 7. Juli 2010 geschlossen. Wie hoch war die monatliche Miete inklusive aller Nebenkosten?)</w:t>
      </w:r>
    </w:p>
    <w:p>
      <w:pPr>
        <w:pStyle w:val="Normal"/>
        <w:widowControl w:val="false"/>
        <w:spacing w:lineRule="exact" w:line="240"/>
        <w:ind w:firstLine="284"/>
        <w:rPr>
          <w:rFonts w:cs="Arial"/>
          <w:szCs w:val="18"/>
        </w:rPr>
      </w:pPr>
      <w:r>
        <w:rPr>
          <w:rFonts w:cs="Arial"/>
          <w:szCs w:val="18"/>
        </w:rPr>
        <w:t>Bitte, Herr Vizebürgermeister.</w:t>
      </w:r>
    </w:p>
    <w:p>
      <w:pPr>
        <w:pStyle w:val="Normal"/>
        <w:widowControl w:val="false"/>
        <w:spacing w:lineRule="exact" w:line="240"/>
        <w:ind w:firstLine="284"/>
        <w:rPr/>
      </w:pPr>
      <w:r>
        <w:rPr>
          <w:rFonts w:cs="Arial"/>
          <w:szCs w:val="18"/>
        </w:rPr>
        <w:t xml:space="preserve">VBgm Dr Michael </w:t>
      </w:r>
      <w:r>
        <w:rPr>
          <w:rFonts w:cs="Arial"/>
          <w:b/>
          <w:szCs w:val="18"/>
          <w:u w:val="single"/>
        </w:rPr>
        <w:t>Ludwig</w:t>
      </w:r>
      <w:r>
        <w:rPr>
          <w:rFonts w:cs="Arial"/>
          <w:szCs w:val="18"/>
        </w:rPr>
        <w:t>: Sehr geehrter Herr Vorsitzender! Werte Mitglieder des Gemeinderates! Frau GRin Frank!</w:t>
      </w:r>
    </w:p>
    <w:p>
      <w:pPr>
        <w:pStyle w:val="Normal"/>
        <w:widowControl w:val="false"/>
        <w:spacing w:lineRule="exact" w:line="240"/>
        <w:ind w:firstLine="284"/>
        <w:rPr/>
      </w:pPr>
      <w:r>
        <w:rPr>
          <w:rFonts w:cs="Arial"/>
          <w:szCs w:val="18"/>
        </w:rPr>
        <w:t>Bezug nehmend auf Ihre Anfrage vom 13. September des heurigen Jahres kann ich Ihnen mitteilen, dass mit Schreiben vom 24. Juni 2010 die Bundespolizeidirektion Wien, und zwar das Büro für Budget, Logistik und Infrastruktur, das seit 1. Dezember 1965 – das bezieht sich auf das Lokal – beziehungsweise seit dem 1. Februar 1998 – das bezieht sich auf das Magazin – bestehende Mietverhältnis an den Räumlichkeiten in Wien 14., Waidhausenstraße 28, Stiege 1, Top R1, Wachzimmer, und Stiege 1, Top R2, Magazin, ohne Angaben von Gründen per 30. September 2010 aufgekündigt hat.</w:t>
      </w:r>
    </w:p>
    <w:p>
      <w:pPr>
        <w:pStyle w:val="Normal"/>
        <w:widowControl w:val="false"/>
        <w:spacing w:lineRule="exact" w:line="240"/>
        <w:ind w:firstLine="284"/>
        <w:rPr/>
      </w:pPr>
      <w:r>
        <w:rPr>
          <w:rFonts w:cs="Arial"/>
          <w:szCs w:val="18"/>
        </w:rPr>
        <w:t>Ihre konkrete Frage nach der Miethöhe kann ich insofern beantworten, dass die letzte monatliche Miete inklusive aller Nebenkosten für das Lokal 1/R1 bei einer Größe von 178 m² insgesamt 813,91 EUR und für das Magazin 1/R2 bei einer Größe von 9 m² 27,22 EUR betragen hat.</w:t>
      </w:r>
    </w:p>
    <w:p>
      <w:pPr>
        <w:pStyle w:val="Normal"/>
        <w:widowControl w:val="false"/>
        <w:spacing w:lineRule="exact" w:line="240"/>
        <w:ind w:firstLine="284"/>
        <w:rPr/>
      </w:pPr>
      <w:r>
        <w:rPr>
          <w:rFonts w:cs="Arial"/>
          <w:szCs w:val="18"/>
        </w:rPr>
        <w:t>So wie an diesem Standort versuchen wir insgesamt, die Bundespolizeidirektion Wien dahin gehend zu unterstützen, dass wir möglichst günstige Konditionen anbieten, damit Polizeiinspektionen auch in den Bezirken von der Bundespolizeidirektion Wien gehalten, errichtet und eröffnet werden können.</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Ich danke. Die 1. Zusatzfrage stellt Frau GRin Frank. – Bitte schön.</w:t>
      </w:r>
    </w:p>
    <w:p>
      <w:pPr>
        <w:pStyle w:val="Normal"/>
        <w:widowControl w:val="false"/>
        <w:spacing w:lineRule="exact" w:line="240"/>
        <w:ind w:firstLine="284"/>
        <w:rPr/>
      </w:pPr>
      <w:r>
        <w:rPr>
          <w:rFonts w:eastAsia="Arial" w:cs="Arial"/>
          <w:szCs w:val="18"/>
        </w:rPr>
        <w:t xml:space="preserve"> </w:t>
      </w:r>
      <w:bookmarkStart w:id="5" w:name="RU_956"/>
      <w:r>
        <w:rPr>
          <w:rFonts w:cs="Arial"/>
          <w:i/>
          <w:vanish/>
          <w:szCs w:val="18"/>
        </w:rPr>
        <w:t>9.03.29</w:t>
      </w:r>
      <w:bookmarkEnd w:id="5"/>
    </w:p>
    <w:p>
      <w:pPr>
        <w:pStyle w:val="Normal"/>
        <w:widowControl w:val="false"/>
        <w:spacing w:lineRule="exact" w:line="240"/>
        <w:ind w:firstLine="284"/>
        <w:rPr/>
      </w:pPr>
      <w:bookmarkStart w:id="6" w:name="R_956_9"/>
      <w:r>
        <w:rPr>
          <w:rFonts w:cs="Arial"/>
          <w:szCs w:val="18"/>
        </w:rPr>
        <w:t xml:space="preserve">GRin Henriette </w:t>
      </w:r>
      <w:r>
        <w:rPr>
          <w:rFonts w:cs="Arial"/>
          <w:b/>
          <w:szCs w:val="18"/>
          <w:u w:val="single"/>
        </w:rPr>
        <w:t>Frank</w:t>
      </w:r>
      <w:r>
        <w:rPr>
          <w:rFonts w:cs="Arial"/>
          <w:i/>
          <w:szCs w:val="18"/>
        </w:rPr>
        <w:t xml:space="preserve"> (Klub der Wiener Freiheitlichen)</w:t>
      </w:r>
      <w:bookmarkEnd w:id="6"/>
      <w:r>
        <w:rPr>
          <w:rFonts w:cs="Arial"/>
          <w:szCs w:val="18"/>
        </w:rPr>
        <w:t xml:space="preserve">: Herr Stadtrat! </w:t>
      </w:r>
    </w:p>
    <w:p>
      <w:pPr>
        <w:pStyle w:val="Normal"/>
        <w:widowControl w:val="false"/>
        <w:spacing w:lineRule="exact" w:line="240"/>
        <w:ind w:firstLine="284"/>
        <w:rPr/>
      </w:pPr>
      <w:r>
        <w:rPr>
          <w:rFonts w:cs="Arial"/>
          <w:szCs w:val="18"/>
        </w:rPr>
        <w:t>Es ist so, dass wir uns alle wünschen, dass mehr Polizei in dieser Stadt ist. Hier wurde mir gesagt, dass es nur daran gescheitert ist, dass einfach die Räumlichkeiten zu klein geworden sind, im selben Haus Wohnungen frei werden, die man gerne haben hätte wollen, aber offensichtlich nicht gekriegt hat.</w:t>
      </w:r>
    </w:p>
    <w:p>
      <w:pPr>
        <w:pStyle w:val="Normal"/>
        <w:widowControl w:val="false"/>
        <w:spacing w:lineRule="exact" w:line="240"/>
        <w:ind w:firstLine="284"/>
        <w:rPr/>
      </w:pPr>
      <w:r>
        <w:rPr>
          <w:rFonts w:cs="Arial"/>
          <w:szCs w:val="18"/>
        </w:rPr>
        <w:t>Jetzt ist meine Frage an Sie, Herr Stadtrat: Ist jemand an Sie mit der Bitte herangetreten, dass man auch diese zusätzlichen Räumlichkeiten lukrieren kann? Oder kann man die dann einfach nur, so wie Sie gesagt haben, ohne Angabe von Gründen kündigen?</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Bitte, Herr Vizebürgermeister.</w:t>
      </w:r>
    </w:p>
    <w:p>
      <w:pPr>
        <w:pStyle w:val="Normal"/>
        <w:widowControl w:val="false"/>
        <w:spacing w:lineRule="exact" w:line="240"/>
        <w:ind w:firstLine="284"/>
        <w:rPr/>
      </w:pPr>
      <w:r>
        <w:rPr>
          <w:rFonts w:cs="Arial"/>
          <w:szCs w:val="18"/>
        </w:rPr>
        <w:t xml:space="preserve">VBgm Dr Michael </w:t>
      </w:r>
      <w:r>
        <w:rPr>
          <w:rFonts w:cs="Arial"/>
          <w:b/>
          <w:szCs w:val="18"/>
          <w:u w:val="single"/>
        </w:rPr>
        <w:t>Ludwig</w:t>
      </w:r>
      <w:r>
        <w:rPr>
          <w:rFonts w:cs="Arial"/>
          <w:szCs w:val="18"/>
        </w:rPr>
        <w:t>: Frau Gemeinderätin!</w:t>
      </w:r>
    </w:p>
    <w:p>
      <w:pPr>
        <w:pStyle w:val="Normal"/>
        <w:widowControl w:val="false"/>
        <w:spacing w:lineRule="exact" w:line="240"/>
        <w:ind w:firstLine="284"/>
        <w:rPr/>
      </w:pPr>
      <w:r>
        <w:rPr>
          <w:rFonts w:cs="Arial"/>
          <w:szCs w:val="18"/>
        </w:rPr>
        <w:t>Meines Wissens nach war bei dieser Entscheidung ausschlaggebend, dass die Bundespolizei auch einen neuen Standort überlegt hat, der von der Lage her günstig ist. Das ist auch der Grund, dass am 29. September des heurigen Jahres, also in wenigen Tagen, die Polizeiinspektion in der Linzer Straße eröffnet wird. Von da her haben wir den Wunsch der Bundespolizeidirektion nach einem neuen Standort zur Kenntnis genommen. Wir versuchen aber immer, wenn es möglich ist, und das bezieht sich natürlich auch auf das Raumangebot, Räumlichkeiten, die in der entsprechenden Anlage möglich sind, für die Polizei zu erschließen.</w:t>
      </w:r>
    </w:p>
    <w:p>
      <w:pPr>
        <w:pStyle w:val="Normal"/>
        <w:widowControl w:val="false"/>
        <w:spacing w:lineRule="exact" w:line="240"/>
        <w:ind w:firstLine="284"/>
        <w:rPr/>
      </w:pPr>
      <w:r>
        <w:rPr>
          <w:rFonts w:cs="Arial"/>
          <w:szCs w:val="18"/>
        </w:rPr>
        <w:t>Ich möchte vielleicht nur ein Beispiel nennen, wo das gerade in jüngster Zeit auch gelungen ist. Das war in der Krottenbachstraße 106 im 19. Bezirk, wo Wiener Wohnen eine an die Inspektion angrenzende Wohnung, die frei geworden ist, der Bundespolizeidirektion für eine Erweiterung der dortigen Polizeiinspektion anbieten konnte und wo die Bundespolizeidirektion dieses Angebot von Wiener Wohnen auch angenommen hat.</w:t>
      </w:r>
    </w:p>
    <w:p>
      <w:pPr>
        <w:pStyle w:val="Normal"/>
        <w:widowControl w:val="false"/>
        <w:spacing w:lineRule="exact" w:line="240"/>
        <w:ind w:firstLine="284"/>
        <w:rPr/>
      </w:pPr>
      <w:r>
        <w:rPr>
          <w:rFonts w:cs="Arial"/>
          <w:szCs w:val="18"/>
        </w:rPr>
        <w:t>Also überall dort, wo die Polizei es möchte, wo auch die räumlichen Gegebenheiten sind, sind wir gerne bereit, eine solche Kooperation ins Auge zu fassen. In manchen Fällen sucht die Bundespolizei aber ganz bewusst andere Standorte, die zum Beispiel mit öffentlichen Verkehrsmitteln leicht erreichbar sind, die stärker im Zentrum des jeweiligen Bezirkes liegen oder die sich auf Grund von veränderten Gegebenheiten im jeweiligen Bezirk anders gestalten. Auch das nehmen wir dann natürlich zur Kenntnis.</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Die 2. Zusatzfrage stellt Frau GRin Smolik. – Bitte.</w:t>
      </w:r>
    </w:p>
    <w:p>
      <w:pPr>
        <w:pStyle w:val="Normal"/>
        <w:widowControl w:val="false"/>
        <w:spacing w:lineRule="exact" w:line="240"/>
        <w:ind w:firstLine="284"/>
        <w:rPr/>
      </w:pPr>
      <w:r>
        <w:rPr>
          <w:rFonts w:eastAsia="Arial" w:cs="Arial"/>
          <w:szCs w:val="18"/>
        </w:rPr>
        <w:t xml:space="preserve"> </w:t>
      </w:r>
      <w:bookmarkStart w:id="7" w:name="RU_660"/>
      <w:r>
        <w:rPr>
          <w:rFonts w:cs="Arial"/>
          <w:vanish/>
          <w:szCs w:val="18"/>
        </w:rPr>
        <w:t>9.05.50</w:t>
      </w:r>
      <w:bookmarkEnd w:id="7"/>
    </w:p>
    <w:p>
      <w:pPr>
        <w:pStyle w:val="Normal"/>
        <w:widowControl w:val="false"/>
        <w:spacing w:lineRule="exact" w:line="240"/>
        <w:ind w:firstLine="284"/>
        <w:rPr/>
      </w:pPr>
      <w:bookmarkStart w:id="8" w:name="R_660_10"/>
      <w:r>
        <w:rPr>
          <w:rFonts w:cs="Arial"/>
          <w:szCs w:val="18"/>
        </w:rPr>
        <w:t xml:space="preserve">GRin Claudia </w:t>
      </w:r>
      <w:r>
        <w:rPr>
          <w:rFonts w:cs="Arial"/>
          <w:b/>
          <w:szCs w:val="18"/>
          <w:u w:val="single"/>
        </w:rPr>
        <w:t>Smolik</w:t>
      </w:r>
      <w:r>
        <w:rPr>
          <w:rFonts w:cs="Arial"/>
          <w:i/>
          <w:szCs w:val="18"/>
        </w:rPr>
        <w:t xml:space="preserve"> (Grüner Klub im Rathaus)</w:t>
      </w:r>
      <w:bookmarkEnd w:id="8"/>
      <w:r>
        <w:rPr>
          <w:rFonts w:cs="Arial"/>
          <w:szCs w:val="18"/>
        </w:rPr>
        <w:t>: Guten Morgen, Herr Stadtrat!</w:t>
      </w:r>
    </w:p>
    <w:p>
      <w:pPr>
        <w:pStyle w:val="Normal"/>
        <w:widowControl w:val="false"/>
        <w:spacing w:lineRule="exact" w:line="240"/>
        <w:ind w:firstLine="284"/>
        <w:rPr/>
      </w:pPr>
      <w:r>
        <w:rPr>
          <w:rFonts w:cs="Arial"/>
          <w:szCs w:val="18"/>
        </w:rPr>
        <w:t>Ich finde es auch wichtig, dass die Polizei irgendwo unterkommt, aber ich glaube, dass wichtiger als die Polizei in Gemeindewohnungen jene Menschen sind, die die Gemeindewohnungen brauchen und auch ein Anrecht darauf haben. Wir haben in letzter Zeit verstärkt Anfragen beziehungsweise Beschwerden von Menschen, die sich trennen und die gemeinsame Obsorge haben. Das heißt, das Kind lebt Hälfte/Hälfte bei beiden Partnern. Wenn sich dann ein Elternteil für eine Gemeindewohnung anmeldet, mit gemeinsamer Obsorge quasi um eine Gemeindewohnung anstellt, wird ihm kein zweites Zimmer zugestanden, weil ein Kind nur ein Mal hauptgemeldet werden darf. Für Menschen, die die gemeinsame Obsorge haben, ist das völlig unverständlich, weil sie müssen das Kind irgendwie unterbringen und wollen das auch.</w:t>
      </w:r>
    </w:p>
    <w:p>
      <w:pPr>
        <w:pStyle w:val="Normal"/>
        <w:widowControl w:val="false"/>
        <w:spacing w:lineRule="exact" w:line="240"/>
        <w:ind w:firstLine="284"/>
        <w:rPr/>
      </w:pPr>
      <w:r>
        <w:rPr>
          <w:rFonts w:cs="Arial"/>
          <w:szCs w:val="18"/>
        </w:rPr>
        <w:t>Glauben Sie, dass Sie hier in Zukunft eine Regelung treffen werden, dass dem Trend, den es immer mehr gibt, als es Patchwork-Familien gibt, entsprochen wird und auch Eltern mit gemeinsamer Obsorge zwei Mal dieses Anrecht auf ein Zimmer haben?</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Bitte, Herr Vizebürgermeister.</w:t>
      </w:r>
    </w:p>
    <w:p>
      <w:pPr>
        <w:pStyle w:val="Normal"/>
        <w:widowControl w:val="false"/>
        <w:spacing w:lineRule="exact" w:line="240"/>
        <w:ind w:firstLine="284"/>
        <w:rPr/>
      </w:pPr>
      <w:r>
        <w:rPr>
          <w:rFonts w:cs="Arial"/>
          <w:szCs w:val="18"/>
        </w:rPr>
        <w:t xml:space="preserve">VBgm Dr Michael </w:t>
      </w:r>
      <w:r>
        <w:rPr>
          <w:rFonts w:cs="Arial"/>
          <w:b/>
          <w:szCs w:val="18"/>
          <w:u w:val="single"/>
        </w:rPr>
        <w:t>Ludwig</w:t>
      </w:r>
      <w:r>
        <w:rPr>
          <w:rFonts w:cs="Arial"/>
          <w:szCs w:val="18"/>
        </w:rPr>
        <w:t>: Sehr geehrte Frau Gemeinderätin!</w:t>
      </w:r>
    </w:p>
    <w:p>
      <w:pPr>
        <w:pStyle w:val="Normal"/>
        <w:widowControl w:val="false"/>
        <w:spacing w:lineRule="exact" w:line="240"/>
        <w:ind w:firstLine="284"/>
        <w:rPr/>
      </w:pPr>
      <w:r>
        <w:rPr>
          <w:rFonts w:cs="Arial"/>
          <w:szCs w:val="18"/>
        </w:rPr>
        <w:t>Prinzipiell ist es mein Wunsch, dass wir auch im Wohnbau auf geänderte gesellschaftliche Bedingungen reagieren. Dazu zählt zweifellos auch das geänderte Verhalten in zwischenmenschlichen Beziehungen, also der Umstand, dass es mehr Trennungen gibt, schnellere Trennungen gibt, dass die Fristen von Partnerschaften kürzer werden. Darauf reagieren wir in verschiedenen Projekten im Neubau, auch im Sanierungsbereich. Das ist auch der Grund, dass wir jetzt bei Wiener Wohnen versuchen, jungen Menschen einen leichteren Zugang zum geförderten Wohnbau zu eröffnen.</w:t>
      </w:r>
    </w:p>
    <w:p>
      <w:pPr>
        <w:pStyle w:val="Normal"/>
        <w:widowControl w:val="false"/>
        <w:spacing w:lineRule="exact" w:line="240"/>
        <w:ind w:firstLine="284"/>
        <w:rPr/>
      </w:pPr>
      <w:r>
        <w:rPr>
          <w:rFonts w:cs="Arial"/>
          <w:szCs w:val="18"/>
        </w:rPr>
        <w:t xml:space="preserve">In der von Ihnen angesprochenen Thematik ist es deshalb ein bisschen schwieriger, weil wir prinzipiell bestandsgerechte Wohnungen vergeben und sich die Basis immer am Hauptwohnsitz orientiert, wie viele Personen dort gemeldet sind. Mir ist bewusst, dass das von Ihnen angesprochene Problem eines ist, an dem wir auch arbeiten. Aber ich sage, solange wir Menschen haben, die unmittelbar ein ganz dringendes Wohnbedürfnis für sich selbst oder für die Familie haben, versuchen wir natürlich zuerst, diese Wohnbedürfnisse abzudecken und dann in einem zweiten Schritt, der sich sicher mittelfristig orientieren wird, Möglichkeiten zu schaffen, dass größere Wohnungen für so genannte Patchwork-Familien, die nur zeitweise und vorübergehend die Räumlichkeiten benützen, eröffnet werden. </w:t>
      </w:r>
    </w:p>
    <w:p>
      <w:pPr>
        <w:pStyle w:val="Normal"/>
        <w:widowControl w:val="false"/>
        <w:spacing w:lineRule="exact" w:line="240"/>
        <w:ind w:firstLine="284"/>
        <w:rPr/>
      </w:pPr>
      <w:r>
        <w:rPr>
          <w:rFonts w:cs="Arial"/>
          <w:szCs w:val="18"/>
        </w:rPr>
        <w:t>Unter den jetzigen Rahmenbedingungen ist es schwierig, aber, wie gesagt, wir arbeiten daran, eine möglichst gerechte Lösung zu finden, die wir auch jenen gegenüber argumentieren können, die auf der Warteliste stehen und wo wir ein dringendes Wohnbedürfnis abdecken müssen.</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Die 3. Zusatzfrage wird von Herrn GR Ing Mag Dworak gestellt.</w:t>
      </w:r>
    </w:p>
    <w:p>
      <w:pPr>
        <w:pStyle w:val="Normal"/>
        <w:widowControl w:val="false"/>
        <w:spacing w:lineRule="exact" w:line="240"/>
        <w:ind w:firstLine="284"/>
        <w:rPr/>
      </w:pPr>
      <w:r>
        <w:rPr>
          <w:rFonts w:eastAsia="Arial" w:cs="Arial"/>
          <w:szCs w:val="18"/>
        </w:rPr>
        <w:t xml:space="preserve"> </w:t>
      </w:r>
      <w:bookmarkStart w:id="9" w:name="RU_665"/>
      <w:r>
        <w:rPr>
          <w:rFonts w:cs="Arial"/>
          <w:vanish/>
          <w:szCs w:val="18"/>
        </w:rPr>
        <w:t>9.08.36</w:t>
      </w:r>
      <w:bookmarkEnd w:id="9"/>
    </w:p>
    <w:p>
      <w:pPr>
        <w:pStyle w:val="Normal"/>
        <w:widowControl w:val="false"/>
        <w:spacing w:lineRule="exact" w:line="240"/>
        <w:ind w:firstLine="284"/>
        <w:rPr/>
      </w:pPr>
      <w:bookmarkStart w:id="10" w:name="R_665_4"/>
      <w:r>
        <w:rPr>
          <w:rFonts w:cs="Arial"/>
          <w:szCs w:val="18"/>
        </w:rPr>
        <w:t xml:space="preserve">GR Ing Mag Bernhard </w:t>
      </w:r>
      <w:r>
        <w:rPr>
          <w:rFonts w:cs="Arial"/>
          <w:b/>
          <w:szCs w:val="18"/>
          <w:u w:val="single"/>
        </w:rPr>
        <w:t>Dworak</w:t>
      </w:r>
      <w:r>
        <w:rPr>
          <w:rFonts w:cs="Arial"/>
          <w:i/>
          <w:szCs w:val="18"/>
        </w:rPr>
        <w:t xml:space="preserve"> (ÖVP-Klub der Bundeshauptstadt Wien)</w:t>
      </w:r>
      <w:bookmarkEnd w:id="10"/>
      <w:r>
        <w:rPr>
          <w:rFonts w:cs="Arial"/>
          <w:szCs w:val="18"/>
        </w:rPr>
        <w:t>: Einen schönen guten Morgen, Herr Vizebürgermeister!</w:t>
      </w:r>
    </w:p>
    <w:p>
      <w:pPr>
        <w:pStyle w:val="Normal"/>
        <w:widowControl w:val="false"/>
        <w:spacing w:lineRule="exact" w:line="240"/>
        <w:ind w:firstLine="284"/>
        <w:rPr/>
      </w:pPr>
      <w:r>
        <w:rPr>
          <w:rFonts w:cs="Arial"/>
          <w:szCs w:val="18"/>
        </w:rPr>
        <w:t>Ich beziehe mich jetzt auf die monatliche Miete von sozusagen Fortsetzungen von Dienstwohnungsverhältnissen auf Mietverhältnisse, wo Hausbesorger, die ihren Dienst verlieren oder gekündigt werden, trotzdem in diesen Wohnungen bleiben können, aber dann im Mietverhältnis zur Stadt Wien sind. Wenn ich eine neue Wohnung bei Wiener Wohnen bekomme, dann bekomme ich meist eine A-Kategorie-Wohnung, wo 90 Prozent des Richtwertmietzinses sozusagen die Mietpreise sind. Jetzt ist aber diese Hausbesorgerin in einer alten Wohnung drinnen.</w:t>
      </w:r>
    </w:p>
    <w:p>
      <w:pPr>
        <w:pStyle w:val="Normal"/>
        <w:widowControl w:val="false"/>
        <w:spacing w:lineRule="exact" w:line="240"/>
        <w:ind w:firstLine="284"/>
        <w:rPr/>
      </w:pPr>
      <w:r>
        <w:rPr>
          <w:rFonts w:cs="Arial"/>
          <w:szCs w:val="18"/>
        </w:rPr>
        <w:t>Meine Frage ist: Was werden diese HausbesorgerInnen dann zahlen? Werden sie das dann, was weiß ich, 3,30 EUR oder 4,20 EUR zahlen? Denn sie bekommen ja keine generalsanierte Wohnung, sondern sind in ihrer alten Wohnung drinnen. Da hätte ich ganz gerne eine Klärung, ob sie einen höheren Mietzins oder einen niederen Mietzins zahlen müssen.</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Bitte, Herr Vizebürgermeister.</w:t>
      </w:r>
    </w:p>
    <w:p>
      <w:pPr>
        <w:pStyle w:val="Normal"/>
        <w:widowControl w:val="false"/>
        <w:spacing w:lineRule="exact" w:line="240"/>
        <w:ind w:firstLine="284"/>
        <w:rPr/>
      </w:pPr>
      <w:r>
        <w:rPr>
          <w:rFonts w:cs="Arial"/>
          <w:szCs w:val="18"/>
        </w:rPr>
        <w:t xml:space="preserve">VBgm Dr Michael </w:t>
      </w:r>
      <w:r>
        <w:rPr>
          <w:rFonts w:cs="Arial"/>
          <w:b/>
          <w:szCs w:val="18"/>
          <w:u w:val="single"/>
        </w:rPr>
        <w:t>Ludwig</w:t>
      </w:r>
      <w:r>
        <w:rPr>
          <w:rFonts w:cs="Arial"/>
          <w:szCs w:val="18"/>
        </w:rPr>
        <w:t>: Herr Gemeinderat!</w:t>
      </w:r>
    </w:p>
    <w:p>
      <w:pPr>
        <w:pStyle w:val="Normal"/>
        <w:widowControl w:val="false"/>
        <w:spacing w:lineRule="exact" w:line="240"/>
        <w:ind w:firstLine="284"/>
        <w:rPr/>
      </w:pPr>
      <w:r>
        <w:rPr>
          <w:rFonts w:cs="Arial"/>
          <w:szCs w:val="18"/>
        </w:rPr>
        <w:t xml:space="preserve">Die Hausbesorgerinnen und Hausbesorger bezahlen den angemessenen Mietzins, das heißt, jenen, der auch allen anderen Mieterinnen und Mietern in einem ähnlichen Wohnverhältnis verrechnet wird. Die in den meisten Fällen entstehende Aufkategorisierung entsteht dadurch, dass wir Wohnungen, die in Kategorie B oder C sind, auf Kategorie A bringen und der neue Mieter/die neue Mieterin dann natürlich zu den höheren Konditionen diese Wohnung bezieht, was allerdings auch ein Vorteil für die gesamte Hausgemeinschaft ist. Das sage ich immer jenen zum Trost, die sagen, sie haben diese Wohnung zum Teil selbst renoviert, ein anderer bekommt quasi die neue Wohnung in einem viel besseren Zustand. Da kann man immer sehr leicht erklären und sagen, der bezahlt auch eine andere, nämlich eine höhere Miete, die wieder der Hausgemeinschaft und der Mietzinsreserve zukommt. </w:t>
      </w:r>
    </w:p>
    <w:p>
      <w:pPr>
        <w:pStyle w:val="Normal"/>
        <w:widowControl w:val="false"/>
        <w:spacing w:lineRule="exact" w:line="240"/>
        <w:ind w:firstLine="284"/>
        <w:rPr/>
      </w:pPr>
      <w:r>
        <w:rPr>
          <w:rFonts w:cs="Arial"/>
          <w:szCs w:val="18"/>
        </w:rPr>
        <w:t>Das heißt, Hausbesorgerinnen und Hausbesorger, die nach Ablauf ihres Dienstverhältnisses in der Wohnung verbleiben, bezahlen jene Miete, die für dieses jeweilige Wohnobjekt üblicherweise verrechnet wird.</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Die 4. Zusatzfrage wird von Frau GRin Frank</w:t>
      </w:r>
      <w:r>
        <w:rPr>
          <w:rFonts w:cs="Arial"/>
          <w:caps/>
          <w:szCs w:val="18"/>
        </w:rPr>
        <w:t xml:space="preserve"> </w:t>
      </w:r>
      <w:r>
        <w:rPr>
          <w:rFonts w:cs="Arial"/>
          <w:szCs w:val="18"/>
        </w:rPr>
        <w:t>gestellt. – Bitte schön.</w:t>
      </w:r>
    </w:p>
    <w:p>
      <w:pPr>
        <w:pStyle w:val="Normal"/>
        <w:widowControl w:val="false"/>
        <w:spacing w:lineRule="exact" w:line="240"/>
        <w:ind w:firstLine="284"/>
        <w:rPr/>
      </w:pPr>
      <w:r>
        <w:rPr>
          <w:rFonts w:eastAsia="Arial" w:cs="Arial"/>
          <w:szCs w:val="18"/>
        </w:rPr>
        <w:t xml:space="preserve"> </w:t>
      </w:r>
      <w:bookmarkStart w:id="11" w:name="RU_954"/>
      <w:r>
        <w:rPr>
          <w:rFonts w:cs="Arial"/>
          <w:i/>
          <w:vanish/>
          <w:szCs w:val="18"/>
        </w:rPr>
        <w:t>9.11.38</w:t>
      </w:r>
      <w:bookmarkEnd w:id="11"/>
    </w:p>
    <w:p>
      <w:pPr>
        <w:pStyle w:val="Normal"/>
        <w:widowControl w:val="false"/>
        <w:spacing w:lineRule="exact" w:line="240"/>
        <w:ind w:firstLine="284"/>
        <w:rPr/>
      </w:pPr>
      <w:bookmarkStart w:id="12" w:name="R_954_9"/>
      <w:r>
        <w:rPr>
          <w:rFonts w:cs="Arial"/>
          <w:szCs w:val="18"/>
        </w:rPr>
        <w:t xml:space="preserve">GRin Henriette </w:t>
      </w:r>
      <w:r>
        <w:rPr>
          <w:rFonts w:cs="Arial"/>
          <w:b/>
          <w:szCs w:val="18"/>
          <w:u w:val="single"/>
        </w:rPr>
        <w:t>Frank</w:t>
      </w:r>
      <w:r>
        <w:rPr>
          <w:rFonts w:cs="Arial"/>
          <w:i/>
          <w:szCs w:val="18"/>
        </w:rPr>
        <w:t xml:space="preserve"> (Klub der Wiener Freiheitlichen)</w:t>
      </w:r>
      <w:bookmarkEnd w:id="12"/>
      <w:r>
        <w:rPr>
          <w:rFonts w:cs="Arial"/>
          <w:szCs w:val="18"/>
        </w:rPr>
        <w:t>: Herr Stadtrat!</w:t>
      </w:r>
    </w:p>
    <w:p>
      <w:pPr>
        <w:pStyle w:val="Normal"/>
        <w:widowControl w:val="false"/>
        <w:spacing w:lineRule="exact" w:line="240"/>
        <w:ind w:firstLine="284"/>
        <w:rPr/>
      </w:pPr>
      <w:r>
        <w:rPr>
          <w:rFonts w:cs="Arial"/>
          <w:szCs w:val="18"/>
        </w:rPr>
        <w:t xml:space="preserve">Sie haben jetzt in der Presse angekündigt, dass es Hausinspektoren geben wird und Sie 30 neue Dienststellen einrichten, wenn ich es so richtig verstanden habe. </w:t>
      </w:r>
    </w:p>
    <w:p>
      <w:pPr>
        <w:pStyle w:val="Normal"/>
        <w:widowControl w:val="false"/>
        <w:spacing w:lineRule="exact" w:line="240"/>
        <w:ind w:firstLine="284"/>
        <w:rPr/>
      </w:pPr>
      <w:r>
        <w:rPr>
          <w:rFonts w:cs="Arial"/>
          <w:szCs w:val="18"/>
        </w:rPr>
        <w:t>Jetzt ist natürlich einmal für mich grundsätzlich zu hinterfragen, was diese Hausinspektoren neben allen Mieterbeiräten, allen Gebietsbetreuungen, Ordnungsberatern, Wohnpartnern, Wohnservice, was immer wir in diese Richtung schon haben, noch zusätzlich bringen. Das ist einmal eine Frage, die ich mir selbst stelle.</w:t>
      </w:r>
    </w:p>
    <w:p>
      <w:pPr>
        <w:pStyle w:val="Normal"/>
        <w:widowControl w:val="false"/>
        <w:spacing w:lineRule="exact" w:line="240"/>
        <w:ind w:firstLine="284"/>
        <w:rPr/>
      </w:pPr>
      <w:r>
        <w:rPr>
          <w:rFonts w:cs="Arial"/>
          <w:szCs w:val="18"/>
        </w:rPr>
        <w:t>Die Frage an Sie ist: Wenn jetzt diese Dienststellen eingerichtet werden, werden Sie in Gemeindebauten eingerichtet werden? Heißt das, dass dadurch wieder Wohnungen verloren gehen, die wir sowieso schon zu wenig haben? Und wer trägt letztlich die Kosten, denn auch wenn Sie sagen, im Moment ist es noch von der Stadt Wien, sind es in Summe gesehen, all jene Kosten, die ich aufgezählt habe, die dann nicht für Neubauten, die leistbar sind, zur Verfügung stehen? Also was ist jetzt mit diesen Dienststellen?</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Bitte, Herr Vizebürgermeister.</w:t>
      </w:r>
    </w:p>
    <w:p>
      <w:pPr>
        <w:pStyle w:val="Normal"/>
        <w:widowControl w:val="false"/>
        <w:spacing w:lineRule="exact" w:line="240"/>
        <w:ind w:firstLine="284"/>
        <w:rPr/>
      </w:pPr>
      <w:r>
        <w:rPr>
          <w:rFonts w:cs="Arial"/>
          <w:szCs w:val="18"/>
        </w:rPr>
        <w:t xml:space="preserve">VBgm Dr Michael </w:t>
      </w:r>
      <w:r>
        <w:rPr>
          <w:rFonts w:cs="Arial"/>
          <w:b/>
          <w:szCs w:val="18"/>
          <w:u w:val="single"/>
        </w:rPr>
        <w:t>Ludwig</w:t>
      </w:r>
      <w:r>
        <w:rPr>
          <w:rFonts w:cs="Arial"/>
          <w:szCs w:val="18"/>
        </w:rPr>
        <w:t>: Frau Gemeinderätin!</w:t>
      </w:r>
    </w:p>
    <w:p>
      <w:pPr>
        <w:pStyle w:val="Normal"/>
        <w:widowControl w:val="false"/>
        <w:spacing w:lineRule="exact" w:line="240"/>
        <w:ind w:firstLine="284"/>
        <w:rPr/>
      </w:pPr>
      <w:r>
        <w:rPr>
          <w:rFonts w:cs="Arial"/>
          <w:szCs w:val="18"/>
        </w:rPr>
        <w:t xml:space="preserve">Wie Sie wissen, beschäftige ich mich intensiv damit, den Wünschen der Gemeindebaumieterinnen und Gemeindebaumieter zu entsprechen. Ich bin jetzt auch schon seit mehr als zwei Jahren regelmäßig mit dem Wiener Wohnen Bus, den wir geschaffen haben, in den Wohnhausanlagen unterwegs und habe bemerkt, dass es da einen sehr starken Wunsch nach intensiver, unmittelbarer, auch dezentraler Betreuung gibt. </w:t>
      </w:r>
    </w:p>
    <w:p>
      <w:pPr>
        <w:pStyle w:val="Normal"/>
        <w:widowControl w:val="false"/>
        <w:spacing w:lineRule="exact" w:line="240"/>
        <w:ind w:firstLine="284"/>
        <w:rPr/>
      </w:pPr>
      <w:r>
        <w:rPr>
          <w:rFonts w:cs="Arial"/>
          <w:szCs w:val="18"/>
        </w:rPr>
        <w:t>Wiener Wohnen hat Kundendienstzentren, die größere Bezirke, bei den kleineren diese zusammenfassend, betreuen, wo es die Möglichkeit gibt, unmittelbare Informationen zu bekommen, Einwände, Vorschläge einzubringen, den Kontakt zur Hausverwaltung Wiener Wohnen zu halten. Der Wunsch vieler Mieterinnen und Mieter war einfach, ein noch dezentraleres, näheres Angebot an der jeweiligen Wohnhausanlage zu bekommen. Dem habe ich entsprochen.</w:t>
      </w:r>
    </w:p>
    <w:p>
      <w:pPr>
        <w:pStyle w:val="Normal"/>
        <w:widowControl w:val="false"/>
        <w:spacing w:lineRule="exact" w:line="240"/>
        <w:ind w:firstLine="284"/>
        <w:rPr/>
      </w:pPr>
      <w:r>
        <w:rPr>
          <w:rFonts w:cs="Arial"/>
          <w:szCs w:val="18"/>
        </w:rPr>
        <w:t xml:space="preserve">Vielleicht auch Ihre Frage beantwortend, die Sie sich selbst gestellt haben, warum man das zusätzlich braucht: Deshalb, weil es ein direktes Serviceangebot der Hausverwaltung ist. </w:t>
      </w:r>
    </w:p>
    <w:p>
      <w:pPr>
        <w:pStyle w:val="Normal"/>
        <w:widowControl w:val="false"/>
        <w:spacing w:lineRule="exact" w:line="240"/>
        <w:ind w:firstLine="284"/>
        <w:rPr/>
      </w:pPr>
      <w:r>
        <w:rPr>
          <w:rFonts w:cs="Arial"/>
          <w:szCs w:val="18"/>
        </w:rPr>
        <w:t xml:space="preserve">Das, was Sie sonst aufgezählt haben, sind alles Maßnahmen, die nicht direkt von der Hausverwaltung kommen, sondern die zum Teil auch aus der Eigenverwaltung der Bewohnerinnen und Bewohner resultieren. Wenn Sie zum Beispiel die Mieterbeiräte aufzählen, so ist das ein sehr gutes Instrument der Mietermitbestimmung, das es im Übrigen in keiner anderen Wohnform in dieser ausgeprägten Situation wie in den Wiener Gemeindebauten gibt. Wir haben ein Mietermitbestimmungsstatut, das es sonst nirgendwo gibt. Davon machen auch einige ausgiebig Gebrauch. Das ist eine besondere Qualität, die es nur in den Gemeindebauten gibt. Also von daher haben Mieterbeiräte auch eine ganz andere Aufgabe. Die neuen Stützpunkte sollen das Angebot der Hausverwaltung stärker an die Mieterinnen und Mieter herantragen. </w:t>
      </w:r>
    </w:p>
    <w:p>
      <w:pPr>
        <w:pStyle w:val="Normal"/>
        <w:widowControl w:val="false"/>
        <w:spacing w:lineRule="exact" w:line="240"/>
        <w:ind w:firstLine="284"/>
        <w:rPr/>
      </w:pPr>
      <w:r>
        <w:rPr>
          <w:rFonts w:cs="Arial"/>
          <w:szCs w:val="18"/>
        </w:rPr>
        <w:t xml:space="preserve">Vielleicht zu Ihrer Frage, wo diese Stützpunkte situiert sein können: Ich habe gestern in der Edergasse im 21. Bezirk den ersten Stützpunkt eröffnet. Das ist ein Stützpunkt, den wir in einem ebenfalls neu strukturierten Raum der Haus- und AußenbetreuungsGesmbH eingerichtet haben, der von dieser auch für Verwaltungszwecke genutzt wird. Diese Räumlichkeiten sind von Beginn an so mitgedacht und mitgeplant worden, dass es dort auch die Möglichkeit des Parteienverkehrs gibt, dass also Bewohnerinnen und Bewohner hinkommen können, dort auch einen Warteraum und einen Besprechungsraum vorfinden. Es werden dort zu fix angegebenen Zeiten die Mitarbeiterinnen und Mitarbeiter von Wiener Wohnen zur Verfügung stehen, um Fragen zu beantworten. Sie werden auch technisch so ausgestattet sein, dass sie Zugang über das Intranet zu Wiener Wohnen haben, dass es also möglich ist, im Computer Aktenfälle zu behandeln und die Mieterinnen und Mieter entsprechend zu betreuen. </w:t>
      </w:r>
    </w:p>
    <w:p>
      <w:pPr>
        <w:pStyle w:val="Normal"/>
        <w:widowControl w:val="false"/>
        <w:spacing w:lineRule="exact" w:line="240"/>
        <w:ind w:firstLine="284"/>
        <w:rPr/>
      </w:pPr>
      <w:r>
        <w:rPr>
          <w:rFonts w:cs="Arial"/>
          <w:szCs w:val="18"/>
        </w:rPr>
        <w:t>Ich persönlich glaube, dass das ein gutes zusätzliches Angebot ist, vor allem für Menschen, die vielleicht stärker regional gebunden sind, in ihrem direkten Wohnumfeld betreut zu werden, wo man mithelfen kann, Anfahrtswege zu reduzieren, direkt vor Ort auch als Hausverwaltung tätig zu sein. Von daher reiht sich das ein in eine ganze Reihe von Maßnahmen, die insgesamt das Wohn- und Zufriedenheitsspektrum der Bewohnerinnen und Bewohner von Wiener Wohnen nicht nur halten, sondern auch weiter ausbauen sollen.</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Ich danke für die Beantwortung der 1. Anfrage.</w:t>
      </w:r>
    </w:p>
    <w:p>
      <w:pPr>
        <w:pStyle w:val="Normal"/>
        <w:widowControl w:val="false"/>
        <w:spacing w:lineRule="exact" w:line="240"/>
        <w:ind w:firstLine="284"/>
        <w:rPr>
          <w:rFonts w:cs="Arial"/>
          <w:i/>
          <w:i/>
          <w:szCs w:val="18"/>
        </w:rPr>
      </w:pPr>
      <w:r>
        <w:rPr>
          <w:rFonts w:cs="Arial"/>
          <w:szCs w:val="18"/>
        </w:rPr>
        <w:t xml:space="preserve">Wir kommen zur 2. Anfrage </w:t>
      </w:r>
      <w:r>
        <w:rPr>
          <w:rFonts w:cs="Arial"/>
          <w:i/>
          <w:szCs w:val="18"/>
        </w:rPr>
        <w:t>(FSP - 03596-2010/0001 - KGR/GM)</w:t>
      </w:r>
      <w:r>
        <w:rPr>
          <w:rFonts w:cs="Arial"/>
          <w:szCs w:val="18"/>
        </w:rPr>
        <w:t xml:space="preserve">. Sie wurde von GRin Claudia Smolik gestellt und ist auch an den Herrn amtsführenden Stadtrat der Geschäftsgruppe Wohnen, Wohnbau und Stadterneuerung gerichtet. </w:t>
      </w:r>
      <w:r>
        <w:rPr>
          <w:rFonts w:cs="Arial"/>
          <w:i/>
          <w:szCs w:val="18"/>
        </w:rPr>
        <w:t>(Bezüglich der Betriebskostenabrechnungen 2004 - 2006 der städtischen Wohnhausanlage Hugo-Breitner-Hof im 14. Bezirk ist derzeit ein Überprüfungsverfahren gerichtsanhängig. In diesem Verfahren wurden - entgegen der Regelungen des § 37 MRG - von der MA 50 - Schlichtungsstelle für wohnrechtliche Angelegenheiten die betroffenen MieterInnen weder brieflich noch per Hausaushang auf den 126 Stiegen des Gemeindebaus informiert. Mittlerweile wurde das Verfahren von Wiener Wohnen an das Bezirksgericht abgezogen und somit nicht antragstellenden Mieterinnen und Mieter laut Gericht die Möglichkeit genommen, sich dem Verfahren anzuschließen. Welche Maßnahmen werden Sie, Herr Stadtrat, ergreifen, um sicherzustellen, dass Aushänge durch die Schlichtungsstelle in Verfahren betreffend Gemeindebauten zukünftig gesetzeskonform erfolgen?)</w:t>
      </w:r>
    </w:p>
    <w:p>
      <w:pPr>
        <w:pStyle w:val="Normal"/>
        <w:widowControl w:val="false"/>
        <w:spacing w:lineRule="exact" w:line="240"/>
        <w:ind w:firstLine="284"/>
        <w:rPr>
          <w:rFonts w:cs="Arial"/>
          <w:vanish/>
          <w:szCs w:val="18"/>
        </w:rPr>
      </w:pPr>
      <w:r>
        <w:rPr>
          <w:rFonts w:eastAsia="Arial" w:cs="Arial"/>
          <w:szCs w:val="18"/>
        </w:rPr>
        <w:t xml:space="preserve"> </w:t>
      </w:r>
      <w:bookmarkStart w:id="13" w:name="RU_700"/>
      <w:r>
        <w:rPr>
          <w:rFonts w:cs="Arial"/>
          <w:vanish/>
          <w:szCs w:val="18"/>
        </w:rPr>
        <w:t>9.19.00</w:t>
      </w:r>
      <w:bookmarkStart w:id="14" w:name="R_700_8"/>
      <w:bookmarkEnd w:id="13"/>
      <w:r>
        <w:rPr>
          <w:rFonts w:cs="Arial"/>
          <w:vanish/>
          <w:szCs w:val="18"/>
        </w:rPr>
        <w:t>†VBgm Dr Michael Ludwig - Frage</w:t>
      </w:r>
      <w:bookmarkEnd w:id="14"/>
      <w:r>
        <w:rPr>
          <w:rFonts w:cs="Arial"/>
          <w:vanish/>
          <w:szCs w:val="18"/>
        </w:rPr>
        <w:t>|</w:t>
      </w:r>
    </w:p>
    <w:p>
      <w:pPr>
        <w:pStyle w:val="Normal"/>
        <w:widowControl w:val="false"/>
        <w:spacing w:lineRule="exact" w:line="240"/>
        <w:ind w:firstLine="284"/>
        <w:rPr/>
      </w:pPr>
      <w:r>
        <w:rPr>
          <w:rFonts w:cs="Arial"/>
          <w:szCs w:val="18"/>
        </w:rPr>
        <w:t xml:space="preserve">VBgm Dr Michael </w:t>
      </w:r>
      <w:r>
        <w:rPr>
          <w:rFonts w:cs="Arial"/>
          <w:b/>
          <w:szCs w:val="18"/>
          <w:u w:val="single"/>
        </w:rPr>
        <w:t>Ludwig</w:t>
      </w:r>
      <w:r>
        <w:rPr>
          <w:rFonts w:cs="Arial"/>
          <w:szCs w:val="18"/>
        </w:rPr>
        <w:t xml:space="preserve">: Sehr geehrte Frau Gemeinderätin! </w:t>
      </w:r>
    </w:p>
    <w:p>
      <w:pPr>
        <w:pStyle w:val="Normal"/>
        <w:widowControl w:val="false"/>
        <w:spacing w:lineRule="exact" w:line="240"/>
        <w:ind w:firstLine="284"/>
        <w:rPr/>
      </w:pPr>
      <w:r>
        <w:rPr>
          <w:rFonts w:cs="Arial"/>
          <w:szCs w:val="18"/>
        </w:rPr>
        <w:t xml:space="preserve">Mir wurde berichtet, nachdem ich mich erkundigt habe, wie hier auch die gesetzliche Lage ist, dass der Gesetzgeber zwar die Beiziehungs- und Aushangpflicht vorgibt, jedoch keine definitive Zeitvorgabe, bis zu welchem Zeitpunkt die Parteien Gelegenheit zu Sachvorbringen und Beweisanträgen haben. Lediglich in den Kommentaren wird darauf hingewiesen, dass die Beiziehung weiterer Hausparteien oder auch Streitparteien spätestens zur letzten mündlichen Verhandlung erfolgen muss. Da jedoch Aushänge der MA 50 – Schlichtungsstelle bei etwaigen Anträgen, zum Beispiel Anträgen für Mietzinserhöhungsverfahren, oft ohne böse Hintergedanken von anderen Mieterinnen und Mietern entfernt oder unabsichtlich heruntergerissen werden, kann ein solches Problem der Informationsweitergabe entstehen. </w:t>
      </w:r>
    </w:p>
    <w:p>
      <w:pPr>
        <w:pStyle w:val="Normal"/>
        <w:widowControl w:val="false"/>
        <w:spacing w:lineRule="exact" w:line="240"/>
        <w:ind w:firstLine="284"/>
        <w:rPr/>
      </w:pPr>
      <w:r>
        <w:rPr>
          <w:rFonts w:cs="Arial"/>
          <w:szCs w:val="18"/>
        </w:rPr>
        <w:t>Ich habe versucht, auf der einen Seite mit der strukturellen Schaffung des zentralen Bausanierungsmanagements die Zusammenarbeit zwischen Wiener Wohnen und der MA 50 – Schlichtungsstelle zu verbessern und andererseits auch die Sanierungsleistung zu erhöhen. Das ist, wie ich meine, auch in einer sehr beeindruckenden Art und Weise gelungen. Wir haben noch im Jahr 2008 in etwa 5 800 Wohneinheiten bei Wiener Wohnen saniert. Wir haben uns für das heurige Jahr 10 000 Wohneinheiten vorgenommen, und das werden wir, Stand heute, nicht nur erreichen, sondern sogar übererfüllen. Das heißt, auch diese Maßnahmen in der Zentralisierung des Managements haben sich als positiv herausgestellt.</w:t>
      </w:r>
    </w:p>
    <w:p>
      <w:pPr>
        <w:pStyle w:val="Normal"/>
        <w:widowControl w:val="false"/>
        <w:spacing w:lineRule="exact" w:line="240"/>
        <w:ind w:firstLine="284"/>
        <w:rPr/>
      </w:pPr>
      <w:r>
        <w:rPr>
          <w:rFonts w:cs="Arial"/>
          <w:szCs w:val="18"/>
        </w:rPr>
        <w:t xml:space="preserve">Aus den weiters gewonnenen Erfahrungen der Umstrukturierung möchte ich erwähnen, dass die von Wiener Wohnen eingebrachten Anträge neben den bisher erfolgten Aushängen, welche durch die MA 50 – Schlichtungsstelle ausgehängt werden, auch in den Kundendienstzentren und den neu geschaffenen Wiener Wohnen Vorortstützpunkten, über die wir gerade gesprochen haben, zur Einsichtnahme aufgelegt werden sollen. Das heißt, dass damit auch verhindert wird, dass etwaige Anschläge, die gerade in Verfahren der Schlichtungsstelle sehr umfassend sein können, von anderen Mieterinnen und Mietern entfernt werden. In diesen Stützpunkten hat man dann zu den jeweiligen Öffnungszeiten sehr unmittelbar und gut Gelegenheit, diese nachlesen und Einblick nehmen zu können. Dadurch soll sichergestellt werden, dass den Mieterinnen und Mietern die Möglichkeit zur Einsichtnahme und auch die Möglichkeit, die damit verbunden ist, etwaige Einsprüche vorzunehmen, gegeben ist. </w:t>
      </w:r>
    </w:p>
    <w:p>
      <w:pPr>
        <w:pStyle w:val="Normal"/>
        <w:widowControl w:val="false"/>
        <w:spacing w:lineRule="exact" w:line="240"/>
        <w:ind w:firstLine="284"/>
        <w:rPr/>
      </w:pPr>
      <w:r>
        <w:rPr>
          <w:rFonts w:cs="Arial"/>
          <w:szCs w:val="18"/>
        </w:rPr>
        <w:t xml:space="preserve">Abschließend möchte ich noch darauf hinweisen, dass das Beweisverfahren in dem konkret von dir angesprochenen Gemeindebau noch nicht abgeschlossen ist und sich daher bei Gericht sicherlich jederzeit weitere Antragsteller der Wohnhausanlage als Klagsparteien dem Verfahren anschließen können. </w:t>
      </w:r>
    </w:p>
    <w:p>
      <w:pPr>
        <w:pStyle w:val="Normal"/>
        <w:widowControl w:val="false"/>
        <w:spacing w:lineRule="exact" w:line="240"/>
        <w:ind w:firstLine="284"/>
        <w:rPr/>
      </w:pPr>
      <w:r>
        <w:rPr>
          <w:rFonts w:cs="Arial"/>
          <w:szCs w:val="18"/>
        </w:rPr>
        <w:t>Betreffend das von dir angesprochene Verfahren möchte ich auf den im Sommer 2009 durch das Bezirksgericht auf allen Stiegen angebrachten Aushang hinweisen. Ich kann mich daher der in der Anfrage enthaltenen Feststellung, dass damit den nichtantragstellenden Mieterinnen und Mietern die Möglichkeit genommen sei, sich dem Verfahren anzuschließen, nicht anschließen und kann diese auch nicht nachvollziehen.</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Die 1. Zusatzfrage wird von Frau GRin Smolik gestellt. – Bitte schön.</w:t>
      </w:r>
    </w:p>
    <w:p>
      <w:pPr>
        <w:pStyle w:val="Normal"/>
        <w:widowControl w:val="false"/>
        <w:spacing w:lineRule="exact" w:line="240"/>
        <w:ind w:firstLine="284"/>
        <w:rPr/>
      </w:pPr>
      <w:r>
        <w:rPr>
          <w:rFonts w:eastAsia="Arial" w:cs="Arial"/>
          <w:szCs w:val="18"/>
        </w:rPr>
        <w:t xml:space="preserve"> </w:t>
      </w:r>
      <w:bookmarkStart w:id="15" w:name="RU_666"/>
      <w:r>
        <w:rPr>
          <w:rFonts w:cs="Arial"/>
          <w:vanish/>
          <w:szCs w:val="18"/>
        </w:rPr>
        <w:t>9.20.01</w:t>
      </w:r>
      <w:bookmarkEnd w:id="15"/>
    </w:p>
    <w:p>
      <w:pPr>
        <w:pStyle w:val="Normal"/>
        <w:widowControl w:val="false"/>
        <w:spacing w:lineRule="exact" w:line="240"/>
        <w:ind w:firstLine="284"/>
        <w:rPr/>
      </w:pPr>
      <w:bookmarkStart w:id="16" w:name="R_666_10"/>
      <w:r>
        <w:rPr>
          <w:rFonts w:cs="Arial"/>
          <w:szCs w:val="18"/>
        </w:rPr>
        <w:t xml:space="preserve">GRin Claudia </w:t>
      </w:r>
      <w:r>
        <w:rPr>
          <w:rFonts w:cs="Arial"/>
          <w:b/>
          <w:szCs w:val="18"/>
          <w:u w:val="single"/>
        </w:rPr>
        <w:t>Smolik</w:t>
      </w:r>
      <w:r>
        <w:rPr>
          <w:rFonts w:cs="Arial"/>
          <w:i/>
          <w:szCs w:val="18"/>
        </w:rPr>
        <w:t xml:space="preserve"> (Grüner Klub im Rathaus)</w:t>
      </w:r>
      <w:bookmarkEnd w:id="16"/>
      <w:r>
        <w:rPr>
          <w:rFonts w:cs="Arial"/>
          <w:szCs w:val="18"/>
        </w:rPr>
        <w:t>: Herr Stadtrat!</w:t>
      </w:r>
    </w:p>
    <w:p>
      <w:pPr>
        <w:pStyle w:val="Normal"/>
        <w:widowControl w:val="false"/>
        <w:spacing w:lineRule="exact" w:line="240"/>
        <w:ind w:firstLine="284"/>
        <w:rPr>
          <w:rFonts w:cs="Arial"/>
          <w:szCs w:val="18"/>
        </w:rPr>
      </w:pPr>
      <w:r>
        <w:rPr>
          <w:rFonts w:cs="Arial"/>
          <w:szCs w:val="18"/>
        </w:rPr>
        <w:t xml:space="preserve">Ich glaube, wir haben da unterschiedliche Ansichten. Meiner Information nach muss es so sein, dass es bei Einleitung des Verfahrens einen Aushang gibt. Wenn Sie jetzt sagen, dieser wird immer wieder entfernt, so wäre es doch ein Leichtes, das den MieterInnen per Brief mitzuteilen. Dann muss man nicht sagen, irgendwer hat es heruntergenommen oder böse Zungen behaupten, oder ein Schelm, wer das denkt, es wurde gar nicht ausgehängt. Ich glaube, das könnte man relativ leicht ändern, wenn man die Leute brieflich informiert und sich dann nicht irgendwie ausredet, also quasi sagt, es wurde nicht ausgehängt. </w:t>
      </w:r>
    </w:p>
    <w:p>
      <w:pPr>
        <w:pStyle w:val="Normal"/>
        <w:widowControl w:val="false"/>
        <w:spacing w:lineRule="exact" w:line="240"/>
        <w:ind w:firstLine="284"/>
        <w:rPr/>
      </w:pPr>
      <w:r>
        <w:rPr>
          <w:rFonts w:cs="Arial"/>
          <w:szCs w:val="18"/>
        </w:rPr>
        <w:t>Es ist schön, dass Sie glauben, dass Sie das nicht teilen, also man sich auch noch anschließen kann. Nachdem dieser ganze Prozess, dieses Schlichtungsverfahren, diese Streitereien dort schon sehr lange dauern, könnte es sein, dass wir ein Verjährungsproblem bekommen, wenn sich jetzt neue Mieterinnen und Mieter anschließen.</w:t>
      </w:r>
    </w:p>
    <w:p>
      <w:pPr>
        <w:pStyle w:val="Normal"/>
        <w:widowControl w:val="false"/>
        <w:spacing w:lineRule="exact" w:line="240"/>
        <w:ind w:firstLine="284"/>
        <w:rPr/>
      </w:pPr>
      <w:r>
        <w:rPr>
          <w:rFonts w:cs="Arial"/>
          <w:szCs w:val="18"/>
        </w:rPr>
        <w:t>Wenn Sie Nein sagen, dann ist es gut, dann werden die Mieterinnen und Mieter das natürlich gerne hören. Aber was passiert wirklich, wenn bei diesem am Gericht gegenständlichen Verfahren jetzt herauskommt, dass es zu sehr hohen Rückzahlungen kommen muss, also Wiener Wohnen hier etwas an die AntragstellerInnen zahlen muss und dann Amtshaftungsklagen oder andere Prozesse vor Zivilgerichten auf Sie zukommen? Was passiert dann? Wird das dann zurückbezahlt? Gilt das dann für alle MieterInnen oder nur für diejenigen, die sich dem Verfahren angeschlossen haben? Nachdem das dort ein großes Durcheinander ist, wer sich wie beteiligen kann, ist die Situation ziemlich unklar.</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Bitte, Herr Vizebürgermeister.</w:t>
      </w:r>
    </w:p>
    <w:p>
      <w:pPr>
        <w:pStyle w:val="Normal"/>
        <w:widowControl w:val="false"/>
        <w:spacing w:lineRule="exact" w:line="240"/>
        <w:ind w:firstLine="284"/>
        <w:rPr/>
      </w:pPr>
      <w:r>
        <w:rPr>
          <w:rFonts w:cs="Arial"/>
          <w:szCs w:val="18"/>
        </w:rPr>
        <w:t xml:space="preserve">VBgm Dr Michael </w:t>
      </w:r>
      <w:r>
        <w:rPr>
          <w:rFonts w:cs="Arial"/>
          <w:b/>
          <w:szCs w:val="18"/>
          <w:u w:val="single"/>
        </w:rPr>
        <w:t>Ludwig</w:t>
      </w:r>
      <w:r>
        <w:rPr>
          <w:rFonts w:cs="Arial"/>
          <w:szCs w:val="18"/>
        </w:rPr>
        <w:t>: Frau Gemeinderätin!</w:t>
      </w:r>
    </w:p>
    <w:p>
      <w:pPr>
        <w:pStyle w:val="Normal"/>
        <w:widowControl w:val="false"/>
        <w:spacing w:lineRule="exact" w:line="240"/>
        <w:ind w:firstLine="284"/>
        <w:rPr/>
      </w:pPr>
      <w:r>
        <w:rPr>
          <w:rFonts w:cs="Arial"/>
          <w:szCs w:val="18"/>
        </w:rPr>
        <w:t xml:space="preserve">Um Klarheit zu schaffen, wurde das Verfahren zu Gericht abgezogen. Es gibt, wie du richtig sagst, schon seit längerer Zeit intensive Gespräche. Ich glaube, der Briefverkehr mit den vor allem zwei, jetzt sind es drei, Mieterinnen und Mietern, die hier besonders rege tätig sind, hat, glaube ich, mittlerweile sechs Meter Ordner umfasst. Was sich gezeigt hat, ist, dass nach jeder Stellungnahme neue Stellungnahmen dieser Mieter einlangen. Von daher muss das, und da bin ich ganz deiner Meinung, geklärt werden. Das kann offensichtlich nur mehr vor Gericht geklärt werden. Ich denke, dass alle rechtlichen Rahmenbedingungen eingesetzt werden sollen, um entsprechend Klarheit zu schaffen. Das gilt natürlich für alle, die sich an diesem Verfahren beteiligen. Von daher auch mein Aufruf, wenn es Mieterinnen und Mieter gibt, die sich daran beteiligen wollen, das zu tun. Diese Möglichkeit besteht. Sie besteht vom Gesetz her, und sie besteht natürlich auch mit der notwendigen Unterstützung unsererseits. </w:t>
      </w:r>
    </w:p>
    <w:p>
      <w:pPr>
        <w:pStyle w:val="Normal"/>
        <w:widowControl w:val="false"/>
        <w:spacing w:lineRule="exact" w:line="240"/>
        <w:ind w:firstLine="284"/>
        <w:rPr/>
      </w:pPr>
      <w:r>
        <w:rPr>
          <w:rFonts w:cs="Arial"/>
          <w:szCs w:val="18"/>
        </w:rPr>
        <w:t xml:space="preserve">Zur Frage, ob man das allen Mieterinnen und Mietern zuschicken soll, denke ich, haben wir beide sicher, und das gilt auch für viele andere, die hier sitzen, ein gemeinsames Interesse, dass wir die Natur und vor allem auch unsere Wälder schützen. Wenn man sich anschaut, wie umfassend diese Unterlagen sind, und wenn wir davon ausgehen, dass wir automatisch allen Mieterinnen und Mietern die gesamte Unterlage im Regelfall bis zu einer solchen Größenordnung zuschicken, dann halte ich das persönlich wirklich für eine Verschwendung von Ressourcen und ist das natürlich auch eine finanzielle Belastung, die nicht nur die Mieterinnen und Mieter, sondern auch Wiener Wohnen zu tragen haben. </w:t>
      </w:r>
    </w:p>
    <w:p>
      <w:pPr>
        <w:pStyle w:val="Normal"/>
        <w:widowControl w:val="false"/>
        <w:spacing w:lineRule="exact" w:line="240"/>
        <w:ind w:firstLine="284"/>
        <w:rPr/>
      </w:pPr>
      <w:r>
        <w:rPr>
          <w:rFonts w:cs="Arial"/>
          <w:szCs w:val="18"/>
        </w:rPr>
        <w:t xml:space="preserve">Von daher bin ich für jede Lösung, die einen noch besseren Zugang der Mieterinnen und Mieter zu diesen Informationen bietet. Ich habe davon gesprochen, dass wir beispielsweise die Stützpunkte anbieten, das Kundendienstzentrum anbieten, dass wir darüber nachdenken, wie wir die Verankerung dieser Unterlagen in der Wohnhausanlage verbessern können. Persönlich glaube ich, sollte man aber auch die Dimension des gesamten Papiervolumens im Auge haben und wie viele Personen sich dann wirklich dafür interessieren. </w:t>
      </w:r>
    </w:p>
    <w:p>
      <w:pPr>
        <w:pStyle w:val="Normal"/>
        <w:widowControl w:val="false"/>
        <w:spacing w:lineRule="exact" w:line="240"/>
        <w:ind w:firstLine="284"/>
        <w:rPr/>
      </w:pPr>
      <w:r>
        <w:rPr>
          <w:rFonts w:cs="Arial"/>
          <w:szCs w:val="18"/>
        </w:rPr>
        <w:t xml:space="preserve">Was man sich aber vielleicht überlegen kann, um Ihren Vorschlag auch positiv aufzugreifen, ist, wenn Mieterinnen und Mieter ein besonderes Interesse an der Zusendung dieser Unterlagen haben, dass wir das veranlassen können. Dass wir das aber automatisch allen Mieterinnen und Mietern, vor allem einer so riesigen Wohnhausanlage, zuschicken und nur einige wenige dann darin Einblick nehmen, würde ich als eine Verschwendung von Ressourcen erachten. Aber, wie gesagt, für alle anderen Möglichkeiten, die Zugänglichkeit zu verbessern, bin ich jederzeit zu gewinnen. </w:t>
      </w:r>
      <w:r>
        <w:rPr>
          <w:rFonts w:cs="Arial"/>
          <w:i/>
          <w:iCs/>
          <w:szCs w:val="18"/>
        </w:rPr>
        <w:t>(Beifall bei der SPÖ.)</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Die 2. Zusatzfrage wird von GR Ing Mag Dworak gestellt. – Bitte schön!</w:t>
      </w:r>
    </w:p>
    <w:p>
      <w:pPr>
        <w:pStyle w:val="Normal"/>
        <w:widowControl w:val="false"/>
        <w:spacing w:lineRule="exact" w:line="240"/>
        <w:ind w:firstLine="284"/>
        <w:rPr/>
      </w:pPr>
      <w:r>
        <w:rPr>
          <w:rFonts w:eastAsia="Arial" w:cs="Arial"/>
          <w:szCs w:val="18"/>
        </w:rPr>
        <w:t xml:space="preserve"> </w:t>
      </w:r>
      <w:bookmarkStart w:id="17" w:name="RU_678"/>
      <w:r>
        <w:rPr>
          <w:rFonts w:cs="Arial"/>
          <w:vanish/>
          <w:szCs w:val="18"/>
        </w:rPr>
        <w:t>9.24.46</w:t>
      </w:r>
      <w:bookmarkEnd w:id="17"/>
    </w:p>
    <w:p>
      <w:pPr>
        <w:pStyle w:val="Normal"/>
        <w:widowControl w:val="false"/>
        <w:spacing w:lineRule="exact" w:line="240"/>
        <w:ind w:firstLine="284"/>
        <w:rPr/>
      </w:pPr>
      <w:bookmarkStart w:id="18" w:name="R_678_4"/>
      <w:r>
        <w:rPr>
          <w:rFonts w:cs="Arial"/>
          <w:szCs w:val="18"/>
        </w:rPr>
        <w:t xml:space="preserve">GR Ing Mag Bernhard </w:t>
      </w:r>
      <w:r>
        <w:rPr>
          <w:rFonts w:cs="Arial"/>
          <w:b/>
          <w:szCs w:val="18"/>
          <w:u w:val="single"/>
        </w:rPr>
        <w:t>Dworak</w:t>
      </w:r>
      <w:r>
        <w:rPr>
          <w:rFonts w:cs="Arial"/>
          <w:i/>
          <w:szCs w:val="18"/>
        </w:rPr>
        <w:t xml:space="preserve"> (ÖVP-Klub der Bundeshauptstadt Wien)</w:t>
      </w:r>
      <w:bookmarkEnd w:id="18"/>
      <w:r>
        <w:rPr>
          <w:rFonts w:cs="Arial"/>
          <w:szCs w:val="18"/>
        </w:rPr>
        <w:t>: Noch einmal guten Morgen, Herr Vizebürgermeister!</w:t>
      </w:r>
    </w:p>
    <w:p>
      <w:pPr>
        <w:pStyle w:val="Normal"/>
        <w:widowControl w:val="false"/>
        <w:spacing w:lineRule="exact" w:line="240"/>
        <w:ind w:firstLine="284"/>
        <w:rPr/>
      </w:pPr>
      <w:r>
        <w:rPr>
          <w:rFonts w:cs="Arial"/>
          <w:szCs w:val="18"/>
        </w:rPr>
        <w:t>Ich möchte mich jetzt nicht in die konkrete Situation des Hugo-Breitner-Hofs einmischen, aber wenn ich denke, dass auf der Homepage der nicht SPÖ-fernen, sondern, sage ich, SPÖ-nahen Mietervereinigung die durchschnittlichen Betriebskosten mit 1,62 EUR pro Quadratmeter angegeben werden, und Sie dann Vergleichsrechnungen anstellen, dass im Gemeindebau die Betriebskosten rund 2 EUR und ein bisschen mehr sind, frage ich mich, was das für zusätzliche Kosten von rund 25 Prozent sind? Welche Kosten könnten es denn sein, die besonders beim Gemeindebau höher sind? Denn die allgemeinen Kosten der Stadt, wie Müllabfuhr und so weiter, betreffen alle, sind schon allgemein sehr hoch. Aber was sind denn diese 25 Prozent Mehrkosten Ihrer Meinung nach?</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Bitte, Herr Vizebürgermeister.</w:t>
      </w:r>
    </w:p>
    <w:p>
      <w:pPr>
        <w:pStyle w:val="Normal"/>
        <w:widowControl w:val="false"/>
        <w:spacing w:lineRule="exact" w:line="240"/>
        <w:ind w:firstLine="284"/>
        <w:rPr/>
      </w:pPr>
      <w:r>
        <w:rPr>
          <w:rFonts w:cs="Arial"/>
          <w:szCs w:val="18"/>
        </w:rPr>
        <w:t xml:space="preserve">VBgm Dr Michael </w:t>
      </w:r>
      <w:r>
        <w:rPr>
          <w:rFonts w:cs="Arial"/>
          <w:b/>
          <w:szCs w:val="18"/>
          <w:u w:val="single"/>
        </w:rPr>
        <w:t>Ludwig</w:t>
      </w:r>
      <w:r>
        <w:rPr>
          <w:rFonts w:cs="Arial"/>
          <w:szCs w:val="18"/>
        </w:rPr>
        <w:t xml:space="preserve">: Herr Gemeinderat! </w:t>
      </w:r>
    </w:p>
    <w:p>
      <w:pPr>
        <w:pStyle w:val="Normal"/>
        <w:widowControl w:val="false"/>
        <w:spacing w:lineRule="exact" w:line="240"/>
        <w:ind w:firstLine="284"/>
        <w:rPr/>
      </w:pPr>
      <w:r>
        <w:rPr>
          <w:rFonts w:cs="Arial"/>
          <w:szCs w:val="18"/>
        </w:rPr>
        <w:t xml:space="preserve">Das kann man so allgemein deshalb nicht beantworten, weil es in den Wohnhausanlagen ganz unterschiedliche Rahmenbedingungen gibt. Das gilt aber nicht nur für Gemeindebauten, das gilt in gleicher Weise für Genossenschaftsbauten und private Wohnhäuser, dass die Betriebskosten des Hauses beispielsweise stark davon abhängen, wie viel grünen Freiraum es gibt, der auch betreut werden muss, welche zusätzlichen Energieleistungen es in einer Wohnhausanlage gibt, welche Gemeinschaftseinrichtungen es im Gebäude gibt, die beispielsweise auch über die Betriebskosten abgewickelt werden, insbesondere auch bei den Energiekosten. Also so allgemein kann man das nicht beantworten. </w:t>
      </w:r>
    </w:p>
    <w:p>
      <w:pPr>
        <w:pStyle w:val="Normal"/>
        <w:widowControl w:val="false"/>
        <w:spacing w:lineRule="exact" w:line="240"/>
        <w:ind w:firstLine="284"/>
        <w:rPr/>
      </w:pPr>
      <w:r>
        <w:rPr>
          <w:rFonts w:cs="Arial"/>
          <w:szCs w:val="18"/>
        </w:rPr>
        <w:t>Ich glaube auch nicht, dass ein Durchschnitt, der sich über alle Wohnungen legt – und wir haben 220 000 Gemeindewohnungen – aussagekräftig wäre. Da müsste man sich dann wirklich die jeweilige Wohnhausanlage im Detail anschauen. Das richtet sich nach ganz unterschiedlichen Voraussetzungen und Rahmenbedingungen. Da würde ich keinen unmittelbaren Durchschnittsvergleich heranziehen. Ich glaube, dieser sagt wenig aus.</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Die 3. Zusatzfrage wird von Frau GRin Frank</w:t>
      </w:r>
      <w:r>
        <w:rPr>
          <w:rFonts w:cs="Arial"/>
          <w:caps/>
          <w:szCs w:val="18"/>
        </w:rPr>
        <w:t xml:space="preserve"> </w:t>
      </w:r>
      <w:r>
        <w:rPr>
          <w:rFonts w:cs="Arial"/>
          <w:szCs w:val="18"/>
        </w:rPr>
        <w:t>gestellt.</w:t>
      </w:r>
    </w:p>
    <w:p>
      <w:pPr>
        <w:pStyle w:val="Normal"/>
        <w:widowControl w:val="false"/>
        <w:spacing w:lineRule="exact" w:line="240"/>
        <w:ind w:firstLine="284"/>
        <w:rPr/>
      </w:pPr>
      <w:r>
        <w:rPr>
          <w:rFonts w:eastAsia="Arial" w:cs="Arial"/>
          <w:szCs w:val="18"/>
        </w:rPr>
        <w:t xml:space="preserve"> </w:t>
      </w:r>
      <w:bookmarkStart w:id="19" w:name="RU_958"/>
      <w:r>
        <w:rPr>
          <w:rFonts w:cs="Arial"/>
          <w:i/>
          <w:vanish/>
          <w:szCs w:val="18"/>
        </w:rPr>
        <w:t>9.27.15</w:t>
      </w:r>
      <w:bookmarkEnd w:id="19"/>
    </w:p>
    <w:p>
      <w:pPr>
        <w:pStyle w:val="Normal"/>
        <w:widowControl w:val="false"/>
        <w:spacing w:lineRule="exact" w:line="240"/>
        <w:ind w:firstLine="284"/>
        <w:rPr/>
      </w:pPr>
      <w:bookmarkStart w:id="20" w:name="R_958_9"/>
      <w:r>
        <w:rPr>
          <w:rFonts w:cs="Arial"/>
          <w:szCs w:val="18"/>
        </w:rPr>
        <w:t xml:space="preserve">GRin Henriette </w:t>
      </w:r>
      <w:r>
        <w:rPr>
          <w:rFonts w:cs="Arial"/>
          <w:b/>
          <w:szCs w:val="18"/>
          <w:u w:val="single"/>
        </w:rPr>
        <w:t>Frank</w:t>
      </w:r>
      <w:r>
        <w:rPr>
          <w:rFonts w:cs="Arial"/>
          <w:i/>
          <w:szCs w:val="18"/>
        </w:rPr>
        <w:t xml:space="preserve"> (Klub der Wiener Freiheitlichen)</w:t>
      </w:r>
      <w:bookmarkEnd w:id="20"/>
      <w:r>
        <w:rPr>
          <w:rFonts w:cs="Arial"/>
          <w:szCs w:val="18"/>
        </w:rPr>
        <w:t>: Herr Stadtrat!</w:t>
      </w:r>
    </w:p>
    <w:p>
      <w:pPr>
        <w:pStyle w:val="Normal"/>
        <w:widowControl w:val="false"/>
        <w:spacing w:lineRule="exact" w:line="240"/>
        <w:ind w:firstLine="284"/>
        <w:rPr/>
      </w:pPr>
      <w:r>
        <w:rPr>
          <w:rFonts w:cs="Arial"/>
          <w:szCs w:val="18"/>
        </w:rPr>
        <w:t xml:space="preserve">Wir haben das Problem nicht nur bei der Ausschreibung, wenn es um Schlichtungsstellenverfahren geht, sondern wir haben auch das Problem, dass die Hausordnungen verschwinden. Die Leute wissen nicht, wenn Flächenwidmungsplanänderungen sind. Da ist es dann oft wirklich fatal. Es passiert bei den Gemeindebaufesten, auch bei Gewerbebau, soweit sie dann Parteienstellung haben. Das ist nicht überall so, aber bei Kleingärtnern kann es durchaus sein, wenn sie auch Grundeigentümer sind. </w:t>
      </w:r>
    </w:p>
    <w:p>
      <w:pPr>
        <w:pStyle w:val="Normal"/>
        <w:widowControl w:val="false"/>
        <w:spacing w:lineRule="exact" w:line="240"/>
        <w:ind w:firstLine="284"/>
        <w:rPr/>
      </w:pPr>
      <w:r>
        <w:rPr>
          <w:rFonts w:cs="Arial"/>
          <w:szCs w:val="18"/>
        </w:rPr>
        <w:t xml:space="preserve">Sie sagen, wir haben jetzt Stellen, wo sich die Leute informieren können. Ich kann mich aber bitte nur über etwas informieren, von dem ich auch weiß, dass es das gibt. Wenn ich nicht weiß, dass es eine Flächenwidmungsänderung gibt, wie soll ich mich irgendwo informieren? Ich kann ja nicht alle Tage irgendwohin gehen und fragen. </w:t>
      </w:r>
    </w:p>
    <w:p>
      <w:pPr>
        <w:pStyle w:val="Normal"/>
        <w:widowControl w:val="false"/>
        <w:spacing w:lineRule="exact" w:line="240"/>
        <w:ind w:firstLine="284"/>
        <w:rPr/>
      </w:pPr>
      <w:r>
        <w:rPr>
          <w:rFonts w:cs="Arial"/>
          <w:szCs w:val="18"/>
        </w:rPr>
        <w:t xml:space="preserve">Ich hätte eine Anregung, weil wir haben eh schon so viele verschiedene Positionen innerhalb des letzten Jahres geschaffen. Wie wäre es, wenn wir einen Aushangbeobachter einrichten würden? Dann hätten wir vielleicht das Problem mit einem Schlag gelöst und die Zettel würden nicht mehr verschwinden. Aber es wäre doch ein einfacher Glaskasten möglich. Dort hänge ich das hinein und verschließe ihn. Ich bin davon überzeugt, dass es schon eine große Hemmschwelle ist, einen Glaskasten zu zerschlagen, anstatt nur den Zettel herunterzunehmen. Es kann doch nicht das Problem sein, dass dort nicht ein Mieterbeirat, oder wer auch immer, diese Aushänge durchführt. </w:t>
      </w:r>
    </w:p>
    <w:p>
      <w:pPr>
        <w:pStyle w:val="Normal"/>
        <w:widowControl w:val="false"/>
        <w:spacing w:lineRule="exact" w:line="240"/>
        <w:ind w:firstLine="284"/>
        <w:rPr>
          <w:rFonts w:cs="Arial"/>
          <w:szCs w:val="18"/>
        </w:rPr>
      </w:pPr>
      <w:r>
        <w:rPr>
          <w:rFonts w:cs="Arial"/>
          <w:szCs w:val="18"/>
        </w:rPr>
        <w:t>Wie stehen Sie dieser Situation gegenüber?</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Bitte, Herr Vizebürgermeister.</w:t>
      </w:r>
    </w:p>
    <w:p>
      <w:pPr>
        <w:pStyle w:val="Normal"/>
        <w:widowControl w:val="false"/>
        <w:spacing w:lineRule="exact" w:line="240"/>
        <w:ind w:firstLine="284"/>
        <w:rPr/>
      </w:pPr>
      <w:r>
        <w:rPr>
          <w:rFonts w:cs="Arial"/>
          <w:szCs w:val="18"/>
        </w:rPr>
        <w:t xml:space="preserve">VBgm Dr Michael </w:t>
      </w:r>
      <w:r>
        <w:rPr>
          <w:rFonts w:cs="Arial"/>
          <w:b/>
          <w:szCs w:val="18"/>
          <w:u w:val="single"/>
        </w:rPr>
        <w:t>Ludwig</w:t>
      </w:r>
      <w:r>
        <w:rPr>
          <w:rFonts w:cs="Arial"/>
          <w:szCs w:val="18"/>
        </w:rPr>
        <w:t>: Frau Gemeinderätin!</w:t>
      </w:r>
    </w:p>
    <w:p>
      <w:pPr>
        <w:pStyle w:val="Normal"/>
        <w:widowControl w:val="false"/>
        <w:spacing w:lineRule="exact" w:line="240"/>
        <w:ind w:firstLine="284"/>
        <w:rPr/>
      </w:pPr>
      <w:r>
        <w:rPr>
          <w:rFonts w:cs="Arial"/>
          <w:szCs w:val="18"/>
        </w:rPr>
        <w:t xml:space="preserve">Ich stehe dem Vorschlag sehr positiv gegenüber. Überall dort, wo wir Sanierungen vornehmen und bei der Gelegenheit beispielsweise auch den Stiegenhausbereich renovieren, versuchen wir, wenn es von den räumlichen Gegebenheiten möglich ist, derartige Glaskästen anzubringen. Ich halte das für eine gute Möglichkeit, dass man verhindert, dass Anschläge heruntergerissen oder den anderen Mieterinnen und Mietern nicht zugänglich gemacht werden. Prinzipiell halte ich viel davon. Wir versuchen das, vor allem im Rahmen der Sanierungen, um die Kosten möglichst gering zu halten. </w:t>
      </w:r>
    </w:p>
    <w:p>
      <w:pPr>
        <w:pStyle w:val="Normal"/>
        <w:widowControl w:val="false"/>
        <w:spacing w:lineRule="exact" w:line="240"/>
        <w:ind w:firstLine="284"/>
        <w:rPr/>
      </w:pPr>
      <w:r>
        <w:rPr>
          <w:rFonts w:cs="Arial"/>
          <w:szCs w:val="18"/>
        </w:rPr>
        <w:t xml:space="preserve">Das würde uns aber in dem konkreten Fall deshalb nicht weiterhelfen, weil die Unterlage, die für die Mieterinnen und Mieter zur Einsicht aufgelegt worden ist, aber nur in dem konkreten Fall, der in dieser direkten Anfrage angesprochen worden ist, ein sehr umfassendes Papier ist, das wir in einem Glaskasten nicht entsprechend zeigen könnten. </w:t>
      </w:r>
      <w:r>
        <w:rPr>
          <w:rFonts w:cs="Arial"/>
          <w:i/>
          <w:szCs w:val="18"/>
        </w:rPr>
        <w:t xml:space="preserve">(GRin Henriette Frank: Aber den Hinweis!) </w:t>
      </w:r>
      <w:r>
        <w:rPr>
          <w:rFonts w:cs="Arial"/>
          <w:szCs w:val="18"/>
        </w:rPr>
        <w:t xml:space="preserve">Von daher kann man dann zum Beispiel nur das Titelbild hineingeben und anführen, dass diese Unterlage an dieser oder jener Stelle zu besichtigen ist oder man sie auch anfordern kann. Aber die Unterlage selbst zugänglich zu machen, kann man über den Glaskasten nicht. </w:t>
      </w:r>
    </w:p>
    <w:p>
      <w:pPr>
        <w:pStyle w:val="Normal"/>
        <w:widowControl w:val="false"/>
        <w:spacing w:lineRule="exact" w:line="240"/>
        <w:ind w:firstLine="284"/>
        <w:rPr>
          <w:rFonts w:cs="Arial"/>
          <w:szCs w:val="18"/>
        </w:rPr>
      </w:pPr>
      <w:r>
        <w:rPr>
          <w:rFonts w:cs="Arial"/>
          <w:szCs w:val="18"/>
        </w:rPr>
        <w:t xml:space="preserve">Sonst stehe ich dem aber sehr positiv gegenüber. Wo wir können, versuchen wir, mit diesen Glaskästen das Informationsbedürfnis der Mieterinnen und Mieter entsprechend abzudecken. </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xml:space="preserve">: Wir kommen nun zur 4. Zusatzfrage. Sie wird von der Fragestellerin der 2 Anfrage gestellt, nämlich von Frau GRin Smolik. – Bitte. </w:t>
      </w:r>
      <w:bookmarkStart w:id="21" w:name="RU_656"/>
      <w:r>
        <w:rPr>
          <w:rFonts w:cs="Arial"/>
          <w:vanish/>
          <w:szCs w:val="18"/>
        </w:rPr>
        <w:t>9.30.16</w:t>
      </w:r>
      <w:bookmarkEnd w:id="21"/>
    </w:p>
    <w:p>
      <w:pPr>
        <w:pStyle w:val="Normal"/>
        <w:widowControl w:val="false"/>
        <w:spacing w:lineRule="exact" w:line="240"/>
        <w:ind w:firstLine="284"/>
        <w:rPr/>
      </w:pPr>
      <w:bookmarkStart w:id="22" w:name="R_656_10"/>
      <w:r>
        <w:rPr>
          <w:rFonts w:cs="Arial"/>
          <w:szCs w:val="18"/>
        </w:rPr>
        <w:t xml:space="preserve">GRin Claudia </w:t>
      </w:r>
      <w:r>
        <w:rPr>
          <w:rFonts w:cs="Arial"/>
          <w:b/>
          <w:szCs w:val="18"/>
          <w:u w:val="single"/>
        </w:rPr>
        <w:t>Smolik</w:t>
      </w:r>
      <w:r>
        <w:rPr>
          <w:rFonts w:cs="Arial"/>
          <w:i/>
          <w:szCs w:val="18"/>
        </w:rPr>
        <w:t xml:space="preserve"> (Grüner Klub im Rathaus)</w:t>
      </w:r>
      <w:bookmarkEnd w:id="22"/>
      <w:r>
        <w:rPr>
          <w:rFonts w:cs="Arial"/>
          <w:szCs w:val="18"/>
        </w:rPr>
        <w:t>: Herr Stadtrat!</w:t>
      </w:r>
    </w:p>
    <w:p>
      <w:pPr>
        <w:pStyle w:val="Normal"/>
        <w:widowControl w:val="false"/>
        <w:spacing w:lineRule="exact" w:line="240"/>
        <w:ind w:firstLine="284"/>
        <w:rPr/>
      </w:pPr>
      <w:r>
        <w:rPr>
          <w:rFonts w:cs="Arial"/>
          <w:szCs w:val="18"/>
        </w:rPr>
        <w:t xml:space="preserve">Ich nehme es jetzt einmal positiv, dass Sie sagen, alle MieterInnen können sich noch anschließen. Kann man das auch so weiterleiten? Dann werden wir das auch so machen. Das ist schon einmal ein Schritt in die richtige Richtung. Im Moment ist die Situation so, dass die Richterin sagt, das geht nicht. Wenn Sie jetzt sagen, das geht, dann werden wir die Leute darauf hinweisen, dass von Ihnen das Okay kommt. </w:t>
      </w:r>
    </w:p>
    <w:p>
      <w:pPr>
        <w:pStyle w:val="Normal"/>
        <w:widowControl w:val="false"/>
        <w:spacing w:lineRule="exact" w:line="240"/>
        <w:ind w:firstLine="284"/>
        <w:rPr/>
      </w:pPr>
      <w:r>
        <w:rPr>
          <w:rFonts w:cs="Arial"/>
          <w:szCs w:val="18"/>
        </w:rPr>
        <w:t xml:space="preserve">Ich möchte schon noch einmal feststellen, dass die Schlichtungsstelle per Mietrechtsgesetz verpflichtet ist, das entweder auszuhängen oder per Brief zu schicken. Nicht irgendwo soll man es sich anschauen, sondern so steht es im Gesetz drinnen. Entweder oder. Beides wurde dort nicht gemacht. </w:t>
      </w:r>
    </w:p>
    <w:p>
      <w:pPr>
        <w:pStyle w:val="Normal"/>
        <w:widowControl w:val="false"/>
        <w:spacing w:lineRule="exact" w:line="240"/>
        <w:ind w:firstLine="284"/>
        <w:rPr/>
      </w:pPr>
      <w:r>
        <w:rPr>
          <w:rFonts w:cs="Arial"/>
          <w:szCs w:val="18"/>
        </w:rPr>
        <w:t xml:space="preserve">Sie sagen, das wurde heruntergerissen. Die Mieterinnen und Mieter sagen, dort ist nie ein Zettel gehangen. </w:t>
      </w:r>
    </w:p>
    <w:p>
      <w:pPr>
        <w:pStyle w:val="Normal"/>
        <w:widowControl w:val="false"/>
        <w:spacing w:lineRule="exact" w:line="240"/>
        <w:ind w:firstLine="284"/>
        <w:rPr/>
      </w:pPr>
      <w:r>
        <w:rPr>
          <w:rFonts w:cs="Arial"/>
          <w:szCs w:val="18"/>
        </w:rPr>
        <w:t xml:space="preserve">Die Schlichtungsstellen sind auch von Personalmangel betroffen. Das heißt, immer wieder dauern die Verfahren sehr lang. Ein Grund dafür ist, dass viele von diesen Verfahren an die Bezirksgerichte abgezogen werden. Mit einem solchen Verfahren hat man als Mieter und Mieterin mittlerweile auch ein erhöhtes Prozessrisiko zu tragen, welches für manche nicht so ohne ist, wenn man dann mit Kosten durch einen Prozess konfrontiert ist. </w:t>
      </w:r>
    </w:p>
    <w:p>
      <w:pPr>
        <w:pStyle w:val="Normal"/>
        <w:widowControl w:val="false"/>
        <w:spacing w:lineRule="exact" w:line="240"/>
        <w:ind w:firstLine="284"/>
        <w:rPr/>
      </w:pPr>
      <w:r>
        <w:rPr>
          <w:rFonts w:cs="Arial"/>
          <w:szCs w:val="18"/>
        </w:rPr>
        <w:t xml:space="preserve">Dadurch, dass die Schlichtungsstelle der MA 50 zugeschlagen wurde, ist sie quasi eine Unterabteilung von Wiener Wohnen und funktioniert in der Form, zumindest nehmen es die Mieterinnen und Mieter so wahr, nicht mehr als Schlichtungsstelle, sondern ist offensichtlich in einer Situation, die schwierig ist. Schlichtungsstelle heißt, Konflikte zwischen Wiener Wohnen und den Mieterinnen und Mietern zu schlichten, aber jetzt ist man eine Abteilung von Wiener Wohnen. Da gibt es offensichtlich Schwierigkeiten. </w:t>
      </w:r>
    </w:p>
    <w:p>
      <w:pPr>
        <w:pStyle w:val="Normal"/>
        <w:widowControl w:val="false"/>
        <w:spacing w:lineRule="exact" w:line="240"/>
        <w:ind w:firstLine="284"/>
        <w:rPr>
          <w:rFonts w:cs="Arial"/>
          <w:szCs w:val="18"/>
        </w:rPr>
      </w:pPr>
      <w:r>
        <w:rPr>
          <w:rFonts w:cs="Arial"/>
          <w:szCs w:val="18"/>
        </w:rPr>
        <w:t>Werden Sie da irgendetwas lösen oder sehen Sie das ganz anders als wir?</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Bitte, Herr Vizebürgermeister.</w:t>
      </w:r>
    </w:p>
    <w:p>
      <w:pPr>
        <w:pStyle w:val="Normal"/>
        <w:widowControl w:val="false"/>
        <w:spacing w:lineRule="exact" w:line="240"/>
        <w:ind w:firstLine="284"/>
        <w:rPr/>
      </w:pPr>
      <w:r>
        <w:rPr>
          <w:rFonts w:cs="Arial"/>
          <w:szCs w:val="18"/>
        </w:rPr>
        <w:t xml:space="preserve">VBgm Dr Michael </w:t>
      </w:r>
      <w:r>
        <w:rPr>
          <w:rFonts w:cs="Arial"/>
          <w:b/>
          <w:szCs w:val="18"/>
          <w:u w:val="single"/>
        </w:rPr>
        <w:t>Ludwig</w:t>
      </w:r>
      <w:r>
        <w:rPr>
          <w:rFonts w:cs="Arial"/>
          <w:szCs w:val="18"/>
        </w:rPr>
        <w:t>: Frau Gemeinderätin!</w:t>
      </w:r>
    </w:p>
    <w:p>
      <w:pPr>
        <w:pStyle w:val="Normal"/>
        <w:widowControl w:val="false"/>
        <w:spacing w:lineRule="exact" w:line="240"/>
        <w:ind w:firstLine="284"/>
        <w:rPr/>
      </w:pPr>
      <w:r>
        <w:rPr>
          <w:rFonts w:cs="Arial"/>
          <w:szCs w:val="18"/>
        </w:rPr>
        <w:t xml:space="preserve">Ich sehe eine sehr hohe Akzeptanz der Schlichtungsstelle und viele Mieterinnen und Mieter nehmen davon Gebrauch, weil eben, und da hast du völlig recht, zum Beispiel keine Gerichtskosten entstehen und vieles andere mehr. Die Schlichtungsstelle hat eine sehr hohe Akzeptanz. Es werden nur ganz wenige Fälle, derzeit in Wien vielleicht eine Handvoll Fälle, zu Gericht abgezogen. In den meisten Fällen entweder auf Wunsch der Mieterinnen und Mieter oder, wie im konkreten Fall, auch von Wiener Wohnen. </w:t>
      </w:r>
    </w:p>
    <w:p>
      <w:pPr>
        <w:pStyle w:val="Normal"/>
        <w:widowControl w:val="false"/>
        <w:spacing w:lineRule="exact" w:line="240"/>
        <w:ind w:firstLine="284"/>
        <w:rPr/>
      </w:pPr>
      <w:r>
        <w:rPr>
          <w:rFonts w:cs="Arial"/>
          <w:szCs w:val="18"/>
        </w:rPr>
        <w:t xml:space="preserve">Auch deshalb, weil wir in dem konkreten Verfahren bemerkt haben, dass die Mieterinnen und Mieter, die sich hier einbringen – ich habe schon darauf hingewiesen, wie viele und wer sie sind –, egal, welche Entscheidung getroffen wird, ob das anfangs Wiener Wohnen oder dann die Schlichtungsstelle war, dann dennoch immer wieder Einsprüche brachten. Da waren wir der Meinung, dass man das klären muss und da ist dann nur eine Klärung vor Gericht möglich, weil ich natürlich auch kein Interesse daran habe, dass die Schlichtungsstelle in ihrem Ruf beschädigt wird. Wenn man den Eindruck hat, dass die Schlichtungsstelle hier zumindest nicht unparteiisch agiert, dann kann es nur die Möglichkeit geben, ein unabhängiges Gericht entscheiden zu lassen. </w:t>
      </w:r>
    </w:p>
    <w:p>
      <w:pPr>
        <w:pStyle w:val="Normal"/>
        <w:widowControl w:val="false"/>
        <w:spacing w:lineRule="exact" w:line="240"/>
        <w:ind w:firstLine="284"/>
        <w:rPr/>
      </w:pPr>
      <w:r>
        <w:rPr>
          <w:rFonts w:cs="Arial"/>
          <w:szCs w:val="18"/>
        </w:rPr>
        <w:t xml:space="preserve">Ich blicke dieser Entscheidung mit großem Interesse entgegen. Ich kann, auch aus persönlicher Erfahrung, nur sagen, dass wir uns mit diesem konkreten Verfahren sehr intensiv auseinandergesetzt haben. Es gibt, glaube ich, sechs Meter Ordner im Büro von Wiener Wohnen, was konkret dieses Verfahren betrifft. Man muss einfach zur Kenntnis nehmen, dass es halt Menschen gibt, die, egal, was man einbringt, das nicht zur Kenntnis nehmen. Und dann muss es eine entsprechende Gerichtsentscheidung geben. </w:t>
      </w:r>
    </w:p>
    <w:p>
      <w:pPr>
        <w:pStyle w:val="Normal"/>
        <w:widowControl w:val="false"/>
        <w:spacing w:lineRule="exact" w:line="240"/>
        <w:ind w:firstLine="284"/>
        <w:rPr>
          <w:rFonts w:cs="Arial"/>
          <w:szCs w:val="18"/>
        </w:rPr>
      </w:pPr>
      <w:r>
        <w:rPr>
          <w:rFonts w:cs="Arial"/>
          <w:szCs w:val="18"/>
        </w:rPr>
        <w:t xml:space="preserve">Die Schlichtungsstelle selbst hat aber einen sehr guten Ruf und wird von vielen Mieterinnen und Mietern zur Klärung von strittigen Fällen angesprochen. </w:t>
      </w:r>
      <w:r>
        <w:rPr>
          <w:rFonts w:cs="Arial"/>
          <w:i/>
          <w:szCs w:val="18"/>
        </w:rPr>
        <w:t>(Beifall bei der SPÖ.)</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xml:space="preserve">: Ich danke für die Beantwortung der 2. Anfrage. </w:t>
      </w:r>
    </w:p>
    <w:p>
      <w:pPr>
        <w:pStyle w:val="Normal"/>
        <w:widowControl w:val="false"/>
        <w:spacing w:lineRule="exact" w:line="240"/>
        <w:ind w:firstLine="284"/>
        <w:rPr>
          <w:rFonts w:cs="Arial"/>
          <w:i/>
          <w:i/>
          <w:szCs w:val="18"/>
        </w:rPr>
      </w:pPr>
      <w:r>
        <w:rPr>
          <w:rFonts w:cs="Arial"/>
          <w:szCs w:val="18"/>
        </w:rPr>
        <w:t xml:space="preserve">Die 3. Anfrage </w:t>
      </w:r>
      <w:r>
        <w:rPr>
          <w:rFonts w:cs="Arial"/>
          <w:i/>
          <w:szCs w:val="18"/>
        </w:rPr>
        <w:t>(FSP - 03595-2010/0001 - KVP/GM)</w:t>
      </w:r>
      <w:r>
        <w:rPr>
          <w:rFonts w:cs="Arial"/>
          <w:szCs w:val="18"/>
        </w:rPr>
        <w:t xml:space="preserve"> wurde von Herrn GR Dr Aigner gestellt und ist an den Herrn amtsführenden Stadtrat der Geschäftsgruppe Bildung, Jugend, Information und Sport gerichtet. </w:t>
      </w:r>
      <w:r>
        <w:rPr>
          <w:rFonts w:cs="Arial"/>
          <w:i/>
          <w:szCs w:val="18"/>
        </w:rPr>
        <w:t xml:space="preserve">(Laut amtlichen Informationen in den umliegenden Wohnhäusern besteht Ihrerseits der Plan, dass die Erweiterung der sogenannten 'Neuen Mittelschule' am Leipziger Platz nunmehr durch die Aufstellung von Containerklassen am Schulsportplatz ausgeführt werden soll. Wie rechtfertigen Sie diesen Verlust von Frei- und Sportflächen vor dem Hintergrund des nachgewiesenermaßen schlechten körperlichen Zustandes vieler Wiener Schülerinnen und Schüler?) </w:t>
      </w:r>
    </w:p>
    <w:p>
      <w:pPr>
        <w:pStyle w:val="Normal"/>
        <w:widowControl w:val="false"/>
        <w:spacing w:lineRule="exact" w:line="240"/>
        <w:ind w:firstLine="284"/>
        <w:rPr>
          <w:rFonts w:cs="Arial"/>
          <w:szCs w:val="18"/>
        </w:rPr>
      </w:pPr>
      <w:r>
        <w:rPr>
          <w:rFonts w:cs="Arial"/>
          <w:szCs w:val="18"/>
        </w:rPr>
        <w:t>Bitte, Herr Stadtrat.</w:t>
      </w:r>
    </w:p>
    <w:p>
      <w:pPr>
        <w:pStyle w:val="Normal"/>
        <w:widowControl w:val="false"/>
        <w:spacing w:lineRule="exact" w:line="240"/>
        <w:ind w:firstLine="284"/>
        <w:rPr>
          <w:rFonts w:cs="Arial"/>
          <w:vanish/>
          <w:szCs w:val="18"/>
        </w:rPr>
      </w:pPr>
      <w:r>
        <w:rPr>
          <w:rFonts w:eastAsia="Arial" w:cs="Arial"/>
          <w:szCs w:val="18"/>
        </w:rPr>
        <w:t xml:space="preserve"> </w:t>
      </w:r>
      <w:bookmarkStart w:id="23" w:name="RU_702"/>
      <w:r>
        <w:rPr>
          <w:rFonts w:cs="Arial"/>
          <w:i/>
          <w:vanish/>
          <w:szCs w:val="18"/>
        </w:rPr>
        <w:t>9.30.50</w:t>
      </w:r>
      <w:bookmarkStart w:id="24" w:name="R_702_2"/>
      <w:bookmarkEnd w:id="23"/>
      <w:r>
        <w:rPr>
          <w:rFonts w:cs="Arial"/>
          <w:vanish/>
          <w:szCs w:val="18"/>
        </w:rPr>
        <w:t>†Amtsf StR Christian Oxonitsch - Frage</w:t>
      </w:r>
      <w:bookmarkEnd w:id="24"/>
      <w:r>
        <w:rPr>
          <w:rFonts w:cs="Arial"/>
          <w:vanish/>
          <w:szCs w:val="18"/>
        </w:rPr>
        <w:t>|</w:t>
      </w:r>
    </w:p>
    <w:p>
      <w:pPr>
        <w:pStyle w:val="Normal"/>
        <w:widowControl w:val="false"/>
        <w:spacing w:lineRule="exact" w:line="240"/>
        <w:ind w:firstLine="284"/>
        <w:rPr/>
      </w:pPr>
      <w:r>
        <w:rPr>
          <w:rFonts w:cs="Arial"/>
          <w:szCs w:val="18"/>
        </w:rPr>
        <w:t xml:space="preserve">Amtsf StR Christian </w:t>
      </w:r>
      <w:r>
        <w:rPr>
          <w:rFonts w:cs="Arial"/>
          <w:b/>
          <w:szCs w:val="18"/>
          <w:u w:val="single"/>
        </w:rPr>
        <w:t>Oxonitsch</w:t>
      </w:r>
      <w:r>
        <w:rPr>
          <w:rFonts w:cs="Arial"/>
          <w:szCs w:val="18"/>
        </w:rPr>
        <w:t xml:space="preserve">: Sehr geehrter Herr Gemeinderat! </w:t>
      </w:r>
    </w:p>
    <w:p>
      <w:pPr>
        <w:pStyle w:val="Normal"/>
        <w:widowControl w:val="false"/>
        <w:spacing w:lineRule="exact" w:line="240"/>
        <w:ind w:firstLine="284"/>
        <w:rPr/>
      </w:pPr>
      <w:r>
        <w:rPr>
          <w:rFonts w:cs="Arial"/>
          <w:szCs w:val="18"/>
        </w:rPr>
        <w:t xml:space="preserve">Erlauben Sie mir, einleitend kurz festzustellen, dass an der Hauptschule im 20. Bezirk, Leipziger Platz 1-2, auf Grund der breiten Zustimmung bei Lehrerinnen und Lehrern und den Erziehungsberechtigten der Schulversuch Neue Mittelschule eingerichtet wurde. Sie wissen das. Die damit verbundenen Mehrerfordernisse an Schulraum sowie die steigenden Klassenzahlen haben zur Folge, dass mit dem derzeitigen Angebot an Schulraum dieser Mehrbedarf nicht ausreichend abgedeckt werden kann. Ein deutliches Zeichen, erlauben Sie mir, diesen Schritt einmal mehr, dass sich der Schulversuch der Neuen Mittelschule sehr breiter Akzeptanz und Zustimmung erfreut. Und ein Zeichen und eine Unterstützung mehr für unsere Position, dass wir in die Lage versetzt werden sollten, diesen Schulversuch Neue Mittelschule stärker auszuweiten, sowohl aus bildungspolitischen Überlegungen aber selbstverständlich auch aus Raumüberlegungen heraus. </w:t>
      </w:r>
    </w:p>
    <w:p>
      <w:pPr>
        <w:pStyle w:val="Normal"/>
        <w:widowControl w:val="false"/>
        <w:spacing w:lineRule="exact" w:line="240"/>
        <w:ind w:firstLine="284"/>
        <w:rPr/>
      </w:pPr>
      <w:r>
        <w:rPr>
          <w:rFonts w:cs="Arial"/>
          <w:szCs w:val="18"/>
        </w:rPr>
        <w:t xml:space="preserve">Ein Zubau oder Dachgeschoßausbau zur Abdeckung dieses Bedarfs an das bestehende Gebäude ist aus bautechnischen Gründen nicht realisierbar, sodass sich die Möglichkeit, zusätzliche Schulräume in Leichtbauweise zu errichten, als beste Variante in den diversen Planungsüberlegungen dargestellt hat. </w:t>
      </w:r>
    </w:p>
    <w:p>
      <w:pPr>
        <w:pStyle w:val="Normal"/>
        <w:widowControl w:val="false"/>
        <w:spacing w:lineRule="exact" w:line="240"/>
        <w:ind w:firstLine="284"/>
        <w:rPr>
          <w:rFonts w:cs="Arial"/>
          <w:szCs w:val="18"/>
        </w:rPr>
      </w:pPr>
      <w:r>
        <w:rPr>
          <w:rFonts w:cs="Arial"/>
          <w:szCs w:val="18"/>
        </w:rPr>
        <w:t xml:space="preserve">Die den Schulen zur Verfügung gestellten Pavillons, auch das haben wir mehrfach erörtert, aber erlauben Sie mir auch diesen Hinweis, werden in der entsprechenden Klassengröße ausgeführt und sollen an diesem Standort grundsätzlich den entsprechenden Unterrichtszwecken dienen. Schulen, die auch eine Tagesbetreuung haben, nutzen diese Pavillons vielfach multifunktional, das heißt, auch als entsprechende Freizeiträume. Erfreulicherweise erfreuen sich gerade die von Ihnen kritisierten Pavillons durchaus immer wieder sehr großer Beliebtheit, dass wir dann, wenn wir Pavillons wieder entfernen könnten, entfernen wollen, diese dann nicht entfernen, weil der Wunsch der Schule da ist, sie sich zu behalten, und wir kommen, wo es geht, diesem Wunsch entsprechend nach. </w:t>
      </w:r>
    </w:p>
    <w:p>
      <w:pPr>
        <w:pStyle w:val="Normal"/>
        <w:widowControl w:val="false"/>
        <w:spacing w:lineRule="exact" w:line="240"/>
        <w:ind w:firstLine="284"/>
        <w:rPr/>
      </w:pPr>
      <w:r>
        <w:rPr>
          <w:rFonts w:cs="Arial"/>
          <w:szCs w:val="18"/>
        </w:rPr>
        <w:t xml:space="preserve">Es wurden mehrere Varianten für die Aufstellung von Mobilklassen von den entsprechenden Fachabteilungen überprüft. Sie wissen auch das. Die Aufstellung im Hof des benachbarten Gemeindebaus, im Pokornyhof erwies sich als nicht optimal beziehungsweise nicht entsprechend umsetzbar, weshalb nunmehr die Pavillons im entsprechenden Freiraum der Schule aufgestellt werden sollen beziehungsweise auch aufgestellt werden müssen. </w:t>
      </w:r>
    </w:p>
    <w:p>
      <w:pPr>
        <w:pStyle w:val="Normal"/>
        <w:widowControl w:val="false"/>
        <w:spacing w:lineRule="exact" w:line="240"/>
        <w:ind w:firstLine="284"/>
        <w:rPr/>
      </w:pPr>
      <w:r>
        <w:rPr>
          <w:rFonts w:cs="Arial"/>
          <w:szCs w:val="18"/>
        </w:rPr>
        <w:t xml:space="preserve">Keine Frage, mir wäre die vorgeschlagene Variante lieber gewesen. Ich finde es bis heute sehr unverständlich. Umso mehr freut es mich, dass Sie hier die entsprechende Frage stellen, da gerade Sie an vorderster Front die vorher vorgeschlagene Lösung bekämpft haben, sich damit auch noch in den Presseaussendungen rühmen, dass die Lösung, die für uns zweckmäßig und praktikabel gewesen wäre und nicht zu Lasten des Freiraumes der Schüler gegangen ist, mit Ihrer Unterstützung zu Fall gebracht wurde. </w:t>
      </w:r>
    </w:p>
    <w:p>
      <w:pPr>
        <w:pStyle w:val="Normal"/>
        <w:widowControl w:val="false"/>
        <w:spacing w:lineRule="exact" w:line="240"/>
        <w:ind w:firstLine="284"/>
        <w:rPr/>
      </w:pPr>
      <w:r>
        <w:rPr>
          <w:rFonts w:cs="Arial"/>
          <w:szCs w:val="18"/>
        </w:rPr>
        <w:t xml:space="preserve">Jetzt ist die Situation so: Wir werden die entsprechenden Container im Freiraum der Schule selbst, wo die Fläche der MA 56 gehört, aufstellen. Es ist beabsichtigt, dass der öffentliche Spielplatz weiterhin zur Gänze zur Verfügung steht. Im Anschluss daran sollen die Mobilklassen derart aufgestellt werden, dass jedenfalls die größtmögliche Spiel- und Bewegungsfläche für die Schüler und Schülerinnen erhalten bleibt. Der Unterrichtsgegenstand Bewegung und Sport findet ja nicht nur auf dem Sportplatz oder den Freiflächen statt, sondern wird natürlich auch in den Schulen und den Turnsälen der Schulen abgehalten. Es stehen gerade auch im 20. Bezirk durchaus weitere Freizeitangebote der Stadt Wien zur Verfügung. </w:t>
      </w:r>
    </w:p>
    <w:p>
      <w:pPr>
        <w:pStyle w:val="Normal"/>
        <w:widowControl w:val="false"/>
        <w:spacing w:lineRule="exact" w:line="240"/>
        <w:ind w:firstLine="284"/>
        <w:rPr/>
      </w:pPr>
      <w:r>
        <w:rPr>
          <w:rFonts w:cs="Arial"/>
          <w:szCs w:val="18"/>
        </w:rPr>
        <w:t xml:space="preserve">Ich sage noch einmal, ich glaube, dass das die zweitbeste Lösung ist. Es ist eine Lösung, die aber durchaus dem Wunsch der Eltern, der Nachfrage der Erziehungsberechtigten, aber auch der Lehrerinnen und Lehrer nach dem erfolgreichen Schulmodell der Neuen Mittelschule entspricht. Die zusätzlichen Ressourcen werden und wollen wir hier zur Verfügung stellen. Aber keine Frage, hätten wir eine andere und bessere entsprechende Lösung gefunden, hätten wir das gerne vermieden. </w:t>
      </w:r>
    </w:p>
    <w:p>
      <w:pPr>
        <w:pStyle w:val="Normal"/>
        <w:widowControl w:val="false"/>
        <w:spacing w:lineRule="exact" w:line="240"/>
        <w:ind w:firstLine="284"/>
        <w:rPr>
          <w:rFonts w:cs="Arial"/>
          <w:szCs w:val="18"/>
        </w:rPr>
      </w:pPr>
      <w:r>
        <w:rPr>
          <w:rFonts w:cs="Arial"/>
          <w:szCs w:val="18"/>
        </w:rPr>
        <w:t xml:space="preserve">Aber ich glaube, es ist eine gute Lösung, die wir jetzt umsetzen können, die auf der einen Seite dem Freizeitangebot, aber auch dem Freizeit- und Bewegungsbedürfnis der Schülerinnen und Schüler entsprechen wird, vor allem aber auch dem entsprechenden Schulraumbedarf der Schule selbst. </w:t>
      </w:r>
      <w:r>
        <w:rPr>
          <w:rFonts w:cs="Arial"/>
          <w:i/>
          <w:szCs w:val="18"/>
        </w:rPr>
        <w:t>(Beifall bei der SPÖ.)</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xml:space="preserve">: Ich danke für diese Beantwortung. </w:t>
      </w:r>
    </w:p>
    <w:p>
      <w:pPr>
        <w:pStyle w:val="Normal"/>
        <w:widowControl w:val="false"/>
        <w:spacing w:lineRule="exact" w:line="240"/>
        <w:ind w:firstLine="284"/>
        <w:rPr>
          <w:rFonts w:cs="Arial"/>
          <w:szCs w:val="18"/>
        </w:rPr>
      </w:pPr>
      <w:r>
        <w:rPr>
          <w:rFonts w:cs="Arial"/>
          <w:szCs w:val="18"/>
        </w:rPr>
        <w:t xml:space="preserve">Bevor wir zur 1. Zusatzfrage kommen, möchte ich die Schüler des Rainergymnasiums in unserem Saal sehr herzlich begrüßen. Ich freue mich, dass sie Interesse an dieser Gemeinderatssitzung kundtun. </w:t>
      </w:r>
      <w:r>
        <w:rPr>
          <w:rFonts w:cs="Arial"/>
          <w:i/>
          <w:szCs w:val="18"/>
        </w:rPr>
        <w:t>(Allgemeiner Beifall.)</w:t>
      </w:r>
    </w:p>
    <w:p>
      <w:pPr>
        <w:pStyle w:val="Normal"/>
        <w:widowControl w:val="false"/>
        <w:spacing w:lineRule="exact" w:line="240"/>
        <w:ind w:firstLine="284"/>
        <w:rPr>
          <w:rFonts w:cs="Arial"/>
          <w:szCs w:val="18"/>
        </w:rPr>
      </w:pPr>
      <w:r>
        <w:rPr>
          <w:rFonts w:cs="Arial"/>
          <w:szCs w:val="18"/>
        </w:rPr>
        <w:t>Die 1. Zusatzfrage stellt Herr GR Dr Aigner. – Bitte schön.</w:t>
      </w:r>
    </w:p>
    <w:p>
      <w:pPr>
        <w:pStyle w:val="Normal"/>
        <w:widowControl w:val="false"/>
        <w:spacing w:lineRule="exact" w:line="240"/>
        <w:ind w:firstLine="284"/>
        <w:rPr/>
      </w:pPr>
      <w:r>
        <w:rPr>
          <w:rFonts w:eastAsia="Arial" w:cs="Arial"/>
          <w:szCs w:val="18"/>
        </w:rPr>
        <w:t xml:space="preserve"> </w:t>
      </w:r>
      <w:bookmarkStart w:id="25" w:name="RU_669"/>
      <w:r>
        <w:rPr>
          <w:rFonts w:cs="Arial"/>
          <w:vanish/>
          <w:szCs w:val="18"/>
        </w:rPr>
        <w:t>9.39.12</w:t>
      </w:r>
      <w:bookmarkEnd w:id="25"/>
    </w:p>
    <w:p>
      <w:pPr>
        <w:pStyle w:val="Normal"/>
        <w:widowControl w:val="false"/>
        <w:spacing w:lineRule="exact" w:line="240"/>
        <w:ind w:firstLine="284"/>
        <w:rPr/>
      </w:pPr>
      <w:bookmarkStart w:id="26" w:name="R_669_7"/>
      <w:r>
        <w:rPr>
          <w:rFonts w:cs="Arial"/>
          <w:szCs w:val="18"/>
        </w:rPr>
        <w:t xml:space="preserve">GR Dr Wolfgang </w:t>
      </w:r>
      <w:r>
        <w:rPr>
          <w:rFonts w:cs="Arial"/>
          <w:b/>
          <w:szCs w:val="18"/>
          <w:u w:val="single"/>
        </w:rPr>
        <w:t>Aigner</w:t>
      </w:r>
      <w:r>
        <w:rPr>
          <w:rFonts w:cs="Arial"/>
          <w:i/>
          <w:szCs w:val="18"/>
        </w:rPr>
        <w:t xml:space="preserve"> (ÖVP-Klub der Bundeshauptstadt Wien)</w:t>
      </w:r>
      <w:bookmarkEnd w:id="26"/>
      <w:r>
        <w:rPr>
          <w:rFonts w:cs="Arial"/>
          <w:szCs w:val="18"/>
        </w:rPr>
        <w:t xml:space="preserve">: Guten Morgen, Herr Stadtrat! </w:t>
      </w:r>
    </w:p>
    <w:p>
      <w:pPr>
        <w:pStyle w:val="Normal"/>
        <w:widowControl w:val="false"/>
        <w:spacing w:lineRule="exact" w:line="240"/>
        <w:ind w:firstLine="284"/>
        <w:rPr/>
      </w:pPr>
      <w:r>
        <w:rPr>
          <w:rFonts w:cs="Arial"/>
          <w:szCs w:val="18"/>
        </w:rPr>
        <w:t>Sie haben es so positiv dargestellt, dass der Standort zu einer Neuen Mittelschule gemacht wird und dass es da auch die entsprechenden Zustimmungen seitens Eltern und Lehrer und Schüler gegeben haben soll und geben wird. Ich frage mich aber schon, Sie als Schulerhalter müssen doch auch bei der Genehmigung eines Standortes die Raumsituation im Auge behalten. Sie sagen einfach, wir machen eine Neue Mittelschule, wissen, dass der Platz nicht ausreicht, und müssen dann auf eine Verlegenheitslösung zurückgreifen, wo man als idealen Standort einen relativ engen und beschallten Gemeindebauinnenhof sieht und dann zur zweitbesten Lösung greift, dass man nämlich den ohnehin nicht allzu großen Schulsportplatz mit Containern vollstellt.</w:t>
      </w:r>
    </w:p>
    <w:p>
      <w:pPr>
        <w:pStyle w:val="Normal"/>
        <w:widowControl w:val="false"/>
        <w:spacing w:lineRule="exact" w:line="240"/>
        <w:ind w:firstLine="284"/>
        <w:rPr>
          <w:rFonts w:cs="Arial"/>
          <w:szCs w:val="18"/>
        </w:rPr>
      </w:pPr>
      <w:r>
        <w:rPr>
          <w:rFonts w:cs="Arial"/>
          <w:szCs w:val="18"/>
        </w:rPr>
        <w:t>Haben Sie da denn nicht die Verantwortung, den Raumbedarf entsprechend sicherzustellen und wenn dieser an diesem Standort nicht möglich ist, einfach die Bewilligung für eine entsprechende Ausweitung des Schulbetriebs zu verweigern?</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Bitte, Herr Stadtrat.</w:t>
      </w:r>
    </w:p>
    <w:p>
      <w:pPr>
        <w:pStyle w:val="Normal"/>
        <w:widowControl w:val="false"/>
        <w:spacing w:lineRule="exact" w:line="240"/>
        <w:ind w:firstLine="284"/>
        <w:rPr/>
      </w:pPr>
      <w:r>
        <w:rPr>
          <w:rFonts w:cs="Arial"/>
          <w:szCs w:val="18"/>
        </w:rPr>
        <w:t xml:space="preserve">Amtsf StR Christian </w:t>
      </w:r>
      <w:r>
        <w:rPr>
          <w:rFonts w:cs="Arial"/>
          <w:b/>
          <w:szCs w:val="18"/>
          <w:u w:val="single"/>
        </w:rPr>
        <w:t>Oxonitsch</w:t>
      </w:r>
      <w:r>
        <w:rPr>
          <w:rFonts w:cs="Arial"/>
          <w:szCs w:val="18"/>
        </w:rPr>
        <w:t>: Herr Gemeinderat!</w:t>
      </w:r>
    </w:p>
    <w:p>
      <w:pPr>
        <w:pStyle w:val="Normal"/>
        <w:widowControl w:val="false"/>
        <w:spacing w:lineRule="exact" w:line="240"/>
        <w:ind w:firstLine="284"/>
        <w:rPr>
          <w:rFonts w:cs="Arial"/>
          <w:szCs w:val="18"/>
        </w:rPr>
      </w:pPr>
      <w:r>
        <w:rPr>
          <w:rFonts w:cs="Arial"/>
          <w:szCs w:val="18"/>
        </w:rPr>
        <w:t xml:space="preserve">Grundsätzlich tun wir das. Grundsätzlich haben wir dazu auch einen entsprechenden Lösungsvorschlag gehabt. </w:t>
      </w:r>
    </w:p>
    <w:p>
      <w:pPr>
        <w:pStyle w:val="Normal"/>
        <w:widowControl w:val="false"/>
        <w:spacing w:lineRule="exact" w:line="240"/>
        <w:ind w:firstLine="284"/>
        <w:rPr/>
      </w:pPr>
      <w:r>
        <w:rPr>
          <w:rFonts w:cs="Arial"/>
          <w:szCs w:val="18"/>
        </w:rPr>
        <w:t>Noch einmal: Es ging darum, mobile Klassen aufzustellen. Es ging nicht darum, den Fußballplatz in den Hof des Gemeindebaus zu verlegen. All diese sachlichen Diskussionen waren nicht möglich, mit Ihnen entsprechend zu führen. Es ging um die Errichtung von entsprechenden Mobilklassen in diesem Bereich, um den Schulraum beziehungsweise den Freizeitraum den Kindern weiterhin zur Verfügung stellen zu können.</w:t>
      </w:r>
    </w:p>
    <w:p>
      <w:pPr>
        <w:pStyle w:val="Normal"/>
        <w:widowControl w:val="false"/>
        <w:spacing w:lineRule="exact" w:line="240"/>
        <w:ind w:firstLine="284"/>
        <w:rPr/>
      </w:pPr>
      <w:r>
        <w:rPr>
          <w:rFonts w:cs="Arial"/>
          <w:szCs w:val="18"/>
        </w:rPr>
        <w:t xml:space="preserve">Wenn wir sachliche Diskussionen auch vor bildungspolitischen Aspekten führen könnten, dann denke ich, wäre die Diskussion rund um die Wiener Mittelschule durchaus anders zu führen. Denn wir alle wissen, es ist ein Schulversuch, der von Eltern, Schülerinnen und Schülern gestürmt wird. Es ist ein Schulversuch, der sich entsprechend großer Beliebtheit auch bei den Lehrerinnen und Lehrern erfreut. Nichtsdestotrotz stehen Sie bei diesem Schulversuch auf der Vollbremse. </w:t>
      </w:r>
    </w:p>
    <w:p>
      <w:pPr>
        <w:pStyle w:val="Normal"/>
        <w:widowControl w:val="false"/>
        <w:spacing w:lineRule="exact" w:line="240"/>
        <w:ind w:firstLine="284"/>
        <w:rPr/>
      </w:pPr>
      <w:r>
        <w:rPr>
          <w:rFonts w:cs="Arial"/>
          <w:szCs w:val="18"/>
        </w:rPr>
        <w:t xml:space="preserve">Wir versuchen hier, bildungspolitisch einen neuen Weg zu gehen. Ich denke, dass es uns gerade auch an diesem Standort gelingt. Das zeigt auch die Nachfrage. Wir hätten auch entsprechend Vorsorge getroffen. Wir haben dafür auch die entsprechenden Planungen gehabt. Ich glaube nichtsdestotrotz, dass auch die Voraussetzungen in diesem Bereich gegeben sind. </w:t>
      </w:r>
    </w:p>
    <w:p>
      <w:pPr>
        <w:pStyle w:val="Normal"/>
        <w:widowControl w:val="false"/>
        <w:spacing w:lineRule="exact" w:line="240"/>
        <w:ind w:firstLine="284"/>
        <w:rPr/>
      </w:pPr>
      <w:r>
        <w:rPr>
          <w:rFonts w:cs="Arial"/>
          <w:szCs w:val="18"/>
        </w:rPr>
        <w:t xml:space="preserve">Wir haben uns vor wenigen Tagen, und ich glaube, es war auch eine Kollegin von Ihnen dabei, eine so genannte Leichtbauweiseschule anschauen können, die seit vielen Jahren besteht, die sich großer Beliebtheit erfreut, wo die Lehrerinnen und Lehrer sehr zufrieden sind, die Schülerinnen und Schüler sehr zufrieden sind, sodass auf der einen Seite die Kritik, die immer wieder für diese temporären Ausbaumaßnahmen, um einen entsprechenden Schulraumbedarf sicherzustellen, zu hören ist, unangebracht ist, wir aber auf der anderen Seite der bildungspolitischen Innovation der Wiener Mittelschule nicht im Weg stehen wollen und wir diese weiter entsprechend umsetzen werden. Ich bin davon überzeugt, dass wir auch im Sinne der Bewegungsförderung, im Sinne des Freizeit- und Sportangebots für die Schülerinnen und Schüler in der Leipziger Gasse das entsprechende Angebot in der Zukunft sicherstellen können. </w:t>
      </w:r>
      <w:r>
        <w:rPr>
          <w:rFonts w:cs="Arial"/>
          <w:i/>
          <w:szCs w:val="18"/>
        </w:rPr>
        <w:t>(Beifall bei der SPÖ.)</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Die 2. Zusatzfrage wird von Frau GRin Bluma gestellt. – Bitte schön.</w:t>
      </w:r>
    </w:p>
    <w:p>
      <w:pPr>
        <w:pStyle w:val="Normal"/>
        <w:widowControl w:val="false"/>
        <w:spacing w:lineRule="exact" w:line="240"/>
        <w:ind w:firstLine="284"/>
        <w:rPr/>
      </w:pPr>
      <w:r>
        <w:rPr>
          <w:rFonts w:eastAsia="Arial" w:cs="Arial"/>
          <w:szCs w:val="18"/>
        </w:rPr>
        <w:t xml:space="preserve"> </w:t>
      </w:r>
      <w:bookmarkStart w:id="27" w:name="RU_661"/>
      <w:r>
        <w:rPr>
          <w:rFonts w:cs="Arial"/>
          <w:vanish/>
          <w:szCs w:val="18"/>
        </w:rPr>
        <w:t>9.42.29</w:t>
      </w:r>
      <w:bookmarkEnd w:id="27"/>
    </w:p>
    <w:p>
      <w:pPr>
        <w:pStyle w:val="Normal"/>
        <w:widowControl w:val="false"/>
        <w:spacing w:lineRule="exact" w:line="240"/>
        <w:ind w:firstLine="284"/>
        <w:rPr/>
      </w:pPr>
      <w:bookmarkStart w:id="28" w:name="R_661_5"/>
      <w:r>
        <w:rPr>
          <w:rFonts w:cs="Arial"/>
          <w:szCs w:val="18"/>
        </w:rPr>
        <w:t xml:space="preserve">GRin Susanne </w:t>
      </w:r>
      <w:r>
        <w:rPr>
          <w:rFonts w:cs="Arial"/>
          <w:b/>
          <w:szCs w:val="18"/>
          <w:u w:val="single"/>
        </w:rPr>
        <w:t>Bluma</w:t>
      </w:r>
      <w:r>
        <w:rPr>
          <w:rFonts w:cs="Arial"/>
          <w:i/>
          <w:szCs w:val="18"/>
        </w:rPr>
        <w:t xml:space="preserve"> (Sozialdemokratische Fraktion des Wiener Landtages und Gemeinderates)</w:t>
      </w:r>
      <w:bookmarkEnd w:id="28"/>
      <w:r>
        <w:rPr>
          <w:rFonts w:cs="Arial"/>
          <w:szCs w:val="18"/>
        </w:rPr>
        <w:t>: Sehr geehrter Herr Stadtrat! Wien investiert zur Zeit sehr viel in Bildung. Wie hoch sind derzeit die Investitionen in den Neubau?</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Bitte, Herr Stadtrat.</w:t>
      </w:r>
    </w:p>
    <w:p>
      <w:pPr>
        <w:pStyle w:val="Normal"/>
        <w:widowControl w:val="false"/>
        <w:spacing w:lineRule="exact" w:line="240"/>
        <w:ind w:firstLine="284"/>
        <w:rPr/>
      </w:pPr>
      <w:r>
        <w:rPr>
          <w:rFonts w:cs="Arial"/>
          <w:szCs w:val="18"/>
        </w:rPr>
        <w:t xml:space="preserve">Amtsf StR Christian </w:t>
      </w:r>
      <w:r>
        <w:rPr>
          <w:rFonts w:cs="Arial"/>
          <w:b/>
          <w:szCs w:val="18"/>
          <w:u w:val="single"/>
        </w:rPr>
        <w:t>Oxonitsch</w:t>
      </w:r>
      <w:r>
        <w:rPr>
          <w:rFonts w:cs="Arial"/>
          <w:szCs w:val="18"/>
        </w:rPr>
        <w:t>: Frau Gemeinderätin!</w:t>
      </w:r>
    </w:p>
    <w:p>
      <w:pPr>
        <w:pStyle w:val="Normal"/>
        <w:widowControl w:val="false"/>
        <w:spacing w:lineRule="exact" w:line="240"/>
        <w:ind w:firstLine="284"/>
        <w:rPr/>
      </w:pPr>
      <w:r>
        <w:rPr>
          <w:rFonts w:cs="Arial"/>
          <w:szCs w:val="18"/>
        </w:rPr>
        <w:t>Wir haben vor wenigen Tagen den neuen Bildungscampus Gertrude Fröhlich-Sandner im Bereich des Nordbahnhofes eröffnen können, der an die positiven Erfahrungen des Campus Monte Laa anschließt und parallel dazu auch bereits die entsprechenden Vorbereitungsarbeiten für eine Vielzahl weiterer Schulneubauten beziehungsweise Zubauten getroffen.</w:t>
      </w:r>
    </w:p>
    <w:p>
      <w:pPr>
        <w:pStyle w:val="Normal"/>
        <w:widowControl w:val="false"/>
        <w:spacing w:lineRule="exact" w:line="240"/>
        <w:ind w:firstLine="284"/>
        <w:rPr/>
      </w:pPr>
      <w:r>
        <w:rPr>
          <w:rFonts w:cs="Arial"/>
          <w:szCs w:val="18"/>
        </w:rPr>
        <w:t xml:space="preserve">Ich habe schon erwähnt, vor wenigen Tagen erfolgte auch der entsprechende Beginn der Erweiterung der Schule in der Svetelskygasse im 11. Bezirk. Ein sehr wichtiges Projekt, weil sich auch im Bereich der Offenen Schule die Schülerzahlen sehr positiv entwickeln, vor allem auch die Nachfrage der Eltern gegeben ist und wir jetzt in die Lage versetzt werden können, dieser steigenden Nachfrage entsprechend Rechnung zu tragen, und – ich sage es einmal mehr – gerade diese Schule auch eine Schule ist, die in Leichtbauweise errichtet wurde. Es kann sich jeder davon überzeugen, denn diese Schule ist seit vielen Jahren entsprechend im Stammhaus, wenn man so will, in Betrieb, dass sich das auch bewährt. </w:t>
      </w:r>
    </w:p>
    <w:p>
      <w:pPr>
        <w:pStyle w:val="Normal"/>
        <w:widowControl w:val="false"/>
        <w:spacing w:lineRule="exact" w:line="240"/>
        <w:ind w:firstLine="284"/>
        <w:rPr/>
      </w:pPr>
      <w:r>
        <w:rPr>
          <w:rFonts w:cs="Arial"/>
          <w:szCs w:val="18"/>
        </w:rPr>
        <w:t>Wir haben aber darüber hinaus schon die entsprechenden Planungsarbeiten für die großen Stadterweiterungsgebiete begonnen. Der große Campus im Bereich des Hauptbahnhofes Wien ist eine nächste Stufe des Campus, weil wir dort tatsächlich auch in den Raumkonzepten neue Anforderungen für eine neue Art von Unterricht sicherstellen wollen.</w:t>
      </w:r>
    </w:p>
    <w:p>
      <w:pPr>
        <w:pStyle w:val="Normal"/>
        <w:widowControl w:val="false"/>
        <w:spacing w:lineRule="exact" w:line="240"/>
        <w:ind w:firstLine="284"/>
        <w:rPr>
          <w:rFonts w:cs="Arial"/>
          <w:szCs w:val="18"/>
        </w:rPr>
      </w:pPr>
      <w:r>
        <w:rPr>
          <w:rFonts w:cs="Arial"/>
          <w:szCs w:val="18"/>
        </w:rPr>
        <w:t xml:space="preserve">Ein weiterer wesentlicher Bereich ist im Bereich des 21. Bezirkes der Bereich Stammersdorf, wo wir mit einer Schule in den entsprechenden Planungsvorbereitungen sind. </w:t>
      </w:r>
    </w:p>
    <w:p>
      <w:pPr>
        <w:pStyle w:val="Normal"/>
        <w:widowControl w:val="false"/>
        <w:spacing w:lineRule="exact" w:line="240"/>
        <w:ind w:firstLine="284"/>
        <w:rPr/>
      </w:pPr>
      <w:r>
        <w:rPr>
          <w:rFonts w:cs="Arial"/>
          <w:szCs w:val="18"/>
        </w:rPr>
        <w:t>Ganz wichtig sind mir vor allem die Investitionen im Bereich der Berufsschulen. Wir investieren in eine neue Berufsschule in der Embelgasse im 5. Bezirk, wo wir leider, muss man auch dazusagen, nicht in die Lage versetzt werden konnten, sage ich jetzt einmal, den vorgesehenen Dachgeschoßausbau in dem alten Stammhaus durchzuführen, daher die entsprechenden Abbrucharbeiten bereits erfolgt sind und derzeit der europaweite Wettbewerb für die Errichtung der neuen Berufsschule für Verwaltungsberufe im Gange beziehungsweise in Umsetzung ist, sodass wir im nächsten Jahr mit den entsprechenden Bauarbeiten beginnen werden können.</w:t>
      </w:r>
    </w:p>
    <w:p>
      <w:pPr>
        <w:pStyle w:val="Normal"/>
        <w:widowControl w:val="false"/>
        <w:spacing w:lineRule="exact" w:line="240"/>
        <w:ind w:firstLine="284"/>
        <w:rPr/>
      </w:pPr>
      <w:r>
        <w:rPr>
          <w:rFonts w:cs="Arial"/>
          <w:szCs w:val="18"/>
        </w:rPr>
        <w:t xml:space="preserve">Ein weiterer ganz wichtiger Bereich für uns ist natürlich auch die Seestadt Aspern, wo wir ein entsprechendes neues Schulobjekt bauen. Wir sind darüber hinaus auch immer wieder sowohl im Zuge des Schulsanierungspaketes, aber auch der entsprechenden Adaptierungsmaßnahmen mit Dachgeschoßausbauten konfrontiert, gerade im 23. Bezirk, entsprechende Zubauten, die wir hier im Gemeinderat auch gemeinsam beschlossen haben. </w:t>
      </w:r>
    </w:p>
    <w:p>
      <w:pPr>
        <w:pStyle w:val="Normal"/>
        <w:widowControl w:val="false"/>
        <w:spacing w:lineRule="exact" w:line="240"/>
        <w:ind w:firstLine="284"/>
        <w:rPr/>
      </w:pPr>
      <w:r>
        <w:rPr>
          <w:rFonts w:cs="Arial"/>
          <w:szCs w:val="18"/>
        </w:rPr>
        <w:t xml:space="preserve">Ich glaube, es zeigt sich damit sehr eindrucksvoll, dass auf der einen Seite nicht nur gerade in den heurigen Sommermonaten an über hundert Schulen entsprechende Sanierungsarbeiten im Sanierungsprogramm durchgeführt und 50 Millionen EUR im Bereich der Sanierung eingesetzt wurden, sondern dass wir auch in den Bereich des Neu- und Ausbaus intensiv investieren. Es handelt sich hier um eine Summe von rund 165 Millionen EUR, die seitens der Stadt in den Bereich des Aus- und Neubaus von Schulen investiert wird. </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Die 3. Zusatzfrage wird von GR Mag Jung gestellt.</w:t>
      </w:r>
    </w:p>
    <w:p>
      <w:pPr>
        <w:pStyle w:val="Normal"/>
        <w:widowControl w:val="false"/>
        <w:spacing w:lineRule="exact" w:line="240"/>
        <w:ind w:firstLine="284"/>
        <w:rPr/>
      </w:pPr>
      <w:r>
        <w:rPr>
          <w:rFonts w:eastAsia="Arial" w:cs="Arial"/>
          <w:szCs w:val="18"/>
        </w:rPr>
        <w:t xml:space="preserve"> </w:t>
      </w:r>
      <w:bookmarkStart w:id="29" w:name="RU_670"/>
      <w:r>
        <w:rPr>
          <w:rFonts w:cs="Arial"/>
          <w:vanish/>
          <w:szCs w:val="18"/>
        </w:rPr>
        <w:t>9.45.51</w:t>
      </w:r>
      <w:bookmarkEnd w:id="29"/>
    </w:p>
    <w:p>
      <w:pPr>
        <w:pStyle w:val="Normal"/>
        <w:widowControl w:val="false"/>
        <w:spacing w:lineRule="exact" w:line="240"/>
        <w:ind w:firstLine="284"/>
        <w:rPr/>
      </w:pPr>
      <w:bookmarkStart w:id="30" w:name="R_670_9"/>
      <w:r>
        <w:rPr>
          <w:rFonts w:cs="Arial"/>
          <w:szCs w:val="18"/>
        </w:rPr>
        <w:t xml:space="preserve">GR Mag Wolfgang </w:t>
      </w:r>
      <w:r>
        <w:rPr>
          <w:rFonts w:cs="Arial"/>
          <w:b/>
          <w:szCs w:val="18"/>
          <w:u w:val="single"/>
        </w:rPr>
        <w:t>Jung</w:t>
      </w:r>
      <w:r>
        <w:rPr>
          <w:rFonts w:cs="Arial"/>
          <w:i/>
          <w:szCs w:val="18"/>
        </w:rPr>
        <w:t xml:space="preserve"> (Klub der Wiener Freiheitlichen)</w:t>
      </w:r>
      <w:bookmarkEnd w:id="30"/>
      <w:r>
        <w:rPr>
          <w:rFonts w:cs="Arial"/>
          <w:szCs w:val="18"/>
        </w:rPr>
        <w:t xml:space="preserve">: Herr Stadtrat! </w:t>
      </w:r>
    </w:p>
    <w:p>
      <w:pPr>
        <w:pStyle w:val="Normal"/>
        <w:widowControl w:val="false"/>
        <w:spacing w:lineRule="exact" w:line="240"/>
        <w:ind w:firstLine="284"/>
        <w:rPr/>
      </w:pPr>
      <w:r>
        <w:rPr>
          <w:rFonts w:cs="Arial"/>
          <w:szCs w:val="18"/>
        </w:rPr>
        <w:t>Sie haben uns jetzt aufgezählt, was Sie alles vorhaben. Das ist Zukunftsplanung. Die Gegenwart hat die SPÖ offenkundig versäumt, sonst hätten wir nicht 300 Containerklassen und müssen noch mehr aufstellen. Dass der Container, auch wenn Sie ihm vorhin eine Lobeshymne gesungen haben, die ideale Unterbringung für Schüler ist, muss denn doch stark bezweifelt werden und wird auch von Fachleuten bezweifelt.</w:t>
      </w:r>
    </w:p>
    <w:p>
      <w:pPr>
        <w:pStyle w:val="Normal"/>
        <w:widowControl w:val="false"/>
        <w:spacing w:lineRule="exact" w:line="240"/>
        <w:ind w:firstLine="284"/>
        <w:rPr/>
      </w:pPr>
      <w:r>
        <w:rPr>
          <w:rFonts w:cs="Arial"/>
          <w:szCs w:val="18"/>
        </w:rPr>
        <w:t xml:space="preserve">Bei Ihrer Frage des Schulraums liegen zwei grundlegende Fehler vor. </w:t>
      </w:r>
    </w:p>
    <w:p>
      <w:pPr>
        <w:pStyle w:val="Normal"/>
        <w:widowControl w:val="false"/>
        <w:spacing w:lineRule="exact" w:line="240"/>
        <w:ind w:firstLine="284"/>
        <w:rPr/>
      </w:pPr>
      <w:r>
        <w:rPr>
          <w:rFonts w:cs="Arial"/>
          <w:szCs w:val="18"/>
        </w:rPr>
        <w:t xml:space="preserve">Der grundlegende Fehler Nummer 1 ist die Frage der Planung, denn die Schülerzahlen kommen ja nicht überraschend. Die Kinder werden ja nicht als sechs- oder zehnjährige Schüler geboren. Das heißt, Sie haben Jahre voraus die Möglichkeit gehabt zu sehen, in welche Richtung die Entwicklung geht und haben das verschlafen. </w:t>
      </w:r>
      <w:r>
        <w:rPr>
          <w:rFonts w:cs="Arial"/>
          <w:i/>
          <w:szCs w:val="18"/>
        </w:rPr>
        <w:t>(Amtsf StR Christian Oxonitsch schüttelt den Kopf.)</w:t>
      </w:r>
      <w:r>
        <w:rPr>
          <w:rFonts w:cs="Arial"/>
          <w:szCs w:val="18"/>
        </w:rPr>
        <w:t xml:space="preserve"> – Sie können den Kopf schütteln, es ist ein Faktum, dass 300 Containerklassen oder mehr da sind!</w:t>
      </w:r>
    </w:p>
    <w:p>
      <w:pPr>
        <w:pStyle w:val="Normal"/>
        <w:widowControl w:val="false"/>
        <w:spacing w:lineRule="exact" w:line="240"/>
        <w:ind w:firstLine="284"/>
        <w:rPr/>
      </w:pPr>
      <w:r>
        <w:rPr>
          <w:rFonts w:cs="Arial"/>
          <w:szCs w:val="18"/>
        </w:rPr>
        <w:t xml:space="preserve">Das Zweite, Herr Stadtrat, ist, Sie haben gerade gesagt, Sie investieren 50 Millionen EUR für Ausbauten, Renovierungen und so weiter. </w:t>
      </w:r>
      <w:r>
        <w:rPr>
          <w:rFonts w:cs="Arial"/>
          <w:i/>
          <w:szCs w:val="18"/>
        </w:rPr>
        <w:t>(Amtsf StR Christian Oxonitsch: Nicht einmal das stimmt!)</w:t>
      </w:r>
    </w:p>
    <w:p>
      <w:pPr>
        <w:pStyle w:val="Normal"/>
        <w:widowControl w:val="false"/>
        <w:spacing w:lineRule="exact" w:line="240"/>
        <w:ind w:firstLine="284"/>
        <w:rPr/>
      </w:pPr>
      <w:r>
        <w:rPr>
          <w:rFonts w:cs="Arial"/>
          <w:szCs w:val="18"/>
        </w:rPr>
        <w:t>Ich frage Sie: Wie rechtfertigen Sie es, dass Sie nur – ich sage nur – 50 Millionen EUR für Ausbauten und Renovierungen investieren, ich berichtige, 58 Millionen EUR für Ausbauten und Renovierungen investieren und gleichzeitig 50 Millionen EUR für Werbung in diesem Jahr ausgeben, nur weil es ein Wahljahr ist? Wie rechtfertigen Sie das?</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Bitte, Herr Stadtrat.</w:t>
      </w:r>
    </w:p>
    <w:p>
      <w:pPr>
        <w:pStyle w:val="Normal"/>
        <w:widowControl w:val="false"/>
        <w:spacing w:lineRule="exact" w:line="240"/>
        <w:ind w:firstLine="284"/>
        <w:rPr/>
      </w:pPr>
      <w:r>
        <w:rPr>
          <w:rFonts w:cs="Arial"/>
          <w:szCs w:val="18"/>
        </w:rPr>
        <w:t xml:space="preserve">Amtsf StR Christian </w:t>
      </w:r>
      <w:r>
        <w:rPr>
          <w:rFonts w:cs="Arial"/>
          <w:b/>
          <w:szCs w:val="18"/>
          <w:u w:val="single"/>
        </w:rPr>
        <w:t>Oxonitsch</w:t>
      </w:r>
      <w:r>
        <w:rPr>
          <w:rFonts w:cs="Arial"/>
          <w:szCs w:val="18"/>
        </w:rPr>
        <w:t>: Herr Gemeinderat!</w:t>
      </w:r>
    </w:p>
    <w:p>
      <w:pPr>
        <w:pStyle w:val="Normal"/>
        <w:widowControl w:val="false"/>
        <w:spacing w:lineRule="exact" w:line="240"/>
        <w:ind w:firstLine="284"/>
        <w:rPr/>
      </w:pPr>
      <w:r>
        <w:rPr>
          <w:rFonts w:cs="Arial"/>
          <w:szCs w:val="18"/>
        </w:rPr>
        <w:t>Noch einmal: Das eine ist für Sanierungs- und Ausbaumaßnahmen in der Stadt, wo wir im Rahmen des Schulsanierungspakets – Sie wissen das alles – in 10 Jahren insgesamt 570 Millionen EUR, also rund 50 Millionen EUR pro Jahr, investieren. Einmal ist es ein bisschen mehr, einmal ist es ein bisschen weniger. Ich bleibe bei der Mittelzahl, die wir im heurigen Jahr haben werden, die wir investieren, die für zwei Monate zur Verfügung steht.</w:t>
      </w:r>
    </w:p>
    <w:p>
      <w:pPr>
        <w:pStyle w:val="Normal"/>
        <w:widowControl w:val="false"/>
        <w:spacing w:lineRule="exact" w:line="240"/>
        <w:ind w:firstLine="284"/>
        <w:rPr/>
      </w:pPr>
      <w:r>
        <w:rPr>
          <w:rFonts w:cs="Arial"/>
          <w:szCs w:val="18"/>
        </w:rPr>
        <w:t xml:space="preserve">Herr Jung, schon allein aus dem Grund heraus wünsche ich Ihnen einmal viel Spaß, überhaupt die Logistik aufzustellen, 50 Millionen EUR in 2 Monaten intensiv in Schulen zu investieren! </w:t>
      </w:r>
      <w:r>
        <w:rPr>
          <w:rFonts w:cs="Arial"/>
          <w:i/>
          <w:szCs w:val="18"/>
        </w:rPr>
        <w:t>(GRin Henriette Frank: Hätten Sie es nicht verschlafen!)</w:t>
      </w:r>
      <w:r>
        <w:rPr>
          <w:rFonts w:cs="Arial"/>
          <w:szCs w:val="18"/>
        </w:rPr>
        <w:t xml:space="preserve"> – Das hat nichts mit Verschlafen zu tun, sondern die Schulraumsanierung ist etwas, das in den Sommerferien stattfindet, immer schwerpunktmäßig stattfinden wird, ganz egal, ob wir es vor zehn Jahren gemacht haben oder jetzt machen. </w:t>
      </w:r>
    </w:p>
    <w:p>
      <w:pPr>
        <w:pStyle w:val="Normal"/>
        <w:widowControl w:val="false"/>
        <w:spacing w:lineRule="exact" w:line="240"/>
        <w:ind w:firstLine="284"/>
        <w:rPr>
          <w:rFonts w:cs="Arial"/>
          <w:szCs w:val="18"/>
        </w:rPr>
      </w:pPr>
      <w:r>
        <w:rPr>
          <w:rFonts w:cs="Arial"/>
          <w:szCs w:val="18"/>
        </w:rPr>
        <w:t xml:space="preserve">Wir investieren laufend in die Sanierung. Ich glaube, das ist auch gut und richtig so. Wir gehen diesen Weg und lassen uns davon auch nicht beirren. </w:t>
      </w:r>
    </w:p>
    <w:p>
      <w:pPr>
        <w:pStyle w:val="Normal"/>
        <w:widowControl w:val="false"/>
        <w:spacing w:lineRule="exact" w:line="240"/>
        <w:ind w:firstLine="284"/>
        <w:rPr/>
      </w:pPr>
      <w:r>
        <w:rPr>
          <w:rFonts w:cs="Arial"/>
          <w:szCs w:val="18"/>
        </w:rPr>
        <w:t xml:space="preserve">Wir brauchen uns wirklich nur einmal die Schulen anzuschauen. Nehmen Sie nicht immer nur die zwei Schulen, die Sie in der Öffentlichkeit präsentieren! Gehen Sie einmal hinein in die Schulen! Ich lade Sie zum Tag der Wiener Schulen ein. Überzeugen Sie sich vom Zustand der Wiener Schulen! Dann werden Sie sehen, dass Ihre eigenen Schauermärchen nicht stimmen, Herr Jung! </w:t>
      </w:r>
      <w:r>
        <w:rPr>
          <w:rFonts w:cs="Arial"/>
          <w:i/>
          <w:szCs w:val="18"/>
        </w:rPr>
        <w:t>(Beifall bei der SPÖ.)</w:t>
      </w:r>
      <w:r>
        <w:rPr>
          <w:rFonts w:cs="Arial"/>
          <w:szCs w:val="18"/>
        </w:rPr>
        <w:t xml:space="preserve"> </w:t>
      </w:r>
    </w:p>
    <w:p>
      <w:pPr>
        <w:pStyle w:val="Normal"/>
        <w:widowControl w:val="false"/>
        <w:spacing w:lineRule="exact" w:line="240"/>
        <w:ind w:firstLine="284"/>
        <w:rPr/>
      </w:pPr>
      <w:r>
        <w:rPr>
          <w:rFonts w:cs="Arial"/>
          <w:szCs w:val="18"/>
        </w:rPr>
        <w:t xml:space="preserve">Zu Punkt 2: Ich glaube, Sie unterliegen einem sehr maßgeblichen Trugschluss. Es gibt durchaus Schulen, die sich temporär auf Grund von besonderen Unterrichtsmodellen, besonderen pädagogischen Modellen großer Beliebtheit erfreuen. Wir wollen dieser Beliebtheit bei den Eltern auch Rechnung tragen, aber nicht, indem wir sagen, sie sollen 500 m weitergehen, dort bauen wir irgendwann eine neue Schule, sondern indem wir die Möglichkeit prüfen, an diesem Schulstandort, wo sich die Lehrer wohlfühlen, wo sich die Eltern wohlfühlen, wo sich die Schülerinnen und Schüler, die immer wieder im Mittelpunkt meiner Betrachtungen stehen, wohlfühlen, um dort die Möglichkeit zu bieten, entsprechend auszubauen. </w:t>
      </w:r>
    </w:p>
    <w:p>
      <w:pPr>
        <w:pStyle w:val="Normal"/>
        <w:widowControl w:val="false"/>
        <w:spacing w:lineRule="exact" w:line="240"/>
        <w:ind w:firstLine="284"/>
        <w:rPr/>
      </w:pPr>
      <w:r>
        <w:rPr>
          <w:rFonts w:cs="Arial"/>
          <w:szCs w:val="18"/>
        </w:rPr>
        <w:t xml:space="preserve">Da wäre es schon einmal ganz gut, wenn wir bei den Zahlen einfach nur ein bisschen Seriosität walten lassen. Es ist kein Geheimnis, sondern es ist Tatsache, wir haben 222 Containerklassen. Sie können herumfahren, können sie zählen gehen, wie auch immer Sie wollen! Nehmen Sie diese Zahl einmal zur Kenntnis! Darin befinden sich 160 Schulklassen. Stellen wir wenigstens das einmal außer Streit. Man kann dann noch immer sagen, das ist zu viel, aber stellen wir diese Zahlen außer Streit. Ich glaube, es tut einer politischen Debatte gut, wenigstens einmal Zahlen zur Kenntnis zu nehmen, die auf dem Tisch liegen, die jeder überprüfen kann und die jeder nachvollziehen kann. </w:t>
      </w:r>
    </w:p>
    <w:p>
      <w:pPr>
        <w:pStyle w:val="Normal"/>
        <w:widowControl w:val="false"/>
        <w:spacing w:lineRule="exact" w:line="240"/>
        <w:ind w:firstLine="284"/>
        <w:rPr/>
      </w:pPr>
      <w:r>
        <w:rPr>
          <w:rFonts w:cs="Arial"/>
          <w:szCs w:val="18"/>
        </w:rPr>
        <w:t>Wir tun das eben an Standorten, wo wir sagen, wir wollen nicht, dass die Schülerinnen und Schüler weiter weg fahren müssen, sondern wir tun das dort, wo es den temporären Bedarf gibt. Wir bekennen uns dazu. Ich bekenne mich auch dazu, zumal gerade diese Leichtbauweisen sowohl wärmetechnisch als auch schallschutztechnisch den neuesten Standards entsprechen und daher den Erfordernissen tatsächlich Rechnung tragen. Ich kann Sie nur einladen, besuchen Sie zum Beispiel, weil wir sie gerade dort im Bereich des 14. Bezirks neu aufgestellt haben – ich habe sie mir vor zwei oder drei Tagen angeschaut –, entsprechende Containerklassen in der Hadersdorfer Hauptstraße, die sich tatsächlich in einem sehr guten Bild präsentieren und vor allem auch den Erfordernissen eines modernen Unterrichts Rechnung tragen.</w:t>
      </w:r>
    </w:p>
    <w:p>
      <w:pPr>
        <w:pStyle w:val="Normal"/>
        <w:widowControl w:val="false"/>
        <w:spacing w:lineRule="exact" w:line="240"/>
        <w:ind w:firstLine="284"/>
        <w:rPr/>
      </w:pPr>
      <w:r>
        <w:rPr>
          <w:rFonts w:cs="Arial"/>
          <w:szCs w:val="18"/>
        </w:rPr>
        <w:t>Also ein ganz wichtiger, wesentlicher Bereich ist, wir erfüllen manchmal auch Nachfragen der Schulstandorte. Wir stellen die Container dort auf, wo sie die Eltern, die Lehrer und die Schüler entsprechend wollen, weil sie mit der Schule dort zufrieden sind. Wir sagen nicht automatisch dazu, das machen wir dort nicht, nur weil vielleicht seitens der FPÖ eine Kritik kommt, wenn wir sie aufstellen. Wir stellen uns dieser Kritik, weil wir wissen, damit tragen wir in erster Linie den Wünschen der Eltern und der Schülerinnen und Schüler Rechnung.</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xml:space="preserve">: Bevor wir zur 4. Zusatzfrage kommen, freut es mich wirklich ganz besonders, dass ein Bild von Jugend auf der Galerie ist. Es sind auch die Schüler des Oberrealgymnasiums aus der Hegelgasse zu uns gekommen. Herzlich willkommen im Gemeinderatssitzungssaal! </w:t>
      </w:r>
      <w:r>
        <w:rPr>
          <w:rFonts w:cs="Arial"/>
          <w:i/>
          <w:szCs w:val="18"/>
        </w:rPr>
        <w:t>(Allgemeiner Beifall.)</w:t>
      </w:r>
    </w:p>
    <w:p>
      <w:pPr>
        <w:pStyle w:val="Normal"/>
        <w:widowControl w:val="false"/>
        <w:spacing w:lineRule="exact" w:line="240"/>
        <w:ind w:firstLine="284"/>
        <w:rPr>
          <w:rFonts w:cs="Arial"/>
          <w:szCs w:val="18"/>
        </w:rPr>
      </w:pPr>
      <w:r>
        <w:rPr>
          <w:rFonts w:cs="Arial"/>
          <w:szCs w:val="18"/>
        </w:rPr>
        <w:t>Die 4. Zusatzfrage stellt Frau GRin Jerusalem. – Bitte.</w:t>
      </w:r>
    </w:p>
    <w:p>
      <w:pPr>
        <w:pStyle w:val="Normal"/>
        <w:widowControl w:val="false"/>
        <w:spacing w:lineRule="exact" w:line="240"/>
        <w:ind w:firstLine="284"/>
        <w:rPr/>
      </w:pPr>
      <w:r>
        <w:rPr>
          <w:rFonts w:eastAsia="Arial" w:cs="Arial"/>
          <w:szCs w:val="18"/>
        </w:rPr>
        <w:t xml:space="preserve"> </w:t>
      </w:r>
      <w:bookmarkStart w:id="31" w:name="RU_662"/>
      <w:r>
        <w:rPr>
          <w:rFonts w:cs="Arial"/>
          <w:vanish/>
          <w:szCs w:val="18"/>
        </w:rPr>
        <w:t>9.51.16</w:t>
      </w:r>
      <w:bookmarkEnd w:id="31"/>
    </w:p>
    <w:p>
      <w:pPr>
        <w:pStyle w:val="Normal"/>
        <w:widowControl w:val="false"/>
        <w:spacing w:lineRule="exact" w:line="240"/>
        <w:ind w:firstLine="284"/>
        <w:rPr/>
      </w:pPr>
      <w:bookmarkStart w:id="32" w:name="R_662_8"/>
      <w:r>
        <w:rPr>
          <w:rFonts w:cs="Arial"/>
          <w:szCs w:val="18"/>
        </w:rPr>
        <w:t xml:space="preserve">GRin Susanne </w:t>
      </w:r>
      <w:r>
        <w:rPr>
          <w:rFonts w:cs="Arial"/>
          <w:b/>
          <w:szCs w:val="18"/>
          <w:u w:val="single"/>
        </w:rPr>
        <w:t>Jerusalem</w:t>
      </w:r>
      <w:r>
        <w:rPr>
          <w:rFonts w:cs="Arial"/>
          <w:i/>
          <w:szCs w:val="18"/>
        </w:rPr>
        <w:t xml:space="preserve"> (Grüner Klub im Rathaus)</w:t>
      </w:r>
      <w:bookmarkEnd w:id="32"/>
      <w:r>
        <w:rPr>
          <w:rFonts w:cs="Arial"/>
          <w:szCs w:val="18"/>
        </w:rPr>
        <w:t xml:space="preserve">: Herr Stadtrat! </w:t>
      </w:r>
    </w:p>
    <w:p>
      <w:pPr>
        <w:pStyle w:val="Normal"/>
        <w:widowControl w:val="false"/>
        <w:spacing w:lineRule="exact" w:line="240"/>
        <w:ind w:firstLine="284"/>
        <w:rPr/>
      </w:pPr>
      <w:r>
        <w:rPr>
          <w:rFonts w:cs="Arial"/>
          <w:szCs w:val="18"/>
        </w:rPr>
        <w:t>Ich denke, man muss dennoch feststellen, es ist einfach so, dass sowohl diese Regierung als auch diese Stadt zu wenig in Bildung investieren. Das ist eine Tatsache, die sich an vielen Punkten erklären lässt.</w:t>
      </w:r>
    </w:p>
    <w:p>
      <w:pPr>
        <w:pStyle w:val="Normal"/>
        <w:widowControl w:val="false"/>
        <w:spacing w:lineRule="exact" w:line="240"/>
        <w:ind w:firstLine="284"/>
        <w:rPr/>
      </w:pPr>
      <w:r>
        <w:rPr>
          <w:rFonts w:cs="Arial"/>
          <w:szCs w:val="18"/>
        </w:rPr>
        <w:t xml:space="preserve">Ich möchte jetzt auf einen Punkt Bezug nehmen. Was Wien verabsäumt und tatsächlich verschlafen hat – da ist das Wort verschlafen genau das richtige –, ist die Umstellung des Wiener Schulsystems auf ein ganztägiges Schulsystem. Das ist jetzt keine Kritik, die sich an Sie persönlich richtet, da Sie ja erst seit kurzer Zeit Stadtrat sind, aber es ist eine Kritik, die sich an Wien und an die Wiener SPÖ richtet. </w:t>
      </w:r>
      <w:r>
        <w:rPr>
          <w:rFonts w:cs="Arial"/>
          <w:i/>
          <w:szCs w:val="18"/>
        </w:rPr>
        <w:t xml:space="preserve">(GRin Nurten Yilmaz: Könnten Sie vielleicht eine Frage stellen?) </w:t>
      </w:r>
      <w:r>
        <w:rPr>
          <w:rFonts w:cs="Arial"/>
          <w:szCs w:val="18"/>
        </w:rPr>
        <w:t>Sie haben verschlafen und nicht rechtzeitig bemerkt, dass die Menschen in Wien dringend ganztägige Schulen brauchen. Jetzt haben wir sie nicht und müssen faktisch da oder dort Verlegenheitslösungen in Kauf nehmen, weil sonst gibt es überhaupt keine ganztägigen Angebote.</w:t>
      </w:r>
    </w:p>
    <w:p>
      <w:pPr>
        <w:pStyle w:val="Normal"/>
        <w:widowControl w:val="false"/>
        <w:spacing w:lineRule="exact" w:line="240"/>
        <w:ind w:firstLine="284"/>
        <w:rPr/>
      </w:pPr>
      <w:r>
        <w:rPr>
          <w:rFonts w:cs="Arial"/>
          <w:szCs w:val="18"/>
        </w:rPr>
        <w:t>Jetzt zum Leipziger Platz: Die GRÜNEN haben, ebenso wie offensichtlich Sie, die Pokornyhof-Lösung präferiert. Dieser hätten wir in diesem konkreten Fall die Zustimmung gegeben. Wir sind jetzt sehr unglücklich damit, dass am Sportplatz gebaut werden soll.</w:t>
      </w:r>
    </w:p>
    <w:p>
      <w:pPr>
        <w:pStyle w:val="Normal"/>
        <w:widowControl w:val="false"/>
        <w:spacing w:lineRule="exact" w:line="240"/>
        <w:ind w:firstLine="284"/>
        <w:rPr/>
      </w:pPr>
      <w:r>
        <w:rPr>
          <w:rFonts w:cs="Arial"/>
          <w:szCs w:val="18"/>
        </w:rPr>
        <w:t>Meine Frage geht in die Richtung: Ist es eine walkampfbedingte Sache, dass man dort jetzt auf diese neue, für die Schülerinnen und Schüler wirklich sehr ungünstige Lösung kommt? Besteht noch die Möglichkeit, dass nach der Wahl eine neue Entscheidung getroffen wird, die wieder den Pokornyhof in die Überlegungen einschließt?</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Bitte, Herr Stadtrat.</w:t>
      </w:r>
    </w:p>
    <w:p>
      <w:pPr>
        <w:pStyle w:val="Normal"/>
        <w:widowControl w:val="false"/>
        <w:spacing w:lineRule="exact" w:line="240"/>
        <w:ind w:firstLine="284"/>
        <w:rPr/>
      </w:pPr>
      <w:r>
        <w:rPr>
          <w:rFonts w:cs="Arial"/>
          <w:szCs w:val="18"/>
        </w:rPr>
        <w:t xml:space="preserve">Amtsf StR Christian </w:t>
      </w:r>
      <w:r>
        <w:rPr>
          <w:rFonts w:cs="Arial"/>
          <w:b/>
          <w:szCs w:val="18"/>
          <w:u w:val="single"/>
        </w:rPr>
        <w:t>Oxonitsch</w:t>
      </w:r>
      <w:r>
        <w:rPr>
          <w:rFonts w:cs="Arial"/>
          <w:szCs w:val="18"/>
        </w:rPr>
        <w:t>: Frau Gemeinderätin!</w:t>
      </w:r>
    </w:p>
    <w:p>
      <w:pPr>
        <w:pStyle w:val="Normal"/>
        <w:widowControl w:val="false"/>
        <w:spacing w:lineRule="exact" w:line="240"/>
        <w:ind w:firstLine="284"/>
        <w:rPr/>
      </w:pPr>
      <w:r>
        <w:rPr>
          <w:rFonts w:cs="Arial"/>
          <w:szCs w:val="18"/>
        </w:rPr>
        <w:t xml:space="preserve">Zunächst ein paar Anmerkungen zur eingangs gemachten Bemerkung: Gerade angesichts der Tatsache, dass weit über hundert Schulen – und im Sinne der Seriosität lege ich mich jetzt nicht auf die genaue Zahl fest, weil ich sie nicht auswendig weiß – ganztägig geführte Schulen in Wien sind, zeigt allein das Angebot unmittelbar mit dem Bereich der Offenen Volks- oder Hauptschulen von weit über hundert Schulstandorten, die wir gerade im Bereich der Ganztagsschulen nicht nur intensiv ausbauen, sondern wo wir, wenn Sie sich die aktuellen Zahlen ansehen, bereits 24 Volksschulen als Ganztagsvolksschulen führen, glaube ich, schon auch sehr eindrucksvoll, dass wir gerade auf dieses System, und zwar ein vielfältiges System, das wir in Wien haben, mit Nachmittagsbetreuung am Schulstandort, mit einer entsprechenden Nachmittagsbetreuung in Horten, sowohl städtischer als auch vieler privater Träger, eigentlich immer ein sehr großes Augenmerk gelegt haben. Es zeigt auch die aktuelle Situation, entgegen dem immer wieder groß angekündigten Chaos, das von verschiedenster Seite her propagiert wird – sei es im Kindergartenbereich oder im Bereich der Nachmittagsbetreuung in den Schulen, also sowohl Ganztagsschulmodelle, Offene Schulmodelle, Horte –, wir in der Lage sind, die entsprechende Nachfrage zu erfüllen, dass wir uns dahin orientiert haben. </w:t>
      </w:r>
    </w:p>
    <w:p>
      <w:pPr>
        <w:pStyle w:val="Normal"/>
        <w:widowControl w:val="false"/>
        <w:spacing w:lineRule="exact" w:line="240"/>
        <w:ind w:firstLine="284"/>
        <w:rPr/>
      </w:pPr>
      <w:r>
        <w:rPr>
          <w:rFonts w:cs="Arial"/>
          <w:szCs w:val="18"/>
        </w:rPr>
        <w:t xml:space="preserve">Aber keine Frage, wir haben natürlich, wenn wir so wollen, mit den entsprechenden 23 Bezirken und einer sehr unterschiedlichen Zahl von Schulen ein sehr komplexes Schulsystem in Wien. Wir haben viele historische Schulen, wo man sagen müsste, vielleicht könnte man sich von der einen oder anderen auch verabschieden. Aber wir wollen das ganz bewusst nicht, weil sich durchaus auch viele dieser etwas kleineren Schulen sehr großer Beliebtheit erfreuen, wo es einfach nach wie vor immer wieder der Fall sein wird, und ich sage, auch das ist nichts wirklich Neues, einem entsprechenden Bedarf Rechnung zu tragen. </w:t>
      </w:r>
    </w:p>
    <w:p>
      <w:pPr>
        <w:pStyle w:val="Normal"/>
        <w:widowControl w:val="false"/>
        <w:spacing w:lineRule="exact" w:line="240"/>
        <w:ind w:firstLine="284"/>
        <w:rPr/>
      </w:pPr>
      <w:r>
        <w:rPr>
          <w:rFonts w:cs="Arial"/>
          <w:szCs w:val="18"/>
        </w:rPr>
        <w:t>Als eines der so genannten Kinder, das sein Volksschulleben in einer entsprechenden Containerklasse in der Julius-Meinl-Gasse und dann zwei Jahre lang in einer Expositurklasse in der Roterdschule verbracht hat, kenne ich das. Das wird immer wieder notwendig sein. Dort ist damals einfach eine neue Generation von Lehrerinnen und Lehrern gekommen. Dort hat es einen interessanten Unterricht gegeben. Plötzlich, ohne dass dort große Baumaßnahmen waren, hat sich diese Schule der entsprechenden Beliebtheit erfreut und wir reagieren eben darauf.</w:t>
      </w:r>
    </w:p>
    <w:p>
      <w:pPr>
        <w:pStyle w:val="Normal"/>
        <w:widowControl w:val="false"/>
        <w:spacing w:lineRule="exact" w:line="240"/>
        <w:ind w:firstLine="284"/>
        <w:rPr/>
      </w:pPr>
      <w:r>
        <w:rPr>
          <w:rFonts w:cs="Arial"/>
          <w:szCs w:val="18"/>
        </w:rPr>
        <w:t>Also ich sehe hier nicht den unmittelbaren Zusammenhang mit mangelnder Vorbereitung, sondern erfreulicherweise auch mit einem Wettstreit der Unterrichtsmethoden, der Lehr- und Lerninhalte und der Lehr- und Lernformen, die manchmal Verschiebungen in der entsprechenden Nachfragesituation machen.</w:t>
      </w:r>
    </w:p>
    <w:p>
      <w:pPr>
        <w:pStyle w:val="Normal"/>
        <w:widowControl w:val="false"/>
        <w:spacing w:lineRule="exact" w:line="240"/>
        <w:ind w:firstLine="284"/>
        <w:rPr>
          <w:rFonts w:cs="Arial"/>
          <w:szCs w:val="18"/>
        </w:rPr>
      </w:pPr>
      <w:r>
        <w:rPr>
          <w:rFonts w:cs="Arial"/>
          <w:szCs w:val="18"/>
        </w:rPr>
        <w:t>Ich nehme nur als eines der großen Beispiele im 7. Bezirk einen AHS-Standort, wo man eigentlich schon mehr oder minder überlegt hat, diesen zuzusperren. Wir haben dort die Neue Mittelschule installiert. Diese Schule wird jetzt wieder extrem nachgefragt, obwohl wir dort nicht mehr die entsprechend notwendigen Klassen neu besetzen konnten.</w:t>
      </w:r>
    </w:p>
    <w:p>
      <w:pPr>
        <w:pStyle w:val="Normal"/>
        <w:widowControl w:val="false"/>
        <w:spacing w:lineRule="exact" w:line="240"/>
        <w:ind w:firstLine="284"/>
        <w:rPr/>
      </w:pPr>
      <w:r>
        <w:rPr>
          <w:rFonts w:cs="Arial"/>
          <w:szCs w:val="18"/>
        </w:rPr>
        <w:t>Zur konkreten Frage, die Sie gestellt haben: Die entsprechenden Planungsvorbereitungen und Planungsarbeiten laufen jetzt. Es ist dieser Bereich klarerweise nur dort in meinem Bereich umsetzbar, wo wir über die entsprechenden Grundstücksressourcen der MA 56 verfügen. Daher sind die entsprechenden Planungsarbeiten beauftragt und in Umsetzung befindlich. Nachdem wir diesen Schulraumbedarf rechtzeitig abdecken wollen, sehe ich dort, wenn man so will, die Entscheidung für gefallen an.</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Die 5. Zusatzfrage wird von GR Dr Aigner gestellt. – Bitte.</w:t>
      </w:r>
    </w:p>
    <w:p>
      <w:pPr>
        <w:pStyle w:val="Normal"/>
        <w:widowControl w:val="false"/>
        <w:spacing w:lineRule="exact" w:line="240"/>
        <w:ind w:firstLine="284"/>
        <w:rPr/>
      </w:pPr>
      <w:r>
        <w:rPr>
          <w:rFonts w:eastAsia="Arial" w:cs="Arial"/>
          <w:szCs w:val="18"/>
        </w:rPr>
        <w:t xml:space="preserve"> </w:t>
      </w:r>
      <w:bookmarkStart w:id="33" w:name="RU_672"/>
      <w:r>
        <w:rPr>
          <w:rFonts w:cs="Arial"/>
          <w:vanish/>
          <w:szCs w:val="18"/>
        </w:rPr>
        <w:t>9.57.02</w:t>
      </w:r>
      <w:bookmarkEnd w:id="33"/>
    </w:p>
    <w:p>
      <w:pPr>
        <w:pStyle w:val="Normal"/>
        <w:widowControl w:val="false"/>
        <w:spacing w:lineRule="exact" w:line="240"/>
        <w:ind w:firstLine="284"/>
        <w:rPr/>
      </w:pPr>
      <w:bookmarkStart w:id="34" w:name="R_672_7"/>
      <w:r>
        <w:rPr>
          <w:rFonts w:cs="Arial"/>
          <w:szCs w:val="18"/>
        </w:rPr>
        <w:t xml:space="preserve">GR Dr Wolfgang </w:t>
      </w:r>
      <w:r>
        <w:rPr>
          <w:rFonts w:cs="Arial"/>
          <w:b/>
          <w:szCs w:val="18"/>
          <w:u w:val="single"/>
        </w:rPr>
        <w:t>Aigner</w:t>
      </w:r>
      <w:r>
        <w:rPr>
          <w:rFonts w:cs="Arial"/>
          <w:i/>
          <w:szCs w:val="18"/>
        </w:rPr>
        <w:t xml:space="preserve"> (ÖVP-Klub der Bundeshauptstadt Wien)</w:t>
      </w:r>
      <w:bookmarkEnd w:id="34"/>
      <w:r>
        <w:rPr>
          <w:rFonts w:cs="Arial"/>
          <w:szCs w:val="18"/>
        </w:rPr>
        <w:t>: Herr Stadtrat!</w:t>
      </w:r>
    </w:p>
    <w:p>
      <w:pPr>
        <w:pStyle w:val="Normal"/>
        <w:widowControl w:val="false"/>
        <w:spacing w:lineRule="exact" w:line="240"/>
        <w:ind w:firstLine="284"/>
        <w:rPr/>
      </w:pPr>
      <w:r>
        <w:rPr>
          <w:rFonts w:cs="Arial"/>
          <w:szCs w:val="18"/>
        </w:rPr>
        <w:t xml:space="preserve">Sie haben vorhin so getan, also ob man mit uns nicht diskutieren könnte und es nicht möglich war, zu einer Lösung zu kommen. Richtig ist, dass es bei der Sache im Pokornyhof und am Leipziger Platz genauso ist wie bei allen Akten. Es flattert ein Akt auf die Tagesordnung, er kommt in den Ausschuss. Es gibt keine Debatte. Man kann Fragen stellen und dann wird einem halt erklärt, was geschehen wird. Sie beschließen das mit absoluter Mehrheit. Also es hat weder vorher noch nachher noch irgendwo eine Debatte gegeben. Ursprünglich hieß es, im Pokornyhof, dann, würde ich es sehr gerne glauben, kann es nur nicht glauben, dass Sie wegen ein paar Presseaussendungen der ÖVP zurückgezuckt hätten – wenn dem so wäre, dann hätten wir den Wienerinnen und Wienern wahrscheinlich schon viel erspart –, sondern es dürfte massive Bürgerproteste gegeben haben. </w:t>
      </w:r>
    </w:p>
    <w:p>
      <w:pPr>
        <w:pStyle w:val="Normal"/>
        <w:widowControl w:val="false"/>
        <w:spacing w:lineRule="exact" w:line="240"/>
        <w:ind w:firstLine="284"/>
        <w:rPr/>
      </w:pPr>
      <w:r>
        <w:rPr>
          <w:rFonts w:cs="Arial"/>
          <w:szCs w:val="18"/>
        </w:rPr>
        <w:t xml:space="preserve">Genauso wie es keine Debatte über den Pokornyhof gegeben hat, gibt es jetzt keine Debatte über die Aufstellung am Sportplatz. Also es wird nichts debattiert, sondern es wird diktiert. Möglicherweise ist das ab 10.10. anders. </w:t>
      </w:r>
      <w:r>
        <w:rPr>
          <w:rFonts w:cs="Arial"/>
          <w:i/>
          <w:szCs w:val="18"/>
        </w:rPr>
        <w:t>(Amtsf StRin Mag Sonja Wehsely: Wo ist denn da die Frage?)</w:t>
      </w:r>
    </w:p>
    <w:p>
      <w:pPr>
        <w:pStyle w:val="Normal"/>
        <w:widowControl w:val="false"/>
        <w:spacing w:lineRule="exact" w:line="240"/>
        <w:ind w:firstLine="284"/>
        <w:rPr/>
      </w:pPr>
      <w:r>
        <w:rPr>
          <w:rFonts w:cs="Arial"/>
          <w:szCs w:val="18"/>
        </w:rPr>
        <w:t xml:space="preserve">Zum Zweiten: Wenn Sie dauernd wegen der Neuen Mittelschule auf uns losgehen, darf ich Sie daran erinnern, dass die Neue Mittelschule ein österreichweiter Versuch ist, der in jedem Bundesland zwar unter dem gleichen Obertitel läuft, aber inhaltlich gänzlich Unterschiedliches erfasst. Deshalb hat man sich mit guten Gründen auf eine 10-Prozent-Klausel geeinigt und hat gesagt, es muss zu einer Evaluierung kommen. </w:t>
      </w:r>
      <w:r>
        <w:rPr>
          <w:rFonts w:cs="Arial"/>
          <w:i/>
          <w:szCs w:val="18"/>
        </w:rPr>
        <w:t xml:space="preserve">(Amtsf StRin Mag Sonja Wehsely: Das ist eine Rede, keine Frage!) </w:t>
      </w:r>
      <w:r>
        <w:rPr>
          <w:rFonts w:cs="Arial"/>
          <w:szCs w:val="18"/>
        </w:rPr>
        <w:t>Diese kann es noch nicht geben, weil wir erst im dritten Jahrgang sind. Dazu sind wir gestanden. Wir sind auch zum Wiener Modell gestanden. Wogegen wir uns verwehren, ist, dass man sozusagen ohne eine Evaluierung einfach das Regelschulwesen ändert. Das ist keine seriöse Vorgangsweise.</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i/>
          <w:szCs w:val="18"/>
        </w:rPr>
        <w:t xml:space="preserve"> (unterbrechend)</w:t>
      </w:r>
      <w:r>
        <w:rPr>
          <w:rFonts w:cs="Arial"/>
          <w:szCs w:val="18"/>
        </w:rPr>
        <w:t>: Kollege Aigner, bitte zur Frage zu kommen.</w:t>
      </w:r>
    </w:p>
    <w:p>
      <w:pPr>
        <w:pStyle w:val="Normal"/>
        <w:widowControl w:val="false"/>
        <w:spacing w:lineRule="exact" w:line="240"/>
        <w:ind w:firstLine="284"/>
        <w:rPr/>
      </w:pPr>
      <w:r>
        <w:rPr>
          <w:rFonts w:cs="Arial"/>
          <w:szCs w:val="18"/>
        </w:rPr>
        <w:t xml:space="preserve">GR Dr Wolfgang </w:t>
      </w:r>
      <w:r>
        <w:rPr>
          <w:rFonts w:cs="Arial"/>
          <w:b/>
          <w:szCs w:val="18"/>
          <w:u w:val="single"/>
        </w:rPr>
        <w:t>Aigner</w:t>
      </w:r>
      <w:r>
        <w:rPr>
          <w:rFonts w:cs="Arial"/>
          <w:i/>
          <w:szCs w:val="18"/>
        </w:rPr>
        <w:t xml:space="preserve"> (fortsetzend):</w:t>
      </w:r>
      <w:r>
        <w:rPr>
          <w:rFonts w:cs="Arial"/>
          <w:szCs w:val="18"/>
        </w:rPr>
        <w:t xml:space="preserve"> Ich komme schon zur Frage. Frage zum Leipziger Platz: Wie temporär wird diese Lösung sein? Oder ist das eine Dauerlösung?</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Bitte, Herr Stadtrat.</w:t>
      </w:r>
    </w:p>
    <w:p>
      <w:pPr>
        <w:pStyle w:val="Normal"/>
        <w:widowControl w:val="false"/>
        <w:spacing w:lineRule="exact" w:line="240"/>
        <w:ind w:firstLine="284"/>
        <w:rPr/>
      </w:pPr>
      <w:r>
        <w:rPr>
          <w:rFonts w:cs="Arial"/>
          <w:szCs w:val="18"/>
        </w:rPr>
        <w:t xml:space="preserve">Amtsf StR Christian </w:t>
      </w:r>
      <w:r>
        <w:rPr>
          <w:rFonts w:cs="Arial"/>
          <w:b/>
          <w:szCs w:val="18"/>
          <w:u w:val="single"/>
        </w:rPr>
        <w:t>Oxonitsch</w:t>
      </w:r>
      <w:r>
        <w:rPr>
          <w:rFonts w:cs="Arial"/>
          <w:szCs w:val="18"/>
        </w:rPr>
        <w:t>: Herr Gemeinderat!</w:t>
      </w:r>
    </w:p>
    <w:p>
      <w:pPr>
        <w:pStyle w:val="Normal"/>
        <w:widowControl w:val="false"/>
        <w:spacing w:lineRule="exact" w:line="240"/>
        <w:ind w:firstLine="284"/>
        <w:rPr/>
      </w:pPr>
      <w:r>
        <w:rPr>
          <w:rFonts w:cs="Arial"/>
          <w:szCs w:val="18"/>
        </w:rPr>
        <w:t xml:space="preserve">Ich muss trotzdem eine kurze Anmerkung machen: Einmal mehr nehme ich zur Kenntnis, dass sich die Wiener ÖVP gerade in bildungspolitischen Fragen, leider, muss man sagen, durchaus sehr fundamental von Kolleginnen und Kollegen ihrer Partei in anderen Bundesländern unterscheidet. Dort weiß man mittlerweile, Evaluierung hin oder her, es ist ein Modell, das sich bewährt. Dort gibt es auch die entsprechenden Stimmen. Sie stehen hier halt als Wiener ÖVP noch auf der Bremse. </w:t>
      </w:r>
    </w:p>
    <w:p>
      <w:pPr>
        <w:pStyle w:val="Normal"/>
        <w:widowControl w:val="false"/>
        <w:spacing w:lineRule="exact" w:line="240"/>
        <w:ind w:firstLine="284"/>
        <w:rPr/>
      </w:pPr>
      <w:r>
        <w:rPr>
          <w:rFonts w:cs="Arial"/>
          <w:szCs w:val="18"/>
        </w:rPr>
        <w:t>Vielleicht wird das nach dem 10. Oktober anders sein und Sie trauen sich dann endlich, einer entsprechenden fortschrittlichen Bildungspolitik Tür und Tor zu öffnen und diese 10-Prozent-Klausel fallen zu lassen, wo es ja nicht nur um die Klausel geht, sondern Sie haben versucht, möglichst viele Hürden aufzubauen. Ich glaube, Sie waren selbst überrascht, dass diese trotzdem übersprungen werden konnten. Ich erinnere nur an diese unsäglichen Abstimmungsverfahren mit Zweidrittelmehrheiten, wo Leute abstimmen, die in den 4. Klassen gar nicht mehr betroffen sind und Ähnliches mehr.</w:t>
      </w:r>
    </w:p>
    <w:p>
      <w:pPr>
        <w:pStyle w:val="Normal"/>
        <w:widowControl w:val="false"/>
        <w:spacing w:lineRule="exact" w:line="240"/>
        <w:ind w:firstLine="284"/>
        <w:rPr/>
      </w:pPr>
      <w:r>
        <w:rPr>
          <w:rFonts w:cs="Arial"/>
          <w:szCs w:val="18"/>
        </w:rPr>
        <w:t xml:space="preserve">Da hat ja Frau Ministerin Gehrer tatsächlich versucht, noch im Vorfeld, sage ich jetzt einmal, diverseste Hürden aufzubauen. Wir leben immer noch ein bisschen mit vielen Erbstücken in diesem Bereich, um eben durchaus auch bildungspolitische Innovation umsetzen zu können. Mir wäre es ganz wichtig und für mich wäre es ganz wesentlich, dass wir in die Lage versetzt werden, dass dieses Schulmodell - noch einmal: das sich bildungspolitisch bewährt hat, das wissen wir, vor allem auch deshalb, weil Lehrerinnen und Lehrer, Eltern und Schüler zufrieden sind, und das ist für mich ein ganz wesentlicher Faktor in diesem Zusammenhang - umgesetzt werden kann. </w:t>
      </w:r>
    </w:p>
    <w:p>
      <w:pPr>
        <w:pStyle w:val="Normal"/>
        <w:widowControl w:val="false"/>
        <w:spacing w:lineRule="exact" w:line="240"/>
        <w:ind w:firstLine="284"/>
        <w:rPr>
          <w:rFonts w:cs="Arial"/>
          <w:szCs w:val="18"/>
        </w:rPr>
      </w:pPr>
      <w:r>
        <w:rPr>
          <w:rFonts w:cs="Arial"/>
          <w:szCs w:val="18"/>
        </w:rPr>
        <w:t xml:space="preserve">Wie temporär diese Lösung dort ist, werden wir alle sehen, nämlich durchaus auch in der entsprechenden Abstimmung mit den Füßen bei Eltern, Lehrern und Schülerinnen und Schülern, also vor allem bei Eltern und Schülerinnen und Schülern. Wir bereiten uns nichtsdestoweniger auch auf entsprechende Lösungen vor, und die allereinfachste ist: Wir können mehr Neue Mittelschulen im Bereich des 20. Bezirkes anbieten. Wir können das nur dann tun, wenn diese 10-Prozent-Klausel fällt. Dann ist diese temporäre Lösung wirklich nur eine kurzfristig temporäre Lösung, weil dann dieser Nachfrage auch an anderen Schulstandorten Rechnung getragen werden kann, nicht nur am Leipziger Platz. </w:t>
      </w:r>
      <w:r>
        <w:rPr>
          <w:rFonts w:cs="Arial"/>
          <w:i/>
          <w:iCs/>
          <w:szCs w:val="18"/>
        </w:rPr>
        <w:t>(Beifall bei der SPÖ.)</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xml:space="preserve">: Ich danke für die Beantwortung der 3. Anfrage. </w:t>
      </w:r>
    </w:p>
    <w:p>
      <w:pPr>
        <w:pStyle w:val="Normal"/>
        <w:widowControl w:val="false"/>
        <w:spacing w:lineRule="exact" w:line="240"/>
        <w:ind w:firstLine="284"/>
        <w:rPr>
          <w:rFonts w:cs="Arial"/>
          <w:szCs w:val="18"/>
        </w:rPr>
      </w:pPr>
      <w:r>
        <w:rPr>
          <w:rFonts w:cs="Arial"/>
          <w:szCs w:val="18"/>
        </w:rPr>
        <w:t xml:space="preserve">Die 4. Anfrage </w:t>
      </w:r>
      <w:r>
        <w:rPr>
          <w:rFonts w:cs="Arial"/>
          <w:i/>
          <w:iCs/>
          <w:szCs w:val="18"/>
        </w:rPr>
        <w:t>(FSP - 03589-2010/0001 - KSP/GM)</w:t>
      </w:r>
      <w:r>
        <w:rPr>
          <w:rFonts w:cs="Arial"/>
          <w:szCs w:val="18"/>
        </w:rPr>
        <w:t xml:space="preserve"> wurde von Herrn GR Petr Baxant gestellt und ist an die Frau amtsführende Stadträtin der Geschäftsgruppe Umwelt gerichtet. </w:t>
      </w:r>
      <w:r>
        <w:rPr>
          <w:rFonts w:cs="Arial"/>
          <w:i/>
          <w:iCs/>
          <w:szCs w:val="18"/>
        </w:rPr>
        <w:t>(Sehr geehrte Frau Stadträtin! Seit Februar 2008 sind in Wien die Waste Watcher im Einsatz und sorgen für Sauberkeit in unserer Stadt. Welche Bilanz können die Waste Watcher auf Grund Ihrer Tätigkeit in den letzten zweieinhalb Jahren vorweisen?)</w:t>
      </w:r>
    </w:p>
    <w:p>
      <w:pPr>
        <w:pStyle w:val="Normal"/>
        <w:widowControl w:val="false"/>
        <w:spacing w:lineRule="exact" w:line="240"/>
        <w:ind w:firstLine="284"/>
        <w:rPr>
          <w:rFonts w:cs="Arial"/>
          <w:szCs w:val="18"/>
        </w:rPr>
      </w:pPr>
      <w:r>
        <w:rPr>
          <w:rFonts w:cs="Arial"/>
          <w:szCs w:val="18"/>
        </w:rPr>
        <w:t>Bitte, Frau Stadträtin.</w:t>
      </w:r>
    </w:p>
    <w:p>
      <w:pPr>
        <w:pStyle w:val="Normal"/>
        <w:widowControl w:val="false"/>
        <w:spacing w:lineRule="exact" w:line="240"/>
        <w:ind w:firstLine="284"/>
        <w:rPr>
          <w:rFonts w:cs="Arial"/>
          <w:vanish/>
          <w:szCs w:val="18"/>
          <w:lang w:val="it-IT"/>
        </w:rPr>
      </w:pPr>
      <w:r>
        <w:rPr>
          <w:rFonts w:eastAsia="Arial" w:cs="Arial"/>
          <w:szCs w:val="18"/>
          <w:lang w:val="it-IT"/>
        </w:rPr>
        <w:t xml:space="preserve"> </w:t>
      </w:r>
      <w:bookmarkStart w:id="35" w:name="RU_673"/>
      <w:r>
        <w:rPr>
          <w:rFonts w:cs="Arial"/>
          <w:vanish/>
          <w:szCs w:val="18"/>
          <w:lang w:val="it-IT"/>
        </w:rPr>
        <w:t>10.01.34</w:t>
      </w:r>
      <w:bookmarkStart w:id="36" w:name="R_673_10"/>
      <w:bookmarkEnd w:id="35"/>
      <w:r>
        <w:rPr>
          <w:rFonts w:cs="Arial"/>
          <w:vanish/>
          <w:szCs w:val="18"/>
          <w:lang w:val="it-IT"/>
        </w:rPr>
        <w:t>†Amtsf StRin Mag Ulli Sima - Frage</w:t>
      </w:r>
      <w:bookmarkEnd w:id="36"/>
      <w:r>
        <w:rPr>
          <w:rFonts w:cs="Arial"/>
          <w:vanish/>
          <w:szCs w:val="18"/>
          <w:lang w:val="it-IT"/>
        </w:rPr>
        <w:t>|</w:t>
      </w:r>
    </w:p>
    <w:p>
      <w:pPr>
        <w:pStyle w:val="Normal"/>
        <w:widowControl w:val="false"/>
        <w:spacing w:lineRule="exact" w:line="240"/>
        <w:ind w:firstLine="284"/>
        <w:rPr/>
      </w:pPr>
      <w:r>
        <w:rPr>
          <w:rFonts w:cs="Arial"/>
          <w:szCs w:val="18"/>
        </w:rPr>
        <w:t xml:space="preserve">Amtsf StRin Mag Ulli </w:t>
      </w:r>
      <w:r>
        <w:rPr>
          <w:rFonts w:cs="Arial"/>
          <w:b/>
          <w:szCs w:val="18"/>
          <w:u w:val="single"/>
        </w:rPr>
        <w:t>Sima</w:t>
      </w:r>
      <w:r>
        <w:rPr>
          <w:rFonts w:cs="Arial"/>
          <w:szCs w:val="18"/>
        </w:rPr>
        <w:t>: Meine sehr geehrten Damen und Herren!</w:t>
      </w:r>
    </w:p>
    <w:p>
      <w:pPr>
        <w:pStyle w:val="Normal"/>
        <w:widowControl w:val="false"/>
        <w:spacing w:lineRule="exact" w:line="240"/>
        <w:ind w:firstLine="284"/>
        <w:rPr>
          <w:rFonts w:cs="Arial"/>
          <w:i/>
          <w:i/>
          <w:iCs/>
          <w:szCs w:val="18"/>
        </w:rPr>
      </w:pPr>
      <w:r>
        <w:rPr>
          <w:rFonts w:cs="Arial"/>
          <w:szCs w:val="18"/>
        </w:rPr>
        <w:t xml:space="preserve">Vielleicht für die Zuschauerinnen und Zuschauer auf der Galerie: Meine Frage beschäftigt sich mit den „Waste Watchern“, die nun seit zweieinhalb Jahren im Einsatz sind, und ihrer Bilanz. </w:t>
      </w:r>
    </w:p>
    <w:p>
      <w:pPr>
        <w:pStyle w:val="Normal"/>
        <w:widowControl w:val="false"/>
        <w:spacing w:lineRule="exact" w:line="240"/>
        <w:ind w:firstLine="284"/>
        <w:rPr/>
      </w:pPr>
      <w:r>
        <w:rPr>
          <w:rFonts w:cs="Arial"/>
          <w:szCs w:val="18"/>
        </w:rPr>
        <w:t>Ich freue mich eigentlich sehr, sagen zu können, dass die Geschichte der „Waste Watcher“ eine Erfolgsgeschichte war, dass wir eine sehr, sehr positive Bilanz über die letzten zweieinhalb Jahre ziehen können. Die „Waste Watcher“ sind ja am Anfang sehr intensiv diskutiert worden, aber die „Waste Watcher“ funktionieren sehr gut.</w:t>
      </w:r>
    </w:p>
    <w:p>
      <w:pPr>
        <w:pStyle w:val="Normal"/>
        <w:widowControl w:val="false"/>
        <w:spacing w:lineRule="exact" w:line="240"/>
        <w:ind w:firstLine="284"/>
        <w:rPr/>
      </w:pPr>
      <w:r>
        <w:rPr>
          <w:rFonts w:cs="Arial"/>
          <w:szCs w:val="18"/>
        </w:rPr>
        <w:t xml:space="preserve">Zur Erinnerung: Wir haben, bevor wir die „Waste Watcher“ eingeführt haben, ein sehr umfassendes Sauberkeitspaket für diese Stadt geschnürt. Wir haben 21 000 Mistkübel - das heißt, 1 000 zusätzliche Mistkübel - in der Stadt installiert; wir haben 7 500 davon mit Aschenrohren, also mit Zigarettenrohren, ausgestattet, damit man auch seine Zigarettenstummel entsorgen kann. Es gibt mittlerweile auch 650 Aschenrohre - das sind die, die so ausschauen wie eine Zigarette - bei Straßenbahnstationen, bei Kinos, bei Theatern, bei U-Bahn-Stationen, also an stark frequentierten Plätzen. </w:t>
      </w:r>
    </w:p>
    <w:p>
      <w:pPr>
        <w:pStyle w:val="Normal"/>
        <w:widowControl w:val="false"/>
        <w:spacing w:lineRule="exact" w:line="240"/>
        <w:ind w:firstLine="284"/>
        <w:rPr/>
      </w:pPr>
      <w:r>
        <w:rPr>
          <w:rFonts w:cs="Arial"/>
          <w:szCs w:val="18"/>
        </w:rPr>
        <w:t>Wir haben mittlerweile 2 500 Hundesackerlspender, 19 Mistplätze, wo man seinen Sperrmüll entsorgen kann, und 4 500 Altstoffsammelinseln in ganz Wien. Dazu kamen noch 200 neue Straßenkehrer und Straßenkehrerinnen, um die Sauberkeit zu erhöhen. Wir haben eine schnelle Einsatztruppe, die „Kehr Force“, gegründet. Und wir haben die Problemstoffsammlung in vielen Bezirken jetzt schon auf eine mobile Problemstoffsammlung umgestellt.</w:t>
      </w:r>
    </w:p>
    <w:p>
      <w:pPr>
        <w:pStyle w:val="Normal"/>
        <w:widowControl w:val="false"/>
        <w:spacing w:lineRule="exact" w:line="240"/>
        <w:ind w:firstLine="284"/>
        <w:rPr/>
      </w:pPr>
      <w:r>
        <w:rPr>
          <w:rFonts w:cs="Arial"/>
          <w:szCs w:val="18"/>
        </w:rPr>
        <w:t>Zur besseren Koordination mit den ÖBB und der ASFINAG haben wir damals auch den Reinigungsausschuss ins Leben gerufen, weil wir wissen, dass das genau die Flächen in der Stadt sind, wo wir große Sauberkeitsprobleme haben. Neu ist auch ein Angebot der MA 48, wo wir auf dem Online-Stadtplan auf „wien.at" die ganzen Altstoffsammelstellen, Hundesackerlautomaten und Mistplätze eingezeichnet haben, damit man sich noch leichter darüber informieren kann, wo man in seiner Wohnumgebung einfach Altstoffe oder alten Sperrmüll entsorgen kann.</w:t>
      </w:r>
    </w:p>
    <w:p>
      <w:pPr>
        <w:pStyle w:val="Normal"/>
        <w:widowControl w:val="false"/>
        <w:spacing w:lineRule="exact" w:line="240"/>
        <w:ind w:firstLine="284"/>
        <w:rPr/>
      </w:pPr>
      <w:r>
        <w:rPr>
          <w:rFonts w:cs="Arial"/>
          <w:szCs w:val="18"/>
        </w:rPr>
        <w:t>Als zweiten Punkt, bevor wir die „Waste Watcher“ eingeführt haben - und das war uns sehr wichtig -, haben wir eine sehr, sehr umfassende Bewusstseinskampagne gemacht, um auch ein bisschen das Bewusstsein zu heben. Gerade beim Thema Hundekot war es doch so, dass das sehr lange als Kavaliersdelikt gegolten hat, und wir wollten klar sagen: Hundekot muss man wegräumen, und wer nicht wegräumt, muss dann mit Strafen rechnen, 36 EUR und mehr.</w:t>
      </w:r>
    </w:p>
    <w:p>
      <w:pPr>
        <w:pStyle w:val="Normal"/>
        <w:widowControl w:val="false"/>
        <w:spacing w:lineRule="exact" w:line="240"/>
        <w:ind w:firstLine="284"/>
        <w:rPr/>
      </w:pPr>
      <w:r>
        <w:rPr>
          <w:rFonts w:cs="Arial"/>
          <w:szCs w:val="18"/>
        </w:rPr>
        <w:t>Die Wiesenstecker, die mittlerweile schon auf 100 000 angestiegen sind, haben wir an den beliebten Tatorten eingesteckt: bei den Baumscheiben, bei den Grünstreifen, bei den Parkanlagen. Wir haben unsere Frühlingsmitmachaktion „Wien räumt auf! Mach mit!", wo wir heuer schon 10 000 Menschen gehabt haben, die sich daran beteiligt haben. Natürlich haben wir Plakatkampagnen, aber ein Highlight war für mich sicher der Song „Bau keinen Mist" von Willi Resetarits, wo wir auch versucht haben, das sozusagen von einer sehr positiv besetzten Seite her anzugehen.</w:t>
      </w:r>
    </w:p>
    <w:p>
      <w:pPr>
        <w:pStyle w:val="Normal"/>
        <w:widowControl w:val="false"/>
        <w:spacing w:lineRule="exact" w:line="240"/>
        <w:ind w:firstLine="284"/>
        <w:rPr/>
      </w:pPr>
      <w:r>
        <w:rPr>
          <w:rFonts w:cs="Arial"/>
          <w:szCs w:val="18"/>
        </w:rPr>
        <w:t xml:space="preserve">Als dritten Punkt haben wir dann gesagt: Okay, wer nicht bereit ist, diese Angebote der Stadt anzunehmen, der muss jetzt mit Strafen rechnen, wenn er sich nicht an die Sauberkeitsspielregeln hält. Wir haben die „Waste Watcher“ als Organe der öffentlichen Aufsicht mit sehr umfassenden Kompetenzen installiert: Sie können Personen anhalten, diese zur Ausweispflicht auffordern und gegebenenfalls auch Strafen verhängen, entweder ein Organmandat um 36 EUR oder eine Anzeige mit bis zu 2 000 EUR. </w:t>
      </w:r>
    </w:p>
    <w:p>
      <w:pPr>
        <w:pStyle w:val="Normal"/>
        <w:widowControl w:val="false"/>
        <w:spacing w:lineRule="exact" w:line="240"/>
        <w:ind w:firstLine="284"/>
        <w:rPr/>
      </w:pPr>
      <w:r>
        <w:rPr>
          <w:rFonts w:cs="Arial"/>
          <w:szCs w:val="18"/>
        </w:rPr>
        <w:t>Die „Waste Watcher“ agieren auf Basis des Wiener Reinhaltegesetzes hinsichtlich der Sauberkeit, das ist also ihr Arbeitsschwerpunkt. Unsere Schwerpunktaktionen waren als Nummer 1 natürlich der Hundekot, die herrenlosen Einkaufswagerln, Sperrmüll, aber auch das normale Littering. Es gibt mittlerweile 50 hauptberufliche „Waste Watcher“ und 310 MitarbeiterInnen, die während ihrer normalen Kontrolltätigkeit, für die sie auf der Straße unterwegs sind, auch die Sauberkeitsspielregeln kontrollieren.</w:t>
      </w:r>
    </w:p>
    <w:p>
      <w:pPr>
        <w:pStyle w:val="Normal"/>
        <w:widowControl w:val="false"/>
        <w:spacing w:lineRule="exact" w:line="240"/>
        <w:ind w:firstLine="284"/>
        <w:rPr/>
      </w:pPr>
      <w:r>
        <w:rPr>
          <w:rFonts w:cs="Arial"/>
          <w:szCs w:val="18"/>
        </w:rPr>
        <w:t xml:space="preserve">Die Erfolgsbilanz, die wir von Februar 2008 bis jetzt in den September ziehen können, ist wirklich eine ganz, ganz beachtliche. Wir haben über 10 000 Amtshandlungen, 3 700 Strafmandate, 1 499 Anzeigen und fast 50 000 Info-Gespräche. Die Zahlen belegen also wirklich, dass die „Waste Watcher“ funktionieren. </w:t>
      </w:r>
    </w:p>
    <w:p>
      <w:pPr>
        <w:pStyle w:val="Normal"/>
        <w:widowControl w:val="false"/>
        <w:spacing w:lineRule="exact" w:line="240"/>
        <w:ind w:firstLine="284"/>
        <w:rPr/>
      </w:pPr>
      <w:r>
        <w:rPr>
          <w:rFonts w:cs="Arial"/>
          <w:szCs w:val="18"/>
        </w:rPr>
        <w:t>Aber mein Ziel war es nicht unbedingt, maximale Strafhandlungen zu tätigen, sondern mein Ziel war es, die Sauberkeit in der Stadt zu erhöhen. Das Sauberkeitsniveau hat sich tatsächlich verbessert! Das ist nicht nur eine von jedem individuell gefühlte Sache, sondern wir haben dazu auch eine Umfrage gemacht, wo 85 Prozent der Befragten sagen, dass sich die Situation gerade beim Hundekot - und das war lange Zeit das Problem Nummer 1 bei der Sauberkeit - wirklich spürbar, deutlich und sichtbar verbessert hat.</w:t>
      </w:r>
    </w:p>
    <w:p>
      <w:pPr>
        <w:pStyle w:val="Normal"/>
        <w:widowControl w:val="false"/>
        <w:spacing w:lineRule="exact" w:line="240"/>
        <w:ind w:firstLine="284"/>
        <w:rPr/>
      </w:pPr>
      <w:r>
        <w:rPr>
          <w:rFonts w:cs="Arial"/>
          <w:szCs w:val="18"/>
        </w:rPr>
        <w:t xml:space="preserve">Trotzdem sind die „Waste Watcher“ eine sehr beliebte Truppe: 87 Prozent der Wienerinnen und Wiener finden, dass es eine gute Einrichtung ist. Da finde ich, für eine Straftruppe ist das wirklich ein sensationeller Wert. </w:t>
      </w:r>
    </w:p>
    <w:p>
      <w:pPr>
        <w:pStyle w:val="Normal"/>
        <w:widowControl w:val="false"/>
        <w:spacing w:lineRule="exact" w:line="240"/>
        <w:ind w:firstLine="284"/>
        <w:rPr/>
      </w:pPr>
      <w:r>
        <w:rPr>
          <w:rFonts w:cs="Arial"/>
          <w:szCs w:val="18"/>
        </w:rPr>
        <w:t>Wir haben uns im letzten Jahr auch bemüht, den Erfolg ein bisschen zu quantifizieren, also das, was jeder von uns fühlt, wenn er draußen auf der Straße ist: Dass es sauberer geworden ist, dass sich gerade die Situation beim Hundekot wirklich dramatisch verbessert hat. Wenngleich ich auch sage, wir sind noch nicht am Ziel: Mein ambitioniertes Ziel ist es ja, in diesem Bereich ein Sauberkeitsniveau wie in New York zu haben, wo es völlig selbstverständlich ist, dass der Hundekot weggeräumt wird. Ich glaube, eine Unsitte, die über viele Jahre eingerissen ist, kann man eben nicht in zwei Jahren hundertprozentig beseitigen, aber wir sind auf einem sehr guten Weg.</w:t>
      </w:r>
    </w:p>
    <w:p>
      <w:pPr>
        <w:pStyle w:val="Normal"/>
        <w:widowControl w:val="false"/>
        <w:spacing w:lineRule="exact" w:line="240"/>
        <w:ind w:firstLine="284"/>
        <w:rPr/>
      </w:pPr>
      <w:r>
        <w:rPr>
          <w:rFonts w:cs="Arial"/>
          <w:szCs w:val="18"/>
        </w:rPr>
        <w:t>Wie gesagt, wir haben also versucht, dieses Thema auch zu quantifizieren. Wir haben ein externe Untersuchung in Auftrag gegeben, wo wir über 300 Mistkübel in der ganzen Stadt an verschiedenen Plätzen - in Hundezonen, außerhalb von Hundezonen, bei Kinderspielplätzen, in Grünbereichen, auf der Straße, also wirklich statistisch sehr gut über die Stadt verteilt - untersucht haben, und da ist herausgekommen, dass, wenn man es hochrechnet, 47 200 Hundesackerln mit eindeutigem Inhalt täglich in Wien entsorgt werden! Das ist, finde ich, ein sensationeller Wert, der ganz eindeutig zeigt, wie gut diese Maßnahme funktioniert hat, wie gut auch unser Angebot wahrgenommen wird und dass es beim Hundekot jetzt wirklich ein anderes Bewusstsein gibt.</w:t>
      </w:r>
    </w:p>
    <w:p>
      <w:pPr>
        <w:pStyle w:val="Normal"/>
        <w:widowControl w:val="false"/>
        <w:spacing w:lineRule="exact" w:line="240"/>
        <w:ind w:firstLine="284"/>
        <w:rPr/>
      </w:pPr>
      <w:r>
        <w:rPr>
          <w:rFonts w:cs="Arial"/>
          <w:szCs w:val="18"/>
        </w:rPr>
        <w:t>In Summe - das ist noch eine Zahl, die ich ganz beeindruckend finde - sind das pro Jahr 17,2 Millionen Sackerln mit eindeutigem Inhalt, der jetzt nicht mehr auf der Straße bleibt, sondern eben entsprechend entsorgt wird. Das ist genau das Ziel, das wir mit der Maßnahme verfolgt haben. Wir sind auf dem richtigen Weg, und ich bin mir sicher, in ein, zwei Jahren wird dieses Problem der Vergangenheit angehören.</w:t>
      </w:r>
    </w:p>
    <w:p>
      <w:pPr>
        <w:pStyle w:val="Normal"/>
        <w:widowControl w:val="false"/>
        <w:spacing w:lineRule="exact" w:line="240"/>
        <w:ind w:firstLine="284"/>
        <w:rPr/>
      </w:pPr>
      <w:r>
        <w:rPr>
          <w:rFonts w:cs="Arial"/>
          <w:szCs w:val="18"/>
        </w:rPr>
        <w:t xml:space="preserve">Auch beim Einkaufswagerl und beim Littering allgemein, Sperrmüll, haben wir natürlich positive Effekte zu verzeichnen, die ein bisschen weniger leicht zu quantifizieren sind. Aber ich glaube, dass es ganz wichtig ist - abschließend noch einmal zusammengefasst -, erstens den Menschen ein gutes Angebot zu machen, aber auf der anderen Seite auch zu sagen, die wenigen, die sich jetzt nicht an die Sauberkeitsspielregeln halten wollen, müssen dann einfach mit negative Konsequenzen rechnen. Das hat letztendlich auch den Ausschlag dafür gegeben, dass es wirklich zu einer dramatischen Verbesserung der Sauberkeitssituation gekommen ist. </w:t>
      </w:r>
      <w:r>
        <w:rPr>
          <w:rFonts w:cs="Arial"/>
          <w:i/>
          <w:iCs/>
          <w:szCs w:val="18"/>
        </w:rPr>
        <w:t>(Beifall bei der SPÖ.)</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Danke. - Die 1. Zusatzfrage wird von GR Mag Ebinger gestellt.</w:t>
      </w:r>
    </w:p>
    <w:p>
      <w:pPr>
        <w:pStyle w:val="Normal"/>
        <w:widowControl w:val="false"/>
        <w:spacing w:lineRule="exact" w:line="240"/>
        <w:ind w:firstLine="284"/>
        <w:rPr/>
      </w:pPr>
      <w:r>
        <w:rPr>
          <w:rFonts w:eastAsia="Arial" w:cs="Arial"/>
          <w:szCs w:val="18"/>
        </w:rPr>
        <w:t xml:space="preserve"> </w:t>
      </w:r>
      <w:bookmarkStart w:id="37" w:name="RU_690"/>
      <w:r>
        <w:rPr>
          <w:rFonts w:cs="Arial"/>
          <w:vanish/>
          <w:szCs w:val="18"/>
        </w:rPr>
        <w:t>10.08.49</w:t>
      </w:r>
      <w:bookmarkEnd w:id="37"/>
    </w:p>
    <w:p>
      <w:pPr>
        <w:pStyle w:val="Normal"/>
        <w:widowControl w:val="false"/>
        <w:spacing w:lineRule="exact" w:line="240"/>
        <w:ind w:firstLine="284"/>
        <w:rPr/>
      </w:pPr>
      <w:bookmarkStart w:id="38" w:name="R_690_9"/>
      <w:r>
        <w:rPr>
          <w:rFonts w:cs="Arial"/>
          <w:szCs w:val="18"/>
        </w:rPr>
        <w:t xml:space="preserve">GR Mag Gerald </w:t>
      </w:r>
      <w:r>
        <w:rPr>
          <w:rFonts w:cs="Arial"/>
          <w:b/>
          <w:szCs w:val="18"/>
          <w:u w:val="single"/>
        </w:rPr>
        <w:t>Ebinger</w:t>
      </w:r>
      <w:r>
        <w:rPr>
          <w:rFonts w:cs="Arial"/>
          <w:i/>
          <w:szCs w:val="18"/>
        </w:rPr>
        <w:t xml:space="preserve"> (Klub der Wiener Freiheitlichen)</w:t>
      </w:r>
      <w:bookmarkEnd w:id="38"/>
      <w:r>
        <w:rPr>
          <w:rFonts w:cs="Arial"/>
          <w:szCs w:val="18"/>
        </w:rPr>
        <w:t>: Sehr geehrte Frau Stadträtin!</w:t>
      </w:r>
    </w:p>
    <w:p>
      <w:pPr>
        <w:pStyle w:val="Normal"/>
        <w:widowControl w:val="false"/>
        <w:spacing w:lineRule="exact" w:line="240"/>
        <w:ind w:firstLine="284"/>
        <w:rPr/>
      </w:pPr>
      <w:r>
        <w:rPr>
          <w:rFonts w:cs="Arial"/>
          <w:szCs w:val="18"/>
        </w:rPr>
        <w:t xml:space="preserve">Ich bin selbst auch ein Sackerlbenützer mit meinem Hund, „Waste Watcher“ habe ich allerdings in all den Jahren noch keinen auf der Straße gesehen. Meine Frage an Sie richtet sich auch zu der Truppe </w:t>
      </w:r>
      <w:r>
        <w:rPr>
          <w:rFonts w:cs="Arial"/>
          <w:i/>
          <w:iCs/>
          <w:szCs w:val="18"/>
        </w:rPr>
        <w:t>(Zwischenrufe bei der SPÖ.)</w:t>
      </w:r>
      <w:r>
        <w:rPr>
          <w:rFonts w:cs="Arial"/>
          <w:iCs/>
          <w:szCs w:val="18"/>
        </w:rPr>
        <w:t xml:space="preserve"> - wie man eben mit einem Hund geht: in der Früh, zu Mittag -, richtet sich zu dieser von Ihnen eingerichteten Truppe der „Waste Watcher“. </w:t>
      </w:r>
    </w:p>
    <w:p>
      <w:pPr>
        <w:pStyle w:val="Normal"/>
        <w:widowControl w:val="false"/>
        <w:spacing w:lineRule="exact" w:line="240"/>
        <w:ind w:firstLine="284"/>
        <w:rPr>
          <w:rFonts w:cs="Arial"/>
          <w:szCs w:val="18"/>
        </w:rPr>
      </w:pPr>
      <w:r>
        <w:rPr>
          <w:rFonts w:cs="Arial"/>
          <w:iCs/>
          <w:szCs w:val="18"/>
        </w:rPr>
        <w:t>Sie haben in einem Pressedienst neulich gesagt, die Bilanz des ersten Halbjahres sind 2 900 und irgendwas Amtshandlungen, also sagen wir einmal, 3 000 Amtshandlungen. Sie haben jetzt auch gesagt, dass Sie 50 hauptberufliche „Waste Watcher“ und 310 nebenberufliche „Waste Watcher“ haben. Gleichzeitig sagen Sie, die Amtshandlungen betreffen Hundekot, Einkaufswagerln und Sperrmüll, aber auch andere - das steht auch in Ihren Presseaussendungen - wie Abmahnung bei Ausspucken eines Kaugummis oder beim Ausleeren eines Aschenbechers aus einem Auto.</w:t>
      </w:r>
    </w:p>
    <w:p>
      <w:pPr>
        <w:pStyle w:val="Normal"/>
        <w:widowControl w:val="false"/>
        <w:spacing w:lineRule="exact" w:line="240"/>
        <w:ind w:firstLine="284"/>
        <w:rPr/>
      </w:pPr>
      <w:r>
        <w:rPr>
          <w:rFonts w:cs="Arial"/>
          <w:iCs/>
          <w:szCs w:val="18"/>
        </w:rPr>
        <w:t xml:space="preserve">Wenn ich jetzt 3 000 Amtshandlungen hernehme, von denen offensichtlich, </w:t>
      </w:r>
      <w:r>
        <w:rPr>
          <w:rFonts w:cs="Arial"/>
          <w:szCs w:val="18"/>
        </w:rPr>
        <w:t xml:space="preserve">wenn ich Ihren Ausführungen folgen kann, maximal die Hälfte tatsächlich zu einer Strafe führt und die andere in dem Sinn gar nicht dokumentiert ist - wenn man nur sagt: „Bitte machen Sie das nicht!", ist das ja nicht wirklich dokumentiert -, und wenn wir nur die 50 hernehmen, dann komme ich bei 3 000 Amtshandlungen und bei 50 hauptberuflichen „Waste Watchern“ auf 10 Amtshandlungen pro Monat pro Person, und davon 5, die Hälfte, sind mit einem Mandat versehen. Das heißt praktisch, die „Waste Watcher“ sind so, wie Sie das darstellen, eine uniformierte Truppe, die jeden zweiten bis vierten Tag irgendwie eine nachweisliche Amtshandlung hat. </w:t>
      </w:r>
    </w:p>
    <w:p>
      <w:pPr>
        <w:pStyle w:val="Normal"/>
        <w:widowControl w:val="false"/>
        <w:spacing w:lineRule="exact" w:line="240"/>
        <w:ind w:firstLine="284"/>
        <w:rPr/>
      </w:pPr>
      <w:r>
        <w:rPr>
          <w:rFonts w:cs="Arial"/>
          <w:szCs w:val="18"/>
        </w:rPr>
        <w:t>Meine Frage an Sie, sehr geehrte Frau Stadträtin: Was machen die den ganzen Tag um unser Steuergeld, wenn sie jeden vierten Tag eine nachweisliche Amtshandlung haben?</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Bitte, Frau Stadträtin.</w:t>
      </w:r>
    </w:p>
    <w:p>
      <w:pPr>
        <w:pStyle w:val="Normal"/>
        <w:widowControl w:val="false"/>
        <w:spacing w:lineRule="exact" w:line="240"/>
        <w:ind w:firstLine="284"/>
        <w:rPr/>
      </w:pPr>
      <w:r>
        <w:rPr>
          <w:rFonts w:cs="Arial"/>
          <w:szCs w:val="18"/>
        </w:rPr>
        <w:t xml:space="preserve">Amtsf StRin Mag Ulli </w:t>
      </w:r>
      <w:r>
        <w:rPr>
          <w:rFonts w:cs="Arial"/>
          <w:b/>
          <w:szCs w:val="18"/>
          <w:u w:val="single"/>
        </w:rPr>
        <w:t>Sima</w:t>
      </w:r>
      <w:r>
        <w:rPr>
          <w:rFonts w:cs="Arial"/>
          <w:szCs w:val="18"/>
        </w:rPr>
        <w:t xml:space="preserve">: Ich weiß nicht, wie Sie das gerechnet haben. Aber ich zähle ja nicht nur die Amtshandlungen, sondern es kommen auch noch die über 50 000 Gespräche dazu, die geführt wurden. </w:t>
      </w:r>
    </w:p>
    <w:p>
      <w:pPr>
        <w:pStyle w:val="Normal"/>
        <w:widowControl w:val="false"/>
        <w:spacing w:lineRule="exact" w:line="240"/>
        <w:ind w:firstLine="284"/>
        <w:rPr/>
      </w:pPr>
      <w:r>
        <w:rPr>
          <w:rFonts w:cs="Arial"/>
          <w:szCs w:val="18"/>
        </w:rPr>
        <w:t>Abgesehen davon: Mein Ziel - und das habe ich von Anfang an gesagt - ist ja nicht, dass wir hier einen maximalen Strafenkatalog vorlegen können, sondern mein Ziel ist, dass es in der Stadt sauberer wird. Das haben wir sogar durch eine Umfrage belegt, dass 85 Prozent der Wienerinnen und Wiener der Meinung sind, dass sich die Situation beim Hundekot sichtbar und spürbar verbessert hat. Das ist für mich die allerbeste Rückmeldung von allen, dass wir unser Ziel erreicht haben.</w:t>
      </w:r>
    </w:p>
    <w:p>
      <w:pPr>
        <w:pStyle w:val="Normal"/>
        <w:widowControl w:val="false"/>
        <w:spacing w:lineRule="exact" w:line="240"/>
        <w:ind w:firstLine="284"/>
        <w:rPr/>
      </w:pPr>
      <w:r>
        <w:rPr>
          <w:rFonts w:cs="Arial"/>
          <w:szCs w:val="18"/>
        </w:rPr>
        <w:t xml:space="preserve">Ich habe nie gesagt, ich will, dass sie, sich mit maximalen Strafen selbst finanzierend, Rambo-mäßig auftreten, ganz im Gegenteil! Aber abgesehen davon haben wir auch im heurigen Jahr, wie gesagt, schon über 3 000 Amtshandlungen gehabt; plus 50 000 Info-Gespräche, die geführt wurden. Daher kann ich Ihrer Rechnung auch inhaltlich nicht wirklich ganz folgen. </w:t>
      </w:r>
    </w:p>
    <w:p>
      <w:pPr>
        <w:pStyle w:val="Normal"/>
        <w:widowControl w:val="false"/>
        <w:spacing w:lineRule="exact" w:line="240"/>
        <w:ind w:firstLine="284"/>
        <w:rPr/>
      </w:pPr>
      <w:r>
        <w:rPr>
          <w:rFonts w:cs="Arial"/>
          <w:szCs w:val="18"/>
        </w:rPr>
        <w:t>Wir haben erst mit Beginn des heurigen Frühlings von 30 auf 50 aufstocken können. Das kommt auch noch dazu, die 20 „Waste Watcher“, die sich auf die Parkgebiete spezialisiert haben, da wir eben festgestellt haben, dass wir da gerade zur schönen Jahreszeit noch einen ganz besonderen Bedarf haben, weil Müll oft einfach liegen gelassen wird. Diese sind mit dem heurigen Frühling dazugekommen.</w:t>
      </w:r>
    </w:p>
    <w:p>
      <w:pPr>
        <w:pStyle w:val="Normal"/>
        <w:widowControl w:val="false"/>
        <w:spacing w:lineRule="exact" w:line="240"/>
        <w:ind w:firstLine="284"/>
        <w:rPr/>
      </w:pPr>
      <w:r>
        <w:rPr>
          <w:rFonts w:cs="Arial"/>
          <w:szCs w:val="18"/>
        </w:rPr>
        <w:t>Sie brauchen sich also keine Sorgen zu machen, sie sind nicht unterbeschäftigt! Sie sind im Übrigen auch nicht den ganzen Tag unterwegs, sondern wir haben das natürlich so eingeteilt, dass sie es zu den Zeiten sind, zu denen auch am meisten los ist. Sie werden als Hundebesitzer selbst wissen, dass die Leute in der Früh, bevor sie zur Arbeit gehen, mit dem Hund hinausgehen, und dann am späteren Nachmittag.</w:t>
      </w:r>
    </w:p>
    <w:p>
      <w:pPr>
        <w:pStyle w:val="Normal"/>
        <w:widowControl w:val="false"/>
        <w:spacing w:lineRule="exact" w:line="240"/>
        <w:ind w:firstLine="284"/>
        <w:rPr/>
      </w:pPr>
      <w:r>
        <w:rPr>
          <w:rFonts w:cs="Arial"/>
          <w:szCs w:val="18"/>
        </w:rPr>
        <w:t>Wieso Sie vielleicht noch keinen „Waste Watcher“ gesehen haben: Sie sind in Zivil unterwegs, weil wir festgestellt haben, wenn sie uniformiert sind, ist, wie soll ich sagen, die Quote, überhaupt noch jemanden zu erwischen, eine ganz, ganz geringe. Deswegen sind sie auch sehr viel in Zivil unterwegs. Es ist ohnehin klar: Ein uniformierter Schwarzkappler würde auch bei den Wiener Linien nicht wahnsinnig viel Sinn machen.</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Danke. - Die 2. Zusatzfrage wird von GR Mag Maresch gestellt.</w:t>
      </w:r>
    </w:p>
    <w:p>
      <w:pPr>
        <w:pStyle w:val="Normal"/>
        <w:widowControl w:val="false"/>
        <w:spacing w:lineRule="exact" w:line="240"/>
        <w:ind w:firstLine="284"/>
        <w:rPr/>
      </w:pPr>
      <w:r>
        <w:rPr>
          <w:rFonts w:eastAsia="Arial" w:cs="Arial"/>
          <w:szCs w:val="18"/>
        </w:rPr>
        <w:t xml:space="preserve"> </w:t>
      </w:r>
      <w:bookmarkStart w:id="39" w:name="RU_671"/>
      <w:r>
        <w:rPr>
          <w:rFonts w:cs="Arial"/>
          <w:vanish/>
          <w:szCs w:val="18"/>
        </w:rPr>
        <w:t>10.12.46</w:t>
      </w:r>
      <w:bookmarkEnd w:id="39"/>
    </w:p>
    <w:p>
      <w:pPr>
        <w:pStyle w:val="Normal"/>
        <w:widowControl w:val="false"/>
        <w:spacing w:lineRule="exact" w:line="240"/>
        <w:ind w:firstLine="284"/>
        <w:rPr/>
      </w:pPr>
      <w:bookmarkStart w:id="40" w:name="R_671_3"/>
      <w:r>
        <w:rPr>
          <w:rFonts w:cs="Arial"/>
          <w:szCs w:val="18"/>
        </w:rPr>
        <w:t xml:space="preserve">GR Mag Rüdiger </w:t>
      </w:r>
      <w:r>
        <w:rPr>
          <w:rFonts w:cs="Arial"/>
          <w:b/>
          <w:szCs w:val="18"/>
          <w:u w:val="single"/>
        </w:rPr>
        <w:t>Maresch</w:t>
      </w:r>
      <w:r>
        <w:rPr>
          <w:rFonts w:cs="Arial"/>
          <w:i/>
          <w:szCs w:val="18"/>
        </w:rPr>
        <w:t xml:space="preserve"> (Grüner Klub im Rathaus)</w:t>
      </w:r>
      <w:bookmarkEnd w:id="40"/>
      <w:r>
        <w:rPr>
          <w:rFonts w:cs="Arial"/>
          <w:szCs w:val="18"/>
        </w:rPr>
        <w:t>: Interessant, gleich am Anfang zu sagen: „Das ist meine Frage." Gut, deswegen auch meine Frage: Die Debatte rund um die „Waste Watcher“ war ja eine interessante. Die ÖVP verlangt seit Jahr und Tag eine Stadtwache, deswegen gibt es jetzt unterschiedliche Ausprägungen der Stadtwache, die nur eben anders heißen, unter anderem auch „Waste Watcher".</w:t>
      </w:r>
    </w:p>
    <w:p>
      <w:pPr>
        <w:pStyle w:val="Normal"/>
        <w:widowControl w:val="false"/>
        <w:spacing w:lineRule="exact" w:line="240"/>
        <w:ind w:firstLine="284"/>
        <w:rPr/>
      </w:pPr>
      <w:r>
        <w:rPr>
          <w:rFonts w:cs="Arial"/>
          <w:szCs w:val="18"/>
        </w:rPr>
        <w:t xml:space="preserve">Ich habe das vom Kollegen Ebinger interessant gefunden, ich habe es mir auch durchgerechnet. Ich denke mir wirklich, die „Waste Watcher“ kommen in die Mittagspause und sagen: „Ha, heute habe ich irgendwie einen erwischt!" Okay, nächste Woche wieder einen - da denke ich mir, das ist schon interessant. Ich finde es auch gut, wenn sie vielleicht nicht in Uniform herumgehen, aber ich denke mir: Sollte doch das Amskappl unterwegs sein, dann überlegt es sich vielleicht einer und wirft eben seine Bierdosen nicht weg. Wenn er das nicht so sieht, dann wirft er sie weg und riskiert eben den bösen Blick des Amtskappls. </w:t>
      </w:r>
    </w:p>
    <w:p>
      <w:pPr>
        <w:pStyle w:val="Normal"/>
        <w:widowControl w:val="false"/>
        <w:spacing w:lineRule="exact" w:line="240"/>
        <w:ind w:firstLine="284"/>
        <w:rPr/>
      </w:pPr>
      <w:r>
        <w:rPr>
          <w:rFonts w:cs="Arial"/>
          <w:szCs w:val="18"/>
        </w:rPr>
        <w:t xml:space="preserve">Wie gesagt, noch einmal, mir geht es im Grunde genommen bei dieser Geschichte um eine Kritik: Das ist Symptombekämpfung! Da wird nicht die Ursache bekämpft, sondern es wird das Symptom bekämpft. </w:t>
      </w:r>
      <w:r>
        <w:rPr>
          <w:rFonts w:cs="Arial"/>
          <w:i/>
          <w:szCs w:val="18"/>
        </w:rPr>
        <w:t>(Amtsf StRin Mag Sonja Wehsely: Sollen wir die Hunde bekämpfen und sie erschießen?)</w:t>
      </w:r>
      <w:r>
        <w:rPr>
          <w:rFonts w:cs="Arial"/>
          <w:szCs w:val="18"/>
        </w:rPr>
        <w:t xml:space="preserve"> Da wird geschaut, wer das Papierl weggeworfen hat und wer nicht. Wer das Papierl wegwirft, bekommt ein Gespräch, der andere bekommt vielleicht ein Lob: Aha, Sie haben es nicht weggeworfen!</w:t>
      </w:r>
    </w:p>
    <w:p>
      <w:pPr>
        <w:pStyle w:val="Normal"/>
        <w:widowControl w:val="false"/>
        <w:spacing w:lineRule="exact" w:line="240"/>
        <w:ind w:firstLine="284"/>
        <w:rPr/>
      </w:pPr>
      <w:r>
        <w:rPr>
          <w:rFonts w:cs="Arial"/>
          <w:szCs w:val="18"/>
        </w:rPr>
        <w:t>Aber interessant bei der Geschichte ist: Frau Stadträtin, Sie waren im Parlament, als die Umweltstadträtin in Wien die Verpackungsverordnung angefochten hat. Die Verpackungsverordnung hat das Pfandsystem - sagen wir so: Der Abgang der Verpackungsordnung hat das Pfandsystem in Wien eigentlich ruiniert, und zwar komplett!</w:t>
      </w:r>
    </w:p>
    <w:p>
      <w:pPr>
        <w:pStyle w:val="Normal"/>
        <w:widowControl w:val="false"/>
        <w:spacing w:lineRule="exact" w:line="240"/>
        <w:ind w:firstLine="284"/>
        <w:rPr/>
      </w:pPr>
      <w:r>
        <w:rPr>
          <w:rFonts w:cs="Arial"/>
          <w:szCs w:val="18"/>
        </w:rPr>
        <w:t>Deswegen meine Frage: Jetzt haben wir schon eine Zeit lang einen SPÖ-Bundeskanzler, er ist schon der zweite. Was hat die Stadt Wien unternommen, um diese Verpackungsgeschichten mit allen den Pfändern wieder in Kraft zu setzen? Und zwar sinnvoll, nicht irgendwie zu sagen, da mache ich eine nette Aktion mit der Spar-Filiale, sondern: Was haben Sie getan, um Pfandsysteme wieder voranzutreiben? Denn nur Pfandsysteme verhindern, dass Dosen auf der Straße herumliegen, dass Plastikflaschen herumliegen. Was haben Sie also dafür getan?</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Bitte, Frau Stadträtin.</w:t>
      </w:r>
    </w:p>
    <w:p>
      <w:pPr>
        <w:pStyle w:val="Normal"/>
        <w:widowControl w:val="false"/>
        <w:spacing w:lineRule="exact" w:line="240"/>
        <w:ind w:firstLine="284"/>
        <w:rPr/>
      </w:pPr>
      <w:r>
        <w:rPr>
          <w:rFonts w:cs="Arial"/>
          <w:szCs w:val="18"/>
        </w:rPr>
        <w:t xml:space="preserve">Amtsf StRin Mag Ulli </w:t>
      </w:r>
      <w:r>
        <w:rPr>
          <w:rFonts w:cs="Arial"/>
          <w:b/>
          <w:szCs w:val="18"/>
          <w:u w:val="single"/>
        </w:rPr>
        <w:t>Sima</w:t>
      </w:r>
      <w:r>
        <w:rPr>
          <w:rFonts w:cs="Arial"/>
          <w:szCs w:val="18"/>
        </w:rPr>
        <w:t>: Sehr geehrte Herr Gemeinderat!</w:t>
      </w:r>
    </w:p>
    <w:p>
      <w:pPr>
        <w:pStyle w:val="Normal"/>
        <w:widowControl w:val="false"/>
        <w:spacing w:lineRule="exact" w:line="240"/>
        <w:ind w:firstLine="284"/>
        <w:rPr/>
      </w:pPr>
      <w:r>
        <w:rPr>
          <w:rFonts w:cs="Arial"/>
          <w:szCs w:val="18"/>
        </w:rPr>
        <w:t xml:space="preserve">Ich hätte es auch als meine Frage bezeichnet, wenn Sie sie gestellt hätten. </w:t>
      </w:r>
      <w:r>
        <w:rPr>
          <w:rFonts w:cs="Arial"/>
          <w:i/>
          <w:iCs/>
          <w:szCs w:val="18"/>
        </w:rPr>
        <w:t>(GR Mag Rüdiger Maresch: Das war die SPÖ-Frage!)</w:t>
      </w:r>
      <w:r>
        <w:rPr>
          <w:rFonts w:cs="Arial"/>
          <w:szCs w:val="18"/>
        </w:rPr>
        <w:t xml:space="preserve"> Denn das ist die Kurzform: die mir zugeteilte Frage. Das ist meine Formulierung, und nicht, weil es eine Frage ist, die von einem Gemeinderat der SPÖ gestellt worden ist, sondern das gälte unabhängig für jede Fraktion. </w:t>
      </w:r>
      <w:r>
        <w:rPr>
          <w:rFonts w:cs="Arial"/>
          <w:i/>
          <w:iCs/>
          <w:szCs w:val="18"/>
        </w:rPr>
        <w:t>(GR Mag Rüdiger Maresch: Wir wissen eh, wie das geht!)</w:t>
      </w:r>
      <w:r>
        <w:rPr>
          <w:rFonts w:cs="Arial"/>
          <w:szCs w:val="18"/>
        </w:rPr>
        <w:t xml:space="preserve"> - Nur, um das einmal klarzulegen.</w:t>
      </w:r>
    </w:p>
    <w:p>
      <w:pPr>
        <w:pStyle w:val="Normal"/>
        <w:widowControl w:val="false"/>
        <w:spacing w:lineRule="exact" w:line="240"/>
        <w:ind w:firstLine="284"/>
        <w:rPr/>
      </w:pPr>
      <w:r>
        <w:rPr>
          <w:rFonts w:cs="Arial"/>
          <w:szCs w:val="18"/>
        </w:rPr>
        <w:t xml:space="preserve">Zu dem ersten Punkt - ich möchte zuerst auf den ersten Punkt und dann auf den zweiten, auf die Verpackungsgeschichten, eingehen - kann ich nur sagen, ich habe mich immer wieder gewundert, dass die GRÜNEN so vehement gegen die „Waste Watcher“ aufgetreten sind. Denn die Dame, die damals diese Online-Petition im Internet gemacht hat, wo es eben genau darum ging, dass man in Zukunft strafen soll, wenn Hundekot auf der Straße liegt, ist meines Wissens jetzt eine Bezirksrätin bei den GRÜNEN. Das war eine ganz vehemente Forderung, wo wirklich ... </w:t>
      </w:r>
      <w:r>
        <w:rPr>
          <w:rFonts w:cs="Arial"/>
          <w:i/>
          <w:iCs/>
          <w:szCs w:val="18"/>
        </w:rPr>
        <w:t>(GR Mag Rüdiger Maresch: Das ist keine Bezirksrätin jemals gewesen!)</w:t>
      </w:r>
      <w:r>
        <w:rPr>
          <w:rFonts w:cs="Arial"/>
          <w:szCs w:val="18"/>
        </w:rPr>
        <w:t xml:space="preserve"> Okay, sie ist keine Bezirksrätin, aber auf jeden Fall im grünen Umfeld engagiert. </w:t>
      </w:r>
    </w:p>
    <w:p>
      <w:pPr>
        <w:pStyle w:val="Normal"/>
        <w:widowControl w:val="false"/>
        <w:spacing w:lineRule="exact" w:line="240"/>
        <w:ind w:firstLine="284"/>
        <w:rPr/>
      </w:pPr>
      <w:r>
        <w:rPr>
          <w:rFonts w:cs="Arial"/>
          <w:szCs w:val="18"/>
        </w:rPr>
        <w:t>Das war eine ganz vehemente Forderung, die binnen kürzester Zeit 170 000 Menschen unterschrieben haben und die auch in Umfragen zu über 80 Prozent Zustimmung findet. Das ist ganz vehement und ganz eindeutig in dieser Stadt die Forderung, dass es da endlich Konsequenzen gibt, weil auch die 77. Bewusstseins- und „Seid nett und räumt es weg!"-Kampagne nichts gebracht hat.</w:t>
      </w:r>
    </w:p>
    <w:p>
      <w:pPr>
        <w:pStyle w:val="Normal"/>
        <w:widowControl w:val="false"/>
        <w:spacing w:lineRule="exact" w:line="240"/>
        <w:ind w:firstLine="284"/>
        <w:rPr/>
      </w:pPr>
      <w:r>
        <w:rPr>
          <w:rFonts w:cs="Arial"/>
          <w:szCs w:val="18"/>
        </w:rPr>
        <w:t xml:space="preserve">Jetzt haben wir erstmals einen durchschlagenden Erfolg, und offensichtlich sind Sie nicht damit zufrieden, weil Sie eben damals leider nicht zugestimmt haben, und Sie bedauern das jetzt. Anders kann ich mir das nicht erklären. Denn wenn 85 Prozent der Leute in Wien sagen, es ist auf der Straße dramatisch besser geworden, dann finde ich, ehrlich gesagt, das ist eine gute Maßnahme, die wirklich etwas bringt und wo wir eben Städten wie New York oder Paris gefolgt sind, die das ja schon seit vielen Jahren haben, und jetzt auch erste Erfolge damit einfahren, und das freut mich. </w:t>
      </w:r>
    </w:p>
    <w:p>
      <w:pPr>
        <w:pStyle w:val="Normal"/>
        <w:widowControl w:val="false"/>
        <w:spacing w:lineRule="exact" w:line="240"/>
        <w:ind w:firstLine="284"/>
        <w:rPr/>
      </w:pPr>
      <w:r>
        <w:rPr>
          <w:rFonts w:cs="Arial"/>
          <w:szCs w:val="18"/>
        </w:rPr>
        <w:t>Zu dem ganzen Verpackungsthema wissen Sie, dass wir gemeinsam mit dem Bundesland Salzburg eine sehr umfassende Studie mit verschiedenen Varianten, die wir auch präsentiert haben, erstellt haben. Es hat dazu auch eine Tagung im Rathaus über verschiedene Pfandsysteme gegeben. Wir sind völlig einer Meinung, ich bin seit vielen, vielen Jahren der Meinung, dass hier der Umweltminister verpflichtende Quoten hätte einführen müssen. Es ist jetzt, würde ich sagen, beinahe zu spät. Wir haben noch sehr gute Quoten im Gastronomiebereich. Im privaten Bereich wissen Sie es selber: Jeder, der in den Supermarkt jeden Tag einkaufen geht, weiß, wie schwierig es ist, überhaupt noch eine Mehrwegflasche zu bekommen. Die sind fast schon zur seltenen Spezies geworden.</w:t>
      </w:r>
    </w:p>
    <w:p>
      <w:pPr>
        <w:pStyle w:val="Normal"/>
        <w:widowControl w:val="false"/>
        <w:spacing w:lineRule="exact" w:line="240"/>
        <w:ind w:firstLine="284"/>
        <w:rPr/>
      </w:pPr>
      <w:r>
        <w:rPr>
          <w:rFonts w:cs="Arial"/>
          <w:szCs w:val="18"/>
        </w:rPr>
        <w:t xml:space="preserve">Aber ich bin zuversichtlich, dass sich auch auf Grund der EU-Vorgaben, die es ja in diesem Abfallbereich gibt, jetzt einfach etwas tun muss, weil Abfallvermeidung auch von der EU in Zukunft vorgeschrieben wird. Da ist natürlich der Getränkeverpackungsbereich ein ganz, ganz großer Bereich. </w:t>
      </w:r>
    </w:p>
    <w:p>
      <w:pPr>
        <w:pStyle w:val="Normal"/>
        <w:widowControl w:val="false"/>
        <w:spacing w:lineRule="exact" w:line="240"/>
        <w:ind w:firstLine="284"/>
        <w:rPr/>
      </w:pPr>
      <w:r>
        <w:rPr>
          <w:rFonts w:cs="Arial"/>
          <w:szCs w:val="18"/>
        </w:rPr>
        <w:t>Sie wissen, dass wir in Wien mit „Natürlich weniger Mist!" eine große Abfallvermeidungsinitiative haben, wo zum Beispiel die ganzen waschbaren Mehrwegbecher drinnen sind. Es ist uns gelungen, wirklich sehr, sehr große Veranstaltungen auf dem Rathausplatz, aber auch andere wie zum Beispiel das Donauinselfest, wo es um einen großen Müllumsatz geht, mit diesen Mehrwegbechern zu versorgen. Die sind mittlerweile State of the Art, auch im Stadion, auch bei Konzerten, auch bei Fußballereignissen. Darauf bin ich sehr stolz, weil das mittlerweile eine ziemliche Marktdurchdringung hat und wir dadurch wirklich sehr viel Müll einsparen konnten.</w:t>
      </w:r>
    </w:p>
    <w:p>
      <w:pPr>
        <w:pStyle w:val="Normal"/>
        <w:widowControl w:val="false"/>
        <w:spacing w:lineRule="exact" w:line="240"/>
        <w:ind w:firstLine="284"/>
        <w:rPr/>
      </w:pPr>
      <w:r>
        <w:rPr>
          <w:rFonts w:cs="Arial"/>
          <w:szCs w:val="18"/>
        </w:rPr>
        <w:t xml:space="preserve">Auch in der letzten AWG-Novelle haben wir eine Verpflichtung drinnen gehabt, bei Großereignissen ab einer bestimmten Teilnehmerzahl Abfallwirtschaftskonzepte vorzulegen und Mehrwegbecher einzusetzen. Wir haben also, glaube ich, auf Wiener Ebene getan, was wir konnten. </w:t>
      </w:r>
    </w:p>
    <w:p>
      <w:pPr>
        <w:pStyle w:val="Normal"/>
        <w:widowControl w:val="false"/>
        <w:spacing w:lineRule="exact" w:line="240"/>
        <w:ind w:firstLine="284"/>
        <w:rPr/>
      </w:pPr>
      <w:r>
        <w:rPr>
          <w:rFonts w:cs="Arial"/>
          <w:szCs w:val="18"/>
        </w:rPr>
        <w:t>Dass wir leider nicht die Möglichkeit haben, Pfandsysteme nur hier im Land einzuführen, ist Ihnen, glaube ich, auch bewusst. Aber, wie gesagt, allein auf Grund der EU-Vorgabe bin ich zuversichtlich. Ich weiß auch, dass es auf Bundesebene Gespräche dazu gibt und auch das Umweltministerium erstmals erste Anzeichen zeigt, sich in dieser Sache zu bewegen. Ich glaube es auch erst, wenn es wirklich durchs Parlament ist, also teile ich durchaus Ihre Skepsis.</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Danke. - Die 3. Zusatzfrage wird von GR Dipl-Ing Stiftner gestellt.</w:t>
      </w:r>
    </w:p>
    <w:p>
      <w:pPr>
        <w:pStyle w:val="Normal"/>
        <w:widowControl w:val="false"/>
        <w:spacing w:lineRule="exact" w:line="240"/>
        <w:ind w:firstLine="284"/>
        <w:rPr/>
      </w:pPr>
      <w:r>
        <w:rPr>
          <w:rFonts w:eastAsia="Arial" w:cs="Arial"/>
          <w:szCs w:val="18"/>
        </w:rPr>
        <w:t xml:space="preserve"> </w:t>
      </w:r>
      <w:bookmarkStart w:id="41" w:name="RU_684"/>
      <w:r>
        <w:rPr>
          <w:rFonts w:cs="Arial"/>
          <w:vanish/>
          <w:szCs w:val="18"/>
        </w:rPr>
        <w:t>10.18.44</w:t>
      </w:r>
      <w:bookmarkEnd w:id="41"/>
    </w:p>
    <w:p>
      <w:pPr>
        <w:pStyle w:val="Normal"/>
        <w:widowControl w:val="false"/>
        <w:spacing w:lineRule="exact" w:line="240"/>
        <w:ind w:firstLine="284"/>
        <w:rPr/>
      </w:pPr>
      <w:bookmarkStart w:id="42" w:name="R_684_5"/>
      <w:r>
        <w:rPr>
          <w:rFonts w:cs="Arial"/>
          <w:szCs w:val="18"/>
        </w:rPr>
        <w:t xml:space="preserve">GR Dipl-Ing Roman </w:t>
      </w:r>
      <w:r>
        <w:rPr>
          <w:rFonts w:cs="Arial"/>
          <w:b/>
          <w:szCs w:val="18"/>
          <w:u w:val="single"/>
        </w:rPr>
        <w:t>Stiftner</w:t>
      </w:r>
      <w:r>
        <w:rPr>
          <w:rFonts w:cs="Arial"/>
          <w:i/>
          <w:szCs w:val="18"/>
        </w:rPr>
        <w:t xml:space="preserve"> (ÖVP-Klub der Bundeshauptstadt Wien)</w:t>
      </w:r>
      <w:bookmarkEnd w:id="42"/>
      <w:r>
        <w:rPr>
          <w:rFonts w:cs="Arial"/>
          <w:szCs w:val="18"/>
        </w:rPr>
        <w:t>: Ja, auch noch einen schönen guten Morgen, Frau Stadträtin!</w:t>
      </w:r>
    </w:p>
    <w:p>
      <w:pPr>
        <w:pStyle w:val="Normal"/>
        <w:widowControl w:val="false"/>
        <w:spacing w:lineRule="exact" w:line="240"/>
        <w:ind w:firstLine="284"/>
        <w:rPr/>
      </w:pPr>
      <w:r>
        <w:rPr>
          <w:rFonts w:cs="Arial"/>
          <w:szCs w:val="18"/>
        </w:rPr>
        <w:t>Ich habe mir eigentlich nichts anderes erwartet bei einer Frage, die Sie sich sozusagen selbst von Ihrer Fraktion gewünscht haben, als diese Antworten, die Sie bisher gegeben haben, zu bekommen. Ich finde es allerdings ein bisschen mutig von Ihnen, sich in dieser Richtung so besonders zu äußern. Denn man kann natürlich alles mit irgendwelchen Auftragsumfragen belegen, die dann unter Umständen auch so ausgehen, wie Sie es gerade gesagt haben, nämlich dass man vielleicht gar nicht Leute, sondern Mistkübel befragt. Aber wahrscheinlich war das ein Versprecher von Ihnen.</w:t>
      </w:r>
    </w:p>
    <w:p>
      <w:pPr>
        <w:pStyle w:val="Normal"/>
        <w:widowControl w:val="false"/>
        <w:spacing w:lineRule="exact" w:line="240"/>
        <w:ind w:firstLine="284"/>
        <w:rPr>
          <w:rFonts w:cs="Arial"/>
          <w:szCs w:val="18"/>
        </w:rPr>
      </w:pPr>
      <w:r>
        <w:rPr>
          <w:rFonts w:cs="Arial"/>
          <w:szCs w:val="18"/>
        </w:rPr>
        <w:t xml:space="preserve">In dem Sinne, würde ich einmal sagen, ist es ganz wichtig, dass man in die Menschen hineinhört, und da ist alles andere als große Zufriedenheit da. Denn Wien ist alles andere als sauberer geworden - wenn, dann in einzelnen Bereichen -, und es gibt noch viel nachzuholen. Die „Waste Watcher“ haben sicherlich dazu keinen Beitrag leisten können, allein schon deshalb: 50 hauptamtliche „Waste Watcher“, wenn ich das durch 23 Bezirke dividiere, ergeben sich nicht einmal 2 pro Bezirk, und das Ganze im 24-Stunden-Rhythmus. Sie wissen also selbst, dass das Ganze eine PR-Aktion ist und nicht mehr. </w:t>
      </w:r>
      <w:r>
        <w:rPr>
          <w:rFonts w:cs="Arial"/>
          <w:i/>
          <w:iCs/>
          <w:szCs w:val="18"/>
        </w:rPr>
        <w:t>(GR Ernst Nevrivy: Mehr als zwei! Lernen’S rechnen!)</w:t>
      </w:r>
    </w:p>
    <w:p>
      <w:pPr>
        <w:pStyle w:val="Normal"/>
        <w:widowControl w:val="false"/>
        <w:spacing w:lineRule="exact" w:line="240"/>
        <w:ind w:firstLine="284"/>
        <w:rPr/>
      </w:pPr>
      <w:r>
        <w:rPr>
          <w:rFonts w:cs="Arial"/>
          <w:szCs w:val="18"/>
        </w:rPr>
        <w:t xml:space="preserve">Aber meine Frage geht in eine andere Richtung. Wir haben ja in Wien - und Sie legen natürlich immer wieder Wert darauf, dass Sie keine Stadtwache wollen - sehr viele Dienste im Bereich der Sicherheit. Ich habe mir diese herausgesucht: die Parkwächter, die Naturwacht, die Grillplatzmeister, die „Kehr Force“, die U-Bahn-Liniendienste; dann gibt es noch die Ordnungsberater im Gemeindebau, und es gibt eben die „Waste Watcher“. Vielleicht gibt es auch noch etwas anderes, es kann ja sein, dass Sie noch einen weiteren Ordnungsdienst eingeführt haben. Das alles sind Organe der Stadt Wien, die sich mit dem Bereich der Sauberkeit beschäftigen und auseinandersetzen. </w:t>
      </w:r>
    </w:p>
    <w:p>
      <w:pPr>
        <w:pStyle w:val="Normal"/>
        <w:widowControl w:val="false"/>
        <w:spacing w:lineRule="exact" w:line="240"/>
        <w:ind w:firstLine="284"/>
        <w:rPr/>
      </w:pPr>
      <w:r>
        <w:rPr>
          <w:rFonts w:cs="Arial"/>
          <w:szCs w:val="18"/>
        </w:rPr>
        <w:t>Meine Frage geht in diese Richtung: Frau Stadträtin, was werden Sie unternehmen, um diese unterschiedlichen, von der Stadt Wien selbst eingerichteten Organe im Bereich der Sauberkeit besser zu koordinieren und abzustimmen? Und wäre es nicht sinnvoller, zumindest diese Truppen in eine einzelne Organeinheit überzuführen?</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Bitte, Frau Stadträtin.</w:t>
      </w:r>
    </w:p>
    <w:p>
      <w:pPr>
        <w:pStyle w:val="Normal"/>
        <w:widowControl w:val="false"/>
        <w:spacing w:lineRule="exact" w:line="240"/>
        <w:ind w:firstLine="284"/>
        <w:rPr/>
      </w:pPr>
      <w:r>
        <w:rPr>
          <w:rFonts w:cs="Arial"/>
          <w:szCs w:val="18"/>
        </w:rPr>
        <w:t xml:space="preserve">Amtsf StRin Mag Ulli </w:t>
      </w:r>
      <w:r>
        <w:rPr>
          <w:rFonts w:cs="Arial"/>
          <w:b/>
          <w:szCs w:val="18"/>
          <w:u w:val="single"/>
        </w:rPr>
        <w:t>Sima</w:t>
      </w:r>
      <w:r>
        <w:rPr>
          <w:rFonts w:cs="Arial"/>
          <w:szCs w:val="18"/>
        </w:rPr>
        <w:t>: Sehr geehrter Herr Gemeinderat!</w:t>
      </w:r>
    </w:p>
    <w:p>
      <w:pPr>
        <w:pStyle w:val="Normal"/>
        <w:widowControl w:val="false"/>
        <w:spacing w:lineRule="exact" w:line="240"/>
        <w:ind w:firstLine="284"/>
        <w:rPr/>
      </w:pPr>
      <w:r>
        <w:rPr>
          <w:rFonts w:cs="Arial"/>
          <w:szCs w:val="18"/>
        </w:rPr>
        <w:t xml:space="preserve">Ich darf Sie aufmerksam machen, dass es doch ein Grundrecht aller Fraktionen ist, Fragen an die Mitglieder der Stadtregierung zu stellen. Ich weiß nicht, warum Sie das so ins Lächerliche ziehen, wenn auch die Kollegen von der SPÖ-Fraktion von diesem Recht Gebrauch machen. Ich finde das weder absurd noch lächerlich, sondern das ist ein ganz normaler demokratischer Vorgang, mit dem Sie offensichtlich sehr schlecht umgehen können. </w:t>
      </w:r>
      <w:r>
        <w:rPr>
          <w:rFonts w:cs="Arial"/>
          <w:i/>
          <w:iCs/>
          <w:szCs w:val="18"/>
        </w:rPr>
        <w:t>(Beifall bei der SPÖ.)</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Um zu Ihrer Frage zu kommen: Ich halte absolut nichts davon, eine Stadtwache aus diesen verschiedenen Überwachungsorganen zu machen. Warum? Weil wir ja - das kann ich Ihnen berichten, und das habe ich, glaube ich, hier schon einmal berichtet -, bevor wir die „Waste Watcher“ gegründet haben, in Paris waren, wo es neben einer Bundespolizei auch eine Stadtpolizei gibt, die im Übrigen auch für diese Sauberkeitsdinge zuständig war. Die Pariser Kollegen haben uns gewarnt, sie haben gesagt: Das Problem ist, sobald du so einen breiten Aufgabenfächer hast, ist es in der Natur des Menschen, dass er sich tausend Mal lieber um den ruhenden PKW-Verkehr kümmert und einen Strafzettel schreibt, als dass er sich mit einem möglicherweise renitenten Hundebesitzer ärgert. Das ist, finde ich, ganz logisch und ganz nachvollziehbar. </w:t>
      </w:r>
      <w:r>
        <w:rPr>
          <w:rFonts w:cs="Arial"/>
          <w:i/>
          <w:iCs/>
          <w:szCs w:val="18"/>
        </w:rPr>
        <w:t>(Zwischenrufe bei der ÖVP.)</w:t>
      </w:r>
    </w:p>
    <w:p>
      <w:pPr>
        <w:pStyle w:val="Normal"/>
        <w:widowControl w:val="false"/>
        <w:spacing w:lineRule="exact" w:line="240"/>
        <w:ind w:firstLine="284"/>
        <w:rPr>
          <w:rFonts w:cs="Arial"/>
          <w:szCs w:val="18"/>
        </w:rPr>
      </w:pPr>
      <w:r>
        <w:rPr>
          <w:rFonts w:cs="Arial"/>
          <w:szCs w:val="18"/>
        </w:rPr>
        <w:t>Genau so war es auch bei der Wiener Polizei, die ja theoretisch auch für den Hundekot zuständig war. Was glauben Sie, wie viele Strafmandate es in Wien gegeben hat? Die kann man an einer Hand abzählen! Natürlich, weil die Polizei gesagt hat, sie hat etwas Wichtigeres zu tun. Das haben wir nachvollzogen, deswegen haben wir die Polizei von diesen Dingen entlastet, und das finde ich auch sehr klug.</w:t>
      </w:r>
    </w:p>
    <w:p>
      <w:pPr>
        <w:pStyle w:val="Normal"/>
        <w:widowControl w:val="false"/>
        <w:spacing w:lineRule="exact" w:line="240"/>
        <w:ind w:firstLine="284"/>
        <w:rPr/>
      </w:pPr>
      <w:r>
        <w:rPr>
          <w:rFonts w:cs="Arial"/>
          <w:szCs w:val="18"/>
        </w:rPr>
        <w:t>Aber was uns die Pariser auch empfohlen haben - und das ist, glaube ich, ganz wichtig -, ist, dass wir Leute nehmen, die aus diesem Sauberkeitsbereich kommen, die früher vielleicht jeden Tag den Hundekot weggeputzt haben, weil es denen wirklich ein inneres Anliegen ist, dafür zu sorgen, dass die Stadt sauberer wird. Die waren sozusagen wirklich in der ersten Linie und haben sich mit dem Thema beschäftigt, deswegen funktioniert das so gut mit den „Waste Watchern“. Deswegen hat es übrigens auch in Paris so gut funktioniert. Das war eine der ersten Maßnahmen, die dort Bürgermeister Delanoë mit seiner damals neuen Regierung eingeführt hat, weil Paris ein ähnliches Hundekotproblem wie Wien hatte. Die haben das gelöst, und wir haben es auch gelöst.</w:t>
      </w:r>
    </w:p>
    <w:p>
      <w:pPr>
        <w:pStyle w:val="Normal"/>
        <w:widowControl w:val="false"/>
        <w:spacing w:lineRule="exact" w:line="240"/>
        <w:ind w:firstLine="284"/>
        <w:rPr/>
      </w:pPr>
      <w:r>
        <w:rPr>
          <w:rFonts w:cs="Arial"/>
          <w:szCs w:val="18"/>
        </w:rPr>
        <w:t xml:space="preserve">Dass die Lösung dieser Frage Sie natürlich schmerzt und Ihnen ein Dorn im Auge ist, das verstehe ich schon, weil Ihre Wahlkampfkampagne sich hauptsächlich darauf bezieht, diese Stadt schlechtzureden. Aber damit werden Sie bei den Wienerinnen und Wienern nicht punkten können! Das werden wir am 10. Oktober ganz klar sehen. </w:t>
      </w:r>
      <w:r>
        <w:rPr>
          <w:rFonts w:cs="Arial"/>
          <w:i/>
          <w:iCs/>
          <w:szCs w:val="18"/>
        </w:rPr>
        <w:t>(Beifall bei der SPÖ.)</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Danke. - Die 4. Zusatzfrage wird von GR Baxant gestellt. - Bitte.</w:t>
      </w:r>
    </w:p>
    <w:p>
      <w:pPr>
        <w:pStyle w:val="Normal"/>
        <w:widowControl w:val="false"/>
        <w:spacing w:lineRule="exact" w:line="240"/>
        <w:ind w:firstLine="284"/>
        <w:rPr/>
      </w:pPr>
      <w:r>
        <w:rPr>
          <w:rFonts w:eastAsia="Arial" w:cs="Arial"/>
          <w:szCs w:val="18"/>
        </w:rPr>
        <w:t xml:space="preserve"> </w:t>
      </w:r>
      <w:bookmarkStart w:id="43" w:name="RU_695"/>
      <w:r>
        <w:rPr>
          <w:rFonts w:cs="Arial"/>
          <w:vanish/>
          <w:szCs w:val="18"/>
        </w:rPr>
        <w:t>10.23.22</w:t>
      </w:r>
      <w:bookmarkEnd w:id="43"/>
    </w:p>
    <w:p>
      <w:pPr>
        <w:pStyle w:val="Normal"/>
        <w:widowControl w:val="false"/>
        <w:spacing w:lineRule="exact" w:line="240"/>
        <w:ind w:firstLine="284"/>
        <w:rPr/>
      </w:pPr>
      <w:bookmarkStart w:id="44" w:name="R_695_2"/>
      <w:r>
        <w:rPr>
          <w:rFonts w:cs="Arial"/>
          <w:szCs w:val="18"/>
        </w:rPr>
        <w:t xml:space="preserve">GR Petr </w:t>
      </w:r>
      <w:r>
        <w:rPr>
          <w:rFonts w:cs="Arial"/>
          <w:b/>
          <w:szCs w:val="18"/>
          <w:u w:val="single"/>
        </w:rPr>
        <w:t>Baxant</w:t>
      </w:r>
      <w:r>
        <w:rPr>
          <w:rFonts w:cs="Arial"/>
          <w:i/>
          <w:szCs w:val="18"/>
        </w:rPr>
        <w:t xml:space="preserve"> (Sozialdemokratische Fraktion des Wiener Landtages und Gemeinderates)</w:t>
      </w:r>
      <w:bookmarkEnd w:id="44"/>
      <w:r>
        <w:rPr>
          <w:rFonts w:cs="Arial"/>
          <w:szCs w:val="18"/>
        </w:rPr>
        <w:t>: Sehr geehrte Frau Stadträtin!</w:t>
      </w:r>
    </w:p>
    <w:p>
      <w:pPr>
        <w:pStyle w:val="Normal"/>
        <w:widowControl w:val="false"/>
        <w:spacing w:lineRule="exact" w:line="240"/>
        <w:ind w:firstLine="284"/>
        <w:rPr/>
      </w:pPr>
      <w:r>
        <w:rPr>
          <w:rFonts w:cs="Arial"/>
          <w:szCs w:val="18"/>
        </w:rPr>
        <w:t xml:space="preserve">Es wurde jetzt schon wieder die Stadtwache in den politischen Diskurs gebracht. Ihrer Meinung nach: Warum ist es so wichtig, die „Waste Watcher“ als spezialisierte Truppe zu haben, und was ist der Vorteil dieser spezialisierten Truppe? </w:t>
      </w:r>
      <w:r>
        <w:rPr>
          <w:rFonts w:cs="Arial"/>
          <w:i/>
          <w:iCs/>
          <w:szCs w:val="18"/>
        </w:rPr>
        <w:t>(Zwischenrufe bei der ÖVP.)</w:t>
      </w:r>
      <w:r>
        <w:rPr>
          <w:rFonts w:cs="Arial"/>
          <w:szCs w:val="18"/>
        </w:rPr>
        <w:t xml:space="preserve"> </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Bitte, Frau Stadträtin.</w:t>
      </w:r>
    </w:p>
    <w:p>
      <w:pPr>
        <w:pStyle w:val="Normal"/>
        <w:widowControl w:val="false"/>
        <w:spacing w:lineRule="exact" w:line="240"/>
        <w:ind w:firstLine="284"/>
        <w:rPr/>
      </w:pPr>
      <w:r>
        <w:rPr>
          <w:rFonts w:cs="Arial"/>
          <w:szCs w:val="18"/>
        </w:rPr>
        <w:t xml:space="preserve">Amtsf StRin Mag Ulli </w:t>
      </w:r>
      <w:r>
        <w:rPr>
          <w:rFonts w:cs="Arial"/>
          <w:b/>
          <w:szCs w:val="18"/>
          <w:u w:val="single"/>
        </w:rPr>
        <w:t>Sima</w:t>
      </w:r>
      <w:r>
        <w:rPr>
          <w:rFonts w:cs="Arial"/>
          <w:szCs w:val="18"/>
        </w:rPr>
        <w:t xml:space="preserve">: Danke schön. - </w:t>
      </w:r>
      <w:r>
        <w:rPr>
          <w:rFonts w:cs="Arial"/>
          <w:i/>
          <w:iCs/>
          <w:szCs w:val="18"/>
        </w:rPr>
        <w:t>(In Richtung ÖVP.)</w:t>
      </w:r>
      <w:r>
        <w:rPr>
          <w:rFonts w:cs="Arial"/>
          <w:szCs w:val="18"/>
        </w:rPr>
        <w:t xml:space="preserve"> Ja, ich weiß, bei dem Wahlkampfstart verstehe ich, dass es Sie irgendwie schmerzt, wenn wir über dieses Thema reden. Vielleicht sollten Sie sich einmal auf das konzentrieren, Herr Kollege. </w:t>
      </w:r>
      <w:r>
        <w:rPr>
          <w:rFonts w:cs="Arial"/>
          <w:i/>
          <w:iCs/>
          <w:szCs w:val="18"/>
        </w:rPr>
        <w:t>(Zwischenrufe bei ÖVP und FPÖ.)</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Sehr geehrter Herr Gemeinderat! Ich habe gerade versucht, das mit dem Pariser Vorbild zu erklären. Ich bin auch zutiefst davon überzeugt, dass es wichtig ist, dass man sich auf einzelne Aufgaben spezialisiert und nicht eine Truppe schafft, in der jeder für etwas ein bisschen zuständig ist, aber für nichts Genaues zuständig ist, weil das dann einfach nicht zur Lösung der Probleme führt. Wir haben eben sehr spezifische Aufgabenstellungen, und mir ist einfach unklar, was zum Beispiel ein Grillplatzmeister auf der Donauinsel mit einem „Waste Watcher“ in der Stadt oder mit jemand, der den Gemeindebau betreut, gemeinsam haben soll. Das ist ein so weites Aufgabenspektrum; wenn man das alles in eine Truppe einbringt ... </w:t>
      </w:r>
      <w:r>
        <w:rPr>
          <w:rFonts w:cs="Arial"/>
          <w:i/>
          <w:iCs/>
          <w:szCs w:val="18"/>
        </w:rPr>
        <w:t>(GR Mag Wolfgang Gerstl: Was hat ein Polizist gemeinsam mit ...)</w:t>
      </w:r>
    </w:p>
    <w:p>
      <w:pPr>
        <w:pStyle w:val="Normal"/>
        <w:widowControl w:val="false"/>
        <w:spacing w:lineRule="exact" w:line="240"/>
        <w:ind w:firstLine="284"/>
        <w:rPr>
          <w:rFonts w:cs="Arial"/>
          <w:szCs w:val="18"/>
        </w:rPr>
      </w:pPr>
      <w:r>
        <w:rPr>
          <w:rFonts w:cs="Arial"/>
          <w:szCs w:val="18"/>
        </w:rPr>
        <w:t xml:space="preserve">Das ist ganz schlecht für Ihren Blutdruck, Herr Gemeinderat, regen Sie sich bitte nicht so auf. Sie werden sich am 10. Oktober noch genug aufregen müssen, ehrlich! </w:t>
      </w:r>
      <w:r>
        <w:rPr>
          <w:rFonts w:cs="Arial"/>
          <w:i/>
          <w:iCs/>
          <w:szCs w:val="18"/>
        </w:rPr>
        <w:t>(GR Mag Wolfgang Gerstl: Wirklich absurd! - Weitere Zwischenrufe bei der ÖVP.)</w:t>
      </w:r>
    </w:p>
    <w:p>
      <w:pPr>
        <w:pStyle w:val="Normal"/>
        <w:widowControl w:val="false"/>
        <w:spacing w:lineRule="exact" w:line="240"/>
        <w:ind w:firstLine="284"/>
        <w:rPr>
          <w:rFonts w:cs="Arial"/>
          <w:szCs w:val="18"/>
        </w:rPr>
      </w:pPr>
      <w:r>
        <w:rPr>
          <w:rFonts w:cs="Arial"/>
          <w:szCs w:val="18"/>
        </w:rPr>
        <w:t xml:space="preserve">Deswegen glaube ich wirklich, dass das ein gutes Konzept ist, ein schlüssiges und durchdachtes Konzept. Weil gerade die Kollegen von der ÖVP sich so aufregen - ich meine, was hier passiert, ist doch ganz offensichtlich: Zuerst hat man Wien 1 000 Polizisten weggenommen, dann bejammert man, dass das Sicherheitsniveau in der Stadt gesunken ist, und dann will man das eigene Defizit, das man selbst verursacht hat, über eine Stadtwache ausgleichen, um die Innenministerin personell und finanziell zu entlasten. Das ist eine so durchsichtige Sache, dass ich eigentlich gar nicht glauben kann, dass Sie das noch fordern. </w:t>
      </w:r>
      <w:r>
        <w:rPr>
          <w:rFonts w:cs="Arial"/>
          <w:i/>
          <w:iCs/>
          <w:szCs w:val="18"/>
        </w:rPr>
        <w:t>(Beifall bei der SPÖ. - Zwischenrufe bei der ÖVP.)</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xml:space="preserve">: Danke, Frau Stadträtin. - Die 5. Anfrage </w:t>
      </w:r>
      <w:r>
        <w:rPr>
          <w:rFonts w:cs="Arial"/>
          <w:i/>
          <w:iCs/>
          <w:szCs w:val="18"/>
        </w:rPr>
        <w:t>(FSP - 03598-2010/0001 - KFP/GM)</w:t>
      </w:r>
      <w:r>
        <w:rPr>
          <w:rFonts w:cs="Arial"/>
          <w:szCs w:val="18"/>
        </w:rPr>
        <w:t xml:space="preserve"> wurde von Herrn GR Mag Ebinger gestellt und ist an die Frau amtsführende Stadträtin der Geschäftsgruppe Gesundheit und Soziales gerichtet. </w:t>
      </w:r>
      <w:r>
        <w:rPr>
          <w:rFonts w:cs="Arial"/>
          <w:i/>
          <w:iCs/>
          <w:szCs w:val="18"/>
        </w:rPr>
        <w:t>(Seit Langem sind die unhaltbaren Arbeitsbedingungen der Hebammen im AKH bekannt. Auch in der Frühgeborenenstation herrscht akuter Personal- und Bettenmangel. Welche konkreten Schritte haben Sie bis jetzt unternommen, um die Missstände abzustellen?)</w:t>
      </w:r>
    </w:p>
    <w:p>
      <w:pPr>
        <w:pStyle w:val="Normal"/>
        <w:widowControl w:val="false"/>
        <w:spacing w:lineRule="exact" w:line="240"/>
        <w:ind w:firstLine="284"/>
        <w:rPr>
          <w:rFonts w:cs="Arial"/>
          <w:szCs w:val="18"/>
        </w:rPr>
      </w:pPr>
      <w:r>
        <w:rPr>
          <w:rFonts w:cs="Arial"/>
          <w:szCs w:val="18"/>
        </w:rPr>
        <w:t>Bitte, Frau Stadträtin.</w:t>
      </w:r>
    </w:p>
    <w:p>
      <w:pPr>
        <w:pStyle w:val="Normal"/>
        <w:widowControl w:val="false"/>
        <w:spacing w:lineRule="exact" w:line="240"/>
        <w:ind w:firstLine="284"/>
        <w:rPr>
          <w:rFonts w:cs="Arial"/>
          <w:vanish/>
          <w:szCs w:val="18"/>
        </w:rPr>
      </w:pPr>
      <w:r>
        <w:rPr>
          <w:rFonts w:eastAsia="Arial" w:cs="Arial"/>
          <w:szCs w:val="18"/>
        </w:rPr>
        <w:t xml:space="preserve"> </w:t>
      </w:r>
      <w:bookmarkStart w:id="45" w:name="RU_721"/>
      <w:r>
        <w:rPr>
          <w:rFonts w:cs="Arial"/>
          <w:vanish/>
          <w:szCs w:val="18"/>
        </w:rPr>
        <w:t>10.25.20</w:t>
      </w:r>
      <w:bookmarkStart w:id="46" w:name="R_721_4"/>
      <w:bookmarkEnd w:id="45"/>
      <w:r>
        <w:rPr>
          <w:rFonts w:cs="Arial"/>
          <w:vanish/>
          <w:szCs w:val="18"/>
        </w:rPr>
        <w:t>†Amtsf StRin Mag Sonja Wehsely - Frage</w:t>
      </w:r>
      <w:bookmarkEnd w:id="46"/>
      <w:r>
        <w:rPr>
          <w:rFonts w:cs="Arial"/>
          <w:vanish/>
          <w:szCs w:val="18"/>
        </w:rPr>
        <w:t>|</w:t>
      </w:r>
    </w:p>
    <w:p>
      <w:pPr>
        <w:pStyle w:val="Normal"/>
        <w:widowControl w:val="false"/>
        <w:spacing w:lineRule="exact" w:line="240"/>
        <w:ind w:firstLine="284"/>
        <w:rPr/>
      </w:pPr>
      <w:r>
        <w:rPr>
          <w:rFonts w:cs="Arial"/>
          <w:szCs w:val="18"/>
        </w:rPr>
        <w:t xml:space="preserve">Amtsf StRin Mag Sonja </w:t>
      </w:r>
      <w:r>
        <w:rPr>
          <w:rFonts w:cs="Arial"/>
          <w:b/>
          <w:bCs/>
          <w:szCs w:val="18"/>
          <w:u w:val="single"/>
        </w:rPr>
        <w:t>Wehsely</w:t>
      </w:r>
      <w:r>
        <w:rPr>
          <w:rFonts w:cs="Arial"/>
          <w:szCs w:val="18"/>
        </w:rPr>
        <w:t xml:space="preserve">: Sehr geehrte Damen und Herren! </w:t>
      </w:r>
    </w:p>
    <w:p>
      <w:pPr>
        <w:pStyle w:val="Normal"/>
        <w:widowControl w:val="false"/>
        <w:spacing w:lineRule="exact" w:line="240"/>
        <w:ind w:firstLine="284"/>
        <w:rPr/>
      </w:pPr>
      <w:r>
        <w:rPr>
          <w:rFonts w:cs="Arial"/>
          <w:szCs w:val="18"/>
        </w:rPr>
        <w:t xml:space="preserve">Ich möchte auch ganz besonders herzlich die Schülerinnen und Schüler auf der Galerie begrüßen, die neu hierher zu uns gekommen sind. </w:t>
      </w:r>
    </w:p>
    <w:p>
      <w:pPr>
        <w:pStyle w:val="Normal"/>
        <w:widowControl w:val="false"/>
        <w:spacing w:lineRule="exact" w:line="240"/>
        <w:ind w:firstLine="284"/>
        <w:rPr/>
      </w:pPr>
      <w:r>
        <w:rPr>
          <w:rFonts w:cs="Arial"/>
          <w:szCs w:val="18"/>
        </w:rPr>
        <w:t xml:space="preserve">Meine Frage - und ich sage auch hier „meine Frage", wie Kollegin Sima das vorhin gesagt hat, weil sie an mich gerichtet ist - handelt vom Thema der Hebammen und vom Thema der Frühgeborenenstation am AKH. Lassen Sie mich zu Ihrer Frage vielleicht zunächst ein paar Fakten sagen, weil wir uns mit den Fakten dann immer leichter tun, Dinge auch wirklich zu beurteilen. </w:t>
      </w:r>
    </w:p>
    <w:p>
      <w:pPr>
        <w:pStyle w:val="Normal"/>
        <w:widowControl w:val="false"/>
        <w:spacing w:lineRule="exact" w:line="240"/>
        <w:ind w:firstLine="284"/>
        <w:rPr/>
      </w:pPr>
      <w:r>
        <w:rPr>
          <w:rFonts w:cs="Arial"/>
          <w:szCs w:val="18"/>
        </w:rPr>
        <w:t>Im AKH gab es im Jahr 2000 3 800 Geburten, und im Jahr 2009 ist die Zahl der Geburten 2 512 gewesen, das heißt, um rund 1 300 Geburten weniger. Trotzdem ist der Personalstand bei Hebammen im AKH gleich geblieben, was aber selbstverständlich notwendig ist, da insbesondere dadurch, dass die Zahl der Mehrlingsschwangerschaften steigt, hier auch die Belastung steigt, sodass man regelmäßig Personalbedarfs- und Einsatzplanungen macht, was hier auch passiert. Um auch konkrete Zahlen zu nennen: Insgesamt sind 36 Hebammen an der Universitätsklinik für Frauenheilkunde beschäftigt, 25 davon im Kreißsaalbereich, und ein zusätzlicher Dienstposten für eine Oberhebamme wurde geschaffen.</w:t>
      </w:r>
    </w:p>
    <w:p>
      <w:pPr>
        <w:pStyle w:val="Normal"/>
        <w:widowControl w:val="false"/>
        <w:spacing w:lineRule="exact" w:line="240"/>
        <w:ind w:firstLine="284"/>
        <w:rPr/>
      </w:pPr>
      <w:r>
        <w:rPr>
          <w:rFonts w:cs="Arial"/>
          <w:szCs w:val="18"/>
        </w:rPr>
        <w:t xml:space="preserve">Bei den Arbeitsbedingungen, die Sie ansprechen, nehme ich an, dass Sie auch die veröffentlichten Vorwürfe bezüglich der baulichen Situation ansprechen. Dazu kann ich Ihnen berichten, dass die Vorbringen der Hebammen von der technischen Direktion des AKH geprüft wurden und in dem Bereich auch einige Verbesserungsmöglichkeiten gesehen wurden. </w:t>
      </w:r>
    </w:p>
    <w:p>
      <w:pPr>
        <w:pStyle w:val="Normal"/>
        <w:widowControl w:val="false"/>
        <w:spacing w:lineRule="exact" w:line="240"/>
        <w:ind w:firstLine="284"/>
        <w:rPr>
          <w:rFonts w:cs="Arial"/>
          <w:szCs w:val="18"/>
        </w:rPr>
      </w:pPr>
      <w:r>
        <w:rPr>
          <w:rFonts w:cs="Arial"/>
          <w:szCs w:val="18"/>
        </w:rPr>
        <w:t xml:space="preserve">Es ist allerdings ganz wichtig, das zu unterscheiden von der Frage der Krankenhaushygiene, die nämlich zu keinem Zeitpunkt in irgendeiner Art und Weise gefährdet war, und zwar weder für die Mütter noch für die Kinder noch natürlich für die Mitarbeiterinnen und Mitarbeiter! Die MA 40 hat, wie Sie auch wissen, am 12. August eine Einschau durchgeführt, die nächste Einschau ist auch schon vorgesehen. </w:t>
      </w:r>
    </w:p>
    <w:p>
      <w:pPr>
        <w:pStyle w:val="Normal"/>
        <w:widowControl w:val="false"/>
        <w:spacing w:lineRule="exact" w:line="240"/>
        <w:ind w:firstLine="284"/>
        <w:rPr/>
      </w:pPr>
      <w:r>
        <w:rPr>
          <w:rFonts w:cs="Arial"/>
          <w:szCs w:val="18"/>
        </w:rPr>
        <w:t xml:space="preserve">Eine hygienische Gefährdung war in keiner Art und Weise jemals gegeben, das ist, denke ich, der wesentliche Punkt. Dass immer wieder bauliche Veränderungen vorgenommen werden können, hat Herr Prof Krepler in seiner Beantwortung dieser Frage im Ausschuss - wir haben das alles ja schon diskutiert - auch hier gesagt. </w:t>
      </w:r>
    </w:p>
    <w:p>
      <w:pPr>
        <w:pStyle w:val="Normal"/>
        <w:widowControl w:val="false"/>
        <w:spacing w:lineRule="exact" w:line="240"/>
        <w:ind w:firstLine="284"/>
        <w:rPr/>
      </w:pPr>
      <w:r>
        <w:rPr>
          <w:rFonts w:cs="Arial"/>
          <w:szCs w:val="18"/>
        </w:rPr>
        <w:t xml:space="preserve">Was die Frühgeborenenbetreuung betrifft, ist zu sagen, dass dank der ausgezeichneten Leistungen der Geburtshilfe im Zusammenwirken mit der Klinischen Abteilung für Neonatologie und pädiatrische Intensivmedizin immer mehr sehr, sehr junge Frühgeborene überleben. Das heißt, Babys, die etwa 500 g haben, haben vor wenigen Monaten, kann man fast sagen, oder vor wenigen Jahren überhaupt keine Chance aufs Überleben gehabt. Jetzt haben sie sie schon! Sie haben dadurch natürlich eine sehr lange Verweildauer, und selbstverständlich ist es so, dass die Kinder, die die höchste intensivmedizinische Betreuung brauchen, nämlich die allerjüngsten, diejenigen sind, die auch die beste bekommen, nämlich die im AKH. </w:t>
      </w:r>
    </w:p>
    <w:p>
      <w:pPr>
        <w:pStyle w:val="Normal"/>
        <w:widowControl w:val="false"/>
        <w:spacing w:lineRule="exact" w:line="240"/>
        <w:ind w:firstLine="284"/>
        <w:rPr/>
      </w:pPr>
      <w:r>
        <w:rPr>
          <w:rFonts w:cs="Arial"/>
          <w:szCs w:val="18"/>
        </w:rPr>
        <w:t xml:space="preserve">Die Anzahl der Intensivbetten in dem Bereich, sowohl im AKH als auch in den anderen Zentren des Krankenanstaltenverbunds, wurde und wird auch ausgebaut. Im Donauspital ist ein weiterer Ausbau im Gange, und auch im AKH wird im Jahr 2011 ein weiterer Ausbau da sein. Wir hatten erst gestern für dieses pädiatrische Zentrum die Dachgleiche. </w:t>
      </w:r>
    </w:p>
    <w:p>
      <w:pPr>
        <w:pStyle w:val="Normal"/>
        <w:widowControl w:val="false"/>
        <w:spacing w:lineRule="exact" w:line="240"/>
        <w:ind w:firstLine="284"/>
        <w:rPr/>
      </w:pPr>
      <w:r>
        <w:rPr>
          <w:rFonts w:cs="Arial"/>
          <w:szCs w:val="18"/>
        </w:rPr>
        <w:t xml:space="preserve">Lassen Sie mich in meiner ersten Beantwortung dazu abschließend Folgendes sagen: Der medizinische Fortschritt bringt es mit sich, dass nicht alle Entwicklungen des medizinischen Fortschritts immer schon ex ante beantwortet werden können, sondern dass es Entwicklungen gibt, wo man erst durch diese Entwicklung sieht, dass Veränderungsnotwendigkeiten gegeben sind. Dann werden diese Veränderungen auch durchgeführt. </w:t>
      </w:r>
      <w:r>
        <w:rPr>
          <w:rFonts w:cs="Arial"/>
          <w:i/>
          <w:iCs/>
          <w:szCs w:val="18"/>
        </w:rPr>
        <w:t>(Beifall bei der SPÖ.)</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Danke. – 1. Zusatzfrage: Herr GR Mag Ebinger.</w:t>
      </w:r>
    </w:p>
    <w:p>
      <w:pPr>
        <w:pStyle w:val="Normal"/>
        <w:widowControl w:val="false"/>
        <w:spacing w:lineRule="exact" w:line="240"/>
        <w:ind w:firstLine="284"/>
        <w:rPr/>
      </w:pPr>
      <w:r>
        <w:rPr>
          <w:rFonts w:eastAsia="Arial" w:cs="Arial"/>
          <w:szCs w:val="18"/>
        </w:rPr>
        <w:t xml:space="preserve"> </w:t>
      </w:r>
      <w:bookmarkStart w:id="47" w:name="RU_675"/>
      <w:r>
        <w:rPr>
          <w:rFonts w:cs="Arial"/>
          <w:vanish/>
          <w:szCs w:val="18"/>
        </w:rPr>
        <w:t>10.30.03</w:t>
      </w:r>
      <w:bookmarkEnd w:id="47"/>
    </w:p>
    <w:p>
      <w:pPr>
        <w:pStyle w:val="Normal"/>
        <w:widowControl w:val="false"/>
        <w:spacing w:lineRule="exact" w:line="240"/>
        <w:ind w:firstLine="284"/>
        <w:rPr/>
      </w:pPr>
      <w:bookmarkStart w:id="48" w:name="R_675_9"/>
      <w:r>
        <w:rPr>
          <w:rFonts w:cs="Arial"/>
          <w:szCs w:val="18"/>
        </w:rPr>
        <w:t xml:space="preserve">GR Mag Gerald </w:t>
      </w:r>
      <w:r>
        <w:rPr>
          <w:rFonts w:cs="Arial"/>
          <w:b/>
          <w:szCs w:val="18"/>
          <w:u w:val="single"/>
        </w:rPr>
        <w:t>Ebinger</w:t>
      </w:r>
      <w:r>
        <w:rPr>
          <w:rFonts w:cs="Arial"/>
          <w:i/>
          <w:szCs w:val="18"/>
        </w:rPr>
        <w:t xml:space="preserve"> (Klub der Wiener Freiheitlichen)</w:t>
      </w:r>
      <w:bookmarkEnd w:id="48"/>
      <w:r>
        <w:rPr>
          <w:rFonts w:cs="Arial"/>
          <w:szCs w:val="18"/>
        </w:rPr>
        <w:t xml:space="preserve">: Danke schön. - Sehr geehrte Frau Stadträtin! </w:t>
      </w:r>
    </w:p>
    <w:p>
      <w:pPr>
        <w:pStyle w:val="Normal"/>
        <w:widowControl w:val="false"/>
        <w:spacing w:lineRule="exact" w:line="240"/>
        <w:ind w:firstLine="284"/>
        <w:rPr/>
      </w:pPr>
      <w:r>
        <w:rPr>
          <w:rFonts w:cs="Arial"/>
          <w:szCs w:val="18"/>
        </w:rPr>
        <w:t>Es gab von der Assekuranz AG eine im Auftrag des ärztlichen Direktors des AKH durchgeführte Studie „Evaluierung der Arbeitsbedingungen der Hebammen" aus dem Jahre 2007 mit Zahlen, die mehr oder weniger identisch mit den jetzigen sind, dass praktisch viel zu wenige vorhanden sind. Und Sie haben in einem Interview im „Standard" gesagt: „Ich habe bereits 2009 entschieden, dass 2011, 2012, 2013 jeweils ein neuer Jahrgang für die Hebammen-Ausbildung an der Fachhochschule beginnt."</w:t>
      </w:r>
    </w:p>
    <w:p>
      <w:pPr>
        <w:pStyle w:val="Normal"/>
        <w:widowControl w:val="false"/>
        <w:spacing w:lineRule="exact" w:line="240"/>
        <w:ind w:firstLine="284"/>
        <w:rPr/>
      </w:pPr>
      <w:r>
        <w:rPr>
          <w:rFonts w:cs="Arial"/>
          <w:szCs w:val="18"/>
        </w:rPr>
        <w:t>Meine Frage an Sie: Wenn in einer Studie von 2007 feststeht, dass hier ein Handlungsbedarf ist, wieso entscheiden Sie erst im Jahre 2009, dass ab 2011 zusätzliche Lehrgänge stattfinden?</w:t>
      </w:r>
    </w:p>
    <w:p>
      <w:pPr>
        <w:pStyle w:val="Normal"/>
        <w:widowControl w:val="false"/>
        <w:spacing w:lineRule="exact" w:line="240"/>
        <w:ind w:firstLine="284"/>
        <w:rPr/>
      </w:pPr>
      <w:r>
        <w:rPr>
          <w:rFonts w:cs="Arial"/>
          <w:szCs w:val="18"/>
        </w:rPr>
        <w:t xml:space="preserve">Vorsitzende GRin Inge </w:t>
      </w:r>
      <w:r>
        <w:rPr>
          <w:rFonts w:cs="Arial"/>
          <w:b/>
          <w:szCs w:val="18"/>
          <w:u w:val="single"/>
        </w:rPr>
        <w:t>Zankl</w:t>
      </w:r>
      <w:r>
        <w:rPr>
          <w:rFonts w:cs="Arial"/>
          <w:szCs w:val="18"/>
        </w:rPr>
        <w:t>: Bitte, Frau Stadträtin.</w:t>
      </w:r>
    </w:p>
    <w:p>
      <w:pPr>
        <w:pStyle w:val="Normal"/>
        <w:widowControl w:val="false"/>
        <w:spacing w:lineRule="exact" w:line="240"/>
        <w:ind w:firstLine="284"/>
        <w:rPr/>
      </w:pPr>
      <w:r>
        <w:rPr>
          <w:rFonts w:cs="Arial"/>
          <w:szCs w:val="18"/>
        </w:rPr>
        <w:t xml:space="preserve">Amtsf StRin Mag Sonja </w:t>
      </w:r>
      <w:r>
        <w:rPr>
          <w:rFonts w:cs="Arial"/>
          <w:b/>
          <w:szCs w:val="18"/>
          <w:u w:val="single"/>
        </w:rPr>
        <w:t>Wehsely</w:t>
      </w:r>
      <w:r>
        <w:rPr>
          <w:rFonts w:cs="Arial"/>
          <w:szCs w:val="18"/>
        </w:rPr>
        <w:t xml:space="preserve">: Weil die Lehrgangsplanung, die im Jahr 2007 entschieden wurde, genau dieser Studie entsprochen hat, der Bedarf nur jetzt ein höherer war, als er in dieser Studie 2007 ausgewiesen war. Das ist dazu auch hinzuzufügen, weil das ja immer sozusagen eine komische Verkehrung von Ursache und Wirkung ist. </w:t>
      </w:r>
    </w:p>
    <w:p>
      <w:pPr>
        <w:pStyle w:val="Normal"/>
        <w:widowControl w:val="false"/>
        <w:spacing w:lineRule="exact" w:line="240"/>
        <w:ind w:firstLine="284"/>
        <w:rPr/>
      </w:pPr>
      <w:r>
        <w:rPr>
          <w:rFonts w:cs="Arial"/>
          <w:szCs w:val="18"/>
        </w:rPr>
        <w:t>Sie haben es zwar gesagt, aber man muss es noch einmal wiederholen: Das ist nicht eine Studie, die irgendein geheimes Institut über die Situation im AKH gemacht hat, sondern sie wurde in der Verantwortung des Direktors des AKH von ihm in Auftrag gegeben, um sich gut für die Zukunft vorzubereiten.</w:t>
      </w:r>
    </w:p>
    <w:p>
      <w:pPr>
        <w:pStyle w:val="Normal"/>
        <w:widowControl w:val="false"/>
        <w:spacing w:lineRule="exact" w:line="240"/>
        <w:ind w:firstLine="284"/>
        <w:rPr/>
      </w:pPr>
      <w:r>
        <w:rPr>
          <w:rFonts w:cs="Arial"/>
          <w:szCs w:val="18"/>
        </w:rPr>
        <w:t xml:space="preserve">Vorsitzende GRin Inge </w:t>
      </w:r>
      <w:r>
        <w:rPr>
          <w:rFonts w:cs="Arial"/>
          <w:b/>
          <w:szCs w:val="18"/>
          <w:u w:val="single"/>
        </w:rPr>
        <w:t>Zankl</w:t>
      </w:r>
      <w:r>
        <w:rPr>
          <w:rFonts w:cs="Arial"/>
          <w:szCs w:val="18"/>
        </w:rPr>
        <w:t xml:space="preserve">: Danke. - Die 2. Zusatzfrage wird von Frau GRin Dr Pilz gestellt. - Bitte. </w:t>
      </w:r>
      <w:bookmarkStart w:id="49" w:name="RU_676"/>
      <w:r>
        <w:rPr>
          <w:rFonts w:cs="Arial"/>
          <w:vanish/>
          <w:szCs w:val="18"/>
        </w:rPr>
        <w:t>10.31.40</w:t>
      </w:r>
      <w:bookmarkEnd w:id="49"/>
    </w:p>
    <w:p>
      <w:pPr>
        <w:pStyle w:val="Normal"/>
        <w:widowControl w:val="false"/>
        <w:spacing w:lineRule="exact" w:line="240"/>
        <w:ind w:firstLine="284"/>
        <w:rPr/>
      </w:pPr>
      <w:bookmarkStart w:id="50" w:name="R_676_10"/>
      <w:r>
        <w:rPr>
          <w:rFonts w:cs="Arial"/>
          <w:szCs w:val="18"/>
        </w:rPr>
        <w:t xml:space="preserve">GRin Dr Sigrid </w:t>
      </w:r>
      <w:r>
        <w:rPr>
          <w:rFonts w:cs="Arial"/>
          <w:b/>
          <w:szCs w:val="18"/>
          <w:u w:val="single"/>
        </w:rPr>
        <w:t>Pilz</w:t>
      </w:r>
      <w:r>
        <w:rPr>
          <w:rFonts w:cs="Arial"/>
          <w:i/>
          <w:szCs w:val="18"/>
        </w:rPr>
        <w:t xml:space="preserve"> (Grüner Klub im Rathaus)</w:t>
      </w:r>
      <w:bookmarkEnd w:id="50"/>
      <w:r>
        <w:rPr>
          <w:rFonts w:cs="Arial"/>
          <w:szCs w:val="18"/>
        </w:rPr>
        <w:t xml:space="preserve">: Danke, Frau Vorsitzende! </w:t>
      </w:r>
    </w:p>
    <w:p>
      <w:pPr>
        <w:pStyle w:val="Normal"/>
        <w:widowControl w:val="false"/>
        <w:spacing w:lineRule="exact" w:line="240"/>
        <w:ind w:firstLine="284"/>
        <w:rPr/>
      </w:pPr>
      <w:r>
        <w:rPr>
          <w:rFonts w:cs="Arial"/>
          <w:szCs w:val="18"/>
        </w:rPr>
        <w:t xml:space="preserve">Uns reichen diese Erklärungen nicht, und wir haben, um hier Licht ins Dunkel zu bringen, das Kontrollamt mit einer Prüfung der Situation sowohl im geburtshilflichen Bereich als auch im neonatologischen Bereich beauftragt. Wir blicken diesen Antworten mit großem Interesse entgegen. </w:t>
      </w:r>
    </w:p>
    <w:p>
      <w:pPr>
        <w:pStyle w:val="Normal"/>
        <w:widowControl w:val="false"/>
        <w:spacing w:lineRule="exact" w:line="240"/>
        <w:ind w:firstLine="284"/>
        <w:rPr/>
      </w:pPr>
      <w:r>
        <w:rPr>
          <w:rFonts w:cs="Arial"/>
          <w:szCs w:val="18"/>
        </w:rPr>
        <w:t>Ich möchte daher auf eine andere Baustelle in Ihrem Bereich zu sprechen kommen. Sie haben gestern zu meiner großen Bestürzung, würde ich sagen, einen Angriff auf die Schwächsten gestartet, nämlich die hochbetagten Pflegebedürftigen in dieser Stadt, indem Sie sagen: Das Enkerl wird möglicherweise aus dem Pflegegeld ein Moped finanziert bekommen, statt dass das Pflegegeld - und so haben Sie es gesagt - ordnungsgemäß „für Pflege, nämlich professionelle Pflege, verwendet wird".</w:t>
      </w:r>
    </w:p>
    <w:p>
      <w:pPr>
        <w:pStyle w:val="Normal"/>
        <w:widowControl w:val="false"/>
        <w:spacing w:lineRule="exact" w:line="240"/>
        <w:ind w:firstLine="284"/>
        <w:rPr/>
      </w:pPr>
      <w:r>
        <w:rPr>
          <w:rFonts w:cs="Arial"/>
          <w:szCs w:val="18"/>
        </w:rPr>
        <w:t xml:space="preserve">Vorsitzende GRin Inge </w:t>
      </w:r>
      <w:r>
        <w:rPr>
          <w:rFonts w:cs="Arial"/>
          <w:b/>
          <w:szCs w:val="18"/>
          <w:u w:val="single"/>
        </w:rPr>
        <w:t>Zankl</w:t>
      </w:r>
      <w:r>
        <w:rPr>
          <w:rFonts w:cs="Arial"/>
          <w:szCs w:val="18"/>
        </w:rPr>
        <w:t xml:space="preserve"> </w:t>
      </w:r>
      <w:r>
        <w:rPr>
          <w:rFonts w:cs="Arial"/>
          <w:i/>
          <w:iCs/>
          <w:szCs w:val="18"/>
        </w:rPr>
        <w:t>(unterbrechend)</w:t>
      </w:r>
      <w:r>
        <w:rPr>
          <w:rFonts w:cs="Arial"/>
          <w:szCs w:val="18"/>
        </w:rPr>
        <w:t>: Das passt aber nicht zu der Frage. Formulieren Sie eine Frage, bitte.</w:t>
      </w:r>
    </w:p>
    <w:p>
      <w:pPr>
        <w:pStyle w:val="Normal"/>
        <w:widowControl w:val="false"/>
        <w:spacing w:lineRule="exact" w:line="240"/>
        <w:ind w:firstLine="284"/>
        <w:rPr/>
      </w:pPr>
      <w:r>
        <w:rPr>
          <w:rFonts w:cs="Arial"/>
          <w:szCs w:val="18"/>
        </w:rPr>
        <w:t xml:space="preserve">GRin Dr Sigrid </w:t>
      </w:r>
      <w:r>
        <w:rPr>
          <w:rFonts w:cs="Arial"/>
          <w:b/>
          <w:szCs w:val="18"/>
          <w:u w:val="single"/>
        </w:rPr>
        <w:t>Pilz</w:t>
      </w:r>
      <w:r>
        <w:rPr>
          <w:rFonts w:cs="Arial"/>
          <w:i/>
          <w:szCs w:val="18"/>
        </w:rPr>
        <w:t xml:space="preserve"> (fortsetzend):</w:t>
      </w:r>
      <w:r>
        <w:rPr>
          <w:rFonts w:cs="Arial"/>
          <w:szCs w:val="18"/>
        </w:rPr>
        <w:t xml:space="preserve"> Ich formuliere die Frage. Ich stelle fest, dass offensichtlich die pflegenden Angehörigen künftig ihre Tätigkeit völlig um Gottes Lohn machen sollen und möchte Sie fragen: Haben Sie Beweise, dass das Pflegegeld für den Ankauf von Mopeds verwendet wird? Können Sie die vorlegen? Und wie haben Sie diese erhalten?</w:t>
      </w:r>
    </w:p>
    <w:p>
      <w:pPr>
        <w:pStyle w:val="Normal"/>
        <w:widowControl w:val="false"/>
        <w:spacing w:lineRule="exact" w:line="240"/>
        <w:ind w:firstLine="284"/>
        <w:rPr/>
      </w:pPr>
      <w:r>
        <w:rPr>
          <w:rFonts w:cs="Arial"/>
          <w:szCs w:val="18"/>
        </w:rPr>
        <w:t xml:space="preserve">Vorsitzende GRin Inge </w:t>
      </w:r>
      <w:r>
        <w:rPr>
          <w:rFonts w:cs="Arial"/>
          <w:b/>
          <w:szCs w:val="18"/>
          <w:u w:val="single"/>
        </w:rPr>
        <w:t>Zankl</w:t>
      </w:r>
      <w:r>
        <w:rPr>
          <w:rFonts w:cs="Arial"/>
          <w:szCs w:val="18"/>
        </w:rPr>
        <w:t>: Bitte, Frau Stadträtin.</w:t>
      </w:r>
    </w:p>
    <w:p>
      <w:pPr>
        <w:pStyle w:val="Normal"/>
        <w:widowControl w:val="false"/>
        <w:spacing w:lineRule="exact" w:line="240"/>
        <w:ind w:firstLine="284"/>
        <w:rPr/>
      </w:pPr>
      <w:r>
        <w:rPr>
          <w:rFonts w:cs="Arial"/>
          <w:szCs w:val="18"/>
        </w:rPr>
        <w:t xml:space="preserve">Amtsf StRin Mag Sonja </w:t>
      </w:r>
      <w:r>
        <w:rPr>
          <w:rFonts w:cs="Arial"/>
          <w:b/>
          <w:szCs w:val="18"/>
          <w:u w:val="single"/>
        </w:rPr>
        <w:t>Wehsely</w:t>
      </w:r>
      <w:r>
        <w:rPr>
          <w:rFonts w:cs="Arial"/>
          <w:szCs w:val="18"/>
        </w:rPr>
        <w:t xml:space="preserve">: Ich kann - aber das liegt sicherlich an meinen mangelnden kognitiven Fähigkeiten - den Zusammenhang von Arbeitsbedingungen der Hebammen und Frühgeborenen mit dem Pflegegeld nicht ganz zusammenbringen. Aber ich beantworte trotz dieser kognitiven Dissonanz Ihre Frage, die an sich geschäftsordnungsmäßig nicht zulässig ist, weil sie keine Zusatzfrage ist, sehr gerne. </w:t>
      </w:r>
    </w:p>
    <w:p>
      <w:pPr>
        <w:pStyle w:val="Normal"/>
        <w:widowControl w:val="false"/>
        <w:spacing w:lineRule="exact" w:line="240"/>
        <w:ind w:firstLine="284"/>
        <w:rPr/>
      </w:pPr>
      <w:r>
        <w:rPr>
          <w:rFonts w:cs="Arial"/>
          <w:szCs w:val="18"/>
        </w:rPr>
        <w:t xml:space="preserve">Der Punkt ist der, und ich denke, dass eine Diskussion im Sinne der älteren Generation hier auch eine sinnvolle ist, dahin gehend, dass wir wissen - ich weiß es, die viel mit älteren Menschen zu tun hat, und ich denke, wenn Sie das haben, werden Sie es auch wissen -, dass gerade die heute Hochbetagten - da spreche ich von der Generation der jetzt Achtzig- bis Neunzigjährigen, die sehr viel Schreckliches in ihrem Leben erlebt haben - auch sehr in sich drinnen haben, dass sie auf alle anderen zuerst schauen, bevor sie auf sich schauen. Das halte ich für nicht gut, und ich denke, dass wir darüber diskutieren müssen, wie wir insbesondere - das betrifft alles nicht, und das weiß man, wenn man sich mit dem Thema auseinandersetzt, die Menschen, die höhere Pflegestufen haben - hochbetagte Menschen darin unterstützen können, dass sie wirklich auf sich schauen und dass sie, wenn sie Pflegestufe 1 haben, auch professionelle Hilfe dafür in Anspruch nehmen, vielleicht auch zum Teil. </w:t>
      </w:r>
    </w:p>
    <w:p>
      <w:pPr>
        <w:pStyle w:val="Normal"/>
        <w:widowControl w:val="false"/>
        <w:spacing w:lineRule="exact" w:line="240"/>
        <w:ind w:firstLine="284"/>
        <w:rPr>
          <w:rFonts w:cs="Arial"/>
          <w:szCs w:val="18"/>
        </w:rPr>
      </w:pPr>
      <w:r>
        <w:rPr>
          <w:rFonts w:cs="Arial"/>
          <w:szCs w:val="18"/>
        </w:rPr>
        <w:t xml:space="preserve">Wir haben in Wien erfreulicherweise diese Situation, zum Beispiel im Vergleich mit Niederösterreich, das ungefähr gleich viele Einwohner wie Wien hat, bei ambulanten Diensten - das sind die, die zur Oma nach Hause kommen und dort „Essen auf Rädern“ oder medizinische Hauskrankenpflege machen -: Für denselben Versorgungsgrad, den wir in Wien erbringen, müsste Niederösterreich seine Leistungen um 41 Prozent erhöhen. Das heißt, die Leistung ist da, und mir geht es darum, dass alle alten Menschen, auch die, die nicht hohe Pflegestufen haben, auf sich schauen und das Geld, das ihnen zusteht und das sie haben, für sich verwenden. Das ist für mich der wichtige Ansatz, und ich glaube, darin müssen wir die ältere Generation mehr unterstützen.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Danke, Frau Stadträtin. - Die 3. Zusatzfrage wird von Frau GRin Korosec gestellt.</w:t>
      </w:r>
    </w:p>
    <w:p>
      <w:pPr>
        <w:pStyle w:val="Normal"/>
        <w:widowControl w:val="false"/>
        <w:spacing w:lineRule="exact" w:line="240"/>
        <w:ind w:firstLine="284"/>
        <w:rPr/>
      </w:pPr>
      <w:r>
        <w:rPr>
          <w:rFonts w:eastAsia="Arial" w:cs="Arial"/>
          <w:szCs w:val="18"/>
        </w:rPr>
        <w:t xml:space="preserve"> </w:t>
      </w:r>
      <w:bookmarkStart w:id="51" w:name="RU_683"/>
      <w:r>
        <w:rPr>
          <w:rFonts w:cs="Arial"/>
          <w:vanish/>
          <w:szCs w:val="18"/>
        </w:rPr>
        <w:t>10.35.14</w:t>
      </w:r>
      <w:bookmarkEnd w:id="51"/>
    </w:p>
    <w:p>
      <w:pPr>
        <w:pStyle w:val="Normal"/>
        <w:widowControl w:val="false"/>
        <w:spacing w:lineRule="exact" w:line="240"/>
        <w:ind w:firstLine="284"/>
        <w:rPr/>
      </w:pPr>
      <w:bookmarkStart w:id="52" w:name="R_683_3"/>
      <w:r>
        <w:rPr>
          <w:rFonts w:cs="Arial"/>
          <w:szCs w:val="18"/>
        </w:rPr>
        <w:t xml:space="preserve">GRin Ingrid </w:t>
      </w:r>
      <w:r>
        <w:rPr>
          <w:rFonts w:cs="Arial"/>
          <w:b/>
          <w:szCs w:val="18"/>
          <w:u w:val="single"/>
        </w:rPr>
        <w:t>Korosec</w:t>
      </w:r>
      <w:r>
        <w:rPr>
          <w:rFonts w:cs="Arial"/>
          <w:i/>
          <w:szCs w:val="18"/>
        </w:rPr>
        <w:t xml:space="preserve"> (ÖVP-Klub der Bundeshauptstadt Wien)</w:t>
      </w:r>
      <w:bookmarkEnd w:id="52"/>
      <w:r>
        <w:rPr>
          <w:rFonts w:cs="Arial"/>
          <w:szCs w:val="18"/>
        </w:rPr>
        <w:t xml:space="preserve">: Sehr geehrte Frau Stadträtin! </w:t>
      </w:r>
    </w:p>
    <w:p>
      <w:pPr>
        <w:pStyle w:val="Normal"/>
        <w:widowControl w:val="false"/>
        <w:spacing w:lineRule="exact" w:line="240"/>
        <w:ind w:firstLine="284"/>
        <w:rPr>
          <w:rFonts w:cs="Arial"/>
          <w:szCs w:val="18"/>
        </w:rPr>
      </w:pPr>
      <w:r>
        <w:rPr>
          <w:rFonts w:cs="Arial"/>
          <w:szCs w:val="18"/>
        </w:rPr>
        <w:t xml:space="preserve">Ich komme auch auf die Studie, auf diese externe Untersuchung, zu sprechen, die im Jahr 2007 gemacht wurde. Es ist schon interessant, ich meine, da hat es eine ganze Reihe von Vorschlägen gegeben, vor allem den Vorschlag, dass eine Oberhebamme kommen soll, die auch die Stationshebamme sein soll, die auch dem Leiter der Geburtshilfe unterstellt werden soll. Das war eigentlich das Schlüsselergebnis, weil sich gerade auch durch interne personelle Komplikationen in dem Bereich sehr viel Unangenehmes abgespielt hat. </w:t>
      </w:r>
    </w:p>
    <w:p>
      <w:pPr>
        <w:pStyle w:val="Normal"/>
        <w:widowControl w:val="false"/>
        <w:spacing w:lineRule="exact" w:line="240"/>
        <w:ind w:firstLine="284"/>
        <w:rPr>
          <w:rFonts w:cs="Arial"/>
          <w:szCs w:val="18"/>
        </w:rPr>
      </w:pPr>
      <w:r>
        <w:rPr>
          <w:rFonts w:cs="Arial"/>
          <w:szCs w:val="18"/>
        </w:rPr>
        <w:t>Jetzt sind drei Jahre ins Land gezogen, und es ist einmal nichts passiert. Die Studie ist vom AKH, von Krepler, in Auftrag gegeben worden. Das kostet auch Geld, umsonst ist ja gar nichts. Es kostet also etwas, und die Ergebnisse ignoriert man!</w:t>
      </w:r>
    </w:p>
    <w:p>
      <w:pPr>
        <w:pStyle w:val="Normal"/>
        <w:widowControl w:val="false"/>
        <w:spacing w:lineRule="exact" w:line="240"/>
        <w:ind w:firstLine="284"/>
        <w:rPr/>
      </w:pPr>
      <w:r>
        <w:rPr>
          <w:rFonts w:cs="Arial"/>
          <w:szCs w:val="18"/>
        </w:rPr>
        <w:t xml:space="preserve">Dann mussten die Hebammen einen Anwalt einschalten, weil sie sich sonst einfach nicht zu helfen wussten. Der hat 21 Seiten geschrieben und alles aufgelistet, das war im Juni 2010. Im Grunde genommen wäre wieder nichts passiert, wenn dann nicht die Medien gekommen wären. Wie es so üblich ist, wenn die Medien kommen, wird man dann munter, und jetzt beginnt man, Veränderungen vorzubereiten. Eine Oberhebamme gibt es noch immer nicht. </w:t>
      </w:r>
    </w:p>
    <w:p>
      <w:pPr>
        <w:pStyle w:val="Normal"/>
        <w:widowControl w:val="false"/>
        <w:spacing w:lineRule="exact" w:line="240"/>
        <w:ind w:firstLine="284"/>
        <w:rPr/>
      </w:pPr>
      <w:r>
        <w:rPr>
          <w:rFonts w:cs="Arial"/>
          <w:szCs w:val="18"/>
        </w:rPr>
        <w:t>Es ist schon interessant, wenn in einem Zeitungsartikel Generaldirektor Marhold sagt ...</w:t>
      </w:r>
    </w:p>
    <w:p>
      <w:pPr>
        <w:pStyle w:val="Normal"/>
        <w:widowControl w:val="false"/>
        <w:spacing w:lineRule="exact" w:line="240"/>
        <w:ind w:firstLine="284"/>
        <w:rPr/>
      </w:pPr>
      <w:r>
        <w:rPr>
          <w:rFonts w:cs="Arial"/>
          <w:szCs w:val="18"/>
        </w:rPr>
        <w:t xml:space="preserve">Vorsitzende GRin Inge </w:t>
      </w:r>
      <w:r>
        <w:rPr>
          <w:rFonts w:cs="Arial"/>
          <w:b/>
          <w:szCs w:val="18"/>
          <w:u w:val="single"/>
        </w:rPr>
        <w:t>Zankl</w:t>
      </w:r>
      <w:r>
        <w:rPr>
          <w:rFonts w:cs="Arial"/>
          <w:szCs w:val="18"/>
        </w:rPr>
        <w:t xml:space="preserve"> </w:t>
      </w:r>
      <w:r>
        <w:rPr>
          <w:rFonts w:cs="Arial"/>
          <w:i/>
          <w:iCs/>
          <w:szCs w:val="18"/>
        </w:rPr>
        <w:t>(unterbrechend)</w:t>
      </w:r>
      <w:r>
        <w:rPr>
          <w:rFonts w:cs="Arial"/>
          <w:szCs w:val="18"/>
        </w:rPr>
        <w:t>: Eine Frage, Frau Korosec!</w:t>
      </w:r>
    </w:p>
    <w:p>
      <w:pPr>
        <w:pStyle w:val="Normal"/>
        <w:widowControl w:val="false"/>
        <w:spacing w:lineRule="exact" w:line="240"/>
        <w:ind w:firstLine="284"/>
        <w:rPr/>
      </w:pPr>
      <w:r>
        <w:rPr>
          <w:rFonts w:cs="Arial"/>
          <w:szCs w:val="18"/>
        </w:rPr>
        <w:t xml:space="preserve">GRin Ingrid </w:t>
      </w:r>
      <w:r>
        <w:rPr>
          <w:rFonts w:cs="Arial"/>
          <w:b/>
          <w:szCs w:val="18"/>
          <w:u w:val="single"/>
        </w:rPr>
        <w:t>Korosec</w:t>
      </w:r>
      <w:r>
        <w:rPr>
          <w:rFonts w:cs="Arial"/>
          <w:i/>
          <w:szCs w:val="18"/>
        </w:rPr>
        <w:t xml:space="preserve"> (fortsetzend)</w:t>
      </w:r>
      <w:r>
        <w:rPr>
          <w:rFonts w:cs="Arial"/>
          <w:iCs/>
          <w:szCs w:val="18"/>
        </w:rPr>
        <w:t>:</w:t>
      </w:r>
      <w:r>
        <w:rPr>
          <w:rFonts w:cs="Arial"/>
          <w:szCs w:val="18"/>
        </w:rPr>
        <w:t xml:space="preserve"> ... wenn er sagt, er ist „ein Macher und kein Machatschek". Na, wenn die Macher so ausschauen: Gute Nacht, Gesundheitspolitik in Wien! </w:t>
      </w:r>
    </w:p>
    <w:p>
      <w:pPr>
        <w:pStyle w:val="Normal"/>
        <w:widowControl w:val="false"/>
        <w:spacing w:lineRule="exact" w:line="240"/>
        <w:ind w:firstLine="284"/>
        <w:rPr/>
      </w:pPr>
      <w:r>
        <w:rPr>
          <w:rFonts w:cs="Arial"/>
          <w:szCs w:val="18"/>
        </w:rPr>
        <w:t>Meine Frage: Abgesehen von den verantwortlichen Stellen auf der Spitalsebene haben Sie eine eigene Magistratsabteilung, eben die MA 24, Gesundheitsplanung, die ja Verbesserungspotenziale festzustellen und Lösungsstrategien zu entwickeln hat. Meine Frage: Wie weit wurde diese Magistratsabteilung eingebunden?</w:t>
      </w:r>
    </w:p>
    <w:p>
      <w:pPr>
        <w:pStyle w:val="Normal"/>
        <w:widowControl w:val="false"/>
        <w:spacing w:lineRule="exact" w:line="240"/>
        <w:ind w:firstLine="284"/>
        <w:rPr/>
      </w:pPr>
      <w:r>
        <w:rPr>
          <w:rFonts w:cs="Arial"/>
          <w:szCs w:val="18"/>
        </w:rPr>
        <w:t xml:space="preserve">Vorsitzende GRin Inge </w:t>
      </w:r>
      <w:r>
        <w:rPr>
          <w:rFonts w:cs="Arial"/>
          <w:b/>
          <w:szCs w:val="18"/>
          <w:u w:val="single"/>
        </w:rPr>
        <w:t>Zankl</w:t>
      </w:r>
      <w:r>
        <w:rPr>
          <w:rFonts w:cs="Arial"/>
          <w:szCs w:val="18"/>
        </w:rPr>
        <w:t>: Bitte, Frau Stadträtin.</w:t>
      </w:r>
    </w:p>
    <w:p>
      <w:pPr>
        <w:pStyle w:val="Normal"/>
        <w:widowControl w:val="false"/>
        <w:spacing w:lineRule="exact" w:line="240"/>
        <w:ind w:firstLine="284"/>
        <w:rPr/>
      </w:pPr>
      <w:r>
        <w:rPr>
          <w:rFonts w:cs="Arial"/>
          <w:szCs w:val="18"/>
        </w:rPr>
        <w:t xml:space="preserve">Amtsf StRin Mag Sonja </w:t>
      </w:r>
      <w:r>
        <w:rPr>
          <w:rFonts w:cs="Arial"/>
          <w:b/>
          <w:szCs w:val="18"/>
          <w:u w:val="single"/>
        </w:rPr>
        <w:t>Wehsely</w:t>
      </w:r>
      <w:r>
        <w:rPr>
          <w:rFonts w:cs="Arial"/>
          <w:szCs w:val="18"/>
        </w:rPr>
        <w:t>: Die Personalbedarfs- und Einsatzplanung des Allgemeinen Krankenhauses liegt in der Verantwortung des Allgemeinen Krankenhauses. Ich bedauere es sehr, dass die Hebammen den Weg über einen Anwalt gewählt haben und nicht den Weg zum Ärztlichen Direktor gefunden haben. Dann hätte man sehr, sehr viel - wie in vielen, vielen anderen Fragen - einfach auch in diesem Bereich lösen können. Und der Dienstposten der Oberhebamme ist geschaffen.</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Danke, Frau Stadträtin. - Die nächste Zusatzfrage wird von Frau GRin Floigl gestellt. - Bitte.</w:t>
      </w:r>
    </w:p>
    <w:p>
      <w:pPr>
        <w:pStyle w:val="Normal"/>
        <w:widowControl w:val="false"/>
        <w:spacing w:lineRule="exact" w:line="240"/>
        <w:ind w:firstLine="284"/>
        <w:rPr/>
      </w:pPr>
      <w:r>
        <w:rPr>
          <w:rFonts w:eastAsia="Arial" w:cs="Arial"/>
          <w:szCs w:val="18"/>
        </w:rPr>
        <w:t xml:space="preserve"> </w:t>
      </w:r>
      <w:bookmarkStart w:id="53" w:name="RU_687"/>
      <w:r>
        <w:rPr>
          <w:rFonts w:cs="Arial"/>
          <w:i/>
          <w:vanish/>
          <w:szCs w:val="18"/>
        </w:rPr>
        <w:t>10.38.17</w:t>
      </w:r>
      <w:bookmarkEnd w:id="53"/>
    </w:p>
    <w:p>
      <w:pPr>
        <w:pStyle w:val="Normal"/>
        <w:widowControl w:val="false"/>
        <w:spacing w:lineRule="exact" w:line="240"/>
        <w:ind w:firstLine="284"/>
        <w:rPr/>
      </w:pPr>
      <w:bookmarkStart w:id="54" w:name="R_687_5"/>
      <w:r>
        <w:rPr>
          <w:rFonts w:cs="Arial"/>
          <w:szCs w:val="18"/>
        </w:rPr>
        <w:t xml:space="preserve">GRin Veronika </w:t>
      </w:r>
      <w:r>
        <w:rPr>
          <w:rFonts w:cs="Arial"/>
          <w:b/>
          <w:szCs w:val="18"/>
          <w:u w:val="single"/>
        </w:rPr>
        <w:t>Floigl</w:t>
      </w:r>
      <w:r>
        <w:rPr>
          <w:rFonts w:cs="Arial"/>
          <w:i/>
          <w:szCs w:val="18"/>
        </w:rPr>
        <w:t xml:space="preserve"> (Sozialdemokratische Fraktion des Wiener Landtages und Gemeinderates)</w:t>
      </w:r>
      <w:bookmarkEnd w:id="54"/>
      <w:r>
        <w:rPr>
          <w:rFonts w:cs="Arial"/>
          <w:szCs w:val="18"/>
        </w:rPr>
        <w:t>: Sehr geehrte Frau Stadträtin! Hebammen werden in ganz Österreich gesucht, in Spitälern und auch weit darüber hinaus. Was unternimmt die Stadt Wien, um den Bedarf in Wien für die Zukunft abzudecken?</w:t>
      </w:r>
    </w:p>
    <w:p>
      <w:pPr>
        <w:pStyle w:val="Normal"/>
        <w:widowControl w:val="false"/>
        <w:spacing w:lineRule="exact" w:line="240"/>
        <w:ind w:firstLine="284"/>
        <w:rPr/>
      </w:pPr>
      <w:r>
        <w:rPr>
          <w:rFonts w:cs="Arial"/>
          <w:szCs w:val="18"/>
        </w:rPr>
        <w:t xml:space="preserve">Vorsitzende GRin Inge </w:t>
      </w:r>
      <w:r>
        <w:rPr>
          <w:rFonts w:cs="Arial"/>
          <w:b/>
          <w:szCs w:val="18"/>
          <w:u w:val="single"/>
        </w:rPr>
        <w:t>Zankl</w:t>
      </w:r>
      <w:r>
        <w:rPr>
          <w:rFonts w:cs="Arial"/>
          <w:szCs w:val="18"/>
        </w:rPr>
        <w:t>: Bitte, Frau Stadträtin.</w:t>
      </w:r>
    </w:p>
    <w:p>
      <w:pPr>
        <w:pStyle w:val="Normal"/>
        <w:widowControl w:val="false"/>
        <w:spacing w:lineRule="exact" w:line="240"/>
        <w:ind w:firstLine="284"/>
        <w:rPr/>
      </w:pPr>
      <w:r>
        <w:rPr>
          <w:rFonts w:cs="Arial"/>
          <w:szCs w:val="18"/>
        </w:rPr>
        <w:t xml:space="preserve">Amtsf StRin Mag Sonja </w:t>
      </w:r>
      <w:r>
        <w:rPr>
          <w:rFonts w:cs="Arial"/>
          <w:b/>
          <w:szCs w:val="18"/>
          <w:u w:val="single"/>
        </w:rPr>
        <w:t>Wehsely</w:t>
      </w:r>
      <w:r>
        <w:rPr>
          <w:rFonts w:cs="Arial"/>
          <w:szCs w:val="18"/>
        </w:rPr>
        <w:t xml:space="preserve">: Der Krankenanstaltenverbund hat bereits im Mai 2009 an die Fachhochschule, die diese tertiäre Ausbildung anbietet, den Auftrag gegeben, zusätzliche Studiengänge einzuführen. Wir hatten ja früher, als das noch die Schulen der Gemeinde Wien waren, alle drei Jahre einen Jahrgang. </w:t>
      </w:r>
    </w:p>
    <w:p>
      <w:pPr>
        <w:pStyle w:val="Normal"/>
        <w:widowControl w:val="false"/>
        <w:spacing w:lineRule="exact" w:line="240"/>
        <w:ind w:firstLine="284"/>
        <w:rPr/>
      </w:pPr>
      <w:r>
        <w:rPr>
          <w:rFonts w:cs="Arial"/>
          <w:szCs w:val="18"/>
        </w:rPr>
        <w:t xml:space="preserve">Entgegen den ursprünglichen Planungen und den ursprünglichen Bedarfsplanungen wurden für 2009/10 und für 2011/12 jeweils 24 Plätze zusätzlich geschaffen. Das bedeutet, dass entgegen der ursprünglichen Planung, die im Jahr 2007 vorgelegen ist und 50 Studienplätze vorgesehen hat, nun in diesem Zeitraum von 2007 bis 2011 97 Studienplätze zur Verfügung stehen. Das heißt, es wurde 2009 mit dem ersten zusätzlichen Jahrgang begonnen. </w:t>
      </w:r>
    </w:p>
    <w:p>
      <w:pPr>
        <w:pStyle w:val="Normal"/>
        <w:widowControl w:val="false"/>
        <w:spacing w:lineRule="exact" w:line="240"/>
        <w:ind w:firstLine="284"/>
        <w:rPr/>
      </w:pPr>
      <w:r>
        <w:rPr>
          <w:rFonts w:cs="Arial"/>
          <w:szCs w:val="18"/>
        </w:rPr>
        <w:t>Vielleicht hier auch noch eine Information, weil das ja Gelder der Steuerzahlerinnen und Steuerzahler sind: Diese Ausbildung ist eine Ausbildung, die von der Gemeinde Wien finanziert wird. Ein zusätzlicher Lehrgang hat einen Finanzbedarf von über 650 000 EUR. Die Ausbildung pro Hebamme liegt bei rund 47 000 EUR.</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Danke. - Die letzte Zusatzfrage stellt Herr GR Mag Ebinger. - Bitte.</w:t>
      </w:r>
    </w:p>
    <w:p>
      <w:pPr>
        <w:pStyle w:val="Normal"/>
        <w:widowControl w:val="false"/>
        <w:spacing w:lineRule="exact" w:line="240"/>
        <w:ind w:firstLine="284"/>
        <w:rPr/>
      </w:pPr>
      <w:r>
        <w:rPr>
          <w:rFonts w:eastAsia="Arial" w:cs="Arial"/>
          <w:szCs w:val="18"/>
        </w:rPr>
        <w:t xml:space="preserve"> </w:t>
      </w:r>
      <w:bookmarkStart w:id="55" w:name="RU_688"/>
      <w:r>
        <w:rPr>
          <w:rFonts w:cs="Arial"/>
          <w:vanish/>
          <w:szCs w:val="18"/>
        </w:rPr>
        <w:t>10.39.43</w:t>
      </w:r>
      <w:bookmarkEnd w:id="55"/>
    </w:p>
    <w:p>
      <w:pPr>
        <w:pStyle w:val="Normal"/>
        <w:widowControl w:val="false"/>
        <w:spacing w:lineRule="exact" w:line="240"/>
        <w:ind w:firstLine="284"/>
        <w:rPr/>
      </w:pPr>
      <w:bookmarkStart w:id="56" w:name="R_688_9"/>
      <w:r>
        <w:rPr>
          <w:rFonts w:cs="Arial"/>
          <w:szCs w:val="18"/>
        </w:rPr>
        <w:t xml:space="preserve">GR Mag Gerald </w:t>
      </w:r>
      <w:r>
        <w:rPr>
          <w:rFonts w:cs="Arial"/>
          <w:b/>
          <w:szCs w:val="18"/>
          <w:u w:val="single"/>
        </w:rPr>
        <w:t>Ebinger</w:t>
      </w:r>
      <w:r>
        <w:rPr>
          <w:rFonts w:cs="Arial"/>
          <w:i/>
          <w:szCs w:val="18"/>
        </w:rPr>
        <w:t xml:space="preserve"> (Klub der Wiener Freiheitlichen)</w:t>
      </w:r>
      <w:bookmarkEnd w:id="56"/>
      <w:r>
        <w:rPr>
          <w:rFonts w:cs="Arial"/>
          <w:szCs w:val="18"/>
        </w:rPr>
        <w:t xml:space="preserve">: Sehr geehrte Frau Stadträtin! </w:t>
      </w:r>
    </w:p>
    <w:p>
      <w:pPr>
        <w:pStyle w:val="Normal"/>
        <w:widowControl w:val="false"/>
        <w:spacing w:lineRule="exact" w:line="240"/>
        <w:ind w:firstLine="284"/>
        <w:rPr>
          <w:rFonts w:cs="Arial"/>
          <w:szCs w:val="18"/>
        </w:rPr>
      </w:pPr>
      <w:r>
        <w:rPr>
          <w:rFonts w:cs="Arial"/>
          <w:szCs w:val="18"/>
        </w:rPr>
        <w:t>Was Sie zuerst gesagt haben - dass Pflegegeld nicht für ein Moped fürs Enkerl ausgegeben werden soll -, ist natürlich klar, so soll es nicht sein. Aber ich glaube, mich zu erinnern, dass in der letzten Behindertenkommission ein Vortragender gesagt hat, dass Pflegegeld durchaus auch für die pflegenden Angehörigen zur Verfügung zu stellen ist, weil diese dadurch einen Verdienstentgang haben, also nur für den Pflegenden selber.</w:t>
      </w:r>
    </w:p>
    <w:p>
      <w:pPr>
        <w:pStyle w:val="Normal"/>
        <w:widowControl w:val="false"/>
        <w:spacing w:lineRule="exact" w:line="240"/>
        <w:ind w:firstLine="284"/>
        <w:rPr/>
      </w:pPr>
      <w:r>
        <w:rPr>
          <w:rFonts w:cs="Arial"/>
          <w:szCs w:val="18"/>
        </w:rPr>
        <w:t xml:space="preserve">Aber das ist nicht meine Frage. </w:t>
      </w:r>
      <w:r>
        <w:rPr>
          <w:rFonts w:cs="Arial"/>
          <w:i/>
          <w:szCs w:val="18"/>
        </w:rPr>
        <w:t>(Amtsf StRin Mag Sonja Wehsely: Wenn einer pflegt, ist es in Ordnung! Aber wenn einer nicht pflegt ...)</w:t>
      </w:r>
      <w:r>
        <w:rPr>
          <w:rFonts w:cs="Arial"/>
          <w:szCs w:val="18"/>
        </w:rPr>
        <w:t xml:space="preserve"> Ein Moped nicht, ja. </w:t>
      </w:r>
      <w:r>
        <w:rPr>
          <w:rFonts w:cs="Arial"/>
          <w:i/>
          <w:szCs w:val="18"/>
        </w:rPr>
        <w:t>(Zwischenrufe bei SPÖ, GRÜNEN und FPÖ.)</w:t>
      </w:r>
      <w:r>
        <w:rPr>
          <w:rFonts w:cs="Arial"/>
          <w:szCs w:val="18"/>
        </w:rPr>
        <w:t xml:space="preserve"> Meine Frage ist eine andere. Wir haben jetzt gehört, was Sie alles tun, damit Wien attraktiv für Hebammen ist. </w:t>
      </w:r>
    </w:p>
    <w:p>
      <w:pPr>
        <w:pStyle w:val="Normal"/>
        <w:widowControl w:val="false"/>
        <w:spacing w:lineRule="exact" w:line="240"/>
        <w:ind w:firstLine="284"/>
        <w:rPr/>
      </w:pPr>
      <w:r>
        <w:rPr>
          <w:rFonts w:cs="Arial"/>
          <w:szCs w:val="18"/>
        </w:rPr>
        <w:t xml:space="preserve">Ich habe hier diesen „Kurier"-Artikel vom 24. August, und da steht Folgendes drin: Erstens einmal, dass mit der Pensionierungswelle ein immer größerer Bedarf entstehen wird. Und dann steht drin: In Niederösterreich verdienen Hebammen knapp 1 000 EUR mehr als in Wien. Und: Es gibt Gehaltsverhandlungen, die schon gescheitert sind. </w:t>
      </w:r>
    </w:p>
    <w:p>
      <w:pPr>
        <w:pStyle w:val="Normal"/>
        <w:widowControl w:val="false"/>
        <w:spacing w:lineRule="exact" w:line="240"/>
        <w:ind w:firstLine="284"/>
        <w:rPr/>
      </w:pPr>
      <w:r>
        <w:rPr>
          <w:rFonts w:cs="Arial"/>
          <w:szCs w:val="18"/>
        </w:rPr>
        <w:t>Meine Frage, Frau Stadträtin: Wie kann so ein großer Unterschied sein? Was unternehmen Sie konkret sofort, dass Hebammen ein vergleichbares Gehalt wie in anderen Bundesländern, Nachbarbundesländern haben?</w:t>
      </w:r>
    </w:p>
    <w:p>
      <w:pPr>
        <w:pStyle w:val="Normal"/>
        <w:widowControl w:val="false"/>
        <w:spacing w:lineRule="exact" w:line="240"/>
        <w:ind w:firstLine="284"/>
        <w:rPr/>
      </w:pPr>
      <w:r>
        <w:rPr>
          <w:rFonts w:cs="Arial"/>
          <w:szCs w:val="18"/>
        </w:rPr>
        <w:t xml:space="preserve">Vorsitzende GRin Inge </w:t>
      </w:r>
      <w:r>
        <w:rPr>
          <w:rFonts w:cs="Arial"/>
          <w:b/>
          <w:szCs w:val="18"/>
          <w:u w:val="single"/>
        </w:rPr>
        <w:t>Zankl</w:t>
      </w:r>
      <w:r>
        <w:rPr>
          <w:rFonts w:cs="Arial"/>
          <w:szCs w:val="18"/>
        </w:rPr>
        <w:t>: Bitte, Frau Stadträtin.</w:t>
      </w:r>
    </w:p>
    <w:p>
      <w:pPr>
        <w:pStyle w:val="Normal"/>
        <w:widowControl w:val="false"/>
        <w:spacing w:lineRule="exact" w:line="240"/>
        <w:ind w:firstLine="284"/>
        <w:rPr/>
      </w:pPr>
      <w:r>
        <w:rPr>
          <w:rFonts w:cs="Arial"/>
          <w:szCs w:val="18"/>
        </w:rPr>
        <w:t xml:space="preserve">Amtsf StRin Mag Sonja </w:t>
      </w:r>
      <w:r>
        <w:rPr>
          <w:rFonts w:cs="Arial"/>
          <w:b/>
          <w:szCs w:val="18"/>
          <w:u w:val="single"/>
        </w:rPr>
        <w:t>Wehsely</w:t>
      </w:r>
      <w:r>
        <w:rPr>
          <w:rFonts w:cs="Arial"/>
          <w:szCs w:val="18"/>
        </w:rPr>
        <w:t xml:space="preserve">: Ich könnte es mir jetzt ganz leicht machen und sagen, das ist keine Frage der Gesundheitsstadträtin, sondern der Personalstadträtin, weil diese Fragen bei uns in Wien, wie Sie auch wissen, gebündelt sind. Ich weiß aber durch Information der Frau Personalstadträtin, dass hier Gespräche stattfinden. </w:t>
      </w:r>
    </w:p>
    <w:p>
      <w:pPr>
        <w:pStyle w:val="Normal"/>
        <w:widowControl w:val="false"/>
        <w:spacing w:lineRule="exact" w:line="240"/>
        <w:ind w:firstLine="284"/>
        <w:rPr/>
      </w:pPr>
      <w:r>
        <w:rPr>
          <w:rFonts w:cs="Arial"/>
          <w:szCs w:val="18"/>
        </w:rPr>
        <w:t xml:space="preserve">Interessant wäre natürlich auch, sich anzuschauen, in welchen Bereichen die niederösterreichischen Mitarbeiterinnen und Mitarbeiter deutlich weniger verdienen als die Wiener Mitarbeiterinnen und Mitarbeiter. Das ist nämlich in nahezu allen Fällen der Fall. </w:t>
      </w:r>
    </w:p>
    <w:p>
      <w:pPr>
        <w:pStyle w:val="Normal"/>
        <w:widowControl w:val="false"/>
        <w:spacing w:lineRule="exact" w:line="240"/>
        <w:ind w:firstLine="284"/>
        <w:rPr/>
      </w:pPr>
      <w:r>
        <w:rPr>
          <w:rFonts w:cs="Arial"/>
          <w:szCs w:val="18"/>
        </w:rPr>
        <w:t xml:space="preserve">Es gab auch sehr lange Einklang, was die Frage der Hebammen betroffen hat. Die 1 000 EUR sind deutlich zu hoch gegriffen, aber: Ja, es stimmt, dass Hebammen derzeit in Niederösterreich mehr als in Wien verdienen, und deshalb gibt es in Wien auch Gespräche. </w:t>
      </w:r>
      <w:r>
        <w:rPr>
          <w:rFonts w:cs="Arial"/>
          <w:i/>
          <w:szCs w:val="18"/>
        </w:rPr>
        <w:t>(Beifall bei der SPÖ.)</w:t>
      </w:r>
    </w:p>
    <w:p>
      <w:pPr>
        <w:pStyle w:val="Normal"/>
        <w:widowControl w:val="false"/>
        <w:spacing w:lineRule="exact" w:line="240"/>
        <w:ind w:firstLine="284"/>
        <w:rPr/>
      </w:pPr>
      <w:r>
        <w:rPr>
          <w:rFonts w:cs="Arial"/>
          <w:szCs w:val="18"/>
        </w:rPr>
        <w:t xml:space="preserve">Vorsitzende GRin Inge </w:t>
      </w:r>
      <w:r>
        <w:rPr>
          <w:rFonts w:cs="Arial"/>
          <w:b/>
          <w:szCs w:val="18"/>
          <w:u w:val="single"/>
        </w:rPr>
        <w:t>Zankl</w:t>
      </w:r>
      <w:r>
        <w:rPr>
          <w:rFonts w:cs="Arial"/>
          <w:szCs w:val="18"/>
        </w:rPr>
        <w:t>: Danke, Frau Stadträtin. - Damit ist die Fragestunde beendet.</w:t>
      </w:r>
    </w:p>
    <w:p>
      <w:pPr>
        <w:pStyle w:val="Normal"/>
        <w:widowControl w:val="false"/>
        <w:spacing w:lineRule="exact" w:line="240"/>
        <w:ind w:firstLine="284"/>
        <w:rPr/>
      </w:pPr>
      <w:r>
        <w:rPr>
          <w:rFonts w:cs="Arial"/>
          <w:szCs w:val="18"/>
        </w:rPr>
        <w:t>Bevor wir zur Erledigung der Tagesordnung kommen, gebe ich gemäß § 15 Abs 2 der Geschäftsordnung bekannt, dass an schriftlichen Anfragen von Gemeinderatsmitgliedern des Klubs der Wiener Freiheitlichen 1, des Grünen Klubs im Rathaus 3, des ÖVP-Klubs der Bundeshauptstadt Wien 15 eingelangt sind.</w:t>
      </w:r>
    </w:p>
    <w:p>
      <w:pPr>
        <w:pStyle w:val="Normal"/>
        <w:widowControl w:val="false"/>
        <w:spacing w:lineRule="exact" w:line="240"/>
        <w:ind w:firstLine="284"/>
        <w:rPr/>
      </w:pPr>
      <w:r>
        <w:rPr>
          <w:rFonts w:cs="Arial"/>
          <w:szCs w:val="18"/>
        </w:rPr>
        <w:t>Von den GRen Dipl-Ing Martin Margulies und Mag Vassilakou wurde eine Anfrage an die Frau amtsführende Stadträtin der Geschäftsgruppe Finanzen, Wirtschaftspolitik und Wiener Stadtwerke betreffend „Zukünftige Budgetentwicklung und rotes Belastungspaket" gerichtet. Das Verlangen auf dringliche Behandlung dieser Anfrage wurde von der notwendigen Anzahl von Gemeinderäten unterzeichnet.</w:t>
      </w:r>
    </w:p>
    <w:p>
      <w:pPr>
        <w:pStyle w:val="Normal"/>
        <w:widowControl w:val="false"/>
        <w:spacing w:lineRule="exact" w:line="240"/>
        <w:ind w:firstLine="284"/>
        <w:rPr/>
      </w:pPr>
      <w:r>
        <w:rPr>
          <w:rFonts w:cs="Arial"/>
          <w:szCs w:val="18"/>
        </w:rPr>
        <w:t>Gemäß § 36 Abs 5 der Geschäftsordnung wird die Beantwortung der Dringlichen Anfrage vor Schluss der öffentlichen Sitzung erfolgen. Ist diese um 16 Uhr noch nicht beendet, wird die Gemeinderatssitzung zur tagesordnungsgemäßen Behandlungen der Dringlichen Anfrage unterbrochen.</w:t>
      </w:r>
    </w:p>
    <w:p>
      <w:pPr>
        <w:pStyle w:val="Normal"/>
        <w:widowControl w:val="false"/>
        <w:spacing w:lineRule="exact" w:line="240"/>
        <w:ind w:firstLine="284"/>
        <w:rPr/>
      </w:pPr>
      <w:r>
        <w:rPr>
          <w:rFonts w:cs="Arial"/>
          <w:szCs w:val="18"/>
        </w:rPr>
        <w:t>Von den GRen Dr Franz Ferdinand Wolf und Dr Wolfgang Aigner wurde eine Anfrage an den Herrn Bürgermeister betreffend „SPÖ-Firmenimperium als Nutznießer der Stadt Wien" gerichtet. Das Verlangen auf dringliche Behandlung dieser Anfrage wurde von der notwendigen Anzahl von Gemeinderäten unterzeichnet.</w:t>
      </w:r>
    </w:p>
    <w:p>
      <w:pPr>
        <w:pStyle w:val="Normal"/>
        <w:widowControl w:val="false"/>
        <w:spacing w:lineRule="exact" w:line="240"/>
        <w:ind w:firstLine="284"/>
        <w:rPr>
          <w:rFonts w:cs="Arial"/>
          <w:szCs w:val="18"/>
        </w:rPr>
      </w:pPr>
      <w:r>
        <w:rPr>
          <w:rFonts w:cs="Arial"/>
          <w:szCs w:val="18"/>
        </w:rPr>
        <w:t>Gemäß § 36 Abs 5 der Geschäftsordnung wird die Beantwortung der Dringlichen Anfrage nach Erledigung der Tagesordnung erfolgen.</w:t>
      </w:r>
    </w:p>
    <w:p>
      <w:pPr>
        <w:pStyle w:val="Normal"/>
        <w:widowControl w:val="false"/>
        <w:spacing w:lineRule="exact" w:line="240"/>
        <w:ind w:firstLine="284"/>
        <w:rPr>
          <w:rFonts w:cs="Arial"/>
          <w:szCs w:val="18"/>
        </w:rPr>
      </w:pPr>
      <w:r>
        <w:rPr>
          <w:rFonts w:cs="Arial"/>
          <w:szCs w:val="18"/>
        </w:rPr>
        <w:t>Folgende Ersuchen an das Kontrollamt gemäß § 73 Abs 6a der Wiener Stadtverfassung wurden eingebracht:</w:t>
      </w:r>
    </w:p>
    <w:p>
      <w:pPr>
        <w:pStyle w:val="Normal"/>
        <w:widowControl w:val="false"/>
        <w:spacing w:lineRule="exact" w:line="240"/>
        <w:ind w:firstLine="284"/>
        <w:rPr/>
      </w:pPr>
      <w:r>
        <w:rPr>
          <w:rFonts w:cs="Arial"/>
          <w:szCs w:val="18"/>
        </w:rPr>
        <w:t>Von den GRen Henriette Frank und Mag Wolfgang Jung betreffend Prüfung der Sanierung städtischer Wohnhäuser durch das Kontrollamt, vom Grünen Klub im Rathaus betreffend Organisation und Qualität der Turnusausbildung zum Arzt/zur Ärztin für Allgemeinmedizin oder zum Facharzt/zur Fachärztin im Bereich des Wiener Krankenanstaltenverbundes, von GRin Dr Sigrid Pilz betreffend die Versorgungssituation von Schwangeren, Gebärenden und Neugeborenen in allen geburtshilflichen und neonatologischen Abteilungen im KAV und insbesondere betreffend konkret behaupteter Missstände in den Abteilungen für Geburtshilfe und feto-maternale Medizin sowie für Neonatologie, pädiatrische Intensivmedizin und Neuropädiatrie im Wiener Allgemeinen Krankenhaus und vom ÖVP-Klub der Bundeshauptstadt Wien betreffend Einsatz von Leiharbeitskräften im KAV.</w:t>
      </w:r>
    </w:p>
    <w:p>
      <w:pPr>
        <w:pStyle w:val="Normal"/>
        <w:widowControl w:val="false"/>
        <w:spacing w:lineRule="exact" w:line="240"/>
        <w:ind w:firstLine="284"/>
        <w:rPr/>
      </w:pPr>
      <w:r>
        <w:rPr>
          <w:rFonts w:cs="Arial"/>
          <w:szCs w:val="18"/>
        </w:rPr>
        <w:t xml:space="preserve">Diese Prüfersuchen wurden an das Kontrollamt weitergeleitet. </w:t>
      </w:r>
    </w:p>
    <w:p>
      <w:pPr>
        <w:pStyle w:val="Normal"/>
        <w:widowControl w:val="false"/>
        <w:spacing w:lineRule="exact" w:line="240"/>
        <w:ind w:firstLine="284"/>
        <w:rPr>
          <w:rFonts w:cs="Arial"/>
          <w:szCs w:val="18"/>
        </w:rPr>
      </w:pPr>
      <w:r>
        <w:rPr>
          <w:rFonts w:cs="Arial"/>
          <w:szCs w:val="18"/>
        </w:rPr>
        <w:t>Die Anträge des Stadtsenates zu den Postnummer 5 bis 10, 12 und 13, 15, 18, 21 bis 23 und 26 bis 30 gelten gemäß § 26 der Wiener Stadtverfassung als bekannt gegeben. Bis zu Beginn dieser Sitzung hat kein Mitglied des Gemeinderates zu diesen Geschäftsstücken die Verhandlung verlangt.</w:t>
      </w:r>
    </w:p>
    <w:p>
      <w:pPr>
        <w:pStyle w:val="Normal"/>
        <w:widowControl w:val="false"/>
        <w:spacing w:lineRule="exact" w:line="240"/>
        <w:ind w:firstLine="284"/>
        <w:rPr/>
      </w:pPr>
      <w:r>
        <w:rPr>
          <w:rFonts w:cs="Arial"/>
          <w:szCs w:val="18"/>
        </w:rPr>
        <w:t>Ich erkläre daher gemäß § 26 der Wiener Stadtverfassung diese als angenommen und stelle fest, dass die im Sinne des § 25 der Wiener Stadtverfassung erforderliche Anzahl von Mitgliedern des Gemeinderates gegeben ist.</w:t>
      </w:r>
    </w:p>
    <w:p>
      <w:pPr>
        <w:pStyle w:val="Normal"/>
        <w:widowControl w:val="false"/>
        <w:spacing w:lineRule="exact" w:line="240"/>
        <w:ind w:firstLine="284"/>
        <w:rPr/>
      </w:pPr>
      <w:r>
        <w:rPr>
          <w:rFonts w:cs="Arial"/>
          <w:szCs w:val="18"/>
        </w:rPr>
        <w:t>In der Präsidialkonferenz wurde nach entsprechender Beratung die Postnummer 16 zum Schwerpunkt-Verhandlungsgegenstand erklärt und gleichzeitig folgende Umreihung der Tagesordnung vorgeschlagen: Postnummern 1, 16, 17, 19, 20, 24, 25, 32, 2, 3, 4, 11, 14 und 31. Die Postnummern werden daher in dieser Reihenfolge zur Verhandlung gelangen.</w:t>
      </w:r>
    </w:p>
    <w:p>
      <w:pPr>
        <w:pStyle w:val="Normal"/>
        <w:widowControl w:val="false"/>
        <w:spacing w:lineRule="exact" w:line="240"/>
        <w:ind w:firstLine="284"/>
        <w:rPr>
          <w:rFonts w:cs="Arial"/>
          <w:szCs w:val="18"/>
        </w:rPr>
      </w:pPr>
      <w:r>
        <w:rPr>
          <w:rFonts w:cs="Arial"/>
          <w:szCs w:val="18"/>
        </w:rPr>
        <w:t xml:space="preserve">Wir kommen nun zur Postnummer 1. Sie betrifft die Wahl eines Dienstnehmervertreters in die Gemeinderätliche Personalkommission. Bevor wir den vorliegenden Wahlvorschlag abstimmen, ist über die Art der Abstimmung zu entscheiden. </w:t>
      </w:r>
      <w:r>
        <w:rPr>
          <w:rFonts w:cs="Arial"/>
          <w:bCs/>
          <w:i/>
          <w:iCs/>
          <w:szCs w:val="18"/>
        </w:rPr>
        <w:t xml:space="preserve">(GR Dipl-Ing Martin Margulies: </w:t>
      </w:r>
      <w:r>
        <w:rPr>
          <w:rFonts w:cs="Arial"/>
          <w:i/>
          <w:szCs w:val="18"/>
        </w:rPr>
        <w:t>Wir haben die Aktuelle Stunde!)</w:t>
      </w:r>
    </w:p>
    <w:p>
      <w:pPr>
        <w:pStyle w:val="Normal"/>
        <w:widowControl w:val="false"/>
        <w:spacing w:lineRule="exact" w:line="240"/>
        <w:ind w:firstLine="284"/>
        <w:rPr>
          <w:rFonts w:cs="Arial"/>
          <w:szCs w:val="18"/>
        </w:rPr>
      </w:pPr>
      <w:r>
        <w:rPr>
          <w:rFonts w:cs="Arial"/>
          <w:szCs w:val="18"/>
        </w:rPr>
        <w:t>Ich bitte um Entschuldigung, die fehlt mir. - Es tut mir leid, ich habe sie überblättert.</w:t>
      </w:r>
    </w:p>
    <w:p>
      <w:pPr>
        <w:pStyle w:val="Normal"/>
        <w:widowControl w:val="false"/>
        <w:spacing w:lineRule="exact" w:line="240"/>
        <w:ind w:firstLine="284"/>
        <w:rPr/>
      </w:pPr>
      <w:bookmarkStart w:id="57" w:name="TEXTOBJ_694"/>
      <w:r>
        <w:rPr>
          <w:rFonts w:cs="Arial"/>
          <w:vanish/>
          <w:szCs w:val="18"/>
        </w:rPr>
        <w:t>10.46.53</w:t>
      </w:r>
      <w:bookmarkEnd w:id="57"/>
      <w:r>
        <w:rPr>
          <w:rFonts w:cs="Arial"/>
          <w:szCs w:val="18"/>
        </w:rPr>
        <w:t>Wir kommen natürlich zur Aktuellen Stunde.</w:t>
      </w:r>
    </w:p>
    <w:p>
      <w:pPr>
        <w:pStyle w:val="Normal"/>
        <w:widowControl w:val="false"/>
        <w:spacing w:lineRule="exact" w:line="240"/>
        <w:ind w:firstLine="284"/>
        <w:rPr>
          <w:rFonts w:cs="Arial"/>
          <w:szCs w:val="18"/>
        </w:rPr>
      </w:pPr>
      <w:r>
        <w:rPr>
          <w:rFonts w:cs="Arial"/>
          <w:szCs w:val="18"/>
        </w:rPr>
        <w:t>Der Klub der Wiener Freiheitlichen hat eine Aktuelle Stunde mit dem Thema „Selbstbedienungsladen Stadt Wien - das rote Firmennetzwerk" verlangt. Das Verlangen wurde gemäß § 39 Abs 2 der Geschäftsordnung ordnungsgemäß beantragt. Ich bitte nunmehr den Erstredner, Herrn GR Mag Gudenus, die Aktuelle Stunde zu eröffnen, wobei ich bemerke, dass er zehn Minuten Redezeit hat.</w:t>
      </w:r>
    </w:p>
    <w:p>
      <w:pPr>
        <w:pStyle w:val="Normal"/>
        <w:widowControl w:val="false"/>
        <w:spacing w:lineRule="exact" w:line="240"/>
        <w:ind w:firstLine="284"/>
        <w:rPr/>
      </w:pPr>
      <w:r>
        <w:rPr>
          <w:rFonts w:eastAsia="Arial" w:cs="Arial"/>
          <w:szCs w:val="18"/>
        </w:rPr>
        <w:t xml:space="preserve"> </w:t>
      </w:r>
      <w:bookmarkStart w:id="58" w:name="RU_955"/>
      <w:r>
        <w:rPr>
          <w:rFonts w:cs="Arial"/>
          <w:i/>
          <w:vanish/>
          <w:szCs w:val="18"/>
        </w:rPr>
        <w:t>10.46.54</w:t>
      </w:r>
      <w:bookmarkEnd w:id="58"/>
    </w:p>
    <w:p>
      <w:pPr>
        <w:pStyle w:val="Normal"/>
        <w:widowControl w:val="false"/>
        <w:spacing w:lineRule="exact" w:line="240"/>
        <w:ind w:firstLine="284"/>
        <w:rPr/>
      </w:pPr>
      <w:bookmarkStart w:id="59" w:name="R_955_6"/>
      <w:r>
        <w:rPr>
          <w:rFonts w:cs="Arial"/>
          <w:vanish/>
          <w:szCs w:val="18"/>
        </w:rPr>
        <w:t>†</w:t>
      </w:r>
      <w:r>
        <w:rPr>
          <w:rFonts w:cs="Arial"/>
          <w:szCs w:val="18"/>
        </w:rPr>
        <w:t xml:space="preserve">GR Mag Johann </w:t>
      </w:r>
      <w:r>
        <w:rPr>
          <w:rFonts w:cs="Arial"/>
          <w:b/>
          <w:szCs w:val="18"/>
          <w:u w:val="single"/>
        </w:rPr>
        <w:t>Gudenus</w:t>
      </w:r>
      <w:r>
        <w:rPr>
          <w:rFonts w:cs="Arial"/>
          <w:szCs w:val="18"/>
        </w:rPr>
        <w:t>, MAIS</w:t>
      </w:r>
      <w:r>
        <w:rPr>
          <w:rFonts w:cs="Arial"/>
          <w:i/>
          <w:szCs w:val="18"/>
        </w:rPr>
        <w:t xml:space="preserve"> (Klub der Wiener Freiheitlichen)</w:t>
      </w:r>
      <w:bookmarkEnd w:id="59"/>
      <w:r>
        <w:rPr>
          <w:rFonts w:cs="Arial"/>
          <w:i/>
          <w:vanish/>
          <w:szCs w:val="18"/>
        </w:rPr>
        <w:t>|</w:t>
      </w:r>
      <w:r>
        <w:rPr>
          <w:rFonts w:cs="Arial"/>
          <w:szCs w:val="18"/>
        </w:rPr>
        <w:t>: Schönen guten Morgen, meine sehr geehrten Damen und Herren! Werte Frau Vorsitzende!</w:t>
      </w:r>
    </w:p>
    <w:p>
      <w:pPr>
        <w:pStyle w:val="Normal"/>
        <w:widowControl w:val="false"/>
        <w:spacing w:lineRule="exact" w:line="240"/>
        <w:ind w:firstLine="284"/>
        <w:rPr>
          <w:rFonts w:cs="Arial"/>
          <w:szCs w:val="18"/>
        </w:rPr>
      </w:pPr>
      <w:r>
        <w:rPr>
          <w:rFonts w:cs="Arial"/>
          <w:szCs w:val="18"/>
        </w:rPr>
        <w:t xml:space="preserve">Schön, dass Sie mich doch noch auf den Zetteln entdeckt haben! Wenn ich jetzt bösartig wäre, würde ich behaupten, Sie würden hier wieder etwas vertuschen. Aber so bösartig will ich nicht sein. </w:t>
      </w:r>
      <w:r>
        <w:rPr>
          <w:rFonts w:cs="Arial"/>
          <w:bCs/>
          <w:i/>
          <w:iCs/>
          <w:szCs w:val="18"/>
        </w:rPr>
        <w:t>(GR Dipl-Ing Martin Margulies: Euch ist es nicht aufgefallen!)</w:t>
      </w:r>
    </w:p>
    <w:p>
      <w:pPr>
        <w:pStyle w:val="Normal"/>
        <w:widowControl w:val="false"/>
        <w:spacing w:lineRule="exact" w:line="240"/>
        <w:ind w:firstLine="284"/>
        <w:rPr/>
      </w:pPr>
      <w:r>
        <w:rPr>
          <w:rFonts w:cs="Arial"/>
          <w:szCs w:val="18"/>
        </w:rPr>
        <w:t xml:space="preserve">Vorsitzende GRin Inge </w:t>
      </w:r>
      <w:r>
        <w:rPr>
          <w:rFonts w:cs="Arial"/>
          <w:b/>
          <w:szCs w:val="18"/>
          <w:u w:val="single"/>
        </w:rPr>
        <w:t>Zankl</w:t>
      </w:r>
      <w:r>
        <w:rPr>
          <w:rFonts w:cs="Arial"/>
          <w:szCs w:val="18"/>
        </w:rPr>
        <w:t xml:space="preserve"> </w:t>
      </w:r>
      <w:r>
        <w:rPr>
          <w:rFonts w:cs="Arial"/>
          <w:i/>
          <w:iCs/>
          <w:szCs w:val="18"/>
        </w:rPr>
        <w:t>(unterbrechend)</w:t>
      </w:r>
      <w:r>
        <w:rPr>
          <w:rFonts w:cs="Arial"/>
          <w:szCs w:val="18"/>
        </w:rPr>
        <w:t>: Das würde ich mir auch verwehren, tut mir leid.</w:t>
      </w:r>
    </w:p>
    <w:p>
      <w:pPr>
        <w:pStyle w:val="Normal"/>
        <w:widowControl w:val="false"/>
        <w:spacing w:lineRule="exact" w:line="240"/>
        <w:ind w:firstLine="284"/>
        <w:rPr/>
      </w:pPr>
      <w:r>
        <w:rPr>
          <w:rFonts w:cs="Arial"/>
          <w:szCs w:val="18"/>
        </w:rPr>
        <w:t xml:space="preserve">GR Mag Johann </w:t>
      </w:r>
      <w:r>
        <w:rPr>
          <w:rFonts w:cs="Arial"/>
          <w:b/>
          <w:szCs w:val="18"/>
          <w:u w:val="single"/>
        </w:rPr>
        <w:t>Gudenus</w:t>
      </w:r>
      <w:r>
        <w:rPr>
          <w:rFonts w:cs="Arial"/>
          <w:bCs/>
          <w:szCs w:val="18"/>
        </w:rPr>
        <w:t>, MAIS</w:t>
      </w:r>
      <w:r>
        <w:rPr>
          <w:rFonts w:cs="Arial"/>
          <w:i/>
          <w:szCs w:val="18"/>
        </w:rPr>
        <w:t xml:space="preserve"> (fortsetzend)</w:t>
      </w:r>
      <w:r>
        <w:rPr>
          <w:rFonts w:cs="Arial"/>
          <w:szCs w:val="18"/>
        </w:rPr>
        <w:t xml:space="preserve">: Denn dieses Thema ist ja ein besonders wichtiges, und es zeigt auch die Anwesenheit auf den Zuschauertribünen, dass es heute auch um wichtige Themen geht. </w:t>
      </w:r>
    </w:p>
    <w:p>
      <w:pPr>
        <w:pStyle w:val="TextBodyIndent"/>
        <w:widowControl w:val="false"/>
        <w:spacing w:lineRule="exact" w:line="240"/>
        <w:ind w:firstLine="284"/>
        <w:rPr/>
      </w:pPr>
      <w:r>
        <w:rPr>
          <w:sz w:val="18"/>
          <w:szCs w:val="18"/>
        </w:rPr>
        <w:t>Wir haben dieses Thema für die Aktuelle Stunde deswegen gewählt, weil es, glaube ich, sehr wichtig ist, die Bevölkerung darüber aufzuklären - es werden auch viele über den Live Stream im Internet zusehen, und die darf ich auch herzlich begrüßen -, die Bevölkerung darüber aufzuklären, was für einen Selbstbedienungsladen die Gemeinde Wien, sprich, der Steuerzahler, eigentlich für die SPÖ-Wien darstellt.</w:t>
      </w:r>
    </w:p>
    <w:p>
      <w:pPr>
        <w:pStyle w:val="Normal"/>
        <w:widowControl w:val="false"/>
        <w:spacing w:lineRule="exact" w:line="240"/>
        <w:ind w:firstLine="284"/>
        <w:rPr/>
      </w:pPr>
      <w:r>
        <w:rPr>
          <w:rFonts w:cs="Arial"/>
          <w:szCs w:val="18"/>
        </w:rPr>
        <w:t xml:space="preserve">Wir haben dieses Thema sehr, sehr intensiv recherchiert. Wir haben auch alle Haushalte mit unserer Zeitung „Wir Wiener" beschickt und haben unzählige Reaktionen von Bürgerinnen und Bürgern zurückbekommen. Die Bürger sind großteils entsetzt, und man kann es kaum glauben, wenn man es nicht mit eigenen Augen sieht. Herr Kollege Jung wird das dann auch visuell mit einer Graphik dartun. Wir sind auch sehr froh, dass die Wochenzeitung „profil", aber auch andere Parteien hier schon die Wichtigkeit erkannt haben und weiter nachforschen und versuchen, die Bevölkerung darüber aufzuklären. </w:t>
      </w:r>
    </w:p>
    <w:p>
      <w:pPr>
        <w:pStyle w:val="Normal"/>
        <w:widowControl w:val="false"/>
        <w:spacing w:lineRule="exact" w:line="240"/>
        <w:ind w:firstLine="284"/>
        <w:rPr/>
      </w:pPr>
      <w:r>
        <w:rPr>
          <w:rFonts w:cs="Arial"/>
          <w:szCs w:val="18"/>
        </w:rPr>
        <w:t xml:space="preserve">Meine sehr geehrten Damen und Herren! Wir wollen Sie heute etwas darüber informieren und aufklären, was für Machenschaften die Mehrheitspartei hier im Rathaus, die SPÖ, in Wien durchführt. Offensichtlich glauben sie ja, sie können hier mit unserer Heimatstadt und den Geldern machen, was sie wollen. Sie agieren hier völlig unverschämt und abgehoben. Total am Bürger vorbei regieren und agieren sie, und anscheinen fast ausschließlich in die eigene Tasche wirtschaften sie. </w:t>
      </w:r>
    </w:p>
    <w:p>
      <w:pPr>
        <w:pStyle w:val="Normal"/>
        <w:widowControl w:val="false"/>
        <w:spacing w:lineRule="exact" w:line="240"/>
        <w:ind w:firstLine="284"/>
        <w:rPr/>
      </w:pPr>
      <w:r>
        <w:rPr>
          <w:rFonts w:cs="Arial"/>
          <w:szCs w:val="18"/>
        </w:rPr>
        <w:t xml:space="preserve">Es ist ein System der Selbstbedienung, ein System der Selbstbefriedigung auch der SPÖ und des Bgm Häupl, das wir heute hier aufzeigen wollen, aber leider auf Kosten der vielen Bürger in der Stadt. Auf der Strecke bleiben die Steuerzahler, auf der Strecke bleiben aber auch vor allem die hehren Grundsätze in der Demokratie wie Transparenz und Objektivität. </w:t>
      </w:r>
    </w:p>
    <w:p>
      <w:pPr>
        <w:pStyle w:val="Normal"/>
        <w:widowControl w:val="false"/>
        <w:spacing w:lineRule="exact" w:line="240"/>
        <w:ind w:firstLine="284"/>
        <w:rPr>
          <w:rFonts w:cs="Arial"/>
          <w:szCs w:val="18"/>
        </w:rPr>
      </w:pPr>
      <w:r>
        <w:rPr>
          <w:rFonts w:cs="Arial"/>
          <w:szCs w:val="18"/>
        </w:rPr>
        <w:t>Ich kann mich erinnern, vor mehr als 20 Jahren hat es im Ostblock Perestroika und Glasnost geheißen, also Umbau und Transparenz beziehungsweise Klarheit. Ich denke, die Menschen in Wien sehnen sich auch nach einer Transparenz und nach einer Klarheit in unserer Heimatstadt. Wie im Kommunismus kommt es einem hier in Wien fast vor: Der SPÖ gehört fast alles, und den Menschen gehört immer weniger. Daher braucht es mehr Transparenz und Objektivität hier in Wien!</w:t>
      </w:r>
    </w:p>
    <w:p>
      <w:pPr>
        <w:pStyle w:val="Normal"/>
        <w:widowControl w:val="false"/>
        <w:spacing w:lineRule="exact" w:line="240"/>
        <w:ind w:firstLine="284"/>
        <w:rPr/>
      </w:pPr>
      <w:r>
        <w:rPr>
          <w:rFonts w:cs="Arial"/>
          <w:szCs w:val="18"/>
        </w:rPr>
        <w:t>Wir haben wochenlang recherchiert und nachgeforscht: Es ist wirklich unglaublich, was hier ans Tageslicht gekommen ist! Wahrscheinlich ist das nur ein kleiner Bruchteil des Ganzen, wahrscheinlich haben wir hier nur die Spitze des Eisbergs offengelegt, aber es reicht allemal aus, um behaupten zu dürfen: Es handelt sich hier um einen ganz klaren Machtmissbrauch der SPÖ, um eine Selbstversorgung auf Kosten der Steuerzahler! Das System des Bgm Häupl, das System der SPÖ hier in Wien ist das, was die Bürger in Zukunft nicht brauchen.</w:t>
      </w:r>
    </w:p>
    <w:p>
      <w:pPr>
        <w:pStyle w:val="Normal"/>
        <w:widowControl w:val="false"/>
        <w:spacing w:lineRule="exact" w:line="240"/>
        <w:ind w:firstLine="284"/>
        <w:rPr/>
      </w:pPr>
      <w:r>
        <w:rPr>
          <w:rFonts w:cs="Arial"/>
          <w:szCs w:val="18"/>
        </w:rPr>
        <w:t>Die Wochenzeitung „profil" schreibt Ende August ganz ausdrücklich: „Öffentliche Aufträge für rote Unternehmen, Begünstigung roter Vereine, versteckte Wahlhilfe für rote Spitzenkandidaten." Ganz eindeutig und klar: Die Gemeinde Wien finanziert hier die SPÖ-Wien, und das ist ein Faktum! Da sollten Sie sich eigentlich schämen, dass Sie so gierig in die Pfründe der Steuerzahler greifen, um Ihre eigene Wahl zu finanzieren, um hier Ihren eigenen Machterhalt zu finanzieren. Das ist ein dreistes Vorgehen, es ist eigentlich wirklich unverschämt.</w:t>
      </w:r>
    </w:p>
    <w:p>
      <w:pPr>
        <w:pStyle w:val="Normal"/>
        <w:widowControl w:val="false"/>
        <w:spacing w:lineRule="exact" w:line="240"/>
        <w:ind w:firstLine="284"/>
        <w:rPr/>
      </w:pPr>
      <w:r>
        <w:rPr>
          <w:rFonts w:cs="Arial"/>
          <w:szCs w:val="18"/>
        </w:rPr>
        <w:t xml:space="preserve">Im Zentrum der Macht steht der Verein des Verbandes Wiener Arbeiterheime. Dieser steht zu 100 Prozent im Eigentum der SPÖ-Wien. Da sind ja lauter klingende Namen vertreten wie Harry Kopietz, der ehemalige stellvertretende Vorsitzende in diesem Verein. Diesem Verein gehört zu 100 Prozent die AWH Beteiligungsgesellschaft, da ist Generalsekretär Christian Deutsch Aufsichtsratsmitglied. </w:t>
      </w:r>
    </w:p>
    <w:p>
      <w:pPr>
        <w:pStyle w:val="Normal"/>
        <w:widowControl w:val="false"/>
        <w:spacing w:lineRule="exact" w:line="240"/>
        <w:ind w:firstLine="284"/>
        <w:rPr/>
      </w:pPr>
      <w:r>
        <w:rPr>
          <w:rFonts w:cs="Arial"/>
          <w:szCs w:val="18"/>
        </w:rPr>
        <w:t>Das Echo Medienimperium ist auch sehr prominent in diesem Firmennetzwerk vertreten, das natürlich auch sehr, sehr viele öffentliche Aufträge der Stadt Wien lukriert und als Medienvehikel der SPÖ-Wien funktioniert. Es gibt die Gewista-Werbeflächen in ganz Wien, Compress hat 146 Millionen EUR auf 10 Jahre bekommen und so weiter und so fort, das lässt sich fast unendlich fortführen.</w:t>
      </w:r>
    </w:p>
    <w:p>
      <w:pPr>
        <w:pStyle w:val="Normal"/>
        <w:widowControl w:val="false"/>
        <w:spacing w:lineRule="exact" w:line="240"/>
        <w:ind w:firstLine="284"/>
        <w:rPr/>
      </w:pPr>
      <w:r>
        <w:rPr>
          <w:rFonts w:cs="Arial"/>
          <w:szCs w:val="18"/>
        </w:rPr>
        <w:t xml:space="preserve">Herr Generalsekretär Deutsch hat erst unlängst bekannt gegeben, dass die SPÖ-Unternehmen 8,5 Millionen EUR Bilanzgewinn gemacht haben - und ein Schelm, wer glaubt, dass die SPÖ irgendwie profitiert! Das können Sie mir natürlich nicht einreden. Einer der wichtigsten Kunden dieses Mischkonzerns ist eben die Gemeinde Wien. Das „profil" schreibt weiter: „Michael Häupl macht Geschäfte mit sich selbst, der Wiener Bürgermeister ist Großauftraggeber des Wiener SPÖ-Vorsitzenden." Bgm Häupl. Das stand vor einigen Wochen im „profil". </w:t>
      </w:r>
    </w:p>
    <w:p>
      <w:pPr>
        <w:pStyle w:val="Normal"/>
        <w:widowControl w:val="false"/>
        <w:spacing w:lineRule="exact" w:line="240"/>
        <w:ind w:firstLine="284"/>
        <w:rPr>
          <w:rFonts w:cs="Arial"/>
          <w:szCs w:val="18"/>
        </w:rPr>
      </w:pPr>
      <w:r>
        <w:rPr>
          <w:rFonts w:cs="Arial"/>
          <w:szCs w:val="18"/>
        </w:rPr>
        <w:t xml:space="preserve">Also völlig ungeniert werden hier Gemeindebetriebe ausgenützt und SPÖ-Parteiveranstaltungen durch Gemeindebetriebe gesponsert. Die Medien im Eigentum der SPÖ bejubeln das rote Rathauspersonal, und es handelt sich hier ganz klar - das schreibt auch das „profil" - um „wirtschaftliche und politische Wettbewerbsverzerrung", meine sehr geehrten Damen und Herren! Aber das ist noch milde ausgedrückt, in Wirklichkeit ist das eine Abzocke der Bürger, um die Mehrheitspartei hier in Wien, die SPÖ, vor allem im Wahlkampf, aber auch dazwischen zu finanzieren. Die Geschädigten sind die Bürger in dieser Stadt, und damit muss endlich Schluss sein! </w:t>
      </w:r>
      <w:r>
        <w:rPr>
          <w:rFonts w:cs="Arial"/>
          <w:i/>
          <w:iCs/>
          <w:szCs w:val="18"/>
        </w:rPr>
        <w:t>(Beifall bei der FPÖ.)</w:t>
      </w:r>
    </w:p>
    <w:p>
      <w:pPr>
        <w:pStyle w:val="Normal"/>
        <w:widowControl w:val="false"/>
        <w:spacing w:lineRule="exact" w:line="240"/>
        <w:ind w:firstLine="284"/>
        <w:rPr/>
      </w:pPr>
      <w:r>
        <w:rPr>
          <w:rFonts w:cs="Arial"/>
          <w:szCs w:val="18"/>
        </w:rPr>
        <w:t xml:space="preserve">Wenn man genauer nachschaut, wer eigentlich der Geschäftsführer dieses Verbands ist, dann kommt man drauf, es ist der Ehemann der ehemaligen Vizebürgermeisterin Laska. Die ist ja den meisten Bürgern noch in bester Erinnerung. Wir erinnern uns an den Prater-Vorplatz-Skandal, wo viele Betriebe in den Konkurs geschickt wurden und eine Geldvernichtung sondergleichen stattgefunden hat - dieses Beispiel nur pars pro toto für viele andere. </w:t>
      </w:r>
    </w:p>
    <w:p>
      <w:pPr>
        <w:pStyle w:val="Normal"/>
        <w:widowControl w:val="false"/>
        <w:spacing w:lineRule="exact" w:line="240"/>
        <w:ind w:firstLine="284"/>
        <w:rPr/>
      </w:pPr>
      <w:r>
        <w:rPr>
          <w:rFonts w:cs="Arial"/>
          <w:szCs w:val="18"/>
        </w:rPr>
        <w:t xml:space="preserve">Der Ehemann, Helmut Laska, ist also seit 1995 Geschäftsführer des Verbands Wiener Arbeiterheime, und er hat erst unlängst gesagt: „Der Verband hat die Aufgabe, die Partei" - also die SPÖ – „zu unterstützen." Das ist eine sehr ehrliche Aussage, aber da sieht man schon die fehlende Moral und das fehlende Unrechtsbewusstsein der Genossen. Anscheinend ist es für sie vollkommen normal, dass sie hier so agieren, vollkommen normal für die Genossen hier in Wien, für die SPÖ. Sie haben auch jegliches Feingefühl verloren, und sie glauben, das alles ist wirklich schon gedeckt und ist der Normalzustand. Das ist aber nicht so! </w:t>
      </w:r>
    </w:p>
    <w:p>
      <w:pPr>
        <w:pStyle w:val="Normal"/>
        <w:widowControl w:val="false"/>
        <w:spacing w:lineRule="exact" w:line="240"/>
        <w:ind w:firstLine="284"/>
        <w:rPr/>
      </w:pPr>
      <w:r>
        <w:rPr>
          <w:rFonts w:cs="Arial"/>
          <w:szCs w:val="18"/>
        </w:rPr>
        <w:t xml:space="preserve">Das ist also anscheinend diese ehrenwerte Gesellschaft rund um den Bgm Häupl, und das, meine sehr geehrten Damen und Herren, gehört am 10.10.2010 abgestellt! </w:t>
      </w:r>
      <w:r>
        <w:rPr>
          <w:rFonts w:cs="Arial"/>
          <w:i/>
          <w:iCs/>
          <w:szCs w:val="18"/>
        </w:rPr>
        <w:t>(Beifall bei der FPÖ.)</w:t>
      </w:r>
      <w:r>
        <w:rPr>
          <w:rFonts w:cs="Arial"/>
          <w:szCs w:val="18"/>
        </w:rPr>
        <w:t xml:space="preserve"> Diese Gesellen haben nicht das Recht, sich auf Kosten der Wiener und Wienerinnen zu bereichern.</w:t>
      </w:r>
    </w:p>
    <w:p>
      <w:pPr>
        <w:pStyle w:val="Normal"/>
        <w:widowControl w:val="false"/>
        <w:spacing w:lineRule="exact" w:line="240"/>
        <w:ind w:firstLine="284"/>
        <w:rPr/>
      </w:pPr>
      <w:r>
        <w:rPr>
          <w:rFonts w:cs="Arial"/>
          <w:szCs w:val="18"/>
        </w:rPr>
        <w:t xml:space="preserve">Wenn ich jetzt noch ganz kurz die Nebenfunktionen der vielen Gemeinderäte oder Stadträte hier in Wien schildern darf: VBgmin Renate Brauner, ehemaliger Aufsichtsrat bei Sozialbau, ehemaliger Aufsichtsrat Neuland, ehemaliges Aufsichtsratsmitglied Urbanbau und so weiter und so fort; oder Generalsekretär Deutsch, Aufsichtsratsmitglied bei der AWH Beteiligungsgesellschaft, stellvertretender Aufsichtsratsvorsitzender Urbanbau, Aufsichtsrat Neuland, stellvertretender Aufsichtsratsvorsitzender Sozialbau </w:t>
      </w:r>
      <w:r>
        <w:rPr>
          <w:rFonts w:cs="Arial"/>
          <w:iCs/>
          <w:szCs w:val="18"/>
        </w:rPr>
        <w:t xml:space="preserve">und so weiter und so fort </w:t>
      </w:r>
      <w:r>
        <w:rPr>
          <w:rFonts w:cs="Arial"/>
          <w:i/>
          <w:iCs/>
          <w:szCs w:val="18"/>
        </w:rPr>
        <w:t>(GR Karlheinz Hora: Ihr habt eure Wohnbaugenossenschaft in die Pleite geführt! Eure Wohnbaugenossenschaft ist pleite gegangen!)</w:t>
      </w:r>
      <w:r>
        <w:rPr>
          <w:rFonts w:cs="Arial"/>
          <w:iCs/>
          <w:szCs w:val="18"/>
        </w:rPr>
        <w:t xml:space="preserve">; Harry Kopietz, ehemaliges Aufsichtsratsmitglied Sozialbau und so weiter und so fort; Karlheinz Hora, Vorstand Wohnbau gemeinnützige Wohn- und Siedlungsgenossenschaft. Ich meine, mehr braucht man nicht zu sagen. </w:t>
      </w:r>
      <w:r>
        <w:rPr>
          <w:rFonts w:cs="Arial"/>
          <w:i/>
          <w:iCs/>
          <w:szCs w:val="18"/>
        </w:rPr>
        <w:t>(Zwischenrufe bei der SPÖ.)</w:t>
      </w:r>
      <w:r>
        <w:rPr>
          <w:rFonts w:cs="Arial"/>
          <w:szCs w:val="18"/>
        </w:rPr>
        <w:t xml:space="preserve"> Siegi Lindenmayr, Kuratorium Fortuna zur Errichtung von Senioren- und Wohnanlagen. </w:t>
      </w:r>
    </w:p>
    <w:p>
      <w:pPr>
        <w:pStyle w:val="Normal"/>
        <w:widowControl w:val="false"/>
        <w:spacing w:lineRule="exact" w:line="240"/>
        <w:ind w:firstLine="284"/>
        <w:rPr/>
      </w:pPr>
      <w:r>
        <w:rPr>
          <w:rFonts w:cs="Arial"/>
          <w:szCs w:val="18"/>
        </w:rPr>
        <w:t xml:space="preserve">Eh klar, wir wissen's: Es wird vom Bürgermeister abwärts natürlich dementiert, dass hier aus öffentlichen Ämtern Vorteile für die Partei gezogen werden. Das ist eh klar, Sie ziehen natürlich keine Vorteile; ein Schelm, wer so etwas denkt! </w:t>
      </w:r>
      <w:r>
        <w:rPr>
          <w:rFonts w:cs="Arial"/>
          <w:i/>
          <w:iCs/>
          <w:szCs w:val="18"/>
        </w:rPr>
        <w:t>(GR Christian Deutsch: Sie machen sich lächerlich!)</w:t>
      </w:r>
      <w:r>
        <w:rPr>
          <w:rFonts w:cs="Arial"/>
          <w:szCs w:val="18"/>
        </w:rPr>
        <w:t xml:space="preserve"> Herr Kollege Generalsekretär Deutsch, Sie können nachher gerne darauf replizieren. </w:t>
      </w:r>
    </w:p>
    <w:p>
      <w:pPr>
        <w:pStyle w:val="Normal"/>
        <w:widowControl w:val="false"/>
        <w:spacing w:lineRule="exact" w:line="240"/>
        <w:ind w:firstLine="284"/>
        <w:rPr>
          <w:rFonts w:cs="Arial"/>
          <w:szCs w:val="18"/>
        </w:rPr>
      </w:pPr>
      <w:r>
        <w:rPr>
          <w:rFonts w:cs="Arial"/>
          <w:szCs w:val="18"/>
        </w:rPr>
        <w:t>Es sagt auf jeden Fall der Herr Politologe Sickinger ganz eindeutig: Es ist „problematisch", dass die SPÖ-Betriebe „mit gemeindeeigenen und -nahen Unternehmen intensive Geschäftsbeziehungen pflegen beziehungsweise ihr Erfolg auch von Planungsentscheidungen der Gemeinde abhängt - womit diese Unternehmen" der SPÖ „stets unter dem strukturellen Verdacht stehen, von der Identität des Eigentümers mit der in der Gemeinde dominanten Partei zu profitieren." - Ich glaube, klarer geht es nicht!</w:t>
      </w:r>
      <w:r>
        <w:rPr>
          <w:rFonts w:cs="Arial"/>
          <w:i/>
          <w:iCs/>
          <w:szCs w:val="18"/>
        </w:rPr>
        <w:t xml:space="preserve"> (Zwischenrufe bei der SPÖ.)</w:t>
      </w:r>
    </w:p>
    <w:p>
      <w:pPr>
        <w:pStyle w:val="Normal"/>
        <w:widowControl w:val="false"/>
        <w:spacing w:lineRule="exact" w:line="240"/>
        <w:ind w:firstLine="284"/>
        <w:rPr>
          <w:rFonts w:cs="Arial"/>
          <w:iCs/>
          <w:szCs w:val="18"/>
        </w:rPr>
      </w:pPr>
      <w:r>
        <w:rPr>
          <w:rFonts w:cs="Arial"/>
          <w:szCs w:val="18"/>
        </w:rPr>
        <w:t xml:space="preserve">Meine sehr geehrten Damen und Herren! </w:t>
      </w:r>
      <w:r>
        <w:rPr>
          <w:rFonts w:cs="Arial"/>
          <w:iCs/>
          <w:szCs w:val="18"/>
        </w:rPr>
        <w:t xml:space="preserve">Sie brauchen dringend einmal einen von der Bevölkerung verordneten Machtentzug, damit Sie wieder auf den Boden der Realität zurückkommen, damit Sie wissen, was die Bevölkerung denkt </w:t>
      </w:r>
      <w:r>
        <w:rPr>
          <w:rFonts w:cs="Arial"/>
          <w:i/>
          <w:iCs/>
          <w:szCs w:val="18"/>
        </w:rPr>
        <w:t>(Beifall bei der FPÖ.)</w:t>
      </w:r>
      <w:r>
        <w:rPr>
          <w:rFonts w:cs="Arial"/>
          <w:iCs/>
          <w:szCs w:val="18"/>
        </w:rPr>
        <w:t xml:space="preserve">, damit Sie auch wieder einmal klar denken und sich für die Wienerinnen und Wiener einsetzen, damit Sie vielleicht wieder zurückkommen auf Ihre hehren Grundsätze, die Sie immer so stetig propagieren. </w:t>
      </w:r>
      <w:r>
        <w:rPr>
          <w:rFonts w:cs="Arial"/>
          <w:i/>
          <w:iCs/>
          <w:szCs w:val="18"/>
        </w:rPr>
        <w:t>(GRin Mag (FH) Tanja Wehsely: Ihr seid nicht die Bevölkerung! - Weitere Zwischenrufe bei der SPÖ.)</w:t>
      </w:r>
    </w:p>
    <w:p>
      <w:pPr>
        <w:pStyle w:val="Normal"/>
        <w:widowControl w:val="false"/>
        <w:spacing w:lineRule="exact" w:line="240"/>
        <w:ind w:firstLine="284"/>
        <w:rPr/>
      </w:pPr>
      <w:r>
        <w:rPr>
          <w:rFonts w:cs="Arial"/>
          <w:iCs/>
          <w:szCs w:val="18"/>
        </w:rPr>
        <w:t xml:space="preserve">Es ist schließlich kein Naturgesetz, dass die SPÖ auf immer und ewig die Mehrheit in dieser Stadt hat. </w:t>
      </w:r>
      <w:r>
        <w:rPr>
          <w:rFonts w:cs="Arial"/>
          <w:i/>
          <w:iCs/>
          <w:szCs w:val="18"/>
        </w:rPr>
        <w:t>(GRin Mag (FH) Tanja Wehsely: Das stimmt, das ist der Wählerwille!)</w:t>
      </w:r>
      <w:r>
        <w:rPr>
          <w:rFonts w:cs="Arial"/>
          <w:iCs/>
          <w:szCs w:val="18"/>
        </w:rPr>
        <w:t xml:space="preserve"> Ganz im Gegenteil, Sie haben Ihre Ablauffrist schon längst erreicht! Das soziale Elend in dieser Stadt hat ein ungeheures Ausmaß angenommen, die Arbeitslosenquote ist so hoch wie noch nie, in den Schulen geht es drunter und drüber, die Kriminalitätsrate lässt einen erschauern. </w:t>
      </w:r>
      <w:r>
        <w:rPr>
          <w:rFonts w:cs="Arial"/>
          <w:i/>
          <w:szCs w:val="18"/>
        </w:rPr>
        <w:t>(Zwischenrufe bei der SPÖ.)</w:t>
      </w:r>
      <w:r>
        <w:rPr>
          <w:rFonts w:cs="Arial"/>
          <w:iCs/>
          <w:szCs w:val="18"/>
        </w:rPr>
        <w:t xml:space="preserve"> Aber Ihnen, meine Damen und Herren, geht es um reinen Machterhalt, um reinen Machterhalt hier in dieser Heimatstadt Wien. </w:t>
      </w:r>
    </w:p>
    <w:p>
      <w:pPr>
        <w:pStyle w:val="Normal"/>
        <w:widowControl w:val="false"/>
        <w:spacing w:lineRule="exact" w:line="240"/>
        <w:ind w:firstLine="284"/>
        <w:rPr>
          <w:rFonts w:cs="Arial"/>
          <w:iCs/>
          <w:szCs w:val="18"/>
        </w:rPr>
      </w:pPr>
      <w:r>
        <w:rPr>
          <w:rFonts w:cs="Arial"/>
          <w:iCs/>
          <w:szCs w:val="18"/>
        </w:rPr>
        <w:t xml:space="preserve">Die Bürger haben es satt! Wir werden am 10.10.2010 dafür sorgen, dass die Bürger die wahren und einzigen Eigentümer dieser Stadt sind und nicht ein paar rote Parteibonzen. </w:t>
      </w:r>
      <w:r>
        <w:rPr>
          <w:rFonts w:cs="Arial"/>
          <w:i/>
          <w:iCs/>
          <w:szCs w:val="18"/>
        </w:rPr>
        <w:t>(Beifall bei der FPÖ.)</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Für weitere Wortmeldungen bringe ich in Erinnerung, dass die KollegInnen sich nur ein Mal melden dürfen und ihre Redezeit jeweils fünf Minuten beträgt. Als nächster Redner ist Herr GR Dipl-Ing Margulies auf der Liste. - Bitte.</w:t>
      </w:r>
    </w:p>
    <w:p>
      <w:pPr>
        <w:pStyle w:val="Normal"/>
        <w:widowControl w:val="false"/>
        <w:spacing w:lineRule="exact" w:line="240"/>
        <w:ind w:firstLine="284"/>
        <w:rPr/>
      </w:pPr>
      <w:r>
        <w:rPr>
          <w:rFonts w:eastAsia="Arial" w:cs="Arial"/>
          <w:szCs w:val="18"/>
        </w:rPr>
        <w:t xml:space="preserve"> </w:t>
      </w:r>
      <w:bookmarkStart w:id="60" w:name="RU_691"/>
      <w:r>
        <w:rPr>
          <w:rFonts w:cs="Arial"/>
          <w:vanish/>
          <w:szCs w:val="18"/>
        </w:rPr>
        <w:t>10.57.26</w:t>
      </w:r>
      <w:bookmarkEnd w:id="60"/>
    </w:p>
    <w:p>
      <w:pPr>
        <w:pStyle w:val="Normal"/>
        <w:widowControl w:val="false"/>
        <w:spacing w:lineRule="exact" w:line="240"/>
        <w:ind w:firstLine="284"/>
        <w:rPr>
          <w:rFonts w:cs="Arial"/>
          <w:szCs w:val="18"/>
        </w:rPr>
      </w:pPr>
      <w:bookmarkStart w:id="61" w:name="R_691_4"/>
      <w:r>
        <w:rPr>
          <w:rFonts w:cs="Arial"/>
          <w:vanish/>
          <w:szCs w:val="18"/>
        </w:rPr>
        <w:t>†</w:t>
      </w:r>
      <w:r>
        <w:rPr>
          <w:rFonts w:cs="Arial"/>
          <w:szCs w:val="18"/>
        </w:rPr>
        <w:t xml:space="preserve">GR Dipl-Ing Martin </w:t>
      </w:r>
      <w:r>
        <w:rPr>
          <w:rFonts w:cs="Arial"/>
          <w:b/>
          <w:szCs w:val="18"/>
          <w:u w:val="single"/>
        </w:rPr>
        <w:t>Margulies</w:t>
      </w:r>
      <w:r>
        <w:rPr>
          <w:rFonts w:cs="Arial"/>
          <w:i/>
          <w:szCs w:val="18"/>
        </w:rPr>
        <w:t xml:space="preserve"> (Grüner Klub im Rathaus)</w:t>
      </w:r>
      <w:bookmarkEnd w:id="61"/>
      <w:r>
        <w:rPr>
          <w:rFonts w:cs="Arial"/>
          <w:i/>
          <w:vanish/>
          <w:szCs w:val="18"/>
        </w:rPr>
        <w:t>|</w:t>
      </w:r>
      <w:r>
        <w:rPr>
          <w:rFonts w:cs="Arial"/>
          <w:szCs w:val="18"/>
        </w:rPr>
        <w:t xml:space="preserve">: Sehr geehrte Damen und Herren! Ein Wort zu meinem Vorredner: Die FPÖ glaubt, sich auszukennen, weil sie in Kärnten mehr als nur geübt hat. Auch die ÖVP mit ihrer Dringlichen glaubt, sie kennt sich aus, weil sie mit Erwin Pröll, glaube ich, Häupl’s großes Vorbild hat. </w:t>
      </w:r>
      <w:r>
        <w:rPr>
          <w:rFonts w:cs="Arial"/>
          <w:i/>
          <w:iCs/>
          <w:szCs w:val="18"/>
        </w:rPr>
        <w:t>(GR Mag Wolfgang Jung: Sie würden gerne üben nach der Wahl, aber Sie werden es nicht können!)</w:t>
      </w:r>
    </w:p>
    <w:p>
      <w:pPr>
        <w:pStyle w:val="Normal"/>
        <w:widowControl w:val="false"/>
        <w:spacing w:lineRule="exact" w:line="240"/>
        <w:ind w:firstLine="284"/>
        <w:rPr/>
      </w:pPr>
      <w:r>
        <w:rPr>
          <w:rFonts w:cs="Arial"/>
          <w:szCs w:val="18"/>
        </w:rPr>
        <w:t xml:space="preserve">Aber nichtsdestoweniger ... </w:t>
      </w:r>
      <w:r>
        <w:rPr>
          <w:rFonts w:cs="Arial"/>
          <w:i/>
          <w:iCs/>
          <w:szCs w:val="18"/>
        </w:rPr>
        <w:t>(GR David Lasar: Die GRÜNEN sind brav! - GR Mag Wolfgang Jung: Ja!)</w:t>
      </w:r>
      <w:r>
        <w:rPr>
          <w:rFonts w:cs="Arial"/>
          <w:szCs w:val="18"/>
        </w:rPr>
        <w:t xml:space="preserve"> Ja, die GRÜNEN sind brav - unter Anführungszeichen </w:t>
      </w:r>
      <w:r>
        <w:rPr>
          <w:rFonts w:cs="Arial"/>
          <w:i/>
          <w:iCs/>
          <w:szCs w:val="18"/>
        </w:rPr>
        <w:t>(Heiterkeit bei der FPÖ)</w:t>
      </w:r>
      <w:r>
        <w:rPr>
          <w:rFonts w:cs="Arial"/>
          <w:szCs w:val="18"/>
        </w:rPr>
        <w:t xml:space="preserve"> -, aber die GRÜNEN haben auch einen anderen Vorteil. Im Gegensatz zum Kollegen Gudenus müssen wir uns nicht aus dem „profil" informieren, sondern wir informieren das „profil" - das ist der Unterschied! </w:t>
      </w:r>
      <w:r>
        <w:rPr>
          <w:rFonts w:cs="Arial"/>
          <w:i/>
          <w:iCs/>
          <w:szCs w:val="18"/>
        </w:rPr>
        <w:t>(Zwischenrufe bei der FPÖ.)</w:t>
      </w:r>
      <w:r>
        <w:rPr>
          <w:rFonts w:cs="Arial"/>
          <w:szCs w:val="18"/>
        </w:rPr>
        <w:t xml:space="preserve"> Denn es sind die GRÜNEN, die seit Jahren versucht haben, auf den Selbstbedienungsladen der SPÖ aufmerksam zu machen. </w:t>
      </w:r>
    </w:p>
    <w:p>
      <w:pPr>
        <w:pStyle w:val="Normal"/>
        <w:widowControl w:val="false"/>
        <w:spacing w:lineRule="exact" w:line="240"/>
        <w:ind w:firstLine="284"/>
        <w:rPr/>
      </w:pPr>
      <w:r>
        <w:rPr>
          <w:rFonts w:cs="Arial"/>
          <w:szCs w:val="18"/>
        </w:rPr>
        <w:t xml:space="preserve">Kollege Gudenus! Es ist eigentlich eine Schande, wenn man sich da herausstellt und noch immer nicht kapiert hat, dass Kollege Kopietz im Verband der Wiener Arbeiterheime keine Rolle mehr spielt. Er ist im aktuellen Vereinsregister nicht mehr drinnen. </w:t>
      </w:r>
      <w:r>
        <w:rPr>
          <w:rFonts w:cs="Arial"/>
          <w:i/>
          <w:iCs/>
          <w:szCs w:val="18"/>
        </w:rPr>
        <w:t>(GR Dr Herbert Madejski: Zuhören, Ohren waschen! - Weitere Zwischenrufe bei der FPÖ.)</w:t>
      </w:r>
      <w:r>
        <w:rPr>
          <w:rFonts w:cs="Arial"/>
          <w:szCs w:val="18"/>
        </w:rPr>
        <w:t xml:space="preserve"> Holen Sie sich zumindest die Unterlagen!</w:t>
      </w:r>
    </w:p>
    <w:p>
      <w:pPr>
        <w:pStyle w:val="Normal"/>
        <w:widowControl w:val="false"/>
        <w:spacing w:lineRule="exact" w:line="240"/>
        <w:ind w:firstLine="284"/>
        <w:rPr>
          <w:rFonts w:cs="Arial"/>
          <w:szCs w:val="18"/>
        </w:rPr>
      </w:pPr>
      <w:r>
        <w:rPr>
          <w:rFonts w:cs="Arial"/>
          <w:szCs w:val="18"/>
        </w:rPr>
        <w:t xml:space="preserve">Aber nichtsdestoweniger komme ich jetzt zurück zu Ihnen, sehr geehrte Damen und Herren von der SPÖ! </w:t>
      </w:r>
      <w:r>
        <w:rPr>
          <w:rFonts w:cs="Arial"/>
          <w:i/>
          <w:iCs/>
          <w:szCs w:val="18"/>
        </w:rPr>
        <w:t>(GR Dr Herbert Madejski: Gehst du auch zur SPÖ wie der Schennach?)</w:t>
      </w:r>
      <w:r>
        <w:rPr>
          <w:rFonts w:cs="Arial"/>
          <w:szCs w:val="18"/>
        </w:rPr>
        <w:t xml:space="preserve"> Ich versuche, es ganz einfach zu machen: Heuer an den Echo Mediaverlag, an die VWZ, das „Wiener Bezirksblatt", rund eine Million Inserate des Unternehmens Wien, vor allem der Wien Energie, der Wiener Stadtwerke, der Wiener Linien, zum Teil jetzt auch direkt der Stadt Wien. In der letzten Ausgabe prangt: „Ja Wien".</w:t>
      </w:r>
    </w:p>
    <w:p>
      <w:pPr>
        <w:pStyle w:val="Normal"/>
        <w:widowControl w:val="false"/>
        <w:spacing w:lineRule="exact" w:line="240"/>
        <w:ind w:firstLine="284"/>
        <w:rPr/>
      </w:pPr>
      <w:r>
        <w:rPr>
          <w:rFonts w:cs="Arial"/>
          <w:szCs w:val="18"/>
        </w:rPr>
        <w:t>Ich gebe zu, sie sind nicht die einzige Zeitung, die Stadt-Wien-Inserate inseriert. Auch die FPÖ: Sie inserieren de facto in einem Nazi-Blatt wie der „NFZ", nur um Ihre eigenen Inserate im „Wiener Bezirksblatt" zu rechtfertigen - das ist erst absurd und verwerflich! Ich sage Ihnen das.</w:t>
      </w:r>
    </w:p>
    <w:p>
      <w:pPr>
        <w:pStyle w:val="Normal"/>
        <w:widowControl w:val="false"/>
        <w:spacing w:lineRule="exact" w:line="240"/>
        <w:ind w:firstLine="284"/>
        <w:rPr/>
      </w:pPr>
      <w:r>
        <w:rPr>
          <w:rFonts w:cs="Arial"/>
          <w:szCs w:val="18"/>
        </w:rPr>
        <w:t>Aber Sie bedienen sich an der Stadt Wien: eine Million VWZ-Verlag. Sie bedienen sich an der Gewista, damit die Gewista jährlich zwischen 11 Millionen EUR und 7 Millionen EUR Gewinn macht, der dann ziemlich unversteuert an die Progress fließt und weiter unversteuert an die AWH fließt, sodass jedes Jahr mit den Mitteln der Stadt Wien die SPÖ finanziert wird.</w:t>
      </w:r>
    </w:p>
    <w:p>
      <w:pPr>
        <w:pStyle w:val="Normal"/>
        <w:widowControl w:val="false"/>
        <w:spacing w:lineRule="exact" w:line="240"/>
        <w:ind w:firstLine="284"/>
        <w:rPr/>
      </w:pPr>
      <w:r>
        <w:rPr>
          <w:rFonts w:cs="Arial"/>
          <w:szCs w:val="18"/>
        </w:rPr>
        <w:t xml:space="preserve">Und was plakatiert denn die Stadt Wien? Sie informiert ja nicht, sie plakatiert „Ja Wien", nur damit die Wiener SPÖ Geld kriegt, jedes Jahr von der Gewista in der Größenordnung zwischen 3 und 5 Millionen EUR. Und jetzt machen wir eine Rechnung und da lasse ich die Scheibmaier GesmbH weg, da lasse ich sogar die Sozialbau weg, weil sie tatsächlich eine Genossenschaft ist, die 40 000 Wohnungen hat, der zweitgrößte Wohnungseigentümer nach der Gemeinde Wien, direkt SPÖ. Aber die Stadt Wien bedient die Wiener SPÖ jährlich direkt mit zumindest 5 Millionen EUR. </w:t>
      </w:r>
    </w:p>
    <w:p>
      <w:pPr>
        <w:pStyle w:val="Normal"/>
        <w:widowControl w:val="false"/>
        <w:spacing w:lineRule="exact" w:line="240"/>
        <w:ind w:firstLine="284"/>
        <w:rPr/>
      </w:pPr>
      <w:r>
        <w:rPr>
          <w:rFonts w:cs="Arial"/>
          <w:szCs w:val="18"/>
        </w:rPr>
        <w:t xml:space="preserve">Liebe SPÖ-KollegInnen, es wird höchste Zeit in einer Zeit, wo überall anders gespart wird, wo Sie überall anders kürzen, wo es nur geht, dass das abgestellt wird und nicht nur das. Wir stellen Ihnen eine Rechnung: Zahlen Sie noch vor dem Ende dieses Wahlkampfes, noch vor dem 10. Oktober eine Pauschalsumme, wir machen es pauschal, damit wir nicht ganz genau nachrechnen müssen, aber zahlen Sie 25 Millionen EUR an die Stadt Wien zurück, 25 Millionen EUR, mit denen Sie sich in den letzten Jahren erheblich bereichert haben! Danke sehr. </w:t>
      </w:r>
      <w:r>
        <w:rPr>
          <w:rFonts w:cs="Arial"/>
          <w:i/>
          <w:iCs/>
          <w:szCs w:val="18"/>
        </w:rPr>
        <w:t>(Beifall bei den GRÜNEN. – GR DDr Eduard Schock: Bitte zur Geschäftsordnung! Zur Geschäftsordnung!)</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Bitte zur Geschäftsordnung.</w:t>
      </w:r>
    </w:p>
    <w:p>
      <w:pPr>
        <w:pStyle w:val="Normal"/>
        <w:widowControl w:val="false"/>
        <w:spacing w:lineRule="exact" w:line="240"/>
        <w:ind w:firstLine="284"/>
        <w:rPr/>
      </w:pPr>
      <w:bookmarkStart w:id="62" w:name="RU_701"/>
      <w:r>
        <w:rPr>
          <w:rFonts w:cs="Arial"/>
          <w:vanish/>
          <w:szCs w:val="18"/>
        </w:rPr>
        <w:t>11.02.00</w:t>
      </w:r>
      <w:bookmarkStart w:id="63" w:name="R_701_2"/>
      <w:bookmarkEnd w:id="62"/>
      <w:r>
        <w:rPr>
          <w:rFonts w:cs="Arial"/>
          <w:vanish/>
          <w:szCs w:val="18"/>
        </w:rPr>
        <w:t>†</w:t>
      </w:r>
      <w:r>
        <w:rPr>
          <w:rFonts w:cs="Arial"/>
          <w:szCs w:val="18"/>
        </w:rPr>
        <w:t xml:space="preserve">GR DDr Eduard </w:t>
      </w:r>
      <w:r>
        <w:rPr>
          <w:rFonts w:cs="Arial"/>
          <w:b/>
          <w:szCs w:val="18"/>
          <w:u w:val="single"/>
        </w:rPr>
        <w:t>Schock</w:t>
      </w:r>
      <w:r>
        <w:rPr>
          <w:rFonts w:cs="Arial"/>
          <w:i/>
          <w:szCs w:val="18"/>
        </w:rPr>
        <w:t xml:space="preserve"> (Klub der Wiener Freiheitlichen)</w:t>
      </w:r>
      <w:bookmarkEnd w:id="63"/>
      <w:r>
        <w:rPr>
          <w:rFonts w:cs="Arial"/>
          <w:i/>
          <w:vanish/>
          <w:szCs w:val="18"/>
        </w:rPr>
        <w:t>|</w:t>
      </w:r>
      <w:r>
        <w:rPr>
          <w:rFonts w:cs="Arial"/>
          <w:szCs w:val="18"/>
        </w:rPr>
        <w:t>: Frau Vorsitzende! Meine Damen und Herren!</w:t>
      </w:r>
    </w:p>
    <w:p>
      <w:pPr>
        <w:pStyle w:val="Normal"/>
        <w:widowControl w:val="false"/>
        <w:spacing w:lineRule="exact" w:line="240"/>
        <w:ind w:firstLine="284"/>
        <w:rPr/>
      </w:pPr>
      <w:r>
        <w:rPr>
          <w:rFonts w:cs="Arial"/>
          <w:szCs w:val="18"/>
        </w:rPr>
        <w:t xml:space="preserve">Es ist klar, dass im Wahlkampf die Emotionen hochgehen und viele unbedachte Äußerungen fallen. Es ist auch besonders klar, dass hier eine Fraktion wie die Grüne Fraktion, der ja die Felle davon schwimmen, wo es schon tausend Abspaltungen gibt, die in der Wählergunst immer mehr </w:t>
      </w:r>
      <w:r>
        <w:rPr>
          <w:rFonts w:cs="Arial"/>
          <w:i/>
          <w:iCs/>
          <w:szCs w:val="18"/>
        </w:rPr>
        <w:t>(Heiterkeit bei den GRÜNEN.)</w:t>
      </w:r>
      <w:r>
        <w:rPr>
          <w:rFonts w:cs="Arial"/>
          <w:szCs w:val="18"/>
        </w:rPr>
        <w:t xml:space="preserve"> abstürzt, dass gerade bei dieser grünen Fraktion aus Angst vor der Wahl die Emotionen hochgehen. Aber, meine Damen und Herren, es gibt hier gewisse ungeschriebene Regeln in diesem Haus, Usancen. Und wenn hier ein Gemeinderat der Grünen Fraktion von einem Nazi-Blatt spricht, und das ist ein strafrechtlich relevanter Vorwurf, dann sind im Zusammenhang mit der Parteizeitung einer anderen Fraktion die hier in diesem Haus üblichen Usancen bei Weitem überschritten.</w:t>
      </w:r>
    </w:p>
    <w:p>
      <w:pPr>
        <w:pStyle w:val="Normal"/>
        <w:widowControl w:val="false"/>
        <w:spacing w:lineRule="exact" w:line="240"/>
        <w:ind w:firstLine="284"/>
        <w:rPr/>
      </w:pPr>
      <w:r>
        <w:rPr>
          <w:rFonts w:cs="Arial"/>
          <w:szCs w:val="18"/>
        </w:rPr>
        <w:t>Meine Damen und Herren vor allem von der Grünen Fraktion, ich fordere Sie auf, hier wieder zu einem demokratischen Stil zurückzukehren! Unterlassen Sie solche Untergriffe! Kehren Sie vor Ihrer eigenen Türe!</w:t>
      </w:r>
    </w:p>
    <w:p>
      <w:pPr>
        <w:pStyle w:val="Normal"/>
        <w:widowControl w:val="false"/>
        <w:spacing w:lineRule="exact" w:line="240"/>
        <w:ind w:firstLine="284"/>
        <w:rPr>
          <w:rFonts w:cs="Arial"/>
          <w:szCs w:val="18"/>
        </w:rPr>
      </w:pPr>
      <w:r>
        <w:rPr>
          <w:rFonts w:cs="Arial"/>
          <w:szCs w:val="18"/>
        </w:rPr>
        <w:t xml:space="preserve">Frau Vorsitzende, wir verlangen einen Ordnungsruf für den Herrn GR Margulies! </w:t>
      </w:r>
      <w:r>
        <w:rPr>
          <w:rFonts w:cs="Arial"/>
          <w:i/>
          <w:iCs/>
          <w:szCs w:val="18"/>
        </w:rPr>
        <w:t>(Beifall bei der FPÖ.)</w:t>
      </w:r>
    </w:p>
    <w:p>
      <w:pPr>
        <w:pStyle w:val="Normal"/>
        <w:widowControl w:val="false"/>
        <w:spacing w:lineRule="exact" w:line="240"/>
        <w:ind w:firstLine="284"/>
        <w:rPr>
          <w:rFonts w:cs="Arial"/>
          <w:iCs/>
          <w:szCs w:val="18"/>
        </w:rPr>
      </w:pPr>
      <w:r>
        <w:rPr>
          <w:rFonts w:cs="Arial"/>
          <w:szCs w:val="18"/>
        </w:rPr>
        <w:t xml:space="preserve">Vorsitzende GRin Inge </w:t>
      </w:r>
      <w:r>
        <w:rPr>
          <w:rFonts w:cs="Arial"/>
          <w:b/>
          <w:szCs w:val="18"/>
          <w:u w:val="single"/>
        </w:rPr>
        <w:t>Zankl</w:t>
      </w:r>
      <w:r>
        <w:rPr>
          <w:rFonts w:cs="Arial"/>
          <w:szCs w:val="18"/>
        </w:rPr>
        <w:t xml:space="preserve">: Okay, ich nehme das zur Kenntnis. Ich muss ehrlich gestehen, ich habe das nicht gehört, ich lasse mir das Protokoll bringen. </w:t>
      </w:r>
      <w:r>
        <w:rPr>
          <w:rFonts w:cs="Arial"/>
          <w:i/>
          <w:iCs/>
          <w:szCs w:val="18"/>
        </w:rPr>
        <w:t>(Heiterkeit bei FPÖ und GRÜNEN.)</w:t>
      </w:r>
      <w:r>
        <w:rPr>
          <w:rFonts w:cs="Arial"/>
          <w:iCs/>
          <w:szCs w:val="18"/>
        </w:rPr>
        <w:t xml:space="preserve"> Okay, gut. Dann bitte, ich habe es leider nicht gehört, aber wenn der Kollege Margulies es nicht zurücknimmt, dann erteile ich ihm für diese Bemerkung einen Ordnungsruf. </w:t>
      </w:r>
      <w:r>
        <w:rPr>
          <w:rFonts w:cs="Arial"/>
          <w:i/>
          <w:iCs/>
          <w:szCs w:val="18"/>
        </w:rPr>
        <w:t>(Heiterkeit bei den GRÜNEN.)</w:t>
      </w:r>
    </w:p>
    <w:p>
      <w:pPr>
        <w:pStyle w:val="Normal"/>
        <w:widowControl w:val="false"/>
        <w:spacing w:lineRule="exact" w:line="240"/>
        <w:ind w:firstLine="284"/>
        <w:rPr>
          <w:rFonts w:cs="Arial"/>
          <w:iCs/>
          <w:szCs w:val="18"/>
        </w:rPr>
      </w:pPr>
      <w:r>
        <w:rPr>
          <w:rFonts w:cs="Arial"/>
          <w:iCs/>
          <w:szCs w:val="18"/>
        </w:rPr>
        <w:t>Der Nächste am Wort ist der Herr GR Dr Wolf. Ich erteile es ihm. Und ich bitte auch die Kolleginnen und Kollegen, auch wenn Wahlkampf ist, es ist irgendwie nicht besonders erhebend für die jungen Wienerinnen und Wiener auf der Galerie, wenn wir uns da befetzen. Wir sollten sachlich diskutieren. Um das bitte ich. Bitte, Kollege Dr Wolf.</w:t>
      </w:r>
    </w:p>
    <w:p>
      <w:pPr>
        <w:pStyle w:val="Normal"/>
        <w:widowControl w:val="false"/>
        <w:spacing w:lineRule="exact" w:line="240"/>
        <w:ind w:firstLine="284"/>
        <w:rPr/>
      </w:pPr>
      <w:r>
        <w:rPr>
          <w:rFonts w:eastAsia="Arial" w:cs="Arial"/>
          <w:iCs/>
          <w:szCs w:val="18"/>
        </w:rPr>
        <w:t xml:space="preserve"> </w:t>
      </w:r>
      <w:bookmarkStart w:id="64" w:name="RU_704"/>
      <w:r>
        <w:rPr>
          <w:rFonts w:cs="Arial"/>
          <w:vanish/>
          <w:szCs w:val="18"/>
        </w:rPr>
        <w:t>11.04.23</w:t>
      </w:r>
      <w:bookmarkEnd w:id="64"/>
    </w:p>
    <w:p>
      <w:pPr>
        <w:pStyle w:val="Normal"/>
        <w:widowControl w:val="false"/>
        <w:spacing w:lineRule="exact" w:line="240"/>
        <w:ind w:firstLine="284"/>
        <w:rPr/>
      </w:pPr>
      <w:bookmarkStart w:id="65" w:name="R_704_3"/>
      <w:r>
        <w:rPr>
          <w:rFonts w:cs="Arial"/>
          <w:vanish/>
          <w:szCs w:val="18"/>
        </w:rPr>
        <w:t>†</w:t>
      </w:r>
      <w:r>
        <w:rPr>
          <w:rFonts w:cs="Arial"/>
          <w:szCs w:val="18"/>
        </w:rPr>
        <w:t xml:space="preserve">GR Dr Franz Ferdinand </w:t>
      </w:r>
      <w:r>
        <w:rPr>
          <w:rFonts w:cs="Arial"/>
          <w:b/>
          <w:szCs w:val="18"/>
          <w:u w:val="single"/>
        </w:rPr>
        <w:t>Wolf</w:t>
      </w:r>
      <w:r>
        <w:rPr>
          <w:rFonts w:cs="Arial"/>
          <w:i/>
          <w:szCs w:val="18"/>
        </w:rPr>
        <w:t xml:space="preserve"> (ÖVP-Klub der Bundeshauptstadt Wien)</w:t>
      </w:r>
      <w:bookmarkEnd w:id="65"/>
      <w:r>
        <w:rPr>
          <w:rFonts w:cs="Arial"/>
          <w:i/>
          <w:vanish/>
          <w:szCs w:val="18"/>
        </w:rPr>
        <w:t>|</w:t>
      </w:r>
      <w:r>
        <w:rPr>
          <w:rFonts w:cs="Arial"/>
          <w:szCs w:val="18"/>
        </w:rPr>
        <w:t>: Frau Vorsitzende! Meine sehr geehrten Damen und Herren!</w:t>
      </w:r>
    </w:p>
    <w:p>
      <w:pPr>
        <w:pStyle w:val="Normal"/>
        <w:widowControl w:val="false"/>
        <w:spacing w:lineRule="exact" w:line="240"/>
        <w:ind w:firstLine="284"/>
        <w:rPr>
          <w:rFonts w:cs="Arial"/>
          <w:szCs w:val="18"/>
        </w:rPr>
      </w:pPr>
      <w:r>
        <w:rPr>
          <w:rFonts w:cs="Arial"/>
          <w:szCs w:val="18"/>
        </w:rPr>
        <w:t>Ich wende mich an die jungen Damen und Herren, die von der Schule hier hergekommen sind, um angewandete Demokratie am Vormittag zu sehen. Ich kann Ihnen nur sagen, so sind die beiden anderen Oppositionsparteien, immer im Clinch, die GRÜNEN nach der Kernspaltung aufgeregt</w:t>
      </w:r>
      <w:r>
        <w:rPr>
          <w:rFonts w:cs="Arial"/>
          <w:iCs/>
          <w:szCs w:val="18"/>
        </w:rPr>
        <w:t xml:space="preserve">, immer mit dem Versuch, die anderen schlechtzumachen. Ich glaube, es sollte </w:t>
      </w:r>
      <w:r>
        <w:rPr>
          <w:rFonts w:cs="Arial"/>
          <w:i/>
          <w:iCs/>
          <w:szCs w:val="18"/>
        </w:rPr>
        <w:t>(Zwischenruf.)</w:t>
      </w:r>
      <w:r>
        <w:rPr>
          <w:rFonts w:cs="Arial"/>
          <w:iCs/>
          <w:szCs w:val="18"/>
        </w:rPr>
        <w:t xml:space="preserve"> – ja, ja, ganz herzig, ganz herzig. Nein, es sollte eigentlich ... </w:t>
      </w:r>
      <w:r>
        <w:rPr>
          <w:rFonts w:cs="Arial"/>
          <w:i/>
          <w:iCs/>
          <w:szCs w:val="18"/>
        </w:rPr>
        <w:t>(Zwischenruf)</w:t>
      </w:r>
      <w:r>
        <w:rPr>
          <w:rFonts w:cs="Arial"/>
          <w:iCs/>
          <w:szCs w:val="18"/>
        </w:rPr>
        <w:t xml:space="preserve"> Ich habe bewusst „herzig“ gesagt, weil zu einem Herrn darf man das sagen. Es geht darum, dass ein fortgesetztes demokratiepolitisches Ärgernis in dieser Stadt besteht, nämlich, dass Firmen, die im direkten Einflussbereich der Mehrheitspartei, also der SPÖ stehen, von Aufträgen profitieren, die die Mehrheitspartei beschließt. Das heißt, ein machtpolitisches Perpetuum mobile, von dem „profil" gesprochen hat, das einen Profiteur hat, nämlich die SPÖ- Wien und 1,7 Millionen Geschädigte, nämlich die Bürger der Stadt. Darüber sollen wir diskutieren, darüber sollen wir uns auseinandersetzen und nicht dieses ewige Hickhack zwischen den anderen beiden Oppositionsparteien. </w:t>
      </w:r>
      <w:r>
        <w:rPr>
          <w:rFonts w:cs="Arial"/>
          <w:i/>
          <w:iCs/>
          <w:szCs w:val="18"/>
        </w:rPr>
        <w:t>(Beifall bei der ÖVP.)</w:t>
      </w:r>
    </w:p>
    <w:p>
      <w:pPr>
        <w:pStyle w:val="Normal"/>
        <w:widowControl w:val="false"/>
        <w:spacing w:lineRule="exact" w:line="240"/>
        <w:ind w:firstLine="284"/>
        <w:rPr/>
      </w:pPr>
      <w:r>
        <w:rPr>
          <w:rFonts w:cs="Arial"/>
          <w:szCs w:val="18"/>
        </w:rPr>
        <w:t>„</w:t>
      </w:r>
      <w:r>
        <w:rPr>
          <w:rFonts w:cs="Arial"/>
          <w:szCs w:val="18"/>
        </w:rPr>
        <w:t xml:space="preserve">profil", es wurde angesprochen, führt einen minutiösen Beweis, wie das funktioniert, und lassen Sie mich ein Beispiel sagen, Echo-Verlag, der das „VOR-Magazin" herausgibt, natürlich ein Auftrag der Stadt Wien, mittelbar zumindest, und in diesem „VOR-Magazin", das in allen öffentlichen Straßenbahnen, U-Bahnen, Bussen aufliegt, wird dann auch noch politisch argumentiert. In der August-Ausgabe, so sagt das „profil", gibt es ein Interview mit VBgmin Renate Brauner zum Thema „Warum der Wiener Weg, gegen die Krise anzukämpfen, der richtige ist.", dann gibt es zwei Seiten Artikel wie toll das mit dem Kindergarten ist, Oxonitsch, Ulli Sima – wunderbares Naherholungsgebiet Penzing und Renate Brauner noch einmal. Ich freue mich, dass Sie das alles bestätigen, es ist richtig, Sie haben keinerlei Gefühl mehr für das, was die Leute längst kapiert haben. </w:t>
      </w:r>
      <w:r>
        <w:rPr>
          <w:rFonts w:cs="Arial"/>
          <w:i/>
          <w:iCs/>
          <w:szCs w:val="18"/>
        </w:rPr>
        <w:t>(Beifall bei der ÖVP.)</w:t>
      </w:r>
      <w:r>
        <w:rPr>
          <w:rFonts w:cs="Arial"/>
          <w:szCs w:val="18"/>
        </w:rPr>
        <w:t xml:space="preserve"> Und die Reaktion, die einzige Reaktion der SPÖ dazu, zu dieser Veröffentlichung war, dass sie geschlossen nicht zur 40-Jahr-Feier des „profil" gegangen sind. Sie haben abgesagt, weil Sie böse waren, dass das böse „profil" das geschrieben hat. Auch das sagt sehr viel.</w:t>
      </w:r>
    </w:p>
    <w:p>
      <w:pPr>
        <w:pStyle w:val="Normal"/>
        <w:widowControl w:val="false"/>
        <w:spacing w:lineRule="exact" w:line="240"/>
        <w:ind w:firstLine="284"/>
        <w:rPr>
          <w:rFonts w:cs="Arial"/>
          <w:szCs w:val="18"/>
        </w:rPr>
      </w:pPr>
      <w:r>
        <w:rPr>
          <w:rFonts w:cs="Arial"/>
          <w:szCs w:val="18"/>
        </w:rPr>
        <w:t xml:space="preserve">Wir werden heute dieses Thema in einer Dringlichen Anfrage noch diskutieren und es geht, und das sage ich den jungen Leuten, im Kern um eine einzige Frage: ob diese Mehrheitspartei bereit ist, Regeln aufzustellen, Regeln zu entwickeln, die sicherstellen, dass politische Macht nicht finanziell missbraucht wird. Das ist der Punkt, dafür stehen wir und das wollen wir diskutieren. Danke schön. </w:t>
      </w:r>
      <w:r>
        <w:rPr>
          <w:rFonts w:cs="Arial"/>
          <w:i/>
          <w:iCs/>
          <w:szCs w:val="18"/>
        </w:rPr>
        <w:t>(Beifall bei der ÖVP.)</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Als Nächster am Wort ist Herr GR Deutsch. Ich erteile es ihm.</w:t>
      </w:r>
    </w:p>
    <w:p>
      <w:pPr>
        <w:pStyle w:val="Normal"/>
        <w:widowControl w:val="false"/>
        <w:spacing w:lineRule="exact" w:line="240"/>
        <w:ind w:firstLine="284"/>
        <w:rPr/>
      </w:pPr>
      <w:r>
        <w:rPr>
          <w:rFonts w:eastAsia="Arial" w:cs="Arial"/>
          <w:szCs w:val="18"/>
        </w:rPr>
        <w:t xml:space="preserve"> </w:t>
      </w:r>
      <w:bookmarkStart w:id="66" w:name="RU_713"/>
      <w:r>
        <w:rPr>
          <w:rFonts w:cs="Arial"/>
          <w:vanish/>
          <w:szCs w:val="18"/>
        </w:rPr>
        <w:t>11.08.21</w:t>
      </w:r>
      <w:bookmarkEnd w:id="66"/>
    </w:p>
    <w:p>
      <w:pPr>
        <w:pStyle w:val="Normal"/>
        <w:widowControl w:val="false"/>
        <w:spacing w:lineRule="exact" w:line="240"/>
        <w:ind w:firstLine="284"/>
        <w:rPr/>
      </w:pPr>
      <w:bookmarkStart w:id="67" w:name="R_713_10"/>
      <w:r>
        <w:rPr>
          <w:rFonts w:cs="Arial"/>
          <w:vanish/>
          <w:szCs w:val="18"/>
        </w:rPr>
        <w:t>†</w:t>
      </w:r>
      <w:r>
        <w:rPr>
          <w:rFonts w:cs="Arial"/>
          <w:szCs w:val="18"/>
        </w:rPr>
        <w:t xml:space="preserve">GR Christian </w:t>
      </w:r>
      <w:r>
        <w:rPr>
          <w:rFonts w:cs="Arial"/>
          <w:b/>
          <w:szCs w:val="18"/>
          <w:u w:val="single"/>
        </w:rPr>
        <w:t>Deutsch</w:t>
      </w:r>
      <w:r>
        <w:rPr>
          <w:rFonts w:cs="Arial"/>
          <w:i/>
          <w:szCs w:val="18"/>
        </w:rPr>
        <w:t xml:space="preserve"> (Sozialdemokratische Fraktion des Wiener Landtages und Gemeinderates)</w:t>
      </w:r>
      <w:bookmarkEnd w:id="67"/>
      <w:r>
        <w:rPr>
          <w:rFonts w:cs="Arial"/>
          <w:i/>
          <w:vanish/>
          <w:szCs w:val="18"/>
        </w:rPr>
        <w:t>|</w:t>
      </w:r>
      <w:r>
        <w:rPr>
          <w:rFonts w:cs="Arial"/>
          <w:szCs w:val="18"/>
        </w:rPr>
        <w:t>: Frau Vorsitzende! Meine sehr geehrten Damen und Herren!</w:t>
      </w:r>
    </w:p>
    <w:p>
      <w:pPr>
        <w:pStyle w:val="Normal"/>
        <w:widowControl w:val="false"/>
        <w:spacing w:lineRule="exact" w:line="240"/>
        <w:ind w:firstLine="284"/>
        <w:rPr/>
      </w:pPr>
      <w:r>
        <w:rPr>
          <w:rFonts w:cs="Arial"/>
          <w:szCs w:val="18"/>
        </w:rPr>
        <w:t xml:space="preserve">Das heutige Thema der Aktuellen Stunde ist in der Tat ein billiges Manöver der FPÖ, um von ihrer drohenden Niederlage am 10. Oktober abzulenken. </w:t>
      </w:r>
      <w:r>
        <w:rPr>
          <w:rFonts w:cs="Arial"/>
          <w:i/>
          <w:iCs/>
          <w:szCs w:val="18"/>
        </w:rPr>
        <w:t>(Beifall bei der SPÖ.)</w:t>
      </w:r>
      <w:r>
        <w:rPr>
          <w:rFonts w:cs="Arial"/>
          <w:szCs w:val="18"/>
        </w:rPr>
        <w:t xml:space="preserve"> Denn alle Firmen im Naheverhältnis der Wiener SPÖ, alle Beteiligungen, alle Bilanzen, alle Personalentsendungen in Aufsichtsräte und Vorstände sind klar und nachvollziehbar. Sämtliche Bilanzen aller Kapitalgesellschaften sind entsprechend dem Unternehmensgesetzbuch im Firmenbuch offengelegt. Wir wirtschaften erfolgreich und nehmen unsere soziale Aufgabe auch wahr. </w:t>
      </w:r>
      <w:r>
        <w:rPr>
          <w:rFonts w:cs="Arial"/>
          <w:i/>
          <w:iCs/>
          <w:szCs w:val="18"/>
        </w:rPr>
        <w:t>(Beifall bei der SPÖ.)</w:t>
      </w:r>
    </w:p>
    <w:p>
      <w:pPr>
        <w:pStyle w:val="Normal"/>
        <w:widowControl w:val="false"/>
        <w:spacing w:lineRule="exact" w:line="240"/>
        <w:ind w:firstLine="284"/>
        <w:rPr>
          <w:rFonts w:cs="Arial"/>
          <w:iCs/>
          <w:szCs w:val="18"/>
        </w:rPr>
      </w:pPr>
      <w:r>
        <w:rPr>
          <w:rFonts w:cs="Arial"/>
          <w:szCs w:val="18"/>
        </w:rPr>
        <w:t xml:space="preserve">Ihre unhaltbaren Vorwürfe und Diffamierungen sind daher auch auf das Schärfste zurückzuweisen, denn es werden hier Leistungen auf höchstem Niveau erbracht. Leistungen, von denen Sie, meine sehr geehrten Damen und Herren, überhaupt nur träumen können. </w:t>
      </w:r>
      <w:r>
        <w:rPr>
          <w:rFonts w:cs="Arial"/>
          <w:i/>
          <w:iCs/>
          <w:szCs w:val="18"/>
        </w:rPr>
        <w:t>(Beifall bei der SPÖ.)</w:t>
      </w:r>
    </w:p>
    <w:p>
      <w:pPr>
        <w:pStyle w:val="Normal"/>
        <w:widowControl w:val="false"/>
        <w:spacing w:lineRule="exact" w:line="240"/>
        <w:ind w:firstLine="284"/>
        <w:rPr/>
      </w:pPr>
      <w:r>
        <w:rPr>
          <w:rFonts w:cs="Arial"/>
          <w:iCs/>
          <w:szCs w:val="18"/>
        </w:rPr>
        <w:t>Es ist aber auch Parteien nicht verboten, sich wirtschaftlich an erfolgreichen Unternehmen zu beteiligen. Es ist Parteien nicht untersagt, sich wirtschaftlich zu betätigen und es gibt auch kein Berufsverbot für Angehörige von Mandataren, meine sehr geehrten Damen und Herren.</w:t>
      </w:r>
    </w:p>
    <w:p>
      <w:pPr>
        <w:pStyle w:val="Normal"/>
        <w:widowControl w:val="false"/>
        <w:spacing w:lineRule="exact" w:line="240"/>
        <w:ind w:firstLine="284"/>
        <w:rPr/>
      </w:pPr>
      <w:r>
        <w:rPr>
          <w:rFonts w:cs="Arial"/>
          <w:iCs/>
          <w:szCs w:val="18"/>
        </w:rPr>
        <w:t>Alles, was Sie hier heute von sich gegeben haben, sagt eigentlich nur eines, dass Sie überhaupt nicht mehr in der Lage wären, über solche Fragen nachzudenken, weil Sie Ihre Parteien längst hinuntergewirtschaftet haben. Die Verwendung unserer erwirtschafteten Mittel geht Sie allerdings, mit Verlaub gesagt, einen Schmarren an.</w:t>
      </w:r>
    </w:p>
    <w:p>
      <w:pPr>
        <w:pStyle w:val="Normal"/>
        <w:widowControl w:val="false"/>
        <w:spacing w:lineRule="exact" w:line="240"/>
        <w:ind w:firstLine="284"/>
        <w:rPr>
          <w:rFonts w:cs="Arial"/>
          <w:szCs w:val="18"/>
        </w:rPr>
      </w:pPr>
      <w:r>
        <w:rPr>
          <w:rFonts w:cs="Arial"/>
          <w:szCs w:val="18"/>
        </w:rPr>
        <w:t xml:space="preserve">Meine sehr geehrten Damen und Herren, Unternehmen, hören Sie zu, hören Sie zu, Unternehmen die ein Naheverhältnis zu politischen Parteien haben, und das gilt für alle Parteien, müssen sich genauso wie jedes andere Unternehmen dem Wettbewerb am Markt stellen und auch die gesetzlichen Bestimmungen einhalten. Sie schaden mit Ihren Unterstellungen nicht nur diesen Unternehmen sondern dem gesamten Wirtschaftsstandort Wien. </w:t>
      </w:r>
    </w:p>
    <w:p>
      <w:pPr>
        <w:pStyle w:val="Normal"/>
        <w:widowControl w:val="false"/>
        <w:spacing w:lineRule="exact" w:line="240"/>
        <w:ind w:firstLine="284"/>
        <w:rPr>
          <w:rFonts w:cs="Arial"/>
          <w:szCs w:val="18"/>
        </w:rPr>
      </w:pPr>
      <w:r>
        <w:rPr>
          <w:rFonts w:cs="Arial"/>
          <w:szCs w:val="18"/>
        </w:rPr>
        <w:t xml:space="preserve">Meine sehr geehrten Damen und Herren, die Wiener SPÖ ist daher stolz darauf, mit ihren nahestehenden Unternehmen nicht nur erfolgreich zu wirtschaften, eine hohe soziale Verantwortung zu tragen, Arbeitsplätze zu schaffen und damit auch für den Wohlstand in der Stadt etwas beizutragen. Aber offenbar plagen die FPÖ Minderwertigkeitskomplexe und der blanke Neid. Oder haben Sie in Wien irgendeinen nennenswerten Betrieb vorzuweisen, der einen Beitrag zur Wiener Wirtschaft und den Arbeitsmarkt leistet? Sie haben nichts vorzuweisen, Sie haben alles hinuntergewirtschaftet, aber was Sie vorzuweisen haben, sind viele offene Fragen, denn wo immer blaue Netzwerke oder blau-schwarze Freunderlpartien, wenn ich an BUWOG oder Hype Alpe-Adria denke, am Werk waren, wurden Österreichs Steuerzahler belogen, um hunderte Millionen Euro betrogen. Sie haben wirtschaftliche Trümmerfelder hinterlassen bis zu einem bankrotten, konkursreifen Bundesland, das ist Ihre wirtschaftspolitische Bilanz.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Meine sehr geehrten Damen und Herren! Die Fragen, die offen sind und die Sie beantworten könnten, sind jene, wo die FPÖ eigentlich Rede und Anwort stehen sollte, wo auch der Herr Strache viel dazu beitragen könnte, nämlich zur Aufklärung der Haider-Jahre, insbesonders nachdem er sich auch die Buberlpartie wieder in die Partei reingeholt hat, er ist ja in allen Gremien auch dabei gesessen, er war dabei, er will zwar heute nichts mehr davon wissen, aber er könnte sehr viel zur Beantwortung dieser Fragen beitragen, nämlich: Kann die FPÖ ausschließen und kann Strache ausschließen, dass die FPÖ Geld aus Libyen und dem Irak erhalten hat, kann er ausschließen, dass Provisionen aus dem Euro-Fighter-Deal oder der BUWOG-Privatisierung an die FPÖ geflossen sind? Und es gibt viele andere offene Fragen, wie Sie nämlich und aus welchen Mitteln Sie vor allem Ihre permanenten Hetzkampagnen in dieser Stadt finanzieren, dazu könnten Sie viel an Aufklärung beitragen.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Meine sehr geehrten Damen und Herren! Ich komme zum Schluss. Kein SPÖ-Politiker und auch kein Manager eines Betriebes im Einflussbereich der Wiener SPÖ steht vor Gericht. Gegen niemanden wird ermittelt. Es gibt kein SPÖ-Unternehmen, dessen Konten geöffnet werden müssen, sondern es sind die des ehemaligen FPÖ- und späteren ÖVP-Finanzministers Karl-Heinz Grasser. Er steht im Verdacht, dass bei Vergabe der Bundeswohnungen Provisionen geflossen sind, er steht im Verdacht, dass gegen Bezahlung Gesetzesentscheidungen im Sinne bestimmter Firmen beinflusst wurden. Es waren die FPÖ und die ÖVP, die den Mietern der BUWOG ihre Wohnungen zu Schleuderpreisen über Nacht unter dem Hintern wegverkauft haben, und wer war damals dabei, Ihr Herr Strache, er hat alles gewusst, alles mitgetragen und will jetzt nichts davon wissen.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Meine sehr geehrten Damen und Herren, der letzte Satz, die blaue Wirtschaftskompetenz, so sieht es offensichtlich nach vielen Medienberichten aus, endet entweder bei privaten Schwarzkonten im Ausland oder im Häfen.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xml:space="preserve">: Als Nächster am Wort ist Herr GR Mag Jung. </w:t>
      </w:r>
    </w:p>
    <w:p>
      <w:pPr>
        <w:pStyle w:val="Normal"/>
        <w:widowControl w:val="false"/>
        <w:spacing w:lineRule="exact" w:line="240"/>
        <w:ind w:firstLine="284"/>
        <w:rPr/>
      </w:pPr>
      <w:r>
        <w:rPr>
          <w:rFonts w:cs="Arial"/>
          <w:szCs w:val="18"/>
        </w:rPr>
        <w:t xml:space="preserve">Bitte der Kollege Dr Tschirf zur Geschäftsordnung. </w:t>
      </w:r>
      <w:bookmarkStart w:id="68" w:name="RU_698"/>
      <w:r>
        <w:rPr>
          <w:rFonts w:cs="Arial"/>
          <w:vanish/>
          <w:szCs w:val="18"/>
        </w:rPr>
        <w:t>11.14.57</w:t>
      </w:r>
      <w:bookmarkEnd w:id="68"/>
    </w:p>
    <w:p>
      <w:pPr>
        <w:pStyle w:val="Normal"/>
        <w:widowControl w:val="false"/>
        <w:spacing w:lineRule="exact" w:line="240"/>
        <w:ind w:firstLine="284"/>
        <w:rPr/>
      </w:pPr>
      <w:bookmarkStart w:id="69" w:name="R_698_6"/>
      <w:r>
        <w:rPr>
          <w:rFonts w:cs="Arial"/>
          <w:vanish/>
          <w:szCs w:val="18"/>
        </w:rPr>
        <w:t>†</w:t>
      </w:r>
      <w:r>
        <w:rPr>
          <w:rFonts w:cs="Arial"/>
          <w:szCs w:val="18"/>
        </w:rPr>
        <w:t xml:space="preserve">GR Dr Matthias </w:t>
      </w:r>
      <w:r>
        <w:rPr>
          <w:rFonts w:cs="Arial"/>
          <w:b/>
          <w:szCs w:val="18"/>
          <w:u w:val="single"/>
        </w:rPr>
        <w:t>Tschirf</w:t>
      </w:r>
      <w:r>
        <w:rPr>
          <w:rFonts w:cs="Arial"/>
          <w:i/>
          <w:szCs w:val="18"/>
        </w:rPr>
        <w:t xml:space="preserve"> (ÖVP-Klub der Bundeshauptstadt Wien)</w:t>
      </w:r>
      <w:bookmarkEnd w:id="69"/>
      <w:r>
        <w:rPr>
          <w:rFonts w:cs="Arial"/>
          <w:i/>
          <w:vanish/>
          <w:szCs w:val="18"/>
        </w:rPr>
        <w:t>|</w:t>
      </w:r>
      <w:r>
        <w:rPr>
          <w:rFonts w:cs="Arial"/>
          <w:szCs w:val="18"/>
        </w:rPr>
        <w:t xml:space="preserve">: Frau Vorsitzende, ich ersuche, dass die Geschäftsordnung eingehalten wird und dass auch die SPÖ sich an die Geschäftsordnung zu halten hat und dass sie die fünf Minuten einhält. </w:t>
      </w:r>
    </w:p>
    <w:p>
      <w:pPr>
        <w:pStyle w:val="Normal"/>
        <w:widowControl w:val="false"/>
        <w:spacing w:lineRule="exact" w:line="240"/>
        <w:ind w:firstLine="284"/>
        <w:rPr/>
      </w:pPr>
      <w:r>
        <w:rPr>
          <w:rFonts w:cs="Arial"/>
          <w:szCs w:val="18"/>
        </w:rPr>
        <w:t xml:space="preserve">Vorsitzende GRin Inge </w:t>
      </w:r>
      <w:r>
        <w:rPr>
          <w:rFonts w:cs="Arial"/>
          <w:b/>
          <w:szCs w:val="18"/>
          <w:u w:val="single"/>
        </w:rPr>
        <w:t>Zankl</w:t>
      </w:r>
      <w:r>
        <w:rPr>
          <w:rFonts w:cs="Arial"/>
          <w:szCs w:val="18"/>
        </w:rPr>
        <w:t>: Ich habe, Sie werden bemerkt haben, dass ich den Kollegen Deutsch ermahnt habe.</w:t>
      </w:r>
    </w:p>
    <w:p>
      <w:pPr>
        <w:pStyle w:val="Normal"/>
        <w:widowControl w:val="false"/>
        <w:spacing w:lineRule="exact" w:line="240"/>
        <w:ind w:firstLine="284"/>
        <w:rPr>
          <w:rFonts w:cs="Arial"/>
          <w:szCs w:val="18"/>
        </w:rPr>
      </w:pPr>
      <w:r>
        <w:rPr>
          <w:rFonts w:cs="Arial"/>
          <w:szCs w:val="18"/>
        </w:rPr>
        <w:t xml:space="preserve">Es war aber so laut, dass er irgendwie das nicht gehört hat, weil Sie so hineingeschrien haben. So. Bitte, Kollege Jung! Entschuldigen Sie, bevor ich den Kollegen Jung ..., ich bin immer großzügig und lasse die Kollegen ausreden, heute haben die anderen Parteien ihre fünf Minuten nicht ausgenützt, aber das ist ihr Problem, normalerweise reden alle immer ein bisschen länger, ich kann mich erinnern, dass ich dem Kollegen Dworak schon einmal das Mikro abgedreht habe, weil es sieben Minuten waren. </w:t>
      </w:r>
      <w:r>
        <w:rPr>
          <w:rFonts w:cs="Arial"/>
          <w:i/>
          <w:szCs w:val="18"/>
        </w:rPr>
        <w:t xml:space="preserve">(Zwischenrufe.) </w:t>
      </w:r>
      <w:r>
        <w:rPr>
          <w:rFonts w:cs="Arial"/>
          <w:szCs w:val="18"/>
        </w:rPr>
        <w:t>Den habe ich ermahnt, das war noch nicht so weit zum Abdrehen. Bitte, Kollege Jung!</w:t>
      </w:r>
    </w:p>
    <w:p>
      <w:pPr>
        <w:pStyle w:val="Normal"/>
        <w:widowControl w:val="false"/>
        <w:spacing w:lineRule="exact" w:line="240"/>
        <w:ind w:firstLine="284"/>
        <w:rPr/>
      </w:pPr>
      <w:r>
        <w:rPr>
          <w:rFonts w:eastAsia="Arial" w:cs="Arial"/>
          <w:szCs w:val="18"/>
        </w:rPr>
        <w:t xml:space="preserve"> </w:t>
      </w:r>
      <w:bookmarkStart w:id="70" w:name="RU_699"/>
      <w:r>
        <w:rPr>
          <w:rFonts w:cs="Arial"/>
          <w:vanish/>
          <w:szCs w:val="18"/>
        </w:rPr>
        <w:t>11.15.27</w:t>
      </w:r>
      <w:bookmarkEnd w:id="70"/>
    </w:p>
    <w:p>
      <w:pPr>
        <w:pStyle w:val="Normal"/>
        <w:widowControl w:val="false"/>
        <w:spacing w:lineRule="exact" w:line="240"/>
        <w:ind w:firstLine="284"/>
        <w:rPr>
          <w:rFonts w:cs="Arial"/>
          <w:szCs w:val="18"/>
        </w:rPr>
      </w:pPr>
      <w:bookmarkStart w:id="71" w:name="R_699_9"/>
      <w:r>
        <w:rPr>
          <w:rFonts w:cs="Arial"/>
          <w:vanish/>
          <w:szCs w:val="18"/>
        </w:rPr>
        <w:t>†</w:t>
      </w:r>
      <w:r>
        <w:rPr>
          <w:rFonts w:cs="Arial"/>
          <w:szCs w:val="18"/>
        </w:rPr>
        <w:t xml:space="preserve">GR Mag Wolfgang </w:t>
      </w:r>
      <w:r>
        <w:rPr>
          <w:rFonts w:cs="Arial"/>
          <w:b/>
          <w:szCs w:val="18"/>
          <w:u w:val="single"/>
        </w:rPr>
        <w:t>Jung</w:t>
      </w:r>
      <w:r>
        <w:rPr>
          <w:rFonts w:cs="Arial"/>
          <w:i/>
          <w:szCs w:val="18"/>
        </w:rPr>
        <w:t xml:space="preserve"> (Klub der Wiener Freiheitlichen)</w:t>
      </w:r>
      <w:bookmarkEnd w:id="71"/>
      <w:r>
        <w:rPr>
          <w:rFonts w:cs="Arial"/>
          <w:i/>
          <w:vanish/>
          <w:szCs w:val="18"/>
        </w:rPr>
        <w:t>|</w:t>
      </w:r>
      <w:r>
        <w:rPr>
          <w:rFonts w:cs="Arial"/>
          <w:szCs w:val="18"/>
        </w:rPr>
        <w:t xml:space="preserve">: Frau Vorsitzende, es ist aber schon auffällig, dass Sie nichts hören, wenn über die Nazi-Blätter bei der FPÖ gesprochen wird und Kollege Deutsch nicht nur deutlich über die Redezeit reden kann und Sie sagen, Sie können nichts tun, o ja, man kann ihm das Mikro abschalten und man kann sich dazwischen einblenden, da gibt es eine Taste bei Ihnen dafür oben. </w:t>
      </w:r>
    </w:p>
    <w:p>
      <w:pPr>
        <w:pStyle w:val="Normal"/>
        <w:widowControl w:val="false"/>
        <w:spacing w:lineRule="exact" w:line="240"/>
        <w:ind w:firstLine="284"/>
        <w:rPr>
          <w:rFonts w:cs="Arial"/>
          <w:szCs w:val="18"/>
        </w:rPr>
      </w:pPr>
      <w:r>
        <w:rPr>
          <w:rFonts w:cs="Arial"/>
          <w:szCs w:val="18"/>
        </w:rPr>
        <w:t xml:space="preserve">Meine Damen und Herren, die Stadt als Quelle zur Parteienfinanzierung, die SPÖ degradiert Wien zum Selbstbedienungsladen und das ist ein Faktum, der Kollege Deutsch hat seine Rede zum 60. Parteitag heruntergelesen, hat sich aber nicht mit der Thematik befasst. Jetzt werden wir mal darauf eingehen, was die SPÖ hier macht. </w:t>
      </w:r>
    </w:p>
    <w:p>
      <w:pPr>
        <w:pStyle w:val="Normal"/>
        <w:widowControl w:val="false"/>
        <w:spacing w:lineRule="exact" w:line="240"/>
        <w:ind w:firstLine="284"/>
        <w:rPr>
          <w:rFonts w:cs="Arial"/>
          <w:szCs w:val="18"/>
        </w:rPr>
      </w:pPr>
      <w:r>
        <w:rPr>
          <w:rFonts w:cs="Arial"/>
          <w:szCs w:val="18"/>
        </w:rPr>
        <w:t xml:space="preserve">Sie betreiben Wahlwerbung und nutzen dabei die Einrichtungen der Stadt zur Optimierung Ihrer Partei. Sie betreiben Wahlwerbung mit dem Bürgermeister und den Stadträten in unzähligen Zeitungen und Broschüren. Wer heute eine Zeitung aufschlägt, hat vier, fünf, sechs Inserate und etliches von stadteigenen oder stadtnahen Betrieben vor sich. Wir werden hier heute noch die Gelegenheit haben, darüber zu reden. Sie haben alle Eröffnungen und Veranstaltungen seit Monaten auf den Wahltermin hin optimiert, es gibt Einladungen zum Essen, zu Festen, zu Veranstaltungen. Jeder von uns Abgeordneten bekommt die laufend, man kann ja gar nicht überall hingehen. Ja, bis zum Ramadan und Fastenbrechen, auch auf Sie, Herr Kollege, werde ich heute nachher noch zu sprechen kommen, wenn mehr Zeit ist. Sie geben 50 Millionen für den Presse- und Informationsdienst allein in dieser Stadt für Eigenwerbung aus. 58 Millionen haben Sie für Schulrenovierungen, so schaut die Situation aus und da kommen noch zig Millionen, die die stadtnahen Betriebe und Magistratsabteilungen ausgeben, alles für Sie, für alle Stadträte von Frauenberger bis zum Bürgermeister hinauf, und das ist eine schamlose Vorgangsweise. </w:t>
      </w:r>
    </w:p>
    <w:p>
      <w:pPr>
        <w:pStyle w:val="Normal"/>
        <w:widowControl w:val="false"/>
        <w:spacing w:lineRule="exact" w:line="240"/>
        <w:ind w:firstLine="284"/>
        <w:rPr>
          <w:rFonts w:cs="Arial"/>
          <w:szCs w:val="18"/>
        </w:rPr>
      </w:pPr>
      <w:r>
        <w:rPr>
          <w:rFonts w:cs="Arial"/>
          <w:szCs w:val="18"/>
        </w:rPr>
        <w:t xml:space="preserve">Sie haben, wie die Wiener sagen, keinen Genierer, uns in die Tasche zu greifen, und dabei wird nicht nur massiv für die SPÖ geworben. Sie sparen damit auch gleichzeitig eigene Kosten und Sie lassen eigene Firmen daran verdienen, denn die Arbeiterpartei, die Arbeiterpartei SPÖ hat sich ein gewaltiges Firmenimperium aufgebaut, das gar nicht leicht zu durchschauen ist. Damit Sie es vielleicht einmal selber sehen, wenn ihre eigenen Leute das nicht sagen, wie es ausschaut. Zig Firmen sind hier im Besitz der SPÖ, ja, ja Sie haben vorher, Kollege Deutsch, vom erfolgreichen Arbeiten gesprochen und von Wettbewerb. Das ist ja das Problem, diese Firmen brauchen sich teilweise - und das haben der Rechnungshof und andere festgestellt - nicht einmal einem Wettbewerb stellen. Ich werde Ihnen heute ein Beispiel dafür bringen. Da können Sie leicht erfolgreich sein. Bei den anderen Firmen der SPÖ, beim „Konsum“, bei der BAWAG und so weiter, na, da waren Sie halt weniger erfolgreich, die Pleite haben dann die armen Bankeinleger zu tragen gehabt, jawohl, Herr Kollege Lindenmayr, die Pleite haben Ihre eigenen Mitglieder dann zu tragen gehabt, die wenden sich deswegen auch von Ihnen ab und von dem Netzwerk, über das wir schon mehrfach berichtet haben, Herr Kollege, und über die wir die Bürger bereits in einer Aussendung an alle Wiener informiert haben. </w:t>
      </w:r>
    </w:p>
    <w:p>
      <w:pPr>
        <w:pStyle w:val="Normal"/>
        <w:widowControl w:val="false"/>
        <w:spacing w:lineRule="exact" w:line="240"/>
        <w:ind w:firstLine="284"/>
        <w:rPr>
          <w:rFonts w:cs="Arial"/>
          <w:szCs w:val="18"/>
        </w:rPr>
      </w:pPr>
      <w:r>
        <w:rPr>
          <w:rFonts w:cs="Arial"/>
          <w:szCs w:val="18"/>
        </w:rPr>
        <w:t xml:space="preserve">Das regt Sie auf, weil Ihre eigenen Leute sehen, was hier läuft, was hier vor sich geht, was Sie tun, wie Sie von der einen Tasche der Stadt in die eigene Tasche der Partei kassieren durch dieses Spinnennetzwerk - wir werden heute ja noch länger darüber reden können. Sie haben nicht nur eigene Leute versorgt, es wird auch noch kräftig daran verdient, so um die 10 Millionen dürften es im vorigen Jahr gewesen sein und heuer wird es, als Folge der massiven Wahlwerbung, sicher noch mehr sein. </w:t>
      </w:r>
    </w:p>
    <w:p>
      <w:pPr>
        <w:pStyle w:val="Normal"/>
        <w:widowControl w:val="false"/>
        <w:spacing w:lineRule="exact" w:line="240"/>
        <w:ind w:firstLine="284"/>
        <w:rPr/>
      </w:pPr>
      <w:r>
        <w:rPr>
          <w:rFonts w:cs="Arial"/>
          <w:szCs w:val="18"/>
        </w:rPr>
        <w:t xml:space="preserve">Wer sich übrigens für dieses Netzwerk interessiert - und da wende ich mich auch an unsere Zuhörer -, schauen Sie auf YouTube </w:t>
      </w:r>
      <w:r>
        <w:rPr>
          <w:rFonts w:cs="Arial"/>
          <w:i/>
          <w:szCs w:val="18"/>
        </w:rPr>
        <w:t>(Der Redner zeigt eine Tafel.)</w:t>
      </w:r>
      <w:r>
        <w:rPr>
          <w:rFonts w:cs="Arial"/>
          <w:szCs w:val="18"/>
        </w:rPr>
        <w:t xml:space="preserve">, das Firmennetzwerk der SPÖ, die Partei hat immer recht, das hat viele Tausend Zugriffe und es zeigt ganz interessant auf, wie die SPÖ hier arbeitet; wie ich Ihnen überhaupt YouTube empfehlen kann, um zu sehen, was bei der SPÖ läuft. </w:t>
      </w:r>
    </w:p>
    <w:p>
      <w:pPr>
        <w:pStyle w:val="Normal"/>
        <w:widowControl w:val="false"/>
        <w:spacing w:lineRule="exact" w:line="240"/>
        <w:ind w:firstLine="284"/>
        <w:rPr>
          <w:rFonts w:cs="Arial"/>
          <w:szCs w:val="18"/>
        </w:rPr>
      </w:pPr>
      <w:r>
        <w:rPr>
          <w:rFonts w:cs="Arial"/>
          <w:szCs w:val="18"/>
        </w:rPr>
        <w:t xml:space="preserve">Gerhard Bauer vom „profil“ - und da hat mein grüner Kollege gemeint, nur sie hätten das „profil“ informiert - hat ein langes Gespräch mit mir geführt, nur werden die Freiheitlichen natürlich nicht erwähnt, hat auch Teile meiner Unterlagen verwendet und hat ausdrücklich gesagt: Einer der wichtigsten Kunden des roten Mischkonzerns ist die Gemeinde Wien. Michael Häupl macht Geschäfte mit sich selbst. Der Wiener Bürgermeister ist Großauftraggeber des Wiener SPÖ-Vorsitzenden. Häupl-Tasche, Bürgermeister-Tasche, SPÖ-Vorsitzender, von einer Tasche in die andere, wir zahlen es. Er schreibt auch: „Die Gemeinde finanziert den Machterhalt der Partei.“ </w:t>
      </w:r>
    </w:p>
    <w:p>
      <w:pPr>
        <w:pStyle w:val="Normal"/>
        <w:widowControl w:val="false"/>
        <w:spacing w:lineRule="exact" w:line="240"/>
        <w:ind w:firstLine="284"/>
        <w:rPr/>
      </w:pPr>
      <w:r>
        <w:rPr>
          <w:rFonts w:cs="Arial"/>
          <w:szCs w:val="18"/>
        </w:rPr>
        <w:t xml:space="preserve">Es kommt aber im Kontrollamtsbericht der Stadt Wien zur Gewista sogar noch dicker: „Bei der Vergabe von Werbeflächen ließ sich das historisch gewachsene Naheverhältnis der Stadt zu dieser Firma eindeutig erkennen.“ Also, historisch gewachsenes Naheverhältnis ist noch die Untertreibung des Tages. Der Fachmann Sickinger, der ein dickes Werk dazu publiziert hat, sagt genau das Gleiche, meine Damen und Herren! Alles das ist nur eine nette Umschreibung für eines: Die SPÖ hat einen Weg gefunden, Steuergelder in die eigene Tasche umzuleiten. Deshalb, meine Damen und Herren, es ist höchste Zeit, dass dieser dominanten Partei, wie sie Sickinger nennt, am 10. ein kräftiger Schuss vor den Bug gesetzt wird. Die Tafel bringe ich Ihnen heute noch einmal mit. </w:t>
      </w:r>
      <w:r>
        <w:rPr>
          <w:rFonts w:cs="Arial"/>
          <w:i/>
          <w:iCs/>
          <w:szCs w:val="18"/>
        </w:rPr>
        <w:t>(Beifall bei der FPÖ)</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xml:space="preserve">: Als nächste am Wort ist Frau ..., aha, der StR Ellensohn, aber das ist eindeutig nicht bis zu mir gedrungen. </w:t>
      </w:r>
      <w:r>
        <w:rPr>
          <w:rFonts w:cs="Arial"/>
          <w:i/>
          <w:iCs/>
          <w:szCs w:val="18"/>
        </w:rPr>
        <w:t>(Zwischenruf.)</w:t>
      </w:r>
      <w:r>
        <w:rPr>
          <w:rFonts w:cs="Arial"/>
          <w:szCs w:val="18"/>
        </w:rPr>
        <w:t xml:space="preserve"> Gut, Herr StR Ellensohn.</w:t>
      </w:r>
    </w:p>
    <w:p>
      <w:pPr>
        <w:pStyle w:val="Normal"/>
        <w:widowControl w:val="false"/>
        <w:spacing w:lineRule="exact" w:line="240"/>
        <w:ind w:firstLine="284"/>
        <w:rPr/>
      </w:pPr>
      <w:r>
        <w:rPr>
          <w:rFonts w:eastAsia="Arial" w:cs="Arial"/>
          <w:szCs w:val="18"/>
        </w:rPr>
        <w:t xml:space="preserve"> </w:t>
      </w:r>
      <w:bookmarkStart w:id="72" w:name="RU_715"/>
      <w:r>
        <w:rPr>
          <w:rFonts w:cs="Arial"/>
          <w:vanish/>
          <w:szCs w:val="18"/>
        </w:rPr>
        <w:t>11.21.46</w:t>
      </w:r>
      <w:bookmarkEnd w:id="72"/>
    </w:p>
    <w:p>
      <w:pPr>
        <w:pStyle w:val="Normal"/>
        <w:widowControl w:val="false"/>
        <w:spacing w:lineRule="exact" w:line="240"/>
        <w:ind w:firstLine="284"/>
        <w:rPr/>
      </w:pPr>
      <w:bookmarkStart w:id="73" w:name="R_715_8"/>
      <w:r>
        <w:rPr>
          <w:rFonts w:cs="Arial"/>
          <w:vanish/>
          <w:szCs w:val="18"/>
        </w:rPr>
        <w:t>†</w:t>
      </w:r>
      <w:r>
        <w:rPr>
          <w:rFonts w:cs="Arial"/>
          <w:szCs w:val="18"/>
        </w:rPr>
        <w:t xml:space="preserve">StR David </w:t>
      </w:r>
      <w:r>
        <w:rPr>
          <w:rFonts w:cs="Arial"/>
          <w:b/>
          <w:szCs w:val="18"/>
          <w:u w:val="single"/>
        </w:rPr>
        <w:t>Ellensohn</w:t>
      </w:r>
      <w:bookmarkEnd w:id="73"/>
      <w:r>
        <w:rPr>
          <w:rFonts w:cs="Arial"/>
          <w:b/>
          <w:vanish/>
          <w:szCs w:val="18"/>
          <w:u w:val="single"/>
        </w:rPr>
        <w:t>|</w:t>
      </w:r>
      <w:r>
        <w:rPr>
          <w:rFonts w:cs="Arial"/>
          <w:szCs w:val="18"/>
        </w:rPr>
        <w:t>: Frau Vorsitzende, meine Damen und Herren!</w:t>
      </w:r>
    </w:p>
    <w:p>
      <w:pPr>
        <w:pStyle w:val="Normal"/>
        <w:widowControl w:val="false"/>
        <w:spacing w:lineRule="exact" w:line="240"/>
        <w:ind w:firstLine="284"/>
        <w:rPr>
          <w:rFonts w:cs="Arial"/>
          <w:szCs w:val="18"/>
        </w:rPr>
      </w:pPr>
      <w:r>
        <w:rPr>
          <w:rFonts w:cs="Arial"/>
          <w:szCs w:val="18"/>
        </w:rPr>
        <w:t xml:space="preserve">Das war eine Mördernummer, die hier abgezogen wird, kaum dass ein paar Leute hier her finden, es ist nicht immer so spannend hier herinnen, es war schon fade, und es ist nicht immer so laut wie heute. Heute haben ausnahmsweise die anderen drei Parteien recht gehabt, SPÖ, ÖVP, FPÖ, alle haben recht gehabt. Wenn sie sich gegenseitig bezichtigen, dass sie da überall reingreifen und in die eigene Parteikasse arbeiten, da haben sie alle recht gehabt. Ich werde das auch im Einzelnen jetzt nachweisen, das kann man nämlich ganz nüchtern machen, und wenn man nüchtern Fakten aneinanderreiht und Leute selber denken lässt und ihnen nicht Lektionen erteilt, wie sie zu denken haben, dann kommen eh alle auf das Gleiche. </w:t>
      </w:r>
    </w:p>
    <w:p>
      <w:pPr>
        <w:pStyle w:val="Normal"/>
        <w:widowControl w:val="false"/>
        <w:spacing w:lineRule="exact" w:line="240"/>
        <w:ind w:firstLine="284"/>
        <w:rPr/>
      </w:pPr>
      <w:r>
        <w:rPr>
          <w:rFonts w:cs="Arial"/>
          <w:szCs w:val="18"/>
        </w:rPr>
        <w:t>Einen ganz kurzen Satz noch zu den Freiheitlichen, die sich da gern generieren als irgendwelche Aufdecker. In der Steiermark sind gerade drei von sieben Bürgermeistern der FPÖ zurückgetreten, unter anderem, weil es ihnen reicht. Mein Kollege hat es Nazi-Blatt genannt, ich weiß nicht, ob das halten würde vor Gericht, das muss man wahrscheinlich einmal ausjudizieren, aber Sie machen das ja leider nicht, Sie machen uns die Freude nicht, dass Sie ihn klagen. Die sind ausgetreten, weil sie das Minarettspiel nicht aushalten, weil sie sagen, in ihrer Partei laufen Leute mit einem erhobenen rechten Arm durch die Gegend, das war der Grund für den Austritt und sie haben gesagt, eine Selbstversorgerpartei ist das. Die Kollegen sind Selbstversorger der Freiheitlichen in der Steiermark, und deswegen sind die anderen gegangen, erfolglose Leute in der Privatwirtschaft, die sich bei der Partei selbst versorgen.</w:t>
      </w:r>
    </w:p>
    <w:p>
      <w:pPr>
        <w:pStyle w:val="Normal"/>
        <w:widowControl w:val="false"/>
        <w:spacing w:lineRule="exact" w:line="240"/>
        <w:ind w:firstLine="284"/>
        <w:rPr>
          <w:rFonts w:cs="Arial"/>
          <w:szCs w:val="18"/>
        </w:rPr>
      </w:pPr>
      <w:r>
        <w:rPr>
          <w:rFonts w:cs="Arial"/>
          <w:szCs w:val="18"/>
        </w:rPr>
        <w:t xml:space="preserve">Schauen wir einmal, wie das in Wien ist. Das „profil“ hat einen einfachen Satz geschrieben: „Michael Häupl macht Geschäfte mit sich selbst, der Wiener Bürgermeister ist Großauftraggeber des Wiener SPÖ-Vorsitzenden.“ Er gibt sich selber die Aufträge, das Geld dort rüber, Steuerzahler da rein bei der SPÖ und die Werbung raus. Jetzt schauen wir uns an, um wie viel Geld es geht. Da wird nämlich jetzt geredet über Firmengeflechte. Aber schauen wir einfach, wie viel Geld wird eigentlich rausgehaut? Wie viel Steuergeld wird rausgehaut, wenn Wahlen stattfinden? Nicht ich untersuche das, sondern Focus, eine seriöses Institut, begleitende Werbeaktivitäten vor den Landtagswahlen. </w:t>
      </w:r>
    </w:p>
    <w:p>
      <w:pPr>
        <w:pStyle w:val="Normal"/>
        <w:widowControl w:val="false"/>
        <w:spacing w:lineRule="exact" w:line="240"/>
        <w:ind w:firstLine="284"/>
        <w:rPr/>
      </w:pPr>
      <w:r>
        <w:rPr>
          <w:rFonts w:cs="Arial"/>
          <w:szCs w:val="18"/>
        </w:rPr>
        <w:t xml:space="preserve">Was haben sie denn gemacht im Sommer, im Juni, Juli und August? Gleich viel Werbung wie letztes Jahr, oder ein bisschen mehr oder viel mehr? Na, schauen wir es uns an. Die Stadt Wien letztes Jahr 3,2 Millionen, jetzt 5,8 Millionen, die Wiener Linien letztes Jahr 726 000, heuer 2 Millionen, Wien Energie letztes Jahr 500 000, heuer 1,6 Millionen, das können wir jetzt runtergehen, ÖBB, Wiener Stadtwerke, Wiener Wohnen, AMS, Wiener Arbeitnehmer Förderungsfonds, Hauptbahnhof Wien, MA 48, Wirtschaftsagentur Wien, letztes Jahr 6,9 Millionen in 3 Monaten, immer mal 4 rechnen, 6,9 Millionen in 3 Monaten, heuer 12,9 Millionen, 6 Millionen vom Steuerzahler und der Steuerzahlerin genommen und hineingeworfen, nicht weil es notwendig ist, sondern, und auch nicht, um sie zu überzeugen bei der Wahl, sondern um sie zu überreden. Weil die Berichterstattung in einzelnen Medien passt sich auch dem an, den sage ich auch noch nachher, den Satz. </w:t>
      </w:r>
    </w:p>
    <w:p>
      <w:pPr>
        <w:pStyle w:val="Normal"/>
        <w:widowControl w:val="false"/>
        <w:spacing w:lineRule="exact" w:line="240"/>
        <w:ind w:firstLine="284"/>
        <w:rPr/>
      </w:pPr>
      <w:r>
        <w:rPr>
          <w:rFonts w:cs="Arial"/>
          <w:szCs w:val="18"/>
        </w:rPr>
        <w:t>So, damit aber nicht die SPÖ da alleine vorkommt, was macht denn die Bundesregierung, wo die SPÖ und die ÖVP gemeinsam drinnen sitzen. Letztes Jahr hat das Bundesministerium für Finanzen 1,8 Millionen ausgegeben in den 3 Monaten für Werbung, heuer 3 Millionen, das Bundesministerium für Verkehr 1,5, heuer 2,5, österreichische Bundesregierung, Klima- und Energiefonds, Bundesministerium für Arbeit, Bundesministerium für Gesundheit, Unterricht, Wirtschaft, Familie, Jugend, Polizei, Landesverteidigung, Sport, Inneres, Frauen, Medien, Öffentlicher Dienst, eins nach dem anderen runtergezählt, und jetzt tun wir es fein addieren, da kommt raus, letztes Jahr hat sie das alles 7 Millionen EUR gekostet, auch viel Geld, heuer hat es gekostet 15 Millionen. Nicht, weil es notwendig ist, sondern weil man sie überreden muss, das Kreuz eben dort zu machen, wo jetzt das Geld ausgegeben wird, und für alle, die auch beim Netz diese Diskussionen verfolgen, das ist die Vorbereitung auch auf den größten Sozialabbau dieser Republik, der kommt nämlich noch, aber das Budget haben wir nicht. Wir wissen nicht, wo sie überall hineinschneiden, das wissen wir nicht, weil da gibt es ja den Verfassungsbruch. Was wir wissen, ist, was sie ausgeben. Davon sind für die ÖVP laut Berechnung vom Focus, letztes Jahr waren es 3;5 Millionen, jetzt sind es 6,7, für die SPÖ weniger, haben sie sich wieder über den Tisch ziehen lassen bei der Bundesregierung, 2,8 letztes Jahr und heuer 6,1, die Bundeskanzlerpartei gibt sogar auf Bundesebene weniger Geld aus als die ÖVP, so.</w:t>
      </w:r>
    </w:p>
    <w:p>
      <w:pPr>
        <w:pStyle w:val="Normal"/>
        <w:widowControl w:val="false"/>
        <w:spacing w:lineRule="exact" w:line="240"/>
        <w:ind w:firstLine="284"/>
        <w:rPr>
          <w:rFonts w:cs="Arial"/>
          <w:szCs w:val="18"/>
        </w:rPr>
      </w:pPr>
      <w:r>
        <w:rPr>
          <w:rFonts w:cs="Arial"/>
          <w:szCs w:val="18"/>
        </w:rPr>
        <w:t xml:space="preserve">Zusammen, schon wieder, wenn ich jetzt nehme, was in Wien passiert und da passiert, verlieren sie über 20 Millionen EUR, ganz eine normale Rechnung, da braucht man nicht herumschreien und gar nichts. Sie nehmen Geld, das sie letztes Jahr nicht verwendet haben, war auch keine Wahl letztes Jahr. Heuer hat man dieses Geld genommen, das wird alles fehlen, wenn man es im Herbst braucht. </w:t>
      </w:r>
    </w:p>
    <w:p>
      <w:pPr>
        <w:pStyle w:val="Normal"/>
        <w:widowControl w:val="false"/>
        <w:spacing w:lineRule="exact" w:line="240"/>
        <w:ind w:firstLine="284"/>
        <w:rPr>
          <w:rFonts w:cs="Arial"/>
          <w:szCs w:val="18"/>
        </w:rPr>
      </w:pPr>
      <w:r>
        <w:rPr>
          <w:rFonts w:cs="Arial"/>
          <w:szCs w:val="18"/>
        </w:rPr>
        <w:t xml:space="preserve">Und die lieben GRÜNEN kommen auch vor in der Rechnung, nämlich: Was machen die Parteien selber? Die Partei, nämlich in eigenem Namen, auch mit Steuergeld natürlich, aber das ist ja wesentlich geringer, wie das, was sie sonst zur Verfügung haben - 100 000 EUR haben die GRÜNEN ausgegeben -, und trotzdem gibt die SPÖ in der Stadt ungefähr, was sie drei Mal so viel Stimmen wie die GRÜNEN haben - viel mehr werden es nicht seien, so viel waren es das letzte Mal -, das Hundertfache an Geld aus. </w:t>
      </w:r>
    </w:p>
    <w:p>
      <w:pPr>
        <w:pStyle w:val="Normal"/>
        <w:widowControl w:val="false"/>
        <w:spacing w:lineRule="exact" w:line="240"/>
        <w:ind w:firstLine="284"/>
        <w:rPr/>
      </w:pPr>
      <w:r>
        <w:rPr>
          <w:rFonts w:cs="Arial"/>
          <w:szCs w:val="18"/>
        </w:rPr>
        <w:t>Die effizienteste Partei sind sowieso wir, die glaubwürdigste Partei sind sowieso wir. Was sie an Geld ausgeben müssen, um einen einzigen Wiener oder eine Wienerin zum SPÖ Wählen zu überreden, ist sensationell. Wenn wir das Geld hätten, hätten wir nicht 45, sondern ich weiß nicht, wahrscheinlich 105 Prozent, das geht nicht; ja, Sie sind nicht nur Geldverschwender, sondern es ist auch ineffizient, was Sie machen. Da stehen drinnen von uns nicht einmal ein ganzes Prozent vom ganzen Geld und trotzdem, und wurscht, ob wir ein bisschen mehr oder ein bisschen weniger haben am 10. Oktober, die einzigen Glaubwürdigen, und das müssen Sie sich immer merken ...</w:t>
      </w:r>
    </w:p>
    <w:p>
      <w:pPr>
        <w:pStyle w:val="Normal"/>
        <w:widowControl w:val="false"/>
        <w:spacing w:lineRule="exact" w:line="240"/>
        <w:ind w:firstLine="284"/>
        <w:rPr/>
      </w:pPr>
      <w:r>
        <w:rPr>
          <w:rFonts w:cs="Arial"/>
          <w:szCs w:val="18"/>
        </w:rPr>
        <w:t xml:space="preserve">Vorsitzende GRin Inge </w:t>
      </w:r>
      <w:r>
        <w:rPr>
          <w:rFonts w:cs="Arial"/>
          <w:b/>
          <w:szCs w:val="18"/>
          <w:u w:val="single"/>
        </w:rPr>
        <w:t>Zankl</w:t>
      </w:r>
      <w:r>
        <w:rPr>
          <w:rFonts w:cs="Arial"/>
          <w:szCs w:val="18"/>
        </w:rPr>
        <w:t xml:space="preserve"> </w:t>
      </w:r>
      <w:r>
        <w:rPr>
          <w:rFonts w:cs="Arial"/>
          <w:i/>
          <w:szCs w:val="18"/>
        </w:rPr>
        <w:t>(unterbrechend)</w:t>
      </w:r>
      <w:r>
        <w:rPr>
          <w:rFonts w:cs="Arial"/>
          <w:szCs w:val="18"/>
        </w:rPr>
        <w:t xml:space="preserve">: Kollege Margulies, Schlusswort! </w:t>
      </w:r>
    </w:p>
    <w:p>
      <w:pPr>
        <w:pStyle w:val="Normal"/>
        <w:widowControl w:val="false"/>
        <w:spacing w:lineRule="exact" w:line="240"/>
        <w:ind w:firstLine="284"/>
        <w:rPr/>
      </w:pPr>
      <w:r>
        <w:rPr>
          <w:rFonts w:cs="Arial"/>
          <w:szCs w:val="18"/>
        </w:rPr>
        <w:t>StR David</w:t>
      </w:r>
      <w:r>
        <w:rPr>
          <w:rFonts w:cs="Arial"/>
          <w:i/>
          <w:szCs w:val="18"/>
        </w:rPr>
        <w:t xml:space="preserve"> </w:t>
      </w:r>
      <w:r>
        <w:rPr>
          <w:rFonts w:cs="Arial"/>
          <w:b/>
          <w:szCs w:val="18"/>
          <w:u w:val="single"/>
        </w:rPr>
        <w:t>Ellensohn</w:t>
      </w:r>
      <w:r>
        <w:rPr>
          <w:rFonts w:cs="Arial"/>
          <w:i/>
          <w:szCs w:val="18"/>
        </w:rPr>
        <w:t xml:space="preserve"> (fortsetzend)</w:t>
      </w:r>
      <w:r>
        <w:rPr>
          <w:rFonts w:cs="Arial"/>
          <w:szCs w:val="18"/>
        </w:rPr>
        <w:t>: ... Ellensohn, aber macht ja nichts ...</w:t>
      </w:r>
    </w:p>
    <w:p>
      <w:pPr>
        <w:pStyle w:val="Normal"/>
        <w:widowControl w:val="false"/>
        <w:spacing w:lineRule="exact" w:line="240"/>
        <w:ind w:firstLine="284"/>
        <w:rPr/>
      </w:pPr>
      <w:r>
        <w:rPr>
          <w:rFonts w:cs="Arial"/>
          <w:szCs w:val="18"/>
        </w:rPr>
        <w:t xml:space="preserve">Vorsitzende GRin Inge </w:t>
      </w:r>
      <w:r>
        <w:rPr>
          <w:rFonts w:cs="Arial"/>
          <w:b/>
          <w:szCs w:val="18"/>
          <w:u w:val="single"/>
        </w:rPr>
        <w:t>Zankl</w:t>
      </w:r>
      <w:r>
        <w:rPr>
          <w:rFonts w:cs="Arial"/>
          <w:szCs w:val="18"/>
        </w:rPr>
        <w:t xml:space="preserve"> </w:t>
      </w:r>
      <w:r>
        <w:rPr>
          <w:rFonts w:cs="Arial"/>
          <w:i/>
          <w:szCs w:val="18"/>
        </w:rPr>
        <w:t>(unterbrechend)</w:t>
      </w:r>
      <w:r>
        <w:rPr>
          <w:rFonts w:cs="Arial"/>
          <w:szCs w:val="18"/>
        </w:rPr>
        <w:t>: ... Ellensohn, Entschuldigung! ... von hinten ist es ...</w:t>
      </w:r>
    </w:p>
    <w:p>
      <w:pPr>
        <w:pStyle w:val="Normal"/>
        <w:widowControl w:val="false"/>
        <w:spacing w:lineRule="exact" w:line="240"/>
        <w:ind w:firstLine="284"/>
        <w:rPr/>
      </w:pPr>
      <w:r>
        <w:rPr>
          <w:rFonts w:cs="Arial"/>
          <w:szCs w:val="18"/>
        </w:rPr>
        <w:t>StR David</w:t>
      </w:r>
      <w:r>
        <w:rPr>
          <w:rFonts w:cs="Arial"/>
          <w:i/>
          <w:szCs w:val="18"/>
        </w:rPr>
        <w:t xml:space="preserve"> </w:t>
      </w:r>
      <w:r>
        <w:rPr>
          <w:rFonts w:cs="Arial"/>
          <w:b/>
          <w:szCs w:val="18"/>
          <w:u w:val="single"/>
        </w:rPr>
        <w:t>Ellensohn</w:t>
      </w:r>
      <w:r>
        <w:rPr>
          <w:rFonts w:cs="Arial"/>
          <w:i/>
          <w:szCs w:val="18"/>
        </w:rPr>
        <w:t xml:space="preserve"> (fortsetzend)</w:t>
      </w:r>
      <w:r>
        <w:rPr>
          <w:rFonts w:cs="Arial"/>
          <w:szCs w:val="18"/>
        </w:rPr>
        <w:t xml:space="preserve">: Macht nichts, die Entschuldigung nehme ich an und darf noch zwei Sekunden. </w:t>
      </w:r>
    </w:p>
    <w:p>
      <w:pPr>
        <w:pStyle w:val="Normal"/>
        <w:widowControl w:val="false"/>
        <w:spacing w:lineRule="exact" w:line="240"/>
        <w:ind w:firstLine="284"/>
        <w:rPr/>
      </w:pPr>
      <w:r>
        <w:rPr>
          <w:rFonts w:cs="Arial"/>
          <w:szCs w:val="18"/>
        </w:rPr>
        <w:t xml:space="preserve">Schauen Sie sich einfach an, wer wem was vorwirft, die drei werfen sich alle gegenseitig was vor, wir kommen ja gar nicht vor bei dem Spiel, wir nehmen nichts, was uns nicht gehört, Sie alle drei schon, ich gratuliere zu den Wortmeldungen, heute war alles wahr, was Sie sich gegenseitig vorgeworfen haben. Vielen Dank. </w:t>
      </w:r>
      <w:r>
        <w:rPr>
          <w:rFonts w:cs="Arial"/>
          <w:i/>
          <w:iCs/>
          <w:szCs w:val="18"/>
        </w:rPr>
        <w:t>(Beifall bei den GRÜNEN.)</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Als Nächster am Wort ist Herr Mag Neuhuber, ich erteile es ihm.</w:t>
      </w:r>
    </w:p>
    <w:p>
      <w:pPr>
        <w:pStyle w:val="Normal"/>
        <w:widowControl w:val="false"/>
        <w:spacing w:lineRule="exact" w:line="240"/>
        <w:ind w:firstLine="284"/>
        <w:rPr/>
      </w:pPr>
      <w:r>
        <w:rPr>
          <w:rFonts w:eastAsia="Arial" w:cs="Arial"/>
          <w:szCs w:val="18"/>
        </w:rPr>
        <w:t xml:space="preserve"> </w:t>
      </w:r>
      <w:bookmarkStart w:id="74" w:name="RU_724"/>
      <w:r>
        <w:rPr>
          <w:rFonts w:cs="Arial"/>
          <w:vanish/>
          <w:szCs w:val="18"/>
        </w:rPr>
        <w:t>11.28.10</w:t>
      </w:r>
      <w:bookmarkEnd w:id="74"/>
    </w:p>
    <w:p>
      <w:pPr>
        <w:pStyle w:val="Normal"/>
        <w:widowControl w:val="false"/>
        <w:spacing w:lineRule="exact" w:line="240"/>
        <w:ind w:firstLine="284"/>
        <w:rPr/>
      </w:pPr>
      <w:bookmarkStart w:id="75" w:name="R_724_7"/>
      <w:r>
        <w:rPr>
          <w:rFonts w:cs="Arial"/>
          <w:vanish/>
          <w:szCs w:val="18"/>
        </w:rPr>
        <w:t>†</w:t>
      </w:r>
      <w:r>
        <w:rPr>
          <w:rFonts w:cs="Arial"/>
          <w:szCs w:val="18"/>
        </w:rPr>
        <w:t xml:space="preserve">GR Mag Alexander </w:t>
      </w:r>
      <w:r>
        <w:rPr>
          <w:rFonts w:cs="Arial"/>
          <w:b/>
          <w:szCs w:val="18"/>
          <w:u w:val="single"/>
        </w:rPr>
        <w:t>Neuhuber</w:t>
      </w:r>
      <w:r>
        <w:rPr>
          <w:rFonts w:cs="Arial"/>
          <w:i/>
          <w:szCs w:val="18"/>
        </w:rPr>
        <w:t xml:space="preserve"> (ÖVP-Klub der Bundeshauptstadt Wien)</w:t>
      </w:r>
      <w:bookmarkEnd w:id="75"/>
      <w:r>
        <w:rPr>
          <w:rFonts w:cs="Arial"/>
          <w:i/>
          <w:vanish/>
          <w:szCs w:val="18"/>
        </w:rPr>
        <w:t>|</w:t>
      </w:r>
      <w:r>
        <w:rPr>
          <w:rFonts w:cs="Arial"/>
          <w:szCs w:val="18"/>
        </w:rPr>
        <w:t xml:space="preserve">: Frau Vorsitzende! Meine sehr geehrten Damen und Herren! </w:t>
      </w:r>
    </w:p>
    <w:p>
      <w:pPr>
        <w:pStyle w:val="Normal"/>
        <w:widowControl w:val="false"/>
        <w:spacing w:lineRule="exact" w:line="240"/>
        <w:ind w:firstLine="284"/>
        <w:rPr>
          <w:rFonts w:cs="Arial"/>
          <w:szCs w:val="18"/>
        </w:rPr>
      </w:pPr>
      <w:r>
        <w:rPr>
          <w:rFonts w:cs="Arial"/>
          <w:szCs w:val="18"/>
        </w:rPr>
        <w:t xml:space="preserve">Einer der vielen Kommentare nach dem „profil“-Artikel war eine kleine Geschichte, dass nämlich der Herr Bgm Häupl und sämtliche Regierungsmitglieder der Wiener Stadtregierung der 40-Jahr-Feier des „profil“ ferngeblieben sind, sogar der Herr StR Mailath, der ja sonst bei solchen Veranstaltungen immer der Schnittlauch auf allen Events ist, und wenn es auch nur eine kleine Anekdote sein mag, so zeigt es doch sehr gut das Selbstverständnis der herrschenden SPÖ-Wien. Die Abgehobenheit und Arroganz, mit der sie agieren, und aber auch ein bisschen die Mimosenhaftigkeit. Weil, wenn das „profil“ sich erlaubt, Sie zu kritisieren, geht man dann gar nicht zur Feier. Meine Damen und Herren, das ist, ich meine, die Frage stellt sich natürlich, warum hat das „profil“ einmal überhaupt was geschrieben und warum wird sonst so wenig geschrieben über die SPÖ-Wien und ihr Firmengeflecht. </w:t>
      </w:r>
    </w:p>
    <w:p>
      <w:pPr>
        <w:pStyle w:val="Normal"/>
        <w:widowControl w:val="false"/>
        <w:spacing w:lineRule="exact" w:line="240"/>
        <w:ind w:firstLine="284"/>
        <w:rPr/>
      </w:pPr>
      <w:r>
        <w:rPr>
          <w:rFonts w:cs="Arial"/>
          <w:szCs w:val="18"/>
        </w:rPr>
        <w:t xml:space="preserve">Dabei gäbe es genug, man muss sich nur die Kontrollamtsberichte der letzten Periode anschauen, fast in jedem Kontrollamtsbericht gäbe es genügend zu schreiben über die Verflechtungen. Aber warum wird da nie was geschrieben? Weil die SPÖ es immer wieder schafft, negative Berichterstattung schon im Keim zu ersticken oder zu erschlagen. Und wir von der Opposition können ja auch ein Lied davon singen, wie schwierig es manchmal ist, und das ist auf das Firmengeflecht, auf diese Vermischung von Politik, Wirtschaft und Medien zurückzuführen. Was Sie geschaffen haben, ist nicht ein Mischkonzern, wie er in der realen Wirtschaft besteht, sondern was Sie geschaffen haben, ist eine ganz neue Gattung, das ist der Vermischungskonzern, meine Damen und Herren. </w:t>
      </w:r>
      <w:r>
        <w:rPr>
          <w:rFonts w:cs="Arial"/>
          <w:i/>
          <w:iCs/>
          <w:szCs w:val="18"/>
        </w:rPr>
        <w:t>(Beifall bei der ÖVP.)</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Und damit haben Sie ein System von Abhängigkeiten, von Verhaberungen und Familiengeschäften geschaffen in Wien. Stichwort Abhängigkeit, das haben wir heute schon öfter gehört und wir werden es noch öfter aufzählen, etwa Sonntag in der „Kronen Zeitung“ vier Seiten direkt oder indirekt geschalten von der Stadt Wien oder von den Satelliten, die um die rote Sonne hier kreisen, sei es Stadtwerke oder Holding oder sonst wer. Vier Seiten alleine in der „Kronen Zeitung“. Es gibt zahlreiche Auflistungen. Wir haben auch heute gerade bei Herrn Ellensohn gehört, wie viele Millionen Sie für die Wahlwerbung ausgeben. Jedenfalls sieht man darin, mit Geld kann man sich bis zu einem gewissen Teil sanfte Berichterstattung schon auch einhandeln. Ich sage nicht, einkaufen. </w:t>
      </w:r>
    </w:p>
    <w:p>
      <w:pPr>
        <w:pStyle w:val="Normal"/>
        <w:widowControl w:val="false"/>
        <w:spacing w:lineRule="exact" w:line="240"/>
        <w:ind w:firstLine="284"/>
        <w:rPr>
          <w:rFonts w:cs="Arial"/>
          <w:szCs w:val="18"/>
        </w:rPr>
      </w:pPr>
      <w:r>
        <w:rPr>
          <w:rFonts w:cs="Arial"/>
          <w:szCs w:val="18"/>
        </w:rPr>
        <w:t xml:space="preserve">Stichwort Verhaberung, die Freunderlwirtschaft. Mein Gott, wie viele Kontrollamtsberichte haben das schon aufgezeigt. Und dass das System nun wirklich bei Ihnen zum Alltag geworden ist, haben wir bei Laska und Prater und bei vielen anderen gesehen. Diese dauernde Bevorzugung von Günstlingen. In Wirklichkeit haben Sie damit ein mittelalterliches Lehensystem von Abhängigkeit und Verhaberung geschaffen. Und immer wieder führt die Spur bei diesen Verhaberungen und bei diesem System zurück zum Verein Arbeiterheime und letzten Endes damit auch zur SPÖ. Sie selbst, wie wir gehört haben, und der Herr Bürgermeister geben sich selbst die eigenen Aufträge. </w:t>
      </w:r>
    </w:p>
    <w:p>
      <w:pPr>
        <w:pStyle w:val="Normal"/>
        <w:widowControl w:val="false"/>
        <w:spacing w:lineRule="exact" w:line="240"/>
        <w:ind w:firstLine="284"/>
        <w:rPr>
          <w:rFonts w:cs="Arial"/>
          <w:szCs w:val="18"/>
        </w:rPr>
      </w:pPr>
      <w:r>
        <w:rPr>
          <w:rFonts w:cs="Arial"/>
          <w:szCs w:val="18"/>
        </w:rPr>
        <w:t xml:space="preserve">Stichwort Familiengeschäfte; Sie mögen nichts dabei finden, wieder beim Beispiel Laska: Der eine ist Geschäftsführer des Vereins und die andere war Vizebürgermeisterin. So etwas wie Unvereinbarkeit scheint für Sie wirklich ein völliges Fremdwort zu sein. Da sollten Sie wirklich einmal darüber nachdenken. Das ist unsauber, meine Damen und Herren. Das ist zunehmend unmoralisch. Das ist unverfroren und das ist untragbar. </w:t>
      </w:r>
      <w:r>
        <w:rPr>
          <w:rFonts w:cs="Arial"/>
          <w:i/>
          <w:szCs w:val="18"/>
        </w:rPr>
        <w:t>(Beifall bei der ÖVP.)</w:t>
      </w:r>
    </w:p>
    <w:p>
      <w:pPr>
        <w:pStyle w:val="Normal"/>
        <w:widowControl w:val="false"/>
        <w:spacing w:lineRule="exact" w:line="240"/>
        <w:ind w:firstLine="284"/>
        <w:rPr>
          <w:rFonts w:cs="Arial"/>
          <w:szCs w:val="18"/>
        </w:rPr>
      </w:pPr>
      <w:r>
        <w:rPr>
          <w:rFonts w:cs="Arial"/>
          <w:szCs w:val="18"/>
        </w:rPr>
        <w:t xml:space="preserve">Apropos unverfroren, weil sich gerade der Kollege Deutsch generiert, mir ist bei deiner Rede heute fast ein bisschen die Gänsehaut über den Rücken hinunter gelaufen, so etwas hört beziehungsweise sieht man selten, dass so ein Zeitfenster geöffnet wird und man kann in die DDR-Zeit zurückschauen und sieht den Honecker oder einen seiner Günstlinge live, wie er gerade die Vorzüge des real existierenden Sozialismus preist und allen weismachen will, wie toll doch die Plattenbauten in Wirklichkeit sind. Ich meine, mit der Selbstverständlichkeit das System auch noch so zu verteidigen, das muss man erst einmal schaffen, Kollege Deutsch. Die SPÖ agiert hier mit einem System von Zuckerbrot und Peitsche. Zuckerbrot ist der Zuckerguss, den sie über die Stadt legen, die Partys, die Wohlfühlzonen. Und die Peitsche ist die permanente, sind die Nebelgranaten, die dauernde Vernebelung. Sie wollen Ihre Machenschaften in einem Nebelwerk von Firmen verstecken, meine Damen und Herren. Dieses System ist unverschämt und dieses System muss am 10.10. dieses Jahres gebrochen werden. Und ein letzter Satz, meine Damen und Herren, Wien ist nicht deshalb so eine tolle Stadt wegen der SPÖ, sondern trotz der SPÖ. Stellen wir uns vor, wie gut diese Stadt ohne SPÖ sein könnte. </w:t>
      </w:r>
      <w:r>
        <w:rPr>
          <w:rFonts w:cs="Arial"/>
          <w:i/>
          <w:szCs w:val="18"/>
        </w:rPr>
        <w:t>(Beifall bei der ÖVP.)</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Als Nächster am Wort ist Herr GR Vettermann. Ich erteile es ihm.</w:t>
      </w:r>
    </w:p>
    <w:p>
      <w:pPr>
        <w:pStyle w:val="Normal"/>
        <w:widowControl w:val="false"/>
        <w:spacing w:lineRule="exact" w:line="240"/>
        <w:ind w:firstLine="284"/>
        <w:rPr/>
      </w:pPr>
      <w:r>
        <w:rPr>
          <w:rFonts w:eastAsia="Arial" w:cs="Arial"/>
          <w:szCs w:val="18"/>
        </w:rPr>
        <w:t xml:space="preserve"> </w:t>
      </w:r>
      <w:bookmarkStart w:id="76" w:name="RU_703"/>
      <w:r>
        <w:rPr>
          <w:rFonts w:cs="Arial"/>
          <w:vanish/>
          <w:szCs w:val="18"/>
        </w:rPr>
        <w:t>11.33.35</w:t>
      </w:r>
      <w:bookmarkEnd w:id="76"/>
    </w:p>
    <w:p>
      <w:pPr>
        <w:pStyle w:val="Normal"/>
        <w:widowControl w:val="false"/>
        <w:spacing w:lineRule="exact" w:line="240"/>
        <w:ind w:firstLine="284"/>
        <w:rPr>
          <w:rFonts w:cs="Arial"/>
          <w:szCs w:val="18"/>
        </w:rPr>
      </w:pPr>
      <w:bookmarkStart w:id="77" w:name="R_703_3"/>
      <w:r>
        <w:rPr>
          <w:rFonts w:cs="Arial"/>
          <w:vanish/>
          <w:szCs w:val="18"/>
        </w:rPr>
        <w:t>†</w:t>
      </w:r>
      <w:r>
        <w:rPr>
          <w:rFonts w:cs="Arial"/>
          <w:szCs w:val="18"/>
        </w:rPr>
        <w:t xml:space="preserve">GR Heinz </w:t>
      </w:r>
      <w:r>
        <w:rPr>
          <w:rFonts w:cs="Arial"/>
          <w:b/>
          <w:szCs w:val="18"/>
          <w:u w:val="single"/>
        </w:rPr>
        <w:t>Vettermann</w:t>
      </w:r>
      <w:r>
        <w:rPr>
          <w:rFonts w:cs="Arial"/>
          <w:i/>
          <w:szCs w:val="18"/>
        </w:rPr>
        <w:t xml:space="preserve"> (Sozialdemokratische Fraktion des Wiener Landtages und Gemeinderates)</w:t>
      </w:r>
      <w:bookmarkEnd w:id="77"/>
      <w:r>
        <w:rPr>
          <w:rFonts w:cs="Arial"/>
          <w:i/>
          <w:vanish/>
          <w:szCs w:val="18"/>
        </w:rPr>
        <w:t>|</w:t>
      </w:r>
      <w:r>
        <w:rPr>
          <w:rFonts w:cs="Arial"/>
          <w:szCs w:val="18"/>
        </w:rPr>
        <w:t xml:space="preserve">: Frau Vorsitzende! Meine sehr geehrten Damen und Herren! </w:t>
      </w:r>
    </w:p>
    <w:p>
      <w:pPr>
        <w:pStyle w:val="Normal"/>
        <w:widowControl w:val="false"/>
        <w:spacing w:lineRule="exact" w:line="240"/>
        <w:ind w:firstLine="284"/>
        <w:rPr/>
      </w:pPr>
      <w:r>
        <w:rPr>
          <w:rFonts w:cs="Arial"/>
          <w:szCs w:val="18"/>
        </w:rPr>
        <w:t xml:space="preserve">Zu den zwei Vorrednern und dieser Anschuldigungsflut, die da gekommen ist. Zum Kollegen Jung: Sie haben gar nichts recherchiert, denn alles, was offen und aufgedeckt ist, kann man ja nicht sagen, wir haben das aufgedeckt, wenn jemand offen das Blatt hinlegt. </w:t>
      </w:r>
    </w:p>
    <w:p>
      <w:pPr>
        <w:pStyle w:val="Normal"/>
        <w:widowControl w:val="false"/>
        <w:spacing w:lineRule="exact" w:line="240"/>
        <w:ind w:firstLine="284"/>
        <w:rPr>
          <w:rFonts w:cs="Arial"/>
          <w:szCs w:val="18"/>
        </w:rPr>
      </w:pPr>
      <w:r>
        <w:rPr>
          <w:rFonts w:cs="Arial"/>
          <w:szCs w:val="18"/>
        </w:rPr>
        <w:t xml:space="preserve">Sie haben gar nichts recherchiert. Das hat sogar der Kollege Margulies gesagt. Sie dürften ja nicht einmal in die aktuellen Firmensachen reinschauen. Ich habe das hier auch mitgebracht, ich finde eine sogar umfassendere und schönere Darstellung vom „Kurier“ aus dem Jahr 2008. Also 2005 gegen 2009. Aber das ist ja auch ganz klar, weil ja alles offen da liegt. Alles, was offen ist, kann in keiner Weise aufgedeckt werden. </w:t>
      </w:r>
      <w:r>
        <w:rPr>
          <w:rFonts w:cs="Arial"/>
          <w:i/>
          <w:szCs w:val="18"/>
        </w:rPr>
        <w:t>(Beifall bei der SPÖ.)</w:t>
      </w:r>
    </w:p>
    <w:p>
      <w:pPr>
        <w:pStyle w:val="Normal"/>
        <w:widowControl w:val="false"/>
        <w:spacing w:lineRule="exact" w:line="240"/>
        <w:ind w:firstLine="284"/>
        <w:rPr/>
      </w:pPr>
      <w:r>
        <w:rPr>
          <w:rFonts w:cs="Arial"/>
          <w:szCs w:val="18"/>
        </w:rPr>
        <w:t xml:space="preserve">Aufdecken, nämlich im Wortsinne, kann man nämlich nur etwas, was verborgen ist. Zum Beispiel, beim ehemals Finanzminister Grasser, jetzt dann ÖVP, beim Kollegen Meischberger bei der Geschichte Hypo Alpe-Adria, in Kärnten bei der Freiheitlichen Partei. Da wird aufgedeckt. Da müssen Konten geöffnet werden. Da wird sozusagen Verborgenes, Geleugnetes nach und nach bewiesen. Das ist der Unterschied. Bei uns ist es offen gewesen. Sie haben es schlecht zusammengetragen. Es gibt durchaus umfassendere Darstellungen und Sie brüsten sich jetzt damit. Und dass Sie sagen, wieso schreibt es das „profil“ jetzt, weiß ich nicht. Was aber zum Beispiel auch ganz interessant wäre, ist, sich einmal anzuschauen, das zum Kollegen Neuhuber gesagt, was man sonst für Geflechte nicht sieht. Es gibt zum Beispiel auch ein Raiffeisengeflecht. Denen gehört aber die Zeitung und darum kann man das dort dann auch nicht lesen. Nicht im „profil“, das meinte ich. Woanders natürlich schon. </w:t>
      </w:r>
    </w:p>
    <w:p>
      <w:pPr>
        <w:pStyle w:val="Normal"/>
        <w:widowControl w:val="false"/>
        <w:spacing w:lineRule="exact" w:line="240"/>
        <w:ind w:firstLine="284"/>
        <w:rPr>
          <w:rFonts w:cs="Arial"/>
          <w:szCs w:val="18"/>
        </w:rPr>
      </w:pPr>
      <w:r>
        <w:rPr>
          <w:rFonts w:cs="Arial"/>
          <w:szCs w:val="18"/>
        </w:rPr>
        <w:t xml:space="preserve">Um auch diese Frage zu beantworten, damit Sie da nicht ganz im Dunkeln tappen, warum kommt gerade das jetzt in diese Zeitung. Und wenn da oppositionelle Neidgefühle aufkommen, dass der Verband Wiener Arbeiterheime erfolgreich arbeitet und einige dieser Firmen, die hier genannt wurden, ebenfalls erfolgreich arbeiten: Ich finde, das ist ein gutes Zeichen, weil wenn eine Partei hier auch mitregiert und die eigenen Firmen gut führen kann, dann kann sie auch die Stadt gut führen. </w:t>
      </w:r>
      <w:r>
        <w:rPr>
          <w:rFonts w:cs="Arial"/>
          <w:i/>
          <w:iCs/>
          <w:szCs w:val="18"/>
        </w:rPr>
        <w:t>(Zahlreiche Zwischenrufe.)</w:t>
      </w:r>
      <w:r>
        <w:rPr>
          <w:rFonts w:cs="Arial"/>
          <w:iCs/>
          <w:szCs w:val="18"/>
        </w:rPr>
        <w:t xml:space="preserve"> </w:t>
      </w:r>
      <w:r>
        <w:rPr>
          <w:rFonts w:cs="Arial"/>
          <w:szCs w:val="18"/>
        </w:rPr>
        <w:t xml:space="preserve">Mich würde es ängstigen, wenn man wie bei der FPÖ die eigene Wohnbaugenossenschaft in den Abgrund führt und ruiniert. </w:t>
      </w:r>
      <w:r>
        <w:rPr>
          <w:rFonts w:cs="Arial"/>
          <w:i/>
          <w:szCs w:val="18"/>
        </w:rPr>
        <w:t>(Beifall bei der SPÖ.)</w:t>
      </w:r>
      <w:r>
        <w:rPr>
          <w:rFonts w:cs="Arial"/>
          <w:szCs w:val="18"/>
        </w:rPr>
        <w:t xml:space="preserve"> Das ist ein schlechtes Zeichen. Da muss man sich fürchten. Und das wissen die Wienerinnen und Wiener ja auch. </w:t>
      </w:r>
    </w:p>
    <w:p>
      <w:pPr>
        <w:pStyle w:val="Normal"/>
        <w:widowControl w:val="false"/>
        <w:spacing w:lineRule="exact" w:line="240"/>
        <w:ind w:firstLine="284"/>
        <w:rPr>
          <w:rFonts w:cs="Arial"/>
          <w:szCs w:val="18"/>
        </w:rPr>
      </w:pPr>
      <w:r>
        <w:rPr>
          <w:rFonts w:cs="Arial"/>
          <w:szCs w:val="18"/>
        </w:rPr>
        <w:t xml:space="preserve">Natürlicherweise, und ich sage da jetzt rein sachlich einen Satz doch auch dazu, wegen der ständigen Angriffe und Unterstellungen von einer Tasche in die andere Tasche. Dort, wo Wien Aufträge vergibt, gilt da nicht das Best- und Billigstbieterprinzip? Die Anträge auf Vergabegenehmigung werden im Ausschuss überhaupt nur vorgelegt, wenn die Zuschlagsentscheidung von den Mitbietern gar nicht mehr beim Vergabekontrollsenat irgendwie angefochten werden kann und damit der Bestbieter auch rechtlich, und das ist ja meistens auch der Billigstbieter, feststeht. Und diese Vorgangsweise ist natürlich zu nutzen in der Stadt, weil man wird ja nicht Firmen, die in irgendeinem Naheverhältnis sind oder auch ... </w:t>
      </w:r>
      <w:r>
        <w:rPr>
          <w:rFonts w:cs="Arial"/>
          <w:i/>
          <w:iCs/>
          <w:szCs w:val="18"/>
        </w:rPr>
        <w:t xml:space="preserve">(Zwischenrufe.) </w:t>
      </w:r>
      <w:r>
        <w:rPr>
          <w:rFonts w:cs="Arial"/>
          <w:szCs w:val="18"/>
        </w:rPr>
        <w:t xml:space="preserve">Zu den Inseraten komme ich gleich. Das ist der nächste Part. Ich wollte einmal zu den Vergaben gehen. Hier ist das zurückzuweisen. </w:t>
      </w:r>
    </w:p>
    <w:p>
      <w:pPr>
        <w:pStyle w:val="Normal"/>
        <w:widowControl w:val="false"/>
        <w:spacing w:lineRule="exact" w:line="240"/>
        <w:ind w:firstLine="284"/>
        <w:rPr>
          <w:rFonts w:cs="Arial"/>
          <w:szCs w:val="18"/>
        </w:rPr>
      </w:pPr>
      <w:r>
        <w:rPr>
          <w:rFonts w:cs="Arial"/>
          <w:szCs w:val="18"/>
        </w:rPr>
        <w:t xml:space="preserve">Bei den Inseraten, jetzt ganz ehrlich gesagt, ja, es wird um eine Spur mehr beworben. Zum einen natürlich, aber nicht nur, weil die Wahl an sich, die Wahlhandlung und, und, und beworben wird. Und dann gibt es natürlich viele Dinge, über die man informieren soll und muss wie die 24 Stunden; wenn das gut ankommt - natürlich nützt das den Regierenden. Aber soll man es deshalb verschweigen? Ich glaube nicht. Und es zeigt ja auch nur, nämlich, wie würde ich damit umgehen. Nur als Tipp, wie man mit dem umgehen kann, denn ich komme aus einem Bezirk, wo die SPÖ eine Minderheit ist. Da gibt es auch eine Bezirkszeitung von der offiziellen Vertretung, die berichtet, was alles geschehen ist. Ich sage aber nicht, bitte, schreibt das nicht hinein, dass dies und das passiert ist. </w:t>
      </w:r>
    </w:p>
    <w:p>
      <w:pPr>
        <w:pStyle w:val="Normal"/>
        <w:widowControl w:val="false"/>
        <w:spacing w:lineRule="exact" w:line="240"/>
        <w:ind w:firstLine="284"/>
        <w:rPr/>
      </w:pPr>
      <w:r>
        <w:rPr>
          <w:rFonts w:cs="Arial"/>
          <w:szCs w:val="18"/>
        </w:rPr>
        <w:t xml:space="preserve">Ich versuche, in den Ideenwettbewerb zu kommen. Bringen Sie einmal ein paar neue und bessere Ideen. Nicht, dass Sie nur sagen, die erfolgreiche Politik kommunizieren wir nicht, weil wir wissen auch nicht, wie es besser gehen könnte. Wir haben eigentlich keine Vorschläge oder nur einen. Das ist ein bisschen zu wenig. So wird die Opposition nicht gewinnen. </w:t>
      </w:r>
    </w:p>
    <w:p>
      <w:pPr>
        <w:pStyle w:val="Normal"/>
        <w:widowControl w:val="false"/>
        <w:spacing w:lineRule="exact" w:line="240"/>
        <w:ind w:firstLine="284"/>
        <w:rPr>
          <w:rFonts w:cs="Arial"/>
          <w:szCs w:val="18"/>
        </w:rPr>
      </w:pPr>
      <w:r>
        <w:rPr>
          <w:rFonts w:cs="Arial"/>
          <w:szCs w:val="18"/>
        </w:rPr>
        <w:t xml:space="preserve">Und wenn es die Opposition nicht schafft, eigene Ideen zu haben: Die gute Nachricht ist, die Wiener Stadtregierung und die SPÖ haben sie. Glückliches Wien. Vielen Dank.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xml:space="preserve">: Die Aktuelle Stunde ist beendet. Nachdem ich vorher schon den Sitzungsverlauf einreferiert habe, muss ich das jetzt nicht noch einmal sagen, obwohl ich jetzt nachgeschaut habe. Es waren sechs Seiten, bis die Kollegen darauf gekommen sind. </w:t>
      </w:r>
      <w:bookmarkStart w:id="78" w:name="TOP_933"/>
      <w:r>
        <w:rPr>
          <w:rFonts w:cs="Arial"/>
          <w:vanish/>
          <w:szCs w:val="18"/>
        </w:rPr>
        <w:t>11.39.50</w:t>
      </w:r>
      <w:bookmarkEnd w:id="78"/>
      <w:r>
        <w:rPr>
          <w:rFonts w:cs="Arial"/>
          <w:szCs w:val="18"/>
        </w:rPr>
        <w:t xml:space="preserve"> </w:t>
      </w:r>
    </w:p>
    <w:p>
      <w:pPr>
        <w:pStyle w:val="Normal"/>
        <w:widowControl w:val="false"/>
        <w:spacing w:lineRule="exact" w:line="240"/>
        <w:ind w:firstLine="284"/>
        <w:rPr/>
      </w:pPr>
      <w:r>
        <w:rPr>
          <w:rFonts w:cs="Arial"/>
          <w:szCs w:val="18"/>
        </w:rPr>
        <w:t xml:space="preserve">Wir kommen nunmehr zur Postnummer 1. Sie betrifft die Wahl eines Dienstnehmervertreters in die Gemeinderätliche Personalkommission. Bevor wir über den vorliegenden Wahlvorschlag abstimmen, ist über die Art der Abstimmung zu entscheiden. Gemäß § 27 Abs 2 der Wiener Stadtverfassung sind Wahlen mittels Stimmzettel vorzunehmen, wenn der Gemeinderat nicht mit Zweidrittelmehrheit anderes beschließt. Ich schlage vor, die vorgesehene Wahl durch Erheben der Hand vorzunehmen. </w:t>
      </w:r>
      <w:bookmarkStart w:id="79" w:name="TEXTOBJ_934"/>
      <w:r>
        <w:rPr>
          <w:rFonts w:cs="Arial"/>
          <w:vanish/>
          <w:szCs w:val="18"/>
        </w:rPr>
        <w:t>11.39.55</w:t>
      </w:r>
      <w:bookmarkEnd w:id="79"/>
      <w:r>
        <w:rPr>
          <w:rFonts w:cs="Arial"/>
          <w:szCs w:val="18"/>
        </w:rPr>
        <w:t xml:space="preserve"> Ich bitte nun jene Kolleginnen und Kollegen des Gemeinderats, die mit meinem Vorschlag einverstanden sind, um ein Zeichen mit der Hand. – Ich stelle die Einstimmigkeit fest.</w:t>
      </w:r>
    </w:p>
    <w:p>
      <w:pPr>
        <w:pStyle w:val="Normal"/>
        <w:widowControl w:val="false"/>
        <w:spacing w:lineRule="exact" w:line="240"/>
        <w:ind w:firstLine="284"/>
        <w:rPr>
          <w:rFonts w:cs="Arial"/>
          <w:szCs w:val="18"/>
        </w:rPr>
      </w:pPr>
      <w:r>
        <w:rPr>
          <w:rFonts w:cs="Arial"/>
          <w:szCs w:val="18"/>
        </w:rPr>
        <w:t xml:space="preserve">Frau Senatsrätin Mag Astrid Seitinger ist als Dienstnehmervertreterin aus der Gemeinderätlichen Personalkommission ausgeschieden. Die Gewerkschaft der Gemeindebediensteten schlägt für dieses Mandat Herrn Mag Leopold Bubak vor. </w:t>
      </w:r>
    </w:p>
    <w:p>
      <w:pPr>
        <w:pStyle w:val="Normal"/>
        <w:widowControl w:val="false"/>
        <w:spacing w:lineRule="exact" w:line="240"/>
        <w:ind w:firstLine="284"/>
        <w:rPr/>
      </w:pPr>
      <w:r>
        <w:rPr>
          <w:rFonts w:cs="Arial"/>
          <w:szCs w:val="18"/>
        </w:rPr>
        <w:t xml:space="preserve">Ich bitte nun jene Kolleginnen und Kollegen des Gemeinderats, die mit meinem Vorschlag einverstanden sind, um ein Zeichen mit der Hand. – Ich stelle die Einstimmigkeit fest. </w:t>
      </w:r>
      <w:bookmarkStart w:id="80" w:name="TOP_932"/>
      <w:r>
        <w:rPr>
          <w:rFonts w:cs="Arial"/>
          <w:vanish/>
          <w:szCs w:val="18"/>
        </w:rPr>
        <w:t>11.40.35</w:t>
      </w:r>
      <w:bookmarkEnd w:id="80"/>
      <w:r>
        <w:rPr>
          <w:rFonts w:cs="Arial"/>
          <w:szCs w:val="18"/>
        </w:rPr>
        <w:t xml:space="preserve"> </w:t>
      </w:r>
    </w:p>
    <w:p>
      <w:pPr>
        <w:pStyle w:val="Normal"/>
        <w:widowControl w:val="false"/>
        <w:spacing w:lineRule="exact" w:line="240"/>
        <w:ind w:firstLine="284"/>
        <w:rPr>
          <w:rFonts w:cs="Arial"/>
          <w:szCs w:val="18"/>
        </w:rPr>
      </w:pPr>
      <w:r>
        <w:rPr>
          <w:rFonts w:cs="Arial"/>
          <w:szCs w:val="18"/>
        </w:rPr>
        <w:t>Nun gelangt die Postnummer 16 der Tagesordnung zur Verhandlung. Wir haben uns vorher darauf geeinigt, dass das der Schwerpunkt-Verhandlungsgegenstand ist. Sie betrifft die Durchführung von Setzungs- und Kontrollmessungen bei Bautätigkeiten zur U-Bahn-Linie U1. Ich bitte den Berichterstatter, Herrn GR Ing Peterka, die Verhandlungen einzuleiten.</w:t>
      </w:r>
    </w:p>
    <w:p>
      <w:pPr>
        <w:pStyle w:val="Normal"/>
        <w:widowControl w:val="false"/>
        <w:spacing w:lineRule="exact" w:line="240"/>
        <w:ind w:firstLine="284"/>
        <w:rPr/>
      </w:pPr>
      <w:r>
        <w:rPr>
          <w:rFonts w:eastAsia="Arial" w:cs="Arial"/>
          <w:szCs w:val="18"/>
        </w:rPr>
        <w:t xml:space="preserve"> </w:t>
      </w:r>
      <w:bookmarkStart w:id="81" w:name="RU_709"/>
      <w:r>
        <w:rPr>
          <w:rFonts w:cs="Arial"/>
          <w:vanish/>
          <w:szCs w:val="18"/>
        </w:rPr>
        <w:t>11.40.36</w:t>
      </w:r>
      <w:bookmarkEnd w:id="81"/>
    </w:p>
    <w:p>
      <w:pPr>
        <w:pStyle w:val="Normal"/>
        <w:widowControl w:val="false"/>
        <w:spacing w:lineRule="exact" w:line="240"/>
        <w:ind w:firstLine="284"/>
        <w:rPr/>
      </w:pPr>
      <w:bookmarkStart w:id="82" w:name="R_709_3"/>
      <w:r>
        <w:rPr>
          <w:rFonts w:cs="Arial"/>
          <w:vanish/>
          <w:szCs w:val="18"/>
        </w:rPr>
        <w:t>†</w:t>
      </w:r>
      <w:r>
        <w:rPr>
          <w:rFonts w:cs="Arial"/>
          <w:szCs w:val="18"/>
        </w:rPr>
        <w:t xml:space="preserve">Berichterstatter GR Ing Christian </w:t>
      </w:r>
      <w:r>
        <w:rPr>
          <w:rFonts w:cs="Arial"/>
          <w:b/>
          <w:szCs w:val="18"/>
          <w:u w:val="single"/>
        </w:rPr>
        <w:t>Peterka</w:t>
      </w:r>
      <w:bookmarkEnd w:id="82"/>
      <w:r>
        <w:rPr>
          <w:rFonts w:cs="Arial"/>
          <w:b/>
          <w:vanish/>
          <w:szCs w:val="18"/>
          <w:u w:val="single"/>
        </w:rPr>
        <w:t>|</w:t>
      </w:r>
      <w:r>
        <w:rPr>
          <w:rFonts w:cs="Arial"/>
          <w:szCs w:val="18"/>
        </w:rPr>
        <w:t>: Sehr geehrte Frau Vorsitzende! Ich ersuche um Zustimmung zu diesem Poststück.</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Danke. Ich eröffne die Debatte. Als Erster am Wort ist Herr GR Madejski.</w:t>
      </w:r>
    </w:p>
    <w:p>
      <w:pPr>
        <w:pStyle w:val="Normal"/>
        <w:widowControl w:val="false"/>
        <w:spacing w:lineRule="exact" w:line="240"/>
        <w:ind w:firstLine="284"/>
        <w:rPr/>
      </w:pPr>
      <w:r>
        <w:rPr>
          <w:rFonts w:eastAsia="Arial" w:cs="Arial"/>
          <w:szCs w:val="18"/>
        </w:rPr>
        <w:t xml:space="preserve"> </w:t>
      </w:r>
      <w:bookmarkStart w:id="83" w:name="RU_712"/>
      <w:r>
        <w:rPr>
          <w:rFonts w:cs="Arial"/>
          <w:vanish/>
          <w:szCs w:val="18"/>
        </w:rPr>
        <w:t>11.40.49</w:t>
      </w:r>
      <w:bookmarkEnd w:id="83"/>
    </w:p>
    <w:p>
      <w:pPr>
        <w:pStyle w:val="Normal"/>
        <w:widowControl w:val="false"/>
        <w:spacing w:lineRule="exact" w:line="240"/>
        <w:ind w:firstLine="284"/>
        <w:rPr/>
      </w:pPr>
      <w:bookmarkStart w:id="84" w:name="R_712_8"/>
      <w:r>
        <w:rPr>
          <w:rFonts w:cs="Arial"/>
          <w:vanish/>
          <w:szCs w:val="18"/>
        </w:rPr>
        <w:t>†</w:t>
      </w:r>
      <w:r>
        <w:rPr>
          <w:rFonts w:cs="Arial"/>
          <w:szCs w:val="18"/>
        </w:rPr>
        <w:t xml:space="preserve">GR Dr Herbert </w:t>
      </w:r>
      <w:r>
        <w:rPr>
          <w:rFonts w:cs="Arial"/>
          <w:b/>
          <w:szCs w:val="18"/>
          <w:u w:val="single"/>
        </w:rPr>
        <w:t>Madejski</w:t>
      </w:r>
      <w:r>
        <w:rPr>
          <w:rFonts w:cs="Arial"/>
          <w:i/>
          <w:szCs w:val="18"/>
        </w:rPr>
        <w:t xml:space="preserve"> (Klub der Wiener Freiheitlichen)</w:t>
      </w:r>
      <w:bookmarkEnd w:id="84"/>
      <w:r>
        <w:rPr>
          <w:rFonts w:cs="Arial"/>
          <w:i/>
          <w:vanish/>
          <w:szCs w:val="18"/>
        </w:rPr>
        <w:t>|</w:t>
      </w:r>
      <w:r>
        <w:rPr>
          <w:rFonts w:cs="Arial"/>
          <w:szCs w:val="18"/>
        </w:rPr>
        <w:t>: Sehr geehrte Frau Vorsitzende! Meine sehr geehrten Damen und Herren!</w:t>
      </w:r>
    </w:p>
    <w:p>
      <w:pPr>
        <w:pStyle w:val="Normal"/>
        <w:widowControl w:val="false"/>
        <w:spacing w:lineRule="exact" w:line="240"/>
        <w:ind w:firstLine="284"/>
        <w:rPr/>
      </w:pPr>
      <w:r>
        <w:rPr>
          <w:rFonts w:cs="Arial"/>
          <w:szCs w:val="18"/>
        </w:rPr>
        <w:t>Das Hauptthema heute „Planung und Verkehr“ ist sicher für die Stadt ein eminent wichtiges, das ist überhaupt keine Frage. Darum wundert es mich ein bisschen, dass im Wahlkampf erstens einmal der Stadtrat bei den Inseraten ein bisserl versteckt wurde, den sieht man eigentlich am seltensten. Wenn man so ein Ranking aufstellt, dann kommt der StR Schicker, den ich persönlich sehr schätze, eigentlich am wenigsten bei der ganzen Geschichte vor. Und daher kommt natürlich auch sehr wenig Planung und Verkehr vor, außer dass die Wiener Linien ihre U-Bahn-Eröffnungen machen, ihre Festel machen und sonst in Zeitungen inserieren. Das tut mir ein wenig leid, weil das ein sehr, sehr wichtiges Thema ist.</w:t>
      </w:r>
    </w:p>
    <w:p>
      <w:pPr>
        <w:pStyle w:val="Normal"/>
        <w:widowControl w:val="false"/>
        <w:spacing w:lineRule="exact" w:line="240"/>
        <w:ind w:firstLine="284"/>
        <w:rPr/>
      </w:pPr>
      <w:r>
        <w:rPr>
          <w:rFonts w:cs="Arial"/>
          <w:szCs w:val="18"/>
        </w:rPr>
        <w:t xml:space="preserve">Vorab, bevor wir uns hier über die letzten fünf Jahre des Kollegen Schicker und der SPÖ unterhalten, nur ein kurzes Detail, wovor ich wirklich Angst habe. Ich hätte Angst, in einer zukünftigen Regierung einen schwarzen Planungsstadtrat zu sehen. Davor hätte ich wirklich panische Angst, denn dann würde ja ganz Wien der Schwarzenbergplatz werden. Das wäre an sich sehr, sehr furchtbar, weil dieses Relikt ist ja noch vom StR Görg und absurderweise hat ja die ÖVP-Landstraße, wie ich gelesen habe, einen Antrag eingebracht, dass man den Schwarzenbergplatz wieder umbaut, weil er ja furchtbar verbetoniert ist und die Situation keine glückliche Lösung ist. Also die eigene Partei will das wieder umbauen, was der StR Görg in einer großen Koalition damals hier „verbrochen“ hat. </w:t>
      </w:r>
    </w:p>
    <w:p>
      <w:pPr>
        <w:pStyle w:val="Normal"/>
        <w:widowControl w:val="false"/>
        <w:spacing w:lineRule="exact" w:line="240"/>
        <w:ind w:firstLine="284"/>
        <w:rPr/>
      </w:pPr>
      <w:r>
        <w:rPr>
          <w:rFonts w:cs="Arial"/>
          <w:szCs w:val="18"/>
        </w:rPr>
        <w:t>Meine Damen und Herren! Ich möchte mich gerne dem Fortschrittsbericht STEP 05 zuwenden und möchte hier einige Zitate in Kurzform bringen. Zum Beispiel steht auf Seite 25: „Der STEP 05 ist reich an inhaltlichen Aussagen. Allerdings sind sie oft nicht auf den ersten Blick erkennbar.“ Vollkommen richtig, sie sind wirklich nicht auf den ersten Blick erkennbar, oft nicht auf den zweiten Blick, oft nicht auf den dritten Blick, sondern gar nicht erkennbar. Hier ist der Fortschrittsbericht vollkommen richtig. Ich werde auch darauf eingehen, warum es nicht erkennbar ist.</w:t>
      </w:r>
    </w:p>
    <w:p>
      <w:pPr>
        <w:pStyle w:val="Normal"/>
        <w:widowControl w:val="false"/>
        <w:spacing w:lineRule="exact" w:line="240"/>
        <w:ind w:firstLine="284"/>
        <w:rPr/>
      </w:pPr>
      <w:r>
        <w:rPr>
          <w:rFonts w:cs="Arial"/>
          <w:szCs w:val="18"/>
        </w:rPr>
        <w:t>Oder auf Seite 29 steht: „Wiens räumliches Wirtschaftsleitbild.“ Da steht unter anderem: „Die Sicherung von Standorträumen für Klein- und Mittelbetriebe im dicht bebauten Stadtgebiet.“</w:t>
      </w:r>
    </w:p>
    <w:p>
      <w:pPr>
        <w:pStyle w:val="Normal"/>
        <w:widowControl w:val="false"/>
        <w:spacing w:lineRule="exact" w:line="240"/>
        <w:ind w:firstLine="284"/>
        <w:rPr/>
      </w:pPr>
      <w:r>
        <w:rPr>
          <w:rFonts w:cs="Arial"/>
          <w:szCs w:val="18"/>
        </w:rPr>
        <w:t>Meine Damen und Herren! Wir sind weit entfernt davon, hier diese Zielsetzung erreicht zu haben. Im Gegenteil, wir schrammen an einer Katastrophe in diesem Bereich wirklich fast schon vorbei. Da hat die Wiener Handelskammer eine Studie herausgegeben. Die ist relativ neu und dort steht drinnen und das ist nachweislich, dass die Schließungsquote der Unternehmen in diesem Bereich seit 2004 bis Ende 2008 – das waren die aktuellen Zahlen – um 12 Prozent zugenommen hat und die Überlebensquote, die sehr, sehr wichtig ist - weil ja alle vom Bürgermeister abwärts immer über die vielen Neugründungen, Ein-Mann-Gesellschaften reden –, ist von 82 Prozent in diesem gleichen Zeitraum auf 69,5 Prozent gefallen. Das heißt, hier kann fast ein Drittel nicht überleben, obwohl angeblich die Stadt ein forciertes Management und Wirtschaftsstandortpolitik betreibt. Wir sind weit davon entfernt, meine Damen und Herren!</w:t>
      </w:r>
    </w:p>
    <w:p>
      <w:pPr>
        <w:pStyle w:val="Normal"/>
        <w:widowControl w:val="false"/>
        <w:spacing w:lineRule="exact" w:line="240"/>
        <w:ind w:firstLine="284"/>
        <w:rPr/>
      </w:pPr>
      <w:r>
        <w:rPr>
          <w:rFonts w:cs="Arial"/>
          <w:szCs w:val="18"/>
        </w:rPr>
        <w:t>Oder auf Seite 31: „Mehr Betriebe in Wien.“ Sie schreiben: „Seit 2004“ - also Sie sind am gleichen Ausgangspunkt wie die Wiener Handelskammer - „gelang es den beiden Institutionen,“ - nämlich WWFF und Austria Business Agency - „rund 440 internationale Unternehmen in Wien anzusiedeln. Das brachte 4 300 Arbeitsplätze und 420 Millionen EUR an Investitionen.“</w:t>
      </w:r>
    </w:p>
    <w:p>
      <w:pPr>
        <w:pStyle w:val="Normal"/>
        <w:widowControl w:val="false"/>
        <w:spacing w:lineRule="exact" w:line="240"/>
        <w:ind w:firstLine="284"/>
        <w:rPr/>
      </w:pPr>
      <w:r>
        <w:rPr>
          <w:rFonts w:cs="Arial"/>
          <w:szCs w:val="18"/>
        </w:rPr>
        <w:t>Meine Damen und Herren! Die Realität ist natürlich eine andere. Die Stadt Wien ist in den letzten 16 Jahren, seit der Herr Bgm Häupl hier regiert, zum Schlusslicht geworden, was Arbeitsplätze betrifft. Es mag schon sein, dass 4 300 Arbeitsplätze neu geschaffen wurden. Im gleichen Zeitraum sind aber in Wien insgesamt wesentlich mehr, nämlich über 6 000, verschwunden. Alle anderen Bundesländer gemeinsam haben im gleichen Zeitraum zirka 320 000 Arbeitsplätze neu geschaffen. Also da kann man nicht davon reden, dass hier eine perfekte Arbeitsplatzpolitik betrieben wurde.</w:t>
      </w:r>
    </w:p>
    <w:p>
      <w:pPr>
        <w:pStyle w:val="Normal"/>
        <w:widowControl w:val="false"/>
        <w:spacing w:lineRule="exact" w:line="240"/>
        <w:ind w:firstLine="284"/>
        <w:rPr/>
      </w:pPr>
      <w:r>
        <w:rPr>
          <w:rFonts w:cs="Arial"/>
          <w:szCs w:val="18"/>
        </w:rPr>
        <w:t xml:space="preserve">Oder die Arbeitslosenrate: Der neueste Stand Mai 2010, Quelle WIFO und Sozialversicherungsträger. Hier hat im Durchschnitt aller Bundesländer die Arbeitslosigkeit 5,7 Prozent betragen, in Wien 8,1 Prozent. Wir liegen also weit über dem Durchschnitt. </w:t>
      </w:r>
    </w:p>
    <w:p>
      <w:pPr>
        <w:pStyle w:val="Normal"/>
        <w:widowControl w:val="false"/>
        <w:spacing w:lineRule="exact" w:line="240"/>
        <w:ind w:firstLine="284"/>
        <w:rPr/>
      </w:pPr>
      <w:r>
        <w:rPr>
          <w:rFonts w:cs="Arial"/>
          <w:szCs w:val="18"/>
        </w:rPr>
        <w:t>Bei den Lehrstellen: Ich lese dauernd Inserate, wie viele Lehrstellen geschaffen werden, überall, auch in der Stadt Wien. Wien ist das Schlusslicht, was den Lehrstellenmarkt betrifft, und das hat alles mit Standortpolitik und Wirtschaftspolitik zu tun, daher auch mit Planung und Verkehr. Wien hat nämlich die meiste Diskrepanz zwischen Angebot und Nachfrage. Zum Beispiel Salzburg und auch Tirol, nur um zwei Länder herauszugreifen, die auch rot und schwarz regiert werden, haben eine positive Bilanz zwischen Angebot und Nachfrage. Sogar das gebeutelte Land Kärnten hat nur um minus 92, also auch hier kann man jetzt nicht sagen, dass die dort unheimlich desaströs gearbeitet haben. Auch die liegen hier relativ gut im Rennen.</w:t>
      </w:r>
    </w:p>
    <w:p>
      <w:pPr>
        <w:pStyle w:val="Normal"/>
        <w:widowControl w:val="false"/>
        <w:spacing w:lineRule="exact" w:line="240"/>
        <w:ind w:firstLine="284"/>
        <w:rPr/>
      </w:pPr>
      <w:r>
        <w:rPr>
          <w:rFonts w:cs="Arial"/>
          <w:szCs w:val="18"/>
        </w:rPr>
        <w:t xml:space="preserve">Meine Damen und Herren! Das Gleiche betrifft die Insolvenzen. Die sollten uns zu denken geben. An Unternehmensinsolvenzen haben wir in Wien täglich - Gesamtinsolvenzen, Entschuldigung, Private und Unternehmen, 16 am Tag, ich kümmere mich jetzt nur um die Unternehmensinsolvenzen. Das sind in Wien 31,5 Prozent von den gesamten österreichischen 100 Prozent. Das sollte uns wirklich zu denken geben. Diese Entwicklung korrespondiert überhaupt nicht mit den Zielsetzungen des Stadtentwicklungsplanes 2005 und des Fortschrittberichtes. </w:t>
      </w:r>
    </w:p>
    <w:p>
      <w:pPr>
        <w:pStyle w:val="Normal"/>
        <w:widowControl w:val="false"/>
        <w:spacing w:lineRule="exact" w:line="240"/>
        <w:ind w:firstLine="284"/>
        <w:rPr>
          <w:rFonts w:cs="Arial"/>
          <w:szCs w:val="18"/>
        </w:rPr>
      </w:pPr>
      <w:r>
        <w:rPr>
          <w:rFonts w:cs="Arial"/>
          <w:szCs w:val="18"/>
        </w:rPr>
        <w:t>Meine Damen und Herren! Auf Seite 33 gehen Sie auf den sozialen Wohnbau ein, der natürlich auch ein sehr wichtiger Punkt in der Planung ist. Sie schreiben: „Sicherstellung von zeitgemäßen und erschwinglichen Wohnungen. Forcierte Anstrengungen im Bereich der Bodenmobilisierung zur Absicherung der geplanten Wohnbeileistungen.“</w:t>
      </w:r>
    </w:p>
    <w:p>
      <w:pPr>
        <w:pStyle w:val="Normal"/>
        <w:widowControl w:val="false"/>
        <w:spacing w:lineRule="exact" w:line="240"/>
        <w:ind w:firstLine="284"/>
        <w:rPr/>
      </w:pPr>
      <w:r>
        <w:rPr>
          <w:rFonts w:cs="Arial"/>
          <w:szCs w:val="18"/>
        </w:rPr>
        <w:t>Meine Damen und Herren! Die FPÖ und vor allem StR Herzog hämmern seit Jahren: Es gibt in Wien keinen Gemeindebau mehr, keine echten Sozialwohnungen, wo sich ärmere Bevölkerungsschichten, Jüngere, Ältere, diese Wohnungen überhaupt leisten können. Es gibt Kostenvergleiche, die kann ich Ihnen sagen, zwischen Alt Erlaa, wo ich in einem Genossenschaftsbereich mit einer hohen Infrastruktur wohne und dem Schöpfwerk. Sie werden es nicht glauben, akribisch sieben Jahre lang aufgearbeitet, sind die Betriebskosten mit Mieten und Erhaltungsbeiträgen insgesamt Am Schöpfwerk höher als in Alt Erlaa! Da kann ja irgendwas nicht stimmen. Da stimmt ja etwas im sozialen Wohnbau nicht! Und wissen Sie, warum? Weil die Stadt Wien keine sozialen Wohnungen mehr zur Verfügung stellt, sondern Sie bewerben ununterbrochen Luxuswohnungen. Sie bewerben die Wohnungen im Eigentum. Das ist sehr schön, es sei jedem gegönnt, der es sich leisten kann. Nur, das ist nicht die Aufgabe der Stadt, dass man hier Wohnsiedlungen mit Swimmingpool, mit Sauna, mit Heurigen und Sonstigem baut. Zum Beispiel heute in der Zeitung „Heute“ steht drinnen: „Wohnungsluxus pur in Döbling.“ Aber wo? Beim Wertheimsteinpark, natürlich im Grünen, errichtet die Raiffeisen 75 Eigentumswohnungen um bis zu 7 500 EUR pro Quadratmeter! Es werden villenartige Trakte gebaut, es werden Weinkeller, Sauna und Pool zur Verfügung stehen.</w:t>
      </w:r>
    </w:p>
    <w:p>
      <w:pPr>
        <w:pStyle w:val="Normal"/>
        <w:widowControl w:val="false"/>
        <w:spacing w:lineRule="exact" w:line="240"/>
        <w:ind w:firstLine="284"/>
        <w:rPr>
          <w:rFonts w:cs="Arial"/>
          <w:szCs w:val="18"/>
        </w:rPr>
      </w:pPr>
      <w:r>
        <w:rPr>
          <w:rFonts w:cs="Arial"/>
          <w:szCs w:val="18"/>
        </w:rPr>
        <w:t xml:space="preserve">Meine Damen und Herren! Das ist Ihre soziale Wohnungspolitik? Das kann doch nicht wahr sein, dass Sie sich genau mit diesen Genossenschaften hier zusammentun! Sie sind aufgerufen, Boden für einen echten sozialen Wohnbau bereitzustellen, für Gemeindewohnungen, die für die Ärmeren zumindest in der Anfangsphase der ersten Jahre, wo sie ihr Leben neu gestalten oder neu gestalten wollen, heiraten oder Lebensgemeinschaften eingehen. Das ist Ihre Aufgabe, auch hier haben Sie wirklich kläglich versagt. </w:t>
      </w:r>
      <w:r>
        <w:rPr>
          <w:rFonts w:cs="Arial"/>
          <w:i/>
          <w:szCs w:val="18"/>
        </w:rPr>
        <w:t>(Beifall bei der FPÖ.)</w:t>
      </w:r>
    </w:p>
    <w:p>
      <w:pPr>
        <w:pStyle w:val="Normal"/>
        <w:widowControl w:val="false"/>
        <w:spacing w:lineRule="exact" w:line="240"/>
        <w:ind w:firstLine="284"/>
        <w:rPr/>
      </w:pPr>
      <w:r>
        <w:rPr>
          <w:rFonts w:cs="Arial"/>
          <w:szCs w:val="18"/>
        </w:rPr>
        <w:t xml:space="preserve">Meine Damen und Herren! Der 22. Bezirk ist ein Liebkind von Ihnen. Wir haben etliche Abgeordnete hier, die sich bestens auskennen im 22. Bezirk. Sie müssen mir vollkommen recht geben, der 22. Bezirk besteht für Sie als SPÖ nur mehr aus Aspern. Da gibt es gar nichts anderes mehr. Da fährt dann die U-Bahn hin, da kommen Villen, da kommt der See, was weiß ich, was da alles hinkommt, ist ja schön, wir sind ja auch dafür, weil es ursprünglich auch unsere Idee war, dort etwas zu bauen. Vollkommen richtig. Nur, die Donaustadt ist so groß, hat andere Gebiete, die auch wichtig wären, sie einmal nur zu erwähnen. </w:t>
      </w:r>
    </w:p>
    <w:p>
      <w:pPr>
        <w:pStyle w:val="Normal"/>
        <w:widowControl w:val="false"/>
        <w:spacing w:lineRule="exact" w:line="240"/>
        <w:ind w:firstLine="284"/>
        <w:rPr/>
      </w:pPr>
      <w:r>
        <w:rPr>
          <w:rFonts w:cs="Arial"/>
          <w:szCs w:val="18"/>
        </w:rPr>
        <w:t xml:space="preserve">Zum Beispiel das Riesengebiet Donaufeld. Da haben Sie einen Satz übrig, da schreiben Sie: „Donaufeld bildet eine Brücke zwischen den Stadtteilen Floridsdorf und Kagran. Hier soll ein lebendiger Stadtteil mit hoher Lebensqualität entstehen.“ </w:t>
      </w:r>
    </w:p>
    <w:p>
      <w:pPr>
        <w:pStyle w:val="Normal"/>
        <w:widowControl w:val="false"/>
        <w:spacing w:lineRule="exact" w:line="240"/>
        <w:ind w:firstLine="284"/>
        <w:rPr/>
      </w:pPr>
      <w:r>
        <w:rPr>
          <w:rFonts w:cs="Arial"/>
          <w:szCs w:val="18"/>
        </w:rPr>
        <w:t>Meine Damen und Herren, das ist so richtig. Sie gehen aber nicht darauf ein und das wäre wichtig, auf die Grünflächen dort, auf die Landwirtschaft dort. Das fehlt in der Formulierung, da ist überhaupt nichts da. Und da kommen wir gleich zum Nächsten, zum 1 000-Hektar-Plan. Der wird ja permanent aufgeweicht. Der 1 000-Hektar-Plan Grünplan in Wien wird aufgeweicht. Gartensiedlungsgebiete, insbesondere im Westen Wiens. Der Grüngürtel wird angeknabbert. Das lesen Sie jeden Tag in der Zeitung. Wieder werden dort diese teuren Luxuswohnungen gebaut. Wieder haben es sich ein paar gerichtet. Wieder haben ein paar mit Flächenwidmungsplan oder vielleicht mit der MA 21 hier kooperiert. Und man hat sich halt so bemüht, einen Flächenwidmungsplan hinzubringen, damit man dort noch eine Villa hinbauen darf und noch eine Genossenschaft mit Pool, Sauna und vielleicht mit Weinkeller.</w:t>
      </w:r>
    </w:p>
    <w:p>
      <w:pPr>
        <w:pStyle w:val="Normal"/>
        <w:widowControl w:val="false"/>
        <w:spacing w:lineRule="exact" w:line="240"/>
        <w:ind w:firstLine="284"/>
        <w:rPr/>
      </w:pPr>
      <w:r>
        <w:rPr>
          <w:rFonts w:cs="Arial"/>
          <w:szCs w:val="18"/>
        </w:rPr>
        <w:t>Meine Damen und Herren, auch Ihre Grünpolitik ist nicht mehr das, was es eigentlich sein sollte. Oder gehen wir auf Seite 60 – Rothneusiedl, auch ein Lieblingsthema von uns allen. Sie kennen das noch. Inzwischen ist alles anders, wie es einmal hätte sein sollen. Der Investor ist abgesprungen. Ich kann nur sagen, zum Glück ist der Investor abgesprungen, sonst hätten wir dort wahrscheinlich eine Ruine stehen. Man kann über alles diskutieren. Nur, man muss das Gebiet weiterentwickeln. Die U1 wird bereits schon geplant. Die ersten Bauphasen bis 2019 beginnen, nur, was ist dort passiert? Man hat falsch geplant. Wenn ich schon die U1 nach Rothneusiedl plane, für das wir immer gestanden sind, dann hätte ich sie jetzt mit dem neuen Kurzentrum Oberlaa, das gestern oder heute eröffnet wird oder eröffnet wurde und in den nächsten Wochen fertiggestellt wird, verbinden müssen, um den Lückenschluss am Laaer Berg ebenfalls zu vollziehen. Das ist falsch. Das ist eine total falsche Planung der U-Bahn, der U1. Und ich lese in Ihrem STEP 05 Fortschrittsbericht überhaupt nichts über: Welche Bildungseinrichtungen sollen dort hinkommen? Was soll dort im sozialen Bereich geschehen? Welche Wirtschaft kommt dort hin? Kommt dort tatsächlich Handel hin? Kommt dort Industrie hin? Kommt dort Gewerbe hin? Das ist alles sehr wichtig, nichts, absolut nichts steht drinnen.</w:t>
      </w:r>
    </w:p>
    <w:p>
      <w:pPr>
        <w:pStyle w:val="Normal"/>
        <w:widowControl w:val="false"/>
        <w:spacing w:lineRule="exact" w:line="240"/>
        <w:ind w:firstLine="284"/>
        <w:rPr/>
      </w:pPr>
      <w:r>
        <w:rPr>
          <w:rFonts w:cs="Arial"/>
          <w:szCs w:val="18"/>
        </w:rPr>
        <w:t>Andererseits die innerstädtischen Flächenreserven, die wir in Wien haben. Die werden nicht optimal genutzt. Zum Beispiel Westbahnhof, ja, Westbahnhof. Was jetzt gebaut wird, das ist der Bahnhof mit einem Hotel und einem Einkaufszentrum. Okay, soll so sein, werden die ÖBB machen. Die Chance haben Sie vergeben, unsere Idee der Überplattung genau in diesem Bezirk voranzutreiben oder überhaupt anzudenken, denn das wäre eine innerstädtische Flächenreserve für Gewerbe, für Handel, für Wohnen, für Freizeit, für Sport, für Kultur gewesen, nämlich die gesamte Felberstraße bis Richtung ehemaliges IMAX-Kino hinausgezogen.</w:t>
      </w:r>
    </w:p>
    <w:p>
      <w:pPr>
        <w:pStyle w:val="Normal"/>
        <w:widowControl w:val="false"/>
        <w:spacing w:lineRule="exact" w:line="240"/>
        <w:ind w:firstLine="284"/>
        <w:rPr/>
      </w:pPr>
      <w:r>
        <w:rPr>
          <w:rFonts w:cs="Arial"/>
          <w:szCs w:val="18"/>
        </w:rPr>
        <w:t xml:space="preserve">Meine Damen und Herren, Stückwerk. Was passiert mit der Felberstraße? Wo ist der Anschluss an den Westen hier im Individualverkehr, aber ebenfalls im öffentlichen Verkehr? Das gibt es nicht, das ist auf den Sankt Nimmerleinstag verschoben. Jetzt sind wir froh, dass wir dort einen Bahnhof haben, dass wir ein Hotel dort hinkriegen und dass wir ein Einkaufszentrum haben. Das ist auch wichtig, natürlich, hat aber mit der Stadtplanung an sich, mit Wirtschaftsstandort und Wohnen nichts zu tun, sondern da sind Sie von den ÖBB getrieben und vom Verfall dessen, was in den letzten 20 Jahren die SPÖ-Minister verfallen haben lassen, nämlich die Bundesbahn, die Schnellbahn und alles, was den öffentlichen Verkehr in Österreich und Wien betrifft. Das waren Sie. Sie haben die Minister gestellt, bis auf ein Mal. Da können Sie sich nicht herausreden. Seit 1945 </w:t>
      </w:r>
      <w:r>
        <w:rPr>
          <w:rFonts w:cs="Arial"/>
          <w:iCs/>
          <w:szCs w:val="18"/>
        </w:rPr>
        <w:t>haben Sie die Bundesbahn, die S-Bahn, die öffentlichen Verkehrsmittel am Stadtrand verfallen lassen, verkommen lassen und jetzt waren Sie im Zugzwang. Darum haben wir jetzt den Westbahnhof halt schön gebaut und die anderen Bahnhöfe auch. Das hat aber nichts mit Stadtplanung zu tun, Kollege Schuster.</w:t>
      </w:r>
    </w:p>
    <w:p>
      <w:pPr>
        <w:pStyle w:val="Normal"/>
        <w:widowControl w:val="false"/>
        <w:spacing w:lineRule="exact" w:line="240"/>
        <w:ind w:firstLine="284"/>
        <w:rPr/>
      </w:pPr>
      <w:r>
        <w:rPr>
          <w:rFonts w:cs="Arial"/>
          <w:iCs/>
          <w:szCs w:val="18"/>
        </w:rPr>
        <w:t>Und Flächenwidmungen, die werden weiterhin tagespolitisch und nur auf Investorenwünsche gestaltet, Grünlandvernichtung permanent. Und jetzt kommen Sie mir nicht daher und sagen: Die Marillenalm haben wir jetzt eh verhindert. Nichts haben wir verhindert. Wo ist der Antrag bei der Marillenalm auf Rückwidmung. Wo ist der? Wieso wird der von Ihnen auf der Tagesordnung nicht gestellt? Schon lange fordern wir das. Nichts, das heißt, das machen wir irgendwann in der nächsten Periode.</w:t>
      </w:r>
    </w:p>
    <w:p>
      <w:pPr>
        <w:pStyle w:val="Normal"/>
        <w:widowControl w:val="false"/>
        <w:spacing w:lineRule="exact" w:line="240"/>
        <w:ind w:firstLine="284"/>
        <w:rPr/>
      </w:pPr>
      <w:r>
        <w:rPr>
          <w:rFonts w:cs="Arial"/>
          <w:iCs/>
          <w:szCs w:val="18"/>
        </w:rPr>
        <w:t xml:space="preserve">Wissen Sie, was wir glauben? Wir glauben, da wird doch gebaut. Ich sage Ihnen das. Die Bürgerinitiativen haben panische Angst davor, die Leute dort ebenfalls. Ich bin mir nicht ganz sicher, sagen wir einmal so, formulieren wir es anders: Ich bin mir nicht ganz sicher, ob dort nicht doch etwas hingebaut werden wird. Ob das dann das ÖVP-Hotel sein wird oder eine Dependance von Ihrem Hotel Altmannsdorf - das ist ja möglich, Sie haben ja noch immer die Reserve. Dementieren Sie das! Sagen Sie, das kommt nicht! Stellen Sie einen Antrag, Meidlinger Abkommen, der Al-Rawi könnte ja einen Antrag stellen. Da wäre er endlich einmal positiv in den Zeitungen und nicht negativ wie Am Schöpfwerk bei der Schlägerei. Aber das wäre ja was Schönes. Über das können wir ja heute noch reden: Polizeieinsatz bei unserer Verteilaktion. Aber da können wir reden, ja ja, über das können wir alles reden noch. </w:t>
      </w:r>
    </w:p>
    <w:p>
      <w:pPr>
        <w:pStyle w:val="Normal"/>
        <w:widowControl w:val="false"/>
        <w:spacing w:lineRule="exact" w:line="240"/>
        <w:ind w:firstLine="284"/>
        <w:rPr/>
      </w:pPr>
      <w:r>
        <w:rPr>
          <w:rFonts w:cs="Arial"/>
          <w:iCs/>
          <w:szCs w:val="18"/>
        </w:rPr>
        <w:t>Aber nur am Rande, weil ich dich jetzt gerade da gesehen habe: Park-and-ride-Anlagen, meine Damen und Herren. Weiterhin gibt es keine Park-and-ride-Anlagen. Zwar werden sie am Stadtrand teilweise zügig gebaut, aber das ist zu wenig. Wir brauchen in den Zwischenstationen Park and ride, denn es kommen ja nicht alle, bitte, vom Umland, von der Grenze herein. Es gibt ja auch Wienerinnen und Wiener, die vielleicht ein Stück mit dem Auto irgendwo hinfahren wollen, weil sie nach dem Geschäft was anderes zu tun haben und wollen vielleicht irgendwo in einer Zwischenstation parken. Kein Konzept, fehlt ganz komplett!</w:t>
      </w:r>
    </w:p>
    <w:p>
      <w:pPr>
        <w:pStyle w:val="Normal"/>
        <w:widowControl w:val="false"/>
        <w:spacing w:lineRule="exact" w:line="240"/>
        <w:ind w:firstLine="284"/>
        <w:rPr/>
      </w:pPr>
      <w:r>
        <w:rPr>
          <w:rFonts w:cs="Arial"/>
          <w:iCs/>
          <w:szCs w:val="18"/>
        </w:rPr>
        <w:t>S-Bahn: Einen S-Bahn-Ring haben Sie in den letzten 20 Jahren nicht einmal angedacht. Beim Zustand der S-Bahn sehe ich das ein, weil man da nicht über einen Ring reden kann, wenn nicht einmal die einzelnen Strecken ein paar Kilometer wirklich funktionieren. Also noch einmal: Da sind Sie eindeutig selber, gemeinsam mit ÖBB und den Verkehrsministern schuld, dass die so am Sand ist und die man jetzt mit viel Geld aufpäppeln muss.</w:t>
      </w:r>
    </w:p>
    <w:p>
      <w:pPr>
        <w:pStyle w:val="Normal"/>
        <w:widowControl w:val="false"/>
        <w:spacing w:lineRule="exact" w:line="240"/>
        <w:ind w:firstLine="284"/>
        <w:rPr/>
      </w:pPr>
      <w:r>
        <w:rPr>
          <w:rFonts w:cs="Arial"/>
          <w:iCs/>
          <w:szCs w:val="18"/>
        </w:rPr>
        <w:t>Dann Radwege: Ich habe jetzt gerade einen Pressedienst vom Kollegen Schicker gelesen. Ich habe mich ja halb – wirklich, ich habe so gelacht. Der Kollege Schicker - ja, der 17. ist heute - schickt einen Pressedienst aus, er hat in seiner Zeit das Radwegnetz neu gestaltet, das entspricht der Distanz von Wien nach Villach. Ja, das ist ja schön, die Distanz Wien nach Villach ist gut. Das ist genauso, wie wenn ich eine Autobahn baue und alle drei Stunden fährt ein Auto drauf und so ähnlich ist das halt mit seinen Radwegen. Das hat er jetzt gerade gemacht. Dann ist er ganz stolz, dass in Wien bereits 6 Prozent mit dem Fahrrad fahren. Das ist in den letzten zwei Jahren, nein, letzten vier Jahren eine Steigerung von 40 Prozent. Ja, da waren es 4,5 Prozent. Das klingt ja gut, eine Steigerung von 40 Prozent. Damals waren es 4,5, jetzt sind es 6. Auf das kann ich doch nicht stolz sein!</w:t>
      </w:r>
    </w:p>
    <w:p>
      <w:pPr>
        <w:pStyle w:val="Normal"/>
        <w:widowControl w:val="false"/>
        <w:spacing w:lineRule="exact" w:line="240"/>
        <w:ind w:firstLine="284"/>
        <w:rPr/>
      </w:pPr>
      <w:r>
        <w:rPr>
          <w:rFonts w:cs="Arial"/>
          <w:iCs/>
          <w:szCs w:val="18"/>
        </w:rPr>
        <w:t>Ich kann mich erinnern, im Jahr 2005 beim STEP hat es geheißen: 2010, werden sich noch einige erinnern, werden wir 8 Prozent haben. Dann hat er gesagt, 2013 werden wir 8 Prozent haben. Jetzt ist er auch wieder bei 2013. Sie werden die 8 Prozent nie erreichen! Und besonders stolz ist er, dass in der Inneren Stadt schon 8,1 Prozent fahren. Aber in anderen Bezirken fahren nicht einmal 2 Prozent, zum Beispiel in Favoriten und in Simmering. Man müsste einmal ein bisschen nachdenken: Warum fahren gerade in Favoriten nicht so viele Leute mit dem Rad? Hängt das vielleicht mit der Infrastruktur, mit den Radwegen, mit der Bevölkerungsstruktur zusammen? Es kann ja durchaus möglich sein, dass die Leute dort halt weniger mit dem Rad fahren, sondern vielleicht mit den Öffis oder zu Fuß gehen. Er wird sie nicht erreichen, die 8 Prozent, meine Damen und Herren. Vor allem nicht, wenn er Radwege mit Ihrer Unterstützung im Ausschuss so gestaltet wie jetzt in Simmering, wo man Radwege baut, einen Radweg baut, wo alles vorkommt, was gut und teuer, aber leider meiner Ansicht nach gar nicht hingehört und verboten gehört.</w:t>
      </w:r>
    </w:p>
    <w:p>
      <w:pPr>
        <w:pStyle w:val="Normal"/>
        <w:widowControl w:val="false"/>
        <w:spacing w:lineRule="exact" w:line="240"/>
        <w:ind w:firstLine="284"/>
        <w:rPr/>
      </w:pPr>
      <w:r>
        <w:rPr>
          <w:rFonts w:cs="Arial"/>
          <w:iCs/>
          <w:szCs w:val="18"/>
        </w:rPr>
        <w:t>Ein Abschnitt ist eine Richtungsfahrbahn, eine Richtung, der zweite Abschnitt ist mit Fußgehern gemeinsam. Der dritte Abschnitt ist Gegenverkehrsbereich für Radfahrer und der vierte Abschnitt ist mitten auf der Straße. Meine Damen und Herren, das auf einer Strecke von zirka, ich schätze einmal, 1,5 km – ja, das ist verwerflich, das ist doch keine Radfahrpolitik! Damit kann man keinen 8-Prozent-Anteil erreichen!</w:t>
      </w:r>
    </w:p>
    <w:p>
      <w:pPr>
        <w:pStyle w:val="Normal"/>
        <w:widowControl w:val="false"/>
        <w:spacing w:lineRule="exact" w:line="240"/>
        <w:ind w:firstLine="284"/>
        <w:rPr/>
      </w:pPr>
      <w:r>
        <w:rPr>
          <w:rFonts w:cs="Arial"/>
          <w:iCs/>
          <w:szCs w:val="18"/>
        </w:rPr>
        <w:t>Meine sehr geehrten Damen und Herren, nur ganz kurz noch zur Verkehrspolitik, die ja auch sehr, sehr wichtig ist. Da haben wir ganz was Eigenes in Wien. Die Verkehrspolitik in Wien ist einzigartig und zwar, wenn man nicht weiter weiß und wenn man irgendein positives Signal will, mache ich eine Volksbefragung. Da weiß ich genau, man kann über die City-Maut denken, wie man will, wir sind dagegen, wir lehnen sie auch kategorisch ab. Nur, Politik heißt in Wirklichkeit, meine Damen und Herren, entscheiden. Da frage ich, da stelle ich irgendwelche Fragen, wo ich von vornherein weiß, bei zwei gehen sie negativ aus und bei einer positiv.</w:t>
      </w:r>
    </w:p>
    <w:p>
      <w:pPr>
        <w:pStyle w:val="Normal"/>
        <w:widowControl w:val="false"/>
        <w:spacing w:lineRule="exact" w:line="240"/>
        <w:ind w:firstLine="284"/>
        <w:rPr>
          <w:rFonts w:cs="Arial"/>
          <w:szCs w:val="18"/>
        </w:rPr>
      </w:pPr>
      <w:r>
        <w:rPr>
          <w:rFonts w:cs="Arial"/>
          <w:szCs w:val="18"/>
        </w:rPr>
        <w:t>City-Maut ist abgelehnt worden, ist klar. Das ist auch voll in unserem Sinne, nur dazu hätte ich den Souverän, den Wähler nicht gebraucht. Das hätte ja die SPÖ schon lange entscheiden können. Und dann hat man halt den 24-Stunden-Betrieb am Wochenende als Problemlöser gefeiert und da freuen sich alle, weil das ja schön ist, nur für Ausgehende, damit die günstig wieder nach Hause kommen können, aber das ist nicht Verkehrspolitik! Das ist ein Service der Stadt Wien und hat aber überhaupt nichts mit einer Verkehrspolitik zu tun!</w:t>
      </w:r>
    </w:p>
    <w:p>
      <w:pPr>
        <w:pStyle w:val="Normal"/>
        <w:widowControl w:val="false"/>
        <w:spacing w:lineRule="exact" w:line="240"/>
        <w:ind w:firstLine="284"/>
        <w:rPr/>
      </w:pPr>
      <w:r>
        <w:rPr>
          <w:rFonts w:cs="Arial"/>
          <w:szCs w:val="18"/>
        </w:rPr>
        <w:t xml:space="preserve">Verkehrspolitik ist Standortpolitik und die hat sich in den letzten Jahren rasant verschlechtert. Da gibt es jedes Jahr von Topmanagern eine Umfrage. Wien verliert permanent an Boden. Wien liegt bereits, egal, ob Straße, Schiene, Luftfahrt oder Schiff zwischen 5 und 18 Prozent unter dem europäischen Schnitt der Städte. Und wenn vor zwei Jahren die Manager, die hier bei den großen internationalen Konzernen ansässig sind und die sich ansiedeln wollen, noch gesagt haben, es ist super in Wien, da hat das alles noch gepasst vor zwei Jahren, außer damals die Schifffahrt. Jetzt passt gar nichts mehr. Das muss doch zu denken geben. </w:t>
      </w:r>
    </w:p>
    <w:p>
      <w:pPr>
        <w:pStyle w:val="Normal"/>
        <w:widowControl w:val="false"/>
        <w:spacing w:lineRule="exact" w:line="240"/>
        <w:ind w:firstLine="284"/>
        <w:rPr/>
      </w:pPr>
      <w:r>
        <w:rPr>
          <w:rFonts w:cs="Arial"/>
          <w:szCs w:val="18"/>
        </w:rPr>
        <w:t>Und warum gibt es zu denken? Weil die Entwicklung nach Osten und die Entwicklung nach Norden nicht weitergegangen ist, sei es die Nordautobahn, sei es die Marchfeldschnellstraße, sei es die neue Westbahn, egal, was auch immer, hier gehört forciert, etwas getan.</w:t>
      </w:r>
    </w:p>
    <w:p>
      <w:pPr>
        <w:pStyle w:val="Normal"/>
        <w:widowControl w:val="false"/>
        <w:spacing w:lineRule="exact" w:line="240"/>
        <w:ind w:firstLine="284"/>
        <w:rPr/>
      </w:pPr>
      <w:r>
        <w:rPr>
          <w:rFonts w:cs="Arial"/>
          <w:szCs w:val="18"/>
        </w:rPr>
        <w:t xml:space="preserve">Und, meine Damen und Herren, wir haben so viel verabsäumt, weil die Politik nicht entschieden hat, zum Beispiel die Nordostumfahrung. Das ist wirtschaftlich nicht mehr aufzuholen. Wir tun da jetzt herum und es wird wahrscheinlich im Jahr 2015 oder 2016 das erste Auto oder sonst was auf dieser Nordostumfahrung fahren können, aber nicht vorher. Das ist nicht entschuldbar, das ist der Fehler der SPÖ-Stadtregierung, meine Damen und Herren, und unverständlich für den Wirtschaftsstandort Wien. </w:t>
      </w:r>
    </w:p>
    <w:p>
      <w:pPr>
        <w:pStyle w:val="Normal"/>
        <w:widowControl w:val="false"/>
        <w:spacing w:lineRule="exact" w:line="240"/>
        <w:ind w:firstLine="284"/>
        <w:rPr>
          <w:rFonts w:cs="Arial"/>
          <w:szCs w:val="18"/>
        </w:rPr>
      </w:pPr>
      <w:r>
        <w:rPr>
          <w:rFonts w:cs="Arial"/>
          <w:szCs w:val="18"/>
        </w:rPr>
        <w:t xml:space="preserve">Die Stadt Wien und die SPÖ inserieren lieber, wie man das so schön sagt, die bequemen Sitzgelegenheiten in der U-Bahn und sie inserieren die Klimaanlage, die meistens in den U-Bahnen noch nicht funktioniert. Das ist alles Service, das hat nichts mit Verkehrspolitik zu tun, meine Damen und Herren. Die großen Würfe fehlen. Sie haben die Stadt im Verkehrs- und im Planungsbereich verwaltet, aber nicht entschieden weiter gebracht, und das ist Ihnen wirklich vorzuwerfen. Das ist zu wenig für eine Stadtregierung und für eine Stadt wie unsere Heimatstadt Wien. </w:t>
      </w:r>
      <w:r>
        <w:rPr>
          <w:rFonts w:cs="Arial"/>
          <w:i/>
          <w:iCs/>
          <w:szCs w:val="18"/>
        </w:rPr>
        <w:t xml:space="preserve">(Beifall bei der FPÖ.) </w:t>
      </w:r>
    </w:p>
    <w:p>
      <w:pPr>
        <w:pStyle w:val="Normal"/>
        <w:widowControl w:val="false"/>
        <w:spacing w:lineRule="exact" w:line="240"/>
        <w:ind w:firstLine="284"/>
        <w:rPr/>
      </w:pPr>
      <w:r>
        <w:rPr>
          <w:rFonts w:cs="Arial"/>
          <w:szCs w:val="18"/>
        </w:rPr>
        <w:t xml:space="preserve">Und U-Bahn: Das ist das einzige Lobenswerte, das muss man offen zugestehen und das habe ich auch immer getan, und auch die FPÖ, die U-Bahn-Entwicklung ist eine durchaus positive. Man kann über gewisse Linienführungen diskutieren, nur auch hier: Teuer erkauft. So kostet jetzt der Kilometer U2-Verlängerung vom Stadion nach Aspern, die man jetzt eröffnet, 85 Millionen EUR, ja 85 Millionen EUR. Das ist teuer erkauft. Hätte man die ganze Planung viel früher mit der U-Bahn begonnen, dann hätte es eine andere Trassenführung geben können, man hätte nicht Umfahrungen von neuen Siedlungsgebieten machen müssen, und so weiter. Das ist alles ein Versäumnis der SPÖ-Stadtregierung und kommt den Steuerzahler sehr teuer zu stehen. </w:t>
      </w:r>
    </w:p>
    <w:p>
      <w:pPr>
        <w:pStyle w:val="Normal"/>
        <w:widowControl w:val="false"/>
        <w:spacing w:lineRule="exact" w:line="240"/>
        <w:ind w:firstLine="284"/>
        <w:rPr/>
      </w:pPr>
      <w:r>
        <w:rPr>
          <w:rFonts w:cs="Arial"/>
          <w:szCs w:val="18"/>
        </w:rPr>
        <w:t>Meine sehr geehrten Damen und Herren, genau der Verkehrsclub Österreich, mit dessen Meinung ich auch nicht immer einverstanden bin, hat eine gute Geschichte gebracht, und die stimmt auch: Durch diesen U-Bahn-Bau, der durchaus zu begrüßen ist, sind leider die Radialverbindungen vernachlässigt worden. Genau das sagen wir auch. Es ist heute oft komplizierter und dauert länger, von Hütteldorf nach Döbling zu kommen, als die ganze Stadt von Westen bis Osten zu queren. Und das kann ebenfalls nicht Sinn einer Verkehrspolitik sein. Wo sind die Visionen einer U5, wo sind die Visionen der Verlängerung der U2 Richtung Süden, Wienerberg.</w:t>
      </w:r>
    </w:p>
    <w:p>
      <w:pPr>
        <w:pStyle w:val="Normal"/>
        <w:widowControl w:val="false"/>
        <w:spacing w:lineRule="exact" w:line="240"/>
        <w:ind w:firstLine="284"/>
        <w:rPr/>
      </w:pPr>
      <w:r>
        <w:rPr>
          <w:rFonts w:cs="Arial"/>
          <w:szCs w:val="18"/>
        </w:rPr>
        <w:t>Und hier komme ich zu einem Antrag der ÖVP, der heute eingebracht worden ist, und den wir korrekterweise und auch konsequenterweise ablehnen werden. Sie kommt immer wieder daher und sagt, die U2 gehöre jetzt direkt - wahrscheinlich noch direkt am Gleis - an den Hauptbahnhof angeschlossen. Wir waren immer der Meinung, dass die U2 nicht nur die Funktion hat für den Bahnhof, sondern die U2 hat die Funktion für die dort in Zukunft lebende Bevölkerung, für die in Zukunft in Favoriten arbeitende Bevölkerung, und daher ist es schon sinnvoll. Und es ist auch gar nicht so weit vom Bahnhof weg, weil beim Westbahnhof ist jetzt die Verbindung von einer U-Bahn zur anderen länger, ich glaube, 362 m, und für die, die in Zukunft vom Gleis ebenfalls zur U-Bahn kommen wollen, sind es ungefähr 350 m. Das hat Sinn, und deswegen waren wir immer für die Endstelle Gudrunstraße, weil unter Umständen eine andere Regierung, vielleicht einmal mit uns, eine andere Vision hat, und zwar die Vision von der Gudrunstraße nach Süden, Wienerberg zu verlängern. Das geht aber nur, allein vom Radius her, wenn die U-Bahn-Station dort liegt, wo sie jetzt liegt, und daher werden wir diesen Antrag hier heute ablehnen, aber die Begründung, glaube ich, kennen ohnedies schon sehr viele.</w:t>
      </w:r>
    </w:p>
    <w:p>
      <w:pPr>
        <w:pStyle w:val="Normal"/>
        <w:widowControl w:val="false"/>
        <w:spacing w:lineRule="exact" w:line="240"/>
        <w:ind w:firstLine="284"/>
        <w:rPr/>
      </w:pPr>
      <w:r>
        <w:rPr>
          <w:rFonts w:cs="Arial"/>
          <w:szCs w:val="18"/>
        </w:rPr>
        <w:t xml:space="preserve">Meine sehr geehrten Damen und Herren, solange nicht innovativer geplant wird bei Flächenwidmungen - das ist nicht innovativ, was wir machen -, solange der § 69 der Bauordnung für Wien nicht überschaubar ist und keine Rechtssicherheit für alle Beteiligten besteht und solange der Begriff „öffentliches Interesse" nicht determiniert ist, kann ich alles umwidmen. Dazu zwei Fälle: Da habe ich das Grünland, oder besser gesagt, man wollte es vernichten auf der Marillenalm - es ist Gott sei Dank durch Bürgerbefragung bis jetzt hintangestellt worden, werden wir sehen, was es weiter gibt – und wenn ich diesen Begriff hineinnehme, kann ich alles umwidmen. Zum Beispiel kann man in der Rauchgasse in Meidling einen großen Gebetsraum bauen für den Verein ATIB. Dort hat es im Bauausschuss, auch sehr sensationell, einen Akt gegeben, es hat kein Mensch gewusst, worum es da überhaupt geht, aber durch Zufall hat sich der Beamte, wie er das präsentiert hat, versprochen. Wir hätten alle zugestimmt, weil keiner gewusst hat, worum es überhaupt geht. Der Innenhof soll ausgebaut werden, eine kleine Halle soll in den Hof hineingebaut werden, bis der Referent gesagt hat, wir brauchen uns alle keine Sorgen machen, weil dieser Umbau nach § 69 der Bauordnung für Wien ohnedies im öffentlichen Interesse ist. </w:t>
      </w:r>
    </w:p>
    <w:p>
      <w:pPr>
        <w:pStyle w:val="Normal"/>
        <w:widowControl w:val="false"/>
        <w:spacing w:lineRule="exact" w:line="240"/>
        <w:ind w:firstLine="284"/>
        <w:rPr/>
      </w:pPr>
      <w:r>
        <w:rPr>
          <w:rFonts w:cs="Arial"/>
          <w:szCs w:val="18"/>
        </w:rPr>
        <w:t xml:space="preserve">Erst daraufhin hat unsere Fraktion nachgefragt und nachgebohrt, worum geht es da überhaupt im öffentlichen Interesse, und dann ist herausgekommen und er ist draufgekommen, dass er sich eigentlich verplappert hat, und er hat dann gesagt, na ja, dort baut der Verein ATIB unten eine neue Gebetshalle, die relativ groß sein wird. Nun, so schnell kann man das machen, man schreibt einfach öffentliches Interesse. Ich weiß nicht, was es für ein öffentliches Interesse gibt, dass die ATIB in der Rauchgasse ein großes Gebetshaus baut, das ist mir nicht ganz klar, </w:t>
      </w:r>
      <w:r>
        <w:rPr>
          <w:rFonts w:cs="Arial"/>
          <w:i/>
          <w:szCs w:val="18"/>
        </w:rPr>
        <w:t xml:space="preserve">(GRin Inge Zankl: Wegen der Religionsfreiheit!) </w:t>
      </w:r>
      <w:r>
        <w:rPr>
          <w:rFonts w:cs="Arial"/>
          <w:szCs w:val="18"/>
        </w:rPr>
        <w:t xml:space="preserve">aber so haben sie es über die Bühne gebracht, übrigens mit Stimmen der SPÖ, der ÖVP - der christlichen ÖVP - und auch der GRÜNEN, was mich nicht sehr erstaunt, aber bei der ÖVP hat es mich schon ein bisschen gewundert. </w:t>
      </w:r>
    </w:p>
    <w:p>
      <w:pPr>
        <w:pStyle w:val="Normal"/>
        <w:widowControl w:val="false"/>
        <w:spacing w:lineRule="exact" w:line="240"/>
        <w:ind w:firstLine="284"/>
        <w:rPr/>
      </w:pPr>
      <w:r>
        <w:rPr>
          <w:rFonts w:cs="Arial"/>
          <w:szCs w:val="18"/>
        </w:rPr>
        <w:t xml:space="preserve">Und solange, meine Damen und Herren, die Verkehrspolitik nicht raumübergreifend, regionalübergreifend ist, mit Niederösterreich insbesondere, wird sie Stückwerk bleiben. Die 200 000 Pendler werden wir weiterhin im Auto haben, weil es gibt eben keine gescheiten Verbindungen, ob es jetzt eine U-Bahn gibt oder nicht. Die Situation der Stadt Wien sehe ich wirtschaftlich ein, das Argument heißt immer, wenn man U-Bahnen baut, erfolgt dann ein Kaufkraftabfluss in die Kauf- und Shopping-Center. Ja, da muss ich mich doch regional, nämlich der Herr Bürgermeister mit seinem Busenfreund Pröll zusammensetzen und vielleicht einmal etwas regional planen, damit auf der einen Seite das Pendlerproblem gelöst ist und auf der anderen Seite gegen den Kaufkraftverlust ebenfalls etwas getan wird. </w:t>
      </w:r>
    </w:p>
    <w:p>
      <w:pPr>
        <w:pStyle w:val="Normal"/>
        <w:widowControl w:val="false"/>
        <w:spacing w:lineRule="exact" w:line="240"/>
        <w:ind w:firstLine="284"/>
        <w:rPr/>
      </w:pPr>
      <w:r>
        <w:rPr>
          <w:rFonts w:cs="Arial"/>
          <w:szCs w:val="18"/>
        </w:rPr>
        <w:t xml:space="preserve">Meine Damen und Herren, solange das alles nicht funktioniert, kann man dieser Verkehrs- und Stadtplanungspolitik der SPÖ überhaupt nicht zustimmen und auch nicht sehr viel abgewinnen. </w:t>
      </w:r>
    </w:p>
    <w:p>
      <w:pPr>
        <w:pStyle w:val="Normal"/>
        <w:widowControl w:val="false"/>
        <w:spacing w:lineRule="exact" w:line="240"/>
        <w:ind w:firstLine="284"/>
        <w:rPr/>
      </w:pPr>
      <w:r>
        <w:rPr>
          <w:rFonts w:cs="Arial"/>
          <w:szCs w:val="18"/>
        </w:rPr>
        <w:t xml:space="preserve">Die SPÖ hält alles, was sie macht, alles, was sie tut, für gut. Nur, ich glaube nicht recht, dass sie selber jetzt daran noch glaubt, denn wieso hätte sie es dann notwendig, wenn ohnedies alles so gut ist, in der „Krone" heute zum Beispiel eine Seite Häupl zu inserieren, eine Seite Ludwig – Wohnen in Wien, eine halbe Seite Oxonitsch über die Schule, eine halbe Seite Ludwig über die Hausbesorger, eine halbe Seite Sima über die Chemiekeule, das macht schon dreieinhalb Seiten, und eine Beilage über das Forschungsfest - was durchaus in Ordnung ist - nur, warum kommt denn dann bei der Beilage, die übrigens 15 Seiten hat, VBgmin Brauner immer wieder vor. </w:t>
      </w:r>
    </w:p>
    <w:p>
      <w:pPr>
        <w:pStyle w:val="Normal"/>
        <w:widowControl w:val="false"/>
        <w:spacing w:lineRule="exact" w:line="240"/>
        <w:ind w:firstLine="284"/>
        <w:rPr/>
      </w:pPr>
      <w:r>
        <w:rPr>
          <w:rFonts w:cs="Arial"/>
          <w:szCs w:val="18"/>
        </w:rPr>
        <w:t xml:space="preserve">Also, wenn ohnedies alles so gut ist, dann frage ich mich, wieso müssen Sie das eigentlich alles inserieren. Ich glaube, weil Sie genau wissen, dass es eben nicht so gut ist und der 10. Oktober, meine sehr geehrten Damen und Herren, der 10. Oktober, das wird Ihr Tag werden, Ihrer. Da werden Sie nämlich aufwachen, das wird Ihr Tag werden, und der 10. Oktober wird auch unser Tag werden, weil wir werden da so stark gewinnen, und wir freuen uns auf die Zustimmung der Wienerinnen und Wiener, und Sie können dann in sich gehen und schauen, wie man die Wienerstadt vielleicht etwas effizienter, etwas besser, etwas kostengünstiger und etwas bürgernäher gestalten und verwalten könnte. </w:t>
      </w:r>
      <w:r>
        <w:rPr>
          <w:rFonts w:cs="Arial"/>
          <w:i/>
          <w:iCs/>
          <w:szCs w:val="18"/>
        </w:rPr>
        <w:t>(Beifall bei der FPÖ.)</w:t>
      </w:r>
      <w:r>
        <w:rPr>
          <w:rFonts w:cs="Arial"/>
          <w:iCs/>
          <w:szCs w:val="18"/>
        </w:rPr>
        <w:t xml:space="preserve"> Danke.</w:t>
      </w:r>
    </w:p>
    <w:p>
      <w:pPr>
        <w:pStyle w:val="Normal"/>
        <w:widowControl w:val="false"/>
        <w:spacing w:lineRule="exact" w:line="240"/>
        <w:ind w:firstLine="284"/>
        <w:rPr>
          <w:rFonts w:cs="Arial"/>
          <w:iCs/>
          <w:szCs w:val="18"/>
        </w:rPr>
      </w:pPr>
      <w:r>
        <w:rPr>
          <w:rFonts w:cs="Arial"/>
          <w:iCs/>
          <w:szCs w:val="18"/>
        </w:rPr>
        <w:t xml:space="preserve">Und abschließend: Ich bin heute gefragt worden, ob das meine Abschiedsrede ist. Ich darf alle beruhigen, in allen Fraktionen, der eigenen, überall, es ist nicht meine Abschiedsrede. </w:t>
      </w:r>
      <w:r>
        <w:rPr>
          <w:rFonts w:cs="Arial"/>
          <w:i/>
          <w:iCs/>
          <w:szCs w:val="18"/>
        </w:rPr>
        <w:t xml:space="preserve">(GR Ernst Nevrivy: Auch die eigenen Leute!) </w:t>
      </w:r>
      <w:r>
        <w:rPr>
          <w:rFonts w:cs="Arial"/>
          <w:iCs/>
          <w:szCs w:val="18"/>
        </w:rPr>
        <w:t xml:space="preserve">Ja, alle muss man überzeugen, alle, ich sage es allen, weil ich stehe in einigen Bezirken an durchaus guter Stelle und werde, wenn alles gutgeht, bleiben. Und daher bin ich bester Laune und eigentlich zuversichtlich, dass es nicht die Abschiedsrede war, die halte ich vielleicht in einem oder in zwei Jahren, wenn ich dann wirklich aufhöre, aber bis dahin müsst ihr mich noch alle aushalten, aber es war nicht die Abschiedsrede, sondern es war einmal, mit dem Schicker verglichen, ich befürchte, dass Schicker mich nicht überlebt, aber es täte mir leid. </w:t>
      </w:r>
      <w:r>
        <w:rPr>
          <w:rFonts w:cs="Arial"/>
          <w:i/>
          <w:iCs/>
          <w:szCs w:val="18"/>
        </w:rPr>
        <w:t>(Beifall bei der FPÖ.)</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Zu einer tatsächlichen Berichtigung hat sich Herr GR Al-Rawi gemeldet. Ich erteile ihm das Wort.</w:t>
      </w:r>
    </w:p>
    <w:p>
      <w:pPr>
        <w:pStyle w:val="Normal"/>
        <w:widowControl w:val="false"/>
        <w:spacing w:lineRule="exact" w:line="240"/>
        <w:ind w:firstLine="284"/>
        <w:rPr/>
      </w:pPr>
      <w:r>
        <w:rPr>
          <w:rFonts w:eastAsia="Arial" w:cs="Arial"/>
          <w:szCs w:val="18"/>
        </w:rPr>
        <w:t xml:space="preserve"> </w:t>
      </w:r>
      <w:bookmarkStart w:id="85" w:name="RU_729"/>
      <w:r>
        <w:rPr>
          <w:rFonts w:cs="Arial"/>
          <w:vanish/>
          <w:szCs w:val="18"/>
        </w:rPr>
        <w:t>12.09.15</w:t>
      </w:r>
      <w:bookmarkEnd w:id="85"/>
    </w:p>
    <w:p>
      <w:pPr>
        <w:pStyle w:val="Normal"/>
        <w:widowControl w:val="false"/>
        <w:spacing w:lineRule="exact" w:line="240"/>
        <w:ind w:firstLine="284"/>
        <w:rPr/>
      </w:pPr>
      <w:bookmarkStart w:id="86" w:name="R_729_3"/>
      <w:r>
        <w:rPr>
          <w:rFonts w:cs="Arial"/>
          <w:vanish/>
          <w:szCs w:val="18"/>
        </w:rPr>
        <w:t>†</w:t>
      </w:r>
      <w:r>
        <w:rPr>
          <w:rFonts w:cs="Arial"/>
          <w:szCs w:val="18"/>
        </w:rPr>
        <w:t xml:space="preserve">GR Dipl-Ing Omar </w:t>
      </w:r>
      <w:r>
        <w:rPr>
          <w:rFonts w:cs="Arial"/>
          <w:b/>
          <w:szCs w:val="18"/>
          <w:u w:val="single"/>
        </w:rPr>
        <w:t>Al-Rawi</w:t>
      </w:r>
      <w:r>
        <w:rPr>
          <w:rFonts w:cs="Arial"/>
          <w:i/>
          <w:szCs w:val="18"/>
        </w:rPr>
        <w:t xml:space="preserve"> (Sozialdemokratische Fraktion des Wiener Landtages und Gemeinderates)</w:t>
      </w:r>
      <w:bookmarkEnd w:id="86"/>
      <w:r>
        <w:rPr>
          <w:rFonts w:cs="Arial"/>
          <w:i/>
          <w:vanish/>
          <w:szCs w:val="18"/>
        </w:rPr>
        <w:t>|</w:t>
      </w:r>
      <w:r>
        <w:rPr>
          <w:rFonts w:cs="Arial"/>
          <w:szCs w:val="18"/>
        </w:rPr>
        <w:t>: Danke, Herr Vorsitzender!</w:t>
      </w:r>
    </w:p>
    <w:p>
      <w:pPr>
        <w:pStyle w:val="Normal"/>
        <w:widowControl w:val="false"/>
        <w:spacing w:lineRule="exact" w:line="240"/>
        <w:ind w:firstLine="284"/>
        <w:rPr/>
      </w:pPr>
      <w:r>
        <w:rPr>
          <w:rFonts w:cs="Arial"/>
          <w:szCs w:val="18"/>
        </w:rPr>
        <w:t xml:space="preserve">Kollege Madejski hat irgendetwas erzählt von einer Wahlveranstaltung der Freiheitlichen, wo es eine Schlägerei gegeben habe und wo ich mich, wie hast du es gesagt ... </w:t>
      </w:r>
      <w:r>
        <w:rPr>
          <w:rFonts w:cs="Arial"/>
          <w:i/>
          <w:iCs/>
          <w:szCs w:val="18"/>
        </w:rPr>
        <w:t>(GR Dr Herbert Madejski: Ich habe nicht gesagt, dass es eine Schlägerei gegeben hat!)</w:t>
      </w:r>
      <w:r>
        <w:rPr>
          <w:rFonts w:cs="Arial"/>
          <w:szCs w:val="18"/>
        </w:rPr>
        <w:t xml:space="preserve"> Also ich möchte sagen, ich war ja dann beim Kollegen Jung und habe mich erkundigt, wann und wo diese Veranstaltung war. Die war ja Am Schöpfwerk, ich wohne ja tatsächlich in der Nähe und benütze diese U-Bahn, und habe jetzt in meinem Blackberry, meinem Kalender, nachgeschaut. An diesem Tag bin ich von der Firma - ich arbeite in der Donau-City - direkt in den 16. Bezirk gefahren, also ich war nicht einmal physisch in der Nähe, und wenn Herr Jung behauptet, dass es drei Zeugen gegeben habe, die das gesehen haben, so kann ich nur sagen, entweder haben sie Halluzinationen oder haben mich mit jemandem anderen verwechselt oder haben vielleicht die vielen Inserate in Erinnerung, die ihr gemacht habt von meinem Foto, und nun glauben, mich erkannt zu haben. Ich war nicht einmal physisch in der Nähe, und daher möchte ich es berichtigen und feststellen, dass das einfach nicht stimmt. Danke! </w:t>
      </w:r>
      <w:r>
        <w:rPr>
          <w:rFonts w:cs="Arial"/>
          <w:i/>
          <w:szCs w:val="18"/>
        </w:rPr>
        <w:t xml:space="preserve">(Beifall bei der SPÖ.) </w:t>
      </w:r>
    </w:p>
    <w:p>
      <w:pPr>
        <w:pStyle w:val="Normal"/>
        <w:widowControl w:val="false"/>
        <w:spacing w:lineRule="exact" w:line="240"/>
        <w:ind w:firstLine="284"/>
        <w:rPr/>
      </w:pPr>
      <w:r>
        <w:rPr>
          <w:rFonts w:cs="Arial"/>
          <w:i/>
          <w:szCs w:val="18"/>
        </w:rPr>
        <w:t xml:space="preserve">(GR Dr Herbert Madejski, zum Rednerpult gehend: Ich möchte dazu etwas sagen!) </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u w:val="single"/>
        </w:rPr>
        <w:t>:</w:t>
      </w:r>
      <w:r>
        <w:rPr>
          <w:rFonts w:cs="Arial"/>
          <w:szCs w:val="18"/>
        </w:rPr>
        <w:t xml:space="preserve"> Herr Madejski, ist das eine Wortmeldung oder was? </w:t>
      </w:r>
      <w:r>
        <w:rPr>
          <w:rFonts w:cs="Arial"/>
          <w:i/>
          <w:szCs w:val="18"/>
        </w:rPr>
        <w:t xml:space="preserve">(GR Dr Herbert Madejski: Es ist eigentlich eine tatsächliche Berichtigung auf die Berichtigung!) </w:t>
      </w:r>
      <w:r>
        <w:rPr>
          <w:rFonts w:cs="Arial"/>
          <w:szCs w:val="18"/>
        </w:rPr>
        <w:t>Gut, dann lasse ich die tatsächliche Berichtigung zu.</w:t>
      </w:r>
    </w:p>
    <w:p>
      <w:pPr>
        <w:pStyle w:val="Normal"/>
        <w:widowControl w:val="false"/>
        <w:spacing w:lineRule="exact" w:line="240"/>
        <w:ind w:firstLine="284"/>
        <w:rPr/>
      </w:pPr>
      <w:r>
        <w:rPr>
          <w:rFonts w:eastAsia="Arial" w:cs="Arial"/>
          <w:szCs w:val="18"/>
        </w:rPr>
        <w:t xml:space="preserve"> </w:t>
      </w:r>
      <w:bookmarkStart w:id="87" w:name="RU_730"/>
      <w:r>
        <w:rPr>
          <w:rFonts w:cs="Arial"/>
          <w:vanish/>
          <w:szCs w:val="18"/>
        </w:rPr>
        <w:t>12.10.37</w:t>
      </w:r>
      <w:bookmarkEnd w:id="87"/>
    </w:p>
    <w:p>
      <w:pPr>
        <w:pStyle w:val="Normal"/>
        <w:widowControl w:val="false"/>
        <w:spacing w:lineRule="exact" w:line="240"/>
        <w:ind w:firstLine="284"/>
        <w:rPr/>
      </w:pPr>
      <w:bookmarkStart w:id="88" w:name="R_730_8"/>
      <w:r>
        <w:rPr>
          <w:rFonts w:cs="Arial"/>
          <w:vanish/>
          <w:szCs w:val="18"/>
        </w:rPr>
        <w:t>†</w:t>
      </w:r>
      <w:r>
        <w:rPr>
          <w:rFonts w:cs="Arial"/>
          <w:szCs w:val="18"/>
        </w:rPr>
        <w:t xml:space="preserve">GR Dr Herbert </w:t>
      </w:r>
      <w:r>
        <w:rPr>
          <w:rFonts w:cs="Arial"/>
          <w:b/>
          <w:szCs w:val="18"/>
          <w:u w:val="single"/>
        </w:rPr>
        <w:t>Madejski</w:t>
      </w:r>
      <w:r>
        <w:rPr>
          <w:rFonts w:cs="Arial"/>
          <w:i/>
          <w:szCs w:val="18"/>
        </w:rPr>
        <w:t xml:space="preserve"> (Klub der Wiener Freiheitlichen)</w:t>
      </w:r>
      <w:bookmarkEnd w:id="88"/>
      <w:r>
        <w:rPr>
          <w:rFonts w:cs="Arial"/>
          <w:i/>
          <w:vanish/>
          <w:szCs w:val="18"/>
        </w:rPr>
        <w:t>|</w:t>
      </w:r>
      <w:r>
        <w:rPr>
          <w:rFonts w:cs="Arial"/>
          <w:szCs w:val="18"/>
        </w:rPr>
        <w:t xml:space="preserve">: Es war insofern sehr unangenehm, weil überhaupt nichts vorgefallen ist bei dieser Verteilaktion, und ganz plötzlich sind dort bekannte Jugendliche aufgetreten, die auch Am Schöpfwerk sehr bekannt sind, laut Polizei schon amtsbekannt, die sind dann von allen Seiten mit SMS gekommen und es haben sich einige geoutet. Ob das jetzt stimmt oder nicht, das muss man klären, es waren dann insgesamt zehn Einsatzfahrzeuge der Polizei da, sie haben sich geoutet, indem sie gesagt haben, ja, sie seien die Bekannten und die Freunde und die Kollegen und sie helfen dem Al-Rawi, der dort ist. Also das darf ich dir sagen, das kannst du bei der Polizei nachfragen, das ist auch so ausgesagt worden. </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Zum Wort gemeldet ist Herr GR Mag Maresch. Ich erteile es.</w:t>
      </w:r>
    </w:p>
    <w:p>
      <w:pPr>
        <w:pStyle w:val="Normal"/>
        <w:widowControl w:val="false"/>
        <w:spacing w:lineRule="exact" w:line="240"/>
        <w:ind w:firstLine="284"/>
        <w:rPr/>
      </w:pPr>
      <w:r>
        <w:rPr>
          <w:rFonts w:eastAsia="Arial" w:cs="Arial"/>
          <w:szCs w:val="18"/>
        </w:rPr>
        <w:t xml:space="preserve"> </w:t>
      </w:r>
      <w:bookmarkStart w:id="89" w:name="RU_959"/>
      <w:r>
        <w:rPr>
          <w:rFonts w:cs="Arial"/>
          <w:i/>
          <w:vanish/>
          <w:szCs w:val="18"/>
        </w:rPr>
        <w:t>12.19.00</w:t>
      </w:r>
      <w:bookmarkEnd w:id="89"/>
    </w:p>
    <w:p>
      <w:pPr>
        <w:pStyle w:val="Normal"/>
        <w:widowControl w:val="false"/>
        <w:spacing w:lineRule="exact" w:line="240"/>
        <w:ind w:firstLine="284"/>
        <w:rPr/>
      </w:pPr>
      <w:bookmarkStart w:id="90" w:name="R_959_3"/>
      <w:r>
        <w:rPr>
          <w:rFonts w:cs="Arial"/>
          <w:vanish/>
          <w:szCs w:val="18"/>
        </w:rPr>
        <w:t>†</w:t>
      </w:r>
      <w:r>
        <w:rPr>
          <w:rFonts w:cs="Arial"/>
          <w:szCs w:val="18"/>
        </w:rPr>
        <w:t xml:space="preserve">GR Mag Rüdiger </w:t>
      </w:r>
      <w:r>
        <w:rPr>
          <w:rFonts w:cs="Arial"/>
          <w:b/>
          <w:szCs w:val="18"/>
          <w:u w:val="single"/>
        </w:rPr>
        <w:t>Maresch</w:t>
      </w:r>
      <w:r>
        <w:rPr>
          <w:rFonts w:cs="Arial"/>
          <w:i/>
          <w:szCs w:val="18"/>
        </w:rPr>
        <w:t xml:space="preserve"> (Grüner Klub im Rathaus)</w:t>
      </w:r>
      <w:bookmarkEnd w:id="90"/>
      <w:r>
        <w:rPr>
          <w:rFonts w:cs="Arial"/>
          <w:i/>
          <w:vanish/>
          <w:szCs w:val="18"/>
        </w:rPr>
        <w:t>|</w:t>
      </w:r>
      <w:r>
        <w:rPr>
          <w:rFonts w:cs="Arial"/>
          <w:szCs w:val="18"/>
        </w:rPr>
        <w:t xml:space="preserve">: Sehr geehrter Herr Vorsitzender! Sehr geehrter Herr Berichterstatter! Meine Damen und Herren! </w:t>
      </w:r>
    </w:p>
    <w:p>
      <w:pPr>
        <w:pStyle w:val="Normal"/>
        <w:widowControl w:val="false"/>
        <w:spacing w:lineRule="exact" w:line="240"/>
        <w:ind w:firstLine="284"/>
        <w:rPr/>
      </w:pPr>
      <w:r>
        <w:rPr>
          <w:rFonts w:cs="Arial"/>
          <w:szCs w:val="18"/>
        </w:rPr>
        <w:t xml:space="preserve">Also, das war jetzt wirklich echt eine schräge Richtigstellung zu sagen, er war eh nicht dort, aber es haben alle gesagt, es sind die Freunde von ihm gewesen. </w:t>
      </w:r>
    </w:p>
    <w:p>
      <w:pPr>
        <w:pStyle w:val="Normal"/>
        <w:widowControl w:val="false"/>
        <w:spacing w:lineRule="exact" w:line="240"/>
        <w:ind w:firstLine="284"/>
        <w:rPr/>
      </w:pPr>
      <w:r>
        <w:rPr>
          <w:rFonts w:cs="Arial"/>
          <w:szCs w:val="18"/>
        </w:rPr>
        <w:t xml:space="preserve">Also jetzt denke ich mir, manche Politik, die Kollege Al-Rawi macht, finde ich auch nicht gut, aber das war echt schräg. Ich finde es zum Beispiel auch total schräg zu sagen, es tut mir leid, dass der StR Schicker das nächste Mal nicht mehr dabei ist, aber ich bin noch ein Jahr länger da. Also denke ich mir dabei, aha, okay, gut. </w:t>
      </w:r>
    </w:p>
    <w:p>
      <w:pPr>
        <w:pStyle w:val="Normal"/>
        <w:widowControl w:val="false"/>
        <w:spacing w:lineRule="exact" w:line="240"/>
        <w:ind w:firstLine="284"/>
        <w:rPr/>
      </w:pPr>
      <w:r>
        <w:rPr>
          <w:rFonts w:cs="Arial"/>
          <w:szCs w:val="18"/>
        </w:rPr>
        <w:t xml:space="preserve">Aber jetzt zum Inhaltlichen. Es war so eine Tour de Force, quasi „aber jetzt rechnen wir mit der Stadtregierung ab, jetzt rechnen wir ab mit dem Fortschrittsbericht zum Stadtentwicklungsplan“. Was auch immer, was da herausgekommen ist, das denke ich mir. Ich habe mir gedacht, es werden mehr Anträge produziert werden, aber die kommen ohnedies später, Kollege Mahdalik steht ja auch noch in den Startlöchern. </w:t>
      </w:r>
    </w:p>
    <w:p>
      <w:pPr>
        <w:pStyle w:val="Normal"/>
        <w:widowControl w:val="false"/>
        <w:spacing w:lineRule="exact" w:line="240"/>
        <w:ind w:firstLine="284"/>
        <w:rPr/>
      </w:pPr>
      <w:r>
        <w:rPr>
          <w:rFonts w:cs="Arial"/>
          <w:szCs w:val="18"/>
        </w:rPr>
        <w:t xml:space="preserve">Ich möchte aber jetzt zunächst einmal auf die Postnummer 16 eingehen. Im Gegensatz zur FPÖ, zur ÖVP und zur SPÖ glauben wir nicht, dass es das Gelbe vom Ei ist, die U1 bis nach Rothneusiedl zu bauen, und deswegen werden wir den Akt ablehnen. Kollegin Puller wird dann fundiert sagen, was wir da für Vorschläge haben und warum das so ist, aber ich möchte es auch zum Anlass nehmen, weil es ja um die Wiener Linien geht, einmal ein bisschen zu hinterfragen und hier es auch im Wahlkampf thematisieren: Muss das sein, dass Fahrscheine so teuer sind? </w:t>
      </w:r>
    </w:p>
    <w:p>
      <w:pPr>
        <w:pStyle w:val="Normal"/>
        <w:widowControl w:val="false"/>
        <w:spacing w:lineRule="exact" w:line="240"/>
        <w:ind w:firstLine="284"/>
        <w:rPr/>
      </w:pPr>
      <w:r>
        <w:rPr>
          <w:rFonts w:cs="Arial"/>
          <w:szCs w:val="18"/>
        </w:rPr>
        <w:t xml:space="preserve">Nein, das muss nicht sein. Ich meine, ein Einzelfahrschein im Vorverkauf kostet seit 1.7.2009 1,80 EUR. Schauen wir uns einmal an, wer mit den Wiener Linien fährt, wer mit den Öffis in Wien fährt: Das ist das untere Einkommensdrittel, das vor allem damit fährt, Frauen, StudentInnen, MigrantInnen und diejenigen, die ökologisch sozusagen überzeugt sind, dass man mit dem Öffi fahren muss. Wenn wir das propagieren, spricht die ÖVP, zum Beispiel StR Walter vor Kurzem, von unserem Öffi-Fetischismus. Ich meine, es kann schon sein, wenn man dauernd mit dem Dienstauto unterwegs ist, dass man dann die anderen als Öffi-Fetischisten bezeichnet, die vielleicht nicht mit dem Dienstauto unterwegs sind ... </w:t>
      </w:r>
      <w:r>
        <w:rPr>
          <w:rFonts w:cs="Arial"/>
          <w:i/>
          <w:szCs w:val="18"/>
        </w:rPr>
        <w:t>(GR Mag Wolfgang Gerstl: Es ist ein Auto von einer anderen Firma!)</w:t>
      </w:r>
      <w:r>
        <w:rPr>
          <w:rFonts w:cs="Arial"/>
          <w:szCs w:val="18"/>
        </w:rPr>
        <w:t xml:space="preserve"> Ach so, das Auto, das von einer anderen Firma zur Verfügung gestellt worden ist, mit dem man gerne fahrt, das ist kein Dienstauto. Stimmt, es ist ein Privatauto, das einem jemand anderer zur Verfügung stellt. Es ist ja so, dass jede Menge kleiner Autos herumfahren in der Gegend, wo ÖVP darauf steht und wo hinten Diesel rauskommt. Täusche ich mich da? Nein, das glaube nicht, das ist so. Die ÖVP fahrt haufenweise im Wahlkampf mit Autos herum, und zwar mit Dieselautos, und tut da einiges dafür. Ich glaube nicht, dass die ÖVP mit den Öffis wahnsinnig herumfahrt und dort Werbung macht, sondern ganz im Gegenteil. Wir werden ja sehen, was sie bei unserem Antrag machen. Wir glauben, dass eine Jahreskarte mit 449 EUR unglaublich teuer ist und halten es für notwendig, wenn wir Leute davon überzeugen wollen, dass die Menschen mehr mit dem Öffi fahren sollen, dann muss man ihnen auch ökonomisch helfen, quasi als stoffliche Grundsicherung, und da sehen wir es durchaus als richtig, dass man da etwas auch beim Preis tut, deswegen propagieren wir in diesem Wahlkampf - und das haben wir auch vorher schon beantragt - eine Jahresnetzkarte um 100 EUR, eine Monatskarte um 10 EUR und eine Tagesnetzkarte um 1 EUR. Dieses 1-10-100-Modell garantiert, dass Menschen wirklich ökonomisch einen Vorteil davon haben, wenn sie mit dem Öffi fahren. Es ist ganz wichtig, und es würden auch viel mehr Leute mit dem Öffi fahren, wenn es günstiger ist, und es würde auch weniger Schwarzfahrer und Schwarzfahrerinnen geben. Deswegen unser Antrag auf Einführung eines neuen Tarifmodells. Das neue Tarifmodell soll folgende Eckdaten enthalten: 1 EUR für die Tageskarte, 10 EUR für die Monatskarte, 100 EUR für die Jahreskarte, Freifahrt für alle Kinder und Jugendliche unter 18, inklusive Lehrlinge, SchülerInnen und ZivildienerInnen, Präsenz- und Zivildiener sowieso, StudentInnen und MobilpassbesitzerInnen. Den Antrag bringen unsere Klubobfrau Maria Vassilakou, Kollegin Puller und ich ein. Danke schön.</w:t>
      </w:r>
    </w:p>
    <w:p>
      <w:pPr>
        <w:pStyle w:val="Normal"/>
        <w:widowControl w:val="false"/>
        <w:spacing w:lineRule="exact" w:line="240"/>
        <w:ind w:firstLine="284"/>
        <w:rPr/>
      </w:pPr>
      <w:r>
        <w:rPr>
          <w:rFonts w:cs="Arial"/>
          <w:szCs w:val="18"/>
        </w:rPr>
        <w:t xml:space="preserve">Also wie gesagt und noch einmal, wenn man in Wirklichkeit die Menschen mehr vom Auto wegbringen will, dann muss man ihnen ökonomisch die Richtung weisen und das heißt, Öffis günstiger machen. Das soll so sein, darum heute einen Antrag dahin gehend. </w:t>
      </w:r>
    </w:p>
    <w:p>
      <w:pPr>
        <w:pStyle w:val="Normal"/>
        <w:widowControl w:val="false"/>
        <w:spacing w:lineRule="exact" w:line="240"/>
        <w:ind w:firstLine="284"/>
        <w:rPr/>
      </w:pPr>
      <w:r>
        <w:rPr>
          <w:rFonts w:cs="Arial"/>
          <w:szCs w:val="18"/>
        </w:rPr>
        <w:t xml:space="preserve">Das Zweite, gleich einmal zu dem Öffi-Fetischismus der </w:t>
      </w:r>
      <w:r>
        <w:rPr>
          <w:rFonts w:cs="Arial"/>
          <w:caps/>
          <w:szCs w:val="18"/>
        </w:rPr>
        <w:t>Grünen</w:t>
      </w:r>
      <w:r>
        <w:rPr>
          <w:rFonts w:cs="Arial"/>
          <w:szCs w:val="18"/>
        </w:rPr>
        <w:t xml:space="preserve">: Wir haben wieder einmal einen Antrag, konkret zwei Anträge, und zwar geht es um die Einstellung der Schnellbahnstation Hausfeldstraße und um die Einstellung der Schnellbahnstation Lobau. Wir hatten das schon diskutiert, ich möchte auch gar nicht einmal so genau darauf eingehen, aber interessant war zum Beispiel: Wir haben für ein Wahlgimmick, und zwar eine Karte der Wiener Linien und der Schnellbahnlinien, bei den Wiener Linien angefragt – das muss man ja, denn das geht ja nicht so, es gibt ja das Copyright -, diesen Netzplan zu bekommen, und interessanterweise ist auf diesem Netzplan die Station Lobau gar nicht mehr darauf, obwohl eigentlich die SPÖ heute möglicherweise zustimmen wird, die Station Lobau zu erhalten. </w:t>
      </w:r>
    </w:p>
    <w:p>
      <w:pPr>
        <w:pStyle w:val="Normal"/>
        <w:widowControl w:val="false"/>
        <w:spacing w:lineRule="exact" w:line="240"/>
        <w:ind w:firstLine="284"/>
        <w:rPr/>
      </w:pPr>
      <w:r>
        <w:rPr>
          <w:rFonts w:cs="Arial"/>
          <w:szCs w:val="18"/>
        </w:rPr>
        <w:t xml:space="preserve">Wenn das so ist, warum ist das dann nicht mehr darauf? Weil ursprünglich mit der Eröffnung der U2 genau diese Station hätte geschlossen werden sollen. Und zwar wird am 2. Oktober mit Bomben und Trara das Ganze gemacht, dann soll das eingestellt werden. So, jetzt gibt es ganz viele Bürgerinnen und Bürger in der Donaustadt, die das gar nicht witzig finden und es wurden sehr viele Unterschriftenaktionen gemacht, und auf einmal heißt es: Nein, wir machen nur einen Probelauf bis in den Dezember. Jeder weiß, dass im Dezember der Fahrplanwechsel kommt und dann heimlich still und leise nach dem Wahltag alles weg ist. </w:t>
      </w:r>
    </w:p>
    <w:p>
      <w:pPr>
        <w:pStyle w:val="Normal"/>
        <w:widowControl w:val="false"/>
        <w:spacing w:lineRule="exact" w:line="240"/>
        <w:ind w:firstLine="284"/>
        <w:rPr/>
      </w:pPr>
      <w:r>
        <w:rPr>
          <w:rFonts w:cs="Arial"/>
          <w:szCs w:val="18"/>
        </w:rPr>
        <w:t xml:space="preserve">Heute verlangen wir von Ihnen sozusagen nichts anderes als: Stimmen Sie zu, dass die beiden Stationen nicht geschlossen werden. Deswegen von uns ein Beschlussantrag: </w:t>
      </w:r>
    </w:p>
    <w:p>
      <w:pPr>
        <w:pStyle w:val="Normal"/>
        <w:widowControl w:val="false"/>
        <w:spacing w:lineRule="exact" w:line="240"/>
        <w:ind w:firstLine="284"/>
        <w:rPr/>
      </w:pPr>
      <w:r>
        <w:rPr>
          <w:rFonts w:cs="Arial"/>
          <w:szCs w:val="18"/>
        </w:rPr>
        <w:t>„</w:t>
      </w:r>
      <w:r>
        <w:rPr>
          <w:rFonts w:cs="Arial"/>
          <w:szCs w:val="18"/>
        </w:rPr>
        <w:t xml:space="preserve">Der Wiener Gemeinderat spricht sich dafür aus, dass die S80-Station Hausfeldstraße der Ostbahn erhalten bleibt und ersucht die Frau amtsführende Stadträtin für Finanzen, Wirtschaftspolitik und Wiener Stadtwerke, Mag Renate Brauner und Herrn amtsführenden Stadtrat für Stadtentwicklung und Verkehr, Dipl-Ing Rudi Schicker, darüber mit den ÖBB Verhandlungen aufzunehmen.“ </w:t>
      </w:r>
    </w:p>
    <w:p>
      <w:pPr>
        <w:pStyle w:val="Normal"/>
        <w:widowControl w:val="false"/>
        <w:spacing w:lineRule="exact" w:line="240"/>
        <w:ind w:firstLine="284"/>
        <w:rPr>
          <w:rFonts w:cs="Arial"/>
          <w:szCs w:val="18"/>
        </w:rPr>
      </w:pPr>
      <w:r>
        <w:rPr>
          <w:rFonts w:cs="Arial"/>
          <w:szCs w:val="18"/>
        </w:rPr>
        <w:t xml:space="preserve">Das Gleiche übrigens zur Schnellbahnstation Lobau, bitte schön. Jetzt muss ich ein bisschen auf die Zeit schauen, weil ja ein paar interessante Redner noch mit diversen Anträgen kommen, und dafür möchte ich mir noch ein bisschen was aufheben. </w:t>
      </w:r>
    </w:p>
    <w:p>
      <w:pPr>
        <w:pStyle w:val="Normal"/>
        <w:widowControl w:val="false"/>
        <w:spacing w:lineRule="exact" w:line="240"/>
        <w:ind w:firstLine="284"/>
        <w:rPr/>
      </w:pPr>
      <w:r>
        <w:rPr>
          <w:rFonts w:cs="Arial"/>
          <w:szCs w:val="18"/>
        </w:rPr>
        <w:t xml:space="preserve">Aber ein wichtiger Punkt erscheint mir da immer wieder, jetzt sehe ich ihn gerade nicht, o ja, er ist ohnedies da, den Experten für Fluglärm in Wien bei der SPÖ. Er wird möglicherweise auch dazu was sagen. Wir bringen diesmal wieder den Antrag ein: „Nachtflugverbot über Wien“, also durchaus eine wichtige Verkehrsangelegenheit, denn wenn man sich nämlich international umschaut, dann gibt es schon mehrere Flughäfen, wo es Nachtflugverbot gibt, und zwar ein totales Nachtflugverbot, und zwar in Zürich, lieber Erich. In Zürich ist das so, und in Basel hat die Stadtregierung dieses beschlossen. Jetzt muss man dazu sagen, Basel hat ja den Vorteil, seinen Flughafen im Ausland zu haben und zwar in Basel-Mulhouse, also in Frankreich. Aber trotzdem ist es so, dass die beiden internationalen Flughäfen, und Zürich hat, glaube ich, sogar mehr Starts und Landungen als Wien, es aushalten, ein Nachtflugverbot zu haben. Ich weiß schon, die SPÖ sagt immer, Nachtflugregelungen, und die ÖVP hilft ihr ja dabei, Nachtflugregelungen gibt es ohnedies über fast ganz Wien, wir wollen aber ein Nachtflugverbot haben, und zwar über ganz Wien, nicht über fast ganz Wien, sondern über ganz Wien. Deswegen wieder unser Antrag: </w:t>
      </w:r>
    </w:p>
    <w:p>
      <w:pPr>
        <w:pStyle w:val="Normal"/>
        <w:widowControl w:val="false"/>
        <w:spacing w:lineRule="exact" w:line="240"/>
        <w:ind w:firstLine="284"/>
        <w:rPr/>
      </w:pPr>
      <w:r>
        <w:rPr>
          <w:rFonts w:cs="Arial"/>
          <w:szCs w:val="18"/>
        </w:rPr>
        <w:t>„</w:t>
      </w:r>
      <w:r>
        <w:rPr>
          <w:rFonts w:cs="Arial"/>
          <w:szCs w:val="18"/>
        </w:rPr>
        <w:t xml:space="preserve">Die zuständigen Mitglieder der Wiener Stadtregierung werden aufgefordert sicherzustellen, dass die Gemeinde Wien im UVP-Verfahren für die dritte Piste am Flughafen Wien folgende Position einnimmt: Die Gemeinde Wien ergreift alle ihr als Partei im UVP-Verfahren zur Verfügung stehenden rechtlichen Mittel, um ein absolutes Nachtflugverbot über Wien von 22 Uhr bis 7 Uhr, Ausnahme Notfälle, Ambulanzflüge et cetera, durchzusetzen. Es wird um sofortige Abstimmung ersucht.“ Ich danke schön. </w:t>
      </w:r>
    </w:p>
    <w:p>
      <w:pPr>
        <w:pStyle w:val="Normal"/>
        <w:widowControl w:val="false"/>
        <w:spacing w:lineRule="exact" w:line="240"/>
        <w:ind w:firstLine="284"/>
        <w:rPr/>
      </w:pPr>
      <w:r>
        <w:rPr>
          <w:rFonts w:cs="Arial"/>
          <w:szCs w:val="18"/>
        </w:rPr>
        <w:t xml:space="preserve">Wie gesagt, die anderen Parteien haben auch durchaus nicht uninteressante Anträge, und wir werden dem Antrag der FPÖ zum Mehrwert Simmering zustimmen, der durchaus in unserer Intention ist, dass keine Durchzugstraße bei der B228 gebaut wird. </w:t>
      </w:r>
    </w:p>
    <w:p>
      <w:pPr>
        <w:pStyle w:val="Normal"/>
        <w:widowControl w:val="false"/>
        <w:spacing w:lineRule="exact" w:line="240"/>
        <w:ind w:firstLine="284"/>
        <w:rPr>
          <w:rFonts w:cs="Arial"/>
          <w:szCs w:val="18"/>
        </w:rPr>
      </w:pPr>
      <w:r>
        <w:rPr>
          <w:rFonts w:cs="Arial"/>
          <w:szCs w:val="18"/>
        </w:rPr>
        <w:t xml:space="preserve">Zur B228 wird Herr Kollege Troch sicher noch etwas sagen, aber das Einzige, was der SPÖ zur B228 eingefallen ist, das ist, dass es eine Namensänderung auf Nussbaumallee gibt. Das ist ja unglaublich. Also, Nussbaumallee. Also, wir wollen, dass die Nussbaumallee nicht gebaut wird. Wobei es ja irgendwie schön ist, weil die SPÖ ja durchaus findig ist. Man hat ja als Beispiel die Müllverbrennungsanlage Simmering. Die ist in der Pfaffenau, und jeder glaubt, das ist irgendwo in der Buckligen Welt. Nein, das ist eine Minigasse in Simmering, und die Nussbaumallee soll ja den Leuten irgendwie einreden, dass es dort Nüsse gibt, und schön ist es und eine Flaniermeile quasi direkt neben den LKWs. Das ist eine Unterstellung, genau. Dann reden wir heute, Sie werden sich ohnedies melden, Sie sind ohnedies zum Wort gemeldet. Wir werden noch über die Presseaussendungen diskutieren, da haben wir dann wirklich zu tun, </w:t>
      </w:r>
      <w:r>
        <w:rPr>
          <w:rFonts w:cs="Arial"/>
          <w:i/>
          <w:szCs w:val="18"/>
        </w:rPr>
        <w:t xml:space="preserve">(GR Peter Florianschütz: Sie machen es sich zu einfach mit Ihren Donauauen!) </w:t>
      </w:r>
      <w:r>
        <w:rPr>
          <w:rFonts w:cs="Arial"/>
          <w:szCs w:val="18"/>
        </w:rPr>
        <w:t xml:space="preserve">ja, Sie machen es sich noch viel einfacher, mit einer Namensänderung. Das ist ja echt im Grunde genommen so, das wird Platz greifen, und irgendwann einmal wird die Simmeringer Hauptstraße Simmering Boulevard heißen oder so ähnlich, und dann wird es dort nur Eislutscher geben und Kirschen zum Essen, oder was weiß ich. </w:t>
      </w:r>
      <w:r>
        <w:rPr>
          <w:rFonts w:cs="Arial"/>
          <w:i/>
          <w:iCs/>
          <w:szCs w:val="18"/>
        </w:rPr>
        <w:t xml:space="preserve">(GR Peter Florianschütz: Haben Sie etwas dagegen, wenn das Simmering schön wird!) </w:t>
      </w:r>
      <w:r>
        <w:rPr>
          <w:rFonts w:cs="Arial"/>
          <w:szCs w:val="18"/>
        </w:rPr>
        <w:t xml:space="preserve">Ich habe nichts dagegen, aber nur die Namensänderung ist noch lang nicht schöner. Die Namensänderung ist findig und listig, aber nicht schöner, aber dazu habe ich noch Zeit, ich kann mich ja noch melden dazu. </w:t>
      </w:r>
    </w:p>
    <w:p>
      <w:pPr>
        <w:pStyle w:val="Normal"/>
        <w:widowControl w:val="false"/>
        <w:spacing w:lineRule="exact" w:line="240"/>
        <w:ind w:firstLine="284"/>
        <w:rPr>
          <w:rFonts w:cs="Arial"/>
          <w:szCs w:val="18"/>
        </w:rPr>
      </w:pPr>
      <w:r>
        <w:rPr>
          <w:rFonts w:cs="Arial"/>
          <w:szCs w:val="18"/>
        </w:rPr>
        <w:t xml:space="preserve">Zur FPÖ wollte ich noch sagen, der Station Lobau werden wir zustimmen und der Flugrouteverlegung von Liesing werden wir zustimmen. </w:t>
      </w:r>
    </w:p>
    <w:p>
      <w:pPr>
        <w:pStyle w:val="Normal"/>
        <w:widowControl w:val="false"/>
        <w:spacing w:lineRule="exact" w:line="240"/>
        <w:ind w:firstLine="284"/>
        <w:rPr/>
      </w:pPr>
      <w:r>
        <w:rPr>
          <w:rFonts w:cs="Arial"/>
          <w:szCs w:val="18"/>
        </w:rPr>
        <w:t xml:space="preserve">Interessant bei den ÖVP-Anträgen sind die kostenfreien Fahrradmitnahmen. No na, da werden wir zustimmen, barrierefreier und eingehauster Steg, da werden wir zustimmen, beim Citybike, da haben wir einen eigenen Antrag, Fahrradausbildung okay, Subventionsbericht okay, und ja, der ewige Dauerbrenner U2, das kennen wir eh, also ja, da haben wir eine klare Position. Bleibt über die zeitliche Ausdehnung der E-Bike-Förderung, das haben wir auch schon einmal gestellt, ja, ja, passt. Wie gesagt, ich muss ein bisschen auf die Zeit schauen, deswegen, aber eine kleine Replik möchte ich noch liefern. </w:t>
      </w:r>
    </w:p>
    <w:p>
      <w:pPr>
        <w:pStyle w:val="Normal"/>
        <w:widowControl w:val="false"/>
        <w:spacing w:lineRule="exact" w:line="240"/>
        <w:ind w:firstLine="284"/>
        <w:rPr/>
      </w:pPr>
      <w:r>
        <w:rPr>
          <w:rFonts w:cs="Arial"/>
          <w:szCs w:val="18"/>
        </w:rPr>
        <w:t xml:space="preserve">Kollege Madejski hat ja damit schon begonnen. Ich fahre ja doch manchmal mit dem Fahrrad, oder immer öfter - heute auch übrigens – und es war interessant, dass Kollege Schicker ja eine Radkarte von Wien herausgebracht hat, wo gestanden ist, er ist so mutig quasi und bis 2010 haben wir 8 Prozent. Die nächste Radkarte, die dann rausgekommen ist, hat dann aus diesem 2010 ein 2015 gemacht und auf der allerneuesten Radkarte fehlt die Jahreszahl. Kollege Madejski hat schon gesagt, von 4 auf 6 Prozent, 8 Prozent. Also, erstens einmal ist für Wien 8 Prozent irgendwann schon einmal ein Armutszeugnis, zweitens einmal 6 Prozent oder magere 6 Prozent, würde ich sagen, sind äußerst mager, wenn doch Städte wie Graz oder Salzburg viel besser dran sind. Ich möchte jetzt nicht einmal von Amsterdam reden oder von Kopenhagen, weil da ist immer die Ausrede, die sind so flach, aber es gibt, Graz hat meines Wissens schon ein paar Berge und da ist also der Radverkehrsanteil weitaus höher, und solange Radwege so ausschauen wie die am Ring oder auf der Zweierlinie, schmal und vielleicht auch ein bisschen gefährlich und nicht einfach mehr Raum geboten wird für die FahrradfahrerInnen, durchaus auf Kosten der AutofahrerInnen, dann ist das einfach unmöglich. </w:t>
      </w:r>
    </w:p>
    <w:p>
      <w:pPr>
        <w:pStyle w:val="Normal"/>
        <w:widowControl w:val="false"/>
        <w:spacing w:lineRule="exact" w:line="240"/>
        <w:ind w:firstLine="284"/>
        <w:rPr/>
      </w:pPr>
      <w:r>
        <w:rPr>
          <w:rFonts w:cs="Arial"/>
          <w:szCs w:val="18"/>
        </w:rPr>
        <w:t xml:space="preserve">Ein letzter Satz ist noch zu sagen: Also ich glaube auch, es gibt viel zu wenig Radverkehrsanlagen in Wien, das stimmt. Und jetzt von Wien nach Villach, da fahren so wenige Leute auf den Fahrradwegen. Da möchte ich nur sagen, es ist die S1 gebaut worden, die Nordumfahrung, und da fährt auch nur alle drei Stunden ein Auto. Sie hat eine Milliarde gekostet, und ein Haufen Geld ist in den verschiedenen Kanälen verschwunden, und das wird jetzt im Moment geprüft. Noch einmal, aber wie gesagt, es gibt sehr viele Autobahnen, wo praktisch, da fahrt die Buenaventura, erhöht dort in Wirklichkeit den DTV, wenn sie hin- und herkreuzt, aber sonst niemand. Die S1, die braucht wirklich niemand, und es fahrt auch niemand dort. Das ist das richtige Beispiel, nicht umgekehrt die Radwege. Danke schön fürs Erste. </w:t>
      </w:r>
      <w:r>
        <w:rPr>
          <w:rFonts w:cs="Arial"/>
          <w:i/>
          <w:iCs/>
          <w:szCs w:val="18"/>
        </w:rPr>
        <w:t>(Beifall bei den GRÜNEN.)</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Zum Wort gemeldet ist Herr GR Gerstl. Ich erteile es ihm.</w:t>
      </w:r>
    </w:p>
    <w:p>
      <w:pPr>
        <w:pStyle w:val="Normal"/>
        <w:widowControl w:val="false"/>
        <w:spacing w:lineRule="exact" w:line="240"/>
        <w:ind w:firstLine="284"/>
        <w:rPr/>
      </w:pPr>
      <w:r>
        <w:rPr>
          <w:rFonts w:eastAsia="Arial" w:cs="Arial"/>
          <w:szCs w:val="18"/>
        </w:rPr>
        <w:t xml:space="preserve"> </w:t>
      </w:r>
      <w:bookmarkStart w:id="91" w:name="RU_735"/>
      <w:r>
        <w:rPr>
          <w:rFonts w:cs="Arial"/>
          <w:vanish/>
          <w:szCs w:val="18"/>
        </w:rPr>
        <w:t>12.24.27</w:t>
      </w:r>
      <w:bookmarkEnd w:id="91"/>
    </w:p>
    <w:p>
      <w:pPr>
        <w:pStyle w:val="Normal"/>
        <w:widowControl w:val="false"/>
        <w:spacing w:lineRule="exact" w:line="240"/>
        <w:ind w:firstLine="284"/>
        <w:rPr/>
      </w:pPr>
      <w:bookmarkStart w:id="92" w:name="R_735_9"/>
      <w:r>
        <w:rPr>
          <w:rFonts w:cs="Arial"/>
          <w:vanish/>
          <w:szCs w:val="18"/>
        </w:rPr>
        <w:t>†</w:t>
      </w:r>
      <w:r>
        <w:rPr>
          <w:rFonts w:cs="Arial"/>
          <w:szCs w:val="18"/>
        </w:rPr>
        <w:t xml:space="preserve">GR Mag Wolfgang </w:t>
      </w:r>
      <w:r>
        <w:rPr>
          <w:rFonts w:cs="Arial"/>
          <w:b/>
          <w:szCs w:val="18"/>
          <w:u w:val="single"/>
        </w:rPr>
        <w:t>Gerstl</w:t>
      </w:r>
      <w:r>
        <w:rPr>
          <w:rFonts w:cs="Arial"/>
          <w:i/>
          <w:szCs w:val="18"/>
        </w:rPr>
        <w:t xml:space="preserve"> (ÖVP-Klub der Bundeshauptstadt Wien)</w:t>
      </w:r>
      <w:bookmarkEnd w:id="92"/>
      <w:r>
        <w:rPr>
          <w:rFonts w:cs="Arial"/>
          <w:i/>
          <w:vanish/>
          <w:szCs w:val="18"/>
        </w:rPr>
        <w:t>|</w:t>
      </w:r>
      <w:r>
        <w:rPr>
          <w:rFonts w:cs="Arial"/>
          <w:szCs w:val="18"/>
        </w:rPr>
        <w:t xml:space="preserve">: Meine sehr geehrten Damen und Herren! Herr Vorsitzender! </w:t>
      </w:r>
    </w:p>
    <w:p>
      <w:pPr>
        <w:pStyle w:val="Normal"/>
        <w:widowControl w:val="false"/>
        <w:spacing w:lineRule="exact" w:line="240"/>
        <w:ind w:firstLine="284"/>
        <w:rPr/>
      </w:pPr>
      <w:r>
        <w:rPr>
          <w:rFonts w:cs="Arial"/>
          <w:szCs w:val="18"/>
        </w:rPr>
        <w:t xml:space="preserve">Die Rede des Kollegen Deutsch bei der Aktuellen Stunde veranlasst mich dazu, einmal so zu reden, wie Kollege Deutsch hier im Bereich des Verkehrs geredet hat. Wenn ich Kollege Deutsch wäre, dann würde ich sagen, StR Schicker hat als Verkehrsstadtrat in seiner Amtszeit nichts anderes zusammengebracht als Autofahrer zu schikanieren, Fußgänger zu Tode zu bringen, er lässt Öffi-Fahrer im Winter erfrieren und im Sommer vor Hitze umkommen, </w:t>
      </w:r>
      <w:r>
        <w:rPr>
          <w:rFonts w:cs="Arial"/>
          <w:i/>
          <w:iCs/>
          <w:szCs w:val="18"/>
        </w:rPr>
        <w:t>(GR Karlheinz Hora: Das ist aber eine Frechheit!)</w:t>
      </w:r>
      <w:r>
        <w:rPr>
          <w:rFonts w:cs="Arial"/>
          <w:szCs w:val="18"/>
        </w:rPr>
        <w:t xml:space="preserve"> und last but not least errichtete er gemeingefährliche Radwege, die nicht nur Radfahrer zu Tode kommen lassen, sondern auch Fußgänger. </w:t>
      </w:r>
      <w:r>
        <w:rPr>
          <w:rFonts w:cs="Arial"/>
          <w:i/>
          <w:iCs/>
          <w:szCs w:val="18"/>
        </w:rPr>
        <w:t>(Beifall bei der ÖVP.)</w:t>
      </w:r>
      <w:r>
        <w:rPr>
          <w:rFonts w:cs="Arial"/>
          <w:szCs w:val="18"/>
        </w:rPr>
        <w:t xml:space="preserve"> Ja, Kollege Hora, das ist die Frechheit von Kollegen Deutsch, wie er hier eine Sprache an den Tag legt, wie wir es nur aus diktatorischen Regimen kennen, die arrogant ist, und die nicht der Wahrheit entspricht. Das wollte ich hier darlegen, wie Kollege Deutsch es gemacht hat, meine Damen und Herren. </w:t>
      </w:r>
      <w:r>
        <w:rPr>
          <w:rFonts w:cs="Arial"/>
          <w:i/>
          <w:iCs/>
          <w:szCs w:val="18"/>
        </w:rPr>
        <w:t>(Beifall bei der ÖVP.)</w:t>
      </w:r>
      <w:r>
        <w:rPr>
          <w:rFonts w:cs="Arial"/>
          <w:szCs w:val="18"/>
        </w:rPr>
        <w:t xml:space="preserve"> So können wir in Zukunft eine Stadt nicht regieren, und daher ist eine solche Vorgangsweise abzulehnen. Und die Reaktion der SPÖ-Fraktion zeigt mir, dass Sie nun ganz klar auch mit mir einer Meinung sind, dass das, was Kollege Deutsch getan hat, falsch war. Herzlichen Dank für Ihre Erkenntnis. </w:t>
      </w:r>
      <w:r>
        <w:rPr>
          <w:rFonts w:cs="Arial"/>
          <w:i/>
          <w:iCs/>
          <w:szCs w:val="18"/>
        </w:rPr>
        <w:t>(Beifall bei der ÖVP)</w:t>
      </w:r>
      <w:r>
        <w:rPr>
          <w:rFonts w:cs="Arial"/>
          <w:szCs w:val="18"/>
        </w:rPr>
        <w:t xml:space="preserve"> </w:t>
      </w:r>
    </w:p>
    <w:p>
      <w:pPr>
        <w:pStyle w:val="Normal"/>
        <w:widowControl w:val="false"/>
        <w:spacing w:lineRule="exact" w:line="240"/>
        <w:ind w:firstLine="284"/>
        <w:rPr/>
      </w:pPr>
      <w:r>
        <w:rPr>
          <w:rFonts w:cs="Arial"/>
          <w:szCs w:val="18"/>
        </w:rPr>
        <w:t xml:space="preserve">Damit darf ich zur Verkehrspolitik kommen. Sie haben in der Verkehrspolitik immer den Zugang gehabt, der Modal-Split muss verbessert werden, und daher schaffen wir ein verbessertes Angebot für Autofahrer, um auf das öffentliche Verkehrsnetz umzusteigen und Sie schaffen es, dass immer weniger Autos fahren, dass es immer weniger Autos gibt, weil aus Ihrer Sicht Autofahren schlecht ist, weil aus Ihrer Sicht die Menschen sich keine Autos mehr zulegen sollten, weil aus Ihrer Sicht der Parkraum nicht dafür vorhanden sein darf, weil aus Ihrer Sicht man ein Auto in Wirklichkeit nur mehr zum Anschauen für sich in die Wohnung stellen soll. Und obwohl Sie in den vergangenen Jahren den Autofahrer bis aufs Blut geärgert haben, gab es in Wien eine Steigerung an Kfz-Zahlen von 2001 bis 2009 um 4,10 Prozent und in den Bezirken 1 bis 9, wo wir die Parkraumbewirtschaftung, nicht wo wir, sondern wo Sie die Parkraumbewirtschaftung eingeführt haben, und wo Sie gemeint haben, dort ist alles nun ganz super und dort brauchen wir überhaupt keine Autos mehr, auch in diesen Bezirken ist der Kfz-Bestand um 2,21 Prozent gestiegen, Pardon, der gesamte PKW-Bestand ist um 0,46 Prozent gestiegen, aber, </w:t>
      </w:r>
      <w:r>
        <w:rPr>
          <w:rFonts w:cs="Arial"/>
          <w:i/>
          <w:iCs/>
          <w:szCs w:val="18"/>
        </w:rPr>
        <w:t>(GR Siegi Lindenmayr: Hören Sie doch auf mit den Zahlen!)</w:t>
      </w:r>
      <w:r>
        <w:rPr>
          <w:rFonts w:cs="Arial"/>
          <w:szCs w:val="18"/>
        </w:rPr>
        <w:t xml:space="preserve"> und jetzt hören Sie genau zu, Motorräder, Leichtmotorräder und Motorfahrräder sind um 18,2 Prozent in diesen Bezirken gestiegen. Nun, womit hat das zu tun? Das hat genau damit zu tun, dass das, was Sie glauben, den Menschen einreden zu können, nicht wirkt, nämlich, dass die Menschen keine individuelle Mobilität wollen, sondern Sie wollen sie kollektiv auf die Massenverkehrsmittel der Öffis treiben und niemandem wollen Sie erlauben, noch selbst von A nach B kommen zu dürfen. </w:t>
      </w:r>
      <w:r>
        <w:rPr>
          <w:rFonts w:cs="Arial"/>
          <w:i/>
          <w:iCs/>
          <w:szCs w:val="18"/>
        </w:rPr>
        <w:t>(Beifall bei der ÖVP.)</w:t>
      </w:r>
      <w:r>
        <w:rPr>
          <w:rFonts w:cs="Arial"/>
          <w:szCs w:val="18"/>
        </w:rPr>
        <w:t xml:space="preserve"> </w:t>
      </w:r>
    </w:p>
    <w:p>
      <w:pPr>
        <w:pStyle w:val="Normal"/>
        <w:widowControl w:val="false"/>
        <w:spacing w:lineRule="exact" w:line="240"/>
        <w:ind w:firstLine="284"/>
        <w:rPr/>
      </w:pPr>
      <w:r>
        <w:rPr>
          <w:rFonts w:cs="Arial"/>
          <w:szCs w:val="18"/>
        </w:rPr>
        <w:t xml:space="preserve">Die Antwort der Bürgerinnen und Bürger ist: Sie finden sich einen neuen Weg, wie sie Ihren Schikanen auskommen können, und Sie schaffen sich Motorräder an und sie schaffen sich vor allem Leichtmotorräder, um damit leichter von A nach B kommen zu können. Das soll Ihnen beweisen, dass der Mensch individuelle Mobilität liebt, sie braucht und nötig hat, </w:t>
      </w:r>
      <w:r>
        <w:rPr>
          <w:rFonts w:cs="Arial"/>
          <w:i/>
          <w:iCs/>
          <w:szCs w:val="18"/>
        </w:rPr>
        <w:t>(Beifall bei der ÖVP.)</w:t>
      </w:r>
      <w:r>
        <w:rPr>
          <w:rFonts w:cs="Arial"/>
          <w:szCs w:val="18"/>
        </w:rPr>
        <w:t xml:space="preserve"> und es wird Ihnen mit all Ihren Maßnahmen nicht gelingen, die Individualität des Menschen abzuschaffen, auch wenn Sie eine kollektivistische Partei sind. </w:t>
      </w:r>
    </w:p>
    <w:p>
      <w:pPr>
        <w:pStyle w:val="Normal"/>
        <w:widowControl w:val="false"/>
        <w:spacing w:lineRule="exact" w:line="240"/>
        <w:ind w:firstLine="284"/>
        <w:rPr/>
      </w:pPr>
      <w:r>
        <w:rPr>
          <w:rFonts w:cs="Arial"/>
          <w:szCs w:val="18"/>
        </w:rPr>
        <w:t xml:space="preserve">Meine Damen und Herren, in den Bezirken 10 bis 23 war es natürlich noch schlimmer. Es gab einen Boom der Motor- und Leichtmotorräder, ein Anstieg von 19,10 Prozent. Insgesamt hat der Kfz-Bestand in diesen Bereichen um 5,29 Prozent zugenommen. Auch da ist Ihre Politik eindeutig gescheitert. </w:t>
      </w:r>
    </w:p>
    <w:p>
      <w:pPr>
        <w:pStyle w:val="Normal"/>
        <w:widowControl w:val="false"/>
        <w:spacing w:lineRule="exact" w:line="240"/>
        <w:ind w:firstLine="284"/>
        <w:rPr/>
      </w:pPr>
      <w:r>
        <w:rPr>
          <w:rFonts w:cs="Arial"/>
          <w:szCs w:val="18"/>
        </w:rPr>
        <w:t xml:space="preserve">Kommen wir nun zum ruhenden Verkehr und den Parkgaragen. Da haben Sie schon vor vielen Jahren im Masterplan versprochen, dass wir bis 2010 14 000 Park-and-ride-Abstellplätze schaffen werden. Bei der Evaluierung des Masterplans 2008 sind Sie draufgekommen, das wird sich nicht ausgehen, dass Sie 14 000 zusammenbringen, darum haben Sie geschwind den Plan auf 12 000 nach unten korrigiert, und ich hoffe, Sie wissen, Herr Klubobmann Lindenmayr, wo Sie derzeit stehen, nämlich bei knapp über 6 000. </w:t>
      </w:r>
    </w:p>
    <w:p>
      <w:pPr>
        <w:pStyle w:val="Normal"/>
        <w:widowControl w:val="false"/>
        <w:spacing w:lineRule="exact" w:line="240"/>
        <w:ind w:firstLine="284"/>
        <w:rPr>
          <w:rFonts w:cs="Arial"/>
          <w:szCs w:val="18"/>
        </w:rPr>
      </w:pPr>
      <w:r>
        <w:rPr>
          <w:rFonts w:cs="Arial"/>
          <w:szCs w:val="18"/>
        </w:rPr>
        <w:t xml:space="preserve">Nicht einmal vom reduzierten Ziel haben Sie alles erreicht, sondern Sie haben 50 Prozent nicht erreicht und gleichzeitig liegen über 120 Millionen EUR im Garagentopf. Nicht verbaut, wegen mangelnden Wirtschaftens, das ja Teil Ihrer Partei ist, wie Herr Bgm Häupl schon gesagt hat: Die SPÖ ist nicht wegen des Wirtschaftens zu wählen. </w:t>
      </w:r>
      <w:r>
        <w:rPr>
          <w:rFonts w:cs="Arial"/>
          <w:i/>
          <w:szCs w:val="18"/>
        </w:rPr>
        <w:t xml:space="preserve">(Beifall bei der ÖVP.) </w:t>
      </w:r>
    </w:p>
    <w:p>
      <w:pPr>
        <w:pStyle w:val="Normal"/>
        <w:widowControl w:val="false"/>
        <w:spacing w:lineRule="exact" w:line="240"/>
        <w:ind w:firstLine="284"/>
        <w:rPr>
          <w:rFonts w:cs="Arial"/>
          <w:szCs w:val="18"/>
        </w:rPr>
      </w:pPr>
      <w:r>
        <w:rPr>
          <w:rFonts w:cs="Arial"/>
          <w:szCs w:val="18"/>
        </w:rPr>
        <w:t xml:space="preserve">Dafür haben Sie, meine Damen und Herren, die Ampelanlagen erhöht, weil Sie glauben, dass immer, wenn Sie den Autofahrer und den Fußgänger mit Ihren Maßnahmen lenken können, wie es so nach Ihrem Spruch heißt „Von der Wiege bis zur Bahre SPÖ“, dann alles besser wird. Im Gegenteil, wir haben mehr Staus, wir haben mehr Ampelanlagen, das hat uns viel mehr Geld gekostet, wir sind nun bereits bei 1 200 Ampelanlagen in Wien, die Staus sind stärker geworden, die Menschen sind unzufriedener, und Sie glauben es noch immer nicht. Sie müssen eines Besseren belehrt werden, dass sich die Politik im Verkehr einfach ändern muss. Sieben U-Bahn-Kilometer haben Sie in sieben Jahren gebaut, einen Kilometer pro Jahr. Wo können Sie sich da noch wirklich feiern lassen? Am 2. Oktober werden Sie wieder eine große Feier auf Kosten des Steuerzahlers abhalten, wenn Sie die U2-Verlängerung eröffnen und glauben, um viel Geld des Steuerzahlers etwas erreicht zu haben. Ja, aber es ist unsere Aufgabe, den Bürgerinnen und Bürgern klar zu machen, dass das alles viel, viel billiger ginge. Ihr Fahrbahnkilometer ist doppelt so teuer wie der in einer anderen vergleichbaren Stadt. Wir als </w:t>
      </w:r>
      <w:r>
        <w:rPr>
          <w:rFonts w:cs="Arial"/>
          <w:iCs/>
          <w:szCs w:val="18"/>
        </w:rPr>
        <w:t>Wienerinnen und Wiener</w:t>
      </w:r>
      <w:r>
        <w:rPr>
          <w:rFonts w:cs="Arial"/>
          <w:szCs w:val="18"/>
        </w:rPr>
        <w:t xml:space="preserve"> bezahlen damit alles, was Sie an Privilegien dort haben: Ihre SP-Gewerkschafter in Unternehmen der Stadt Wien sind die letzten Unternehmen in Österreich, wo es noch der Fall ist, dass sozialistische Gewerkschafter einen Betrieb „führen“ und nicht der Vorstand, der etwas vom Wirtschaften verstehen sollte. Das muss dann der Steuerzahler bezahlen: Doppelt so teure Wiener Linien, das heißt, einen doppelt so teuren U-Bahn-Ausbau und geringere Intervalle. Das ist das, was nach dem 10. Oktober abgestellt gehört. </w:t>
      </w:r>
      <w:r>
        <w:rPr>
          <w:rFonts w:cs="Arial"/>
          <w:i/>
          <w:szCs w:val="18"/>
        </w:rPr>
        <w:t xml:space="preserve">(Beifall bei der ÖVP.) </w:t>
      </w:r>
    </w:p>
    <w:p>
      <w:pPr>
        <w:pStyle w:val="Normal"/>
        <w:widowControl w:val="false"/>
        <w:spacing w:lineRule="exact" w:line="240"/>
        <w:ind w:firstLine="284"/>
        <w:rPr/>
      </w:pPr>
      <w:r>
        <w:rPr>
          <w:rFonts w:cs="Arial"/>
          <w:szCs w:val="18"/>
        </w:rPr>
        <w:t xml:space="preserve">Meine Damen und Herren, bei den Motorradfahrern haben Sie sogar eine Gruppe, die sie Red Biker nennen. Und die hat sich hingestellt mit dem Verkehrsstadtrat und sagt: „Gut, was wir alles erreicht haben.“ Wie weit geht diese sozialistische Politik, dass man sogar die Motorradfahrer, die immer erklärt haben, dass man noch mehr Busspuren aufmachen müsse, auf einmal dazu bringt, dass sie unter Kuratel der SPÖ stehen und nichts mehr sagen dürfen. Die dürfen nicht mehr sagen, dass sie noch mehr Busspuren haben wollen, obwohl es alle Motorradfahrer haben wollen, weil es keiner versteht. Aber so weit geht es bereits, dass Sie sogar Motorradfahrer mundtot machen wollen, und das lassen wir uns nicht gefallen, meine Damen und Herren! </w:t>
      </w:r>
      <w:r>
        <w:rPr>
          <w:rFonts w:cs="Arial"/>
          <w:i/>
          <w:szCs w:val="18"/>
        </w:rPr>
        <w:t xml:space="preserve">(Beifall bei der ÖVP.) </w:t>
      </w:r>
    </w:p>
    <w:p>
      <w:pPr>
        <w:pStyle w:val="Normal"/>
        <w:widowControl w:val="false"/>
        <w:spacing w:lineRule="exact" w:line="240"/>
        <w:ind w:firstLine="284"/>
        <w:rPr>
          <w:rFonts w:cs="Arial"/>
          <w:szCs w:val="18"/>
        </w:rPr>
      </w:pPr>
      <w:r>
        <w:rPr>
          <w:rFonts w:cs="Arial"/>
          <w:szCs w:val="18"/>
        </w:rPr>
        <w:t xml:space="preserve">Sie schaffen keinen Parkraum für die Motorradfahrer. Seit Jahren lehnen Sie es ab, dass wir die Fünf-Meter-Zonen erweitern, dass wir damit auch für Motorradfahrer Abstellplätze ermöglichen. Sie schaffen es nicht, vorgezogene Haltelinien für Motorradfahrer einzurichten. </w:t>
      </w:r>
      <w:r>
        <w:rPr>
          <w:rFonts w:cs="Arial"/>
          <w:i/>
          <w:szCs w:val="18"/>
        </w:rPr>
        <w:t xml:space="preserve">(GR Univ-Prof Dr Ernst Pfleger: Das ist ein Unsinn, bitte!) </w:t>
      </w:r>
      <w:r>
        <w:rPr>
          <w:rFonts w:cs="Arial"/>
          <w:szCs w:val="18"/>
        </w:rPr>
        <w:t xml:space="preserve">Sie wollen die individuelle Mobilität weiterhin einschränken und Sie haben sogar die Elektromobilität in den vergangenen Jahren eingeschränkt, indem Sie nach 2002 die Förderungen für E-Autos wieder eingestellt haben. Ist das das, wenn Sie heute sagen, Sie als Stadt Wien wären eine umweltbewusste Stadt und wo Sie doch gleichzeitig nicht einmal mehr Elektromobilität im Bereich der vierspurigen Kfz fördern. Meine Damen und Herren, da sind Sie wahrscheinlich die letzte Stadt in Europa, die so handelt wie Sie, dass Sie nicht den Zug der Zeit erkannt haben, auf E-Mobilität umzustellen. Und ich sage Ihnen, Verkehrsstadtrat Schicker liegt hier vollkommen falsch, indem er die E-Mobilität behindert, weil er der Meinung ist, das verstellt uns nur noch mehr den öffentlichen Straßenraum. Meine Damen und Herren, wer die individuelle Mobilität einschränkt, soll keinen Platz mehr in der Regierung in Wien haben. </w:t>
      </w:r>
      <w:r>
        <w:rPr>
          <w:rFonts w:cs="Arial"/>
          <w:i/>
          <w:szCs w:val="18"/>
        </w:rPr>
        <w:t xml:space="preserve">(Beifall bei der ÖVP.) </w:t>
      </w:r>
    </w:p>
    <w:p>
      <w:pPr>
        <w:pStyle w:val="Normal"/>
        <w:widowControl w:val="false"/>
        <w:spacing w:lineRule="exact" w:line="240"/>
        <w:ind w:firstLine="284"/>
        <w:rPr>
          <w:rFonts w:cs="Arial"/>
          <w:szCs w:val="18"/>
        </w:rPr>
      </w:pPr>
      <w:r>
        <w:rPr>
          <w:rFonts w:cs="Arial"/>
          <w:szCs w:val="18"/>
        </w:rPr>
        <w:t xml:space="preserve">Herr Kollege Pfleger, Sie haben offensichtlich noch nie mit dem Kollegen Schicker geredet, der mehrmals erklärt hat, keine Förderung für Elektrokraftfahrzeuge zur Verfügung zu stellen. Alle Anträge von uns, die wir dazu gestellt haben, wurden von Ihrer Fraktion abgelehnt, alle Anträge dazu, und Sie haben nach 2002 sogar diese Förderung komplett eingestellt. Und jetzt haben Sie, nur weil 2010 ein Wahljahr ist, schnell heuer noch eine Förderung für E-Bikes eingeführt, nämlich für E-Fahrräder und für E-Zweiräder. Und was ist nach dem 31.12.2010? Diesen Wahlkampf-Gag durchschauen alle: Nur jetzt geschwind eine Förderung zu geben, um den Wähler zu fangen, so wie Sie es auch in vielen anderen Bereichen machen, diese Rechnung wird nicht aufgehen. </w:t>
      </w:r>
      <w:r>
        <w:rPr>
          <w:rFonts w:cs="Arial"/>
          <w:i/>
          <w:szCs w:val="18"/>
        </w:rPr>
        <w:t xml:space="preserve">(Beifall bei der ÖVP.) </w:t>
      </w:r>
    </w:p>
    <w:p>
      <w:pPr>
        <w:pStyle w:val="Normal"/>
        <w:widowControl w:val="false"/>
        <w:spacing w:lineRule="exact" w:line="240"/>
        <w:ind w:firstLine="284"/>
        <w:rPr/>
      </w:pPr>
      <w:r>
        <w:rPr>
          <w:rFonts w:cs="Arial"/>
          <w:szCs w:val="18"/>
        </w:rPr>
        <w:t xml:space="preserve">Dann möchte ich Ihnen jetzt noch ein Beispiel aus dem öffentlichen Verkehr bringen, den Sie ja immer so loben, auch bei den Straßenbahnen, weil ja der Kollege Ekkamp so schaut, das passt gut dazu, nämlich zum 19. Bezirk, die Linie 38. </w:t>
      </w:r>
      <w:r>
        <w:rPr>
          <w:rFonts w:cs="Arial"/>
          <w:i/>
          <w:szCs w:val="18"/>
        </w:rPr>
        <w:t xml:space="preserve">(GR Franz Ekkamp: Vierzig!) </w:t>
      </w:r>
      <w:r>
        <w:rPr>
          <w:rFonts w:cs="Arial"/>
          <w:szCs w:val="18"/>
        </w:rPr>
        <w:t xml:space="preserve">Ich habe 40 Minuten Redezeit, danke, also noch 28 Minuten und 47 Sekunden. Machen Sie sich keine Sorgen, dass ich zu kurz werden könnte. </w:t>
      </w:r>
    </w:p>
    <w:p>
      <w:pPr>
        <w:pStyle w:val="Normal"/>
        <w:widowControl w:val="false"/>
        <w:spacing w:lineRule="exact" w:line="240"/>
        <w:ind w:firstLine="284"/>
        <w:rPr/>
      </w:pPr>
      <w:r>
        <w:rPr>
          <w:rFonts w:cs="Arial"/>
          <w:szCs w:val="18"/>
        </w:rPr>
        <w:t xml:space="preserve">Wir haben uns über eineinhalb Jahre die Linie 38 bei der Station Canisiusgasse, Fahrtrichtung Schottentor, angeschaut. </w:t>
      </w:r>
    </w:p>
    <w:p>
      <w:pPr>
        <w:pStyle w:val="Normal"/>
        <w:widowControl w:val="false"/>
        <w:spacing w:lineRule="exact" w:line="240"/>
        <w:ind w:firstLine="284"/>
        <w:rPr>
          <w:rFonts w:cs="Arial"/>
          <w:szCs w:val="18"/>
        </w:rPr>
      </w:pPr>
      <w:r>
        <w:rPr>
          <w:rFonts w:cs="Arial"/>
          <w:szCs w:val="18"/>
        </w:rPr>
        <w:t xml:space="preserve">Der erste Zug sollte um 5.12 Uhr dort fahren. Eineinhalb Jahre lang, 184 Mal geprüft. Sie sehen also, wie repräsentativ das ist. Der erste Zug war insgesamt 6 Mal pünktlich von 184 Mal, der erste Zug war 16 Mal 1 Minute verspätet, der erste Zug war 77 Mal bis 2 Minuten verspätet, der erste Zug war 65 Mal bis 4 Minuten verspätet, der erste Zug war 12 Mal bis 7 Minuten verspätet, und der erste Zug war 8 Mal überhaupt ausgefallen und ist gar nicht gekommen. </w:t>
      </w:r>
      <w:r>
        <w:rPr>
          <w:rFonts w:cs="Arial"/>
          <w:i/>
          <w:iCs/>
          <w:szCs w:val="18"/>
        </w:rPr>
        <w:t xml:space="preserve">(GR Dr Wolfgang Ulm: Unglaublich!) </w:t>
      </w:r>
    </w:p>
    <w:p>
      <w:pPr>
        <w:pStyle w:val="Normal"/>
        <w:widowControl w:val="false"/>
        <w:spacing w:lineRule="exact" w:line="240"/>
        <w:ind w:firstLine="284"/>
        <w:rPr/>
      </w:pPr>
      <w:r>
        <w:rPr>
          <w:rFonts w:cs="Arial"/>
          <w:szCs w:val="18"/>
        </w:rPr>
        <w:t xml:space="preserve">Absolut unglaublich. Nur 6 Mal, das bedeutet, der erste Straßenbahnzug war nur in 9 Prozent der Fälle pünktlich. Und da gehen Sie davon aus, dass das eine ordentliche öffentliche Verkehrspolitik von Ihrer Seite ist? Nein, meine Damen und Herren, es ist Zeit, dafür abzudanken und diese Verkehrspolitik in Wien zu beenden. </w:t>
      </w:r>
      <w:r>
        <w:rPr>
          <w:rFonts w:cs="Arial"/>
          <w:i/>
          <w:szCs w:val="18"/>
        </w:rPr>
        <w:t xml:space="preserve">(Beifall bei der ÖVP.) </w:t>
      </w:r>
      <w:r>
        <w:rPr>
          <w:rFonts w:cs="Arial"/>
          <w:szCs w:val="18"/>
        </w:rPr>
        <w:t xml:space="preserve">Noch 27 Minuten und 2 Sekunden. </w:t>
      </w:r>
    </w:p>
    <w:p>
      <w:pPr>
        <w:pStyle w:val="Normal"/>
        <w:widowControl w:val="false"/>
        <w:spacing w:lineRule="exact" w:line="240"/>
        <w:ind w:firstLine="284"/>
        <w:rPr/>
      </w:pPr>
      <w:r>
        <w:rPr>
          <w:rFonts w:cs="Arial"/>
          <w:szCs w:val="18"/>
        </w:rPr>
        <w:t xml:space="preserve">Und damit kann ich jetzt noch ein paar allgemeine Punkte, die wir zu einigen Anträgen noch haben, ansprechen, damit Sie sich gut vorbereiten können für die nächsten Wochen. </w:t>
      </w:r>
    </w:p>
    <w:p>
      <w:pPr>
        <w:pStyle w:val="Normal"/>
        <w:widowControl w:val="false"/>
        <w:spacing w:lineRule="exact" w:line="240"/>
        <w:ind w:firstLine="284"/>
        <w:rPr/>
      </w:pPr>
      <w:r>
        <w:rPr>
          <w:rFonts w:cs="Arial"/>
          <w:szCs w:val="18"/>
        </w:rPr>
        <w:t xml:space="preserve">Erstens Schnellbahnstation Lobau: Meine beiden Kollegen aus den Fraktionen der Freiheitlichen und der </w:t>
      </w:r>
      <w:r>
        <w:rPr>
          <w:rFonts w:cs="Arial"/>
          <w:caps/>
          <w:szCs w:val="18"/>
        </w:rPr>
        <w:t>Grünen</w:t>
      </w:r>
      <w:r>
        <w:rPr>
          <w:rFonts w:cs="Arial"/>
          <w:szCs w:val="18"/>
        </w:rPr>
        <w:t xml:space="preserve">, die diesen Antrag auch einbringen, sind derselben Meinung: Da haben Sie sich ja wirklich etwas geleistet, was wirklich jeder Kritik spottet. Der Verkehrsstadtrat hat sogar der dortigen Bürgerinitiative gesagt, die Stadt Wien habe überhaupt nichts mit dieser S-Bahn-Station zu tun, und die Stadt Wien hätte überhaupt keinen Einfluss auf die Schnellbahnen. Nun ja, ich weiß schon, StR Schicker ist kein Finanzstadtrat, er hat nichts mit den Finanzen zu tun, daher sitzt er in keinem Finanzausschuss und weiß wahrscheinlich nicht, dass die Finanzstadträtin die Eigentümervertreterin ist und dass sie als Eigentümervertreterin auch hier verpflichtet ist, einen Verkehrsdienstevertrag mit den ÖBB abzuschließen. Und dass wir in dem Verkehrsdienstevertrag das Bestellerprinzip haben, wie in allen Bundesländern. Wir bestellen die Fahrleistungen bei den ÖBB. Verkehrsstadtrat Schicker lehnt das ab zu wissen. Es steht nur in allen Verträgen drinnen. Es gab sogar eine Pressekonferenz, wo die Frau Finanzstadträtin das sogar einmal erklärt hat. Trotzdem lehnt er es ab. Alles mit der Begründung, damit er für die Erhaltung der S-Bahn-Station Lobau nichts zu tun brauche und um die Verantwortung von der Stadt Wien abzuwenden. </w:t>
      </w:r>
    </w:p>
    <w:p>
      <w:pPr>
        <w:pStyle w:val="Normal"/>
        <w:widowControl w:val="false"/>
        <w:spacing w:lineRule="exact" w:line="240"/>
        <w:ind w:firstLine="284"/>
        <w:rPr>
          <w:rFonts w:cs="Arial"/>
          <w:szCs w:val="18"/>
        </w:rPr>
      </w:pPr>
      <w:r>
        <w:rPr>
          <w:rFonts w:cs="Arial"/>
          <w:szCs w:val="18"/>
        </w:rPr>
        <w:t xml:space="preserve">Zweitens: </w:t>
      </w:r>
      <w:r>
        <w:rPr>
          <w:rFonts w:cs="Arial"/>
          <w:iCs/>
          <w:szCs w:val="18"/>
        </w:rPr>
        <w:t xml:space="preserve">Wir sind für die Erhaltung der S80-Haltestelle in der Lobau, und wir sind auch die einzigen Garanten, dass wir das schaffen können. 1995 hat die SPÖ das schon einmal vorgehabt und damals hat es dann Vizebürgermeister Görg sichergestellt, dass die S80-Haltestelle in der Lobau erhalten bleibt. </w:t>
      </w:r>
      <w:r>
        <w:rPr>
          <w:rFonts w:cs="Arial"/>
          <w:i/>
          <w:iCs/>
          <w:szCs w:val="18"/>
        </w:rPr>
        <w:t xml:space="preserve">(Beifall bei der ÖVP.) </w:t>
      </w:r>
    </w:p>
    <w:p>
      <w:pPr>
        <w:pStyle w:val="Normal"/>
        <w:widowControl w:val="false"/>
        <w:spacing w:lineRule="exact" w:line="240"/>
        <w:ind w:firstLine="284"/>
        <w:rPr/>
      </w:pPr>
      <w:r>
        <w:rPr>
          <w:rFonts w:cs="Arial"/>
          <w:szCs w:val="18"/>
        </w:rPr>
        <w:t xml:space="preserve">So schaut es nämlich aus, meine Kolleginnen und Kollegen von der SPÖ. Sie brauchen einen Koalitionspartner, damit Sie nicht mehr Ihren Funktionären ausgesetzt sind, die nicht mehr vernünftige Sachen von Ihnen fordern. Sie brauchen einen Koalitionspartner, damit die S80-Station auch in Zukunft erhalten bleibt, denn ansonsten wird sie mit dem Fahrplanwechsel im Dezember abgeschafft. Das ist die Situation, und die wollen wir in den nächsten Monaten ändern. </w:t>
      </w:r>
      <w:r>
        <w:rPr>
          <w:rFonts w:cs="Arial"/>
          <w:i/>
          <w:szCs w:val="18"/>
        </w:rPr>
        <w:t xml:space="preserve">(Beifall bei der ÖVP.) </w:t>
      </w:r>
      <w:r>
        <w:rPr>
          <w:rFonts w:cs="Arial"/>
          <w:szCs w:val="18"/>
        </w:rPr>
        <w:t>Meine Damen und Herren, ich bringe daher einen Antrag zur Erhaltung der S-Bahn-Station S80 ein:</w:t>
      </w:r>
    </w:p>
    <w:p>
      <w:pPr>
        <w:pStyle w:val="Normal"/>
        <w:widowControl w:val="false"/>
        <w:spacing w:lineRule="exact" w:line="240"/>
        <w:ind w:firstLine="284"/>
        <w:rPr/>
      </w:pPr>
      <w:r>
        <w:rPr>
          <w:rFonts w:cs="Arial"/>
          <w:szCs w:val="18"/>
        </w:rPr>
        <w:t>„</w:t>
      </w:r>
      <w:r>
        <w:rPr>
          <w:rFonts w:cs="Arial"/>
          <w:szCs w:val="18"/>
        </w:rPr>
        <w:t xml:space="preserve">Die amtsführende Stadträtin für Finanzen, Wirtschaftspolitik und Wiener Stadtwerke sowie der amtsführende Stadtrat für Stadtentwicklung und Verkehr werden aufgefordert, gemeinsam mit den ÖBB sicherzustellen, dass die Station Lobau auch nach dem Dezember 2010 erhalten bleibt. </w:t>
      </w:r>
    </w:p>
    <w:p>
      <w:pPr>
        <w:pStyle w:val="Normal"/>
        <w:widowControl w:val="false"/>
        <w:spacing w:lineRule="exact" w:line="240"/>
        <w:ind w:firstLine="284"/>
        <w:rPr/>
      </w:pPr>
      <w:r>
        <w:rPr>
          <w:rFonts w:cs="Arial"/>
          <w:szCs w:val="18"/>
        </w:rPr>
        <w:t xml:space="preserve">In formeller Hinsicht verlangen wir die sofortige Abstimmung.“ </w:t>
      </w:r>
      <w:r>
        <w:rPr>
          <w:rFonts w:cs="Arial"/>
          <w:i/>
          <w:szCs w:val="18"/>
        </w:rPr>
        <w:t>(Beifall bei der ÖVP.)</w:t>
      </w:r>
      <w:r>
        <w:rPr>
          <w:rFonts w:cs="Arial"/>
          <w:szCs w:val="18"/>
        </w:rPr>
        <w:t xml:space="preserve"> </w:t>
      </w:r>
    </w:p>
    <w:p>
      <w:pPr>
        <w:pStyle w:val="Normal"/>
        <w:widowControl w:val="false"/>
        <w:spacing w:lineRule="exact" w:line="240"/>
        <w:ind w:firstLine="284"/>
        <w:rPr>
          <w:rFonts w:cs="Arial"/>
          <w:szCs w:val="18"/>
        </w:rPr>
      </w:pPr>
      <w:r>
        <w:rPr>
          <w:rFonts w:cs="Arial"/>
          <w:szCs w:val="18"/>
        </w:rPr>
        <w:t>Dann komme ich zum nächsten Antrag, den ich aus dem SPÖ-Wahlprogramm abgeschrieben habe:</w:t>
      </w:r>
    </w:p>
    <w:p>
      <w:pPr>
        <w:pStyle w:val="Normal"/>
        <w:widowControl w:val="false"/>
        <w:spacing w:lineRule="exact" w:line="240"/>
        <w:ind w:firstLine="284"/>
        <w:rPr>
          <w:rFonts w:cs="Arial"/>
          <w:szCs w:val="18"/>
        </w:rPr>
      </w:pPr>
      <w:r>
        <w:rPr>
          <w:rFonts w:cs="Arial"/>
          <w:szCs w:val="18"/>
        </w:rPr>
        <w:t>„</w:t>
      </w:r>
      <w:r>
        <w:rPr>
          <w:rFonts w:cs="Arial"/>
          <w:szCs w:val="18"/>
        </w:rPr>
        <w:t xml:space="preserve">SPÖ-Wahlprogramm fordert Fahrradmitnahme rund um die Uhr in den U-Bahn-Linien.“ </w:t>
      </w:r>
    </w:p>
    <w:p>
      <w:pPr>
        <w:pStyle w:val="Normal"/>
        <w:widowControl w:val="false"/>
        <w:spacing w:lineRule="exact" w:line="240"/>
        <w:ind w:firstLine="284"/>
        <w:rPr/>
      </w:pPr>
      <w:r>
        <w:rPr>
          <w:rFonts w:cs="Arial"/>
          <w:szCs w:val="18"/>
        </w:rPr>
        <w:t xml:space="preserve">Sie haben jetzt die Chance zuzustimmen. Wir beantragen, dass sich die Eigentümervertreterin, nämlich die Finanzstadträtin, bei den Wiener Linien dafür einsetzt, dass einzelne U-Bahn-Abteile zur zeitlich uneingeschränkten und kostenfreien Mitnahme von Fahrrädern errichtet werden. </w:t>
      </w:r>
    </w:p>
    <w:p>
      <w:pPr>
        <w:pStyle w:val="Normal"/>
        <w:widowControl w:val="false"/>
        <w:spacing w:lineRule="exact" w:line="240"/>
        <w:ind w:firstLine="284"/>
        <w:rPr>
          <w:rFonts w:cs="Arial"/>
          <w:szCs w:val="18"/>
        </w:rPr>
      </w:pPr>
      <w:r>
        <w:rPr>
          <w:rFonts w:cs="Arial"/>
          <w:szCs w:val="18"/>
        </w:rPr>
        <w:t xml:space="preserve">Sie haben jetzt die Chance, Ihr SPÖ-Wahlprogramm umzusetzen, eine langjährige Forderung der ÖVP. Ich glaube, auch die GRÜNEN haben in diesem Bereich schon öfters Forderungen gestellt. Sie haben die Chance zu zeigen, ob Sie Ihr Wahlprogramm selbst ernst nehmen oder nicht. Schon vor der Wahl können die Bürgerinnen und Bürger erkennen, wie Sie sich hier verhalten und ob Ihr Wahlprogramm nur Schmäh ist oder ob es auch ernst ist. </w:t>
      </w:r>
      <w:r>
        <w:rPr>
          <w:rFonts w:cs="Arial"/>
          <w:i/>
          <w:szCs w:val="18"/>
        </w:rPr>
        <w:t xml:space="preserve">(Beifall bei der ÖVP.) </w:t>
      </w:r>
    </w:p>
    <w:p>
      <w:pPr>
        <w:pStyle w:val="Normal"/>
        <w:widowControl w:val="false"/>
        <w:spacing w:lineRule="exact" w:line="240"/>
        <w:ind w:firstLine="284"/>
        <w:rPr>
          <w:rFonts w:cs="Arial"/>
          <w:szCs w:val="18"/>
        </w:rPr>
      </w:pPr>
      <w:r>
        <w:rPr>
          <w:rFonts w:cs="Arial"/>
          <w:szCs w:val="18"/>
        </w:rPr>
        <w:t xml:space="preserve">Wir kommen zum nächsten Antrag, „Zweite U-Bahn-Anbindung an den geplanten Hauptbahnhof“. Ich glaube, dem ist nicht mehr viel hinzuzufügen. Dies wurde hier in diesem Haus schon sehr oft diskutiert. Ich wundere mich nur, dass die Freiheitlichen auf einmal so auf Linie der SPÖ sind, dass auch sie glauben, dass das Jahrhundertbauwerk eines Hauptbahnhofes in Zukunft nur mit einem einzigen U-Bahn-Anschluss auskommen wird. Aber wir werden das ja sehen, wir wissen es schon lange, dass die FPÖ in Wirklichkeit in vielen Punkten auch Steigbügelhalter der SPÖ ist. Auch das ist den Wählerinnen und Wählern zu sagen. In diesem Sinne gebe ich diesen Antrag ab. </w:t>
      </w:r>
      <w:r>
        <w:rPr>
          <w:rFonts w:cs="Arial"/>
          <w:i/>
          <w:szCs w:val="18"/>
        </w:rPr>
        <w:t xml:space="preserve">(Beifall bei der ÖVP.) </w:t>
      </w:r>
    </w:p>
    <w:p>
      <w:pPr>
        <w:pStyle w:val="Normal"/>
        <w:widowControl w:val="false"/>
        <w:spacing w:lineRule="exact" w:line="240"/>
        <w:ind w:firstLine="284"/>
        <w:rPr/>
      </w:pPr>
      <w:r>
        <w:rPr>
          <w:rFonts w:cs="Arial"/>
          <w:szCs w:val="18"/>
        </w:rPr>
        <w:t xml:space="preserve">Damit komme ich zum Resolutionsantrag betreffend barrierefreier und eingehauster Steg beim Stationsgebäude der U2-Station Donauspital. Auch hier haben Sie noch die Chance, bis zum 2. Oktober zu zeigen, ob Sie in der Donaustadt den Bürgerinnen und Bürgern, die dort ein- und aussteigen, entsprechend eine Barrierefreiheit und einen sicheren Zugang ermöglichen wollen oder nicht. </w:t>
      </w:r>
    </w:p>
    <w:p>
      <w:pPr>
        <w:pStyle w:val="Normal"/>
        <w:widowControl w:val="false"/>
        <w:spacing w:lineRule="exact" w:line="240"/>
        <w:ind w:firstLine="284"/>
        <w:rPr>
          <w:rFonts w:cs="Arial"/>
          <w:szCs w:val="18"/>
        </w:rPr>
      </w:pPr>
      <w:r>
        <w:rPr>
          <w:rFonts w:cs="Arial"/>
          <w:szCs w:val="18"/>
        </w:rPr>
        <w:t xml:space="preserve">Daher bringe ich diesen Antrag gemeinsam mit meinen Kollegen Matthias Tschirf und Ingrid Korosec ein und ersuche Sie, dass bei der U2-Station Donauspital ein barrierefreier und eingehauster Steg zwischen Stationsgebäude und Spital errichtet wird. </w:t>
      </w:r>
      <w:r>
        <w:rPr>
          <w:rFonts w:cs="Arial"/>
          <w:i/>
          <w:szCs w:val="18"/>
        </w:rPr>
        <w:t xml:space="preserve">(Beifall bei der ÖVP.) </w:t>
      </w:r>
    </w:p>
    <w:p>
      <w:pPr>
        <w:pStyle w:val="Normal"/>
        <w:widowControl w:val="false"/>
        <w:spacing w:lineRule="exact" w:line="240"/>
        <w:ind w:firstLine="284"/>
        <w:rPr/>
      </w:pPr>
      <w:r>
        <w:rPr>
          <w:rFonts w:cs="Arial"/>
          <w:szCs w:val="18"/>
        </w:rPr>
        <w:t xml:space="preserve">Dann komme ich zum nächsten Antrag, der ja auch von den GRÜNEN aufgenommen wurde, und der auch in Ihrem SPÖ-Wahlprogramm steht. Auch hier können Sie sich jetzt noch einmal beweisen, ob Sie Ihr SPÖ-Wahlprogramm ernst nehmen, nämlich das Citybike-System durch Elektrofahrräder zu ergänzen. Sie haben die Chance - Ihrem Wahlprogramm entsprechend -, dem auch zuzustimmen. </w:t>
      </w:r>
    </w:p>
    <w:p>
      <w:pPr>
        <w:pStyle w:val="Normal"/>
        <w:widowControl w:val="false"/>
        <w:spacing w:lineRule="exact" w:line="240"/>
        <w:ind w:firstLine="284"/>
        <w:rPr/>
      </w:pPr>
      <w:r>
        <w:rPr>
          <w:rFonts w:cs="Arial"/>
          <w:szCs w:val="18"/>
        </w:rPr>
        <w:t xml:space="preserve">Sie werden damit aufgefordert, sich dafür einzusetzen, dass das Citybike-System möglichst rasch mit Elektrofahrrädern ergänzt und entsprechende ressourcenschonende Ladevorrichtungen bei den Citybike-Stationen eingerichtet werden. </w:t>
      </w:r>
      <w:r>
        <w:rPr>
          <w:rFonts w:cs="Arial"/>
          <w:i/>
          <w:szCs w:val="18"/>
        </w:rPr>
        <w:t>(Beifall bei der ÖVP.)</w:t>
      </w:r>
      <w:r>
        <w:rPr>
          <w:rFonts w:cs="Arial"/>
          <w:szCs w:val="18"/>
        </w:rPr>
        <w:t xml:space="preserve"> Ich denke, da könnten eigentlich alle Parteien zustimmen. </w:t>
      </w:r>
    </w:p>
    <w:p>
      <w:pPr>
        <w:pStyle w:val="Normal"/>
        <w:widowControl w:val="false"/>
        <w:spacing w:lineRule="exact" w:line="240"/>
        <w:ind w:firstLine="284"/>
        <w:rPr>
          <w:rFonts w:cs="Arial"/>
          <w:szCs w:val="18"/>
        </w:rPr>
      </w:pPr>
      <w:r>
        <w:rPr>
          <w:rFonts w:cs="Arial"/>
          <w:szCs w:val="18"/>
        </w:rPr>
        <w:t xml:space="preserve">Last but not least komme ich zum Antrag „Verpflichtende Fahrradausbildung für Kinder ab zehn Jahren.“ Wir haben leider einige schreckliche Unfälle in den vergangenen Jahren hier zur Kenntnis nehmen müssen und halten es für sinnvoll, dass im Zuge der schulischen und/oder der außerschulischen Ausbildung gemeinsam mit dem Wiener Stadtschulrat, der Bundespolizeidirektion Wien und den Verkehrsklubs eine Fahrradausbildung für alle Kinder ab dem 10. Lebensjahr nicht nur angeboten wird, sondern für alle auch durchgeführt wird. Dies wäre ein wesentlicher Schritt für mehr Sicherheit von Kindern im Fahrradverkehr beziehungsweise Sicherheit für Kinder auf den Straßen. Auch da ersuchen wir alle Parteien in Wien, es gemeinsam durchzusetzen. </w:t>
      </w:r>
      <w:r>
        <w:rPr>
          <w:rFonts w:cs="Arial"/>
          <w:i/>
          <w:szCs w:val="18"/>
        </w:rPr>
        <w:t xml:space="preserve">(Beifall bei der ÖVP.) </w:t>
      </w:r>
    </w:p>
    <w:p>
      <w:pPr>
        <w:pStyle w:val="Normal"/>
        <w:widowControl w:val="false"/>
        <w:spacing w:lineRule="exact" w:line="240"/>
        <w:ind w:firstLine="284"/>
        <w:rPr>
          <w:rFonts w:cs="Arial"/>
          <w:szCs w:val="18"/>
        </w:rPr>
      </w:pPr>
      <w:r>
        <w:rPr>
          <w:rFonts w:cs="Arial"/>
          <w:szCs w:val="18"/>
        </w:rPr>
        <w:t xml:space="preserve">Damit bin ich am Ende, und ich schenke Ihnen 20 Minuten Redezeit. </w:t>
      </w:r>
      <w:r>
        <w:rPr>
          <w:rFonts w:cs="Arial"/>
          <w:i/>
          <w:szCs w:val="18"/>
        </w:rPr>
        <w:t xml:space="preserve">(Beifall bei der ÖVP.) </w:t>
      </w:r>
    </w:p>
    <w:p>
      <w:pPr>
        <w:pStyle w:val="Normal"/>
        <w:widowControl w:val="false"/>
        <w:spacing w:lineRule="exact" w:line="240"/>
        <w:ind w:firstLine="284"/>
        <w:rPr/>
      </w:pPr>
      <w:r>
        <w:rPr>
          <w:rFonts w:cs="Arial"/>
          <w:szCs w:val="18"/>
        </w:rPr>
        <w:t xml:space="preserve">Vorsitzender GR Mag Thomas </w:t>
      </w:r>
      <w:r>
        <w:rPr>
          <w:rFonts w:cs="Arial"/>
          <w:b/>
          <w:szCs w:val="18"/>
          <w:u w:val="single"/>
        </w:rPr>
        <w:t>Reindl</w:t>
      </w:r>
      <w:r>
        <w:rPr>
          <w:rFonts w:cs="Arial"/>
          <w:szCs w:val="18"/>
        </w:rPr>
        <w:t xml:space="preserve">: Bevor ich zur nächsten Wortmeldung das Wort erteile, darf ich mitteilen, dass sich Herr GR Lasar von 12.30 Uhr bis 14.30 Uhr für die Sitzung entschuldigt hat und sich Herr GR Madejski ab 12:30 Uhr entschuldigt hat. </w:t>
      </w:r>
    </w:p>
    <w:p>
      <w:pPr>
        <w:pStyle w:val="Normal"/>
        <w:widowControl w:val="false"/>
        <w:spacing w:lineRule="exact" w:line="240"/>
        <w:ind w:firstLine="284"/>
        <w:rPr>
          <w:rFonts w:cs="Arial"/>
          <w:szCs w:val="18"/>
        </w:rPr>
      </w:pPr>
      <w:r>
        <w:rPr>
          <w:rFonts w:cs="Arial"/>
          <w:szCs w:val="18"/>
        </w:rPr>
        <w:t xml:space="preserve">Weiters darf ich Herrn Mag Gerstl, nachdem Sie zwar am Anfang gemeint hätten, Sie sprechen für einen anderen, aber trotzdem Herrn StR Schicker einen strafbaren Tatbestand, strafbare Handlungen und Taten vorgeworfen haben, für diesen Vorwurf einen Ordnungsruf erteilen. </w:t>
      </w:r>
      <w:r>
        <w:rPr>
          <w:rFonts w:cs="Arial"/>
          <w:i/>
          <w:szCs w:val="18"/>
        </w:rPr>
        <w:t xml:space="preserve">(Beifall bei der SPÖ.) </w:t>
      </w:r>
    </w:p>
    <w:p>
      <w:pPr>
        <w:pStyle w:val="Normal"/>
        <w:widowControl w:val="false"/>
        <w:spacing w:lineRule="exact" w:line="240"/>
        <w:ind w:firstLine="284"/>
        <w:rPr>
          <w:rFonts w:cs="Arial"/>
          <w:szCs w:val="18"/>
        </w:rPr>
      </w:pPr>
      <w:r>
        <w:rPr>
          <w:rFonts w:cs="Arial"/>
          <w:szCs w:val="18"/>
        </w:rPr>
        <w:t>Wir kommen nun zur nächsten Wortmeldung, Herr GR Hora ist am Wort. Ich erteile es ihm.</w:t>
      </w:r>
    </w:p>
    <w:p>
      <w:pPr>
        <w:pStyle w:val="Normal"/>
        <w:widowControl w:val="false"/>
        <w:spacing w:lineRule="exact" w:line="240"/>
        <w:ind w:firstLine="284"/>
        <w:rPr>
          <w:rFonts w:cs="Arial"/>
          <w:vanish/>
          <w:szCs w:val="18"/>
        </w:rPr>
      </w:pPr>
      <w:r>
        <w:rPr>
          <w:rFonts w:eastAsia="Arial" w:cs="Arial"/>
          <w:szCs w:val="18"/>
        </w:rPr>
        <w:t xml:space="preserve"> </w:t>
      </w:r>
      <w:bookmarkStart w:id="93" w:name="RU_736"/>
      <w:r>
        <w:rPr>
          <w:rFonts w:cs="Arial"/>
          <w:vanish/>
          <w:szCs w:val="18"/>
        </w:rPr>
        <w:t>12.46.07</w:t>
      </w:r>
      <w:bookmarkStart w:id="94" w:name="R_736_8"/>
      <w:bookmarkEnd w:id="93"/>
    </w:p>
    <w:p>
      <w:pPr>
        <w:pStyle w:val="Normal"/>
        <w:widowControl w:val="false"/>
        <w:spacing w:lineRule="exact" w:line="240"/>
        <w:ind w:firstLine="284"/>
        <w:rPr/>
      </w:pPr>
      <w:r>
        <w:rPr>
          <w:rFonts w:cs="Arial"/>
          <w:vanish/>
          <w:szCs w:val="18"/>
        </w:rPr>
        <w:t>†</w:t>
      </w:r>
      <w:r>
        <w:rPr>
          <w:rFonts w:cs="Arial"/>
          <w:szCs w:val="18"/>
        </w:rPr>
        <w:t xml:space="preserve">GR Karlheinz </w:t>
      </w:r>
      <w:r>
        <w:rPr>
          <w:rFonts w:cs="Arial"/>
          <w:b/>
          <w:szCs w:val="18"/>
          <w:u w:val="single"/>
        </w:rPr>
        <w:t>Hora</w:t>
      </w:r>
      <w:r>
        <w:rPr>
          <w:rFonts w:cs="Arial"/>
          <w:i/>
          <w:szCs w:val="18"/>
        </w:rPr>
        <w:t xml:space="preserve"> (Sozialdemokratische Fraktion des Wiener Landtages und Gemeinderates)</w:t>
      </w:r>
      <w:bookmarkEnd w:id="94"/>
      <w:r>
        <w:rPr>
          <w:rFonts w:cs="Arial"/>
          <w:i/>
          <w:vanish/>
          <w:szCs w:val="18"/>
        </w:rPr>
        <w:t>|</w:t>
      </w:r>
      <w:r>
        <w:rPr>
          <w:rFonts w:cs="Arial"/>
          <w:szCs w:val="18"/>
        </w:rPr>
        <w:t xml:space="preserve">: Sehr geehrter Herr Vorsitzender! Sehr geehrter Herr Berichterstatter! Meine Damen und Herren! </w:t>
      </w:r>
    </w:p>
    <w:p>
      <w:pPr>
        <w:pStyle w:val="Normal"/>
        <w:widowControl w:val="false"/>
        <w:spacing w:lineRule="exact" w:line="240"/>
        <w:ind w:firstLine="284"/>
        <w:rPr>
          <w:rFonts w:cs="Arial"/>
          <w:szCs w:val="18"/>
        </w:rPr>
      </w:pPr>
      <w:r>
        <w:rPr>
          <w:rFonts w:cs="Arial"/>
          <w:szCs w:val="18"/>
        </w:rPr>
        <w:t xml:space="preserve">Sehr geehrter Herr Kollege Gerstl, ich war über Ihre Wortmeldung mehr als verwundert, und Sie haben jetzt dafür auch vom Vorsitzenden einen Ordnungsruf bekommen. Ich habe Sie bisher so kennen gelernt, dass Sie zwar in Ihrer Argumentation sehr stark sind, aber dass Sie untergriffig sind, verstehe ich überhaupt nicht und ich muss Ihnen ganz ehrlich sagen, ich bin auch persönlich etwas enttäuscht von Ihnen. Nach all dem, was Sie heute da gemacht haben, ist eine Brautwerbung, das heißt, dass die SPÖ der Bräutigam ist und die ÖVP in Zukunft die Braut spielt, schwer denkbar, denn wenn man vorher so beleidigend ist, dann kann ich mir mit Ihnen eine zukünftige Zusammenarbeit überhaupt nicht vorstellen, und die Wiener sollen am 10. Oktober auch das zur Wahl stellen. </w:t>
      </w:r>
      <w:r>
        <w:rPr>
          <w:rFonts w:cs="Arial"/>
          <w:i/>
          <w:szCs w:val="18"/>
        </w:rPr>
        <w:t xml:space="preserve">(Beifall bei der SPÖ.) </w:t>
      </w:r>
    </w:p>
    <w:p>
      <w:pPr>
        <w:pStyle w:val="Normal"/>
        <w:widowControl w:val="false"/>
        <w:spacing w:lineRule="exact" w:line="240"/>
        <w:ind w:firstLine="284"/>
        <w:rPr/>
      </w:pPr>
      <w:r>
        <w:rPr>
          <w:rFonts w:cs="Arial"/>
          <w:szCs w:val="18"/>
        </w:rPr>
        <w:t>Verwundert war ich auch über die Tatsache, dass wir eigentlich über ein Aktenstück der MA 41 reden sollten, wo es darum geht, dass unsere Magistratsabteilung 41 die Genehmigung bekommt, Arbeiten, natürlich und selbstverständlich gegen Gebühren, für die Wiener Linien zu leisten. Aus dem ist nun ein Verkehrsthema geworden. Ein Verkehrsthema mit einer Vielzahl von Anträgen, mit einer Vielzahl von bunten Gesprächen, von bunten Reigen des Inhaltes, vom Kollegen Madejski, der von Wirtschaftsstandort bis zum Wohnbau gesprochen hat, alle Themen querfeldein, GRÜNE mit Fahrscheinen et cetera.</w:t>
      </w:r>
    </w:p>
    <w:p>
      <w:pPr>
        <w:pStyle w:val="Normal"/>
        <w:widowControl w:val="false"/>
        <w:spacing w:lineRule="exact" w:line="240"/>
        <w:ind w:firstLine="284"/>
        <w:rPr>
          <w:rFonts w:cs="Arial"/>
          <w:szCs w:val="18"/>
        </w:rPr>
      </w:pPr>
      <w:r>
        <w:rPr>
          <w:rFonts w:cs="Arial"/>
          <w:szCs w:val="18"/>
        </w:rPr>
        <w:t xml:space="preserve">Erlauben Sie mir daher, dass ich meine Zeit etwas in einer anderen Richtung nutze und vielleicht aufklärend, vielleicht auch wiederholend, zu vielen Fragen einiges beantworte. </w:t>
      </w:r>
    </w:p>
    <w:p>
      <w:pPr>
        <w:pStyle w:val="Normal"/>
        <w:widowControl w:val="false"/>
        <w:spacing w:lineRule="exact" w:line="240"/>
        <w:ind w:firstLine="284"/>
        <w:rPr/>
      </w:pPr>
      <w:r>
        <w:rPr>
          <w:rFonts w:cs="Arial"/>
          <w:szCs w:val="18"/>
        </w:rPr>
        <w:t xml:space="preserve">Und, Kollege Gerstl, Sie haben hier gesagt, wir hätten die Biker unter Kuratel. Also ich sehe das nicht so. Die Forderungen der Biker auf Abstellplätze kommen immer wieder. Aber, Kollege Gerstl, ich weiß nicht, ob Sie sich noch erinnern können, vielleicht ist auch Ihnen manches entfallen, aber genau in der Gemeinderatsausschusssitzung, als die Forderung der ÖVP auf dem Tisch gelegen ist, die Busspuren für Biker in der Neustiftgasse und in der Burggasse zu öffnen, hat es einen Toten gegeben. Und glauben Sie wirklich, wir wären so unverantwortlich, etwas freizugeben, wo uns alle Fachleute sagen, dort gibt es ein Problem, dort gibt es ein Konfliktpotenzial. Diese Verantwortung tragen wir gerne, und geben Sie mit Ihren Forderungen dann einmal Ruhe, wenn Sie merken, dass es eigentlich gegen Leib und Leben von Menschen geht. </w:t>
      </w:r>
    </w:p>
    <w:p>
      <w:pPr>
        <w:pStyle w:val="Normal"/>
        <w:widowControl w:val="false"/>
        <w:spacing w:lineRule="exact" w:line="240"/>
        <w:ind w:firstLine="284"/>
        <w:rPr/>
      </w:pPr>
      <w:r>
        <w:rPr>
          <w:rFonts w:cs="Arial"/>
          <w:szCs w:val="18"/>
        </w:rPr>
        <w:t>Aber, es ist nicht das Einzige, was Sie heute falsch erzählt haben. Falsch erzählt haben, ich will Ihnen jetzt nicht, aber ich könnte Ihnen jetzt jeden einzelnen U-Bahn-Kilometer der letzten Jahre natürlich präsentieren, ich möchte Ihnen aber Ihre eigene Statistik schon ein bisschen vorhalten. Sie sagen, die Anzahl der Kfz ist in Wien um 4,1 Prozent in den letzten 10 Jahren gestiegen. Stimmt, ja. Wissen Sie auch, dass die Stadt in den letzten 10 Jahren von 1 562 000 Hauptmeldebewohnern auf 1 705 000 gestiegen ist, also um 8,64 Prozent.</w:t>
      </w:r>
    </w:p>
    <w:p>
      <w:pPr>
        <w:pStyle w:val="Normal"/>
        <w:widowControl w:val="false"/>
        <w:spacing w:lineRule="exact" w:line="240"/>
        <w:ind w:firstLine="284"/>
        <w:rPr/>
      </w:pPr>
      <w:r>
        <w:rPr>
          <w:rFonts w:cs="Arial"/>
          <w:szCs w:val="18"/>
        </w:rPr>
        <w:t xml:space="preserve">Das heißt, die Stadt hat den richtigen Weg beschritten, dass nicht alle mehr mit dem Fahrzeug unterwegs sind, dass viele auf öffentlichen Verkehr umgestiegen sind, dass viele ganz einfach Fahrräder als Verkehrsmittel nutzen, und auch eben die Straßenbahn oder eine Kombination davon. </w:t>
      </w:r>
    </w:p>
    <w:p>
      <w:pPr>
        <w:pStyle w:val="Normal"/>
        <w:widowControl w:val="false"/>
        <w:spacing w:lineRule="exact" w:line="240"/>
        <w:ind w:firstLine="284"/>
        <w:rPr/>
      </w:pPr>
      <w:r>
        <w:rPr>
          <w:rFonts w:cs="Arial"/>
          <w:szCs w:val="18"/>
        </w:rPr>
        <w:t xml:space="preserve">Das heißt, 8,11 Millionen Passagiere im Jahr 2009 zeigen, dass sie den richtigen Weg gewählt haben und auch ich will Ihnen nicht verhehlen, auch ich habe die Jahreskarte der Wiener Linien und nutze sie täglich. </w:t>
      </w:r>
    </w:p>
    <w:p>
      <w:pPr>
        <w:pStyle w:val="Normal"/>
        <w:widowControl w:val="false"/>
        <w:spacing w:lineRule="exact" w:line="240"/>
        <w:ind w:firstLine="284"/>
        <w:rPr>
          <w:rFonts w:cs="Arial"/>
          <w:szCs w:val="18"/>
        </w:rPr>
      </w:pPr>
      <w:r>
        <w:rPr>
          <w:rFonts w:cs="Arial"/>
          <w:szCs w:val="18"/>
        </w:rPr>
        <w:t xml:space="preserve">Aber, meine Damen und Herren, wir könnten uns jetzt über viele dieser Dinge, die hier besprochen worden sind, ganz lange ausführlich unterhalten, und da komme ich auf einen Antrag der </w:t>
      </w:r>
      <w:r>
        <w:rPr>
          <w:rFonts w:cs="Arial"/>
          <w:caps/>
          <w:szCs w:val="18"/>
        </w:rPr>
        <w:t>Grünen</w:t>
      </w:r>
      <w:r>
        <w:rPr>
          <w:rFonts w:cs="Arial"/>
          <w:szCs w:val="18"/>
        </w:rPr>
        <w:t xml:space="preserve">. Vor Kurzem hat es eine Presseaussendung der Kollegin Vassilakou gegeben: Fünf Minuten auf allen Buslinien in Wien, </w:t>
      </w:r>
      <w:r>
        <w:rPr>
          <w:rFonts w:cs="Arial"/>
          <w:i/>
          <w:szCs w:val="18"/>
        </w:rPr>
        <w:t xml:space="preserve">(GR Mag Rüdiger Maresch: Das ist doch super! – GR Franz Ekkamp: Ja, für Sie super!) </w:t>
      </w:r>
      <w:r>
        <w:rPr>
          <w:rFonts w:cs="Arial"/>
          <w:szCs w:val="18"/>
        </w:rPr>
        <w:t xml:space="preserve">Fahrscheine 1 EUR, 10 EUR, 100 EUR. </w:t>
      </w:r>
      <w:r>
        <w:rPr>
          <w:rFonts w:cs="Arial"/>
          <w:i/>
          <w:szCs w:val="18"/>
        </w:rPr>
        <w:t xml:space="preserve">(GR Franz Ekkamp: Super, ja gut!) </w:t>
      </w:r>
      <w:r>
        <w:rPr>
          <w:rFonts w:cs="Arial"/>
          <w:szCs w:val="18"/>
        </w:rPr>
        <w:t xml:space="preserve">Das ist die Antwort der Wiener </w:t>
      </w:r>
      <w:r>
        <w:rPr>
          <w:rFonts w:cs="Arial"/>
          <w:caps/>
          <w:szCs w:val="18"/>
        </w:rPr>
        <w:t>Grünen</w:t>
      </w:r>
      <w:r>
        <w:rPr>
          <w:rFonts w:cs="Arial"/>
          <w:szCs w:val="18"/>
        </w:rPr>
        <w:t xml:space="preserve">. Wenn die Wiener </w:t>
      </w:r>
      <w:r>
        <w:rPr>
          <w:rFonts w:cs="Arial"/>
          <w:caps/>
          <w:szCs w:val="18"/>
        </w:rPr>
        <w:t>Grünen</w:t>
      </w:r>
      <w:r>
        <w:rPr>
          <w:rFonts w:cs="Arial"/>
          <w:szCs w:val="18"/>
        </w:rPr>
        <w:t xml:space="preserve"> in Verantwortung kommen, dann nehme ich stark an, sie machen es so wie ihre Grazer Kollegen: Dort ist am 1. Juli der Fahrpreis erhöht worden, meine Damen und Herren, und das bei diesem Liniennetz. </w:t>
      </w:r>
      <w:r>
        <w:rPr>
          <w:rFonts w:cs="Arial"/>
          <w:i/>
          <w:szCs w:val="18"/>
        </w:rPr>
        <w:t xml:space="preserve">(GR Mag Rüdiger Maresch: Wir sind ja nicht die SPÖ, die die Tarife erhöht!) </w:t>
      </w:r>
      <w:r>
        <w:rPr>
          <w:rFonts w:cs="Arial"/>
          <w:szCs w:val="18"/>
        </w:rPr>
        <w:t xml:space="preserve">Also, meine Damen und Herren, dann sind wir ja ganz anders unterwegs. </w:t>
      </w:r>
      <w:r>
        <w:rPr>
          <w:rFonts w:cs="Arial"/>
          <w:i/>
          <w:iCs/>
          <w:szCs w:val="18"/>
        </w:rPr>
        <w:t xml:space="preserve">(GR Mag Rüdiger Maresch: Das ist sicherlich wahr!) </w:t>
      </w:r>
      <w:r>
        <w:rPr>
          <w:rFonts w:cs="Arial"/>
          <w:szCs w:val="18"/>
        </w:rPr>
        <w:t xml:space="preserve">Verstehe ich ja nicht, ja. Also, man lässt es nachprüfen, es ist in Graz so, was mich ja auch wundert, ich weiß, man kann ja nur über Graz reden, aber, meine Damen und Herren, was für einen Straßenbahnfahrplan haben wir denn dort? Dort sind die </w:t>
      </w:r>
      <w:r>
        <w:rPr>
          <w:rFonts w:cs="Arial"/>
          <w:caps/>
          <w:szCs w:val="18"/>
        </w:rPr>
        <w:t xml:space="preserve">Grünen </w:t>
      </w:r>
      <w:r>
        <w:rPr>
          <w:rFonts w:cs="Arial"/>
          <w:szCs w:val="18"/>
        </w:rPr>
        <w:t xml:space="preserve">in Verantwortung, Frau Kollegin Vassilakou, dort sind die </w:t>
      </w:r>
      <w:r>
        <w:rPr>
          <w:rFonts w:cs="Arial"/>
          <w:caps/>
          <w:szCs w:val="18"/>
        </w:rPr>
        <w:t xml:space="preserve">Grünen </w:t>
      </w:r>
      <w:r>
        <w:rPr>
          <w:rFonts w:cs="Arial"/>
          <w:szCs w:val="18"/>
        </w:rPr>
        <w:t xml:space="preserve">in Verantwortung und es gibt trotzdem keinen Fünf-Minuten-Takt, nicht einmal auf der Straßenbahn. Dort fährt die Straßenbahn auch in der Rushhour mit zehn Minuten Intervall und nicht so wie in Wien in fünf Minuten. Das heißt in Wirklichkeit, so nach dem Motto </w:t>
      </w:r>
      <w:r>
        <w:rPr>
          <w:rFonts w:cs="Arial"/>
          <w:i/>
          <w:iCs/>
          <w:szCs w:val="18"/>
        </w:rPr>
        <w:t xml:space="preserve">(GR Mag Rüdiger Maresch: Gemeinsam schaffen!) </w:t>
      </w:r>
      <w:r>
        <w:rPr>
          <w:rFonts w:cs="Arial"/>
          <w:szCs w:val="18"/>
        </w:rPr>
        <w:t xml:space="preserve">Wein trinken und Wasser predigen. Also wenn es in die Verantwortung geht, weiß man, dass es anders ist. </w:t>
      </w:r>
      <w:r>
        <w:rPr>
          <w:rFonts w:cs="Arial"/>
          <w:i/>
          <w:iCs/>
          <w:szCs w:val="18"/>
        </w:rPr>
        <w:t xml:space="preserve">(Beifall bei der SPÖ.) </w:t>
      </w:r>
    </w:p>
    <w:p>
      <w:pPr>
        <w:pStyle w:val="Normal"/>
        <w:widowControl w:val="false"/>
        <w:spacing w:lineRule="exact" w:line="240"/>
        <w:ind w:firstLine="284"/>
        <w:rPr/>
      </w:pPr>
      <w:r>
        <w:rPr>
          <w:rFonts w:cs="Arial"/>
          <w:szCs w:val="18"/>
        </w:rPr>
        <w:t xml:space="preserve">Ich erlaube mir jetzt, zu den einzelnen Anträgen Stellung zu nehmen und auch manches aufzuklären. Es gibt den Antrag auf barrierefreien Zugang des Stationsgebäudes. Meine Damen und Herren, da muss man auch die Situation dort vor Ort kennen. Natürlich wäre es spannend gewesen, einen barrierefreien Zugang zu machen von der U2 zum Donauspital, aber dort sind Höhen zu überwinden. Dort wäre es möglich. Also, barrierefrei ist der Zugang, Frau Kollegin, er ist barrierefrei, weil die Station der U2 barrierefrei ist und es ist auch der Zugang zum Donauspital barrierefrei. Also man muss sich dann schon einmal auch mit den Tatsachen auseinandersetzen und die Sachen in der Natur anschauen. </w:t>
      </w:r>
    </w:p>
    <w:p>
      <w:pPr>
        <w:pStyle w:val="Normal"/>
        <w:widowControl w:val="false"/>
        <w:spacing w:lineRule="exact" w:line="240"/>
        <w:ind w:firstLine="284"/>
        <w:rPr/>
      </w:pPr>
      <w:r>
        <w:rPr>
          <w:rFonts w:cs="Arial"/>
          <w:szCs w:val="18"/>
        </w:rPr>
        <w:t xml:space="preserve">Die Problematik wäre gewesen, dass wir dort ganz einfach die Höhenlage der U-Bahn, auf Grund der Tatsache, dass das Donauspital über vier Meter Höhenlage hat, um vier Meter höher bauen hätten müssen, oder wir hätten es auf Niveauebene bauen müssen und hätten dann die Problematik gehabt, eine Sperre in den Bezirk einzuführen. Daher ist es nicht gelungen, dieses Thema dort abzuhandeln. </w:t>
      </w:r>
    </w:p>
    <w:p>
      <w:pPr>
        <w:pStyle w:val="Normal"/>
        <w:widowControl w:val="false"/>
        <w:spacing w:lineRule="exact" w:line="240"/>
        <w:ind w:firstLine="284"/>
        <w:rPr/>
      </w:pPr>
      <w:r>
        <w:rPr>
          <w:rFonts w:cs="Arial"/>
          <w:szCs w:val="18"/>
        </w:rPr>
        <w:t xml:space="preserve">Weiters, der nächste Teil Ihrer Resolutionsanträge betrifft zum Beispiel den Antrag der ÖVP über die Fahrradausbildung. Da sind wir ganz auf Ihrer Seite, Kollege Gerstl, ich stimme mit Ihnen überein und Sie sehen, wie verantwortungsbewusst wir sind und wir haben gerade in der letzten Zeit sehr viel in dieser Geschichte gemacht, aber es ist nicht nur die letzte Zeit. Denken Sie an die Aktion Zebra, die ins Leben gerufen worden ist, um die Menschen aufzufordern aufzupassen und zu schauen, wie man sich im Verkehr verhält. Und gerade da ist es wichtig, auch bei den Kindern dementsprechende Ausbildungsarbeiten zu leisten. </w:t>
      </w:r>
    </w:p>
    <w:p>
      <w:pPr>
        <w:pStyle w:val="Normal"/>
        <w:widowControl w:val="false"/>
        <w:spacing w:lineRule="exact" w:line="240"/>
        <w:ind w:firstLine="284"/>
        <w:rPr>
          <w:rFonts w:cs="Arial"/>
          <w:szCs w:val="18"/>
        </w:rPr>
      </w:pPr>
      <w:r>
        <w:rPr>
          <w:rFonts w:cs="Arial"/>
          <w:szCs w:val="18"/>
        </w:rPr>
        <w:t xml:space="preserve">Und vielleicht von dieser Stelle ein Aufruf an alle Mandatare, und da meine ich wirklich alle Mandatare: Wenn eine Ampel rot zeigt und man sieht auch niemanden dort stehen, dann sollte auch ein Mandatar als Vorbild stehen bleiben und warten, bis Grün kommt, und nicht bei Rot darüberlaufen. </w:t>
      </w:r>
      <w:r>
        <w:rPr>
          <w:rFonts w:cs="Arial"/>
          <w:i/>
          <w:iCs/>
          <w:szCs w:val="18"/>
        </w:rPr>
        <w:t xml:space="preserve">(Beifall bei der SPÖ.) </w:t>
      </w:r>
    </w:p>
    <w:p>
      <w:pPr>
        <w:pStyle w:val="Normal"/>
        <w:widowControl w:val="false"/>
        <w:spacing w:lineRule="exact" w:line="240"/>
        <w:ind w:firstLine="284"/>
        <w:rPr>
          <w:rFonts w:cs="Arial"/>
          <w:szCs w:val="18"/>
        </w:rPr>
      </w:pPr>
      <w:r>
        <w:rPr>
          <w:rFonts w:cs="Arial"/>
          <w:szCs w:val="18"/>
        </w:rPr>
        <w:t xml:space="preserve">Kollege Maresch, einer roten Fahne gehe ich gerne nach. Bei einer roten Ampel bleibe ich stehen. Ich weiß, Grün wäre eigentlich deine Farbe, du solltest bei Grün gehen. Das gelingt dir nicht immer, weil die Ampeln so schnell sich abschalten, wie es du mir sagst. </w:t>
      </w:r>
      <w:r>
        <w:rPr>
          <w:rFonts w:cs="Arial"/>
          <w:i/>
          <w:iCs/>
          <w:szCs w:val="18"/>
        </w:rPr>
        <w:t xml:space="preserve">(GR Mag Rüdiger Maresch: Immer bei Grün gehen!) </w:t>
      </w:r>
    </w:p>
    <w:p>
      <w:pPr>
        <w:pStyle w:val="Normal"/>
        <w:widowControl w:val="false"/>
        <w:spacing w:lineRule="exact" w:line="240"/>
        <w:ind w:firstLine="284"/>
        <w:rPr/>
      </w:pPr>
      <w:r>
        <w:rPr>
          <w:rFonts w:cs="Arial"/>
          <w:szCs w:val="18"/>
        </w:rPr>
        <w:t xml:space="preserve">Aber, meine Damen und Herren, ich komme zum leidigen Thema, Dauerantrag der ÖVP, zweite U-Bahn-Anbindung Hauptbahnhof. Anscheinend hat die ÖVP es noch immer nicht begriffen, dass der Hauptbahnhof eine internationale Verkehrsdrehscheibe ist, die einen durchgebundenen Zugverkehr international von Norden nach Süden, von Osten nach Westen einfach zulässt. </w:t>
      </w:r>
    </w:p>
    <w:p>
      <w:pPr>
        <w:pStyle w:val="Normal"/>
        <w:widowControl w:val="false"/>
        <w:spacing w:lineRule="exact" w:line="240"/>
        <w:ind w:firstLine="284"/>
        <w:rPr>
          <w:rFonts w:cs="Arial"/>
          <w:szCs w:val="18"/>
        </w:rPr>
      </w:pPr>
      <w:r>
        <w:rPr>
          <w:rFonts w:cs="Arial"/>
          <w:szCs w:val="18"/>
        </w:rPr>
        <w:t xml:space="preserve">Und, meine Damen und Herren, ich möchte als Beispiel die Stadt Berlin anführen, wo auch die ÖVP schon öfters war. Dort gibt es eine einzige U-Bahn, die vor Kurzem erst eröffnet wurde - die Straßenbahn ist übrigens noch immer nicht eröffnet, weil ein UVP-Verfahren, was also ganz ein wichtiges Verfahren ist, nicht abgeschlossen werden kann, und damit die Straßenbahn nicht zum Hauptbahnhof verlegt werden kann, aber bleiben wir bei der U-Bahn-Anbindung von der ÖVP: Dort haben Sie die Möglichkeit, ganz einfach aus dem Zug nicht alle aussteigen zu lassen und in einen anderen Bahnhof zu transportieren, sondern da wird es auch Passagiere geben, die - wunderbarerweise - dort drinnen sitzen bleiben und weiterfahren, so wie es heute in Berlin gang und gäbe ist. Und damit haben wir auch die Frequenz, die hier angenommen wird, in überhaupt keiner Weise erreicht, und damit ist auch der zweite U-Bahn-Anschluss nicht relevant. Es gibt aber dort etliche S-Bahn-Linien, es gibt dort selbstverständlich eine Anbindung von Straßenbahn und eine Anbindung von Buslinien. Und, meine Damen und Herren, mir ist es aber da wichtig auch festzustellen, dass die U-Bahn-Anbindung in jenes Wohngebiet, in jenes Geschäftsgebiet, geführt wird, dort, wo neuer Wohnraum, dort, wo ein neuer Wirtschaftsraum entsteht. Und 335 m, ich habe das Foto vom Kollegen Hoch noch bei mir, wie er mit der Frau Bezirksvorsteherin über die Straße geht, ich glaube, er hatte schon die Möglichkeit, auch den unterirdischen Weg zu besuchen, um zu schauen, wie lange der Weg von der U1 wirklich ist. Fredi, ist es nicht so lange? Gut, er hat schon gelernt, seine Fraktion in Summe noch nicht. Aber, wie gesagt, der Wähler hat am 10. Oktober die Möglichkeit, der ÖVP-Fraktion auch ein Lehrgeld zu schicken. </w:t>
      </w:r>
      <w:r>
        <w:rPr>
          <w:rFonts w:cs="Arial"/>
          <w:i/>
          <w:iCs/>
          <w:szCs w:val="18"/>
        </w:rPr>
        <w:t xml:space="preserve">(Beifall bei der SPÖ.) </w:t>
      </w:r>
    </w:p>
    <w:p>
      <w:pPr>
        <w:pStyle w:val="Normal"/>
        <w:widowControl w:val="false"/>
        <w:spacing w:lineRule="exact" w:line="240"/>
        <w:ind w:firstLine="284"/>
        <w:rPr>
          <w:rFonts w:cs="Arial"/>
          <w:szCs w:val="18"/>
        </w:rPr>
      </w:pPr>
      <w:r>
        <w:rPr>
          <w:rFonts w:cs="Arial"/>
          <w:szCs w:val="18"/>
        </w:rPr>
        <w:t xml:space="preserve">Und ein weiteres Thema, Kollege Gerstl: Sie haben angeführt, im SPÖ-Programm, Seite 64 stehe, dass Radmitnahme in U-Bahn und S-Bahn 24 Stunden möglich werden soll. Ich erwarte mir hier schon, dass wir natürlich Visionen haben und Visionen bedeutet auch, dass man schrittweise den nächsten Schritt setzt. Und wie Sie ja sicher wissen - ich glaube, ich brauche Sie ja hier nicht aufklären –, wird der nächste Schritt sein, das man samstags die U-Bahn mit dem Fahrrad ganztägig benutzen kann. Aber, ganz offen gesprochen, wenn Sie sich ein bisschen umhören, man hat die Mitnahme in Berlin freigegeben, dort hat dies in der Zwischenzeit zu großen Konflikten geführt. Man muss also das Thema ganz genau prüfen: Wo kann ich die Fahrräder abstellen, wo kann ich ... </w:t>
      </w:r>
      <w:r>
        <w:rPr>
          <w:rFonts w:cs="Arial"/>
          <w:i/>
          <w:szCs w:val="18"/>
        </w:rPr>
        <w:t>(GR Mag Wolfgang Gerstl: Visionen!)</w:t>
      </w:r>
      <w:r>
        <w:rPr>
          <w:rFonts w:cs="Arial"/>
          <w:szCs w:val="18"/>
        </w:rPr>
        <w:t xml:space="preserve"> Ja, es gibt auch, wie Sie ja wissen, Kollege Gerstl, es gibt Visionen und man kann auch Visionen realisieren, wenn man genau schaut, was dahintersteht. </w:t>
      </w:r>
      <w:r>
        <w:rPr>
          <w:rFonts w:cs="Arial"/>
          <w:i/>
          <w:iCs/>
          <w:szCs w:val="18"/>
        </w:rPr>
        <w:t xml:space="preserve">(GR Mag Wolfgang Gerstl: Ein Bundeskanzler hat einmal gesagt, wer Visionen hat, braucht einen Arzt!) </w:t>
      </w:r>
    </w:p>
    <w:p>
      <w:pPr>
        <w:pStyle w:val="Normal"/>
        <w:widowControl w:val="false"/>
        <w:spacing w:lineRule="exact" w:line="240"/>
        <w:ind w:firstLine="284"/>
        <w:rPr/>
      </w:pPr>
      <w:r>
        <w:rPr>
          <w:rFonts w:cs="Arial"/>
          <w:szCs w:val="18"/>
        </w:rPr>
        <w:t xml:space="preserve">Über diese Vision haben wir zum Beispiel eine zweite Vision: Bei allen U-Bahn-Stationen, die jetzt entstanden sind, aber auch bei den alten U-Bahn-Stationen - wir werden 101 U-Bahn-Stationen in wenigen Tagen haben – sind in der Zwischenzeit Radabstellanlagen entstanden, sind Citybike-Stationen entstanden, eben um die Möglichkeit zu geben, mit dem Fahrrad zur U-Bahn-Station zu fahren, die Möglichkeit zu haben, es mit der U-Bahn weiterzutransportieren und das letzte Stück – sofern es notwendig ist – noch mit dem Citybike, mit einem Fahrrad, weiterzufahren. </w:t>
      </w:r>
    </w:p>
    <w:p>
      <w:pPr>
        <w:pStyle w:val="Normal"/>
        <w:widowControl w:val="false"/>
        <w:spacing w:lineRule="exact" w:line="240"/>
        <w:ind w:firstLine="284"/>
        <w:rPr>
          <w:rFonts w:cs="Arial"/>
          <w:szCs w:val="18"/>
        </w:rPr>
      </w:pPr>
      <w:r>
        <w:rPr>
          <w:rFonts w:cs="Arial"/>
          <w:szCs w:val="18"/>
        </w:rPr>
        <w:t xml:space="preserve">Und das ist genau die Vision, die wir brauchen: Wir brauchen nicht nur Lösungen, damit es ein Mal funktioniert, sondern damit es für alle miteinander einen gemeinsamen Weg geben kann, für die Fahrradfahrer genauso wie für die U-Bahn-Fahrer. </w:t>
      </w:r>
      <w:r>
        <w:rPr>
          <w:rFonts w:cs="Arial"/>
          <w:i/>
          <w:szCs w:val="18"/>
        </w:rPr>
        <w:t>(Beifall bei der SPÖ.)</w:t>
      </w:r>
    </w:p>
    <w:p>
      <w:pPr>
        <w:pStyle w:val="TextBodyIndent"/>
        <w:widowControl w:val="false"/>
        <w:spacing w:lineRule="exact" w:line="240"/>
        <w:ind w:firstLine="284"/>
        <w:rPr/>
      </w:pPr>
      <w:r>
        <w:rPr>
          <w:sz w:val="18"/>
          <w:szCs w:val="18"/>
        </w:rPr>
        <w:t>Die GRÜNEN haben hier einen Antrag auf eine Verlängerung gestellt - ich nehme ja fast an, sie haben schon gewusst, warum -, eine Betriebszeitenverlängerung der Linie 80A. Der Herr Bezirksvorsteher hat bei einer Podiumsdiskussion bekannt gegeben, dass es da Überlegungen gibt. Und sehen Sie, das ist eben der Unterschied bei den GRÜNEN: Nur die Funktion eines kleinen Zahnrads erfüllen und nicht das Ganze sehen.</w:t>
      </w:r>
    </w:p>
    <w:p>
      <w:pPr>
        <w:pStyle w:val="Normal"/>
        <w:widowControl w:val="false"/>
        <w:spacing w:lineRule="exact" w:line="240"/>
        <w:ind w:firstLine="284"/>
        <w:rPr/>
      </w:pPr>
      <w:r>
        <w:rPr>
          <w:rFonts w:cs="Arial"/>
          <w:szCs w:val="18"/>
        </w:rPr>
        <w:t>Meine Damen und Herren! Wir sind da gerade auf gutem Weg, nicht nur die Betriebszeiten eines Teilabschnittes einer Linie zu verlängern, sondern das Netz zwischen der Leopoldstadt und Brigittenau entsprechend zu verbessern. Und daher werden wir Ihren heutigen Antrag ablehnen: Weil wir auf diesem Weg schon weiter sind. Und Sie wissen, dass Konzessionsprüfungen et cetera dauern. Anscheinend haben Sie sich die Unterlagen nicht ganz genau angesehen, sonst hätten Sie reingeschrieben, was eigentlich der zukünftige Weg sein wird.</w:t>
      </w:r>
    </w:p>
    <w:p>
      <w:pPr>
        <w:pStyle w:val="Normal"/>
        <w:widowControl w:val="false"/>
        <w:spacing w:lineRule="exact" w:line="240"/>
        <w:ind w:firstLine="284"/>
        <w:rPr/>
      </w:pPr>
      <w:r>
        <w:rPr>
          <w:rFonts w:cs="Arial"/>
          <w:szCs w:val="18"/>
        </w:rPr>
        <w:t>Aber über einen der Anträge habe ich, das sage ich Ihnen ganz offen, mehr als geschmunzelt: Über den Antrag der GRÜNEN, in dem kritisiert wird, dass man Fahrplandaten der Wiener Linien nicht an die Firma Google gibt, dass Open Data und das alles nicht funktioniere. - Also, meine Damen und Herren, ich schaue immer bei „i.tip“, wann die nächste Straßenbahn daherkommt, wann der nächste Bus daherkommt - kein Problem, das kann man tun. Aber dass wir jetzt schon einem internationalen Konzern wie Google den Weg ebnen sollen, der sehr wohl aufzeichnet, wo jeder einzelne User Abfragen durchführt?! - Und das stimmt so! Sie sind ja immer der, der gegen internationale Konzerne wettert und der dafür eintritt, im EDV-Bereich keine Daten zur Verfügung zu stellen beziehungsweise Google Maps die Daten nicht ganz einfach kostenfrei zur Verfügung zu stellen! Da finde ich es schon eigenartig, dass die GRÜNEN gerade diesen Weg gehen, dass die GRÜNEN gerade die Datenfreigabe verlangen. Sie sind doch immer für Datenschutz! Wenn irgendwo nur der Hauch eines Verdachts entsteht, dass Daten rausgegeben werden, dann heißt es, das darf nicht sein, das darf nicht gehen.</w:t>
      </w:r>
    </w:p>
    <w:p>
      <w:pPr>
        <w:pStyle w:val="Normal"/>
        <w:widowControl w:val="false"/>
        <w:spacing w:lineRule="exact" w:line="240"/>
        <w:ind w:firstLine="284"/>
        <w:rPr>
          <w:rFonts w:cs="Arial"/>
          <w:iCs/>
          <w:szCs w:val="18"/>
        </w:rPr>
      </w:pPr>
      <w:r>
        <w:rPr>
          <w:rFonts w:cs="Arial"/>
          <w:szCs w:val="18"/>
        </w:rPr>
        <w:t xml:space="preserve">Das ist für mich der typische Fall, in welche Richtung Sie gehen: Wenn es zufällig ein interessanter Antrag ist </w:t>
      </w:r>
      <w:r>
        <w:rPr>
          <w:rFonts w:cs="Arial"/>
          <w:i/>
          <w:iCs/>
          <w:szCs w:val="18"/>
        </w:rPr>
        <w:t>(GR Mag Rüdiger Maresch: Hunderte Kameras sind im Gemeindebau!)</w:t>
      </w:r>
      <w:r>
        <w:rPr>
          <w:rFonts w:cs="Arial"/>
          <w:szCs w:val="18"/>
        </w:rPr>
        <w:t xml:space="preserve">, dann machen wir es. </w:t>
      </w:r>
      <w:r>
        <w:rPr>
          <w:rFonts w:cs="Arial"/>
          <w:i/>
          <w:iCs/>
          <w:szCs w:val="18"/>
        </w:rPr>
        <w:t>(GR Mag Rüdiger Maresch: ... hunderte Kameras im Gemeindebau!)</w:t>
      </w:r>
    </w:p>
    <w:p>
      <w:pPr>
        <w:pStyle w:val="Normal"/>
        <w:widowControl w:val="false"/>
        <w:spacing w:lineRule="exact" w:line="240"/>
        <w:ind w:firstLine="284"/>
        <w:rPr>
          <w:rFonts w:cs="Arial"/>
          <w:iCs/>
          <w:szCs w:val="18"/>
        </w:rPr>
      </w:pPr>
      <w:r>
        <w:rPr>
          <w:rFonts w:cs="Arial"/>
          <w:iCs/>
          <w:szCs w:val="18"/>
        </w:rPr>
        <w:t xml:space="preserve">Kollege Maresch, das ist ja kein Thema. Es gibt dort Verfahren und es ist so, dass diese Kameras dort entsprechend bewilligt werden müssen. Jede einzelne muss bewilligt werden. Das ist so! Und dort ist auch vorgeschrieben, was mit den Daten zu passieren hat – das weißt du ganz genau -, da hingegen wäre das ganz offen. Kannst du mir beweisen oder definitiv beweisen, dass Google meine persönlichen Daten nicht dann für sich verwendet? Wir wissen ganz genau, dass jedes Gerät auf Grund der Herstellernummer und der TCP-Nummer ganz locker in der Datenbank drinnen steht. Jede Surf-Funktion, die über Google läuft, wird aufgezeichnet! Ich kann dir das ganz locker zeigen: Nimm von zwei unterschiedlichen Usern einen Laptop mit unterschiedlichen Zugängen, gibt dieselbe Suchanfrage ein, und du wirst merken, dass beide unterschiedliche Daten bekommen - aus dem einfachen Grund, weil Google schon dein Profil bei sich gespeichert hat. Und da wundert es mich, dass ihr von den GRÜNEN den Weg geht, dass ihr die Daten freigeben wollt. Aber bitte, soll so sein. </w:t>
      </w:r>
      <w:r>
        <w:rPr>
          <w:rFonts w:cs="Arial"/>
          <w:i/>
          <w:iCs/>
          <w:szCs w:val="18"/>
        </w:rPr>
        <w:t>(GR Dipl-Ing Martin Margulies: Du hast ja den Antrag nicht verstanden! Das ist ja wirklich ...)</w:t>
      </w:r>
    </w:p>
    <w:p>
      <w:pPr>
        <w:pStyle w:val="Normal"/>
        <w:widowControl w:val="false"/>
        <w:spacing w:lineRule="exact" w:line="240"/>
        <w:ind w:firstLine="284"/>
        <w:rPr/>
      </w:pPr>
      <w:r>
        <w:rPr>
          <w:rFonts w:cs="Arial"/>
          <w:szCs w:val="18"/>
        </w:rPr>
        <w:t xml:space="preserve">Meine Damen und Herren! Das nächste Thema: das Flugverbot, das Nachtflugverbot über Wien. Da wird gefordert: 22 Uhr bis 7 Uhr in der Früh. - Wir haben es ab 21 Uhr für den Zentralraum von Wien. Ganz abschaffen wird man das Fliegen nicht können. Ich frage auch die Grüne Fraktion: Im heurigen Sommerurlaub ist keiner außerhalb der Zeit zwischen 7 Uhr und 22 Uhr in Schwechat weggeflogen oder angekommen? Denkt einmal auch darüber nach! </w:t>
      </w:r>
      <w:r>
        <w:rPr>
          <w:rFonts w:cs="Arial"/>
          <w:i/>
          <w:iCs/>
          <w:szCs w:val="18"/>
        </w:rPr>
        <w:t>(GR Mag Rüdiger Maresch: Was?! Was sagst du da? Kein Flieger ist nach 22 Uhr gelandet? – Das ist doch nicht wahr!)</w:t>
      </w:r>
      <w:r>
        <w:rPr>
          <w:rFonts w:cs="Arial"/>
          <w:szCs w:val="18"/>
        </w:rPr>
        <w:t xml:space="preserve"> – Nun, ganz offen: Über dem Zentralraum von Wien gibt es das Nachtflugverbot von 22 Uhr bis 7 Uhr in der Früh. </w:t>
      </w:r>
      <w:r>
        <w:rPr>
          <w:rFonts w:cs="Arial"/>
          <w:i/>
          <w:iCs/>
          <w:szCs w:val="18"/>
        </w:rPr>
        <w:t>(GR Mag Rüdiger Maresch: „Und deshalb ist keiner drübergeflogen, denn es ist ja verboten!")</w:t>
      </w:r>
      <w:r>
        <w:rPr>
          <w:rFonts w:cs="Arial"/>
          <w:szCs w:val="18"/>
        </w:rPr>
        <w:t xml:space="preserve"> Und ich habe gefragt, ob auch von Ihrer Fraktion in dieser Zeit keiner geflogen ist. Das war die Fragestellung.</w:t>
      </w:r>
    </w:p>
    <w:p>
      <w:pPr>
        <w:pStyle w:val="Normal"/>
        <w:widowControl w:val="false"/>
        <w:spacing w:lineRule="exact" w:line="240"/>
        <w:ind w:firstLine="284"/>
        <w:rPr/>
      </w:pPr>
      <w:r>
        <w:rPr>
          <w:rFonts w:cs="Arial"/>
          <w:szCs w:val="18"/>
        </w:rPr>
        <w:t>Zu zwei Themen können wir uns sehr wohl bekennen: Schnellbahnstation Hausfeldstraße und Schnellbahnstation Lobau. Da ist auch unsere Fraktion sehr wohl der Meinung, dass diese Stationen aufrechterhalten werden sollen. Diesbezüglich hat es ja schon etliche Gespräche und etliche Maßnahmen und Versuche gegeben. Da sind wir gerne dabei, das auch zu tun.</w:t>
      </w:r>
    </w:p>
    <w:p>
      <w:pPr>
        <w:pStyle w:val="Normal"/>
        <w:widowControl w:val="false"/>
        <w:spacing w:lineRule="exact" w:line="240"/>
        <w:ind w:firstLine="284"/>
        <w:rPr/>
      </w:pPr>
      <w:r>
        <w:rPr>
          <w:rFonts w:cs="Arial"/>
          <w:szCs w:val="18"/>
        </w:rPr>
        <w:t>Zum Thema Verleihsystem für Fahrräder: Ich erlaube mir, zu diesem Thema einen gemeinsamen Antrag unserer Fraktion zu machen. Ich werde den Antrag noch einmal vorlesen, er sollte den Fraktionen bereits vorgelegt worden sein - wir wollten ja eigentlich eine gemeinsame Vorgangsweise versuchen, aber ich habe heute gemerkt, es ist Wahlkampf und ein gemeinsamer Weg wird in keinen Punkten beschritten:</w:t>
      </w:r>
    </w:p>
    <w:p>
      <w:pPr>
        <w:pStyle w:val="Normal"/>
        <w:widowControl w:val="false"/>
        <w:spacing w:lineRule="exact" w:line="240"/>
        <w:ind w:firstLine="284"/>
        <w:rPr/>
      </w:pPr>
      <w:r>
        <w:rPr>
          <w:rFonts w:cs="Arial"/>
          <w:szCs w:val="18"/>
        </w:rPr>
        <w:t>„</w:t>
      </w:r>
      <w:r>
        <w:rPr>
          <w:rFonts w:cs="Arial"/>
          <w:szCs w:val="18"/>
        </w:rPr>
        <w:t>Der amtsführende Stadtrat für Stadtentwicklung und Verkehr wird aufgefordert, mit dem derzeitigen Betreiber von Citybike Wien Verhandlungen aufzunehmen sowie sich dafür einzusetzen, dass das bestehende Citybike-System in Abhängigkeit von der technischen Realisierungsmöglichkeit mit Elektrofahrrädern ergänzt wird und entsprechende ressourcenschonende Ladevorrichtungen bei den Citybike-Stationen eingerichtet werden."</w:t>
      </w:r>
    </w:p>
    <w:p>
      <w:pPr>
        <w:pStyle w:val="Normal"/>
        <w:widowControl w:val="false"/>
        <w:spacing w:lineRule="exact" w:line="240"/>
        <w:ind w:firstLine="284"/>
        <w:rPr/>
      </w:pPr>
      <w:r>
        <w:rPr>
          <w:rFonts w:cs="Arial"/>
          <w:szCs w:val="18"/>
        </w:rPr>
        <w:t>Meine Damen und Herren! Wir haben auch erkannt, dass das Thema Elektrofahrrad ein wichtiges Thema in einer Stadt ist, dass es auch ein wichtiges Thema für die Zukunft ist. Man sollte aber mit Themen, die in diese Richtung gehen, sehr vorsichtig umgehen. Man sollte dann, wenn es geht, auch dementsprechend die Aufträge und die Möglichkeit schaffen. Und ich glaube, mit diesem Antrag, der ja die beiden anderen Anträge, die eventuell noch gestellt werden, auch entsprechend inkludiert, könnte ein gemeinsamer Weg gefunden werden.</w:t>
      </w:r>
    </w:p>
    <w:p>
      <w:pPr>
        <w:pStyle w:val="Normal"/>
        <w:widowControl w:val="false"/>
        <w:spacing w:lineRule="exact" w:line="240"/>
        <w:ind w:firstLine="284"/>
        <w:rPr/>
      </w:pPr>
      <w:r>
        <w:rPr>
          <w:rFonts w:cs="Arial"/>
          <w:szCs w:val="18"/>
        </w:rPr>
        <w:t>Meine Damen und Herren! Bevor ich zum Schluss komme, möchte ich Ihnen auch noch mitteilen, dass gerade der Verkehr in Wien der Beweis dafür ist, dass wir auf dem richtigen Weg sind. So auch, wenn es in Zukunft um die Eröffnung der U2 geht. „Besser unterwegs entlang der U2" hat nämlich nicht nur bedeutet, dass wir bei unserem Weg auf die U-Bahn setzen, sondern dass wir auch das Sekundärnetz entsprechend anpassen, um reibungslos von der Wohnung, vom Wohngebiet zur U-Bahn zu kommen, rasch unterwegs zu sein, sodass die Wienerinnen und Wiener in der Donaustadt in Zukunft die Möglichkeit haben, von der U-Bahn in 20 Minuten beim Rathaus zu sein. Rein theoretisch kann man während einer 40-minütigen Rede sogar einmal hin und her fahren. Ich bin gespannt, wer das das erste Mal ausprobieren wird. Es wird schneller gehen als mit dem Auto.</w:t>
      </w:r>
    </w:p>
    <w:p>
      <w:pPr>
        <w:pStyle w:val="Normal"/>
        <w:widowControl w:val="false"/>
        <w:spacing w:lineRule="exact" w:line="240"/>
        <w:ind w:firstLine="284"/>
        <w:rPr/>
      </w:pPr>
      <w:r>
        <w:rPr>
          <w:rFonts w:cs="Arial"/>
          <w:szCs w:val="18"/>
        </w:rPr>
        <w:t>Das Zweite, was ich Ihnen gerne noch mit auf den Weg gebe, vielleicht mitten in einem Wahlkampf, der nicht immer ganz lustig ist: Ich habe mir die Verkehrsentwicklung in den letzten Jahren angeschaut und ganz besonders in den Jahren 2008, 2009. Der Regionalverkehr hat in ganz Wien abgenommen - im Westen Wiens mit 0,6 Prozent, im Süden mit 0,2, im inneren Teil sogar mit 2,0 und im Norden Wiens sind wir derzeit bei einem Minus von 0,3 Prozent. Und ich bin überzeugt davon, dass die Geschichte des Verkehrs in Wien und die Änderung des Modal-Split auf öffentlichen Verkehr, auf öffentlichen Personennahverkehr in den nächsten Jahren fortgesetzt wird und dass ein Anteil von 35 Prozent nicht der letzte Wert sein wird, sondern dass wir mit dem Vertrauen, das uns die Wienerinnen und Wiener schenken, auch das weiter ausbauen werden.</w:t>
      </w:r>
    </w:p>
    <w:p>
      <w:pPr>
        <w:pStyle w:val="Normal"/>
        <w:widowControl w:val="false"/>
        <w:spacing w:lineRule="exact" w:line="240"/>
        <w:ind w:firstLine="284"/>
        <w:rPr>
          <w:rFonts w:cs="Arial"/>
          <w:szCs w:val="18"/>
        </w:rPr>
      </w:pPr>
      <w:r>
        <w:rPr>
          <w:rFonts w:cs="Arial"/>
          <w:szCs w:val="18"/>
        </w:rPr>
        <w:t xml:space="preserve">In diesem Sinne: Danke für die Aufmerksamkeit, und wir sehen uns nach der Wahl hier wieder. </w:t>
      </w:r>
      <w:r>
        <w:rPr>
          <w:rFonts w:cs="Arial"/>
          <w:i/>
          <w:iCs/>
          <w:szCs w:val="18"/>
        </w:rPr>
        <w:t>(Beifall bei der SPÖ.)</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Zu einer tatsächlichen Berichtigung hat sich Herr GR Mag Gerstl zu Wort gemeldet. Ich erteile ihm das Wort.</w:t>
      </w:r>
    </w:p>
    <w:p>
      <w:pPr>
        <w:pStyle w:val="Normal"/>
        <w:widowControl w:val="false"/>
        <w:spacing w:lineRule="exact" w:line="240"/>
        <w:ind w:firstLine="284"/>
        <w:rPr/>
      </w:pPr>
      <w:r>
        <w:rPr>
          <w:rFonts w:eastAsia="Arial" w:cs="Arial"/>
          <w:szCs w:val="18"/>
        </w:rPr>
        <w:t xml:space="preserve"> </w:t>
      </w:r>
      <w:bookmarkStart w:id="95" w:name="RU_960"/>
      <w:r>
        <w:rPr>
          <w:rFonts w:cs="Arial"/>
          <w:i/>
          <w:vanish/>
          <w:szCs w:val="18"/>
        </w:rPr>
        <w:t>13.10.20</w:t>
      </w:r>
      <w:bookmarkEnd w:id="95"/>
    </w:p>
    <w:p>
      <w:pPr>
        <w:pStyle w:val="Normal"/>
        <w:widowControl w:val="false"/>
        <w:spacing w:lineRule="exact" w:line="240"/>
        <w:ind w:firstLine="284"/>
        <w:rPr/>
      </w:pPr>
      <w:bookmarkStart w:id="96" w:name="R_960_9"/>
      <w:r>
        <w:rPr>
          <w:rFonts w:cs="Arial"/>
          <w:vanish/>
          <w:szCs w:val="18"/>
        </w:rPr>
        <w:t>†</w:t>
      </w:r>
      <w:r>
        <w:rPr>
          <w:rFonts w:cs="Arial"/>
          <w:szCs w:val="18"/>
        </w:rPr>
        <w:t xml:space="preserve">GR Mag Wolfgang </w:t>
      </w:r>
      <w:r>
        <w:rPr>
          <w:rFonts w:cs="Arial"/>
          <w:b/>
          <w:szCs w:val="18"/>
          <w:u w:val="single"/>
        </w:rPr>
        <w:t>Gerstl</w:t>
      </w:r>
      <w:r>
        <w:rPr>
          <w:rFonts w:cs="Arial"/>
          <w:i/>
          <w:szCs w:val="18"/>
        </w:rPr>
        <w:t xml:space="preserve"> (ÖVP-Klub der Bundeshauptstadt Wien)</w:t>
      </w:r>
      <w:bookmarkEnd w:id="96"/>
      <w:r>
        <w:rPr>
          <w:rFonts w:cs="Arial"/>
          <w:i/>
          <w:vanish/>
          <w:szCs w:val="18"/>
        </w:rPr>
        <w:t>|</w:t>
      </w:r>
      <w:r>
        <w:rPr>
          <w:rFonts w:cs="Arial"/>
          <w:szCs w:val="18"/>
        </w:rPr>
        <w:t>: Herr Vorsitzender! Ich möchte replizieren auf Ihren Vorwurf, dass ich Kollegen Verkehrsstadtrat Schicker eines strafrechtlichen Vorwurfs geziehen hätte.</w:t>
      </w:r>
    </w:p>
    <w:p>
      <w:pPr>
        <w:pStyle w:val="Normal"/>
        <w:widowControl w:val="false"/>
        <w:spacing w:lineRule="exact" w:line="240"/>
        <w:ind w:firstLine="284"/>
        <w:rPr/>
      </w:pPr>
      <w:r>
        <w:rPr>
          <w:rFonts w:cs="Arial"/>
          <w:szCs w:val="18"/>
        </w:rPr>
        <w:t xml:space="preserve">Ich wollte in meinen Ausführungen zum Ausdruck bringen, dass Kollege Deutsch in seiner Rede, weit über die Tatsachen hinausgehend, Tatsachen verdreht hat, und habe in einem Beispiel gezeigt, wohin es führen könnte, wenn man diese Form der Rede des Kollegen Deutsch fortführen würde. Ich habe das aber in keiner Weise dem Herrn Stadtrat unterstellt. </w:t>
      </w:r>
      <w:r>
        <w:rPr>
          <w:rFonts w:cs="Arial"/>
          <w:i/>
          <w:szCs w:val="18"/>
        </w:rPr>
        <w:t>(Beifall bei der ÖVP.)</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Zum Wort gemeldet ist Frau GRin Puller. Ich erteile es ihr.</w:t>
      </w:r>
    </w:p>
    <w:p>
      <w:pPr>
        <w:pStyle w:val="Normal"/>
        <w:widowControl w:val="false"/>
        <w:spacing w:lineRule="exact" w:line="240"/>
        <w:ind w:firstLine="284"/>
        <w:rPr/>
      </w:pPr>
      <w:r>
        <w:rPr>
          <w:rFonts w:eastAsia="Arial" w:cs="Arial"/>
          <w:szCs w:val="18"/>
        </w:rPr>
        <w:t xml:space="preserve"> </w:t>
      </w:r>
      <w:bookmarkStart w:id="97" w:name="RU_734"/>
      <w:r>
        <w:rPr>
          <w:rFonts w:cs="Arial"/>
          <w:vanish/>
          <w:szCs w:val="18"/>
        </w:rPr>
        <w:t>13.10.41</w:t>
      </w:r>
      <w:bookmarkEnd w:id="97"/>
    </w:p>
    <w:p>
      <w:pPr>
        <w:pStyle w:val="Normal"/>
        <w:widowControl w:val="false"/>
        <w:spacing w:lineRule="exact" w:line="240"/>
        <w:ind w:firstLine="284"/>
        <w:rPr/>
      </w:pPr>
      <w:bookmarkStart w:id="98" w:name="R_734_5"/>
      <w:r>
        <w:rPr>
          <w:rFonts w:cs="Arial"/>
          <w:vanish/>
          <w:szCs w:val="18"/>
        </w:rPr>
        <w:t>†</w:t>
      </w:r>
      <w:r>
        <w:rPr>
          <w:rFonts w:cs="Arial"/>
          <w:szCs w:val="18"/>
        </w:rPr>
        <w:t xml:space="preserve">GRin Ingrid </w:t>
      </w:r>
      <w:r>
        <w:rPr>
          <w:rFonts w:cs="Arial"/>
          <w:b/>
          <w:szCs w:val="18"/>
          <w:u w:val="single"/>
        </w:rPr>
        <w:t>Puller</w:t>
      </w:r>
      <w:r>
        <w:rPr>
          <w:rFonts w:cs="Arial"/>
          <w:i/>
          <w:szCs w:val="18"/>
        </w:rPr>
        <w:t xml:space="preserve"> (Grüner Klub im Rathaus)</w:t>
      </w:r>
      <w:bookmarkEnd w:id="98"/>
      <w:r>
        <w:rPr>
          <w:rFonts w:cs="Arial"/>
          <w:i/>
          <w:vanish/>
          <w:szCs w:val="18"/>
        </w:rPr>
        <w:t>|</w:t>
      </w:r>
      <w:r>
        <w:rPr>
          <w:rFonts w:cs="Arial"/>
          <w:szCs w:val="18"/>
        </w:rPr>
        <w:t xml:space="preserve">: Sehr geehrte Damen und Herren! Herr Vorsitzender! Und so weiter. </w:t>
      </w:r>
      <w:r>
        <w:rPr>
          <w:rFonts w:cs="Arial"/>
          <w:i/>
          <w:szCs w:val="18"/>
        </w:rPr>
        <w:t>(Heiterkeit.)</w:t>
      </w:r>
    </w:p>
    <w:p>
      <w:pPr>
        <w:pStyle w:val="Normal"/>
        <w:widowControl w:val="false"/>
        <w:spacing w:lineRule="exact" w:line="240"/>
        <w:ind w:firstLine="284"/>
        <w:rPr/>
      </w:pPr>
      <w:r>
        <w:rPr>
          <w:rFonts w:cs="Arial"/>
          <w:szCs w:val="18"/>
        </w:rPr>
        <w:t xml:space="preserve">Ich bin der Meinung, Herr StR Schicker wird sicher durch seine U-Bahn-Mania in seiner politischen Ära in die Geschichte eingehen, ich bin aber auch der Meinung und bin mir sicher, er wird auch in die Geschichte eingehen als öffentlicher Oberflächenverkehrs-mittelvernichter. U-Bahn, U-Bahn, U-Bahn - wie wenn es kein anderes öffentliches Verkehrsmittel in unserer Stadt gäbe! Und: Alle Jahre wieder - es ist alles so leicht durchschaubar - gibt es, immer vor den Wahlen witzigerweise, ein Stückerl, ein paar Stationen U-Bahn-Verlängerung, die verpackt wird in ein riesengroßes Volksfest, als Wahlzuckerl dem Volk geschenkt wird. </w:t>
      </w:r>
      <w:r>
        <w:rPr>
          <w:rFonts w:cs="Arial"/>
          <w:i/>
          <w:szCs w:val="18"/>
        </w:rPr>
        <w:t xml:space="preserve">(GR Karlheinz Hora: Das stimmt nicht! Die ...Verlängerung war voriges Jahr auch nicht vor einer Wahl!) </w:t>
      </w:r>
      <w:r>
        <w:rPr>
          <w:rFonts w:cs="Arial"/>
          <w:szCs w:val="18"/>
        </w:rPr>
        <w:t xml:space="preserve">Die Menschen bekommen einen Gutschein für ein Paar Würstel, den sie schlussendlich auch selber bezahlen müssen, und das war es dann auch schon. </w:t>
      </w:r>
      <w:r>
        <w:rPr>
          <w:rFonts w:cs="Arial"/>
          <w:i/>
          <w:szCs w:val="18"/>
        </w:rPr>
        <w:t xml:space="preserve">(GR Karlheinz Hora: Wieso? Wieso gibt's Würstel-Gutscheine? Das ist ja ein Blödsinn! – Ruf bei der SPÖ: Das war bei der ÖVP!) </w:t>
      </w:r>
    </w:p>
    <w:p>
      <w:pPr>
        <w:pStyle w:val="Normal"/>
        <w:widowControl w:val="false"/>
        <w:spacing w:lineRule="exact" w:line="240"/>
        <w:ind w:firstLine="284"/>
        <w:rPr/>
      </w:pPr>
      <w:r>
        <w:rPr>
          <w:rFonts w:cs="Arial"/>
          <w:szCs w:val="18"/>
        </w:rPr>
        <w:t xml:space="preserve">Es gibt die Überlegung, ist mir gerade eingefallen - das hat Herr Madejski hervorgebracht: Warum muss ein U-Bahn-Kilometer so teuer sein? Wieso geht sich immer genau eine Woche vor den Wahlen - vor Nationalratswahlen, vor Gemeinderatswahlen - eine U-Bahn-Verlängerung aus? </w:t>
      </w:r>
      <w:r>
        <w:rPr>
          <w:rFonts w:cs="Arial"/>
          <w:i/>
          <w:szCs w:val="18"/>
        </w:rPr>
        <w:t xml:space="preserve">(GR Karlheinz Hora: Wann ist denn die ... verlängert worden?) </w:t>
      </w:r>
      <w:r>
        <w:rPr>
          <w:rFonts w:cs="Arial"/>
          <w:szCs w:val="18"/>
        </w:rPr>
        <w:t xml:space="preserve">Entweder werden die Arbeiten zurückgehalten, oder sie werden dann so vorangepeitscht, dass ein U-Bahn-Kilometer 85 Millionen oder sogar bis zu 140 Millionen EUR kostet. </w:t>
      </w:r>
      <w:r>
        <w:rPr>
          <w:rFonts w:cs="Arial"/>
          <w:i/>
          <w:szCs w:val="18"/>
        </w:rPr>
        <w:t xml:space="preserve">(GR Karlheinz Hora: Wann ist denn die ... verlängert worden?) </w:t>
      </w:r>
      <w:r>
        <w:rPr>
          <w:rFonts w:cs="Arial"/>
          <w:szCs w:val="18"/>
        </w:rPr>
        <w:t>Herr Hora, das ist meine Meinung. Es ist eine Überlegung: Warum ist es wirklich so teuer, und warum geht sich immer eine Woche vor einer Wahl eine U-Bahn-Verlängerung um ein paar Stationen aus?</w:t>
      </w:r>
    </w:p>
    <w:p>
      <w:pPr>
        <w:pStyle w:val="Normal"/>
        <w:widowControl w:val="false"/>
        <w:spacing w:lineRule="exact" w:line="240"/>
        <w:ind w:firstLine="284"/>
        <w:rPr/>
      </w:pPr>
      <w:r>
        <w:rPr>
          <w:rFonts w:cs="Arial"/>
          <w:szCs w:val="18"/>
        </w:rPr>
        <w:t xml:space="preserve">Es gibt sehr sinnvolle U-Bahn-Verlängerungen, keine Frage, aber es gibt natürlich auch U-Bahn-Verlängerungen, die nicht so sinnvoll sind, und das wird die U-Bahn-Verlängerung der U1 sein, die nach Rothneusiedl führt. Da habe ich so ein Zukunftsszenario 2015: Eben wieder vor einer Gemeinderatswahl – 2015 - wird wieder ein Teilstück oder eine Verlängerung der U1 eröffnet, wieder mit einem Volksfest, sie wird in ein Feld geführt, sie wird dadurch an der Ostseite der Hansson-Siedlung, also einem dicht besiedelten Gebiet, vorbeigeführt, sie wird an der Thermensiedlung vorbeigeführt </w:t>
      </w:r>
      <w:r>
        <w:rPr>
          <w:rFonts w:cs="Arial"/>
          <w:i/>
          <w:szCs w:val="18"/>
        </w:rPr>
        <w:t>(Ruf bei der SPÖ: Sie führt an der Fachhochschule vorbei, sie führt an der Favoritenstraße vorbei!),</w:t>
      </w:r>
      <w:r>
        <w:rPr>
          <w:rFonts w:cs="Arial"/>
          <w:szCs w:val="18"/>
        </w:rPr>
        <w:t xml:space="preserve"> und sie wird schlussendlich auch an der Therme Oberlaa vorbeigeführt, die täglich mit 5 000 BesucherInnen rechnet. In ein Feld wird die U1 geführt, das irgendwann einmal bebaut wird </w:t>
      </w:r>
      <w:r>
        <w:rPr>
          <w:rFonts w:cs="Arial"/>
          <w:i/>
          <w:szCs w:val="18"/>
        </w:rPr>
        <w:t>(Ruf bei der SPÖ: Das ist kein Feld!),</w:t>
      </w:r>
      <w:r>
        <w:rPr>
          <w:rFonts w:cs="Arial"/>
          <w:szCs w:val="18"/>
        </w:rPr>
        <w:t xml:space="preserve"> das irgendwann einmal bebaut werden soll und wo Wohnungen errichtet werden sollen, die für Normalverdiener ganz sicher nicht leistbar sein werden. </w:t>
      </w:r>
      <w:r>
        <w:rPr>
          <w:rFonts w:cs="Arial"/>
          <w:i/>
          <w:szCs w:val="18"/>
        </w:rPr>
        <w:t xml:space="preserve">(GR Karlheinz Hora: Weil ihr jeden Wohnbau verhindert! Ihr geht hinaus und sagt, wir brauchen keine zusätzlichen Wohnungen!) </w:t>
      </w:r>
      <w:r>
        <w:rPr>
          <w:rFonts w:cs="Arial"/>
          <w:szCs w:val="18"/>
        </w:rPr>
        <w:t xml:space="preserve">Und das Ganze 30 Jahre zu spät! </w:t>
      </w:r>
      <w:r>
        <w:rPr>
          <w:rFonts w:cs="Arial"/>
          <w:i/>
          <w:szCs w:val="18"/>
        </w:rPr>
        <w:t>(GR Karlheinz Hora: Ihr sagt, dass wir keine Wohnungen brauchen, und ... steigen die Preise, Frau Kollegin! Das sollte man auch einmal zur Kenntnis nehmen!)</w:t>
      </w:r>
      <w:r>
        <w:rPr>
          <w:rFonts w:cs="Arial"/>
          <w:szCs w:val="18"/>
        </w:rPr>
        <w:t xml:space="preserve"> 2015 wird diese U1-Verlängerung bereits 1 Milliarde EUR kosten. Wir sind bis dato schon auf 860 Millionen EUR.</w:t>
      </w:r>
    </w:p>
    <w:p>
      <w:pPr>
        <w:pStyle w:val="Normal"/>
        <w:widowControl w:val="false"/>
        <w:spacing w:lineRule="exact" w:line="240"/>
        <w:ind w:firstLine="284"/>
        <w:rPr/>
      </w:pPr>
      <w:r>
        <w:rPr>
          <w:rFonts w:cs="Arial"/>
          <w:szCs w:val="18"/>
        </w:rPr>
        <w:t>„</w:t>
      </w:r>
      <w:r>
        <w:rPr>
          <w:rFonts w:cs="Arial"/>
          <w:szCs w:val="18"/>
        </w:rPr>
        <w:t xml:space="preserve">Danke schön" für die U1-Südverlängerung! Dadurch werden bestehende öffentliche Verkehrsmittel, wie wir wissen, gekürzt, eingestellt oder durch Bus-Fleckerlteppiche unzureichend ersetzt. Ich habe dann auch überlegt: Ist es schon einmal vorgekommen, dass, wenn man eine Autobahn baut, die Bundesstraße eingestellt wird? Ist das schon einmal vorgekommen? - Na eben! Da wäre ein Aufstand im Ländle, wenn die Bundesstraße eingestellt würde. </w:t>
      </w:r>
      <w:r>
        <w:rPr>
          <w:rFonts w:cs="Arial"/>
          <w:i/>
          <w:szCs w:val="18"/>
        </w:rPr>
        <w:t>(GR Karlheinz Hora: B54!)</w:t>
      </w:r>
    </w:p>
    <w:p>
      <w:pPr>
        <w:pStyle w:val="Normal"/>
        <w:widowControl w:val="false"/>
        <w:spacing w:lineRule="exact" w:line="240"/>
        <w:ind w:firstLine="284"/>
        <w:rPr/>
      </w:pPr>
      <w:r>
        <w:rPr>
          <w:rFonts w:cs="Arial"/>
          <w:szCs w:val="18"/>
        </w:rPr>
        <w:t xml:space="preserve">Und damit komme ich schon zu meinem Antrag, Herr Hora, der darauf Bezug nimmt, wie eben durch eine U-Bahn-Verlängerung solche unzureichenden Bus-Fleckerlteppiche entstehen und ein Viertel völlig abgeschnitten wird und dass eben in der Leopoldstadt, wo die Linie 80A vom Praterstern bis zur U2-Station Taborstraße verlängert wurde, diese in Richtung Praterstern-Taborstraße um 20.17 Uhr endet, und umgekehrt, Schlachthausgasse in Richtung Taborstraße, Taborstraße in Richtung Schlachthausgasse um 20.27 Uhr der letzte Fahrgast den Bus benützen darf. </w:t>
      </w:r>
    </w:p>
    <w:p>
      <w:pPr>
        <w:pStyle w:val="Normal"/>
        <w:widowControl w:val="false"/>
        <w:spacing w:lineRule="exact" w:line="240"/>
        <w:ind w:firstLine="284"/>
        <w:rPr/>
      </w:pPr>
      <w:r>
        <w:rPr>
          <w:rFonts w:cs="Arial"/>
          <w:szCs w:val="18"/>
        </w:rPr>
        <w:t>Warum macht man das? - Die Wiener Linien werden sagen: Na ja, es ist ja kein Andrang! – Also: Wenn man sitzen darf um diese Zeit, wenn Fahrgäste einen Sitzplatz hätten, dann wird es eingestellt, weil es sich nicht rentiert. - Das ist meine Meinung, das ist unsere Meinung.</w:t>
      </w:r>
    </w:p>
    <w:p>
      <w:pPr>
        <w:pStyle w:val="Normal"/>
        <w:widowControl w:val="false"/>
        <w:spacing w:lineRule="exact" w:line="240"/>
        <w:ind w:firstLine="284"/>
        <w:rPr/>
      </w:pPr>
      <w:r>
        <w:rPr>
          <w:rFonts w:cs="Arial"/>
          <w:szCs w:val="18"/>
        </w:rPr>
        <w:t xml:space="preserve">Und auf Ihren Vorschlag, Herr Hora, dass wir hier den Antrag auf Zuweisung stellen sollen, weil Sie schon eine bessere Lösung in der Schublade haben oder Überlegungen dazu haben: Auf die Frage hin, was es da für Überlegungen gibt, war zu erfahren, die seien ja alle noch geheim. Und mit Verlaub, Herr Hora, ich traue Ihnen nicht. Ich glaube Ihnen nicht und ich traue Ihnen nicht, dass Sie gerade nach der Wahl dem Volkert-Viertel eine bessere Öffi-Lösung anbieten. Da lachen doch wirklich die Hühner! </w:t>
      </w:r>
      <w:r>
        <w:rPr>
          <w:rFonts w:cs="Arial"/>
          <w:i/>
          <w:szCs w:val="18"/>
        </w:rPr>
        <w:t>(GR Karlheinz Hora: Sie werden beweisen können, wie Hühner lachen!)</w:t>
      </w:r>
      <w:r>
        <w:rPr>
          <w:rFonts w:cs="Arial"/>
          <w:szCs w:val="18"/>
        </w:rPr>
        <w:t xml:space="preserve"> </w:t>
      </w:r>
    </w:p>
    <w:p>
      <w:pPr>
        <w:pStyle w:val="Normal"/>
        <w:widowControl w:val="false"/>
        <w:spacing w:lineRule="exact" w:line="240"/>
        <w:ind w:firstLine="284"/>
        <w:rPr/>
      </w:pPr>
      <w:r>
        <w:rPr>
          <w:rFonts w:cs="Arial"/>
          <w:szCs w:val="18"/>
        </w:rPr>
        <w:t>Darum werden wir unseren Antrag, dass die Betriebszeiten des 80A zwischen Praterstern und U-Bahn-Station Taborstraße verlängert werden, weiterhin auf sofortige Abstimmung einbringen. Und wir GRÜNE, Herr Hora, werden Sie daran erinnern, welchen Lösungen das Volkert-Viertel nach der Wahl zugeführt worden ist.</w:t>
      </w:r>
    </w:p>
    <w:p>
      <w:pPr>
        <w:pStyle w:val="Normal"/>
        <w:widowControl w:val="false"/>
        <w:spacing w:lineRule="exact" w:line="240"/>
        <w:ind w:firstLine="284"/>
        <w:rPr/>
      </w:pPr>
      <w:r>
        <w:rPr>
          <w:rFonts w:cs="Arial"/>
          <w:szCs w:val="18"/>
        </w:rPr>
        <w:t>Meine Damen und Herren! Wir GRÜNEN sagen Ja zu sinnvollen U-Bahn-Verlängerungen, wie zum Beispiel der Verlängerung der U6 zum Krankenhaus Nord, wir GRÜNEN sagen aber der Stadtregierung - und nicht nur der Stadtregierung, sondern auch einigen Oppositionsfraktionen -, dass es gilt, bevor sie die Steuergelder in die Erde vergraben, bestehende öffentliche Verkehrsmittel wie die S-Bahn, Buslinien, Straßenbahnlinien - und besonders die Straßenbahnlinien - zu beschleunigen, zu bevorrangen und die Intervalle zu verdichten und nicht ständig das Oberflächennetz in Wien weiter zu schwächen. Das wäre weitaus billiger, meine Damen und Herren, für alle Wiener und Wienerinnen! Diese hätten dann, statt alle fünf Jahre eine U-Bahn-Verlängerung um ein paar Stationen mit – unter Anführungszeichen - Gratis-Würsteln, die sie ja schlussendlich ebenfalls selber zahlen, mehr Geld im Börsel, und das jeden Monat. – Danke schön.</w:t>
      </w:r>
      <w:r>
        <w:rPr>
          <w:rFonts w:cs="Arial"/>
          <w:i/>
          <w:szCs w:val="18"/>
        </w:rPr>
        <w:t xml:space="preserve"> (Beifall bei den GRÜNEN. – GR Karlheinz Hora: Also, die Gratis-Würstel müssen Sie mir zeigen! Ich hab noch nie ein Gratis-Würstel gesehen ...)</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Ich möchte mich bei Frau GRin Puller entschuldigen, dass ich sie überfallsartig ans Rednerpult gerufen habe, weil ich durch die Umherschieberei den Kollegen Mahdalik übersehen habe, bei dem ich mich ebenfalls dafür entschuldigen möchte und dem ich jetzt das Wort erteile.</w:t>
      </w:r>
    </w:p>
    <w:p>
      <w:pPr>
        <w:pStyle w:val="Normal"/>
        <w:widowControl w:val="false"/>
        <w:spacing w:lineRule="exact" w:line="240"/>
        <w:ind w:firstLine="284"/>
        <w:rPr/>
      </w:pPr>
      <w:r>
        <w:rPr>
          <w:rFonts w:eastAsia="Arial" w:cs="Arial"/>
          <w:szCs w:val="18"/>
        </w:rPr>
        <w:t xml:space="preserve"> </w:t>
      </w:r>
      <w:bookmarkStart w:id="99" w:name="RU_738"/>
      <w:r>
        <w:rPr>
          <w:rFonts w:cs="Arial"/>
          <w:vanish/>
          <w:szCs w:val="18"/>
        </w:rPr>
        <w:t>13.19.14</w:t>
      </w:r>
      <w:bookmarkEnd w:id="99"/>
    </w:p>
    <w:p>
      <w:pPr>
        <w:pStyle w:val="Normal"/>
        <w:widowControl w:val="false"/>
        <w:spacing w:lineRule="exact" w:line="240"/>
        <w:ind w:firstLine="284"/>
        <w:rPr/>
      </w:pPr>
      <w:bookmarkStart w:id="100" w:name="R_738_6"/>
      <w:r>
        <w:rPr>
          <w:rFonts w:cs="Arial"/>
          <w:vanish/>
          <w:szCs w:val="18"/>
        </w:rPr>
        <w:t>†</w:t>
      </w:r>
      <w:r>
        <w:rPr>
          <w:rFonts w:cs="Arial"/>
          <w:szCs w:val="18"/>
        </w:rPr>
        <w:t xml:space="preserve">GR Anton </w:t>
      </w:r>
      <w:r>
        <w:rPr>
          <w:rFonts w:cs="Arial"/>
          <w:b/>
          <w:szCs w:val="18"/>
          <w:u w:val="single"/>
        </w:rPr>
        <w:t>Mahdalik</w:t>
      </w:r>
      <w:r>
        <w:rPr>
          <w:rFonts w:cs="Arial"/>
          <w:i/>
          <w:szCs w:val="18"/>
        </w:rPr>
        <w:t xml:space="preserve"> (Klub der Wiener Freiheitlichen)</w:t>
      </w:r>
      <w:bookmarkEnd w:id="100"/>
      <w:r>
        <w:rPr>
          <w:rFonts w:cs="Arial"/>
          <w:i/>
          <w:vanish/>
          <w:szCs w:val="18"/>
        </w:rPr>
        <w:t>|</w:t>
      </w:r>
      <w:r>
        <w:rPr>
          <w:rFonts w:cs="Arial"/>
          <w:szCs w:val="18"/>
        </w:rPr>
        <w:t>: Herr Vorsitzender! Sehr geehrter Herr Berichterstatter! Da Kollegin Puller gleich so selbstsicher hier herausgegangen ist, habe ich mir gedacht, wir haben einen Fehler gemacht. Aber man lässt einer Dame gerne den Vortritt, sodass überhaupt nichts passiert ist.</w:t>
      </w:r>
    </w:p>
    <w:p>
      <w:pPr>
        <w:pStyle w:val="Normal"/>
        <w:widowControl w:val="false"/>
        <w:spacing w:lineRule="exact" w:line="240"/>
        <w:ind w:firstLine="284"/>
        <w:rPr>
          <w:rFonts w:cs="Arial"/>
          <w:szCs w:val="18"/>
        </w:rPr>
      </w:pPr>
      <w:r>
        <w:rPr>
          <w:rFonts w:cs="Arial"/>
          <w:szCs w:val="18"/>
        </w:rPr>
        <w:t xml:space="preserve">Wir haben bei den Ausführungen des Kollegen Hora mit Erstaunen feststellen müssen, dass er jetzt bei der SPÖ wahrscheinlich auch den Watschenmann in Sachen Fluglärm abgeben muss – denn normalerweise macht das Kollege Valentin -, und er hat ja leicht zu stricken angefangen, es hat da einige Unschärfen gegeben. Vielleicht ist es doch besser, wenn Kollege Valentin wieder einmal da ist oder wenn er sich bereit erklärt, bei einer Podiumsdiskussion in Sachen Fluglärm, wie sie jetzt im 23. Bezirk stattgefunden hat, auch selbst zu erscheinen. Das wäre allein schon ein Akt der Höflichkeit und würde auch von etwas Mumm zeugen. </w:t>
      </w:r>
    </w:p>
    <w:p>
      <w:pPr>
        <w:pStyle w:val="Normal"/>
        <w:widowControl w:val="false"/>
        <w:spacing w:lineRule="exact" w:line="240"/>
        <w:ind w:firstLine="284"/>
        <w:rPr/>
      </w:pPr>
      <w:r>
        <w:rPr>
          <w:rFonts w:cs="Arial"/>
          <w:szCs w:val="18"/>
        </w:rPr>
        <w:t xml:space="preserve">Kollege Hora hat sich diese Woche in der Donau-City einer Diskussion mit verschiedenen Bürgerinitiativen aus dem 21. und 22. Bezirk gestellt und hat dort auch keinen leichten Stand gehabt. Er hat sich halt ein paar leichte G’nackwatschn abgeholt, aber er hat das Ganze durchgestanden und ist dort Rede und Antwort gestanden, wie es sich gehört, auch wenn es nicht so einfach ist. Kollege Valentin hat das nicht für notwendig befunden – genauso, wie es leider Kollege Stiftner nicht für notwendig befunden hat, bei der Fluglärmdiskussion in Liesing aufzutreten, obwohl er Spitzenkandidat im 23. Bezirk ist, obwohl er als Umweltsprecher auch mit dem Fluglärm einiges zu tun haben sollte. Geschickt hat man den Bezirksvorsteher-Stellvertreter, der sich dort mehr schlecht als recht geschlagen hat, aber nicht aus persönlichem Verschulden, sondern weil er, so wie alle anderen Mandatare, eingangs der Diskussion gefragt worden ist, für wen der jeweilige Mandatar sprechen kann: für sich selber, für den Bezirk, für das Land, für den Bund. Und ich habe für mich gesagt, ich spreche in Sachen Fluglärm für alle: für mich selbst, für den 23. Bezirk, für alle anderen 22 Bezirke, für das Land und auch für den Bund. Der Bezirksvorsteher-Stellvertreter hingegen konnte nur so viel vermelden, dass er persönlich für die Aufhebung der Flugroute über dem 23. Bezirk ist - dass er also einmal für sich selber spricht - und dass auch die ÖVP-Liesing einen Folder auf die Beine gestellt hat, wo diese Forderung enthalten ist. Und da dieser Folder - das war seine wörtliche Aussage! - von der Landespartei abgesegnet worden ist, geht er davon aus, dass auch die ÖVP mit der Rückgängigmachung der Flugroute über Liesing, die 2004 eingeführt worden ist, einverstanden ist. </w:t>
      </w:r>
    </w:p>
    <w:p>
      <w:pPr>
        <w:pStyle w:val="Normal"/>
        <w:widowControl w:val="false"/>
        <w:spacing w:lineRule="exact" w:line="240"/>
        <w:ind w:firstLine="284"/>
        <w:rPr/>
      </w:pPr>
      <w:r>
        <w:rPr>
          <w:rFonts w:cs="Arial"/>
          <w:szCs w:val="18"/>
        </w:rPr>
        <w:t xml:space="preserve">Darum habe ich heute auch einen ganz kurzen Antrag formuliert, und da werden wir schauen, wie die ÖVP auf Landesebene hier verfährt. Ich meine, Kollege Stiftner ist ja aus gutem Grund nicht hingekommen, weil die ÖVP - wie in allen anderen Politikfeldern - ein bisschen dafür ist, ein bisschen dagegen ist. Auf dieser Ebene ist sie dafür – zumindest, was die persönliche Meinung des Bezirksvorstehers betrifft -, und auf der anderen Ebene können Sie natürlich keine bürgerfreundliche Politik in Sachen Fluglärm machen, weil Sie sonst von Erwin Pröll eine über den Hut kriegen, beziehungsweise von der Industriellenvereinigung. </w:t>
      </w:r>
      <w:r>
        <w:rPr>
          <w:rFonts w:cs="Arial"/>
          <w:i/>
          <w:szCs w:val="18"/>
        </w:rPr>
        <w:t xml:space="preserve">(Zwischenruf bei der ÖVP.) </w:t>
      </w:r>
      <w:r>
        <w:rPr>
          <w:rFonts w:cs="Arial"/>
          <w:szCs w:val="18"/>
        </w:rPr>
        <w:t xml:space="preserve">Sie machen immer ein bisschen „Wasch mir den Pelz, aber mach mich nicht nass!" - ein bisschen dafür, ein bisschen dagegen, immer sich winden, immer sich wirklich aalmäßig winden. </w:t>
      </w:r>
      <w:r>
        <w:rPr>
          <w:rFonts w:cs="Arial"/>
          <w:i/>
          <w:szCs w:val="18"/>
        </w:rPr>
        <w:t xml:space="preserve">(Neuerlicher Zwischenruf bei der ÖVP.) </w:t>
      </w:r>
      <w:r>
        <w:rPr>
          <w:rFonts w:cs="Arial"/>
          <w:szCs w:val="18"/>
        </w:rPr>
        <w:t xml:space="preserve">Das hat sogar der etwas stattlichere Bezirksvorsteher-Stellvertreter zusammengebracht, dass er sich dort coram publico windet. Aber er hat so viel Mumm gehabt und hat sich zumindest den Fragen gestellt. </w:t>
      </w:r>
    </w:p>
    <w:p>
      <w:pPr>
        <w:pStyle w:val="Normal"/>
        <w:widowControl w:val="false"/>
        <w:spacing w:lineRule="exact" w:line="240"/>
        <w:ind w:firstLine="284"/>
        <w:rPr/>
      </w:pPr>
      <w:r>
        <w:rPr>
          <w:rFonts w:cs="Arial"/>
          <w:szCs w:val="18"/>
        </w:rPr>
        <w:t xml:space="preserve">Das hat die SPÖ nicht gehabt: Der Bezirksvorsteher Wurm hat nicht einmal hingehen dürfen. Der hat gesagt, er ist nicht zuständig, und hat es zustande gebracht zu sagen, er habe am Donnerstag einen Termin - die Diskussion war aber am Mittwoch. Das hat natürlich dort an sich einen „schlanken Fuß" für die SPÖ gemacht: erstens der leere Sessel, zweitens die fadenscheinigen Entschuldigungen und drittens der mangelnde Mumm des Kollegen Valentin - der ist ja inzwischen der Experte auf diesem Gebiet -, sich den Fragen und den Beschwerden der Bürger zu stellen. </w:t>
      </w:r>
    </w:p>
    <w:p>
      <w:pPr>
        <w:pStyle w:val="Normal"/>
        <w:widowControl w:val="false"/>
        <w:spacing w:lineRule="exact" w:line="240"/>
        <w:ind w:firstLine="284"/>
        <w:rPr/>
      </w:pPr>
      <w:r>
        <w:rPr>
          <w:rFonts w:cs="Arial"/>
          <w:szCs w:val="18"/>
        </w:rPr>
        <w:t>Wenn wir schon beim Fluglärm sind, werde ich den Antrag jetzt auch einbringen. Er ist sehr knapp formuliert, damit die ÖVP nicht wieder herumdeuteln kann. Denn ich kann mich noch an die Skylink-Untersuchungskommission erinnern, wo die ÖVP, nämlich Matthias Tschirf, der Klubobmann, schwarz auf weiß gesagt hat: Es muss reiner Tisch gemacht werden, alle Fakten gehören auf den Tisch!, und ein paar Wochen später, als unser Antrag ausformuliert war, war er auf Tauchstation und keiner mehr war zu erreichen. Und irgendwann später, als er aus der Deckung gegangen ist, hat er gesagt: Na ja, dieser Antrag war nicht gut formuliert, und da war viel Blödsinn drinnen!, er hat aber keine Abänderungsvorschläge gemacht. - Darum habe ich heute nicht viel reingeschrieben, damit das nicht viel „seziert" werden kann. Der Beschlussantrag lautet folgendermaßen:</w:t>
      </w:r>
    </w:p>
    <w:p>
      <w:pPr>
        <w:pStyle w:val="Normal"/>
        <w:widowControl w:val="false"/>
        <w:spacing w:lineRule="exact" w:line="240"/>
        <w:ind w:firstLine="284"/>
        <w:rPr>
          <w:rFonts w:cs="Arial"/>
          <w:szCs w:val="18"/>
        </w:rPr>
      </w:pPr>
      <w:r>
        <w:rPr>
          <w:rFonts w:cs="Arial"/>
          <w:szCs w:val="18"/>
        </w:rPr>
        <w:t>„</w:t>
      </w:r>
      <w:r>
        <w:rPr>
          <w:rFonts w:cs="Arial"/>
          <w:szCs w:val="18"/>
        </w:rPr>
        <w:t xml:space="preserve">Der Gemeinderat spricht sich für die umgehende Rücknahme der Flugroute über Liesing aus. </w:t>
      </w:r>
    </w:p>
    <w:p>
      <w:pPr>
        <w:pStyle w:val="Normal"/>
        <w:widowControl w:val="false"/>
        <w:spacing w:lineRule="exact" w:line="240"/>
        <w:ind w:firstLine="284"/>
        <w:rPr/>
      </w:pPr>
      <w:r>
        <w:rPr>
          <w:rFonts w:cs="Arial"/>
          <w:szCs w:val="18"/>
        </w:rPr>
        <w:t xml:space="preserve">In formeller Hinsicht verlangen wir die sofortige Abstimmung.“ </w:t>
      </w:r>
    </w:p>
    <w:p>
      <w:pPr>
        <w:pStyle w:val="Normal"/>
        <w:widowControl w:val="false"/>
        <w:spacing w:lineRule="exact" w:line="240"/>
        <w:ind w:firstLine="284"/>
        <w:rPr/>
      </w:pPr>
      <w:r>
        <w:rPr>
          <w:rFonts w:cs="Arial"/>
          <w:szCs w:val="18"/>
        </w:rPr>
        <w:t>Beginnen wollte ich eigentlich, weil wir heute viel über die öffentlichen Verkehrsmittel gesprochen haben, mit dem Thema U-Bahn, und hier mit der U2-Verlängerung, wo wir einen allgemeinen Konsens haben, dass das eine gute Sache ist - es waren auch alle Parteien, zumindest in den letzten zehn Jahren ab der Beschlussfassung, dafür. Ich möchte da nur auch einige Unschärfen korrigieren, eben zurückkommend auf die Podiumsdiskussion, die jetzt in der Donau-City stattgefunden hat, wo auch Kollege Tschirf quasi als Neo-Donaustädter zu Wort gekommen ist. - Er ist jetzt auch dort plakatiert, auch wenn ihn dort keiner kennt. Das ist ein Detail am Rande. Wir haben uns in den letzten Wochen gewundert, warum auf verschiedenen Grünflächen im Bezirk große Schilder mit genau einem Wort aufgestellt worden sind. Auf diesen Schildern steht Donaustadt. Diese stehen ziemlich unmotiviert auf der Wagramer Straße, auf der Eßlinger Hauptstraße. Dort und da stehen Schilder, und wir haben dann gemeint, dass vielleicht Kollege Tschirf irrtümlich nach Groß-Enzersdorf, Seyring oder sonst wohin fährt, weil er ja gezwungenermaßen vor wenigen Wochen quasi in den Bezirk hineinoperiert worden ist, damit er beim nächsten Mal wieder ein Mandat dahebt, wie man bei uns sagt. Aber das ist interne Sache der ÖVP.</w:t>
      </w:r>
    </w:p>
    <w:p>
      <w:pPr>
        <w:pStyle w:val="Normal"/>
        <w:widowControl w:val="false"/>
        <w:spacing w:lineRule="exact" w:line="240"/>
        <w:ind w:firstLine="284"/>
        <w:rPr/>
      </w:pPr>
      <w:r>
        <w:rPr>
          <w:rFonts w:cs="Arial"/>
          <w:szCs w:val="18"/>
        </w:rPr>
        <w:t>Aber Kollege Tschirf hat sich dort auch hingestellt und hat ein paar Sachen behauptet - ich wollte dort nicht zu viel Parteipolitik machen, denn das war im Großen und Ganzen eine sehr sachliche Diskussion, aber Kollege Tschirf hat gemeint, die U2-Verlängerung, wo demnächst eine pompöse Eröffnung stattfinden wird - auf die werde ich noch kurz zu sprechen kommen -, war eine Idee des Planungsstadtrates Görg, und die ÖVP ist damals ziemlich allein auf weiter Flur gestanden.</w:t>
      </w:r>
    </w:p>
    <w:p>
      <w:pPr>
        <w:pStyle w:val="Normal"/>
        <w:widowControl w:val="false"/>
        <w:spacing w:lineRule="exact" w:line="240"/>
        <w:ind w:firstLine="284"/>
        <w:rPr/>
      </w:pPr>
      <w:r>
        <w:rPr>
          <w:rFonts w:cs="Arial"/>
          <w:szCs w:val="18"/>
        </w:rPr>
        <w:t>Mir war diese Aussage eigentlich zu blöd und wir haben dann nicht darauf repliziert, denn das hätte in ein Hickhack ausgeartet und hätte kein gutes Bild für uns gemacht. Ich kann mich noch ganz genau erinnern, wer zum ersten Mal diese Trasse auf dem Papier gezeichnet hat, als die Planungen der Stadt Wien noch in Aspern geendet hatten. Es hat damals der StR Prinz, unser Planungs- und Verkehrssprecher, den Stadtplan genommen und hat diese Trasse, die danach auch festgelegt worden ist, eingezeichnet. - Die SPÖ hat damals auch noch gesagt, wir brauchen es nicht und das Geld haben wir auch nicht, und von der ÖVP habe ich damals nicht viel gehört. Aber zu behaupten, als der StR Görg Planungsstadtrat war, sei die ÖVP allein auf weiter Flur gestanden und habe das quasi im Alleingang durchgedrückt, ist schon etwas kühn. Daran merkt man, dass er sich mit der Planung beziehungsweise dem 22. Bezirk bis jetzt noch nicht sehr viel befasst hat. Denn alle waren für diese Verlängerung, sonst hätte er sie ja auch nicht durchgebracht - er war in einer Koalition mit der SPÖ. Und alle Parteien haben natürlich dieser Verlängerung zugestimmt, die auf Planungen des ehemaligen StR Walter Prinz basieren.</w:t>
      </w:r>
    </w:p>
    <w:p>
      <w:pPr>
        <w:pStyle w:val="Normal"/>
        <w:widowControl w:val="false"/>
        <w:spacing w:lineRule="exact" w:line="240"/>
        <w:ind w:firstLine="284"/>
        <w:rPr/>
      </w:pPr>
      <w:r>
        <w:rPr>
          <w:rFonts w:cs="Arial"/>
          <w:szCs w:val="18"/>
        </w:rPr>
        <w:t xml:space="preserve">Aber was uns ein bisschen sauer aufstößt: Bei dieser Eröffnung, die natürlich noch in den Wahlkampf hineingepresst ist - 2. Oktober -, tritt musikmäßig alles auf, was gut und teuer ist, es gibt ein riesiges Rahmenprogramm dort und da, und es treten auf: das Nockalm Quintett, Wolfgang Ambros, Luttenberger*Klug, Anna F, Manuel Ortega. Wir haben das ein bisschen zusammengerechnet: Mit dem ganzen Pipapo drum herum kostet die Eröffnung locker 150 000 EUR – denn diese Künstler treten ja nicht umsonst auf. Manche Künstler leben quasi überhaupt nur von der SPÖ. Wolfgang Ambros rutscht immer mehr in diese Schiene rein, wo Typen vom Schlag eines Adolf Hirschal schon länger drinnen sind - der wäre schon längst verhungert, wenn er nicht jedes Jahr von der Stadt Wien mit vielen Subventionen und Auftrittsmöglichkeiten aufgepäppelt und am Leben erhalten würde. Wir sagen, diese 150 000 EUR wären besser woanders investiert gewesen. Man braucht nicht, damit sich die SPÖ-Granden feiern lassen, gar so ein Trara zu machen. Das kann man in einem kleineren Rahmen auch machen, vielleicht um 15 000 EUR. Oder mit ein paar Reden und ein paar Luftballonen wäre es auch getan. Aber es ist ja Wahlkampf, und darum wissen wir auch, warum das gemacht wird. </w:t>
      </w:r>
    </w:p>
    <w:p>
      <w:pPr>
        <w:pStyle w:val="Normal"/>
        <w:widowControl w:val="false"/>
        <w:spacing w:lineRule="exact" w:line="240"/>
        <w:ind w:firstLine="284"/>
        <w:rPr/>
      </w:pPr>
      <w:r>
        <w:rPr>
          <w:rFonts w:cs="Arial"/>
          <w:szCs w:val="18"/>
        </w:rPr>
        <w:t xml:space="preserve">Warum uns das so sehr ärgert und die Bevölkerung so sehr ärgert, mache ich anhand eines kurzen Beispiels klar, weil das in unmittelbarer räumlicher Nähe liegt. Wir sind diesbezüglich auch mit den GRÜNEN auf einer Linie, die haben das nachher auch aufgebracht. Wir haben im Bezirk schon Anträge eingebracht – ob auch im Gemeinderat, weiß ich nicht. Und zwar gibt es auf der Raffineriestraße Richtung Lobau einen Zebrastreifen - beziehungsweise hat es ihn bis vor wenigen Monaten gegeben - am Kierischitzweg, der vor wenigen Monaten weggeschabt wurde, sodass die Erholungssuchenden aus dem Bereich Mühlwasser/Alte Donau jetzt dort überhaupt nicht mehr über die Straße kommen, außer sie haben Sprinterqualitäten. Also ältere Personen können dort gar nicht rübergehen. </w:t>
      </w:r>
    </w:p>
    <w:p>
      <w:pPr>
        <w:pStyle w:val="Normal"/>
        <w:widowControl w:val="false"/>
        <w:spacing w:lineRule="exact" w:line="240"/>
        <w:ind w:firstLine="284"/>
        <w:rPr/>
      </w:pPr>
      <w:r>
        <w:rPr>
          <w:rFonts w:cs="Arial"/>
          <w:szCs w:val="18"/>
        </w:rPr>
        <w:t xml:space="preserve">Ich war vor Kurzem mit einem „Standard"-Journalisten anlässlich eines Interviews über die Donauinsel - es ist auf „standard.at" erschienen - dort, und wir haben uns das angesehen - das war aber um zwei, drei Uhr am Nachmittag, wo nicht Hauptverkehrszeit ist - und haben einmal geschaut, wie lange man braucht - wenn man jetzt nicht der Carl Lewis ist oder sonst wer, der Bolt -, um rüberzugehen. Fünf oder zehn Minuten muss man auf jeden Fall warten, und dann ist es auch nicht gefahrlos, dann muss man schon schnellen Schrittes rübergehen. Also ältere Personen können dort nicht die Raffineriestraße überqueren. </w:t>
      </w:r>
    </w:p>
    <w:p>
      <w:pPr>
        <w:pStyle w:val="Normal"/>
        <w:widowControl w:val="false"/>
        <w:spacing w:lineRule="exact" w:line="240"/>
        <w:ind w:firstLine="284"/>
        <w:rPr/>
      </w:pPr>
      <w:r>
        <w:rPr>
          <w:rFonts w:cs="Arial"/>
          <w:szCs w:val="18"/>
        </w:rPr>
        <w:t xml:space="preserve">Als sich die Bürger in der Bezirksvorstehung beschwert haben und gefragt haben: Wo sollen wir denn rübergehen?, hat man ihnen gesagt: Na, beim Roten Hiasl unten ist eh gleich ein Zebrastreifen, geht dort rüber! - Das klingt natürlich gut, wenn man sich nicht auskennt - dem Tschirf wird es nicht viel sagen -, aber: Dieser Übergang beim Roten Hiasl ist einen Kilometer weit entfernt! </w:t>
      </w:r>
      <w:r>
        <w:rPr>
          <w:rFonts w:cs="Arial"/>
          <w:i/>
          <w:szCs w:val="18"/>
        </w:rPr>
        <w:t xml:space="preserve">(GR Mag Wolfgang Jung: Bitte, wer ist der Rote Hiasl?) </w:t>
      </w:r>
      <w:r>
        <w:rPr>
          <w:rFonts w:cs="Arial"/>
          <w:szCs w:val="18"/>
        </w:rPr>
        <w:t>Und der andere, stromaufwärts bei der Shell-Tankstelle, ist auch locker ungefähr 800 m entfernt. Das sind alles große Entfernungen, die älteren Personen, die Erholung suchen, nicht zugemutet werden können.</w:t>
      </w:r>
    </w:p>
    <w:p>
      <w:pPr>
        <w:pStyle w:val="Normal"/>
        <w:widowControl w:val="false"/>
        <w:spacing w:lineRule="exact" w:line="240"/>
        <w:ind w:firstLine="284"/>
        <w:rPr/>
      </w:pPr>
      <w:r>
        <w:rPr>
          <w:rFonts w:cs="Arial"/>
          <w:szCs w:val="18"/>
        </w:rPr>
        <w:t xml:space="preserve">Wir haben bis heute nicht verstanden, warum dieser Zebrastreifen, der einzige dort weit und breit, wegrationalisiert worden ist. Wir haben gesagt, man soll dort eine Blinkampel installieren, weil die SPÖ ins Treffen geführt hat, dass da irgendwann vor drei Jahren eine alte Frau um 4 Uhr in der Früh von einem Betrunkenen niedergefahren worden ist, dass es dort gefährlich ist. – Ich meine, gegen so etwas, gegen Unfälle mit Alkoholisierten, kann man nie etwas machen. Da kann man noch so viele Verkehrssicherheitsmaßnahmen ergreifen, das wird nicht fruchten. Deshalb haben wir gesagt: Machen wir eine Blinkampel, damit würden wir die Sicherheit in der Nacht erhöhen! – Darauf hat die SPÖ gesagt, wir haben dort keinen Strom. – Der Strom wäre dort am Kierischitzweg etwa 100 m weiter bergab. Zur gleichen Zeit hat man aber den Leuten vom Wagenplatz, ungefähr einen Kilometer entfernt, den Kanal hingelegt. </w:t>
      </w:r>
    </w:p>
    <w:p>
      <w:pPr>
        <w:pStyle w:val="Normal"/>
        <w:widowControl w:val="false"/>
        <w:spacing w:lineRule="exact" w:line="240"/>
        <w:ind w:firstLine="284"/>
        <w:rPr/>
      </w:pPr>
      <w:r>
        <w:rPr>
          <w:rFonts w:cs="Arial"/>
          <w:szCs w:val="18"/>
        </w:rPr>
        <w:t xml:space="preserve">Also für alles ist Geld da, nur nicht für die Verkehrssicherheit! Für die pompösen Eröffnungen, wo sich SPÖ-Granden feiern lassen, ist Geld da, aber für die Verkehrssicherheit vor allem der älteren Bevölkerung im 22. Bezirk ist kein Geld da. So eine Politik stößt natürlich bei uns nicht auf viel Gegenliebe und bei der Bevölkerung auf Unverständnis. </w:t>
      </w:r>
    </w:p>
    <w:p>
      <w:pPr>
        <w:pStyle w:val="Normal"/>
        <w:widowControl w:val="false"/>
        <w:spacing w:lineRule="exact" w:line="240"/>
        <w:ind w:firstLine="284"/>
        <w:rPr/>
      </w:pPr>
      <w:r>
        <w:rPr>
          <w:rFonts w:cs="Arial"/>
          <w:szCs w:val="18"/>
        </w:rPr>
        <w:t xml:space="preserve">Wenn wir schon bei der U2-Eröffnung sind und die Verkehrsvorkommnisse im 22. Bezirk vor allem in den letzten Monaten Revue passieren lassen, können wir eines beobachten: Vor allem rund um die U-Bahn-Stationen, die ja rechtzeitig zur Eröffnung fertig werden müssen, hat es sich in den letzten Monaten baustellenmäßig enorm abgespielt - und das sind zufällig lauter Hauptverkehrsadern, die dann entweder ganz gesperrt waren, von zwei Spuren auf eine Spur verengt waren, oder es gab überhaupt nur eine Spur mit Verkehrsanhaltungen. So geschehen bei der Kaisermühlenstraße - das ist eine Zufahrt zur A23 -; eine Zeit lang war die Breitenleer Straße oben gesperrt - da hat man am letzten Stück nicht auf die A23-Verlängerung auffahren können -, die Erzherzog-Karl-Straße war verengt, die Langobardenstraße war gesperrt, sodass sich alles – weil in Hirschstetten, Breitenlee, Aspern und in Stadlau überhaupt nichts mehr gegangen ist - auf den Biberhaufenweg gestürzt hat, und da ist natürlich auch nichts mehr gegangen. Ich bin natürlich - weil man von mir in Eßling eineinviertel Stunden ins Rathaus braucht, fahre ich auch nicht mit den Öffentlichen; nachher dann selbstverständlich schon - auch mit dem Auto gefahren und habe es über den Biberhaufenweg probiert und bin dann irgendwann am Schilfweg gelandet - das ist ein kleines Wegerl im Lobauvorland. Da sind die Autos einen Kilometer lang gestanden, aber nicht nur einen Tag, sondern mehrere Tage. Und die SPÖ hat es sogar zusammengebracht, in der ersten Septemberwoche, genau als die Schule begonnen hat, an der meist oder zweitmeist befahrenen Ampel des Bezirkes, nämlich Erzherzog-Karl-Straße/Stadlauer Straße - da spielen sich so und so jetzt schon jeden Tag Wildwest-Szenen ab -, auch eine Verengung durchzuführen. Dann ist natürlich überhaupt nichts mehr gegangen. Das war ein Glanzstück. </w:t>
      </w:r>
    </w:p>
    <w:p>
      <w:pPr>
        <w:pStyle w:val="Normal"/>
        <w:widowControl w:val="false"/>
        <w:spacing w:lineRule="exact" w:line="240"/>
        <w:ind w:firstLine="284"/>
        <w:rPr/>
      </w:pPr>
      <w:r>
        <w:rPr>
          <w:rFonts w:cs="Arial"/>
          <w:szCs w:val="18"/>
        </w:rPr>
        <w:t xml:space="preserve">Und warum das Ganze? Nicht, dass es dann wieder heißt - der Karli Hora sagt das ja immer: Die Freiheitlichen reden immer nur, wir hingegen, die SPÖ, wir machen, wir verlängern die U-Bahn, und wir müssen ja Straßen reparieren, ihr verlangt das ja immer, und wenn wir es machen, dann regt ihr euch auf! – Wir von der FPÖ regen uns nicht auf, dass Straßen repariert werden, aber bitte nicht alle gleichzeitig, und vor allem nicht die Hauptverkehrsadern, und vor allem nicht aus jenem Grund, dass rechtzeitig noch bis zur Eröffnung, wo alles blitz und blank sein muss, alles fertiggestellt sein muss! Darunter haben die Leute im 22. Bezirk gelitten. Sogar in den Sommerferien, wo ohnedies halb Wien weg ist, hat es einen Dauerstau gegeben. Es sind mehr Abgase, es sind mehr Feinstaubpartikel produziert worden, und das alles im Dienste der SPÖ. - Das halten wir für unanständig. Die Leute haben es auch nicht verstanden. Es haben ja auch die Christlichsozialen ebenso wie wir Verteilaktionen gemacht, wo wir natürlich darauf hingewiesen haben, warum es so viele Verkehrsbehinderungen gibt, aber ich glaube, die Leute wissen das auch von selbst. </w:t>
      </w:r>
    </w:p>
    <w:p>
      <w:pPr>
        <w:pStyle w:val="Normal"/>
        <w:widowControl w:val="false"/>
        <w:spacing w:lineRule="exact" w:line="240"/>
        <w:ind w:firstLine="284"/>
        <w:rPr/>
      </w:pPr>
      <w:r>
        <w:rPr>
          <w:rFonts w:cs="Arial"/>
          <w:szCs w:val="18"/>
        </w:rPr>
        <w:t xml:space="preserve">Und da wir schon bei der Lobau waren, möchte ich wieder dorthin zurückkehren, zur S80-Station Lobau. Sie ist heute schon einige Male angesprochen worden. Ich möchte das Thema nicht mehr zerreden. Die Leute von der Bürgerinitiative wissen natürlich, dass die SPÖ vorhat, auf Zeit zu spielen und zu sagen: Ja, jetzt bleibt es natürlich einmal, aber wir werden alles unternehmen und wir bemühen uns ohnedies!, aber diese Taktik ist ja hinlänglich bekannt und keiner glaubt euch so wirklich, dass ihr alle Kräfte aufwendet und das Gewicht in die Waagschale schmeißt, damit diese Station auch auf Dauer erhalten bleibt, und auch die Station Hausfeldstraße. Darum haben wir auch für heute folgenden Antrag vorbereitet: </w:t>
      </w:r>
    </w:p>
    <w:p>
      <w:pPr>
        <w:pStyle w:val="Normal"/>
        <w:widowControl w:val="false"/>
        <w:spacing w:lineRule="exact" w:line="240"/>
        <w:ind w:firstLine="284"/>
        <w:rPr>
          <w:rFonts w:cs="Arial"/>
          <w:szCs w:val="18"/>
        </w:rPr>
      </w:pPr>
      <w:r>
        <w:rPr>
          <w:rFonts w:cs="Arial"/>
          <w:szCs w:val="18"/>
        </w:rPr>
        <w:t>„</w:t>
      </w:r>
      <w:r>
        <w:rPr>
          <w:rFonts w:cs="Arial"/>
          <w:szCs w:val="18"/>
        </w:rPr>
        <w:t xml:space="preserve">Der Gemeinderat spricht sich für den dauerhaften Erhalt der S80-Station Lobau aus, wobei wir auch hier die sofortige Abstimmung verlangen.“ </w:t>
      </w:r>
    </w:p>
    <w:p>
      <w:pPr>
        <w:pStyle w:val="Normal"/>
        <w:widowControl w:val="false"/>
        <w:spacing w:lineRule="exact" w:line="240"/>
        <w:ind w:firstLine="284"/>
        <w:rPr/>
      </w:pPr>
      <w:r>
        <w:rPr>
          <w:rFonts w:cs="Arial"/>
          <w:szCs w:val="18"/>
        </w:rPr>
        <w:t>Zum letzten Antrag, der ebenfalls aktuell ist, weil diese Woche eine Informationsveranstaltung beziehungsweise Bürgerversammlung zum Thema B228 in Simmering stattgefunden hat, wo unsere Bezirksvertreter anwesend waren. Ich war zur gleichen Zeit in der Donau-City bei der Podiumsdiskussion, sonst hätte auch ich es mir angehört. Das Resümee der abrupt und in den Augen vieler eher unhöflich beendeten Veranstaltung - die Leute sind nach knapp zwei Stunden hinauskomplimentiert worden, so quasi im Sinne von: Ende der Diskussion, es ist alles gesagt, zumindest aus der Sicht der SPÖ! - war Folgendes: Wir bleiben bei den Planungen, es wird eine Durchzugsstraße gebaut. – Das wird von den Menschen abgelehnt. Es ist den Leuten damals, als sie ihre Objekte bezogen beziehungsweise erworben haben beziehungsweise Mietverträge abgeschlossen haben, nicht bekannt gewesen, dass die SPÖ, die Stadt Wien hier eine Durchzugsstraße plant. Es ist auch herausgekommen, dass der begrünte Panoramaweg, für den der Schienenstrang eigentlich weichen sollte, mittlerweile gefallen ist. Die Schienen bleiben. Es wurde den Leuten etwas vorgegaukelt: Sanatorium Waldesruh, blühende Landschaften. – Das stimmt alles nicht mehr. Die SPÖ bleibt dabei: Die Schienen müssen erhalten bleiben. Und zu guter Letzt: Der zugesagte Zentralpark, der für viele Jungfamilien vor allem auch mit ein Grund war, dort hinzuziehen, der kommt auch nicht, weil es die Finanzierung dafür gar nicht gibt.</w:t>
      </w:r>
    </w:p>
    <w:p>
      <w:pPr>
        <w:pStyle w:val="Normal"/>
        <w:widowControl w:val="false"/>
        <w:spacing w:lineRule="exact" w:line="240"/>
        <w:ind w:firstLine="284"/>
        <w:rPr/>
      </w:pPr>
      <w:r>
        <w:rPr>
          <w:rFonts w:cs="Arial"/>
          <w:szCs w:val="18"/>
        </w:rPr>
        <w:t>Also drei Zusagen, drei Versprechen wurden von der SPÖ gebrochen oder werden in den nächsten Jahren von der SPÖ gebrochen werden. Das ist unanständig, und ich glaube nicht, dass ihr Wahlerfolg dort ein rauschender sein wird, aber das ist Sache der SPÖ. Die Beweggründe versteht man oft nicht. Meistens werden es finanzielle sein. Aber das soll auch ein Problem der SPÖ bleiben.</w:t>
      </w:r>
    </w:p>
    <w:p>
      <w:pPr>
        <w:pStyle w:val="Normal"/>
        <w:widowControl w:val="false"/>
        <w:spacing w:lineRule="exact" w:line="240"/>
        <w:ind w:firstLine="284"/>
        <w:rPr/>
      </w:pPr>
      <w:r>
        <w:rPr>
          <w:rFonts w:cs="Arial"/>
          <w:szCs w:val="18"/>
        </w:rPr>
        <w:t>Vielleicht ist es nach dem 10. Oktober nicht mehr ein alleiniges Problem der SPÖ. Es ist – aus Gründen der demokratiepolitischen Hygiene - auf jeden Fall zu hoffen, dass die absolute Mehrheit sowohl in manchen Bezirken als auch auf Gemeinderatsebene endlich gebrochen wird. Darum bringen wir heute folgenden Antrag in Sachen B228 ein:</w:t>
      </w:r>
    </w:p>
    <w:p>
      <w:pPr>
        <w:pStyle w:val="Normal"/>
        <w:widowControl w:val="false"/>
        <w:spacing w:lineRule="exact" w:line="240"/>
        <w:ind w:firstLine="284"/>
        <w:rPr/>
      </w:pPr>
      <w:r>
        <w:rPr>
          <w:rFonts w:cs="Arial"/>
          <w:szCs w:val="18"/>
        </w:rPr>
        <w:t>„</w:t>
      </w:r>
      <w:r>
        <w:rPr>
          <w:rFonts w:cs="Arial"/>
          <w:szCs w:val="18"/>
        </w:rPr>
        <w:t xml:space="preserve">Der Gemeinderat spricht sich dafür aus, dass die Durchzugsstraße B228 nicht gebaut sowie der begrünte Panoramaweg an Stelle der Bahngleise und der versprochene Zentralpark realisiert werden. </w:t>
      </w:r>
    </w:p>
    <w:p>
      <w:pPr>
        <w:pStyle w:val="Normal"/>
        <w:widowControl w:val="false"/>
        <w:spacing w:lineRule="exact" w:line="240"/>
        <w:ind w:firstLine="284"/>
        <w:rPr>
          <w:rFonts w:cs="Arial"/>
          <w:szCs w:val="18"/>
        </w:rPr>
      </w:pPr>
      <w:r>
        <w:rPr>
          <w:rFonts w:cs="Arial"/>
          <w:szCs w:val="18"/>
        </w:rPr>
        <w:t xml:space="preserve">In formeller Hinsicht wird die sofortige Abstimmung beantragt.“ </w:t>
      </w:r>
      <w:r>
        <w:rPr>
          <w:rFonts w:cs="Arial"/>
          <w:i/>
          <w:szCs w:val="18"/>
        </w:rPr>
        <w:t>(Beifall bei der FPÖ.)</w:t>
      </w:r>
    </w:p>
    <w:p>
      <w:pPr>
        <w:pStyle w:val="Normal"/>
        <w:widowControl w:val="false"/>
        <w:spacing w:lineRule="exact" w:line="240"/>
        <w:ind w:firstLine="284"/>
        <w:rPr/>
      </w:pPr>
      <w:r>
        <w:rPr>
          <w:rFonts w:cs="Arial"/>
          <w:szCs w:val="18"/>
        </w:rPr>
        <w:t xml:space="preserve">Wenn es im Moment Podiumsdiskussionen beziehungsweise Veranstaltungen mit Bürgerinitiativen gibt, gibt es am Schluss meistens auch einen Appell der Parteienvertreter. Dazu wird man meistens sogar aufgefordert. Ich habe mir da schon einen zurechtgelegt, der nicht allzu parteipolitisch sein soll. Diesen Appell habe ich auch voriges Mal ausgesprochen, ich habe gesagt: Sehr geehrte Damen und Herren, gehen Sie am 10. Oktober zur Wahl! Wählen Sie, welche Partei auch immer Sie wollen - Sie wissen, was ich mir wünschen würde -, aber wählen Sie nicht die SPÖ! Aber nicht - das habe ich auch in der Diskussion gesagt, wo Charly Hora neben mir gesessen ist -, weil die SPÖ so eine böse, schlechte Partei ist, die nur Blödsinn zusammendreht, sondern weil die SPÖ schon viel zu lange an der Macht ist: seit neun Jahrzehnten! </w:t>
      </w:r>
      <w:r>
        <w:rPr>
          <w:rFonts w:cs="Arial"/>
          <w:i/>
          <w:szCs w:val="18"/>
        </w:rPr>
        <w:t xml:space="preserve">(GRin Nurten Yilmaz: Das ist natürlich eine politische Begründung! Dieser Grund ist super! Einfach: zu lang!) </w:t>
      </w:r>
      <w:r>
        <w:rPr>
          <w:rFonts w:cs="Arial"/>
          <w:szCs w:val="18"/>
        </w:rPr>
        <w:t xml:space="preserve">Seit neun Jahrzehnten - mit kurzen Unterbrechungen - herrscht die SPÖ über diese Stadt und über viele Bezirke! Und die Auswirkungen haben wir auch heute in der Aktuellen Stunde feststellen müssen: Filz, Bürgerferne und Überheblichkeit bis zum Gehtnichtmehr. </w:t>
      </w:r>
    </w:p>
    <w:p>
      <w:pPr>
        <w:pStyle w:val="Normal"/>
        <w:widowControl w:val="false"/>
        <w:spacing w:lineRule="exact" w:line="240"/>
        <w:ind w:firstLine="284"/>
        <w:rPr>
          <w:rFonts w:cs="Arial"/>
          <w:szCs w:val="18"/>
        </w:rPr>
      </w:pPr>
      <w:r>
        <w:rPr>
          <w:rFonts w:cs="Arial"/>
          <w:szCs w:val="18"/>
        </w:rPr>
        <w:t xml:space="preserve">Das wollen wir am 10. Oktober abstellen. Wir hoffen, dass wir das mit Hilfe der Bevölkerung bewerkstelligen können. Wir sind uns sicher, dass wir es schaffen werden. Und dieses Ziel werden wir in den letzten Wochen noch verfolgen, damit es am 10. Oktober für die Bevölkerung ein gutes und für die SPÖ ein böses Erwachen geben wird. - Danke. </w:t>
      </w:r>
      <w:r>
        <w:rPr>
          <w:rFonts w:cs="Arial"/>
          <w:i/>
          <w:szCs w:val="18"/>
        </w:rPr>
        <w:t>(Beifall bei der FPÖ.)</w:t>
      </w:r>
    </w:p>
    <w:p>
      <w:pPr>
        <w:pStyle w:val="Normal"/>
        <w:widowControl w:val="false"/>
        <w:spacing w:lineRule="exact" w:line="240"/>
        <w:ind w:firstLine="284"/>
        <w:rPr>
          <w:rFonts w:cs="Arial"/>
          <w:szCs w:val="18"/>
        </w:rPr>
      </w:pPr>
      <w:r>
        <w:rPr>
          <w:rFonts w:cs="Arial"/>
          <w:szCs w:val="18"/>
        </w:rPr>
        <w:t xml:space="preserve">Vorsitzender GR Dr Wolfgang </w:t>
      </w:r>
      <w:r>
        <w:rPr>
          <w:rFonts w:cs="Arial"/>
          <w:b/>
          <w:szCs w:val="18"/>
          <w:u w:val="single"/>
        </w:rPr>
        <w:t>Ulm</w:t>
      </w:r>
      <w:r>
        <w:rPr>
          <w:rFonts w:cs="Arial"/>
          <w:szCs w:val="18"/>
        </w:rPr>
        <w:t>: Zu Wort gelangt Frau GRin Mag Feldmann. – Bitte.</w:t>
      </w:r>
    </w:p>
    <w:p>
      <w:pPr>
        <w:pStyle w:val="Normal"/>
        <w:widowControl w:val="false"/>
        <w:spacing w:lineRule="exact" w:line="240"/>
        <w:ind w:firstLine="284"/>
        <w:rPr/>
      </w:pPr>
      <w:r>
        <w:rPr>
          <w:rFonts w:eastAsia="Arial" w:cs="Arial"/>
          <w:szCs w:val="18"/>
        </w:rPr>
        <w:t xml:space="preserve"> </w:t>
      </w:r>
      <w:bookmarkStart w:id="101" w:name="RU_749"/>
      <w:r>
        <w:rPr>
          <w:rFonts w:cs="Arial"/>
          <w:vanish/>
          <w:szCs w:val="18"/>
        </w:rPr>
        <w:t>13.39.34</w:t>
      </w:r>
      <w:bookmarkEnd w:id="101"/>
    </w:p>
    <w:p>
      <w:pPr>
        <w:pStyle w:val="Normal"/>
        <w:widowControl w:val="false"/>
        <w:spacing w:lineRule="exact" w:line="240"/>
        <w:ind w:firstLine="284"/>
        <w:rPr>
          <w:rFonts w:cs="Arial"/>
          <w:szCs w:val="18"/>
        </w:rPr>
      </w:pPr>
      <w:bookmarkStart w:id="102" w:name="R_749_9"/>
      <w:r>
        <w:rPr>
          <w:rFonts w:cs="Arial"/>
          <w:vanish/>
          <w:szCs w:val="18"/>
        </w:rPr>
        <w:t>†</w:t>
      </w:r>
      <w:r>
        <w:rPr>
          <w:rFonts w:cs="Arial"/>
          <w:szCs w:val="18"/>
        </w:rPr>
        <w:t xml:space="preserve">GRin Mag Barbara </w:t>
      </w:r>
      <w:r>
        <w:rPr>
          <w:rFonts w:cs="Arial"/>
          <w:b/>
          <w:szCs w:val="18"/>
          <w:u w:val="single"/>
        </w:rPr>
        <w:t>Feldmann</w:t>
      </w:r>
      <w:r>
        <w:rPr>
          <w:rFonts w:cs="Arial"/>
          <w:i/>
          <w:szCs w:val="18"/>
        </w:rPr>
        <w:t xml:space="preserve"> (ÖVP-Klub der Bundeshauptstadt Wien)</w:t>
      </w:r>
      <w:bookmarkEnd w:id="102"/>
      <w:r>
        <w:rPr>
          <w:rFonts w:cs="Arial"/>
          <w:i/>
          <w:vanish/>
          <w:szCs w:val="18"/>
        </w:rPr>
        <w:t>|</w:t>
      </w:r>
      <w:r>
        <w:rPr>
          <w:rFonts w:cs="Arial"/>
          <w:szCs w:val="18"/>
        </w:rPr>
        <w:t xml:space="preserve">: Sehr geehrter Herr Vorsitzender! Sehr geehrte Damen und Herren! </w:t>
      </w:r>
    </w:p>
    <w:p>
      <w:pPr>
        <w:pStyle w:val="Normal"/>
        <w:widowControl w:val="false"/>
        <w:spacing w:lineRule="exact" w:line="240"/>
        <w:ind w:firstLine="284"/>
        <w:rPr/>
      </w:pPr>
      <w:r>
        <w:rPr>
          <w:rFonts w:cs="Arial"/>
          <w:szCs w:val="18"/>
        </w:rPr>
        <w:t>Warum benutzen Menschen ein Auto? - Einerseits, wie wir von meinem Kollegen schon gehört haben, wegen der Mobilitätsfreiheit und Beweglichkeit; und andererseits - und das scheinen Sie immer zu ignorieren - ist der Individualverkehr ein nicht mehr wegzudenkender Fortschritt und eine Grundlage, auf der ein Großteil der Wirtschaft basiert. Daher ist es unsere Pflicht, also eigentlich Ihre Pflicht, dass Sie diese Mobilität bestmöglich unterstützen, vor allem in einer Zeit, in der die Menschen grenzüberschreitende wirtschaftliche Tätigkeiten im Alltag täglich ausüben – denken Sie auch an die Freizeitindustrie oder an die Einnahmen aus dem Fremdenverkehr!</w:t>
      </w:r>
    </w:p>
    <w:p>
      <w:pPr>
        <w:pStyle w:val="Normal"/>
        <w:widowControl w:val="false"/>
        <w:spacing w:lineRule="exact" w:line="240"/>
        <w:ind w:firstLine="284"/>
        <w:rPr/>
      </w:pPr>
      <w:r>
        <w:rPr>
          <w:rFonts w:cs="Arial"/>
          <w:szCs w:val="18"/>
        </w:rPr>
        <w:t xml:space="preserve">Die Wiener Verkehrspolitik muss sich endlich in die richtige Richtung bewegen und braucht eine zukunftsorientierte Ausrichtung. Wir haben jetzt die negativen Folgen der in den letzten Jahren festzustellenden Vernachlässigung dieser notwendigen vorausschauenden Verkehrspolitik zu tragen. Wir haben Verkehrslawinen, wir haben Parkplatzreduktionen, was vor allem dem Handel im innerstädtischen Bereich extrem schadet und Umsatz wegnimmt - wir wissen alle, dass die Leute auf Grund von Parkplatzproblemen in die Einkaufszentren fahren. </w:t>
      </w:r>
    </w:p>
    <w:p>
      <w:pPr>
        <w:pStyle w:val="Normal"/>
        <w:widowControl w:val="false"/>
        <w:spacing w:lineRule="exact" w:line="240"/>
        <w:ind w:firstLine="284"/>
        <w:rPr/>
      </w:pPr>
      <w:r>
        <w:rPr>
          <w:rFonts w:cs="Arial"/>
          <w:szCs w:val="18"/>
        </w:rPr>
        <w:t xml:space="preserve">Dazu kommt ein weiterer Punkt: Dass viele Menschen auf ein Auto einfach angewiesen sind. Nicht nur, dass wir in einer schnelllebigen Zeit leben, sondern Menschen haben einfach größere Herausforderungen zu bewältigen. Wenn ich da, nur als Beispiel, auf die Frauen eingehe: Vereinbarkeit von Familie, Beruf, Job et cetera - von Alleinerzieherinnen ganz zu schweigen -, das ist teilweise nur mit einem Automobil zu schaffen. </w:t>
      </w:r>
    </w:p>
    <w:p>
      <w:pPr>
        <w:pStyle w:val="Normal"/>
        <w:widowControl w:val="false"/>
        <w:spacing w:lineRule="exact" w:line="240"/>
        <w:ind w:firstLine="284"/>
        <w:rPr>
          <w:rFonts w:cs="Arial"/>
          <w:szCs w:val="18"/>
        </w:rPr>
      </w:pPr>
      <w:r>
        <w:rPr>
          <w:rFonts w:cs="Arial"/>
          <w:szCs w:val="18"/>
        </w:rPr>
        <w:t xml:space="preserve">Oder die Pendler: Wir haben 500 000 Auspendler in Wien, von rund 837 000 Arbeitskräften. Das sind 80 Prozent, die auch auf das Auto angewiesen sind. Und der Ausbau der Park-and-ride-Anlagen ist Ihnen ja auch nicht ausreichend gelungen. </w:t>
      </w:r>
    </w:p>
    <w:p>
      <w:pPr>
        <w:pStyle w:val="Normal"/>
        <w:widowControl w:val="false"/>
        <w:spacing w:lineRule="exact" w:line="240"/>
        <w:ind w:firstLine="284"/>
        <w:rPr/>
      </w:pPr>
      <w:r>
        <w:rPr>
          <w:rFonts w:cs="Arial"/>
          <w:szCs w:val="18"/>
        </w:rPr>
        <w:t>Das heißt, Sie verschärfen diese Situation, indem Sie die Fahrflächen reduzieren, obwohl die Anzahl der Autos steigt. Das ist wirklich unverständlich und auch unverantwortlich.</w:t>
      </w:r>
    </w:p>
    <w:p>
      <w:pPr>
        <w:pStyle w:val="Normal"/>
        <w:widowControl w:val="false"/>
        <w:spacing w:lineRule="exact" w:line="240"/>
        <w:ind w:firstLine="284"/>
        <w:rPr/>
      </w:pPr>
      <w:r>
        <w:rPr>
          <w:rFonts w:cs="Arial"/>
          <w:szCs w:val="18"/>
        </w:rPr>
        <w:t xml:space="preserve">Ich nenne Ihnen ein paar Zahlen: Der Bund nimmt jährlich rund 11 Milliarden EUR allein an Steuern, Abgaben und Mauten aus dem Straßenverkehr ein – 11 Milliarden EUR! Dazu kommen indirekte Leistungen aus der öffentlichen Hand, Lohnsteuerleistungen und die gesicherten Arbeitsplätze aus der automotiven Industrie - ich rede jetzt gar nicht von den Einnahmen aus den Parkometerabgaben. Wir haben in Wien 2 600 Betriebe, die mit dem Verkehr und dem Transport verbunden sind - das sind 70 000 Arbeitsplätze, die direkt damit verbunden sind. </w:t>
      </w:r>
    </w:p>
    <w:p>
      <w:pPr>
        <w:pStyle w:val="Normal"/>
        <w:widowControl w:val="false"/>
        <w:spacing w:lineRule="exact" w:line="240"/>
        <w:ind w:firstLine="284"/>
        <w:rPr/>
      </w:pPr>
      <w:r>
        <w:rPr>
          <w:rFonts w:cs="Arial"/>
          <w:szCs w:val="18"/>
        </w:rPr>
        <w:t xml:space="preserve">Sie haben aus eigener Kraft nichts unternommen, um das Straßennetz oder die Parkflächen entsprechend auszuweiten, und haben, obwohl die Anzahl der Kraftfahrzeuge steigen und steigen wird - es gibt Schätzungen, wonach es in Wien bis 2020 um rund 100 000 LKWs und PKWs mehr sein werden -, nichts dazu beigetragen, dass der Verkehr in irgendeiner Form den modernen Erfordernissen der Zeit angepasst wird. Dazu kommt, dass 78 Prozent der Jugendlichen sagen, als erste Investition werden sie sich ein Auto kaufen. Und das werden sie vermutlich auch nicht ändern – sie steigen höchstens auf Motorräder um, was ja, wie wir wissen, angesichts der Unfallstatistiken wirklich nicht erstrebenswert ist, weil die Motorradunfallhäufigkeit extrem hoch ist und es zu körperlichen Schäden und Behinderungen kommt, die zu vermeiden wären, wenn die Fahrer in einem geschützten Auto sitzen würden. Aber das alles scheinen Sie ja nicht zu bedenken. </w:t>
      </w:r>
    </w:p>
    <w:p>
      <w:pPr>
        <w:pStyle w:val="Normal"/>
        <w:widowControl w:val="false"/>
        <w:spacing w:lineRule="exact" w:line="240"/>
        <w:ind w:firstLine="284"/>
        <w:rPr/>
      </w:pPr>
      <w:r>
        <w:rPr>
          <w:rFonts w:cs="Arial"/>
          <w:szCs w:val="18"/>
        </w:rPr>
        <w:t xml:space="preserve">Ich empfehle Ihnen, dass Sie die Schikanen abbauen und dass Sie ein modernes Konzept umsetzen. Es gibt international genug Beispiele, wie man das macht. Ich nenne Ihnen ein paar: zum Beispiel Blinken der Ampeln bei Nacht, ausgenommen an neuralgischen Punkten, oder Linksabbiegen bei Rot, Schikanenabbau wie Rückbau der Ohrwascheln, verkehrsabhängige Lichtsignale, Verkehrsleitsysteme wären ein weiteres Beispiel, Schaffung von Parkraum, Kurzparkzonen wieder zurücksetzen auf die Zeit, wie es vorher war, und die Ausdehnung von Gratisparken von 10 Minuten auf 30 Minuten. </w:t>
      </w:r>
    </w:p>
    <w:p>
      <w:pPr>
        <w:pStyle w:val="Normal"/>
        <w:widowControl w:val="false"/>
        <w:spacing w:lineRule="exact" w:line="240"/>
        <w:ind w:firstLine="284"/>
        <w:rPr/>
      </w:pPr>
      <w:r>
        <w:rPr>
          <w:rFonts w:cs="Arial"/>
          <w:szCs w:val="18"/>
        </w:rPr>
        <w:t xml:space="preserve">Und - zu diesem Punkt bringe ich jetzt noch einen Antrag ein - die Kurzuntertunnelung zur Stauvermeidung. Sie sagen, dadurch wird mehr Verkehr angezogen. Ich meine, das ist eine reine Vermeidungspolitik, und eigentlich ist es lächerlich, denn was passiert bei so einer Kurzuntertunnelung? - Tägliche Staus werden vermieden, Emissionen werden reduziert, die Anrainer ärgern sich nicht, die Autofahrer ärgern sich nicht, Arbeitszeit wird nicht sinnlos vergeudet, der Wirtschaftsverkehr wird erleichtert, die Nahversorgung gesichert, und Sie schaffen eigentlich eine Wertsteigerung für die Wirtschaft und retten auch Volksvermögen, wenn man daran denkt, wie viele Stunden sinnlos an solchen neuralgischen Punkten im Auto herumgesessen wird. </w:t>
      </w:r>
      <w:r>
        <w:rPr>
          <w:rFonts w:cs="Arial"/>
          <w:i/>
          <w:szCs w:val="18"/>
        </w:rPr>
        <w:t>(Beifall bei der ÖVP.)</w:t>
      </w:r>
      <w:r>
        <w:rPr>
          <w:rFonts w:cs="Arial"/>
          <w:szCs w:val="18"/>
        </w:rPr>
        <w:t xml:space="preserve"> </w:t>
      </w:r>
    </w:p>
    <w:p>
      <w:pPr>
        <w:pStyle w:val="Normal"/>
        <w:widowControl w:val="false"/>
        <w:spacing w:lineRule="exact" w:line="240"/>
        <w:ind w:firstLine="284"/>
        <w:rPr/>
      </w:pPr>
      <w:r>
        <w:rPr>
          <w:rFonts w:cs="Arial"/>
          <w:szCs w:val="18"/>
        </w:rPr>
        <w:t xml:space="preserve">Eines dürfen Sie nicht vergessen: Sie werden die Menschen nicht vom Autofahren abbringen, Sie werden es nur mühsam, luftverpestend, laut et cetera machen. Abbringen werden Sie die Menschen, wie man international sieht, vom Autofahren einfach nicht. Das ist einmal zur Kenntnis zu nehmen. </w:t>
      </w:r>
    </w:p>
    <w:p>
      <w:pPr>
        <w:pStyle w:val="Normal"/>
        <w:widowControl w:val="false"/>
        <w:spacing w:lineRule="exact" w:line="240"/>
        <w:ind w:firstLine="284"/>
        <w:rPr/>
      </w:pPr>
      <w:r>
        <w:rPr>
          <w:rFonts w:cs="Arial"/>
          <w:szCs w:val="18"/>
        </w:rPr>
        <w:t xml:space="preserve">Außerdem möchte ich zu den GRÜNEN noch Folgendes sagen: Ich würde mir gerne einmal in einer kleinen Diskussion rechnerisch erarbeiten, wie Sie den Entfall der hohen Einnahmen aus Dingen, die Sie gerne abschaffen würden, in Verbindung mit irrsinnig hohen Ausgaben für Dinge, die alle gratis sein sollen, dann finanzieren möchten. Das interessiert mich sehr! </w:t>
      </w:r>
      <w:r>
        <w:rPr>
          <w:rFonts w:cs="Arial"/>
          <w:i/>
          <w:szCs w:val="18"/>
        </w:rPr>
        <w:t>(GR Mag Rüdiger Maresch: Glauben Sie, dass die Untertunnelung nichts kostet? Das kostet 1 Milliarde!)</w:t>
      </w:r>
      <w:r>
        <w:rPr>
          <w:rFonts w:cs="Arial"/>
          <w:szCs w:val="18"/>
        </w:rPr>
        <w:t xml:space="preserve"> Vielleicht sollten Sie in der Zwischenzeit, statt Abgeordnete zu sein, mit dem Gelddrucken beginnen. Wir werden uns das nicht leisten können, das wissen Sie ganz genau! </w:t>
      </w:r>
      <w:r>
        <w:rPr>
          <w:rFonts w:cs="Arial"/>
          <w:i/>
          <w:szCs w:val="18"/>
        </w:rPr>
        <w:t>(GR Mag Rüdiger Maresch: 1 Milliarde kostet die Gürteluntertunnelung!)</w:t>
      </w:r>
      <w:r>
        <w:rPr>
          <w:rFonts w:cs="Arial"/>
          <w:szCs w:val="18"/>
        </w:rPr>
        <w:t xml:space="preserve"> Das sind illusorische Vorschläge! Phantasy Land, kann ich nur sagen. </w:t>
      </w:r>
      <w:r>
        <w:rPr>
          <w:rFonts w:cs="Arial"/>
          <w:i/>
          <w:szCs w:val="18"/>
        </w:rPr>
        <w:t>(Beifall bei der ÖVP.)</w:t>
      </w:r>
      <w:r>
        <w:rPr>
          <w:rFonts w:cs="Arial"/>
          <w:szCs w:val="18"/>
        </w:rPr>
        <w:t xml:space="preserve"> </w:t>
      </w:r>
    </w:p>
    <w:p>
      <w:pPr>
        <w:pStyle w:val="Normal"/>
        <w:widowControl w:val="false"/>
        <w:spacing w:lineRule="exact" w:line="240"/>
        <w:ind w:firstLine="284"/>
        <w:rPr/>
      </w:pPr>
      <w:r>
        <w:rPr>
          <w:rFonts w:cs="Arial"/>
          <w:szCs w:val="18"/>
        </w:rPr>
        <w:t xml:space="preserve">Ich bringe jetzt gemeinsam mit meinen Kollegen Mag Wolfgang Gerstl und Dr Wolfgang Ulm einen Antrag betreffend Tieferlegung des Gürtels im Bereich der Kreuzung Döblinger Hauptstraße/Nußdorfer Straße ein. Es handelt sich dort um einen zentralen Verkehrsknoten Wiens, der schon längst nicht mehr den Anforderungen entspricht. Ursprünglich – es ist schon lange her - war eine Untertunnelung geplant, diese ist dann leider wieder in Vergessenheit geraten, beziehungsweise ist diese Idee von Ihnen abgeschafft worden. Es ist zu einer massiven Zunahme des Verkehrs gekommen, die eine unzumutbare Belastung für die Anrainer und die Autofahrer darstellt. Die beste Lösung ist eine Untertunnelung bei der besagten Kreuzung. </w:t>
      </w:r>
    </w:p>
    <w:p>
      <w:pPr>
        <w:pStyle w:val="Normal"/>
        <w:widowControl w:val="false"/>
        <w:spacing w:lineRule="exact" w:line="240"/>
        <w:ind w:firstLine="284"/>
        <w:rPr>
          <w:rFonts w:cs="Arial"/>
          <w:szCs w:val="18"/>
        </w:rPr>
      </w:pPr>
      <w:r>
        <w:rPr>
          <w:rFonts w:cs="Arial"/>
          <w:szCs w:val="18"/>
        </w:rPr>
        <w:t xml:space="preserve">Daher stellen wir auch diesen Antrag, dass der amtsführende Stadtrat dafür Sorge trägt, dort einen Kurztunnel zu planen und umzusetzen. In formeller Hinsicht wird die sofortige Abstimmung verlangt. </w:t>
      </w:r>
      <w:r>
        <w:rPr>
          <w:rFonts w:cs="Arial"/>
          <w:i/>
          <w:szCs w:val="18"/>
        </w:rPr>
        <w:t>(Beifall bei der ÖVP.)</w:t>
      </w:r>
    </w:p>
    <w:p>
      <w:pPr>
        <w:pStyle w:val="Normal"/>
        <w:widowControl w:val="false"/>
        <w:spacing w:lineRule="exact" w:line="240"/>
        <w:ind w:firstLine="284"/>
        <w:rPr/>
      </w:pPr>
      <w:r>
        <w:rPr>
          <w:rFonts w:cs="Arial"/>
          <w:szCs w:val="18"/>
        </w:rPr>
        <w:t xml:space="preserve">Hören Sie auf, an den Bedürfnissen der Wienerinnen und Wiener vorbeizugehen! Erkennen Sie, dass Mobilität ein Grundbedürfnis und eine wirtschaftliche Notwendigkeit ist und dass Sie den Menschen und der Wirtschaft das Leben unnötig erschweren! Das ist eine Politik, die die Bedürfnisse der Menschen nicht wahrnimmt, und dieser können wir nur eine klare Absage erteilen. - Danke. </w:t>
      </w:r>
      <w:r>
        <w:rPr>
          <w:rFonts w:cs="Arial"/>
          <w:i/>
          <w:szCs w:val="18"/>
        </w:rPr>
        <w:t>(Beifall bei der ÖVP.)</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r GR Dr Wolfgang </w:t>
      </w:r>
      <w:r>
        <w:rPr>
          <w:rFonts w:cs="Arial"/>
          <w:b/>
          <w:szCs w:val="18"/>
          <w:u w:val="single"/>
        </w:rPr>
        <w:t>Ulm</w:t>
      </w:r>
      <w:r>
        <w:rPr>
          <w:rFonts w:cs="Arial"/>
          <w:szCs w:val="18"/>
        </w:rPr>
        <w:t>: Nächster Redner: Herr GR Dr Troch. – Bitte.</w:t>
      </w:r>
    </w:p>
    <w:p>
      <w:pPr>
        <w:pStyle w:val="Normal"/>
        <w:widowControl w:val="false"/>
        <w:spacing w:lineRule="exact" w:line="240"/>
        <w:ind w:firstLine="284"/>
        <w:rPr/>
      </w:pPr>
      <w:r>
        <w:rPr>
          <w:rFonts w:eastAsia="Arial" w:cs="Arial"/>
          <w:szCs w:val="18"/>
        </w:rPr>
        <w:t xml:space="preserve"> </w:t>
      </w:r>
      <w:bookmarkStart w:id="103" w:name="RU_746"/>
      <w:r>
        <w:rPr>
          <w:rFonts w:cs="Arial"/>
          <w:vanish/>
          <w:szCs w:val="18"/>
        </w:rPr>
        <w:t>13.47.27</w:t>
      </w:r>
      <w:bookmarkEnd w:id="103"/>
    </w:p>
    <w:p>
      <w:pPr>
        <w:pStyle w:val="Normal"/>
        <w:widowControl w:val="false"/>
        <w:spacing w:lineRule="exact" w:line="240"/>
        <w:ind w:firstLine="284"/>
        <w:rPr>
          <w:rFonts w:cs="Arial"/>
          <w:szCs w:val="18"/>
        </w:rPr>
      </w:pPr>
      <w:bookmarkStart w:id="104" w:name="R_746_3"/>
      <w:r>
        <w:rPr>
          <w:rFonts w:cs="Arial"/>
          <w:vanish/>
          <w:szCs w:val="18"/>
        </w:rPr>
        <w:t>†</w:t>
      </w:r>
      <w:r>
        <w:rPr>
          <w:rFonts w:cs="Arial"/>
          <w:szCs w:val="18"/>
        </w:rPr>
        <w:t xml:space="preserve">GR Dr Harald </w:t>
      </w:r>
      <w:r>
        <w:rPr>
          <w:rFonts w:cs="Arial"/>
          <w:b/>
          <w:szCs w:val="18"/>
          <w:u w:val="single"/>
        </w:rPr>
        <w:t>Troch</w:t>
      </w:r>
      <w:r>
        <w:rPr>
          <w:rFonts w:cs="Arial"/>
          <w:i/>
          <w:szCs w:val="18"/>
        </w:rPr>
        <w:t xml:space="preserve"> (Sozialdemokratische Fraktion des Wiener Landtages und Gemeinderates)</w:t>
      </w:r>
      <w:bookmarkEnd w:id="104"/>
      <w:r>
        <w:rPr>
          <w:rFonts w:cs="Arial"/>
          <w:i/>
          <w:vanish/>
          <w:szCs w:val="18"/>
        </w:rPr>
        <w:t>|</w:t>
      </w:r>
      <w:r>
        <w:rPr>
          <w:rFonts w:cs="Arial"/>
          <w:szCs w:val="18"/>
        </w:rPr>
        <w:t xml:space="preserve">: Sehr geehrter Herr Vorsitzender! Sehr geehrte Damen und Herren! </w:t>
      </w:r>
    </w:p>
    <w:p>
      <w:pPr>
        <w:pStyle w:val="Normal"/>
        <w:widowControl w:val="false"/>
        <w:spacing w:lineRule="exact" w:line="240"/>
        <w:ind w:firstLine="284"/>
        <w:rPr>
          <w:rFonts w:cs="Arial"/>
          <w:szCs w:val="18"/>
        </w:rPr>
      </w:pPr>
      <w:r>
        <w:rPr>
          <w:rFonts w:cs="Arial"/>
          <w:szCs w:val="18"/>
        </w:rPr>
        <w:t>Zuerst ein paar Bemerkungen zu meinen Vorrednern oder Vorrednerinnen.</w:t>
      </w:r>
    </w:p>
    <w:p>
      <w:pPr>
        <w:pStyle w:val="Normal"/>
        <w:widowControl w:val="false"/>
        <w:spacing w:lineRule="exact" w:line="240"/>
        <w:ind w:firstLine="284"/>
        <w:rPr/>
      </w:pPr>
      <w:r>
        <w:rPr>
          <w:rFonts w:cs="Arial"/>
          <w:szCs w:val="18"/>
        </w:rPr>
        <w:t xml:space="preserve">Zunächst zur GRin Puller, die meint, es sei verdächtig: Immer vor Wahlen würden U-Bahn-Stationen, Verlängerungen von U-Bahnen eröffnet. - Ich glaube, Sie haben die Europameisterschaft 2008 in Wien verschlafen. Ich kann mich nicht erinnern, dass wir 2008 gewählt hätten. </w:t>
      </w:r>
      <w:r>
        <w:rPr>
          <w:rFonts w:cs="Arial"/>
          <w:i/>
          <w:szCs w:val="18"/>
        </w:rPr>
        <w:t>(GR Mag Rüdiger Maresch: Das war super! – Weitere Zwischenrufe.)</w:t>
      </w:r>
      <w:r>
        <w:rPr>
          <w:rFonts w:cs="Arial"/>
          <w:szCs w:val="18"/>
        </w:rPr>
        <w:t xml:space="preserve"> Die ist aber nicht vor den Wahlen eröffnet worden! - Ich weiß, es gibt politische Amnesie, das ist eine neue Krankheit, von der bestimmte Parteien besonders befallen sind. </w:t>
      </w:r>
      <w:r>
        <w:rPr>
          <w:rFonts w:cs="Arial"/>
          <w:i/>
          <w:szCs w:val="18"/>
        </w:rPr>
        <w:t xml:space="preserve">(GR Mag Rüdiger Maresch: Die SPÖ! Vor allem die SPÖ!) </w:t>
      </w:r>
      <w:r>
        <w:rPr>
          <w:rFonts w:cs="Arial"/>
          <w:szCs w:val="18"/>
        </w:rPr>
        <w:t xml:space="preserve">Aber es ist nicht verboten, dass Sie sich ein bisschen erinnern: Die Wahlen 2008 waren meines Wissens nicht geplant, sondern die sind gekommen, und es war ein Beschluss des Nationalrates und nicht des Gemeinderates hier und schon gar nicht der SPÖ-Wien. Weil Sie mir jetzt hier mit den Nationalratswahlen kommen: Die hätten so nicht stattfinden sollen! Das war auf Grund eines Beschlusses des Nationalrates, dass die Wahlen 2008 stattfanden. </w:t>
      </w:r>
      <w:r>
        <w:rPr>
          <w:rFonts w:cs="Arial"/>
          <w:i/>
          <w:szCs w:val="18"/>
        </w:rPr>
        <w:t xml:space="preserve">(GR Mag Rüdiger Maresch: Wer war denn da Kanzler?) </w:t>
      </w:r>
      <w:r>
        <w:rPr>
          <w:rFonts w:cs="Arial"/>
          <w:szCs w:val="18"/>
        </w:rPr>
        <w:t xml:space="preserve">Herr Molterer hat gesagt: „Es reicht!" Die ÖVP hat diese Wahlen vom Zaun gebrochen, nicht die SPÖ und schon gar nicht die SPÖ-Wien und schon gar nicht der Gemeinderat hier. Ich sage einmal: Ich finde es schade, dass die politische Amnesie auch bei den GRÜNEN auf dem Vormarsch ist, aber es ist nun einmal so. – Okay. Das einmal dazu. </w:t>
      </w:r>
    </w:p>
    <w:p>
      <w:pPr>
        <w:pStyle w:val="Normal"/>
        <w:widowControl w:val="false"/>
        <w:spacing w:lineRule="exact" w:line="240"/>
        <w:ind w:firstLine="284"/>
        <w:rPr>
          <w:rFonts w:cs="Arial"/>
          <w:szCs w:val="18"/>
        </w:rPr>
      </w:pPr>
      <w:r>
        <w:rPr>
          <w:rFonts w:cs="Arial"/>
          <w:szCs w:val="18"/>
        </w:rPr>
        <w:t xml:space="preserve">Mein blauer Vorredner ist auch darauf eingegangen, dass die U2 in der Donaustadt gefeiert wird und dass ihm das nicht gefällt. Da sage ich: Was sollen wir Wienerinnen und Wiener feiern? Sollen wir die Rettungsaktion der Hypo Alpe-Adria in Kärnten mit Bundesbudgetmitteln feiern? Ist das ein Grund zu feiern? Sollen wir die fragwürdigen Umstände der Privatisierung der BUWOG durch den Herrn von der FPÖ nominierten Bundesminister Grasser - Trauzeuge Meischberger - und die ganze blaue Seilschaft feiern? - Das werden wir sicher nicht feiern! Das ist kein Grund zu feiern. Ich glaube, das feiern Sie auch nicht. </w:t>
      </w:r>
      <w:r>
        <w:rPr>
          <w:rFonts w:cs="Arial"/>
          <w:i/>
          <w:szCs w:val="18"/>
        </w:rPr>
        <w:t>(GR Mag Wolfgang Jung: Den 10. Oktober werden Sie auch nicht feiern!)</w:t>
      </w:r>
    </w:p>
    <w:p>
      <w:pPr>
        <w:pStyle w:val="Normal"/>
        <w:widowControl w:val="false"/>
        <w:spacing w:lineRule="exact" w:line="240"/>
        <w:ind w:firstLine="284"/>
        <w:rPr>
          <w:rFonts w:cs="Arial"/>
          <w:szCs w:val="18"/>
        </w:rPr>
      </w:pPr>
      <w:r>
        <w:rPr>
          <w:rFonts w:cs="Arial"/>
          <w:szCs w:val="18"/>
        </w:rPr>
        <w:t xml:space="preserve">Aber eine Investition in die Infrastruktur - das ist es nämlich -, die dem ganzen Bezirk Donaustadt, aber ich würde sagen, Wien insgesamt enorm viel bringt, das ist ein Grund zu feiern! Jede Familie feiert die Geburt eines Kindes - das ist gut und das ist richtig und das ist schön so -, und wir feiern die Geburt unseres „Kindes" Verlängerung der U2 in der Donaustadt - ein äußerst wunderbares Ereignis hier in Wien. </w:t>
      </w:r>
      <w:r>
        <w:rPr>
          <w:rFonts w:cs="Arial"/>
          <w:i/>
          <w:iCs/>
          <w:szCs w:val="18"/>
        </w:rPr>
        <w:t>(Beifall bei der SPÖ.)</w:t>
      </w:r>
    </w:p>
    <w:p>
      <w:pPr>
        <w:pStyle w:val="Normal"/>
        <w:widowControl w:val="false"/>
        <w:spacing w:lineRule="exact" w:line="240"/>
        <w:ind w:firstLine="284"/>
        <w:rPr>
          <w:rFonts w:cs="Arial"/>
          <w:szCs w:val="18"/>
        </w:rPr>
      </w:pPr>
      <w:r>
        <w:rPr>
          <w:rFonts w:cs="Arial"/>
          <w:szCs w:val="18"/>
        </w:rPr>
        <w:t xml:space="preserve">Und in Wien wird ganz einfach anders gefeiert! Ich kann mich erinnern, Herr Staatssekretär Morak hat auch gefeiert, nämlich seinen 60. Geburtstag: gratis, im Naturhistorischen Museum. Das ist nicht die Art, wie wir feiern. Da wird ja nichts gratis gefeiert, sondern das kostet etwas und wird ordentlich budgetär bezahlt. </w:t>
      </w:r>
      <w:r>
        <w:rPr>
          <w:rFonts w:cs="Arial"/>
          <w:i/>
          <w:szCs w:val="18"/>
        </w:rPr>
        <w:t xml:space="preserve">(GR Mag Wolfgang Jung: ... gratis gefeiert, mit 17 Kindern! Gratis gefeiert!) </w:t>
      </w:r>
      <w:r>
        <w:rPr>
          <w:rFonts w:cs="Arial"/>
          <w:szCs w:val="18"/>
        </w:rPr>
        <w:t xml:space="preserve">Wir feiern nicht in irgendwelchen öffentlichen Einrichtungen gratis private Geburtstagsfeiern. Das überlassen wir den ÖVP-Funktionären. </w:t>
      </w:r>
      <w:r>
        <w:rPr>
          <w:rFonts w:cs="Arial"/>
          <w:i/>
          <w:iCs/>
          <w:szCs w:val="18"/>
        </w:rPr>
        <w:t>(Zwischenruf bei der ÖVP.)</w:t>
      </w:r>
      <w:r>
        <w:rPr>
          <w:rFonts w:cs="Arial"/>
          <w:szCs w:val="18"/>
        </w:rPr>
        <w:t xml:space="preserve"> Na ja, das war aber ein Faktum, das war in den Medien. Dem Herrn Morak war das peinlich, und Ihnen als ÖVP sollte das auch peinlich sein. </w:t>
      </w:r>
      <w:r>
        <w:rPr>
          <w:rFonts w:cs="Arial"/>
          <w:i/>
          <w:iCs/>
          <w:szCs w:val="18"/>
        </w:rPr>
        <w:t>(GR Mag Wolfgang Jung: Und wie war es beim Häupl? Sagen Sie uns das auch? – Jetzt schweigt er aus Höflichkeit!)</w:t>
      </w:r>
    </w:p>
    <w:p>
      <w:pPr>
        <w:pStyle w:val="Normal"/>
        <w:widowControl w:val="false"/>
        <w:spacing w:lineRule="exact" w:line="240"/>
        <w:ind w:firstLine="284"/>
        <w:rPr>
          <w:rFonts w:cs="Arial"/>
          <w:szCs w:val="18"/>
        </w:rPr>
      </w:pPr>
      <w:r>
        <w:rPr>
          <w:rFonts w:cs="Arial"/>
          <w:szCs w:val="18"/>
        </w:rPr>
        <w:t>Mehrwert Simmering war hier ein Thema, und auf das möchte ich gerne eingehen. Als Simmeringer ist mir das ein besonderes Anliegen.</w:t>
      </w:r>
    </w:p>
    <w:p>
      <w:pPr>
        <w:pStyle w:val="Normal"/>
        <w:widowControl w:val="false"/>
        <w:spacing w:lineRule="exact" w:line="240"/>
        <w:ind w:firstLine="284"/>
        <w:rPr/>
      </w:pPr>
      <w:r>
        <w:rPr>
          <w:rFonts w:cs="Arial"/>
          <w:szCs w:val="18"/>
        </w:rPr>
        <w:t xml:space="preserve">Die FPÖ versteigt sich da auf sehr gewagte Aussagen, nämlich auf falsche Aussagen. Da heißt es in einer Aussendung der FPÖ, die von der SPÖ geplante Durchzugsstraße und die vorgesehene Trasse seien, wie Kollege Mahdalik meint, inakzeptabel. Es gehe um den Strukturplan Mehrwert Simmering oder Gasometer-Vorfeld Süd, und die Bürger hätten überhaupt nichts gewusst. </w:t>
      </w:r>
    </w:p>
    <w:p>
      <w:pPr>
        <w:pStyle w:val="Normal"/>
        <w:widowControl w:val="false"/>
        <w:spacing w:lineRule="exact" w:line="240"/>
        <w:ind w:firstLine="284"/>
        <w:rPr>
          <w:rFonts w:cs="Arial"/>
          <w:szCs w:val="18"/>
        </w:rPr>
      </w:pPr>
      <w:r>
        <w:rPr>
          <w:rFonts w:cs="Arial"/>
          <w:szCs w:val="18"/>
        </w:rPr>
        <w:t xml:space="preserve">Offensichtlich ist die Krankheit politische Amnesie wirklich am Vormarsch und hat endgültig auch die FPÖ voll erfasst, zumindest bei diesem Thema. Ich darf Ihnen hier ein Plakat zeigen </w:t>
      </w:r>
      <w:r>
        <w:rPr>
          <w:rFonts w:cs="Arial"/>
          <w:i/>
          <w:szCs w:val="18"/>
        </w:rPr>
        <w:t>(Der Redner hält ein Plakat zur Ausstellung „mais wien: urbanes leben" in die Höhe.)</w:t>
      </w:r>
      <w:r>
        <w:rPr>
          <w:rFonts w:cs="Arial"/>
          <w:szCs w:val="18"/>
        </w:rPr>
        <w:t xml:space="preserve">: Dieses Plakat hat eine Ausstellung beworben, die in Wien-Simmering stattgefunden hat. StR Schicker hat dazu eingeladen. Diese Ausstellung ist am 13. Mai 2002 eröffnet worden. Es hat auch einen Folder dazu gegeben. Aus dem Folder geht eindeutig die Planung hervor. Die Straßentrasse ist hier schon festgelegt und, Herr Maresch - Stichwort politische Amnesie -: Die Straße trägt die Bezeichnung Nussbaumallee, wie hier steht. </w:t>
      </w:r>
      <w:r>
        <w:rPr>
          <w:rFonts w:cs="Arial"/>
          <w:i/>
          <w:iCs/>
          <w:szCs w:val="18"/>
        </w:rPr>
        <w:t>(GR Mag Rüdiger Maresch: Wirklich? Warum steht dann überall B228?)</w:t>
      </w:r>
    </w:p>
    <w:p>
      <w:pPr>
        <w:pStyle w:val="Normal"/>
        <w:widowControl w:val="false"/>
        <w:spacing w:lineRule="exact" w:line="240"/>
        <w:ind w:firstLine="284"/>
        <w:rPr/>
      </w:pPr>
      <w:r>
        <w:rPr>
          <w:rFonts w:cs="Arial"/>
          <w:szCs w:val="18"/>
        </w:rPr>
        <w:t xml:space="preserve">Ja, ja, Sie verwenden das sehr, sehr gern. Hier steht ganz einfach Nussbaumallee, und ich denke mir, es ist keine Sünde und schon gar nicht eine Lüge, diese Geschichte hier zu verwenden und zu zeigen, wie es von Anfang an in diesem Plan vorgesehen ist. </w:t>
      </w:r>
      <w:r>
        <w:rPr>
          <w:rFonts w:cs="Arial"/>
          <w:i/>
          <w:szCs w:val="18"/>
        </w:rPr>
        <w:t xml:space="preserve">(GR Mag Rüdiger Maresch: Ich hab nicht gesagt: „Lüge"!) </w:t>
      </w:r>
      <w:r>
        <w:rPr>
          <w:rFonts w:cs="Arial"/>
          <w:szCs w:val="18"/>
        </w:rPr>
        <w:t xml:space="preserve">Ich mache Ihnen gern auch eine Kopie von dieser Geschichte. </w:t>
      </w:r>
      <w:r>
        <w:rPr>
          <w:rFonts w:cs="Arial"/>
          <w:i/>
          <w:szCs w:val="18"/>
        </w:rPr>
        <w:t xml:space="preserve">(GR Mag Rüdiger Maresch: Ich hab nie gesagt: „Lüge"!) </w:t>
      </w:r>
      <w:r>
        <w:rPr>
          <w:rFonts w:cs="Arial"/>
          <w:szCs w:val="18"/>
        </w:rPr>
        <w:t>So war es also geplant, und daher verwenden wir auch diesen Begriff sehr gern. Und wir haben bei der Bürgerversammlung am Mittwoch auch diese Projekte diskutiert.</w:t>
      </w:r>
    </w:p>
    <w:p>
      <w:pPr>
        <w:pStyle w:val="Normal"/>
        <w:widowControl w:val="false"/>
        <w:spacing w:lineRule="exact" w:line="240"/>
        <w:ind w:firstLine="284"/>
        <w:rPr>
          <w:rFonts w:cs="Arial"/>
          <w:szCs w:val="18"/>
        </w:rPr>
      </w:pPr>
      <w:r>
        <w:rPr>
          <w:rFonts w:cs="Arial"/>
          <w:szCs w:val="18"/>
        </w:rPr>
        <w:t xml:space="preserve">Herr Maresch, Sie meinen, das Projekt strotze vor inhaltlichen Ungereimtheiten, ebenso wie die Studie. Und ich sage, Ihre Argumentation strotzt vor Ungereimtheiten. Wir lassen uns das nicht unterstellen, dass die Nussbaumallee eine kreative Erfindung der SPÖ ist. Da müssen Sie sich an den Architekten Lorenz wenden </w:t>
      </w:r>
      <w:r>
        <w:rPr>
          <w:rFonts w:cs="Arial"/>
          <w:i/>
          <w:szCs w:val="18"/>
        </w:rPr>
        <w:t>(GR Mag Rüdiger Maresch: Bei der Bürgerversammlung, bei der eingeladenen!),</w:t>
      </w:r>
      <w:r>
        <w:rPr>
          <w:rFonts w:cs="Arial"/>
          <w:szCs w:val="18"/>
        </w:rPr>
        <w:t xml:space="preserve"> der den Strukturplan Mehrwert Simmering als Masterplan erstellt hat, und hier wird davon gesprochen. </w:t>
      </w:r>
      <w:r>
        <w:rPr>
          <w:rFonts w:cs="Arial"/>
          <w:i/>
          <w:iCs/>
          <w:szCs w:val="18"/>
        </w:rPr>
        <w:t>(Weiterer Zwischenruf von GR Mag Rüdiger Maresch.)</w:t>
      </w:r>
    </w:p>
    <w:p>
      <w:pPr>
        <w:pStyle w:val="Normal"/>
        <w:widowControl w:val="false"/>
        <w:spacing w:lineRule="exact" w:line="240"/>
        <w:ind w:firstLine="284"/>
        <w:rPr/>
      </w:pPr>
      <w:r>
        <w:rPr>
          <w:rFonts w:cs="Arial"/>
          <w:szCs w:val="18"/>
        </w:rPr>
        <w:t xml:space="preserve">Entschuldige, es ist ja nicht verboten, diese Studie zu zitieren. </w:t>
      </w:r>
      <w:r>
        <w:rPr>
          <w:rFonts w:cs="Arial"/>
          <w:i/>
          <w:iCs/>
          <w:szCs w:val="18"/>
        </w:rPr>
        <w:t xml:space="preserve">(GR Mag Rüdiger Maresch: ... Amnesie!) - </w:t>
      </w:r>
      <w:r>
        <w:rPr>
          <w:rFonts w:cs="Arial"/>
          <w:szCs w:val="18"/>
        </w:rPr>
        <w:t xml:space="preserve">Nein, die Amnesie, die haben Sie, wenn Sie sagen, wir würden so etwas erfinden. Das stimmt nicht. </w:t>
      </w:r>
      <w:r>
        <w:rPr>
          <w:rFonts w:cs="Arial"/>
          <w:i/>
          <w:szCs w:val="18"/>
        </w:rPr>
        <w:t>(GR Mag Rüdiger Maresch: Und Sie sind am Podium gesessen! ... Sozialdemokratie!) -</w:t>
      </w:r>
      <w:r>
        <w:rPr>
          <w:rFonts w:cs="Arial"/>
          <w:szCs w:val="18"/>
        </w:rPr>
        <w:t xml:space="preserve"> Ich bin kein Parteisekretär. Ich war überhaupt nie ein Sekretär. </w:t>
      </w:r>
      <w:r>
        <w:rPr>
          <w:rFonts w:cs="Arial"/>
          <w:i/>
          <w:szCs w:val="18"/>
        </w:rPr>
        <w:t>(GR Mag Rüdiger Maresch: Warum sind Sie dann am Podium gesessen?)</w:t>
      </w:r>
      <w:r>
        <w:rPr>
          <w:rFonts w:cs="Arial"/>
          <w:szCs w:val="18"/>
        </w:rPr>
        <w:t xml:space="preserve"> Ich bin gewählter Vorsitzender, und das hat mit den demokratischen Strukturen zu tun. Ich bin aber auch stellvertretender Vorsitzender des Gemeinderatsausschusses für Verkehr, und in dieser Funktion, als stellvertretender Ausschussvorsitzender </w:t>
      </w:r>
      <w:r>
        <w:rPr>
          <w:rFonts w:cs="Arial"/>
          <w:i/>
          <w:iCs/>
          <w:szCs w:val="18"/>
        </w:rPr>
        <w:t xml:space="preserve">(GR Mag Rüdiger Maresch: Ah?), </w:t>
      </w:r>
      <w:r>
        <w:rPr>
          <w:rFonts w:cs="Arial"/>
          <w:szCs w:val="18"/>
        </w:rPr>
        <w:t xml:space="preserve">habe ich den StR Schicker hier vertreten dürfen. Es ist einfach so. </w:t>
      </w:r>
      <w:r>
        <w:rPr>
          <w:rFonts w:cs="Arial"/>
          <w:i/>
          <w:iCs/>
          <w:szCs w:val="18"/>
        </w:rPr>
        <w:t>(GR Mag Rüdiger Maresch: Zufälligerweise ist er der ... in Simmering!)</w:t>
      </w:r>
      <w:r>
        <w:rPr>
          <w:rFonts w:cs="Arial"/>
          <w:szCs w:val="18"/>
        </w:rPr>
        <w:t xml:space="preserve"> - Na ja, als Simmeringer ist das ja wohl naheliegend. </w:t>
      </w:r>
      <w:r>
        <w:rPr>
          <w:rFonts w:cs="Arial"/>
          <w:i/>
          <w:iCs/>
          <w:szCs w:val="18"/>
        </w:rPr>
        <w:t xml:space="preserve">(GR Mag Rüdiger Maresch: Zufälligerweise hat er vergessen, dass er Nussbaumallee nicht sagen darf!) </w:t>
      </w:r>
    </w:p>
    <w:p>
      <w:pPr>
        <w:pStyle w:val="Normal"/>
        <w:widowControl w:val="false"/>
        <w:spacing w:lineRule="exact" w:line="240"/>
        <w:ind w:firstLine="284"/>
        <w:rPr/>
      </w:pPr>
      <w:r>
        <w:rPr>
          <w:rFonts w:cs="Arial"/>
          <w:szCs w:val="18"/>
        </w:rPr>
        <w:t xml:space="preserve">Die GRÜNEN hingegen haben irgendeinen Vertreter, einen Nicht-Simmeringer geschickt, der dann die Studie noch dazu verkehrt zitiert hat. Ich denke mir, es ist wichtig, dass bei so einer Bürgerversammlung Simmeringer und Simmeringerinnen zu Wort kommen </w:t>
      </w:r>
      <w:r>
        <w:rPr>
          <w:rFonts w:cs="Arial"/>
          <w:i/>
          <w:iCs/>
          <w:szCs w:val="18"/>
        </w:rPr>
        <w:t>(GR Mag Rüdiger Maresch: Vierspurig ist die Straße, das war Ihre Aussage!),</w:t>
      </w:r>
      <w:r>
        <w:rPr>
          <w:rFonts w:cs="Arial"/>
          <w:szCs w:val="18"/>
        </w:rPr>
        <w:t xml:space="preserve"> und das war ganz einfach der Fall. </w:t>
      </w:r>
      <w:r>
        <w:rPr>
          <w:rFonts w:cs="Arial"/>
          <w:i/>
          <w:iCs/>
          <w:szCs w:val="18"/>
        </w:rPr>
        <w:t>(Beifall bei der SPÖ.)</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Das wichtigste Ergebnis dieser Verkehrsstudie zu Mehrwert Simmering ist, dass die zukünftige Straße, die dieses Viertel erschließen soll, eine zweispurige Straße - eine Spur in jede Fahrtrichtung - sein soll. Das ist ein großer Erfolg. Und da kann ich Ihnen auch mitteilen: Nachweislich hat die SPÖ nach der Präsentation der Ausstellung zur Studie Mehrwert Simmering von Anfang an eine zweispurige Straße gefordert. Das ist auch in der Korrespondenz zwischen der Bezirksvorstehung Simmering und StR Schicker so ... </w:t>
      </w:r>
      <w:r>
        <w:rPr>
          <w:rFonts w:cs="Arial"/>
          <w:i/>
          <w:iCs/>
          <w:szCs w:val="18"/>
        </w:rPr>
        <w:t>(GR Mag Rüdiger Maresch: Warum ist sie dann so breit? Warum ist dann die Widmung so?)</w:t>
      </w:r>
    </w:p>
    <w:p>
      <w:pPr>
        <w:pStyle w:val="Normal"/>
        <w:widowControl w:val="false"/>
        <w:spacing w:lineRule="exact" w:line="240"/>
        <w:ind w:firstLine="284"/>
        <w:rPr/>
      </w:pPr>
      <w:r>
        <w:rPr>
          <w:rFonts w:cs="Arial"/>
          <w:szCs w:val="18"/>
        </w:rPr>
        <w:t xml:space="preserve">Schauen Sie, eine Widmung kann man ja ausgestalten. Wir haben nichts dagegen – im Gegenteil, StR Schicker steht dafür -, dass in Wien immens viele Radwege geschaffen wurden. Wir sind bei einem Stand von 1 200 km - das ist ein absoluter Rekord. </w:t>
      </w:r>
      <w:r>
        <w:rPr>
          <w:rFonts w:cs="Arial"/>
          <w:i/>
          <w:iCs/>
          <w:szCs w:val="18"/>
        </w:rPr>
        <w:t>(GR Mag Rüdiger Maresch: ... brauch ich ein 31 m breites ...)</w:t>
      </w:r>
      <w:r>
        <w:rPr>
          <w:rFonts w:cs="Arial"/>
          <w:szCs w:val="18"/>
        </w:rPr>
        <w:t xml:space="preserve"> Wir können dort verschiedene Geschichten machen. Da kann eine Doppelallee angelegt werden, da brauche ich gar keine einfache Allee. </w:t>
      </w:r>
      <w:r>
        <w:rPr>
          <w:rFonts w:cs="Arial"/>
          <w:i/>
          <w:iCs/>
          <w:szCs w:val="18"/>
        </w:rPr>
        <w:t xml:space="preserve">(GR Mag Rüdiger Maresch: Wie ist das mit dem Panoramaweg?) </w:t>
      </w:r>
      <w:r>
        <w:rPr>
          <w:rFonts w:cs="Arial"/>
          <w:szCs w:val="18"/>
        </w:rPr>
        <w:t xml:space="preserve">Alleen haben auch den wunderbaren Effekt eines Lärmschutzes. Und wir könnten dann auch, wenn es notwendig wird, wenn wir uns die Frequenzen anschauen, welche Entwicklung die Straße nehmen könnte, entsprechende Lärmschutzwände leichter unterbringen. </w:t>
      </w:r>
      <w:r>
        <w:rPr>
          <w:rFonts w:cs="Arial"/>
          <w:i/>
          <w:iCs/>
          <w:szCs w:val="18"/>
        </w:rPr>
        <w:t>(GR Mag Rüdiger Maresch: Warum habt ihr denn die Studie nicht hergegeben?)</w:t>
      </w:r>
      <w:r>
        <w:rPr>
          <w:rFonts w:cs="Arial"/>
          <w:szCs w:val="18"/>
        </w:rPr>
        <w:t xml:space="preserve"> Alles, was dort einmal verbaut ist, kann man nicht mehr verplanen. Auf jeden Fall würde ich mich dagegen wehren, Wohnhäuser direkt an die Straße zu bauen. </w:t>
      </w:r>
      <w:r>
        <w:rPr>
          <w:rFonts w:cs="Arial"/>
          <w:i/>
          <w:iCs/>
          <w:szCs w:val="18"/>
        </w:rPr>
        <w:t xml:space="preserve">(GR Mag Rüdiger Maresch: Ihr habt ja wirklich den Leuten gar nichts gezeigt!) </w:t>
      </w:r>
      <w:r>
        <w:rPr>
          <w:rFonts w:cs="Arial"/>
          <w:szCs w:val="18"/>
        </w:rPr>
        <w:t xml:space="preserve">Das wird es nicht spielen, da wird es ganz einfach sehr viel Grün geben. </w:t>
      </w:r>
      <w:r>
        <w:rPr>
          <w:rFonts w:cs="Arial"/>
          <w:i/>
          <w:iCs/>
          <w:szCs w:val="18"/>
        </w:rPr>
        <w:t xml:space="preserve">(GR Mag Rüdiger Maresch: Warum veröffentlicht ihr nicht die Studien?) - </w:t>
      </w:r>
      <w:r>
        <w:rPr>
          <w:rFonts w:cs="Arial"/>
          <w:iCs/>
          <w:szCs w:val="18"/>
        </w:rPr>
        <w:t>Da</w:t>
      </w:r>
      <w:r>
        <w:rPr>
          <w:rFonts w:cs="Arial"/>
          <w:szCs w:val="18"/>
        </w:rPr>
        <w:t xml:space="preserve">s ist Sache der zuständigen Abteilung, nicht meine Sache als Gemeinderat. </w:t>
      </w:r>
      <w:r>
        <w:rPr>
          <w:rFonts w:cs="Arial"/>
          <w:i/>
          <w:szCs w:val="18"/>
        </w:rPr>
        <w:t xml:space="preserve">(GR Mag Rüdiger Maresch: Ah? Dort ist gesagt worden, es wird nicht veröffentlicht! – GR Godwin Schuster, in Richtung GR Mag Rüdiger Maresch: Geh, bitte! Kannst du dich zu Wort melden?) </w:t>
      </w:r>
      <w:r>
        <w:rPr>
          <w:rFonts w:cs="Arial"/>
          <w:szCs w:val="18"/>
        </w:rPr>
        <w:t>Ich kann überhaupt keine Studie veröffentlichen, genauso wie die GRÜNEN keine Studie veröffentlichen können.</w:t>
      </w:r>
    </w:p>
    <w:p>
      <w:pPr>
        <w:pStyle w:val="Normal"/>
        <w:widowControl w:val="false"/>
        <w:spacing w:lineRule="exact" w:line="240"/>
        <w:ind w:firstLine="284"/>
        <w:rPr/>
      </w:pPr>
      <w:r>
        <w:rPr>
          <w:rFonts w:cs="Arial"/>
          <w:szCs w:val="18"/>
        </w:rPr>
        <w:t xml:space="preserve">Ich möchte aber grundsätzlich zu dem Strukturplan noch etwas sagen: Das ist nämlich Stadtentwicklungsgebiet. Geplant sind an die 1 900 Wohneinheiten, Hotel, Kindertagesheime, soziale Infrastruktur. Die ARTEX und andere Firmen werden auch hinkommen. Wir ziehen vor: Wohnen und auch arbeiten. Das heißt, mit 1 900 Wohneinheiten, der sozialen Struktur, Kindertagesheimen, Hotel, da kommt eine ziemliche Mobilität zusammen, eine Mobilität, von der Kollegin Feldmann zuerst auch gesprochen hat, eine moderne Mobilität, eine urbane Mobilität. </w:t>
      </w:r>
    </w:p>
    <w:p>
      <w:pPr>
        <w:pStyle w:val="Normal"/>
        <w:widowControl w:val="false"/>
        <w:spacing w:lineRule="exact" w:line="240"/>
        <w:ind w:firstLine="284"/>
        <w:rPr>
          <w:rFonts w:cs="Arial"/>
          <w:szCs w:val="18"/>
        </w:rPr>
      </w:pPr>
      <w:r>
        <w:rPr>
          <w:rFonts w:cs="Arial"/>
          <w:szCs w:val="18"/>
        </w:rPr>
        <w:t xml:space="preserve">Die GRÜNEN verabschieden sich von dem. Für sie gibt es in der Stadtentwicklung keine urbane Mobilität mehr. Da werden jetzt Sackgassen gebaut: eine Sackgasse in ein Stadtentwicklungsgebiet mit 1 900 Wohneinheiten und betrieblicher Infrastruktur. </w:t>
      </w:r>
      <w:r>
        <w:rPr>
          <w:rFonts w:cs="Arial"/>
          <w:i/>
          <w:szCs w:val="18"/>
        </w:rPr>
        <w:t xml:space="preserve">(Ruf bei den GRÜNEN: Ein LKW durchs Wohngebiet: „urbane Mobilität"! – Das gibt es ja nicht!) </w:t>
      </w:r>
      <w:r>
        <w:rPr>
          <w:rFonts w:cs="Arial"/>
          <w:szCs w:val="18"/>
        </w:rPr>
        <w:t xml:space="preserve">Da lobe ich mir noch die Haltung der Kollegin Feldmann, die sagt, eine Mobilität ist einfach notwendig. Die steht dazu. </w:t>
      </w:r>
      <w:r>
        <w:rPr>
          <w:rFonts w:cs="Arial"/>
          <w:i/>
          <w:iCs/>
          <w:szCs w:val="18"/>
        </w:rPr>
        <w:t>(Ruf bei den GRÜNEN: „</w:t>
      </w:r>
      <w:r>
        <w:rPr>
          <w:rFonts w:cs="Arial"/>
          <w:i/>
          <w:szCs w:val="18"/>
        </w:rPr>
        <w:t>Urbane Mobilität" ... LKW-Abschneider!</w:t>
      </w:r>
      <w:r>
        <w:rPr>
          <w:rFonts w:cs="Arial"/>
          <w:i/>
          <w:iCs/>
          <w:szCs w:val="18"/>
        </w:rPr>
        <w:t>)</w:t>
      </w:r>
    </w:p>
    <w:p>
      <w:pPr>
        <w:pStyle w:val="Normal"/>
        <w:widowControl w:val="false"/>
        <w:spacing w:lineRule="exact" w:line="240"/>
        <w:ind w:firstLine="284"/>
        <w:rPr/>
      </w:pPr>
      <w:r>
        <w:rPr>
          <w:rFonts w:cs="Arial"/>
          <w:szCs w:val="18"/>
        </w:rPr>
        <w:t xml:space="preserve">Was machen die GRÜNEN? - Die GRÜNEN stürzen sich auf die Bürgerinitiative in Simmering, weil sie eine eigene Parteiorganisation in Simmering ja gar nicht mehr haben. Die Grüne Fraktion in Simmering, die ist nicht explodiert, die implodiert. Auch das gibt es. Und da haben Sie wahrscheinlich auch die politische Krankheit Amnesie. Die Grüne Fraktion in Simmering ist ein Trauerspiel. Sie haben bei der letzten Wahl vier Mandate bekommen, vier Mandate in der Bezirksvertretung Simmering. Davon ist eine Mandatarin gleich nach ein paar Monaten davongerannt, nämlich in Richtung SPÖ. </w:t>
      </w:r>
      <w:r>
        <w:rPr>
          <w:rFonts w:cs="Arial"/>
          <w:i/>
          <w:szCs w:val="18"/>
        </w:rPr>
        <w:t xml:space="preserve">(GR Mag Rüdiger Maresch: Und was ist mit der Grazer SPÖ passiert?) </w:t>
      </w:r>
      <w:r>
        <w:rPr>
          <w:rFonts w:cs="Arial"/>
          <w:szCs w:val="18"/>
        </w:rPr>
        <w:t>Zwei Mandatare sind in andere Richtungen davongelaufen und sind bis jetzt wilde Abgeordnete, haben also ihre Mandate gar nicht zurückgelegt.</w:t>
      </w:r>
    </w:p>
    <w:p>
      <w:pPr>
        <w:pStyle w:val="Normal"/>
        <w:widowControl w:val="false"/>
        <w:spacing w:lineRule="exact" w:line="240"/>
        <w:ind w:firstLine="284"/>
        <w:rPr/>
      </w:pPr>
      <w:r>
        <w:rPr>
          <w:rFonts w:cs="Arial"/>
          <w:szCs w:val="18"/>
        </w:rPr>
        <w:t xml:space="preserve">Eine grüne Mandatarin ist übriggeblieben. Die hat dann das Handtuch geschmissen. Es war niemand mehr übrig von der Fraktion der GRÜNEN 2005 - niemand mehr! Sie können mir nicht erzählen, dass man so eine kontinuierliche kommunalpolitische Arbeit macht. </w:t>
      </w:r>
      <w:r>
        <w:rPr>
          <w:rFonts w:cs="Arial"/>
          <w:i/>
          <w:iCs/>
          <w:szCs w:val="18"/>
        </w:rPr>
        <w:t>(Beifall bei der SPÖ.)</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öllig zerstritten haben die GRÜNEN in Simmering alle das Handtuch geworfen - völlig zerstritten, intern zerstritten. </w:t>
      </w:r>
      <w:r>
        <w:rPr>
          <w:rFonts w:cs="Arial"/>
          <w:i/>
          <w:szCs w:val="18"/>
        </w:rPr>
        <w:t xml:space="preserve">(GR Mag Rüdiger Maresch: Graz!) </w:t>
      </w:r>
      <w:r>
        <w:rPr>
          <w:rFonts w:cs="Arial"/>
          <w:szCs w:val="18"/>
        </w:rPr>
        <w:t xml:space="preserve">So macht man keine Kommunalpolitik im Auftrag von Wählerinnen und Wählern! </w:t>
      </w:r>
      <w:r>
        <w:rPr>
          <w:rFonts w:cs="Arial"/>
          <w:i/>
          <w:szCs w:val="18"/>
        </w:rPr>
        <w:t>(GR Mag Rüdiger Maresch: Graz!)</w:t>
      </w:r>
    </w:p>
    <w:p>
      <w:pPr>
        <w:pStyle w:val="Normal"/>
        <w:widowControl w:val="false"/>
        <w:spacing w:lineRule="exact" w:line="240"/>
        <w:ind w:firstLine="284"/>
        <w:rPr>
          <w:rFonts w:cs="Arial"/>
          <w:szCs w:val="18"/>
        </w:rPr>
      </w:pPr>
      <w:r>
        <w:rPr>
          <w:rFonts w:cs="Arial"/>
          <w:szCs w:val="18"/>
        </w:rPr>
        <w:t xml:space="preserve">Und die GRÜNEN haben dann das letzte zurückgelegte Mandat mit einem Pensionisten besetzt </w:t>
      </w:r>
      <w:r>
        <w:rPr>
          <w:rFonts w:cs="Arial"/>
          <w:i/>
          <w:szCs w:val="18"/>
        </w:rPr>
        <w:t>(GR Mag Rüdiger Maresch: Graz!),</w:t>
      </w:r>
      <w:r>
        <w:rPr>
          <w:rFonts w:cs="Arial"/>
          <w:szCs w:val="18"/>
        </w:rPr>
        <w:t xml:space="preserve"> als letztes Aufgebot der GRÜNEN in Simmering. </w:t>
      </w:r>
      <w:r>
        <w:rPr>
          <w:rFonts w:cs="Arial"/>
          <w:i/>
          <w:szCs w:val="18"/>
        </w:rPr>
        <w:t xml:space="preserve">(GR Mag Rüdiger Maresch: Graz!) </w:t>
      </w:r>
      <w:r>
        <w:rPr>
          <w:rFonts w:cs="Arial"/>
          <w:szCs w:val="18"/>
        </w:rPr>
        <w:t xml:space="preserve">Sehr „zukunftsorientiert"! </w:t>
      </w:r>
      <w:r>
        <w:rPr>
          <w:rFonts w:cs="Arial"/>
          <w:i/>
          <w:iCs/>
          <w:szCs w:val="18"/>
        </w:rPr>
        <w:t>(Beifall bei der SPÖ. – GR Karlheinz Hora: Nicht nur in Simmering machen sie das: Hernals!)</w:t>
      </w:r>
    </w:p>
    <w:p>
      <w:pPr>
        <w:pStyle w:val="Normal"/>
        <w:widowControl w:val="false"/>
        <w:spacing w:lineRule="exact" w:line="240"/>
        <w:ind w:firstLine="284"/>
        <w:rPr/>
      </w:pPr>
      <w:r>
        <w:rPr>
          <w:rFonts w:cs="Arial"/>
          <w:szCs w:val="18"/>
        </w:rPr>
        <w:t xml:space="preserve">Genau! Angeblich sind andere Bezirke der GRÜNEN ähnlich zerstritten. Und ich denke mir, das ist keine Alternative, um eine kontinuierliche kommunale Vertretungspolitik der Bürger und Bürgerinnen zu machen. </w:t>
      </w:r>
      <w:r>
        <w:rPr>
          <w:rFonts w:cs="Arial"/>
          <w:i/>
          <w:iCs/>
          <w:szCs w:val="18"/>
        </w:rPr>
        <w:t>(Beifall bei der SPÖ. – GR Mag Rüdiger Maresch: Graz!)</w:t>
      </w:r>
    </w:p>
    <w:p>
      <w:pPr>
        <w:pStyle w:val="Normal"/>
        <w:widowControl w:val="false"/>
        <w:spacing w:lineRule="exact" w:line="240"/>
        <w:ind w:firstLine="284"/>
        <w:rPr/>
      </w:pPr>
      <w:r>
        <w:rPr>
          <w:rFonts w:cs="Arial"/>
          <w:szCs w:val="18"/>
        </w:rPr>
        <w:t xml:space="preserve">Noch ein Punkt zum Thema Sackgasse und Durchzugsverkehr: FPÖ und GRÜNE tun so, als gäbe es dort keinen Durchzugsverkehr. Den gibt es in der Eyzinggasse. Die Eyzinggasse ist nur in einem kleinen Teil eine Einbahnstraße, da wälzt sich jetzt dieser Verkehr, der sehr wohl vom Stadtzentrum Simmering zur A23, Tangente, fließt, um die Gasometer herum. Das heißt, die so genannte populistische Alternative, Sackgasse statt der jetzigen Eyzinggasse, würde bedeuten, dass sich der Verkehr durch die Nachbarviertel, also durch das Wohngebiet Kopalgasse und das Wohngebiet Guglgasse wälzen würde. Dort geht der Verkehr durch, und ich sage, da ist es seriös, den Bürgern zu sagen: Okay, wenn wir die bestehende Eyzinggasse kappen und nur eine Sackgasse bauen, dann haben die anderen mehr Verkehr. Das ist das Floriani-Prinzip, vor dem gewarnt werden muss. Das bringt nichts. </w:t>
      </w:r>
    </w:p>
    <w:p>
      <w:pPr>
        <w:pStyle w:val="Normal"/>
        <w:widowControl w:val="false"/>
        <w:spacing w:lineRule="exact" w:line="240"/>
        <w:ind w:firstLine="284"/>
        <w:rPr/>
      </w:pPr>
      <w:r>
        <w:rPr>
          <w:rFonts w:cs="Arial"/>
          <w:szCs w:val="18"/>
        </w:rPr>
        <w:t xml:space="preserve">Eine moderne, soziale Stadtentwicklung kann nur auf dem Prinzip eines Gemeinschaftsdenkens, eines urbanen, städtischen Gemeinschaftsdenkens basieren. Und dafür steht die SPÖ. Wir stehen nicht für ein Floriani-Prinzip. Bürgerinitiativen populistisch recht zu geben und den Verkehr in andere Nachbarschaftsviertel zu lenken, dafür sind wir nicht zu haben. </w:t>
      </w:r>
      <w:r>
        <w:rPr>
          <w:rFonts w:cs="Arial"/>
          <w:i/>
          <w:iCs/>
          <w:szCs w:val="18"/>
        </w:rPr>
        <w:t>(Beifall bei der SPÖ.)</w:t>
      </w:r>
      <w:r>
        <w:rPr>
          <w:rFonts w:cs="Arial"/>
          <w:szCs w:val="18"/>
        </w:rPr>
        <w:t xml:space="preserve"> </w:t>
      </w:r>
    </w:p>
    <w:p>
      <w:pPr>
        <w:pStyle w:val="Normal"/>
        <w:widowControl w:val="false"/>
        <w:spacing w:lineRule="exact" w:line="240"/>
        <w:ind w:firstLine="284"/>
        <w:rPr/>
      </w:pPr>
      <w:r>
        <w:rPr>
          <w:rFonts w:cs="Arial"/>
          <w:szCs w:val="18"/>
        </w:rPr>
        <w:t>Abschließend auch noch eine kurze Auseinandersetzung mit Forderungen der Bürgerinitiative, weil uns der Vorwurf gemacht wurde, darauf nicht entsprechend einzugehen. Man hat es ja auf der Homepage der Bürgerinitiative nachlesen können, man spricht ja sehr wohl von Erschließungsstraße mit Geschwindigkeitsbeschränkung und LKW-Fahrverbot.</w:t>
      </w:r>
    </w:p>
    <w:p>
      <w:pPr>
        <w:pStyle w:val="Normal"/>
        <w:widowControl w:val="false"/>
        <w:spacing w:lineRule="exact" w:line="240"/>
        <w:ind w:firstLine="284"/>
        <w:rPr/>
      </w:pPr>
      <w:r>
        <w:rPr>
          <w:rFonts w:cs="Arial"/>
          <w:szCs w:val="18"/>
        </w:rPr>
        <w:t xml:space="preserve">Ich denke mir, es ist nicht Aufgabe von politischen Mandataren, ein Bürgerbeteiligungsverfahren, das jetzt mit dieser Auftaktveranstaltung am Mittwoch begonnen hat, zu bevormunden und Ziele vorzugeben. Genau darum geht es bei einem Bürgerbeteiligungsverfahren nicht. Was ich mir wünsche, ist, dass hier tatsächlich Vorschläge formuliert werden, wie man nicht erwünschten Durchzugsverkehr von dicken Brummern in den Griff bekommt. Und ein erklärtes politisches Ziel von mir ist es, Schwerverkehr in diesem Bereich tatsächlich einzuschränken und zu verhindern. </w:t>
      </w:r>
    </w:p>
    <w:p>
      <w:pPr>
        <w:pStyle w:val="Normal"/>
        <w:widowControl w:val="false"/>
        <w:spacing w:lineRule="exact" w:line="240"/>
        <w:ind w:firstLine="284"/>
        <w:rPr/>
      </w:pPr>
      <w:r>
        <w:rPr>
          <w:rFonts w:cs="Arial"/>
          <w:szCs w:val="18"/>
        </w:rPr>
        <w:t>Der Bürgerinitiative geht es auch um eine massive Reduktion der Straßenbreite. Das soll genau auch in diesem Bürgerbeteiligungsverfahren angesprochen werden. Es geht um keine höherwertige Straße, daher ist der Ausdruck B228 ja längst überholt und falsch. Was hier entstehen soll, ist eine Gemeindestraße, und diese Gemeindestraße trägt jetzt einmal den Arbeitstitel Nussbaumallee. So ist es, und so wird es fürs Erste auch ganz einfach bleiben.</w:t>
      </w:r>
    </w:p>
    <w:p>
      <w:pPr>
        <w:pStyle w:val="Normal"/>
        <w:widowControl w:val="false"/>
        <w:spacing w:lineRule="exact" w:line="240"/>
        <w:ind w:firstLine="284"/>
        <w:rPr/>
      </w:pPr>
      <w:r>
        <w:rPr>
          <w:rFonts w:cs="Arial"/>
          <w:szCs w:val="18"/>
        </w:rPr>
        <w:t>Gefordert wird weiter in dem Zusammenhang eine Finanzierung nicht als Bundesstraße. Das wird schon so sein, denn diese Straße kann auch gar nicht mehr als Bundesstraße finanziert werden. Somit ist eine weitere Forderung der Bürgerinitiative erfüllt.</w:t>
      </w:r>
    </w:p>
    <w:p>
      <w:pPr>
        <w:pStyle w:val="Normal"/>
        <w:widowControl w:val="false"/>
        <w:spacing w:lineRule="exact" w:line="240"/>
        <w:ind w:firstLine="284"/>
        <w:rPr/>
      </w:pPr>
      <w:r>
        <w:rPr>
          <w:rFonts w:cs="Arial"/>
          <w:szCs w:val="18"/>
        </w:rPr>
        <w:t xml:space="preserve">Umsetzung des Zentralparks: Genau das wird Aufgabe der neu zu wählenden Stadtregierung in der neuen Zusammensetzung des Gemeinderates sein, hier an dieser Straße, an diesem Straßenprojekt weiterzuarbeiten. </w:t>
      </w:r>
      <w:r>
        <w:rPr>
          <w:rFonts w:cs="Arial"/>
          <w:i/>
          <w:szCs w:val="18"/>
        </w:rPr>
        <w:t>(GR Marco Schreuder: Heute geht es darum!)</w:t>
      </w:r>
      <w:r>
        <w:rPr>
          <w:rFonts w:cs="Arial"/>
          <w:szCs w:val="18"/>
        </w:rPr>
        <w:t xml:space="preserve"> Beschlüsse haben wir ja, aber die Umsetzung des Parks muss auch finanziell abgesichert werden. Das ist eine der zentralen Aufgaben – das sage ich jetzt als Simmeringer Vertreter – in der nächsten Legislaturperiode.</w:t>
      </w:r>
    </w:p>
    <w:p>
      <w:pPr>
        <w:pStyle w:val="Normal"/>
        <w:widowControl w:val="false"/>
        <w:spacing w:lineRule="exact" w:line="240"/>
        <w:ind w:firstLine="284"/>
        <w:rPr/>
      </w:pPr>
      <w:r>
        <w:rPr>
          <w:rFonts w:cs="Arial"/>
          <w:szCs w:val="18"/>
        </w:rPr>
        <w:t xml:space="preserve">Ich möchte hier in diesem Zusammenhang einen Resolutionsantrag der GRe Hora, Holzmann und Troch einbringen, worin eine zügige Umsetzung und Weiterentwicklung des Mehrwerts Simmering, der Entwicklung des Gasometer-Vorfeldes Süd gefordert wird. – Danke für Ihre Aufmerksamkeit. </w:t>
      </w:r>
      <w:r>
        <w:rPr>
          <w:rFonts w:cs="Arial"/>
          <w:i/>
          <w:iCs/>
          <w:szCs w:val="18"/>
        </w:rPr>
        <w:t>(Beifall bei der SPÖ.)</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r GR Dr Wolfgang </w:t>
      </w:r>
      <w:r>
        <w:rPr>
          <w:rFonts w:cs="Arial"/>
          <w:b/>
          <w:szCs w:val="18"/>
          <w:u w:val="single"/>
        </w:rPr>
        <w:t>Ulm</w:t>
      </w:r>
      <w:r>
        <w:rPr>
          <w:rFonts w:cs="Arial"/>
          <w:szCs w:val="18"/>
        </w:rPr>
        <w:t>: Frau GRin Frank, bitte schön.</w:t>
      </w:r>
    </w:p>
    <w:p>
      <w:pPr>
        <w:pStyle w:val="Normal"/>
        <w:widowControl w:val="false"/>
        <w:spacing w:lineRule="exact" w:line="240"/>
        <w:ind w:firstLine="284"/>
        <w:rPr/>
      </w:pPr>
      <w:r>
        <w:rPr>
          <w:rFonts w:eastAsia="Arial" w:cs="Arial"/>
          <w:szCs w:val="18"/>
        </w:rPr>
        <w:t xml:space="preserve"> </w:t>
      </w:r>
      <w:bookmarkStart w:id="105" w:name="RU_961"/>
      <w:r>
        <w:rPr>
          <w:rFonts w:cs="Arial"/>
          <w:i/>
          <w:vanish/>
          <w:szCs w:val="18"/>
        </w:rPr>
        <w:t>14.04.08</w:t>
      </w:r>
      <w:bookmarkEnd w:id="105"/>
    </w:p>
    <w:p>
      <w:pPr>
        <w:pStyle w:val="Normal"/>
        <w:widowControl w:val="false"/>
        <w:spacing w:lineRule="exact" w:line="240"/>
        <w:ind w:firstLine="284"/>
        <w:rPr/>
      </w:pPr>
      <w:bookmarkStart w:id="106" w:name="R_961_9"/>
      <w:r>
        <w:rPr>
          <w:rFonts w:cs="Arial"/>
          <w:vanish/>
          <w:szCs w:val="18"/>
        </w:rPr>
        <w:t>†</w:t>
      </w:r>
      <w:r>
        <w:rPr>
          <w:rFonts w:cs="Arial"/>
          <w:szCs w:val="18"/>
        </w:rPr>
        <w:t xml:space="preserve">GRin Henriette </w:t>
      </w:r>
      <w:r>
        <w:rPr>
          <w:rFonts w:cs="Arial"/>
          <w:b/>
          <w:szCs w:val="18"/>
          <w:u w:val="single"/>
        </w:rPr>
        <w:t>Frank</w:t>
      </w:r>
      <w:r>
        <w:rPr>
          <w:rFonts w:cs="Arial"/>
          <w:i/>
          <w:szCs w:val="18"/>
        </w:rPr>
        <w:t xml:space="preserve"> (Klub der Wiener Freiheitlichen)</w:t>
      </w:r>
      <w:bookmarkEnd w:id="106"/>
      <w:r>
        <w:rPr>
          <w:rFonts w:cs="Arial"/>
          <w:i/>
          <w:vanish/>
          <w:szCs w:val="18"/>
        </w:rPr>
        <w:t>|</w:t>
      </w:r>
      <w:r>
        <w:rPr>
          <w:rFonts w:cs="Arial"/>
          <w:szCs w:val="18"/>
        </w:rPr>
        <w:t>: Herr Vorsitzender! Herr Stadtrat! Meine sehr geehrten Damen und Herren!</w:t>
      </w:r>
    </w:p>
    <w:p>
      <w:pPr>
        <w:pStyle w:val="Normal"/>
        <w:widowControl w:val="false"/>
        <w:spacing w:lineRule="exact" w:line="240"/>
        <w:ind w:firstLine="284"/>
        <w:rPr/>
      </w:pPr>
      <w:r>
        <w:rPr>
          <w:rFonts w:cs="Arial"/>
          <w:szCs w:val="18"/>
        </w:rPr>
        <w:t xml:space="preserve">Ich darf auch zuerst ganz kurz auf meine Vorredner eingehen, zunächst auf den Herrn Hora. Also, Herr Hora, wir öffnen die Busspur nicht, denn zu dem damaligen Zeitpunkt ist da gerade ein Motorradfahrer tödlich verunglückt. Warum fährt denn dann in Wien noch eine Straßenbahn? Da hat es schon viele tödlich Unfälle gegeben. </w:t>
      </w:r>
      <w:r>
        <w:rPr>
          <w:rFonts w:cs="Arial"/>
          <w:i/>
          <w:szCs w:val="18"/>
        </w:rPr>
        <w:t>(GR Karlheinz Hora: Das ist ein besonderes Problem mit den Bussen!)</w:t>
      </w:r>
      <w:r>
        <w:rPr>
          <w:rFonts w:cs="Arial"/>
          <w:szCs w:val="18"/>
        </w:rPr>
        <w:t xml:space="preserve"> Entschuldigung, das können Sie ja jetzt nicht sagen. Es passt doch jeder auf, und die Busse sind nicht wirklich in so kurzen Intervallen unterwegs, dass man dazwischen die Spur nicht benutzen könnte. </w:t>
      </w:r>
      <w:r>
        <w:rPr>
          <w:rFonts w:cs="Arial"/>
          <w:i/>
          <w:iCs/>
          <w:szCs w:val="18"/>
        </w:rPr>
        <w:t>(Neuerlicher Zwischenruf von GR Karlheinz Hora.)</w:t>
      </w:r>
      <w:r>
        <w:rPr>
          <w:rFonts w:cs="Arial"/>
          <w:szCs w:val="18"/>
        </w:rPr>
        <w:t xml:space="preserve"> Auf der Straße passiert auch was. Also lassen wir das!</w:t>
      </w:r>
    </w:p>
    <w:p>
      <w:pPr>
        <w:pStyle w:val="Normal"/>
        <w:widowControl w:val="false"/>
        <w:spacing w:lineRule="exact" w:line="240"/>
        <w:ind w:firstLine="284"/>
        <w:rPr/>
      </w:pPr>
      <w:r>
        <w:rPr>
          <w:rFonts w:cs="Arial"/>
          <w:szCs w:val="18"/>
        </w:rPr>
        <w:t>Zum Herrn Dr Troch wollte ich noch etwas sagen wegen des Feierns. Jawohl, Sie feiern gerne, denn Sie feiern bei einer U-Bahn-Station ja nicht nur die Eröffnung der U-Bahn-Station. Da haben wir schon den Spatenstich, wenn möglich, eventuell gibt es noch eine Gleichenfeier, und dann ist die Eröffnung. Dazwischen ergibt es sich vielleicht noch, dass die Tunnelpatenschaft gefeiert wird. Jeder Waschküchen-Chip wird ja in dieser Stadt schon gefeiert, nur zahlen müssen das halt leider alles die Bürger. Das zahlt nicht die SPÖ, auch wenn sie sich dort hinstellt und präsentiert. Das sollte man schon sagen.</w:t>
      </w:r>
    </w:p>
    <w:p>
      <w:pPr>
        <w:pStyle w:val="Normal"/>
        <w:widowControl w:val="false"/>
        <w:spacing w:lineRule="exact" w:line="240"/>
        <w:ind w:firstLine="284"/>
        <w:rPr/>
      </w:pPr>
      <w:r>
        <w:rPr>
          <w:rFonts w:cs="Arial"/>
          <w:szCs w:val="18"/>
        </w:rPr>
        <w:t>Sie haben jetzt auch noch gesagt, Herr Dr Troch, ich lasse mir das durch Bürgerinitiativen nicht auseinanderdividieren. Da sind Sie aber schon eklatant nicht auf Kurs des Herrn Bürgermeisters. Der sagt: Ihr Anliegen ist uns wichtig. Meint er damit nur die Anliegen, die in das Horn der SPÖ stoßen, oder meint er damit generell die Anliegen der Bürger? Das wäre auch noch zu hinterfragen.</w:t>
      </w:r>
    </w:p>
    <w:p>
      <w:pPr>
        <w:pStyle w:val="Normal"/>
        <w:widowControl w:val="false"/>
        <w:spacing w:lineRule="exact" w:line="240"/>
        <w:ind w:firstLine="284"/>
        <w:rPr/>
      </w:pPr>
      <w:r>
        <w:rPr>
          <w:rFonts w:cs="Arial"/>
          <w:szCs w:val="18"/>
        </w:rPr>
        <w:t>Ich wollte jetzt zur Planung etwas sagen, weil die Planung dieser Stadt ja ein allgemeines Schwerpunktthema ist, und da möchte ich jetzt ein bisschen weiter zurückgehen und einmal die Versäumnisse aufzeigen. Denn ich glaube, was ein wesentlicher Fehler dieser Stadtplanung ist: Wir haben keine Visionen, nämlich Visionen, die weit in die Zukunft reichen. Wir sind so Regionalplaner geworden, dort ein Stückerl, da ein Stückerl, aber große Zusammenhänge vermisst man in den letzten Jahrzehnten, und daran hat sich leider auch in der letzten Zeit nichts geändert.</w:t>
      </w:r>
    </w:p>
    <w:p>
      <w:pPr>
        <w:pStyle w:val="Normal"/>
        <w:widowControl w:val="false"/>
        <w:spacing w:lineRule="exact" w:line="240"/>
        <w:ind w:firstLine="284"/>
        <w:rPr/>
      </w:pPr>
      <w:r>
        <w:rPr>
          <w:rFonts w:cs="Arial"/>
          <w:szCs w:val="18"/>
        </w:rPr>
        <w:t xml:space="preserve">Da kann ich mich jetzt ganz gut daran erinnern, als zum Beispiel in Erdberg das Gewerbegebiet eingerichtet wurde und dann dort die U3 hinkam. Das ist so eine typische Planung der SPÖ. Man hat dieses Gewerbegebiet freigegeben, und nur eineinhalb Jahre, nachdem die Bauten gestanden sind, hat man teuerste Ablösen bezahlt, damit die Hälfte der Gebäude wieder weggenommen wurde, weil genau dort die U-Bahn-Station hinkommt. Also ich meine, nicht einmal eineinhalb Jahre hat eine U-Bahn-Planung gehalten, dass man das in den Griff gekriegt hätte. </w:t>
      </w:r>
    </w:p>
    <w:p>
      <w:pPr>
        <w:pStyle w:val="Normal"/>
        <w:widowControl w:val="false"/>
        <w:spacing w:lineRule="exact" w:line="240"/>
        <w:ind w:firstLine="284"/>
        <w:rPr/>
      </w:pPr>
      <w:r>
        <w:rPr>
          <w:rFonts w:cs="Arial"/>
          <w:szCs w:val="18"/>
        </w:rPr>
        <w:t>Rothneusiedl deckt sich sehr gut – Kollege Madejski hat das schon etwas angesprochen – mit der Thermensiedlung. Sie planen da irgendwo etwas dahin, aber Sie haben nicht einmal die Grundstücke. Natürlich werden die Leute wach und denken sich, wenn jetzt dort ein Stadion hinkommt, ein Einkaufszentrum und ich weiß nicht, was sonst noch, da kann ich ja viel mehr verlangen. Aber ich meine, da muss man auch Wettbewerbe machen. Es ist so, dass Sie das über Grundstücke laufen lassen, die Ihnen noch gar nicht gehören, wie es bei der Thermensiedlung war. Ich meine, der Ansatz muss doch so sein, dass ich nur etwas verplanen kann und etwas für einen Wettbewerb freigeben kann, über das ich auch verfüge, und dann kann ich auch eine großräumige Lösung finden. Aber wenn mir das alles nicht gehört und ich versuche, etwas zu erwirken, was vielleicht glücken kann, das muss ja fehlschlagen.</w:t>
      </w:r>
    </w:p>
    <w:p>
      <w:pPr>
        <w:pStyle w:val="Normal"/>
        <w:widowControl w:val="false"/>
        <w:spacing w:lineRule="exact" w:line="240"/>
        <w:ind w:firstLine="284"/>
        <w:rPr/>
      </w:pPr>
      <w:r>
        <w:rPr>
          <w:rFonts w:cs="Arial"/>
          <w:szCs w:val="18"/>
        </w:rPr>
        <w:t xml:space="preserve">Den Wienerberg haben wir ja ohnedies schon so oft besprochen, dass er halt kein öffentliches Verkehrsmittel hat. Worauf ich aber noch einmal eingehen möchte, ist doch noch ein bisschen der Monte Laa. Beim Monte Laa fehlt ja nicht nur das öffentliche Verkehrsmittel – das wurde ja auch schon ziemlich lange diskutiert –, sondern dort sind ein paar Dinge nicht ausgegoren. Man hat jetzt die Flächenwidmung wieder ein bisschen zurückgenommen. </w:t>
      </w:r>
    </w:p>
    <w:p>
      <w:pPr>
        <w:pStyle w:val="Normal"/>
        <w:widowControl w:val="false"/>
        <w:spacing w:lineRule="exact" w:line="240"/>
        <w:ind w:firstLine="284"/>
        <w:rPr/>
      </w:pPr>
      <w:r>
        <w:rPr>
          <w:rFonts w:cs="Arial"/>
          <w:szCs w:val="18"/>
        </w:rPr>
        <w:t xml:space="preserve">Das ist auch immer so ein Problem: Wir machen Flächenwidmungen nicht auf eine lange Periode, sondern Flächenwidmungen – der Kollege Madejski, glaube ich, hat es heute gesagt – sind gerade einmal immer so Tagesthema, wenn man wieder einmal etwas plant. Man brüstet sich ja, binnen 24 Stunden wurde erwirkt, dass die Flächenwidmung geändert wurde. Binnen 24 Stunden! Sie schaffen überhaupt keine Rechtssicherheit für die Bürger. Wie soll ich jetzt noch wissen, wenn ich irgendwo ein Grundstück habe, was dort alles erlaubt ist, was der Nachbar darf oder so, wenn Sie mich ständig innerhalb kürzester Zeit, innerhalb von 24 Stunden, einschränken? </w:t>
      </w:r>
    </w:p>
    <w:p>
      <w:pPr>
        <w:pStyle w:val="Normal"/>
        <w:widowControl w:val="false"/>
        <w:spacing w:lineRule="exact" w:line="240"/>
        <w:ind w:firstLine="284"/>
        <w:rPr/>
      </w:pPr>
      <w:r>
        <w:rPr>
          <w:rFonts w:cs="Arial"/>
          <w:szCs w:val="18"/>
        </w:rPr>
        <w:t>Beim Monte Laa haben Sie das jetzt ein bisschen zurückgenommen, aber auf der anderen Seite sagt der Architekt Wimmer wieder, wir haben ohnedies schon vor langer Zeit die Einreichung gemacht. Das würde nach der alten Bauordnung ja bedeuten, alles, was Sie jetzt als Augenauswischerei für die Bürger vielleicht toll abzonen, machen wir locker mit dem 69er. Das haben wir schon beim Porr-Gebäude gemacht. Es hindert uns ja nichts daran. Also auch hier fehlt natürlich ganz massiv wieder einmal die Rechtssicherheit.</w:t>
      </w:r>
    </w:p>
    <w:p>
      <w:pPr>
        <w:pStyle w:val="Normal"/>
        <w:widowControl w:val="false"/>
        <w:spacing w:lineRule="exact" w:line="240"/>
        <w:ind w:firstLine="284"/>
        <w:rPr/>
      </w:pPr>
      <w:r>
        <w:rPr>
          <w:rFonts w:cs="Arial"/>
          <w:szCs w:val="18"/>
        </w:rPr>
        <w:t xml:space="preserve">Die Therme Oberlaa ist eines der jüngsten Objekte, das Sie jetzt da geplant haben. Öffis? Okay, irgendwie kommt man mit der Straßenbahn, wenn man gerade richtig steht, schon hin. Aber mit der U-Bahn? Das hat man übersehen. </w:t>
      </w:r>
    </w:p>
    <w:p>
      <w:pPr>
        <w:pStyle w:val="Normal"/>
        <w:widowControl w:val="false"/>
        <w:spacing w:lineRule="exact" w:line="240"/>
        <w:ind w:firstLine="284"/>
        <w:rPr/>
      </w:pPr>
      <w:r>
        <w:rPr>
          <w:rFonts w:cs="Arial"/>
          <w:szCs w:val="18"/>
        </w:rPr>
        <w:t xml:space="preserve">Aber was dort jetzt ganz wichtig ist: Man brüstet sich, dass das offensichtlich Europas größter Wellness-Tempel wird mit 2 000 Liegen im Inneren – so hat sich das zumindest jetzt einmal angehört –, aber die Öffis sind nicht da und das Hotel ist nicht da. Ja, glauben Sie wirklich, dass nur die Favoritner und die Wiener mit einem Eintrittspreis von 15 EUR pro 3 Stunden und Sauna extra das einzige Publikum sein werden? Wenn ich so einen Luxustempel habe, dann muss doch ein Hotelbetreiber dabei sein für Wochenendgäste und so. Nein! Den Betreiber, den Sie schon gehabt haben, haben Sie über Nacht wieder ausquartiert, und jetzt haben Sie keinen. Na, wunderbar! Ich frage mich, wann es dort die ersten Probleme mit den Besucherzahlen geben wird. </w:t>
      </w:r>
    </w:p>
    <w:p>
      <w:pPr>
        <w:pStyle w:val="Normal"/>
        <w:widowControl w:val="false"/>
        <w:spacing w:lineRule="exact" w:line="240"/>
        <w:ind w:firstLine="284"/>
        <w:rPr/>
      </w:pPr>
      <w:r>
        <w:rPr>
          <w:rFonts w:cs="Arial"/>
          <w:szCs w:val="18"/>
        </w:rPr>
        <w:t>Wir haben dann sehr viele Bauten geplant, und auch wenn wir sie speziell für Jungfamilien oder so ausgerichtet haben, einen Schulbau hat es dazu nicht gegeben, und ein Kindertagesheim ist auch in weiter Ferne. Wie wir heute vom Kollegen Jung gehört haben, stehen immerhin 300 Schulcontainer herum. Da ist aber irgendetwas an der Planung falsch, da sollte man einmal nachdenken. Ich kann nicht einfach sagen, ich ändere das Schulsystem, aber wo wir die Schüler hinsetzen – Idee null.</w:t>
      </w:r>
    </w:p>
    <w:p>
      <w:pPr>
        <w:pStyle w:val="Normal"/>
        <w:widowControl w:val="false"/>
        <w:spacing w:lineRule="exact" w:line="240"/>
        <w:ind w:firstLine="284"/>
        <w:rPr/>
      </w:pPr>
      <w:r>
        <w:rPr>
          <w:rFonts w:cs="Arial"/>
          <w:szCs w:val="18"/>
        </w:rPr>
        <w:t xml:space="preserve">Und Sie lernen auch nichts aus Ihren Fehlern. Es ist nicht so, wie die Frau StRin Brauner einmal gemeint hat, na ja, wir haben halt aus den Fehlern gelernt, und jetzt wird alles besser. Es ist richtig, dass Sie nur vor Wahlen besonders aktiv sind, denn die Diskussion um die U-Bahn-Verlängerung in den Süden gibt es schon seit den 90er Jahren. Immer wieder ist das Thema, und jetzt hat man endlich einmal ein bisschen angefangen. </w:t>
      </w:r>
    </w:p>
    <w:p>
      <w:pPr>
        <w:pStyle w:val="Normal"/>
        <w:widowControl w:val="false"/>
        <w:spacing w:lineRule="exact" w:line="240"/>
        <w:ind w:firstLine="284"/>
        <w:rPr/>
      </w:pPr>
      <w:r>
        <w:rPr>
          <w:rFonts w:cs="Arial"/>
          <w:szCs w:val="18"/>
        </w:rPr>
        <w:t xml:space="preserve">Die Favoritenstraße war auch so ein Planungsthema seit den 90er Jahren. Einen Wettbewerb hat man gemacht, ebenso eine Spatenstich- oder eine Gleichenfeier – wahrscheinlich Gleichenfeier, denn es war ja schon was da –, jedenfalls hat man es sehr groß propagiert. Und was macht man jetzt? Den Belag bessert man aus und ein paar Pflanzkübel stellt man hin. Dafür hat man Geld für einen Wettbewerb ausgegeben, und dafür hat man 15 Jahre gebraucht? Das ist doch, bitte, keine Stadtplanung! Das kann ja jeder. Wenn Sie das heute einer 1. Klasse HTL geben und sagen, macht uns irgendwas, dann machen die das wahrscheinlich besser und effizienter, als Sie das mit Ihren Fachleuten machen. </w:t>
      </w:r>
    </w:p>
    <w:p>
      <w:pPr>
        <w:pStyle w:val="Normal"/>
        <w:widowControl w:val="false"/>
        <w:spacing w:lineRule="exact" w:line="240"/>
        <w:ind w:firstLine="284"/>
        <w:rPr/>
      </w:pPr>
      <w:r>
        <w:rPr>
          <w:rFonts w:cs="Arial"/>
          <w:szCs w:val="18"/>
        </w:rPr>
        <w:t>Außerdem – wenn wir noch bei der zukunftsträchtigen Sache bleiben – kommt Wien vielen künftigen Gegebenheiten, vor allem auch den demographischen, nicht entgegen. Wir wissen jetzt einerseits um die massive Überalterung und andererseits um das große Problem der Kleinwohnungen für Singles. Fast in einer Nacht- und Nebelaktion ist es geglückt, die Wohnbauförderung so aufzustocken, sodass jetzt 150 m²-Wohnungen gefördert werden, aber dass wir ausreichend Single-Wohnungen, Wohnungen für Jungfamilien, vor allem aber – das ist ganz wichtig – ausreichend barrierefrei oder zumindest barrierearme Wohnungen hätten, in denen Menschen wirklich sehr, sehr lange auch im Alter bleiben können, das schieben Sie irgendwie ein bisschen hinaus. Natürlich, hin und wieder gibt es schon ein Projekt. Zugegeben, es gibt ein Projekt mit einem Quadratmeterpreis von 7,10 EUR. Na, sagen Sie das älteren Leuten, die eine Mindestpension haben! Das kann sich doch keiner leisten.</w:t>
      </w:r>
    </w:p>
    <w:p>
      <w:pPr>
        <w:pStyle w:val="Normal"/>
        <w:widowControl w:val="false"/>
        <w:spacing w:lineRule="exact" w:line="240"/>
        <w:ind w:firstLine="284"/>
        <w:rPr/>
      </w:pPr>
      <w:r>
        <w:rPr>
          <w:rFonts w:cs="Arial"/>
          <w:szCs w:val="18"/>
        </w:rPr>
        <w:t xml:space="preserve">Es genügt auch im normalen Wohnbau. Wenn man da Ausstiege zu Balkonen macht, nur kleinste Änderungen in der Planung mit Duschen und so weiter, kann man Leute über viele Jahrzehnte in ihrem angestammten Umfeld belassen, ohne dass sie wechseln müssen. Aber es muss immer auch der Wille da sein. Wenn man 800 Wohnungen für Behinderte braucht, und seit Jahren erzählt man uns immer, wir haben nur 200, dann fehlt etwas, dann wurde hier nicht geplant. </w:t>
      </w:r>
    </w:p>
    <w:p>
      <w:pPr>
        <w:pStyle w:val="Normal"/>
        <w:widowControl w:val="false"/>
        <w:spacing w:lineRule="exact" w:line="240"/>
        <w:ind w:firstLine="284"/>
        <w:rPr/>
      </w:pPr>
      <w:r>
        <w:rPr>
          <w:rFonts w:cs="Arial"/>
          <w:szCs w:val="18"/>
        </w:rPr>
        <w:t>Eines ist mir auch noch ein großes Anliegen betreffend die Planung im Generellen – wir hatten vor Kurzem auch eine Diskussion mit StR Schicker im Architekturzentrum; in diesem Sinne wiederhole ich, was dort gesagt wurde: Wir haben uns noch nicht von dem barocken Achsialbau verabschiedet. Wir bauen so, auch alle Wettbewerbe sind so – ich nenne es Schneisenarchitektur; das klingt nicht so fein, kommt aber auf dasselbe heraus –, es ist egal, ob das der Monte Laa ist oder auch jetzt wieder beim Zentralbahnhof. Wir kommen von dieser Schneise nicht weg.</w:t>
      </w:r>
    </w:p>
    <w:p>
      <w:pPr>
        <w:pStyle w:val="Normal"/>
        <w:widowControl w:val="false"/>
        <w:spacing w:lineRule="exact" w:line="240"/>
        <w:ind w:firstLine="284"/>
        <w:rPr/>
      </w:pPr>
      <w:r>
        <w:rPr>
          <w:rFonts w:cs="Arial"/>
          <w:szCs w:val="18"/>
        </w:rPr>
        <w:t xml:space="preserve">Wir haben auch die Charta von Athen noch lange nicht ad acta gelegt, weil wir noch immer Arbeit und Wohnen trennen, was natürlich ein Riesenverkehrsaufkommen und so weiter mit sich bringt. Aber durch dieses ganze achsiale System bringen Sie ja auch keine Räume zusammen. Die Leute brauchen einen Raum, wo sie sich unterhalten können, wo sie Kommunikation haben können. Bei einer Schneise, wo der Wind durchbläst, muss ich dort am Bankerl sitzen, wenn ich gleich wieder dem Nachbarn ins Fenster hineinschaue? Schaffen Sie kleinteiligere Räume, und zwar viel mehr! Da gibt es die sozialen Wohnbauten Ihrer Vorgänger, der Altsozialisten der 20er und 30er Jahre. Was war das große Geheimnis, dass das so funktioniert hat? Der riesige Innenhof. Die Leute konnten sich dort bewegen. </w:t>
      </w:r>
      <w:r>
        <w:rPr>
          <w:rFonts w:cs="Arial"/>
          <w:i/>
          <w:szCs w:val="18"/>
        </w:rPr>
        <w:t>(GR Dr Kurt Stürzenbecher: Und Ihre Vorgänger haben damals gesagt, die werden einstürzen! – Heiterkeit bei der SPÖ.)</w:t>
      </w:r>
      <w:r>
        <w:rPr>
          <w:rFonts w:cs="Arial"/>
          <w:szCs w:val="18"/>
        </w:rPr>
        <w:t xml:space="preserve"> Ja, mein Gott, reden Sie mit denen, die das gesagt haben, Herr Dr Stürzenbecher, nicht mit mir. Jedenfalls, Sie greifen so etwas, was bewährt ist und was man durchaus fortsetzen kann, nicht auf. Auch hier könnte man etwas entwickeln. </w:t>
      </w:r>
    </w:p>
    <w:p>
      <w:pPr>
        <w:pStyle w:val="Normal"/>
        <w:widowControl w:val="false"/>
        <w:spacing w:lineRule="exact" w:line="240"/>
        <w:ind w:firstLine="284"/>
        <w:rPr/>
      </w:pPr>
      <w:r>
        <w:rPr>
          <w:rFonts w:cs="Arial"/>
          <w:szCs w:val="18"/>
        </w:rPr>
        <w:t xml:space="preserve">Wo Sie auch noch etwas auf der Stelle treten und wo ich mir eine Änderung wünschen würde, ist zweifelsohne schon, dass wir nicht hängenbleiben bei der Ausführung und natürlich auch bei den Wettbewerben – dort geht es ja los – und sagen, Passivhaus ist ein und alles. Wir müssen uns auch Möglichkeiten offen lassen, mit einer Entwicklung mitzuhalten. Wir verplanen jetzt alles ins Passivhaus und glauben, dann sind wir Spitzenreiter in Europa. Möglich. Aber vielleicht lachen uns in fünf Jahren andere Länder aus, weil die viel innovativer waren auf dem Gebiet und auch ganz andere Möglichkeiten ins Auge gefasst haben, was Sie jetzt allerdings nicht machen. </w:t>
      </w:r>
    </w:p>
    <w:p>
      <w:pPr>
        <w:pStyle w:val="Normal"/>
        <w:widowControl w:val="false"/>
        <w:spacing w:lineRule="exact" w:line="240"/>
        <w:ind w:firstLine="284"/>
        <w:rPr/>
      </w:pPr>
      <w:r>
        <w:rPr>
          <w:rFonts w:cs="Arial"/>
          <w:szCs w:val="18"/>
        </w:rPr>
        <w:t xml:space="preserve">Etwas wäre mir auch noch wichtig. Das war auch Diskussionsgrundlage bei dieser Architekturzentrumsdebatte, und der Herr Stadtrat hat auch angekündigt, dass wir es hier in der nächsten Periode noch diskutieren werden. Um wirklich planerisch etwas umzusetzen, was allen Bedürfnissen entgegenkommt und nicht nur parteipolitisch gesteuert ist, wäre ein Gestaltungsbeirat sehr wünschenswert. Denn wir haben zwar zum Beispiel jetzt immer auch gefordert, die vorhandenen Ressourcen sollen genutzt werden. Damit haben wir den Dachausbau gemeint. Was haben Sie gemacht? Einen Dachaufbau, der überhaupt nirgends hineinpasst, der wahnsinnig störend für das Gesamtkonzept ist. Sie planen in der Kärntner Straße, und was planen Sie in so ein Gründerzeitviertel hinein? Sie planen Peek &amp; Cloppenburg, einen Riesen-Stahl-Beton-Koloss. Und niemand regt sich darüber auf. Nebenbei bemerkt, auch nicht die ÖVP, was ja völlig unverständlich ist, denn dort sind wir schon andere Dinge gewohnt. </w:t>
      </w:r>
    </w:p>
    <w:p>
      <w:pPr>
        <w:pStyle w:val="Normal"/>
        <w:widowControl w:val="false"/>
        <w:spacing w:lineRule="exact" w:line="240"/>
        <w:ind w:firstLine="284"/>
        <w:rPr/>
      </w:pPr>
      <w:r>
        <w:rPr>
          <w:rFonts w:cs="Arial"/>
          <w:szCs w:val="18"/>
        </w:rPr>
        <w:t xml:space="preserve">Also das heißt, wir sollten erstens wieder einmal lernen, großzügig zu planen. Mit großzügig meine ich auch überregional. Es kann nicht angehen, dass man einfach nur deshalb, weil Rothneusiedl ein Grenzgebiet ist, nicht mehr drüberschaut. Sie reden ja sonst auch immer mit dem Lhptm Pröll. Reden Sie einmal! Da gibt es doch Möglichkeiten. Es kommen aus diesem Bundesland genug Leute nach Wien, und da muss man hier auch für entsprechende öffentliche Verkehrsmittel und so weiter sorgen. </w:t>
      </w:r>
    </w:p>
    <w:p>
      <w:pPr>
        <w:pStyle w:val="Normal"/>
        <w:widowControl w:val="false"/>
        <w:spacing w:lineRule="exact" w:line="240"/>
        <w:ind w:firstLine="284"/>
        <w:rPr/>
      </w:pPr>
      <w:r>
        <w:rPr>
          <w:rFonts w:cs="Arial"/>
          <w:szCs w:val="18"/>
        </w:rPr>
        <w:t>Ich wünsche mir also eine Planung, die den Bedürfnissen der Menschen wieder mehr gerecht wird und nicht Einzelsignale, die sich jemand wünscht. Auch das muss ich sagen. Es hilft uns nicht das solitäre Hochhaus, wenn sich die Leute die Wohnungen nicht leisten können. Also ich meine, wir sollten hier wieder visionär werden, dabei aber nicht den Boden unter den Füßen verlieren. Das ist ganz wichtig, denn das heißt es nicht, dass ich jetzt irgendwelche Mondgebilde hinstelle. Davon möchte ich mich schon distanzieren. Und vor allem: Wir sollen auch wieder die Sensibilität für diese Stadt haben!</w:t>
      </w:r>
    </w:p>
    <w:p>
      <w:pPr>
        <w:pStyle w:val="Normal"/>
        <w:widowControl w:val="false"/>
        <w:spacing w:lineRule="exact" w:line="240"/>
        <w:ind w:firstLine="284"/>
        <w:rPr>
          <w:rFonts w:cs="Arial"/>
          <w:szCs w:val="18"/>
        </w:rPr>
      </w:pPr>
      <w:r>
        <w:rPr>
          <w:rFonts w:cs="Arial"/>
          <w:szCs w:val="18"/>
        </w:rPr>
        <w:t xml:space="preserve">Vorsitzender GR Dr Wolfgang </w:t>
      </w:r>
      <w:r>
        <w:rPr>
          <w:rFonts w:cs="Arial"/>
          <w:b/>
          <w:szCs w:val="18"/>
          <w:u w:val="single"/>
        </w:rPr>
        <w:t>Ulm</w:t>
      </w:r>
      <w:r>
        <w:rPr>
          <w:rFonts w:cs="Arial"/>
          <w:szCs w:val="18"/>
        </w:rPr>
        <w:t>: Das Wort hat Herr GR Schreuder.</w:t>
      </w:r>
    </w:p>
    <w:p>
      <w:pPr>
        <w:pStyle w:val="Normal"/>
        <w:widowControl w:val="false"/>
        <w:spacing w:lineRule="exact" w:line="240"/>
        <w:ind w:firstLine="284"/>
        <w:rPr/>
      </w:pPr>
      <w:r>
        <w:rPr>
          <w:rFonts w:eastAsia="Arial" w:cs="Arial"/>
          <w:szCs w:val="18"/>
        </w:rPr>
        <w:t xml:space="preserve"> </w:t>
      </w:r>
      <w:bookmarkStart w:id="107" w:name="RU_747"/>
      <w:r>
        <w:rPr>
          <w:rFonts w:cs="Arial"/>
          <w:vanish/>
          <w:szCs w:val="18"/>
        </w:rPr>
        <w:t>14.18.21</w:t>
      </w:r>
      <w:bookmarkEnd w:id="107"/>
    </w:p>
    <w:p>
      <w:pPr>
        <w:pStyle w:val="Normal"/>
        <w:widowControl w:val="false"/>
        <w:spacing w:lineRule="exact" w:line="240"/>
        <w:ind w:firstLine="284"/>
        <w:rPr/>
      </w:pPr>
      <w:bookmarkStart w:id="108" w:name="R_747_4"/>
      <w:r>
        <w:rPr>
          <w:rFonts w:cs="Arial"/>
          <w:vanish/>
          <w:szCs w:val="18"/>
        </w:rPr>
        <w:t>†</w:t>
      </w:r>
      <w:r>
        <w:rPr>
          <w:rFonts w:cs="Arial"/>
          <w:szCs w:val="18"/>
        </w:rPr>
        <w:t xml:space="preserve">GR Marco </w:t>
      </w:r>
      <w:r>
        <w:rPr>
          <w:rFonts w:cs="Arial"/>
          <w:b/>
          <w:szCs w:val="18"/>
          <w:u w:val="single"/>
        </w:rPr>
        <w:t>Schreuder</w:t>
      </w:r>
      <w:r>
        <w:rPr>
          <w:rFonts w:cs="Arial"/>
          <w:i/>
          <w:szCs w:val="18"/>
        </w:rPr>
        <w:t xml:space="preserve"> (Grüner Klub im Rathaus)</w:t>
      </w:r>
      <w:bookmarkEnd w:id="108"/>
      <w:r>
        <w:rPr>
          <w:rFonts w:cs="Arial"/>
          <w:i/>
          <w:vanish/>
          <w:szCs w:val="18"/>
        </w:rPr>
        <w:t>|</w:t>
      </w:r>
      <w:r>
        <w:rPr>
          <w:rFonts w:cs="Arial"/>
          <w:szCs w:val="18"/>
        </w:rPr>
        <w:t xml:space="preserve">: Sehr geehrte Damen und Herren! Sehr geehrter Herr Vorsitzender! </w:t>
      </w:r>
    </w:p>
    <w:p>
      <w:pPr>
        <w:pStyle w:val="Normal"/>
        <w:widowControl w:val="false"/>
        <w:spacing w:lineRule="exact" w:line="240"/>
        <w:ind w:firstLine="284"/>
        <w:rPr/>
      </w:pPr>
      <w:r>
        <w:rPr>
          <w:rFonts w:cs="Arial"/>
          <w:szCs w:val="18"/>
        </w:rPr>
        <w:t xml:space="preserve">Der Herr Kollege Hora hat sich ja bereits zu dem Thema, das ich jetzt ansprechen möchte, geäußert. Ich habe nur eine Bitte, Herr Kollege Hora. Wenn Sie persönliche Daten und öffentliche Daten nicht unterscheiden können, sollten Sie besser nicht von Datenschutz reden. Das sind nämlich zwei total verschiedene Dinge. </w:t>
      </w:r>
      <w:r>
        <w:rPr>
          <w:rFonts w:cs="Arial"/>
          <w:i/>
          <w:szCs w:val="18"/>
        </w:rPr>
        <w:t xml:space="preserve">(Beifall bei den </w:t>
      </w:r>
      <w:r>
        <w:rPr>
          <w:rFonts w:cs="Arial"/>
          <w:i/>
          <w:iCs/>
          <w:szCs w:val="18"/>
        </w:rPr>
        <w:t>GRÜNEN</w:t>
      </w:r>
      <w:r>
        <w:rPr>
          <w:rFonts w:cs="Arial"/>
          <w:i/>
          <w:szCs w:val="18"/>
        </w:rPr>
        <w:t>.)</w:t>
      </w:r>
      <w:r>
        <w:rPr>
          <w:rFonts w:cs="Arial"/>
          <w:szCs w:val="18"/>
        </w:rPr>
        <w:t xml:space="preserve"> </w:t>
      </w:r>
    </w:p>
    <w:p>
      <w:pPr>
        <w:pStyle w:val="Normal"/>
        <w:widowControl w:val="false"/>
        <w:spacing w:lineRule="exact" w:line="240"/>
        <w:ind w:firstLine="284"/>
        <w:rPr/>
      </w:pPr>
      <w:r>
        <w:rPr>
          <w:rFonts w:cs="Arial"/>
          <w:szCs w:val="18"/>
        </w:rPr>
        <w:t xml:space="preserve">Wovon ich jetzt sprechen werde, sind die Fahrplandaten der Wiener Linien. Die Fahrplandaten der Wiener Linien sind bekannterweise öffentliche Daten, steuerfinanzierte Daten, Daten, die durch unser Steuergeld beziehungsweise durch das Geld der Kundinnen und Kunden der Wiener Linien finanziert werden. Diese Fahrplandaten waren bis vor Kurzem noch auf allen Netzwerken, wo das möglich war, abrufbar, eben zum Beispiel auf Google Maps. </w:t>
      </w:r>
    </w:p>
    <w:p>
      <w:pPr>
        <w:pStyle w:val="Normal"/>
        <w:widowControl w:val="false"/>
        <w:spacing w:lineRule="exact" w:line="240"/>
        <w:ind w:firstLine="284"/>
        <w:rPr/>
      </w:pPr>
      <w:r>
        <w:rPr>
          <w:rFonts w:cs="Arial"/>
          <w:szCs w:val="18"/>
        </w:rPr>
        <w:t xml:space="preserve">Mittlerweile, seit Anfang des Jahres 2010, ist das nicht mehr möglich. Wenn man wissen will, wie man von A nach B kommt, muss man die von den Wiener Linien autorisierte Applikation „qando" benützen oder die Website der Wiener Linien, oder man erfährt es einfach nicht, wie man zum Beispiel vom Wiener Rathaus zum Schloss Schönbrunn kommt. </w:t>
      </w:r>
    </w:p>
    <w:p>
      <w:pPr>
        <w:pStyle w:val="Normal"/>
        <w:widowControl w:val="false"/>
        <w:spacing w:lineRule="exact" w:line="240"/>
        <w:ind w:firstLine="284"/>
        <w:rPr/>
      </w:pPr>
      <w:r>
        <w:rPr>
          <w:rFonts w:cs="Arial"/>
          <w:szCs w:val="18"/>
        </w:rPr>
        <w:t xml:space="preserve">Ich zeige Ihnen das einmal einfach am Beispiel meines Handys. Ich habe das schon eingegeben. </w:t>
      </w:r>
      <w:r>
        <w:rPr>
          <w:rFonts w:cs="Arial"/>
          <w:i/>
          <w:szCs w:val="18"/>
        </w:rPr>
        <w:t>(Der Redner hält ein Handy in die Höhe.)</w:t>
      </w:r>
      <w:r>
        <w:rPr>
          <w:rFonts w:cs="Arial"/>
          <w:szCs w:val="18"/>
        </w:rPr>
        <w:t xml:space="preserve"> Ich bin zum Beispiel Tourist in Wien und will vom Rathaus zum Schloss Schönbrunn fahren. Ich erfahre, wie ich mit dem Auto fahren kann. Dann kann ich hier auf diesen Fußgänger tappen, dann weiß ich, wie ich zu Fuß gehe. Dafür brauche ich 1 Stunde und 2 Minuten, mit dem Auto brauche ich 13 Minuten. Würde ich jetzt in Zürich leben, würde ich in New York leben, würde ich in Barcelona leben, wo auch immer, könnte ich auf diesen wunderbaren Knopf in der Mitte, da ist ein Bus drauf, drücken, und dann erfahre ich, mit welcher Linie ich fahren muss, wann diese Linie wegfährt und wie ich lange brauche, bis ich beim Schloss Schönbrunn bin. Wenn ich das allerdings in Wien mache, dann kommt genau dieses Fenster </w:t>
      </w:r>
      <w:r>
        <w:rPr>
          <w:rFonts w:cs="Arial"/>
          <w:i/>
          <w:szCs w:val="18"/>
        </w:rPr>
        <w:t>(Der Redner deutet auf das Handy.)</w:t>
      </w:r>
      <w:r>
        <w:rPr>
          <w:rFonts w:cs="Arial"/>
          <w:szCs w:val="18"/>
        </w:rPr>
        <w:t xml:space="preserve">: Die Wegbeschreibung für diese Orte wurde nicht gefunden. Warum nicht? Weil die Wiener Linien diese Daten nicht zur Verfügung stellen. </w:t>
      </w:r>
    </w:p>
    <w:p>
      <w:pPr>
        <w:pStyle w:val="Normal"/>
        <w:widowControl w:val="false"/>
        <w:spacing w:lineRule="exact" w:line="240"/>
        <w:ind w:firstLine="284"/>
        <w:rPr>
          <w:rFonts w:cs="Arial"/>
          <w:szCs w:val="18"/>
        </w:rPr>
      </w:pPr>
      <w:r>
        <w:rPr>
          <w:rFonts w:cs="Arial"/>
          <w:szCs w:val="18"/>
        </w:rPr>
        <w:t xml:space="preserve">Ich halte das für eine völlig verfehlte Politik, denn das sind öffentliche Daten, und öffentliche Daten sollten auch öffentlich zur Verfügung gestellt werden. </w:t>
      </w:r>
      <w:r>
        <w:rPr>
          <w:rFonts w:cs="Arial"/>
          <w:i/>
          <w:iCs/>
          <w:szCs w:val="18"/>
        </w:rPr>
        <w:t>(Beifall bei den GRÜNEN und von GR Mag Wolfgang Jung.)</w:t>
      </w:r>
    </w:p>
    <w:p>
      <w:pPr>
        <w:pStyle w:val="Normal"/>
        <w:widowControl w:val="false"/>
        <w:spacing w:lineRule="exact" w:line="240"/>
        <w:ind w:firstLine="284"/>
        <w:rPr/>
      </w:pPr>
      <w:r>
        <w:rPr>
          <w:rFonts w:cs="Arial"/>
          <w:szCs w:val="18"/>
        </w:rPr>
        <w:t xml:space="preserve">Diese Politik der Stadt Wien und diese Politik der Wiener Linien ist nicht touristInnenfreundlich, ist nicht wienerinnen- und wienerfreundlich, die das mit so einem Handy abrufen wollen. Es gibt ja Unmengen Smartphones. Das gibt es auf Androids und sonstigen, nicht nur auf meinem iPhone, das gibt es auf sämtlichen Plattformen oder fast allen Plattformen. Die Applikation der Wiener Linien allerdings gibt es nur auf ganz ausgewählten Applikationen. </w:t>
      </w:r>
    </w:p>
    <w:p>
      <w:pPr>
        <w:pStyle w:val="Normal"/>
        <w:widowControl w:val="false"/>
        <w:spacing w:lineRule="exact" w:line="240"/>
        <w:ind w:firstLine="284"/>
        <w:rPr/>
      </w:pPr>
      <w:r>
        <w:rPr>
          <w:rFonts w:cs="Arial"/>
          <w:szCs w:val="18"/>
        </w:rPr>
        <w:t xml:space="preserve">Ein Wiener Entwickler, der ein Nokia N900 hat, hat sich nämlich gedacht ... Vielleicht gibt es ja hier im Saal auch ein paar Leute, die ein Nokia N900 haben. </w:t>
      </w:r>
      <w:r>
        <w:rPr>
          <w:rFonts w:cs="Arial"/>
          <w:i/>
          <w:iCs/>
          <w:szCs w:val="18"/>
        </w:rPr>
        <w:t xml:space="preserve">(StR David Ellensohn: Machst du da Werbung?) </w:t>
      </w:r>
      <w:r>
        <w:rPr>
          <w:rFonts w:cs="Arial"/>
          <w:szCs w:val="18"/>
        </w:rPr>
        <w:t xml:space="preserve">Nein, nein, das ist keine Werbung, es ist nur ein Beispiel. Es gibt ja auch gute Motorolas, es gibt auch Samsung und ich weiß nicht, was noch, iPhone, Android und so weiter. Habe ich jetzt Werbung gemacht? Nein. Oder? </w:t>
      </w:r>
      <w:r>
        <w:rPr>
          <w:rFonts w:cs="Arial"/>
          <w:i/>
          <w:iCs/>
          <w:szCs w:val="18"/>
        </w:rPr>
        <w:t>(StR David Ellensohn: Ich habe ein HTC!)</w:t>
      </w:r>
      <w:r>
        <w:rPr>
          <w:rFonts w:cs="Arial"/>
          <w:szCs w:val="18"/>
        </w:rPr>
        <w:t xml:space="preserve"> Ein HTC, ja, das ist ein Android, genau. </w:t>
      </w:r>
    </w:p>
    <w:p>
      <w:pPr>
        <w:pStyle w:val="Normal"/>
        <w:widowControl w:val="false"/>
        <w:spacing w:lineRule="exact" w:line="240"/>
        <w:ind w:firstLine="284"/>
        <w:rPr/>
      </w:pPr>
      <w:r>
        <w:rPr>
          <w:rFonts w:cs="Arial"/>
          <w:szCs w:val="18"/>
        </w:rPr>
        <w:t xml:space="preserve">Ein Entwickler hat also für Nokia N900 eine Applikation entwickelt, weil er sich dachte, na ja, diese User und Userinnen wollen sich ja vielleicht auch die Fahrpläne ganz schnell runtersaugen können. Er hat eine Applikation gemacht, nannte es open qando – es war vielleicht nicht ganz geschickt, dass er das Wort qando hineingenommen hat, darüber könnte man ja diskutieren –, hat es dort in das App-Store gestellt – kostenlos, er hat nichts daran verdient –, und jede und jeder, die/der ein Nokia N900 hatte und wissen wollte, wie komme ich vom Rathaus nach Schloss Schönbrunn, konnte dann die Fahrplandaten der Wiener Linien abrufen. </w:t>
      </w:r>
    </w:p>
    <w:p>
      <w:pPr>
        <w:pStyle w:val="Normal"/>
        <w:widowControl w:val="false"/>
        <w:spacing w:lineRule="exact" w:line="240"/>
        <w:ind w:firstLine="284"/>
        <w:rPr/>
      </w:pPr>
      <w:r>
        <w:rPr>
          <w:rFonts w:cs="Arial"/>
          <w:szCs w:val="18"/>
        </w:rPr>
        <w:t>Die Wiener Linien sagten zu diesem Entwickler: Burschi, das sind unsere Daten. Das geht nicht! Und er wurde gebeten, diese Applikation sofort herunterzunehmen. Der hat sich gefragt: Soll ich einen Rechtsstreit mit den Wiener Linien angehen? Die werden mehr Rechtsanwälte haben, als ich als kleiner Entwickler mir leisten kann, und hat das natürlich heruntergenommen. Er hat sich nicht getraut, einen Rechtsstreit mit den Wiener Linien einzugehen, was ich total nachvollziehen kann. Aber das ist eine unerhörte Politik der Wiener Linien.</w:t>
      </w:r>
    </w:p>
    <w:p>
      <w:pPr>
        <w:pStyle w:val="Normal"/>
        <w:widowControl w:val="false"/>
        <w:spacing w:lineRule="exact" w:line="240"/>
        <w:ind w:firstLine="284"/>
        <w:rPr/>
      </w:pPr>
      <w:r>
        <w:rPr>
          <w:rFonts w:cs="Arial"/>
          <w:szCs w:val="18"/>
        </w:rPr>
        <w:t xml:space="preserve">Für die Wiener Linien zuständig ist, wie wir alle wissen, StRin Renate Brauner. Jetzt ist Renate Brauner aber auch Präsidentin des Wiener Tourismusverbandes. Jetzt frage ich mich: Welche Interessen sollten von Seiten der SPÖ, von Seiten der Stadtregierung, von Seiten der zuständigen StRin Brauner vertreten werden? Die Interessen zum Beispiel der Touristinnen und Touristen? Denn – kleine Anmerkung – wenn ich in einen App-Store gehe und ich bin des Deutschen nicht mächtig, und ich suche eine Applikation und schreibe hinein „Public Transport Vienna", dann kriege ich zwar einige Ergebnisse, zum Beispiel im Apple App-Store, aber ich bekomme nicht qando. Ich bekomme es nicht. Wenn jetzt allerdings jemand nur Japanisch kann, nur Isländisch oder nur Spanisch und nicht Englisch und Deutsch – und es gibt ja auch Touristinnen und Touristen, die das nicht können –, der kann überhaupt nichts benützen, den qando gibt es nur auf Englisch und Deutsch. Das heißt, die müssen mit dem Taxi fahren oder sie müssen die Rezeptionistin fragen. – Ich finde, diese Politik ist von vorgestern. </w:t>
      </w:r>
    </w:p>
    <w:p>
      <w:pPr>
        <w:pStyle w:val="Normal"/>
        <w:widowControl w:val="false"/>
        <w:spacing w:lineRule="exact" w:line="240"/>
        <w:ind w:firstLine="284"/>
        <w:rPr/>
      </w:pPr>
      <w:r>
        <w:rPr>
          <w:rFonts w:cs="Arial"/>
          <w:szCs w:val="18"/>
        </w:rPr>
        <w:t xml:space="preserve">Jetzt könnten Sie sagen, es ist vielleicht nur eine Kleinigkeit, über die Fahrplandaten der Wiener Linien zu reden, aber in Wahrheit geht es hier um eine ganz entscheidende politische Frage: Sollen Daten, die durch öffentliche Gelder finanziert worden sind, ein Exklusivrecht, ein Urheberrecht haben, oder gehören sie nicht allen, und jede und jeder sollen diese Daten verwenden können, um coole Applikationen zu schaffen? Die </w:t>
      </w:r>
      <w:r>
        <w:rPr>
          <w:rFonts w:cs="Arial"/>
          <w:caps/>
          <w:szCs w:val="18"/>
        </w:rPr>
        <w:t>Grünen</w:t>
      </w:r>
      <w:r>
        <w:rPr>
          <w:rFonts w:cs="Arial"/>
          <w:szCs w:val="18"/>
        </w:rPr>
        <w:t xml:space="preserve"> sprechen sich eindeutig für Letzteres aus. Wir bekennen uns zum Prinzip Open Data, und viele internationale Städte sind gute Beispiele, wie das geht. </w:t>
      </w:r>
      <w:r>
        <w:rPr>
          <w:rFonts w:cs="Arial"/>
          <w:i/>
          <w:iCs/>
          <w:szCs w:val="18"/>
        </w:rPr>
        <w:t>(Beifall bei den GRÜNEN.)</w:t>
      </w:r>
      <w:r>
        <w:rPr>
          <w:rFonts w:cs="Arial"/>
          <w:szCs w:val="18"/>
        </w:rPr>
        <w:t xml:space="preserve"> Ich stelle daher gemeinsam mit meiner Kollegin Ingrid Puller folgenden Antrag: </w:t>
      </w:r>
    </w:p>
    <w:p>
      <w:pPr>
        <w:pStyle w:val="Normal"/>
        <w:widowControl w:val="false"/>
        <w:spacing w:lineRule="exact" w:line="240"/>
        <w:ind w:firstLine="284"/>
        <w:rPr/>
      </w:pPr>
      <w:r>
        <w:rPr>
          <w:rFonts w:cs="Arial"/>
          <w:szCs w:val="18"/>
        </w:rPr>
        <w:t>„</w:t>
      </w:r>
      <w:r>
        <w:rPr>
          <w:rFonts w:cs="Arial"/>
          <w:szCs w:val="18"/>
        </w:rPr>
        <w:t xml:space="preserve">Der Wiener Gemeinderat fordert die für Finanzen, Wirtschaftspolitik und Wiener Stadtwerke zuständige StRin Mag Renate Brauner auf, Fahrplandaten der Wiener Linien öffentlich zur Verfügung zu stellen, um das Prinzip Open Data für die Fahrpläne der Wiener Linien anzuwenden." – Zur sofortigen Abstimmung. </w:t>
      </w:r>
    </w:p>
    <w:p>
      <w:pPr>
        <w:pStyle w:val="Normal"/>
        <w:widowControl w:val="false"/>
        <w:spacing w:lineRule="exact" w:line="240"/>
        <w:ind w:firstLine="284"/>
        <w:rPr/>
      </w:pPr>
      <w:r>
        <w:rPr>
          <w:rFonts w:cs="Arial"/>
          <w:szCs w:val="18"/>
        </w:rPr>
        <w:t xml:space="preserve">Liebe SPÖ! Stimmt dem Antrag zu! Erlaubt Usern von verschiedensten Smartphones, dass sie ganz einfach ihre Fahrplandaten der Wiener Linien abrufen können. Stimmt dem einfach zu und seid ein bisschen mehr 21. Jahrhundert und weniger Mitte 20. – Danke. </w:t>
      </w:r>
      <w:r>
        <w:rPr>
          <w:rFonts w:cs="Arial"/>
          <w:i/>
          <w:iCs/>
          <w:szCs w:val="18"/>
        </w:rPr>
        <w:t>(Beifall bei den GRÜNEN.)</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r GR Dr Wolfgang </w:t>
      </w:r>
      <w:r>
        <w:rPr>
          <w:rFonts w:cs="Arial"/>
          <w:b/>
          <w:szCs w:val="18"/>
          <w:u w:val="single"/>
        </w:rPr>
        <w:t>Ulm</w:t>
      </w:r>
      <w:r>
        <w:rPr>
          <w:rFonts w:cs="Arial"/>
          <w:szCs w:val="18"/>
        </w:rPr>
        <w:t>: Herr GR Dipl-Ing Stiftner.</w:t>
      </w:r>
    </w:p>
    <w:p>
      <w:pPr>
        <w:pStyle w:val="Normal"/>
        <w:widowControl w:val="false"/>
        <w:spacing w:lineRule="exact" w:line="240"/>
        <w:ind w:firstLine="284"/>
        <w:rPr/>
      </w:pPr>
      <w:r>
        <w:rPr>
          <w:rFonts w:eastAsia="Arial" w:cs="Arial"/>
          <w:szCs w:val="18"/>
        </w:rPr>
        <w:t xml:space="preserve"> </w:t>
      </w:r>
      <w:bookmarkStart w:id="109" w:name="RU_748"/>
      <w:r>
        <w:rPr>
          <w:rFonts w:cs="Arial"/>
          <w:vanish/>
          <w:szCs w:val="18"/>
        </w:rPr>
        <w:t>14.25.50</w:t>
      </w:r>
      <w:bookmarkEnd w:id="109"/>
    </w:p>
    <w:p>
      <w:pPr>
        <w:pStyle w:val="Normal"/>
        <w:widowControl w:val="false"/>
        <w:spacing w:lineRule="exact" w:line="240"/>
        <w:ind w:firstLine="284"/>
        <w:rPr/>
      </w:pPr>
      <w:bookmarkStart w:id="110" w:name="R_748_5"/>
      <w:r>
        <w:rPr>
          <w:rFonts w:cs="Arial"/>
          <w:vanish/>
          <w:szCs w:val="18"/>
        </w:rPr>
        <w:t>†</w:t>
      </w:r>
      <w:r>
        <w:rPr>
          <w:rFonts w:cs="Arial"/>
          <w:szCs w:val="18"/>
        </w:rPr>
        <w:t xml:space="preserve">GR Dipl-Ing Roman </w:t>
      </w:r>
      <w:r>
        <w:rPr>
          <w:rFonts w:cs="Arial"/>
          <w:b/>
          <w:szCs w:val="18"/>
          <w:u w:val="single"/>
        </w:rPr>
        <w:t>Stiftner</w:t>
      </w:r>
      <w:r>
        <w:rPr>
          <w:rFonts w:cs="Arial"/>
          <w:i/>
          <w:szCs w:val="18"/>
        </w:rPr>
        <w:t xml:space="preserve"> (ÖVP-Klub der Bundeshauptstadt Wien)</w:t>
      </w:r>
      <w:bookmarkEnd w:id="110"/>
      <w:r>
        <w:rPr>
          <w:rFonts w:cs="Arial"/>
          <w:i/>
          <w:vanish/>
          <w:szCs w:val="18"/>
        </w:rPr>
        <w:t>|</w:t>
      </w:r>
      <w:r>
        <w:rPr>
          <w:rFonts w:cs="Arial"/>
          <w:szCs w:val="18"/>
        </w:rPr>
        <w:t xml:space="preserve">: Sehr geehrter Herr Vorsitzender! Sehr geehrte Damen und Herren! </w:t>
      </w:r>
    </w:p>
    <w:p>
      <w:pPr>
        <w:pStyle w:val="Normal"/>
        <w:widowControl w:val="false"/>
        <w:spacing w:lineRule="exact" w:line="240"/>
        <w:ind w:firstLine="284"/>
        <w:rPr/>
      </w:pPr>
      <w:r>
        <w:rPr>
          <w:rFonts w:cs="Arial"/>
          <w:szCs w:val="18"/>
        </w:rPr>
        <w:t xml:space="preserve">Eigentlich wollte ich mich ja nur wegen der SPÖ melden, aber nachdem sich der Herr GR Mahdalik heute da besonders aufgeführt hat und jetzt nicht einmal der Debatte beiwohnen möchte, weil er sich offensichtlich ein wenig geniert für seine doch sehr disqualifizierenden persönlichen Bemerkungen, erlaube ich mir schon, ein wenig dagegen Stellung zu nehmen. </w:t>
      </w:r>
    </w:p>
    <w:p>
      <w:pPr>
        <w:pStyle w:val="Normal"/>
        <w:widowControl w:val="false"/>
        <w:spacing w:lineRule="exact" w:line="240"/>
        <w:ind w:firstLine="284"/>
        <w:rPr/>
      </w:pPr>
      <w:r>
        <w:rPr>
          <w:rFonts w:cs="Arial"/>
          <w:szCs w:val="18"/>
        </w:rPr>
        <w:t xml:space="preserve">Auf der einen Seite scheint es ja so zu sein, dass die FPÖ in Ermangelung von Themen und vor allem von Engagement während des gesamten Jahres jetzt draufkommt, dass Fluglärm die Menschen offensichtlich wirklich belastet. Vom Herrn Kollegen Jung, der Mandatar in Liesing ist, habe ich dazu überhaupt noch nichts gehört. </w:t>
      </w:r>
      <w:r>
        <w:rPr>
          <w:rFonts w:cs="Arial"/>
          <w:i/>
          <w:szCs w:val="18"/>
        </w:rPr>
        <w:t>(GR Mag Wolfgang Jung: Sie haben keine Ahnung!)</w:t>
      </w:r>
      <w:r>
        <w:rPr>
          <w:rFonts w:cs="Arial"/>
          <w:szCs w:val="18"/>
        </w:rPr>
        <w:t xml:space="preserve"> Das macht nichts, denn es gibt ja viele andere sehr pointierte Wortmeldungen, aber eines möchte ich hier schon festhalten: Man kann politisch diskutieren. Ich bin nicht empfindlich, aber, liebe Kollegen der FPÖ, in einer persönlichen Auseinandersetzung sollte man schon unterscheiden, ob man einander persönlich angreift oder im Rahmen seiner Rollen, die man hat. Es geht nicht an, jemandem zu unterstellen, zu feig zu sein, zu einer Veranstaltung zu gehen, im Gegensatz zu der Bürgerinitiative aber nicht einmal bereit zu sein, sich zu erkundigen, warum ich nicht dort war. Der Grund war nämlich eine dienstliche Auslandsreise. Ich habe das mit der Bürgerinitiative abgesprochen und habe mich durch den Bezirksvorsteher-Stellvertreter, der in Liesing Spitzenkandidat ist, vertreten lassen. Ich denke, das ist eine ganz normale Vorgehensweise, mit der niemand Probleme gehabt hat außer der FPÖ, die offenbar nur Polemik machen möchte, sich aber nicht inhaltlich auseinandersetzen möchte. </w:t>
      </w:r>
    </w:p>
    <w:p>
      <w:pPr>
        <w:pStyle w:val="Normal"/>
        <w:widowControl w:val="false"/>
        <w:spacing w:lineRule="exact" w:line="240"/>
        <w:ind w:firstLine="284"/>
        <w:rPr/>
      </w:pPr>
      <w:r>
        <w:rPr>
          <w:rFonts w:cs="Arial"/>
          <w:szCs w:val="18"/>
        </w:rPr>
        <w:t xml:space="preserve">In dem Sinne wäre es schon gescheit, liebe FPÖ, sich einmal mit den Punkten auseinanderzusetzen, vielleicht zu fragen, bevor man persönliche Angriffe macht. Das ist nämlich nicht der Stil, den ich schätze, bei allem politischen Verständnis. Ich sehe natürlich den Hintergrund, aber das ist ein Stil, den ich hier nicht einbringen möchte. Da bitte ich Sie, Kollege Jung, informieren Sie Ihren Kollegen Mahdalik, wenn er wieder einmal Zeit hat, den Gemeinderatssaal zu betreten, dass das vielleicht etwas ist, worüber er nachdenken sollte. </w:t>
      </w:r>
      <w:r>
        <w:rPr>
          <w:rFonts w:cs="Arial"/>
          <w:i/>
          <w:iCs/>
          <w:szCs w:val="18"/>
        </w:rPr>
        <w:t>(GR Mag Wolfgang Jung, in Richtung ÖVP-Reihen deutend: Das könnten Sie da drüben auch sagen! Schauen Sie einmal in Ihre eigenen Reihen!)</w:t>
      </w:r>
      <w:r>
        <w:rPr>
          <w:rFonts w:cs="Arial"/>
          <w:szCs w:val="18"/>
        </w:rPr>
        <w:t xml:space="preserve"> Es geht mir darum, dass man hier offenbar einen gewissen Stil pflegen will, der nicht okay ist, und es sei mir auch hier gestattet, das klar zu sagen, weil es unrichtig ist. </w:t>
      </w:r>
    </w:p>
    <w:p>
      <w:pPr>
        <w:pStyle w:val="Normal"/>
        <w:widowControl w:val="false"/>
        <w:spacing w:lineRule="exact" w:line="240"/>
        <w:ind w:firstLine="284"/>
        <w:rPr/>
      </w:pPr>
      <w:r>
        <w:rPr>
          <w:rFonts w:cs="Arial"/>
          <w:szCs w:val="18"/>
        </w:rPr>
        <w:t>Und zum Vorwurf oder zur Tatsache, der Bezirksvorsteher-Stellvertreter Paleta hätte sich nicht gut geschlagen. Da frage ich mich, warum ist Kollege Mahdalik dann so wehleidig. Offenbar – das war das Feedback aller anderen dort – hat er sich wunderbar geschlagen, weil er sehr authentisch war und klar repliziert hat und nicht Wahlkampfpolemik wie die FPÖ und teilweise auch der grüne Vertreter dort gemacht hat. Ich glaube, das ist auch der richtige Weg, diesem Thema konstruktiv zu begegnen, und Sie werden das auch im Rahmen der Anträge heute abwickeln können.</w:t>
      </w:r>
    </w:p>
    <w:p>
      <w:pPr>
        <w:pStyle w:val="Normal"/>
        <w:widowControl w:val="false"/>
        <w:spacing w:lineRule="exact" w:line="240"/>
        <w:ind w:firstLine="284"/>
        <w:rPr/>
      </w:pPr>
      <w:r>
        <w:rPr>
          <w:rFonts w:cs="Arial"/>
          <w:szCs w:val="18"/>
        </w:rPr>
        <w:t xml:space="preserve">Aber nun zum eigentlichen Grund meiner Wortmeldung, nämlich der Abschreibübung der SPÖ. Herr Kollege Hora und Herr Kollege Troch, ich weiß nicht, entweder haben Sie die letzten Jahre komplett verschlafen oder Sie sind wirklich – ich muss Ihnen das jetzt schon unterstellen – derart machtignorant, dass Sie sich heute trauen, einen solchen Antrag, den Sie offenbar gerade fertiggeschrieben haben, unvorbereitet, uns hier als führende Fraktion in diesem Hause unterzujubeln. </w:t>
      </w:r>
    </w:p>
    <w:p>
      <w:pPr>
        <w:pStyle w:val="Normal"/>
        <w:widowControl w:val="false"/>
        <w:spacing w:lineRule="exact" w:line="240"/>
        <w:ind w:firstLine="284"/>
        <w:rPr/>
      </w:pPr>
      <w:r>
        <w:rPr>
          <w:rFonts w:cs="Arial"/>
          <w:szCs w:val="18"/>
        </w:rPr>
        <w:t xml:space="preserve">Ich glaube, Herr Hora, Sie sind ein sehr profunder Vorsitzender des Verkehrsausschusses und wissen daher mit Sicherheit – das wird Ihnen nicht entgangen sein –, dass die ÖVP-Fraktion am 29. April 2009 einen de facto wortidenten Antrag eingebracht hat, der von Ihnen damals abgelehnt worden ist, nämlich zur Einführung eines Elektrofahrradverleihsystems. </w:t>
      </w:r>
    </w:p>
    <w:p>
      <w:pPr>
        <w:pStyle w:val="Normal"/>
        <w:widowControl w:val="false"/>
        <w:spacing w:lineRule="exact" w:line="240"/>
        <w:ind w:firstLine="284"/>
        <w:rPr/>
      </w:pPr>
      <w:r>
        <w:rPr>
          <w:rFonts w:cs="Arial"/>
          <w:szCs w:val="18"/>
        </w:rPr>
        <w:t xml:space="preserve">Ich meine, man kann – Adenauer hat das, glaube ich, einmal gesagt – niemanden daran hindern, gescheiter zu werden, Herr Hora. Das nehme ich auch für Sie in Anspruch. Sie können ja von den Ideen der ÖVP lernen, sie gerne übernehmen, überhaupt kein Problem. Es sind ja auch gute Ideen, die wir eingebracht haben. Nützen Sie sie auch. Nur, wenn Sie von der SPÖ hier einen Antrag an einen Stadtrat der SPÖ stellen, da ist schon die Frage: Was wollen Sie damit eigentlich signalisieren? Ist das irgendwie eine indirekte Rücktrittsaufforderung an Ihren Stadtrat, weil der jetzt so lange untätig war, oder was soll denn das Ganze eigentlich sein? </w:t>
      </w:r>
    </w:p>
    <w:p>
      <w:pPr>
        <w:pStyle w:val="Normal"/>
        <w:widowControl w:val="false"/>
        <w:spacing w:lineRule="exact" w:line="240"/>
        <w:ind w:firstLine="284"/>
        <w:rPr/>
      </w:pPr>
      <w:r>
        <w:rPr>
          <w:rFonts w:cs="Arial"/>
          <w:szCs w:val="18"/>
        </w:rPr>
        <w:t xml:space="preserve">Sie haben jetzt jahrelang Zeit gehabt, haben die Möglichkeit gehabt, ein solches Verleihsystem einzuführen. Sie brauchen nicht drei Wochen vor der Wahl in aller Nervosität, die sich jetzt offenbar bei Ihnen angesammelt hat, einen Antrag hier einzubringen, den Sie dann wieder groß mit Ihrer Medienmaschinerie zu verkaufen versuchen. Nein! Sie hätten es schon umsetzen können. Wären Sie es schon angegangen, dann könnten wir schon Elektrofahrräder hier in Wien benutzen. Das wäre viel gescheiter gewesen, als die Zeit für solche Abschreibübungen zu verwenden. </w:t>
      </w:r>
    </w:p>
    <w:p>
      <w:pPr>
        <w:pStyle w:val="Normal"/>
        <w:widowControl w:val="false"/>
        <w:spacing w:lineRule="exact" w:line="240"/>
        <w:ind w:firstLine="284"/>
        <w:rPr>
          <w:rFonts w:cs="Arial"/>
          <w:szCs w:val="18"/>
        </w:rPr>
      </w:pPr>
      <w:r>
        <w:rPr>
          <w:rFonts w:cs="Arial"/>
          <w:szCs w:val="18"/>
        </w:rPr>
        <w:t xml:space="preserve">Das hätten wir erwartet von der SPÖ. Aber offenbar ist Ihnen die Zeit in den fünf Jahren davongelaufen. Ihre Ideen sind Ihnen abhanden gekommen. Sie müssen sie von der Opposition klauen. Ich glaube, es ist Zeit für einen Wechsel in dieser Stadt. </w:t>
      </w:r>
      <w:r>
        <w:rPr>
          <w:rFonts w:cs="Arial"/>
          <w:i/>
          <w:szCs w:val="18"/>
        </w:rPr>
        <w:t>(Beifall bei der ÖVP.)</w:t>
      </w:r>
    </w:p>
    <w:p>
      <w:pPr>
        <w:pStyle w:val="Normal"/>
        <w:widowControl w:val="false"/>
        <w:spacing w:lineRule="exact" w:line="240"/>
        <w:ind w:firstLine="284"/>
        <w:rPr>
          <w:rFonts w:cs="Arial"/>
          <w:i/>
          <w:i/>
          <w:szCs w:val="18"/>
        </w:rPr>
      </w:pPr>
      <w:r>
        <w:rPr>
          <w:rFonts w:cs="Arial"/>
          <w:szCs w:val="18"/>
        </w:rPr>
        <w:t xml:space="preserve">Vorsitzender GR Dr Wolfgang </w:t>
      </w:r>
      <w:r>
        <w:rPr>
          <w:rFonts w:cs="Arial"/>
          <w:b/>
          <w:szCs w:val="18"/>
          <w:u w:val="single"/>
        </w:rPr>
        <w:t>Ulm</w:t>
      </w:r>
      <w:r>
        <w:rPr>
          <w:rFonts w:cs="Arial"/>
          <w:szCs w:val="18"/>
        </w:rPr>
        <w:t xml:space="preserve">: Herr GR Mag Maresch. Sie haben noch 17 Minuten. </w:t>
      </w:r>
      <w:r>
        <w:rPr>
          <w:rFonts w:cs="Arial"/>
          <w:i/>
          <w:szCs w:val="18"/>
        </w:rPr>
        <w:t>(GR Mag Rüdiger Maresch: Herrlich! – O je-Rufe.)</w:t>
      </w:r>
    </w:p>
    <w:p>
      <w:pPr>
        <w:pStyle w:val="Normal"/>
        <w:widowControl w:val="false"/>
        <w:spacing w:lineRule="exact" w:line="240"/>
        <w:ind w:firstLine="284"/>
        <w:rPr/>
      </w:pPr>
      <w:r>
        <w:rPr>
          <w:rFonts w:eastAsia="Arial" w:cs="Arial"/>
          <w:szCs w:val="18"/>
        </w:rPr>
        <w:t xml:space="preserve"> </w:t>
      </w:r>
      <w:bookmarkStart w:id="111" w:name="RU_752"/>
      <w:r>
        <w:rPr>
          <w:rFonts w:cs="Arial"/>
          <w:vanish/>
          <w:szCs w:val="18"/>
        </w:rPr>
        <w:t>14.31.11</w:t>
      </w:r>
      <w:bookmarkEnd w:id="111"/>
    </w:p>
    <w:p>
      <w:pPr>
        <w:pStyle w:val="Normal"/>
        <w:widowControl w:val="false"/>
        <w:spacing w:lineRule="exact" w:line="240"/>
        <w:ind w:firstLine="284"/>
        <w:rPr/>
      </w:pPr>
      <w:bookmarkStart w:id="112" w:name="R_752_3"/>
      <w:r>
        <w:rPr>
          <w:rFonts w:cs="Arial"/>
          <w:vanish/>
          <w:szCs w:val="18"/>
        </w:rPr>
        <w:t>†</w:t>
      </w:r>
      <w:r>
        <w:rPr>
          <w:rFonts w:cs="Arial"/>
          <w:szCs w:val="18"/>
        </w:rPr>
        <w:t xml:space="preserve">GR Mag Rüdiger </w:t>
      </w:r>
      <w:r>
        <w:rPr>
          <w:rFonts w:cs="Arial"/>
          <w:b/>
          <w:szCs w:val="18"/>
          <w:u w:val="single"/>
        </w:rPr>
        <w:t>Maresch</w:t>
      </w:r>
      <w:r>
        <w:rPr>
          <w:rFonts w:cs="Arial"/>
          <w:i/>
          <w:szCs w:val="18"/>
        </w:rPr>
        <w:t xml:space="preserve"> (Grüner Klub im Rathaus)</w:t>
      </w:r>
      <w:bookmarkEnd w:id="112"/>
      <w:r>
        <w:rPr>
          <w:rFonts w:cs="Arial"/>
          <w:i/>
          <w:vanish/>
          <w:szCs w:val="18"/>
        </w:rPr>
        <w:t>|</w:t>
      </w:r>
      <w:r>
        <w:rPr>
          <w:rFonts w:cs="Arial"/>
          <w:szCs w:val="18"/>
        </w:rPr>
        <w:t xml:space="preserve">: Sehr geehrter Herr Vorsitzender! Sehr geehrter Herr Berichterstatter! Meine Damen und Herren! </w:t>
      </w:r>
    </w:p>
    <w:p>
      <w:pPr>
        <w:pStyle w:val="Normal"/>
        <w:widowControl w:val="false"/>
        <w:spacing w:lineRule="exact" w:line="240"/>
        <w:ind w:firstLine="284"/>
        <w:rPr/>
      </w:pPr>
      <w:r>
        <w:rPr>
          <w:rFonts w:cs="Arial"/>
          <w:szCs w:val="18"/>
        </w:rPr>
        <w:t xml:space="preserve">Ich habe das Geplänkel mit dem Kollegen Troch interessant gefunden. Der Kollege Troch hat mir ja unterstellt – anderen auch, aber mir hat er es auch unterstellt –, unter Amnesie zu leiden. Das ist offensichtlich eine weit verbreitete Krankheit. Vielleicht habe ich sie, vielleicht nicht. Er dürfte aber auch etwas vergessen haben, und zwar hat er vergessen, dass es eine Bürgerversammlung gegeben hat. Eigentlich war es eine Veranstaltung der Bürgerinitiative „Mehrwert Simmering ohne B228". Da war auch er am Podium. Podium war es eigentlich keines, aber vorne gesessen sind von der ÖVP der Kollege Hoch, der Kollege Mahdalik von der FPÖ, er für die SPÖ und ich für die </w:t>
      </w:r>
      <w:r>
        <w:rPr>
          <w:rFonts w:cs="Arial"/>
          <w:caps/>
          <w:szCs w:val="18"/>
        </w:rPr>
        <w:t>Grünen</w:t>
      </w:r>
      <w:r>
        <w:rPr>
          <w:rFonts w:cs="Arial"/>
          <w:szCs w:val="18"/>
        </w:rPr>
        <w:t xml:space="preserve">. Die Moderation hat eine Dame von der Bürgerinitiative gemacht. Ich glaube, den Kollegen Holzmann habe ich auch gesehen. Der ist ja ein Simmeringer. Also zwei Sozialdemokraten aus Simmering waren vorne am Podium, alle anderen waren keine Sozialdemokraten und keine Simmeringer. Und heute hat er so ganz en passant gemeint, es sollten eigentlich die Simmeringer in Simmering darüber reden. </w:t>
      </w:r>
    </w:p>
    <w:p>
      <w:pPr>
        <w:pStyle w:val="Normal"/>
        <w:widowControl w:val="false"/>
        <w:spacing w:lineRule="exact" w:line="240"/>
        <w:ind w:firstLine="284"/>
        <w:rPr/>
      </w:pPr>
      <w:r>
        <w:rPr>
          <w:rFonts w:cs="Arial"/>
          <w:szCs w:val="18"/>
        </w:rPr>
        <w:t xml:space="preserve">Dann frage ich mich ganz ernsthaft, wie erklärt es sich der Kollege Troch, dass die Bezirksvorsteherin vom 14. Bezirk im 12. Bezirk wohnt? Ist das dann eine Wahl-Penzingerin, die gerade zufälligerweise von Ihnen den Persilschein bekommen hat, dass sie in Penzing mitreden darf? Oder darf sie eigentlich nichts sagen? Na, egal! Man sollte vorsichtig sein, denn normalerweise kommen solche Töne von ganz anderswo. Und da, glaube ich, muss man vorsichtig sein, denn es gibt genug Abgeordnete, die nicht in dem Bezirk wohnen, für den sie hier auf einem Grundmandat kandidiert haben. Da gibt es ganz viele. </w:t>
      </w:r>
      <w:r>
        <w:rPr>
          <w:rFonts w:cs="Arial"/>
          <w:i/>
          <w:iCs/>
          <w:szCs w:val="18"/>
        </w:rPr>
        <w:t>(GR Dr Harald Troch: Es geht vor allem um die Anrainer!)</w:t>
      </w:r>
      <w:r>
        <w:rPr>
          <w:rFonts w:cs="Arial"/>
          <w:iCs/>
          <w:szCs w:val="18"/>
        </w:rPr>
        <w:t xml:space="preserve"> </w:t>
      </w:r>
      <w:r>
        <w:rPr>
          <w:rFonts w:cs="Arial"/>
          <w:szCs w:val="18"/>
        </w:rPr>
        <w:t xml:space="preserve">Ja, ja, ich weiß schon. </w:t>
      </w:r>
    </w:p>
    <w:p>
      <w:pPr>
        <w:pStyle w:val="Normal"/>
        <w:widowControl w:val="false"/>
        <w:spacing w:lineRule="exact" w:line="240"/>
        <w:ind w:firstLine="284"/>
        <w:rPr/>
      </w:pPr>
      <w:r>
        <w:rPr>
          <w:rFonts w:cs="Arial"/>
          <w:szCs w:val="18"/>
        </w:rPr>
        <w:t xml:space="preserve">Aber weiter zum Thema. Bei dieser Bürgerversammlung – nennen wir es Bürgerversammlung –, einberufen von einer Bürgerinitiative, einer sehr prononcierten Bürgerinitiative, haben unter anderem auch Sie versprochen oder es wurde gesagt: Bevor wir uns hier wirklich festlegen, soll es eine Studie über die verkehrlichen Auswirkungen geben. Diese Studie wird uns eine wichtige Grundlage liefern, und zwar allen dort Anwesenden, wie dann weiter vorgegangen werden kann. Es war einmal eine vierstreifige Straße, einmal eine zweistreifige Straße, StR Schicker hat in einer Presseaussendung gesagt, es wird B3-ähnlich sein, das ist eine zweistreifige Straße mit Ausweitungen an den Kreuzungen, die sehr, sehr viel Verkehr durchbringen kann. Damals war übrigens nicht die Rede von der Nussbaumallee. Das dürfte ja auch in Vergessenheit geraten sein. Jetzt ist sie wieder da. Es kann sein, dass es damals 2002 dabei gestanden ist, aber dann hat niemand von der Nussbaumallee geredet. </w:t>
      </w:r>
    </w:p>
    <w:p>
      <w:pPr>
        <w:pStyle w:val="Normal"/>
        <w:widowControl w:val="false"/>
        <w:spacing w:lineRule="exact" w:line="240"/>
        <w:ind w:firstLine="284"/>
        <w:rPr/>
      </w:pPr>
      <w:r>
        <w:rPr>
          <w:rFonts w:cs="Arial"/>
          <w:szCs w:val="18"/>
        </w:rPr>
        <w:t xml:space="preserve">Jetzt ging es aber dort weiter. Diese Studie wurde also angekündigt, und es wurde den Leuten in den Raum gestellt: Vor der Wahl noch, das wird so sein. Also das ist die Studie </w:t>
      </w:r>
      <w:r>
        <w:rPr>
          <w:rFonts w:cs="Arial"/>
          <w:i/>
          <w:szCs w:val="18"/>
        </w:rPr>
        <w:t>(Der Redner hält eine Broschüre in die Höhe.)</w:t>
      </w:r>
      <w:r>
        <w:rPr>
          <w:rFonts w:cs="Arial"/>
          <w:szCs w:val="18"/>
        </w:rPr>
        <w:t>, Snizek + Partner, ganz egal, woher ich die jetzt habe. Bei Ihrer letzten Veranstaltung – und das war jetzt eine Veranstaltung der Frau Bezirksvorsteherin – ist der stellvertretende Planungsvorsitzende, der zufälligerweise ein Simmeringer sozialdemokratischer Abgeordneter und, ich glaube, der Parteichef von Simmering ist, vorne am Podium gesessen. Also noch einmal: Troch, Angerer, Buchinger, Futscher, Häusler, Schischa, Stocker von der Firma Snizek sind oben gesessen und haben den Leuten erklärt, was geht und was nicht geht. Die Studie wurde nur insofern präsentiert, dass dort einige Folien gezeigt wurden. Die Folien kann man sich anschauen, aber die Bürger und Bürgerinnen bekommen – das wurde auch dort gesagt – die Studie nicht. Die bekommt man nicht. Die Begründung im Off war dann – ich weiß das, weil einige Leute dort waren, die ich sehr gut kenne – in Wirklichkeit: Nein, denn bei der Studie da müssten wir überall jemanden hinstellen, das müssten wir erklären.</w:t>
      </w:r>
    </w:p>
    <w:p>
      <w:pPr>
        <w:pStyle w:val="Normal"/>
        <w:widowControl w:val="false"/>
        <w:spacing w:lineRule="exact" w:line="240"/>
        <w:ind w:firstLine="284"/>
        <w:rPr>
          <w:rFonts w:cs="Arial"/>
          <w:szCs w:val="18"/>
        </w:rPr>
      </w:pPr>
      <w:r>
        <w:rPr>
          <w:rFonts w:cs="Arial"/>
          <w:szCs w:val="18"/>
        </w:rPr>
        <w:t xml:space="preserve">Ich habe mir die Studie angeschaut, und da gibt es einige Dinge, die zu klären sind. </w:t>
      </w:r>
    </w:p>
    <w:p>
      <w:pPr>
        <w:pStyle w:val="Normal"/>
        <w:widowControl w:val="false"/>
        <w:spacing w:lineRule="exact" w:line="240"/>
        <w:ind w:firstLine="284"/>
        <w:rPr/>
      </w:pPr>
      <w:r>
        <w:rPr>
          <w:rFonts w:cs="Arial"/>
          <w:szCs w:val="18"/>
        </w:rPr>
        <w:t xml:space="preserve">Punkt 1: Wie erklären Sie sich zum Beispiel, dass plötzlich tausende Autos verschwinden, nur wenn sie über eine Kreuzung fahren? Da gibt es keine Garagen, die Häuser stehen schon alle dort. </w:t>
      </w:r>
    </w:p>
    <w:p>
      <w:pPr>
        <w:pStyle w:val="Normal"/>
        <w:widowControl w:val="false"/>
        <w:spacing w:lineRule="exact" w:line="240"/>
        <w:ind w:firstLine="284"/>
        <w:rPr/>
      </w:pPr>
      <w:r>
        <w:rPr>
          <w:rFonts w:cs="Arial"/>
          <w:szCs w:val="18"/>
        </w:rPr>
        <w:t xml:space="preserve">Die Studie hat in Wirklichkeit zig Fehler und sie berücksichtigt nicht den Durchzugsverkehr. Überhaupt nicht. Die Studie geht nicht einmal davon aus zu sagen, dass die Abfahrt St Marx verbunden wird mit einer Abfahrt auf die A4. Der Schleichverkehr dazwischen, mit dem man die Lkw-Maut umgehen kann, so etwas ist normalerweise in einer Studie drinnen. Das gibt es da gar nicht. </w:t>
      </w:r>
    </w:p>
    <w:p>
      <w:pPr>
        <w:pStyle w:val="Normal"/>
        <w:widowControl w:val="false"/>
        <w:spacing w:lineRule="exact" w:line="240"/>
        <w:ind w:firstLine="284"/>
        <w:rPr/>
      </w:pPr>
      <w:r>
        <w:rPr>
          <w:rFonts w:cs="Arial"/>
          <w:szCs w:val="18"/>
        </w:rPr>
        <w:t xml:space="preserve">Dann im Off sagt der Herr Stocker zu Menschen dort: Na ja, so genau ist das nicht, das weiß man nicht, und das ist ja nur ein Vorabzug. Also ein Vorabzug wird präsentiert mit möglicherweise vielen Fehlern, aber nur ein paar Karten, und die darf man sich nur anschauen. Ein Mal! </w:t>
      </w:r>
    </w:p>
    <w:p>
      <w:pPr>
        <w:pStyle w:val="Normal"/>
        <w:widowControl w:val="false"/>
        <w:spacing w:lineRule="exact" w:line="240"/>
        <w:ind w:firstLine="284"/>
        <w:rPr/>
      </w:pPr>
      <w:r>
        <w:rPr>
          <w:rFonts w:cs="Arial"/>
          <w:szCs w:val="18"/>
        </w:rPr>
        <w:t xml:space="preserve">Dann sagen Sie, es gibt eine BürgerInnenbeteiligung in Simmering, wo von vornherein klar ist, es gibt eine Durchzugsstraße, denn Sie sagen, alles andere ist Floriani-Prinzip. Es gibt in Wirklichkeit zig Gegenden der Welt, wo es keine Durchzugsstraße gibt. Dort schon. </w:t>
      </w:r>
    </w:p>
    <w:p>
      <w:pPr>
        <w:pStyle w:val="Normal"/>
        <w:widowControl w:val="false"/>
        <w:spacing w:lineRule="exact" w:line="240"/>
        <w:ind w:firstLine="284"/>
        <w:rPr/>
      </w:pPr>
      <w:r>
        <w:rPr>
          <w:rFonts w:cs="Arial"/>
          <w:szCs w:val="18"/>
        </w:rPr>
        <w:t xml:space="preserve">Reden wir nicht von der Gemüseautobahn oder der B228, es geht um die Nussbaumallee, wurde zum Beispiel von Ihnen dort gesagt. Ja, die Nussbaumallee. Schön. Normalerweise beschäftigt eine Autofirma oder sonst jemand ganz viele Menschen, um gute Namen für Autos zu finden. Sie brauchen es offensichtlich für Straßen. Es gibt, glaube ich, eine Vorarlberger Allee in Favoriten, wenn ich mich nicht täusche, oder eine Donaustadtallee ist irgendwie im Gespräch für das Donaufeld, und jetzt gibt es eine Nussbaumallee. </w:t>
      </w:r>
      <w:r>
        <w:rPr>
          <w:rFonts w:cs="Arial"/>
          <w:i/>
          <w:iCs/>
          <w:szCs w:val="18"/>
        </w:rPr>
        <w:t xml:space="preserve">(GR Dr Harald Troch: Ja, die gibt es!) </w:t>
      </w:r>
    </w:p>
    <w:p>
      <w:pPr>
        <w:pStyle w:val="Normal"/>
        <w:widowControl w:val="false"/>
        <w:spacing w:lineRule="exact" w:line="240"/>
        <w:ind w:firstLine="284"/>
        <w:rPr/>
      </w:pPr>
      <w:r>
        <w:rPr>
          <w:rFonts w:cs="Arial"/>
          <w:szCs w:val="18"/>
        </w:rPr>
        <w:t xml:space="preserve">Auf jeden Fall lauter Alleen, aber – Kollege Troch, Sie sollten ein bisschen genauer schauen – den Ausdruck Bundesstraße gibt es nicht mehr. Das heißt jetzt Hauptstraße B. Und als Hauptstraße B wurde genau diese Straße im Ausschuss besprochen und hier bei einem nicht allzu lange zurückliegenden Gemeinderat beschlossen, und zwar genau in dieser Diktion. B228 ist dort gestanden und nicht Nussbaumallee. Sie können in den Protokollen nachschauen. Kein Problem. Es war sogar in den Papieren drinnen. Niemals Nussbaumalle. Das ist dazwischen wieder einmal heraufgekommen. Möglicherweise haben die Beamten auch Amnesie, denn die haben die Nussbaumallee damals nicht gekannt. </w:t>
      </w:r>
      <w:r>
        <w:rPr>
          <w:rFonts w:cs="Arial"/>
          <w:i/>
          <w:iCs/>
          <w:szCs w:val="18"/>
        </w:rPr>
        <w:t xml:space="preserve">(GR Godwin Schuster: Das ist aber eine Unterstellung!) </w:t>
      </w:r>
      <w:r>
        <w:rPr>
          <w:rFonts w:cs="Arial"/>
          <w:szCs w:val="18"/>
        </w:rPr>
        <w:t xml:space="preserve">Es stand dort B228 und von wo bis wohin, Kollege Troch. Sie sind ja stellvertretender Ausschussvorsitzender, Sie werden es nur kurzzeitig vergessen haben. </w:t>
      </w:r>
    </w:p>
    <w:p>
      <w:pPr>
        <w:pStyle w:val="Normal"/>
        <w:widowControl w:val="false"/>
        <w:spacing w:lineRule="exact" w:line="240"/>
        <w:ind w:firstLine="284"/>
        <w:rPr/>
      </w:pPr>
      <w:r>
        <w:rPr>
          <w:rFonts w:cs="Arial"/>
          <w:szCs w:val="18"/>
        </w:rPr>
        <w:t>Was Sie auf jeden Fall vergessen haben, ist, dass dort besprochen wurde, dass das Ergebnis dann mit den BürgerInnen diskutiert wird. Aber jetzt sagen Sie als Vorgabe für das „größte" Bürgerbeteiligungsverfahren in Simmering – das ist nicht schwierig, denn größere hat es nicht gegeben – die Durchzugsstraße kommt. Was ist denn das für ein Bürgerbeteiligungsverfahren, wenn ich von vornherein sage, was herauskommt? Da dürfen die BürgerInnen dann entscheiden, ob alle fünf Meter ein Nussbaum steht oder alle sechs Meter, und die Sorten dürfen sie wahrscheinlich auch noch aussuchen.</w:t>
      </w:r>
    </w:p>
    <w:p>
      <w:pPr>
        <w:pStyle w:val="Normal"/>
        <w:widowControl w:val="false"/>
        <w:spacing w:lineRule="exact" w:line="240"/>
        <w:ind w:firstLine="284"/>
        <w:rPr/>
      </w:pPr>
      <w:r>
        <w:rPr>
          <w:rFonts w:cs="Arial"/>
          <w:szCs w:val="18"/>
        </w:rPr>
        <w:t xml:space="preserve">Da denke ich mir, Kollege Troch, für die Gemeinwesenarbeit gibt es eine Fachhochschule in Wien. Da erklärt man, wie Bürgerbeteiligungsverfahren gut ablaufen könnten. Und zwar steht zuerst Information. Die ist unvollständig. Dann gibt es einen Diskurs. Der ist schwierig mit Ihnen. Und das Dritte ist, darüber abzustimmen. Das ist der Dreischritt in der Gemeinwesenarbeit, Kollege Troch, und nichts anderes. Zu sagen, es gibt ein Bürgerbeteiligungsverfahren, und gleichzeitig zu sagen, es wird sicher ohnehin eine UVP geben, das halte ich für verwegen. </w:t>
      </w:r>
    </w:p>
    <w:p>
      <w:pPr>
        <w:pStyle w:val="Normal"/>
        <w:widowControl w:val="false"/>
        <w:spacing w:lineRule="exact" w:line="240"/>
        <w:ind w:firstLine="284"/>
        <w:rPr>
          <w:rFonts w:cs="Arial"/>
          <w:szCs w:val="18"/>
        </w:rPr>
      </w:pPr>
      <w:r>
        <w:rPr>
          <w:rFonts w:cs="Arial"/>
          <w:szCs w:val="18"/>
        </w:rPr>
        <w:t xml:space="preserve">Also noch einmal: Bürgerbeteiligungsverfahren, Demokratie in diesem Fall, lokale Demokratie heißt, Information, Diskurs und Abstimmung, aber nicht von vornherein sagen, was herauskommt. – Danke schön. </w:t>
      </w:r>
      <w:r>
        <w:rPr>
          <w:rFonts w:cs="Arial"/>
          <w:i/>
          <w:szCs w:val="18"/>
        </w:rPr>
        <w:t xml:space="preserve">(Beifall bei den </w:t>
      </w:r>
      <w:r>
        <w:rPr>
          <w:rFonts w:cs="Arial"/>
          <w:i/>
          <w:iCs/>
          <w:szCs w:val="18"/>
        </w:rPr>
        <w:t>GRÜNEN</w:t>
      </w:r>
      <w:r>
        <w:rPr>
          <w:rFonts w:cs="Arial"/>
          <w:i/>
          <w:szCs w:val="18"/>
        </w:rPr>
        <w:t>.)</w:t>
      </w:r>
    </w:p>
    <w:p>
      <w:pPr>
        <w:pStyle w:val="Normal"/>
        <w:widowControl w:val="false"/>
        <w:spacing w:lineRule="exact" w:line="240"/>
        <w:ind w:firstLine="284"/>
        <w:rPr>
          <w:rFonts w:cs="Arial"/>
          <w:szCs w:val="18"/>
        </w:rPr>
      </w:pPr>
      <w:r>
        <w:rPr>
          <w:rFonts w:cs="Arial"/>
          <w:szCs w:val="18"/>
        </w:rPr>
        <w:t xml:space="preserve">Vorsitzender GR Dr Wolfgang </w:t>
      </w:r>
      <w:r>
        <w:rPr>
          <w:rFonts w:cs="Arial"/>
          <w:b/>
          <w:szCs w:val="18"/>
          <w:u w:val="single"/>
        </w:rPr>
        <w:t>Ulm</w:t>
      </w:r>
      <w:r>
        <w:rPr>
          <w:rFonts w:cs="Arial"/>
          <w:szCs w:val="18"/>
        </w:rPr>
        <w:t>: Herr GR Dr Troch hat sich zu einer tatsächlichen Berichtigung gemeldet.</w:t>
      </w:r>
    </w:p>
    <w:p>
      <w:pPr>
        <w:pStyle w:val="Normal"/>
        <w:widowControl w:val="false"/>
        <w:spacing w:lineRule="exact" w:line="240"/>
        <w:ind w:firstLine="284"/>
        <w:rPr/>
      </w:pPr>
      <w:r>
        <w:rPr>
          <w:rFonts w:eastAsia="Arial" w:cs="Arial"/>
          <w:szCs w:val="18"/>
        </w:rPr>
        <w:t xml:space="preserve"> </w:t>
      </w:r>
      <w:bookmarkStart w:id="113" w:name="RU_758"/>
      <w:r>
        <w:rPr>
          <w:rFonts w:cs="Arial"/>
          <w:vanish/>
          <w:szCs w:val="18"/>
        </w:rPr>
        <w:t>14.39.43</w:t>
      </w:r>
      <w:bookmarkEnd w:id="113"/>
    </w:p>
    <w:p>
      <w:pPr>
        <w:pStyle w:val="Normal"/>
        <w:widowControl w:val="false"/>
        <w:spacing w:lineRule="exact" w:line="240"/>
        <w:ind w:firstLine="284"/>
        <w:rPr/>
      </w:pPr>
      <w:bookmarkStart w:id="114" w:name="R_758_3"/>
      <w:r>
        <w:rPr>
          <w:rFonts w:cs="Arial"/>
          <w:vanish/>
          <w:szCs w:val="18"/>
        </w:rPr>
        <w:t>†</w:t>
      </w:r>
      <w:r>
        <w:rPr>
          <w:rFonts w:cs="Arial"/>
          <w:szCs w:val="18"/>
        </w:rPr>
        <w:t xml:space="preserve">GR Dr Harald </w:t>
      </w:r>
      <w:r>
        <w:rPr>
          <w:rFonts w:cs="Arial"/>
          <w:b/>
          <w:szCs w:val="18"/>
          <w:u w:val="single"/>
        </w:rPr>
        <w:t>Troch</w:t>
      </w:r>
      <w:r>
        <w:rPr>
          <w:rFonts w:cs="Arial"/>
          <w:i/>
          <w:szCs w:val="18"/>
        </w:rPr>
        <w:t xml:space="preserve"> (Sozialdemokratische Fraktion des Wiener Landtages und Gemeinderates)</w:t>
      </w:r>
      <w:bookmarkEnd w:id="114"/>
      <w:r>
        <w:rPr>
          <w:rFonts w:cs="Arial"/>
          <w:i/>
          <w:vanish/>
          <w:szCs w:val="18"/>
        </w:rPr>
        <w:t>|</w:t>
      </w:r>
      <w:r>
        <w:rPr>
          <w:rFonts w:cs="Arial"/>
          <w:szCs w:val="18"/>
        </w:rPr>
        <w:t xml:space="preserve">: Genau darum geht es, dass man in einem Bürgerbeteiligungsverfahren nicht die Ergebnisse vorgibt. Sie waren ja bei der Bürgerversammlung nicht dabei, aber zitieren mich dafür jetzt recht ungenau. Dagegen darf ich mich verwehren. </w:t>
      </w:r>
    </w:p>
    <w:p>
      <w:pPr>
        <w:pStyle w:val="Normal"/>
        <w:widowControl w:val="false"/>
        <w:spacing w:lineRule="exact" w:line="240"/>
        <w:ind w:firstLine="284"/>
        <w:rPr/>
      </w:pPr>
      <w:r>
        <w:rPr>
          <w:rFonts w:cs="Arial"/>
          <w:szCs w:val="18"/>
        </w:rPr>
        <w:t xml:space="preserve">Ich habe auch nicht von der größten Bürgerbeteiligungsaktion in Simmering gesprochen. Es hat auch schon, als Simmering das Umweltzentrum Pfaffenau, das heute hier schon Thema war, aufgenommen hat, Bürgerbeteiligung gegeben. Das war sehr, sehr gut besucht. </w:t>
      </w:r>
      <w:r>
        <w:rPr>
          <w:rFonts w:cs="Arial"/>
          <w:i/>
          <w:szCs w:val="18"/>
        </w:rPr>
        <w:t>(GR Mag Rüdiger Maresch: Das war eine Umweltverträglichkeitsprüfung! Das ist ganz etwas anderes! Schauen Sie in einem Lexikon nach!)</w:t>
      </w:r>
      <w:r>
        <w:rPr>
          <w:rFonts w:cs="Arial"/>
          <w:szCs w:val="18"/>
        </w:rPr>
        <w:t xml:space="preserve"> Und diesmal gibt es eine Bürgerbeteiligung zum Thema Straßen, Straßenerschließung, Verkehrserschließung eines Stadtentwicklungsgebietes. </w:t>
      </w:r>
    </w:p>
    <w:p>
      <w:pPr>
        <w:pStyle w:val="Normal"/>
        <w:widowControl w:val="false"/>
        <w:spacing w:lineRule="exact" w:line="240"/>
        <w:ind w:firstLine="284"/>
        <w:rPr/>
      </w:pPr>
      <w:r>
        <w:rPr>
          <w:rFonts w:cs="Arial"/>
          <w:szCs w:val="18"/>
        </w:rPr>
        <w:t xml:space="preserve">Was ich bei der Bürgerversammlung gesagt habe, ist – da zitieren Sie mich ganz falsch, und das lasse ich mir nicht gefallen –, dass Verschiedenes zur Disposition steht, aber nicht, wo ein Baum gepflanzt wird. Das ist eine Unterstellung. </w:t>
      </w:r>
    </w:p>
    <w:p>
      <w:pPr>
        <w:pStyle w:val="Normal"/>
        <w:widowControl w:val="false"/>
        <w:spacing w:lineRule="exact" w:line="240"/>
        <w:ind w:firstLine="284"/>
        <w:rPr/>
      </w:pPr>
      <w:r>
        <w:rPr>
          <w:rFonts w:cs="Arial"/>
          <w:szCs w:val="18"/>
        </w:rPr>
        <w:t xml:space="preserve">Wogegen ich mich verwehre, ist, dass die GRÜNEN mit Angstmache arbeiten, so wie Sie auch in der Presseaussendung. Da wird der Durchzugsverkehr der schweren Bomber angezogen, die von einer Autobahn zur anderen fahren werden. Das wird es nicht spielen! </w:t>
      </w:r>
    </w:p>
    <w:p>
      <w:pPr>
        <w:pStyle w:val="Normal"/>
        <w:widowControl w:val="false"/>
        <w:spacing w:lineRule="exact" w:line="240"/>
        <w:ind w:firstLine="284"/>
        <w:rPr/>
      </w:pPr>
      <w:r>
        <w:rPr>
          <w:rFonts w:cs="Arial"/>
          <w:szCs w:val="18"/>
        </w:rPr>
        <w:t xml:space="preserve">Vor den Wahlen absentieren Sie sich, verabschieden Sie sich von einer Sachpolitik, die andere Abgeordnete Ihrer Fraktion nie mittragen würden. Sie verabschieden sich davon, unterstellen bösartig, und dagegen wehre ich mich. </w:t>
      </w:r>
    </w:p>
    <w:p>
      <w:pPr>
        <w:pStyle w:val="Normal"/>
        <w:widowControl w:val="false"/>
        <w:spacing w:lineRule="exact" w:line="240"/>
        <w:ind w:firstLine="284"/>
        <w:rPr/>
      </w:pPr>
      <w:r>
        <w:rPr>
          <w:rFonts w:cs="Arial"/>
          <w:szCs w:val="18"/>
        </w:rPr>
        <w:t xml:space="preserve">Es geht darum, dass auch die gewidmete Breite des Verkehrsbandes – egal, ob wir es jetzt Nussbaumallee, B228 oder Gemeindestraße nennen – zur Diskussion steht und abgeändert werden kann. </w:t>
      </w:r>
      <w:r>
        <w:rPr>
          <w:rFonts w:cs="Arial"/>
          <w:i/>
          <w:szCs w:val="18"/>
        </w:rPr>
        <w:t>(GR Mag Rüdiger Maresch: Wie denn, wenn schon vorher alles feststeht?)</w:t>
      </w:r>
      <w:r>
        <w:rPr>
          <w:rFonts w:cs="Arial"/>
          <w:szCs w:val="18"/>
        </w:rPr>
        <w:t xml:space="preserve"> Das ist ja kein Dogma, das gebe ich nicht vor. Ich habe keine oberlehrerhafte Art, dass ich einem Bürgerbeteiligungsverfahren vorgreife. Da ist alles offen, auch die Trassenführung der Straße. </w:t>
      </w:r>
    </w:p>
    <w:p>
      <w:pPr>
        <w:pStyle w:val="Normal"/>
        <w:widowControl w:val="false"/>
        <w:spacing w:lineRule="exact" w:line="240"/>
        <w:ind w:firstLine="284"/>
        <w:rPr>
          <w:rFonts w:cs="Arial"/>
          <w:szCs w:val="18"/>
        </w:rPr>
      </w:pPr>
      <w:r>
        <w:rPr>
          <w:rFonts w:cs="Arial"/>
          <w:szCs w:val="18"/>
        </w:rPr>
        <w:t xml:space="preserve">Ich bekenne mich nur dazu, dass ich glaube, ein Stadtentwicklungsgebiet mit 1 900 Wohneinheiten, mit Betrieben, mit Hotel, mit Kindertagesheimen braucht eine moderne Mobilität und nicht eine Sackgasse. </w:t>
      </w:r>
      <w:r>
        <w:rPr>
          <w:rFonts w:cs="Arial"/>
          <w:i/>
          <w:szCs w:val="18"/>
        </w:rPr>
        <w:t>(GR Mag Rüdiger Maresch: Aber keine Autobahnen!)</w:t>
      </w:r>
      <w:r>
        <w:rPr>
          <w:rFonts w:cs="Arial"/>
          <w:szCs w:val="18"/>
        </w:rPr>
        <w:t xml:space="preserve"> Wir brauchen auch keine grüne Sackgassenpolitik in Bezug auf Stadtentwicklung in Wien. – Danke.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Vorsitzender GR Dr Wolfgang </w:t>
      </w:r>
      <w:r>
        <w:rPr>
          <w:rFonts w:cs="Arial"/>
          <w:b/>
          <w:szCs w:val="18"/>
          <w:u w:val="single"/>
        </w:rPr>
        <w:t>Ulm</w:t>
      </w:r>
      <w:r>
        <w:rPr>
          <w:rFonts w:cs="Arial"/>
          <w:szCs w:val="18"/>
        </w:rPr>
        <w:t>: Herr GR Hora, bitte.</w:t>
      </w:r>
    </w:p>
    <w:p>
      <w:pPr>
        <w:pStyle w:val="Normal"/>
        <w:widowControl w:val="false"/>
        <w:spacing w:lineRule="exact" w:line="240"/>
        <w:ind w:firstLine="284"/>
        <w:rPr/>
      </w:pPr>
      <w:r>
        <w:rPr>
          <w:rFonts w:eastAsia="Arial" w:cs="Arial"/>
          <w:szCs w:val="18"/>
        </w:rPr>
        <w:t xml:space="preserve"> </w:t>
      </w:r>
      <w:bookmarkStart w:id="115" w:name="RU_755"/>
      <w:r>
        <w:rPr>
          <w:rFonts w:cs="Arial"/>
          <w:vanish/>
          <w:szCs w:val="18"/>
        </w:rPr>
        <w:t>14.42.26</w:t>
      </w:r>
      <w:bookmarkEnd w:id="115"/>
    </w:p>
    <w:p>
      <w:pPr>
        <w:pStyle w:val="Normal"/>
        <w:widowControl w:val="false"/>
        <w:spacing w:lineRule="exact" w:line="240"/>
        <w:ind w:firstLine="284"/>
        <w:rPr/>
      </w:pPr>
      <w:bookmarkStart w:id="116" w:name="R_755_8"/>
      <w:r>
        <w:rPr>
          <w:rFonts w:cs="Arial"/>
          <w:vanish/>
          <w:szCs w:val="18"/>
        </w:rPr>
        <w:t>†</w:t>
      </w:r>
      <w:r>
        <w:rPr>
          <w:rFonts w:cs="Arial"/>
          <w:szCs w:val="18"/>
        </w:rPr>
        <w:t xml:space="preserve">GR Karlheinz </w:t>
      </w:r>
      <w:r>
        <w:rPr>
          <w:rFonts w:cs="Arial"/>
          <w:b/>
          <w:szCs w:val="18"/>
          <w:u w:val="single"/>
        </w:rPr>
        <w:t>Hora</w:t>
      </w:r>
      <w:r>
        <w:rPr>
          <w:rFonts w:cs="Arial"/>
          <w:i/>
          <w:szCs w:val="18"/>
        </w:rPr>
        <w:t xml:space="preserve"> (Sozialdemokratische Fraktion des Wiener Landtages und Gemeinderates)</w:t>
      </w:r>
      <w:bookmarkEnd w:id="116"/>
      <w:r>
        <w:rPr>
          <w:rFonts w:cs="Arial"/>
          <w:i/>
          <w:vanish/>
          <w:szCs w:val="18"/>
        </w:rPr>
        <w:t>|</w:t>
      </w:r>
      <w:r>
        <w:rPr>
          <w:rFonts w:cs="Arial"/>
          <w:szCs w:val="18"/>
        </w:rPr>
        <w:t xml:space="preserve">: Kollege Schreuder! Wo ist er denn jetzt? Vielleicht richtet er gerade seinen App ein, aber man kann ihm das auch ausrichten. Es gibt nämlich bereits einen App, der nennt sich „anachb", wo alle Daten vorhanden sind. Ich glaube, dass der Kollege nicht ganz genau weiß, worüber er da redet. Das heißt, der Zugriff auf öffentliche Daten, wie zum Beispiel auch die Fahrpläne der Wiener Linien, ist grundsätzlich überhaupt kein Problem. Da gibt es viele Applikationen, da gibt es viele Links, die das zulassen. </w:t>
      </w:r>
    </w:p>
    <w:p>
      <w:pPr>
        <w:pStyle w:val="Normal"/>
        <w:widowControl w:val="false"/>
        <w:spacing w:lineRule="exact" w:line="240"/>
        <w:ind w:firstLine="284"/>
        <w:rPr/>
      </w:pPr>
      <w:r>
        <w:rPr>
          <w:rFonts w:cs="Arial"/>
          <w:szCs w:val="18"/>
        </w:rPr>
        <w:t xml:space="preserve">Wenn er schon von Open Data redet, dann redet er von einem Prinzip, das grundlegend den freien Zugang zu Daten verfügbar macht für jedermann, für die es kein Copyright gibt und die nicht geschützt sind. Das ist ohne Weiters möglich. Dort, wo aber vermutlich sein Problem liegt, ist der Unterschied, dass er eine bestimmte Datenbank haben will und die auch regelmäßig gewartet und upgedated mit einem Transfer haben will. Das ist eine typisch kaufmännische Aufgabe. Jedes Unternehmen, das so etwas will, muss das zahlen. Das gibt es im Veranstaltungsbereich, das gibt es in vielen Bereichen, das hat aber nichts mit dem freien Zugriff auf Daten zu tun. Ich kann ihm das gerne einmal erklären. Vielleicht ist ja den GRÜNEN das Thema EDV noch immer nicht ganz geheuer. Wir haben schon ein paar Mal über dieses Thema geredet. </w:t>
      </w:r>
    </w:p>
    <w:p>
      <w:pPr>
        <w:pStyle w:val="Normal"/>
        <w:widowControl w:val="false"/>
        <w:spacing w:lineRule="exact" w:line="240"/>
        <w:ind w:firstLine="284"/>
        <w:rPr/>
      </w:pPr>
      <w:r>
        <w:rPr>
          <w:rFonts w:cs="Arial"/>
          <w:szCs w:val="18"/>
        </w:rPr>
        <w:t xml:space="preserve">Liebe Kollegin Frank! Ganz verstehe ich die heutige Wortmeldung von Ihnen nicht, aber ich verstehe schon, es ist Vorwahlzeit et cetera. Sie sind selber dabeigesessen, als wir die Bauordnung geändert haben, als wir die Barrierefreiheit gemacht haben in der Bauordnung, kann ich mich erinnern. </w:t>
      </w:r>
      <w:r>
        <w:rPr>
          <w:rFonts w:cs="Arial"/>
          <w:i/>
          <w:szCs w:val="18"/>
        </w:rPr>
        <w:t>(GRin Henriette Frank: Sie machen es nur nicht!)</w:t>
      </w:r>
    </w:p>
    <w:p>
      <w:pPr>
        <w:pStyle w:val="Normal"/>
        <w:widowControl w:val="false"/>
        <w:spacing w:lineRule="exact" w:line="240"/>
        <w:ind w:firstLine="284"/>
        <w:rPr/>
      </w:pPr>
      <w:r>
        <w:rPr>
          <w:rFonts w:cs="Arial"/>
          <w:szCs w:val="18"/>
        </w:rPr>
        <w:t xml:space="preserve">Und dann die Planung. Also es gibt zwei Möglichkeiten. Ich mache Wettbewerbe, dann muss ich aber auch akzeptieren, dass, wenn Wettbewerbe stattfinden und Architekten Pläne vorlegen, die gewinnen, diese auch dementsprechend realisiert werden. Da sind wir uns ja einig, oder? </w:t>
      </w:r>
      <w:r>
        <w:rPr>
          <w:rFonts w:cs="Arial"/>
          <w:i/>
          <w:szCs w:val="18"/>
        </w:rPr>
        <w:t>(GRin Henriette Frank: Sie müssen die Vorgaben entsprechend machen!)</w:t>
      </w:r>
      <w:r>
        <w:rPr>
          <w:rFonts w:cs="Arial"/>
          <w:szCs w:val="18"/>
        </w:rPr>
        <w:t xml:space="preserve"> Die Vorgaben sind, glaube ich, gerade entsprechend, denn gerade die Wiener Bauordnung wird, was die Barrierefreiheit betrifft, immer wieder gelobt, auch von den anderen Bundesländern komischerweise gelobt. Das wissen alle, die daran mitgearbeitet haben. Das ist ja ein Thema gewesen, das über alle vier Fraktionen gegangen ist. Aber ich weiß schon, 21 Tage vor einer Wahl hat man das Problem, sich an solche Sachen nicht mehr zu erinnern und diese Sache eigentlich nicht mehr in Gedanken zu haben. </w:t>
      </w:r>
    </w:p>
    <w:p>
      <w:pPr>
        <w:pStyle w:val="Normal"/>
        <w:widowControl w:val="false"/>
        <w:spacing w:lineRule="exact" w:line="240"/>
        <w:ind w:firstLine="284"/>
        <w:rPr/>
      </w:pPr>
      <w:r>
        <w:rPr>
          <w:rFonts w:cs="Arial"/>
          <w:szCs w:val="18"/>
        </w:rPr>
        <w:t xml:space="preserve">Frau Frank, eines möchte ich aber bitte hier schon richtigstellen. Sie haben es einmal schon in der Donaustadt gesagt – das war bei der letzten Diskussion, die in Transdanubien stattgefunden hat, mit den diversen Bürgerinitiativen; da haben Sie es schon einmal gesagt, und Sie haben es heute indirekt wiederholt, zwar nicht mit diesen Worten –: Brauchen wir überhaupt so viele Wohnungen? </w:t>
      </w:r>
      <w:r>
        <w:rPr>
          <w:rFonts w:cs="Arial"/>
          <w:i/>
          <w:szCs w:val="18"/>
        </w:rPr>
        <w:t xml:space="preserve">(GRin Henriette Frank: Was soll ich gesagt haben?) </w:t>
      </w:r>
      <w:r>
        <w:rPr>
          <w:rFonts w:cs="Arial"/>
          <w:szCs w:val="18"/>
        </w:rPr>
        <w:t xml:space="preserve">Sie haben es damals ausgesprochen, und Sie haben heute gesagt, ob die Anzahl der Wohnungen beim Wohnbau in Wien verträglich ist, ja oder nein. Das war beim Thema Rothneusiedl. Da haben Sie darüber geredet, ob überhaupt die Planung dort notwendig ist, und über die Rechtssicherheit in der Flächenwidmung, da haben Sie diesen Satz gesprochen. </w:t>
      </w:r>
    </w:p>
    <w:p>
      <w:pPr>
        <w:pStyle w:val="Normal"/>
        <w:widowControl w:val="false"/>
        <w:spacing w:lineRule="exact" w:line="240"/>
        <w:ind w:firstLine="284"/>
        <w:rPr/>
      </w:pPr>
      <w:r>
        <w:rPr>
          <w:rFonts w:cs="Arial"/>
          <w:szCs w:val="18"/>
        </w:rPr>
        <w:t>Meine Damen und Herren! Ich glaube, dass es ganz, ganz wichtig ist, dass wir den Wohnbau in Wien forcieren. Ich könnte Ihnen jetzt ohne Weiters auch Pressemeldungen hier vorlesen, aus denen hervorgeht, dass wir gerade in den letzten Jahren, innerhalb von zwei oder drei Jahren, 20 000 Wohnungen gebaut haben, weil der Zuzug in dieser Stadt so stark ist. Sie selber haben da gesagt, Frau Frank, man muss auch berücksichtigen, dass es so viele Single-Haushalte gibt. Das wird doch berücksichtigt, sonst würde der Wohnbau nicht stattfinden. Also ich verstehe es nicht, aber ich verstehe, dass heute, 21 Tage oder 23 Tage vor der Wahl, im Wahlkampf alles immer anders ist.</w:t>
      </w:r>
    </w:p>
    <w:p>
      <w:pPr>
        <w:pStyle w:val="Normal"/>
        <w:widowControl w:val="false"/>
        <w:spacing w:lineRule="exact" w:line="240"/>
        <w:ind w:firstLine="284"/>
        <w:rPr/>
      </w:pPr>
      <w:r>
        <w:rPr>
          <w:rFonts w:cs="Arial"/>
          <w:szCs w:val="18"/>
        </w:rPr>
        <w:t xml:space="preserve">Frau Frank, ich komme noch einmal auf Sie zurück, weil mich das gewundert hat, was Sie da heute alles erzählt haben. Sie selber haben heute von Dachbodenausbauten gesprochen. Gerade mit der letzten Reform, gerade mit der Änderung des § 69 sind wir zurückgekehrt, sodass es nicht möglich ist, dass ganze Häuser auf Häusern entstehen, sondern dass nur mehr die Möglichkeit besteht, den Ausbau entsprechend zu machen, aber keine wesentlichen Überschreitungen, wie sie früher da oder dort passiert sind. </w:t>
      </w:r>
    </w:p>
    <w:p>
      <w:pPr>
        <w:pStyle w:val="Normal"/>
        <w:widowControl w:val="false"/>
        <w:spacing w:lineRule="exact" w:line="240"/>
        <w:ind w:firstLine="284"/>
        <w:rPr/>
      </w:pPr>
      <w:r>
        <w:rPr>
          <w:rFonts w:cs="Arial"/>
          <w:szCs w:val="18"/>
        </w:rPr>
        <w:t xml:space="preserve">Darum muss ich Ihnen ganz offen sagen: Die heutige Rede habe ich nicht verstanden, aber es ist so, dass anscheinend Wahlkampf ist. </w:t>
      </w:r>
    </w:p>
    <w:p>
      <w:pPr>
        <w:pStyle w:val="Normal"/>
        <w:widowControl w:val="false"/>
        <w:spacing w:lineRule="exact" w:line="240"/>
        <w:ind w:firstLine="284"/>
        <w:rPr>
          <w:rFonts w:cs="Arial"/>
          <w:szCs w:val="18"/>
        </w:rPr>
      </w:pPr>
      <w:r>
        <w:rPr>
          <w:rFonts w:cs="Arial"/>
          <w:szCs w:val="18"/>
        </w:rPr>
        <w:t xml:space="preserve">Vielleicht eine Bemerkung noch zu dem, was mir vorgehalten wurde bezüglich Abschreibübung. Ich habe heute in der Früh schon gesagt, ich würde mir einen gemeinsamen Antrag zum Thema E-Bike wünschen. Es war mit den Fraktionen nicht möglich, daher muss es auch meiner Fraktion gestattet sein, zu diesem Thema hier einen entsprechenden Antrag zu stellen. – Danke für die Aufmerksamkeit.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Vorsitzender GR Dr Wolfgang </w:t>
      </w:r>
      <w:r>
        <w:rPr>
          <w:rFonts w:cs="Arial"/>
          <w:b/>
          <w:szCs w:val="18"/>
          <w:u w:val="single"/>
        </w:rPr>
        <w:t>Ulm</w:t>
      </w:r>
      <w:r>
        <w:rPr>
          <w:rFonts w:cs="Arial"/>
          <w:szCs w:val="18"/>
        </w:rPr>
        <w:t>: Herr GR Mag Chorherr, bitte.</w:t>
      </w:r>
    </w:p>
    <w:p>
      <w:pPr>
        <w:pStyle w:val="Normal"/>
        <w:widowControl w:val="false"/>
        <w:spacing w:lineRule="exact" w:line="240"/>
        <w:ind w:firstLine="284"/>
        <w:rPr/>
      </w:pPr>
      <w:r>
        <w:rPr>
          <w:rFonts w:eastAsia="Arial" w:cs="Arial"/>
          <w:szCs w:val="18"/>
        </w:rPr>
        <w:t xml:space="preserve"> </w:t>
      </w:r>
      <w:bookmarkStart w:id="117" w:name="RU_772"/>
      <w:r>
        <w:rPr>
          <w:rFonts w:cs="Arial"/>
          <w:vanish/>
          <w:szCs w:val="18"/>
        </w:rPr>
        <w:t>14.48.21</w:t>
      </w:r>
      <w:bookmarkEnd w:id="117"/>
    </w:p>
    <w:p>
      <w:pPr>
        <w:pStyle w:val="Normal"/>
        <w:widowControl w:val="false"/>
        <w:spacing w:lineRule="exact" w:line="240"/>
        <w:ind w:firstLine="284"/>
        <w:rPr/>
      </w:pPr>
      <w:bookmarkStart w:id="118" w:name="R_772_9"/>
      <w:r>
        <w:rPr>
          <w:rFonts w:cs="Arial"/>
          <w:vanish/>
          <w:szCs w:val="18"/>
        </w:rPr>
        <w:t>†</w:t>
      </w:r>
      <w:r>
        <w:rPr>
          <w:rFonts w:cs="Arial"/>
          <w:szCs w:val="18"/>
        </w:rPr>
        <w:t xml:space="preserve">GR Mag Christoph </w:t>
      </w:r>
      <w:r>
        <w:rPr>
          <w:rFonts w:cs="Arial"/>
          <w:b/>
          <w:szCs w:val="18"/>
          <w:u w:val="single"/>
        </w:rPr>
        <w:t>Chorherr</w:t>
      </w:r>
      <w:r>
        <w:rPr>
          <w:rFonts w:cs="Arial"/>
          <w:i/>
          <w:szCs w:val="18"/>
        </w:rPr>
        <w:t xml:space="preserve"> (Grüner Klub im Rathaus)</w:t>
      </w:r>
      <w:bookmarkEnd w:id="118"/>
      <w:r>
        <w:rPr>
          <w:rFonts w:cs="Arial"/>
          <w:i/>
          <w:vanish/>
          <w:szCs w:val="18"/>
        </w:rPr>
        <w:t>|</w:t>
      </w:r>
      <w:r>
        <w:rPr>
          <w:rFonts w:cs="Arial"/>
          <w:szCs w:val="18"/>
        </w:rPr>
        <w:t>: Herr Vorsitzender! Meine Damen und Herren!</w:t>
      </w:r>
    </w:p>
    <w:p>
      <w:pPr>
        <w:pStyle w:val="Normal"/>
        <w:widowControl w:val="false"/>
        <w:spacing w:lineRule="exact" w:line="240"/>
        <w:ind w:firstLine="284"/>
        <w:rPr/>
      </w:pPr>
      <w:r>
        <w:rPr>
          <w:rFonts w:cs="Arial"/>
          <w:szCs w:val="18"/>
        </w:rPr>
        <w:t xml:space="preserve">Ich werde versuchen, auch 23 Tage vor der Wahl einen ... </w:t>
      </w:r>
      <w:r>
        <w:rPr>
          <w:rFonts w:cs="Arial"/>
          <w:i/>
          <w:szCs w:val="18"/>
        </w:rPr>
        <w:t xml:space="preserve">(GR Mag Thomas Reindl: Bist du kurzfristig wieder eingetroffen?) </w:t>
      </w:r>
      <w:r>
        <w:rPr>
          <w:rFonts w:cs="Arial"/>
          <w:szCs w:val="18"/>
        </w:rPr>
        <w:t xml:space="preserve">Bitte? </w:t>
      </w:r>
      <w:r>
        <w:rPr>
          <w:rFonts w:cs="Arial"/>
          <w:i/>
          <w:szCs w:val="18"/>
        </w:rPr>
        <w:t>(GR Dr Kurt Stürzenbecher: Man glaubt ja gar nicht, dass es dich noch gibt, weil du so selten da bist!)</w:t>
      </w:r>
      <w:r>
        <w:rPr>
          <w:rFonts w:cs="Arial"/>
          <w:szCs w:val="18"/>
        </w:rPr>
        <w:t xml:space="preserve"> Also mein Name ist Christoph Chorherr. Ich bin Gemeinderat von den Wiener GRÜNEN und helfe gerne einem Kollegen von der Sozialdemokratie nach. </w:t>
      </w:r>
      <w:r>
        <w:rPr>
          <w:rFonts w:cs="Arial"/>
          <w:i/>
          <w:szCs w:val="18"/>
        </w:rPr>
        <w:t>(Heiterkeit.)</w:t>
      </w:r>
      <w:r>
        <w:rPr>
          <w:rFonts w:cs="Arial"/>
          <w:szCs w:val="18"/>
        </w:rPr>
        <w:t xml:space="preserve"> Autogramm wird gegen entsprechende Spende nachher gerne nachgereicht. </w:t>
      </w:r>
      <w:r>
        <w:rPr>
          <w:rFonts w:cs="Arial"/>
          <w:i/>
          <w:szCs w:val="18"/>
        </w:rPr>
        <w:t xml:space="preserve">(GR Mag Thomas Reindl: Oh! Käuflich! – GR Heinz Hufnagl: Die Rathaus-Grünen sind käuflich!) </w:t>
      </w:r>
      <w:r>
        <w:rPr>
          <w:rFonts w:cs="Arial"/>
          <w:szCs w:val="18"/>
        </w:rPr>
        <w:t>Sie machen auf lustig heute, ja?</w:t>
      </w:r>
    </w:p>
    <w:p>
      <w:pPr>
        <w:pStyle w:val="Normal"/>
        <w:widowControl w:val="false"/>
        <w:spacing w:lineRule="exact" w:line="240"/>
        <w:ind w:firstLine="284"/>
        <w:rPr/>
      </w:pPr>
      <w:r>
        <w:rPr>
          <w:rFonts w:cs="Arial"/>
          <w:szCs w:val="18"/>
        </w:rPr>
        <w:t xml:space="preserve">Ich versuche noch immer, auch 23 Tage vor der Wahl, meinen sachlichen Beitrag anzubringen, und möchte auch zu den Elektrofahrrädern und dem Verleihsystem etwas sagen, ohne jetzt irgendjemanden zu beschuldigen. </w:t>
      </w:r>
    </w:p>
    <w:p>
      <w:pPr>
        <w:pStyle w:val="Normal"/>
        <w:widowControl w:val="false"/>
        <w:spacing w:lineRule="exact" w:line="240"/>
        <w:ind w:firstLine="284"/>
        <w:rPr/>
      </w:pPr>
      <w:r>
        <w:rPr>
          <w:rFonts w:cs="Arial"/>
          <w:szCs w:val="18"/>
        </w:rPr>
        <w:t xml:space="preserve">Nur weil man kurz vor der Wahl ist, sollte man nicht unbedacht Anträge stellen, sondern aufpassen, um nicht ein sehr gut funktionierendes System a) zu gefährden und b) die sinnvolle Idee, ein Verleihsystem für Elektrofahrräder anzudenken, in einer Weise anzugehen, dass es nachher nicht funktioniert. </w:t>
      </w:r>
    </w:p>
    <w:p>
      <w:pPr>
        <w:pStyle w:val="Normal"/>
        <w:widowControl w:val="false"/>
        <w:spacing w:lineRule="exact" w:line="240"/>
        <w:ind w:firstLine="284"/>
        <w:rPr/>
      </w:pPr>
      <w:r>
        <w:rPr>
          <w:rFonts w:cs="Arial"/>
          <w:szCs w:val="18"/>
        </w:rPr>
        <w:t xml:space="preserve">Erinnern wir uns bitte: Ich bin sehr froh, dass das Citybike-System jetzt gut funktioniert, aber das hat beim ersten Mal nicht gut funktioniert. Darum sollten wir bedenken, knapp vor der Wahl etwas über den Gemeinderat anzuschaffen, das dann nicht funktioniert, ist besonders beim sensiblen, wichtigen Thema E-Bike nicht einfach. Da stellt sich in der Tat die Frage: Wie macht man das, dass die wertvollen Batterien nicht gefladert werden? Ein vernünftiges E-Bike schaut nämlich heute so aus, dass man das nicht auf der Straße anstecken muss, sondern dass man die Batterie herunternimmt, in die Wohnung oder ins Büro mitnimmt und während man in der Gemeinderatssitzung ist, zum Beispiel die Batterie auflädt dann wieder hinuntergeht und weiterfährt. Also reine Steckdosen für E-Bikes sind nicht so rasend interessant, weil, wie wir wissen, gerade die Batterie etwas ziemlich Teures ist. </w:t>
      </w:r>
    </w:p>
    <w:p>
      <w:pPr>
        <w:pStyle w:val="Normal"/>
        <w:widowControl w:val="false"/>
        <w:spacing w:lineRule="exact" w:line="240"/>
        <w:ind w:firstLine="284"/>
        <w:rPr/>
      </w:pPr>
      <w:r>
        <w:rPr>
          <w:rFonts w:cs="Arial"/>
          <w:szCs w:val="18"/>
        </w:rPr>
        <w:t xml:space="preserve">Darum habe ich auch mit einigen Leuten von Citybike gesprochen, die sehr, sehr, sehr skeptisch sind – und ich teile diese Skepsis –, das bestehende System der Citybikes mit E-Bikes zu überfrachten, insbesondere deswegen, weil die E-Bikes dort besonders sinnvoll sind, wo die Citybikes nicht eingesetzt werden. Also besonders am Stadtrand sind sie vernünftig – ich denke an den Westen mit den Hügeln; dort gibt es derzeit keine einzige Citybike-Station – oder auch im Bereich von Bahnhöfen, also eigentlich genau dort, wo die Citybikes derzeit nicht sind. Das sage ich als jemand, der E-Bikes für eine ganz tolle Innovation hält; viel mehr als die überschätzten Elektroautos, möchte ich jetzt hinzufügen. </w:t>
      </w:r>
    </w:p>
    <w:p>
      <w:pPr>
        <w:pStyle w:val="Normal"/>
        <w:widowControl w:val="false"/>
        <w:spacing w:lineRule="exact" w:line="240"/>
        <w:ind w:firstLine="284"/>
        <w:rPr/>
      </w:pPr>
      <w:r>
        <w:rPr>
          <w:rFonts w:cs="Arial"/>
          <w:szCs w:val="18"/>
        </w:rPr>
        <w:t>Darum soll man aufpassen, und damit da nichts passiert, erlaube ich mir, einen Antrag einzubringen, der auch 23 Tage vor der Wahl auf das Vertrauen in eine intelligente Vorgangsweise des Herrn Verkehrsstadtrates setzt, und hoffe auf Zustimmung. Er lautet:</w:t>
      </w:r>
    </w:p>
    <w:p>
      <w:pPr>
        <w:pStyle w:val="Normal"/>
        <w:widowControl w:val="false"/>
        <w:spacing w:lineRule="exact" w:line="240"/>
        <w:ind w:firstLine="284"/>
        <w:rPr/>
      </w:pPr>
      <w:r>
        <w:rPr>
          <w:rFonts w:cs="Arial"/>
          <w:szCs w:val="18"/>
        </w:rPr>
        <w:t>„</w:t>
      </w:r>
      <w:r>
        <w:rPr>
          <w:rFonts w:cs="Arial"/>
          <w:szCs w:val="18"/>
        </w:rPr>
        <w:t xml:space="preserve">Der amtsführende Stadtrat für Stadtentwicklung und Verkehr wird ersucht, geeignete Verleihsysteme für E-Bikes zu prüfen." </w:t>
      </w:r>
    </w:p>
    <w:p>
      <w:pPr>
        <w:pStyle w:val="Normal"/>
        <w:widowControl w:val="false"/>
        <w:spacing w:lineRule="exact" w:line="240"/>
        <w:ind w:firstLine="284"/>
        <w:rPr/>
      </w:pPr>
      <w:r>
        <w:rPr>
          <w:rFonts w:cs="Arial"/>
          <w:szCs w:val="18"/>
        </w:rPr>
        <w:t xml:space="preserve">Schauen wir uns das bitte vorher genau an, wie das gehen kann, wie man einen Verleih im Westen Wiens machen kann, wie man das mit dem Batterietausch machen kann, wie man dafür sorgt, dass das nicht gestohlen wird. Das ist nicht ganz trivial, möchte ich dazusagen, das ist nicht ganz einfach. </w:t>
      </w:r>
    </w:p>
    <w:p>
      <w:pPr>
        <w:pStyle w:val="Normal"/>
        <w:widowControl w:val="false"/>
        <w:spacing w:lineRule="exact" w:line="240"/>
        <w:ind w:firstLine="284"/>
        <w:rPr>
          <w:rFonts w:cs="Arial"/>
          <w:szCs w:val="18"/>
        </w:rPr>
      </w:pPr>
      <w:r>
        <w:rPr>
          <w:rFonts w:cs="Arial"/>
          <w:szCs w:val="18"/>
        </w:rPr>
        <w:t xml:space="preserve">Zum Beispiel ist es so – das möchte ich noch hinzufügen –, dass in acht Bundesländern die Elektroroller, die weitaus vernünftiger sind als die Motorroller, weil sie nicht stinken, weil sie günstig sind, sehr gut gehen, in Wien aber nicht gut gehen. Das hat nichts mit der Stadtregierung zu tun, sondern das hat damit zu tun, dass man am Land seinen Roller in die Garage führt, die Batterie dort anstecken kann und das sicher ist. Das kannst du nicht so einfach in Wien. Also da ist die Situation eine wirklich andere, und darum bitte ich, da wirklich hinzuschauen. Also: </w:t>
      </w:r>
    </w:p>
    <w:p>
      <w:pPr>
        <w:pStyle w:val="Normal"/>
        <w:widowControl w:val="false"/>
        <w:spacing w:lineRule="exact" w:line="240"/>
        <w:ind w:firstLine="284"/>
        <w:rPr/>
      </w:pPr>
      <w:r>
        <w:rPr>
          <w:rFonts w:cs="Arial"/>
          <w:szCs w:val="18"/>
        </w:rPr>
        <w:t>„</w:t>
      </w:r>
      <w:r>
        <w:rPr>
          <w:rFonts w:cs="Arial"/>
          <w:szCs w:val="18"/>
        </w:rPr>
        <w:t>Der Stadtrat möge geeignete Verleihsysteme prüfen, um diese Mobilitätsform vor allem im hügeligen Randbereich beziehungsweise bei Bahnhöfen zu unterstützen. Sicherzustellen ist dabei" – und der Satz ist mir total wichtig –, „das Citybike-System nicht zu beeinträchtigen."</w:t>
      </w:r>
    </w:p>
    <w:p>
      <w:pPr>
        <w:pStyle w:val="Normal"/>
        <w:widowControl w:val="false"/>
        <w:spacing w:lineRule="exact" w:line="240"/>
        <w:ind w:firstLine="284"/>
        <w:rPr/>
      </w:pPr>
      <w:r>
        <w:rPr>
          <w:rFonts w:cs="Arial"/>
          <w:szCs w:val="18"/>
        </w:rPr>
        <w:t>Das funktioniert jetzt. Noch einmal: Das hat beim ersten Mal in Wien nicht funktioniert, und in anderen Ländern, wo es nicht so klug geregelt ist, wie es jetzt in Wien klug geregelt ist, funktioniert es auch nicht. Und da es auch um öffentliche Mittel bei dieser Geschichte geht, muss man aufpassen. Darum warne ich jetzt davor, euphorisch zu sagen: Geh, Citybike, tu da gefälligst auch E-Bikes hinein! Das geht so einfach nicht! Das muss man sich gut überlegen. Da soll man die Erfahrung derer, die das Citybike betreiben, ordentlich aufgreifen. Ich wage auch zu bezweifeln, ob im Zentralbereich der Stadt, wo die Durchschnittsentfernung von den Citybikes eineinhalb, zweieinhalb, drei Kilometer ist, ein E-Bike wirklich die Lösung darstellt. Da stellt sich auch die Frage der Verkehrssicherheit, da stellen sich ganz viele Fragen.</w:t>
      </w:r>
    </w:p>
    <w:p>
      <w:pPr>
        <w:pStyle w:val="Normal"/>
        <w:widowControl w:val="false"/>
        <w:spacing w:lineRule="exact" w:line="240"/>
        <w:ind w:firstLine="284"/>
        <w:rPr/>
      </w:pPr>
      <w:r>
        <w:rPr>
          <w:rFonts w:cs="Arial"/>
          <w:szCs w:val="18"/>
        </w:rPr>
        <w:t xml:space="preserve">Also langer Rede kurzer Sinn: Es gibt auch im Wahlkampf nicht nur schwarz oder weiß, gescheit oder blöd – das stellen wir sonst allzu viel in den Vordergrund –, sondern da soll man sich ein intelligentes System gut überlegen, gut prüfen, um nach einer geeigneten Zeit dieses spannende Verkehrsmittel, das uns helfen wird, den Autoverkehr in Wien weiter zu substituieren, durch Individualverkehr zu substituieren, gescheit anzugehen. </w:t>
      </w:r>
    </w:p>
    <w:p>
      <w:pPr>
        <w:pStyle w:val="Normal"/>
        <w:widowControl w:val="false"/>
        <w:spacing w:lineRule="exact" w:line="240"/>
        <w:ind w:firstLine="284"/>
        <w:rPr>
          <w:rFonts w:cs="Arial"/>
          <w:szCs w:val="18"/>
        </w:rPr>
      </w:pPr>
      <w:r>
        <w:rPr>
          <w:rFonts w:cs="Arial"/>
          <w:szCs w:val="18"/>
        </w:rPr>
        <w:t xml:space="preserve">Bitte keine Horuck-Aktion! In dem Fall vertraue ich auf den Herrn StR Schicker und jene, die mit Citybike verhandeln, eine vernünftige Lösung zu machen und das nicht durch eine unbedachte, schnelle Ho Ruck-Wahlkampfaktion zu gefährden. – Danke schön. </w:t>
      </w:r>
      <w:r>
        <w:rPr>
          <w:rFonts w:cs="Arial"/>
          <w:i/>
          <w:iCs/>
          <w:szCs w:val="18"/>
        </w:rPr>
        <w:t>(Beifall bei den GRÜNEN.)</w:t>
      </w:r>
    </w:p>
    <w:p>
      <w:pPr>
        <w:pStyle w:val="Normal"/>
        <w:widowControl w:val="false"/>
        <w:spacing w:lineRule="exact" w:line="240"/>
        <w:ind w:firstLine="284"/>
        <w:rPr>
          <w:rFonts w:cs="Arial"/>
          <w:szCs w:val="18"/>
        </w:rPr>
      </w:pPr>
      <w:r>
        <w:rPr>
          <w:rFonts w:cs="Arial"/>
          <w:szCs w:val="18"/>
        </w:rPr>
        <w:t xml:space="preserve">Vorsitzender GR Dr Wolfgang </w:t>
      </w:r>
      <w:r>
        <w:rPr>
          <w:rFonts w:cs="Arial"/>
          <w:b/>
          <w:szCs w:val="18"/>
          <w:u w:val="single"/>
        </w:rPr>
        <w:t>Ulm</w:t>
      </w:r>
      <w:r>
        <w:rPr>
          <w:rFonts w:cs="Arial"/>
          <w:szCs w:val="18"/>
        </w:rPr>
        <w:t>: Zu Wort gemeldet hat sich noch einmal Frau GRin Frank.</w:t>
      </w:r>
    </w:p>
    <w:p>
      <w:pPr>
        <w:pStyle w:val="Normal"/>
        <w:widowControl w:val="false"/>
        <w:spacing w:lineRule="exact" w:line="240"/>
        <w:ind w:firstLine="284"/>
        <w:rPr/>
      </w:pPr>
      <w:r>
        <w:rPr>
          <w:rFonts w:eastAsia="Arial" w:cs="Arial"/>
          <w:szCs w:val="18"/>
        </w:rPr>
        <w:t xml:space="preserve"> </w:t>
      </w:r>
      <w:bookmarkStart w:id="119" w:name="RU_966"/>
      <w:r>
        <w:rPr>
          <w:rFonts w:cs="Arial"/>
          <w:i/>
          <w:vanish/>
          <w:szCs w:val="18"/>
        </w:rPr>
        <w:t>14.55.08</w:t>
      </w:r>
      <w:bookmarkEnd w:id="119"/>
    </w:p>
    <w:p>
      <w:pPr>
        <w:pStyle w:val="Normal"/>
        <w:widowControl w:val="false"/>
        <w:spacing w:lineRule="exact" w:line="240"/>
        <w:ind w:firstLine="284"/>
        <w:rPr/>
      </w:pPr>
      <w:bookmarkStart w:id="120" w:name="R_966_9"/>
      <w:r>
        <w:rPr>
          <w:rFonts w:cs="Arial"/>
          <w:vanish/>
          <w:szCs w:val="18"/>
        </w:rPr>
        <w:t>†</w:t>
      </w:r>
      <w:r>
        <w:rPr>
          <w:rFonts w:cs="Arial"/>
          <w:szCs w:val="18"/>
        </w:rPr>
        <w:t xml:space="preserve">GRin Henriette </w:t>
      </w:r>
      <w:r>
        <w:rPr>
          <w:rFonts w:cs="Arial"/>
          <w:b/>
          <w:szCs w:val="18"/>
          <w:u w:val="single"/>
        </w:rPr>
        <w:t>Frank</w:t>
      </w:r>
      <w:r>
        <w:rPr>
          <w:rFonts w:cs="Arial"/>
          <w:i/>
          <w:szCs w:val="18"/>
        </w:rPr>
        <w:t xml:space="preserve"> (Klub der Wiener Freiheitlichen)</w:t>
      </w:r>
      <w:bookmarkEnd w:id="120"/>
      <w:r>
        <w:rPr>
          <w:rFonts w:cs="Arial"/>
          <w:i/>
          <w:vanish/>
          <w:szCs w:val="18"/>
        </w:rPr>
        <w:t>|</w:t>
      </w:r>
      <w:r>
        <w:rPr>
          <w:rFonts w:cs="Arial"/>
          <w:szCs w:val="18"/>
        </w:rPr>
        <w:t>: Herr Vorsitzender! Meine sehr geehrten Damen und Herren!</w:t>
      </w:r>
    </w:p>
    <w:p>
      <w:pPr>
        <w:pStyle w:val="Normal"/>
        <w:widowControl w:val="false"/>
        <w:spacing w:lineRule="exact" w:line="240"/>
        <w:ind w:firstLine="284"/>
        <w:rPr/>
      </w:pPr>
      <w:r>
        <w:rPr>
          <w:rFonts w:cs="Arial"/>
          <w:szCs w:val="18"/>
        </w:rPr>
        <w:t xml:space="preserve">Also, Herr Hora, vielleicht ist der Lärmpegel hier ein bisschen hoch, vielleicht will man in Wahlzeiten manches hören, was nicht so gesagt wurde. Fest steht, dass die Freiheitlichen immer gesagt haben, Wien – und zwar die Stadt Wien und nicht nur irgendwelche ausgelagerten Bauträger – muss 5 000 leistbare Wohnungen im Jahr zusätzlich errichten. An dem gab es einmal überhaupt noch nichts zu rütteln. </w:t>
      </w:r>
    </w:p>
    <w:p>
      <w:pPr>
        <w:pStyle w:val="Normal"/>
        <w:widowControl w:val="false"/>
        <w:spacing w:lineRule="exact" w:line="240"/>
        <w:ind w:firstLine="284"/>
        <w:rPr/>
      </w:pPr>
      <w:r>
        <w:rPr>
          <w:rFonts w:cs="Arial"/>
          <w:szCs w:val="18"/>
        </w:rPr>
        <w:t>Was ich aber gesagt habe, ist, dass erstens diese Wohnungen diese soziale Verträglichkeit haben müssen und wir jetzt leider sehr oft dazu neigen, sie durch gewisse luxuriöse internationale Bauten arg zu verteuern. Das möchte ich nicht, weil sich das wirklich nicht mehr jedermann leisten kann.</w:t>
      </w:r>
    </w:p>
    <w:p>
      <w:pPr>
        <w:pStyle w:val="Normal"/>
        <w:widowControl w:val="false"/>
        <w:spacing w:lineRule="exact" w:line="240"/>
        <w:ind w:firstLine="284"/>
        <w:rPr/>
      </w:pPr>
      <w:r>
        <w:rPr>
          <w:rFonts w:cs="Arial"/>
          <w:szCs w:val="18"/>
        </w:rPr>
        <w:t xml:space="preserve">Ich habe außerdem gesagt, dass ich nicht glaube, dass es richtig ist, wenn wir uns jetzt nur und ausschließlich auf den Passivhauswohnbau konzentrieren, weil wir uns damit die Möglichkeiten für andere Energieformen nehmen. Das heißt nicht, brauchen wir Wohnungen, sondern das heißt, wir brauchen Wohnungen. Das ist ein Unterschied. Also das dürfte offensichtlich ein Hörfehler gewesen sein, ist aber sicher nicht meine und schon gar nicht freiheitliche Diktion. </w:t>
      </w:r>
    </w:p>
    <w:p>
      <w:pPr>
        <w:pStyle w:val="Normal"/>
        <w:widowControl w:val="false"/>
        <w:spacing w:lineRule="exact" w:line="240"/>
        <w:ind w:firstLine="284"/>
        <w:rPr/>
      </w:pPr>
      <w:r>
        <w:rPr>
          <w:rFonts w:cs="Arial"/>
          <w:szCs w:val="18"/>
        </w:rPr>
        <w:t>Das Zweite war im Zusammenhang mit dem Dachausbau; das, glaube ich, haben Sie jetzt noch angesprochen. Da habe ich gesagt, wir haben immer gefordert, wir wollen den Dachausbau, aber nicht die hässlichen Dachaufbauten, die nicht in dieses Stadtbild passen. Ich bin der Meinung, dass sie nicht nur vom Denkmalschutz her sowieso bedenklich sind, sondern dass man hier durchaus auch verträglichere Lösungen finden könnte. Das wird jetzt auch noch interessant sein, wie weit diese Erdbebengeschichten eingebaut werden und welche Konsequenzen das noch alles hat.</w:t>
      </w:r>
    </w:p>
    <w:p>
      <w:pPr>
        <w:pStyle w:val="Normal"/>
        <w:widowControl w:val="false"/>
        <w:spacing w:lineRule="exact" w:line="240"/>
        <w:ind w:firstLine="284"/>
        <w:rPr/>
      </w:pPr>
      <w:r>
        <w:rPr>
          <w:rFonts w:cs="Arial"/>
          <w:szCs w:val="18"/>
        </w:rPr>
        <w:t xml:space="preserve">Das Dritte war barrierefrei, barrierearm, und hier habe ich ganz klar gesagt, wir haben zu wenig barrierearme, behindertengerechte Wohnungen, und das seit vielen Jahren. Hier wird nichts getan oder zu wenig, denn der Aufholbedarf ist noch enorm. Also da muss schon noch ein gewaltiger Schub kommen. </w:t>
      </w:r>
    </w:p>
    <w:p>
      <w:pPr>
        <w:pStyle w:val="Normal"/>
        <w:widowControl w:val="false"/>
        <w:spacing w:lineRule="exact" w:line="240"/>
        <w:ind w:firstLine="284"/>
        <w:rPr>
          <w:rFonts w:cs="Arial"/>
          <w:szCs w:val="18"/>
        </w:rPr>
      </w:pPr>
      <w:r>
        <w:rPr>
          <w:rFonts w:cs="Arial"/>
          <w:szCs w:val="18"/>
        </w:rPr>
        <w:t xml:space="preserve">Und das Nächste war, dass ich eingebracht habe, doch mehr auf barrierearme Wohnungen Wert zu legen, damit ältere Menschen sehr, sehr lange in ihrem eigenen Umfeld verbleiben können. </w:t>
      </w:r>
    </w:p>
    <w:p>
      <w:pPr>
        <w:pStyle w:val="Normal"/>
        <w:widowControl w:val="false"/>
        <w:spacing w:lineRule="exact" w:line="240"/>
        <w:ind w:firstLine="284"/>
        <w:rPr>
          <w:rFonts w:cs="Arial"/>
          <w:szCs w:val="18"/>
        </w:rPr>
      </w:pPr>
      <w:r>
        <w:rPr>
          <w:rFonts w:cs="Arial"/>
          <w:szCs w:val="18"/>
        </w:rPr>
        <w:t xml:space="preserve">Also das wollte ich damit richtiggestellt wissen. </w:t>
      </w:r>
      <w:r>
        <w:rPr>
          <w:rFonts w:cs="Arial"/>
          <w:i/>
          <w:iCs/>
          <w:szCs w:val="18"/>
        </w:rPr>
        <w:t>(Beifall bei der FPÖ.)</w:t>
      </w:r>
    </w:p>
    <w:p>
      <w:pPr>
        <w:pStyle w:val="Normal"/>
        <w:widowControl w:val="false"/>
        <w:spacing w:lineRule="exact" w:line="240"/>
        <w:ind w:firstLine="284"/>
        <w:rPr/>
      </w:pPr>
      <w:r>
        <w:rPr>
          <w:rFonts w:cs="Arial"/>
          <w:szCs w:val="18"/>
        </w:rPr>
        <w:t xml:space="preserve">Vorsitzender GR Dr Wolfgang </w:t>
      </w:r>
      <w:r>
        <w:rPr>
          <w:rFonts w:cs="Arial"/>
          <w:b/>
          <w:szCs w:val="18"/>
          <w:u w:val="single"/>
        </w:rPr>
        <w:t>Ulm</w:t>
      </w:r>
      <w:r>
        <w:rPr>
          <w:rFonts w:cs="Arial"/>
          <w:szCs w:val="18"/>
        </w:rPr>
        <w:t xml:space="preserve">: Mir liegt jetzt keine weitere Wortmeldung mehr vor. </w:t>
      </w:r>
    </w:p>
    <w:p>
      <w:pPr>
        <w:pStyle w:val="Normal"/>
        <w:widowControl w:val="false"/>
        <w:spacing w:lineRule="exact" w:line="240"/>
        <w:ind w:firstLine="284"/>
        <w:rPr>
          <w:rFonts w:cs="Arial"/>
          <w:szCs w:val="18"/>
        </w:rPr>
      </w:pPr>
      <w:r>
        <w:rPr>
          <w:rFonts w:cs="Arial"/>
          <w:szCs w:val="18"/>
        </w:rPr>
        <w:t xml:space="preserve">Der Herr Berichterstatter hat das Schlusswort. </w:t>
      </w:r>
      <w:r>
        <w:rPr>
          <w:rFonts w:cs="Arial"/>
          <w:i/>
          <w:szCs w:val="18"/>
        </w:rPr>
        <w:t>(Berichterstatter Ing Christian Peterka: Ich verzichte auf das Schlusswort!)</w:t>
      </w:r>
      <w:r>
        <w:rPr>
          <w:rFonts w:cs="Arial"/>
          <w:szCs w:val="18"/>
        </w:rPr>
        <w:t xml:space="preserve"> Danke schön. </w:t>
      </w:r>
      <w:bookmarkStart w:id="121" w:name="TEXTOBJ_950"/>
      <w:r>
        <w:rPr>
          <w:rFonts w:cs="Arial"/>
          <w:vanish/>
          <w:szCs w:val="18"/>
        </w:rPr>
        <w:t>14.57.00</w:t>
      </w:r>
      <w:bookmarkEnd w:id="121"/>
      <w:r>
        <w:rPr>
          <w:rFonts w:cs="Arial"/>
          <w:szCs w:val="18"/>
        </w:rPr>
        <w:t xml:space="preserve"> </w:t>
      </w:r>
    </w:p>
    <w:p>
      <w:pPr>
        <w:pStyle w:val="Normal"/>
        <w:widowControl w:val="false"/>
        <w:spacing w:lineRule="exact" w:line="240"/>
        <w:ind w:firstLine="284"/>
        <w:rPr/>
      </w:pPr>
      <w:r>
        <w:rPr>
          <w:rFonts w:cs="Arial"/>
          <w:szCs w:val="18"/>
        </w:rPr>
        <w:t>Damit kommen wir zur Abstimmung über das Geschäftsstück. Wer für das Geschäftsstück ist, den bitte ich um ein Zeichen mit der Hand. – Ich stelle die Zustimmung fest bei ÖVP, FPÖ und SPÖ. Der Antrag des Berichterstatters hat die Mehrheit.</w:t>
      </w:r>
    </w:p>
    <w:p>
      <w:pPr>
        <w:pStyle w:val="Normal"/>
        <w:widowControl w:val="false"/>
        <w:spacing w:lineRule="exact" w:line="240"/>
        <w:ind w:firstLine="284"/>
        <w:rPr>
          <w:rFonts w:cs="Arial"/>
          <w:szCs w:val="18"/>
        </w:rPr>
      </w:pPr>
      <w:r>
        <w:rPr>
          <w:rFonts w:cs="Arial"/>
          <w:szCs w:val="18"/>
        </w:rPr>
        <w:t xml:space="preserve">Ich komme jetzt zur Abstimmung über die Beschluss- und Resolutionsanträge. Es sind insgesamt 19 an der Zahl. </w:t>
      </w:r>
    </w:p>
    <w:p>
      <w:pPr>
        <w:pStyle w:val="Normal"/>
        <w:widowControl w:val="false"/>
        <w:spacing w:lineRule="exact" w:line="240"/>
        <w:ind w:firstLine="284"/>
        <w:rPr/>
      </w:pPr>
      <w:r>
        <w:rPr>
          <w:rFonts w:cs="Arial"/>
          <w:szCs w:val="18"/>
        </w:rPr>
        <w:t xml:space="preserve">Ich beginne mit dem 1. Antrag von den </w:t>
      </w:r>
      <w:r>
        <w:rPr>
          <w:rFonts w:cs="Arial"/>
          <w:caps/>
          <w:szCs w:val="18"/>
        </w:rPr>
        <w:t>Grünen</w:t>
      </w:r>
      <w:r>
        <w:rPr>
          <w:rFonts w:cs="Arial"/>
          <w:szCs w:val="18"/>
        </w:rPr>
        <w:t xml:space="preserve">: Einführung eines neuen Tarifmodells für die Wiener Linien. Wer ist dafür? – Hier gibt es die Zustimmung der </w:t>
      </w:r>
      <w:r>
        <w:rPr>
          <w:rFonts w:cs="Arial"/>
          <w:caps/>
          <w:szCs w:val="18"/>
        </w:rPr>
        <w:t>Grünen</w:t>
      </w:r>
      <w:r>
        <w:rPr>
          <w:rFonts w:cs="Arial"/>
          <w:szCs w:val="18"/>
        </w:rPr>
        <w:t>. Der Antrag hat keine Mehrheit.</w:t>
      </w:r>
    </w:p>
    <w:p>
      <w:pPr>
        <w:pStyle w:val="Normal"/>
        <w:widowControl w:val="false"/>
        <w:spacing w:lineRule="exact" w:line="240"/>
        <w:ind w:firstLine="284"/>
        <w:rPr/>
      </w:pPr>
      <w:r>
        <w:rPr>
          <w:rFonts w:cs="Arial"/>
          <w:szCs w:val="18"/>
        </w:rPr>
        <w:t xml:space="preserve">Antrag Nummer 2 von den </w:t>
      </w:r>
      <w:r>
        <w:rPr>
          <w:rFonts w:cs="Arial"/>
          <w:caps/>
          <w:szCs w:val="18"/>
        </w:rPr>
        <w:t>Grünen</w:t>
      </w:r>
      <w:r>
        <w:rPr>
          <w:rFonts w:cs="Arial"/>
          <w:szCs w:val="18"/>
        </w:rPr>
        <w:t>: Schnellbahnstation Lobau. Wer ist dafür? – Es gibt die Zustimmung von allen vier Fraktionen. Der Antrag ist einstimmig angenommen.</w:t>
      </w:r>
    </w:p>
    <w:p>
      <w:pPr>
        <w:pStyle w:val="Normal"/>
        <w:widowControl w:val="false"/>
        <w:spacing w:lineRule="exact" w:line="240"/>
        <w:ind w:firstLine="284"/>
        <w:rPr/>
      </w:pPr>
      <w:r>
        <w:rPr>
          <w:rFonts w:cs="Arial"/>
          <w:szCs w:val="18"/>
        </w:rPr>
        <w:t xml:space="preserve">Antrag Nummer 3 der </w:t>
      </w:r>
      <w:r>
        <w:rPr>
          <w:rFonts w:cs="Arial"/>
          <w:caps/>
          <w:szCs w:val="18"/>
        </w:rPr>
        <w:t>Grünen</w:t>
      </w:r>
      <w:r>
        <w:rPr>
          <w:rFonts w:cs="Arial"/>
          <w:szCs w:val="18"/>
        </w:rPr>
        <w:t>: Schnellbahnstation Hausfeldstraße. Wer ist dafür? – Es gibt die Zustimmung von allen vier Fraktionen. Der Antrag ist einstimmig angenommen.</w:t>
      </w:r>
    </w:p>
    <w:p>
      <w:pPr>
        <w:pStyle w:val="Normal"/>
        <w:widowControl w:val="false"/>
        <w:spacing w:lineRule="exact" w:line="240"/>
        <w:ind w:firstLine="284"/>
        <w:rPr/>
      </w:pPr>
      <w:r>
        <w:rPr>
          <w:rFonts w:cs="Arial"/>
          <w:szCs w:val="18"/>
        </w:rPr>
        <w:t xml:space="preserve">Antrag Nummer 4 der </w:t>
      </w:r>
      <w:r>
        <w:rPr>
          <w:rFonts w:cs="Arial"/>
          <w:caps/>
          <w:szCs w:val="18"/>
        </w:rPr>
        <w:t>Grünen</w:t>
      </w:r>
      <w:r>
        <w:rPr>
          <w:rFonts w:cs="Arial"/>
          <w:szCs w:val="18"/>
        </w:rPr>
        <w:t xml:space="preserve">: Nachtflugverbot über Wien. Wer ist dafür? – Hier gibt es die Zustimmung von ÖVP, FPÖ und den </w:t>
      </w:r>
      <w:r>
        <w:rPr>
          <w:rFonts w:cs="Arial"/>
          <w:caps/>
          <w:szCs w:val="18"/>
        </w:rPr>
        <w:t>Grünen</w:t>
      </w:r>
      <w:r>
        <w:rPr>
          <w:rFonts w:cs="Arial"/>
          <w:szCs w:val="18"/>
        </w:rPr>
        <w:t>. Der Antrag hat nicht die erforderliche Mehrheit.</w:t>
      </w:r>
    </w:p>
    <w:p>
      <w:pPr>
        <w:pStyle w:val="Normal"/>
        <w:widowControl w:val="false"/>
        <w:spacing w:lineRule="exact" w:line="240"/>
        <w:ind w:firstLine="284"/>
        <w:rPr/>
      </w:pPr>
      <w:r>
        <w:rPr>
          <w:rFonts w:cs="Arial"/>
          <w:szCs w:val="18"/>
        </w:rPr>
        <w:t xml:space="preserve">Antrag Nummer 5, ÖVP: Schnellstation Lobau. Wer ist dafür? – Hier gibt es die Zustimmung von ÖVP, FPÖ und den </w:t>
      </w:r>
      <w:r>
        <w:rPr>
          <w:rFonts w:cs="Arial"/>
          <w:caps/>
          <w:szCs w:val="18"/>
        </w:rPr>
        <w:t>Grünen</w:t>
      </w:r>
      <w:r>
        <w:rPr>
          <w:rFonts w:cs="Arial"/>
          <w:szCs w:val="18"/>
        </w:rPr>
        <w:t>. Der Antrag hat keine Mehrheit.</w:t>
      </w:r>
    </w:p>
    <w:p>
      <w:pPr>
        <w:pStyle w:val="Normal"/>
        <w:widowControl w:val="false"/>
        <w:spacing w:lineRule="exact" w:line="240"/>
        <w:ind w:firstLine="284"/>
        <w:rPr/>
      </w:pPr>
      <w:r>
        <w:rPr>
          <w:rFonts w:cs="Arial"/>
          <w:szCs w:val="18"/>
        </w:rPr>
        <w:t xml:space="preserve">Antrag Nummer 6, ÖVP: Kostenfreie Fahrradmitnahme in den U-Bahn-Linien rund um die Uhr. Wer ist dafür? – Es gibt die Zustimmung von ÖVP, FPÖ und den </w:t>
      </w:r>
      <w:r>
        <w:rPr>
          <w:rFonts w:cs="Arial"/>
          <w:caps/>
          <w:szCs w:val="18"/>
        </w:rPr>
        <w:t>Grünen</w:t>
      </w:r>
      <w:r>
        <w:rPr>
          <w:rFonts w:cs="Arial"/>
          <w:szCs w:val="18"/>
        </w:rPr>
        <w:t>. Der Antrag hat keine Mehrheit.</w:t>
      </w:r>
    </w:p>
    <w:p>
      <w:pPr>
        <w:pStyle w:val="Normal"/>
        <w:widowControl w:val="false"/>
        <w:spacing w:lineRule="exact" w:line="240"/>
        <w:ind w:firstLine="284"/>
        <w:rPr/>
      </w:pPr>
      <w:r>
        <w:rPr>
          <w:rFonts w:cs="Arial"/>
          <w:szCs w:val="18"/>
        </w:rPr>
        <w:t>Antrag Nummer 7, ÖVP: Zweite U-Bahn-Anbindung an den geplanten Hauptbahnhof. Wer ist dafür? – Es gibt die Zustimmung der ÖVP. Es gibt keine Mehrheit für den Antrag.</w:t>
      </w:r>
    </w:p>
    <w:p>
      <w:pPr>
        <w:pStyle w:val="Normal"/>
        <w:widowControl w:val="false"/>
        <w:spacing w:lineRule="exact" w:line="240"/>
        <w:ind w:firstLine="284"/>
        <w:rPr/>
      </w:pPr>
      <w:r>
        <w:rPr>
          <w:rFonts w:cs="Arial"/>
          <w:szCs w:val="18"/>
        </w:rPr>
        <w:t xml:space="preserve">Antrag Nummer 8, ÖVP: Barrierefreier und eingehauster Steg beim Stationsgebäude der U2-Station Donauspital. Wer ist dafür? – Es gibt die Zustimmung von ÖVP, FPÖ und den </w:t>
      </w:r>
      <w:r>
        <w:rPr>
          <w:rFonts w:cs="Arial"/>
          <w:caps/>
          <w:szCs w:val="18"/>
        </w:rPr>
        <w:t>Grünen</w:t>
      </w:r>
      <w:r>
        <w:rPr>
          <w:rFonts w:cs="Arial"/>
          <w:szCs w:val="18"/>
        </w:rPr>
        <w:t>. Der Antrag hat keine Mehrheit.</w:t>
      </w:r>
    </w:p>
    <w:p>
      <w:pPr>
        <w:pStyle w:val="Normal"/>
        <w:widowControl w:val="false"/>
        <w:spacing w:lineRule="exact" w:line="240"/>
        <w:ind w:firstLine="284"/>
        <w:rPr/>
      </w:pPr>
      <w:r>
        <w:rPr>
          <w:rFonts w:cs="Arial"/>
          <w:szCs w:val="18"/>
        </w:rPr>
        <w:t>Antrag Nummer 9 der ÖVP betrifft die Ergänzung des Citybike-Systems durch Elektrofahrräder. Wer ist dafür? – Es gibt die Zustimmung von ÖVP und FPÖ. Der Antrag hat keine Mehrheit.</w:t>
      </w:r>
    </w:p>
    <w:p>
      <w:pPr>
        <w:pStyle w:val="Normal"/>
        <w:widowControl w:val="false"/>
        <w:spacing w:lineRule="exact" w:line="240"/>
        <w:ind w:firstLine="284"/>
        <w:rPr/>
      </w:pPr>
      <w:r>
        <w:rPr>
          <w:rFonts w:cs="Arial"/>
          <w:szCs w:val="18"/>
        </w:rPr>
        <w:t>Antrag Nummer 10 der ÖVP betrifft die verpflichtende Fahrradausbildung für Kinder ab zehn Jahren. Wer ist dafür? – Hiezu gibt es die Zustimmung von allen vier Fraktionen. Der Antrag ist einstimmig angenommen.</w:t>
      </w:r>
    </w:p>
    <w:p>
      <w:pPr>
        <w:pStyle w:val="Normal"/>
        <w:widowControl w:val="false"/>
        <w:spacing w:lineRule="exact" w:line="240"/>
        <w:ind w:firstLine="284"/>
        <w:rPr/>
      </w:pPr>
      <w:r>
        <w:rPr>
          <w:rFonts w:cs="Arial"/>
          <w:szCs w:val="18"/>
        </w:rPr>
        <w:t>Weiters bringe ich den Antrag Nummer 11 der SPÖ betreffend Ergänzung des erfolgreichen Citybike-Systems durch Elektrofahrräder zu Abstimmung. Wer ist dafür? – Es gibt die Zustimmung von ÖVP, FPÖ und SPÖ. Der Antrag ist mehrstimmig angenommen.</w:t>
      </w:r>
    </w:p>
    <w:p>
      <w:pPr>
        <w:pStyle w:val="Normal"/>
        <w:widowControl w:val="false"/>
        <w:spacing w:lineRule="exact" w:line="240"/>
        <w:ind w:firstLine="284"/>
        <w:rPr/>
      </w:pPr>
      <w:r>
        <w:rPr>
          <w:rFonts w:cs="Arial"/>
          <w:szCs w:val="18"/>
        </w:rPr>
        <w:t>Antrag Nummer 12 der GRÜNEN betrifft die Betriebszeitenverlängerung der Linie 80A. Wer ist dafür? – Hiezu gibt es die Zustimmung von ÖVP, FPÖ und GRÜNEN. Der Antrag hat keine Mehrheit.</w:t>
      </w:r>
    </w:p>
    <w:p>
      <w:pPr>
        <w:pStyle w:val="Normal"/>
        <w:widowControl w:val="false"/>
        <w:spacing w:lineRule="exact" w:line="240"/>
        <w:ind w:firstLine="284"/>
        <w:rPr/>
      </w:pPr>
      <w:r>
        <w:rPr>
          <w:rFonts w:cs="Arial"/>
          <w:szCs w:val="18"/>
        </w:rPr>
        <w:t>Antrag Nummer 13 der FPÖ betrifft die Flugroute über Liesing. Wer ist dafür? – Es gibt die Zustimmung von ÖVP, FPÖ und GRÜNEN. Der Antrag hat keine Mehrheit.</w:t>
      </w:r>
    </w:p>
    <w:p>
      <w:pPr>
        <w:pStyle w:val="Normal"/>
        <w:widowControl w:val="false"/>
        <w:spacing w:lineRule="exact" w:line="240"/>
        <w:ind w:firstLine="284"/>
        <w:rPr/>
      </w:pPr>
      <w:r>
        <w:rPr>
          <w:rFonts w:cs="Arial"/>
          <w:szCs w:val="18"/>
        </w:rPr>
        <w:t>Antrag Nummer 14 der FPÖ betrifft die Erhaltung der S80-Station Lobau. Wer ist dafür? – Es gibt die Zustimmung von allen vier Fraktionen. Der Antrag ist einstimmig angenommen.</w:t>
      </w:r>
    </w:p>
    <w:p>
      <w:pPr>
        <w:pStyle w:val="Normal"/>
        <w:widowControl w:val="false"/>
        <w:spacing w:lineRule="exact" w:line="240"/>
        <w:ind w:firstLine="284"/>
        <w:rPr/>
      </w:pPr>
      <w:r>
        <w:rPr>
          <w:rFonts w:cs="Arial"/>
          <w:szCs w:val="18"/>
        </w:rPr>
        <w:t>Weiters stimmen wir über den Antrag Nummer 15 der FPÖ über den Neustart der Planungen im Bereich Mehrwert Simmering ab. Wer ist dafür? – Es gibt die Zustimmung von ÖVP, FPÖ und GRÜNEN. Der Antrag hat keine Mehrheit.</w:t>
      </w:r>
    </w:p>
    <w:p>
      <w:pPr>
        <w:pStyle w:val="Normal"/>
        <w:widowControl w:val="false"/>
        <w:spacing w:lineRule="exact" w:line="240"/>
        <w:ind w:firstLine="284"/>
        <w:rPr/>
      </w:pPr>
      <w:r>
        <w:rPr>
          <w:rFonts w:cs="Arial"/>
          <w:szCs w:val="18"/>
        </w:rPr>
        <w:t>Antrag Nummer 16 der ÖVP betrifft die Tieferlegung des Gürtels im Bereich der Kreuzung Döblinger Hauptstraße/Nußdorfer Straße. Wer ist dafür? – Es gibt die Zustimmung von ÖVP und FPÖ. Der Antrag hat keine Mehrheit.</w:t>
      </w:r>
    </w:p>
    <w:p>
      <w:pPr>
        <w:pStyle w:val="Normal"/>
        <w:widowControl w:val="false"/>
        <w:spacing w:lineRule="exact" w:line="240"/>
        <w:ind w:firstLine="284"/>
        <w:rPr/>
      </w:pPr>
      <w:r>
        <w:rPr>
          <w:rFonts w:cs="Arial"/>
          <w:szCs w:val="18"/>
        </w:rPr>
        <w:t>Antrag Nummer 17 der SPÖ betrifft die konsequente Realisierung der im Strukturplan Mehrwert Simmering festgelegten Zielsetzungen. Wer ist dafür? – Es gibt die Zustimmung von ÖVP und SPÖ. Der Antrag ist mehrstimmig angenommen.</w:t>
      </w:r>
    </w:p>
    <w:p>
      <w:pPr>
        <w:pStyle w:val="Normal"/>
        <w:widowControl w:val="false"/>
        <w:spacing w:lineRule="exact" w:line="240"/>
        <w:ind w:firstLine="284"/>
        <w:rPr/>
      </w:pPr>
      <w:r>
        <w:rPr>
          <w:rFonts w:cs="Arial"/>
          <w:szCs w:val="18"/>
        </w:rPr>
        <w:t>Antrag Nummer 18 der GRÜNEN hat die Fahrplandaten der Wiener Linien zum Gegenstand. Wer ist dafür? – Es gibt die Zustimmung von ÖVP, FPÖ und GRÜNEN. Der Antrag hat keine Mehrheit.</w:t>
      </w:r>
    </w:p>
    <w:p>
      <w:pPr>
        <w:pStyle w:val="Normal"/>
        <w:widowControl w:val="false"/>
        <w:spacing w:lineRule="exact" w:line="240"/>
        <w:ind w:firstLine="284"/>
        <w:rPr/>
      </w:pPr>
      <w:r>
        <w:rPr>
          <w:rFonts w:cs="Arial"/>
          <w:szCs w:val="18"/>
        </w:rPr>
        <w:t xml:space="preserve">Zuletzt lasse ich über Antrag Nummer 19 der GRÜNEN betreffend Prüfung eines geeigneten Verleihsystems für Elektrofahrräder abstimmen. Wer ist dafür? – Es gibt die Zustimmung von ÖVP, FPÖ und GRÜNEN. Der Antrag hat keine Mehrheit. </w:t>
      </w:r>
      <w:bookmarkStart w:id="122" w:name="TOP_765"/>
      <w:r>
        <w:rPr>
          <w:rFonts w:cs="Arial"/>
          <w:vanish/>
          <w:szCs w:val="18"/>
        </w:rPr>
        <w:t>15.03.06</w:t>
      </w:r>
      <w:bookmarkEnd w:id="122"/>
      <w:r>
        <w:rPr>
          <w:rFonts w:cs="Arial"/>
          <w:szCs w:val="18"/>
        </w:rPr>
        <w:t xml:space="preserve"> </w:t>
      </w:r>
    </w:p>
    <w:p>
      <w:pPr>
        <w:pStyle w:val="Normal"/>
        <w:widowControl w:val="false"/>
        <w:spacing w:lineRule="exact" w:line="240"/>
        <w:ind w:firstLine="284"/>
        <w:rPr/>
      </w:pPr>
      <w:r>
        <w:rPr>
          <w:rFonts w:cs="Arial"/>
          <w:szCs w:val="18"/>
        </w:rPr>
        <w:t xml:space="preserve">Wir kommen nunmehr zur Post 17 der Tagesordnung: Ankauf eines Grundstücks im 3. Bezirk. Eine Wortmeldung liegt mir nicht vor. </w:t>
      </w:r>
      <w:bookmarkStart w:id="123" w:name="TEXTOBJ_935"/>
      <w:r>
        <w:rPr>
          <w:rFonts w:cs="Arial"/>
          <w:vanish/>
          <w:szCs w:val="18"/>
        </w:rPr>
        <w:t>15.03.10</w:t>
      </w:r>
      <w:bookmarkEnd w:id="123"/>
      <w:r>
        <w:rPr>
          <w:rFonts w:cs="Arial"/>
          <w:szCs w:val="18"/>
        </w:rPr>
        <w:t xml:space="preserve"> Wir kommen daher sofort zur Abstimmung. Wer ist für dieses Geschäftsstück? – Es gibt die Zustimmung der SPÖ. Das Geschäftsstück ist mehrstimmig angenommen. </w:t>
      </w:r>
      <w:bookmarkStart w:id="124" w:name="TOP_768"/>
      <w:r>
        <w:rPr>
          <w:rFonts w:cs="Arial"/>
          <w:vanish/>
          <w:szCs w:val="18"/>
        </w:rPr>
        <w:t>15.03.27</w:t>
      </w:r>
      <w:bookmarkEnd w:id="124"/>
      <w:r>
        <w:rPr>
          <w:rFonts w:cs="Arial"/>
          <w:szCs w:val="18"/>
        </w:rPr>
        <w:t xml:space="preserve"> </w:t>
      </w:r>
    </w:p>
    <w:p>
      <w:pPr>
        <w:pStyle w:val="Normal"/>
        <w:widowControl w:val="false"/>
        <w:spacing w:lineRule="exact" w:line="240"/>
        <w:ind w:firstLine="284"/>
        <w:rPr/>
      </w:pPr>
      <w:r>
        <w:rPr>
          <w:rFonts w:cs="Arial"/>
          <w:szCs w:val="18"/>
        </w:rPr>
        <w:t xml:space="preserve">Postnummer 19 der Tagesordnung betrifft das Plandokument 7292 E im 22. Bezirk. Wortmeldung liegt mir keine vor. </w:t>
      </w:r>
      <w:bookmarkStart w:id="125" w:name="TEXTOBJ_936"/>
      <w:r>
        <w:rPr>
          <w:rFonts w:cs="Arial"/>
          <w:vanish/>
          <w:szCs w:val="18"/>
        </w:rPr>
        <w:t>15.03.30</w:t>
      </w:r>
      <w:bookmarkEnd w:id="125"/>
      <w:r>
        <w:rPr>
          <w:rFonts w:cs="Arial"/>
          <w:szCs w:val="18"/>
        </w:rPr>
        <w:t xml:space="preserve"> Wir kommen sofort zur Abstimmung. Wer ist dafür? – Es gibt die Zustimmung von ÖVP, FPÖ und der SPÖ. Das Geschäftsstück ist mehrstimmig angenommen. </w:t>
      </w:r>
      <w:bookmarkStart w:id="126" w:name="TOP_770"/>
      <w:r>
        <w:rPr>
          <w:rFonts w:cs="Arial"/>
          <w:vanish/>
          <w:szCs w:val="18"/>
        </w:rPr>
        <w:t>15.03.46</w:t>
      </w:r>
      <w:bookmarkEnd w:id="126"/>
      <w:r>
        <w:rPr>
          <w:rFonts w:cs="Arial"/>
          <w:szCs w:val="18"/>
        </w:rPr>
        <w:t xml:space="preserve"> </w:t>
      </w:r>
    </w:p>
    <w:p>
      <w:pPr>
        <w:pStyle w:val="Normal"/>
        <w:widowControl w:val="false"/>
        <w:spacing w:lineRule="exact" w:line="240"/>
        <w:ind w:firstLine="284"/>
        <w:rPr/>
      </w:pPr>
      <w:r>
        <w:rPr>
          <w:rFonts w:cs="Arial"/>
          <w:szCs w:val="18"/>
        </w:rPr>
        <w:t xml:space="preserve">Postnummer 20 hat das Plandokument 7874 im 4. Bezirk zum Gegenstand. Wortmeldung liegt mir keine vor. </w:t>
      </w:r>
      <w:bookmarkStart w:id="127" w:name="TEXTOBJ_937"/>
      <w:r>
        <w:rPr>
          <w:rFonts w:cs="Arial"/>
          <w:vanish/>
          <w:szCs w:val="18"/>
        </w:rPr>
        <w:t>15.03.50</w:t>
      </w:r>
      <w:bookmarkEnd w:id="127"/>
      <w:r>
        <w:rPr>
          <w:rFonts w:cs="Arial"/>
          <w:szCs w:val="18"/>
        </w:rPr>
        <w:t xml:space="preserve"> Wir kommen sofort zur Abstimmung. Wer ist dafür? – Es gibt die Zustimmung von ÖVP, FPÖ und SPÖ. Das Geschäftsstück ist mehrstimmig angenommen. </w:t>
      </w:r>
      <w:bookmarkStart w:id="128" w:name="TOP_771"/>
      <w:r>
        <w:rPr>
          <w:rFonts w:cs="Arial"/>
          <w:vanish/>
          <w:szCs w:val="18"/>
        </w:rPr>
        <w:t>15.04.05</w:t>
      </w:r>
      <w:bookmarkEnd w:id="128"/>
      <w:r>
        <w:rPr>
          <w:rFonts w:cs="Arial"/>
          <w:szCs w:val="18"/>
        </w:rPr>
        <w:t xml:space="preserve"> </w:t>
      </w:r>
    </w:p>
    <w:p>
      <w:pPr>
        <w:pStyle w:val="Normal"/>
        <w:widowControl w:val="false"/>
        <w:spacing w:lineRule="exact" w:line="240"/>
        <w:ind w:firstLine="284"/>
        <w:rPr/>
      </w:pPr>
      <w:r>
        <w:rPr>
          <w:rFonts w:cs="Arial"/>
          <w:szCs w:val="18"/>
        </w:rPr>
        <w:t xml:space="preserve">Postnummer 24 betrifft den Verkauf eines Anteils einer Liegenschaft im 22. Bezirk. Berichterstatter ist Herr GR Hora. Ich bitte ihn, die Verhandlung einzuleiten. </w:t>
      </w:r>
      <w:bookmarkStart w:id="129" w:name="RU_773"/>
      <w:r>
        <w:rPr>
          <w:rFonts w:cs="Arial"/>
          <w:vanish/>
          <w:szCs w:val="18"/>
        </w:rPr>
        <w:t>15.04.16</w:t>
      </w:r>
      <w:bookmarkEnd w:id="129"/>
    </w:p>
    <w:p>
      <w:pPr>
        <w:pStyle w:val="Normal"/>
        <w:widowControl w:val="false"/>
        <w:spacing w:lineRule="exact" w:line="240"/>
        <w:ind w:firstLine="284"/>
        <w:rPr/>
      </w:pPr>
      <w:bookmarkStart w:id="130" w:name="R_773_6"/>
      <w:r>
        <w:rPr>
          <w:rFonts w:cs="Arial"/>
          <w:vanish/>
          <w:szCs w:val="18"/>
        </w:rPr>
        <w:t>†</w:t>
      </w:r>
      <w:r>
        <w:rPr>
          <w:rFonts w:cs="Arial"/>
          <w:szCs w:val="18"/>
        </w:rPr>
        <w:t xml:space="preserve">Berichterstatter GR Karlheinz </w:t>
      </w:r>
      <w:r>
        <w:rPr>
          <w:rFonts w:cs="Arial"/>
          <w:b/>
          <w:szCs w:val="18"/>
          <w:u w:val="single"/>
        </w:rPr>
        <w:t>Hora</w:t>
      </w:r>
      <w:bookmarkEnd w:id="130"/>
      <w:r>
        <w:rPr>
          <w:rFonts w:cs="Arial"/>
          <w:b/>
          <w:vanish/>
          <w:szCs w:val="18"/>
          <w:u w:val="single"/>
        </w:rPr>
        <w:t>|</w:t>
      </w:r>
      <w:r>
        <w:rPr>
          <w:rFonts w:cs="Arial"/>
          <w:szCs w:val="18"/>
        </w:rPr>
        <w:t>: Sehr geehrte Damen und Herren! Ich ersuche um Zustimmung.</w:t>
      </w:r>
    </w:p>
    <w:p>
      <w:pPr>
        <w:pStyle w:val="Normal"/>
        <w:widowControl w:val="false"/>
        <w:spacing w:lineRule="exact" w:line="240"/>
        <w:ind w:firstLine="284"/>
        <w:rPr>
          <w:rFonts w:cs="Arial"/>
          <w:szCs w:val="18"/>
        </w:rPr>
      </w:pPr>
      <w:r>
        <w:rPr>
          <w:rFonts w:cs="Arial"/>
          <w:szCs w:val="18"/>
        </w:rPr>
        <w:t xml:space="preserve">Vorsitzender GR Dr Wolfgang </w:t>
      </w:r>
      <w:r>
        <w:rPr>
          <w:rFonts w:cs="Arial"/>
          <w:b/>
          <w:szCs w:val="18"/>
          <w:u w:val="single"/>
        </w:rPr>
        <w:t>Ulm</w:t>
      </w:r>
      <w:r>
        <w:rPr>
          <w:rFonts w:cs="Arial"/>
          <w:szCs w:val="18"/>
        </w:rPr>
        <w:t>: Das Wort hat Frau GRin Frank.</w:t>
      </w:r>
    </w:p>
    <w:p>
      <w:pPr>
        <w:pStyle w:val="Normal"/>
        <w:widowControl w:val="false"/>
        <w:spacing w:lineRule="exact" w:line="240"/>
        <w:ind w:firstLine="284"/>
        <w:rPr/>
      </w:pPr>
      <w:r>
        <w:rPr>
          <w:rFonts w:eastAsia="Arial" w:cs="Arial"/>
          <w:szCs w:val="18"/>
        </w:rPr>
        <w:t xml:space="preserve"> </w:t>
      </w:r>
      <w:bookmarkStart w:id="131" w:name="RU_967"/>
      <w:r>
        <w:rPr>
          <w:rFonts w:cs="Arial"/>
          <w:i/>
          <w:vanish/>
          <w:szCs w:val="18"/>
        </w:rPr>
        <w:t>15.04.35</w:t>
      </w:r>
      <w:bookmarkEnd w:id="131"/>
    </w:p>
    <w:p>
      <w:pPr>
        <w:pStyle w:val="Normal"/>
        <w:widowControl w:val="false"/>
        <w:spacing w:lineRule="exact" w:line="240"/>
        <w:ind w:firstLine="284"/>
        <w:rPr/>
      </w:pPr>
      <w:bookmarkStart w:id="132" w:name="R_967_9"/>
      <w:r>
        <w:rPr>
          <w:rFonts w:cs="Arial"/>
          <w:vanish/>
          <w:szCs w:val="18"/>
        </w:rPr>
        <w:t>†</w:t>
      </w:r>
      <w:r>
        <w:rPr>
          <w:rFonts w:cs="Arial"/>
          <w:szCs w:val="18"/>
        </w:rPr>
        <w:t xml:space="preserve">GRin Henriette </w:t>
      </w:r>
      <w:r>
        <w:rPr>
          <w:rFonts w:cs="Arial"/>
          <w:b/>
          <w:szCs w:val="18"/>
          <w:u w:val="single"/>
        </w:rPr>
        <w:t>Frank</w:t>
      </w:r>
      <w:r>
        <w:rPr>
          <w:rFonts w:cs="Arial"/>
          <w:i/>
          <w:szCs w:val="18"/>
        </w:rPr>
        <w:t xml:space="preserve"> (Klub der Wiener Freiheitlichen)</w:t>
      </w:r>
      <w:bookmarkEnd w:id="132"/>
      <w:r>
        <w:rPr>
          <w:rFonts w:cs="Arial"/>
          <w:i/>
          <w:vanish/>
          <w:szCs w:val="18"/>
        </w:rPr>
        <w:t>|</w:t>
      </w:r>
      <w:r>
        <w:rPr>
          <w:rFonts w:cs="Arial"/>
          <w:szCs w:val="18"/>
        </w:rPr>
        <w:t>: Herr Vorsitzender! Herr Berichterstatter! Meine sehr geehrten Damen und Herren!</w:t>
      </w:r>
    </w:p>
    <w:p>
      <w:pPr>
        <w:pStyle w:val="Normal"/>
        <w:widowControl w:val="false"/>
        <w:spacing w:lineRule="exact" w:line="240"/>
        <w:ind w:firstLine="284"/>
        <w:rPr/>
      </w:pPr>
      <w:r>
        <w:rPr>
          <w:rFonts w:cs="Arial"/>
          <w:szCs w:val="18"/>
        </w:rPr>
        <w:t>Ich erlaube mir, gleich das Geschäftsstück Nummer 25 mitzubesprechen, denn es handelt sich um zwei identische Fälle: In beiden geht es darum, dass Anteile an Bundesschulen an die BIG verkauft werden, und das Szenario, das ich hier ganz kurz beschreiben möchte, ist auch in beiden Fällen das gleiche.</w:t>
      </w:r>
    </w:p>
    <w:p>
      <w:pPr>
        <w:pStyle w:val="Normal"/>
        <w:widowControl w:val="false"/>
        <w:spacing w:lineRule="exact" w:line="240"/>
        <w:ind w:firstLine="284"/>
        <w:rPr/>
      </w:pPr>
      <w:r>
        <w:rPr>
          <w:rFonts w:cs="Arial"/>
          <w:szCs w:val="18"/>
        </w:rPr>
        <w:t xml:space="preserve">Wir werden hier anschließend noch einiges über das rote Netzwerk hören, und mir scheint, das ist schon ein solcher Fall. Ein Freund wird angerufen, und man sagt zu ihm: Mach mir bitte ein Gutachten! – Warum betone ich, dass es ein Freund sein muss? Andernfalls würde sich nämlich kein Sachverständiger darauf einlassen, wenn er nicht ein Schreiben hätte, in dem auch die Zielsetzung dieses Gutachtens definiert ist! Dann wird halt ein Gutachten gemacht. </w:t>
      </w:r>
    </w:p>
    <w:p>
      <w:pPr>
        <w:pStyle w:val="Normal"/>
        <w:widowControl w:val="false"/>
        <w:spacing w:lineRule="exact" w:line="240"/>
        <w:ind w:firstLine="284"/>
        <w:rPr/>
      </w:pPr>
      <w:r>
        <w:rPr>
          <w:rFonts w:cs="Arial"/>
          <w:szCs w:val="18"/>
        </w:rPr>
        <w:t>In diesem Gutachten geht es um Millionen, die die Stadt Wien, wie ich meine, einfach an die BIG verschenkt hat. Erstens bezeichnet der Sachverständige nämlich die Schule als reines Renditeobjekt. – Für mich ist ein Renditeobjekt ein Zinshaus. Der Hauptzweck einer Schule liegt jedoch nicht in der Gewinnmaximierung durch Vermietungen. Das kann es ja nicht sein! Vielleicht liegt darin auch das Problem, das unsere Schulen im Moment haben!</w:t>
      </w:r>
    </w:p>
    <w:p>
      <w:pPr>
        <w:pStyle w:val="Normal"/>
        <w:widowControl w:val="false"/>
        <w:spacing w:lineRule="exact" w:line="240"/>
        <w:ind w:firstLine="284"/>
        <w:rPr/>
      </w:pPr>
      <w:r>
        <w:rPr>
          <w:rFonts w:cs="Arial"/>
          <w:szCs w:val="18"/>
        </w:rPr>
        <w:t xml:space="preserve">Es ist ein tolles Gutachten. </w:t>
      </w:r>
      <w:r>
        <w:rPr>
          <w:rFonts w:cs="Arial"/>
          <w:i/>
          <w:iCs/>
          <w:szCs w:val="18"/>
        </w:rPr>
        <w:t>(GR Heinz Vettermann: Blödsinn!)</w:t>
      </w:r>
      <w:r>
        <w:rPr>
          <w:rFonts w:cs="Arial"/>
          <w:szCs w:val="18"/>
        </w:rPr>
        <w:t xml:space="preserve"> Entschuldigen Sie! Der Hauptzweck einer Schule ist doch nicht die Vermietung! Herr Vettermann! Man darf das nicht sagen, aber das ist es!</w:t>
      </w:r>
    </w:p>
    <w:p>
      <w:pPr>
        <w:pStyle w:val="Normal"/>
        <w:widowControl w:val="false"/>
        <w:spacing w:lineRule="exact" w:line="240"/>
        <w:ind w:firstLine="284"/>
        <w:rPr/>
      </w:pPr>
      <w:r>
        <w:rPr>
          <w:rFonts w:cs="Arial"/>
          <w:szCs w:val="18"/>
        </w:rPr>
        <w:t xml:space="preserve">Das Gutachten umfasst über 71 Seiten. Auf den ersten Blick könnte das schon furchtbar beeindrucken. Wenn man es aber ein bisschen durchblättert, stellt man fest, dass nicht nur die Titelseiten der Pläne darin enthalten sind, sondern dass sämtliche Fahrbahnpläne und U-Bahn-Pläne in Kopie enthalten sind. Es wurde eine ganze Menge kopiert, und auf den allerletzten Seiten gibt es auch ein Gutachten. </w:t>
      </w:r>
    </w:p>
    <w:p>
      <w:pPr>
        <w:pStyle w:val="Normal"/>
        <w:widowControl w:val="false"/>
        <w:spacing w:lineRule="exact" w:line="240"/>
        <w:ind w:firstLine="284"/>
        <w:rPr/>
      </w:pPr>
      <w:r>
        <w:rPr>
          <w:rFonts w:cs="Arial"/>
          <w:szCs w:val="18"/>
        </w:rPr>
        <w:t>In diesem Gutachten geht es um diese zwei Objekte. Das erste Objekt ist das Objekt Anton-Krieger-Straße im 23. Bezirk. In diesem Zusammenhang spricht der Sachverständige zuerst einmal davon, dass das Objekt eine so genannte Restnutzungsdauer von 30 Jahren hat. Später schreibt er von 40 Jahren, er bewertet es aber erst mit 30 Jahren. Und ich meine, es besteht sehr wohl ein Unterschied, ob ein Objekt sich noch in einem Zustand befindet, dass es 40 Jahre und nicht nur mehr 30 Jahre hält, insbesondere, wenn es um Millionenbeträge geht.</w:t>
      </w:r>
    </w:p>
    <w:p>
      <w:pPr>
        <w:pStyle w:val="Normal"/>
        <w:widowControl w:val="false"/>
        <w:spacing w:lineRule="exact" w:line="240"/>
        <w:ind w:firstLine="284"/>
        <w:rPr/>
      </w:pPr>
      <w:r>
        <w:rPr>
          <w:rFonts w:cs="Arial"/>
          <w:szCs w:val="18"/>
        </w:rPr>
        <w:t xml:space="preserve">Dann kommt überhaupt ein Gag, er schreibt nämlich, dass sich das Bauvorhaben in einem guten Zustand befindet und es keine wertmindernden Angaben außer der Fenster um 200 000 EUR gibt. Bei der Bewertung zieht er dann Bauschäden in Höhe von 904 000 EUR ab, obwohl es angeblich keine Bauschäden und auch keine anstehenden Reparaturarbeiten gibt. All das wird vom Sachverständigen beschrieben. Ich zitiere hier nur. </w:t>
      </w:r>
    </w:p>
    <w:p>
      <w:pPr>
        <w:pStyle w:val="Normal"/>
        <w:widowControl w:val="false"/>
        <w:spacing w:lineRule="exact" w:line="240"/>
        <w:ind w:firstLine="284"/>
        <w:rPr/>
      </w:pPr>
      <w:r>
        <w:rPr>
          <w:rFonts w:cs="Arial"/>
          <w:szCs w:val="18"/>
        </w:rPr>
        <w:t>Zuzüglich zu diesen Bauschäden, die er bewertet, weil sie jetzt behoben werden, zieht er noch einmal 280 000 EUR Instandhaltungskosten ab. Aber diese Instandhaltungskosten müssen doch schon in der Bewertung enthalten sein! Das macht ja den Schaden aus, der wiederhergestellt werden muss! Das ist wirklich schwer nachvollziehbar!</w:t>
      </w:r>
    </w:p>
    <w:p>
      <w:pPr>
        <w:pStyle w:val="Normal"/>
        <w:widowControl w:val="false"/>
        <w:spacing w:lineRule="exact" w:line="240"/>
        <w:ind w:firstLine="284"/>
        <w:rPr/>
      </w:pPr>
      <w:r>
        <w:rPr>
          <w:rFonts w:cs="Arial"/>
          <w:szCs w:val="18"/>
        </w:rPr>
        <w:t xml:space="preserve">Bevor ich zu den Zahlen komme, möchte ich kurz noch auf das zweite Gebäude eingehen. Auch in Bezug darauf schreibt der Sachverständige wieder, dass es sich </w:t>
      </w:r>
      <w:r>
        <w:rPr>
          <w:rFonts w:cs="Arial"/>
          <w:iCs/>
          <w:szCs w:val="18"/>
        </w:rPr>
        <w:t xml:space="preserve">in einem gutem Bau- und Erhaltungszustand befindet und kein rückgestauter Reparaturaufwand vorliegt. Dann reduziert er aber den Gebäudeertragswert um 2,4 Millionen EUR Bauschäden. </w:t>
      </w:r>
    </w:p>
    <w:p>
      <w:pPr>
        <w:pStyle w:val="Normal"/>
        <w:widowControl w:val="false"/>
        <w:spacing w:lineRule="exact" w:line="240"/>
        <w:ind w:firstLine="284"/>
        <w:rPr>
          <w:rFonts w:cs="Arial"/>
          <w:iCs/>
          <w:szCs w:val="18"/>
        </w:rPr>
      </w:pPr>
      <w:r>
        <w:rPr>
          <w:rFonts w:cs="Arial"/>
          <w:iCs/>
          <w:szCs w:val="18"/>
        </w:rPr>
        <w:t xml:space="preserve">Jetzt frage ich Sie: Wie vertrauenswürdig ist ein Sachverständiger, der ein Objekt bewertet, das angeblich keine Reparaturen aufweist und in einem guten Bauzustand ist, und dann für Bauschäden 2,4 Millionen EUR abzieht? Da kann doch irgendetwas nicht stimmen! </w:t>
      </w:r>
      <w:r>
        <w:rPr>
          <w:rFonts w:cs="Arial"/>
          <w:i/>
          <w:iCs/>
          <w:szCs w:val="18"/>
        </w:rPr>
        <w:t xml:space="preserve">(Beifall bei der FPÖ.) </w:t>
      </w:r>
    </w:p>
    <w:p>
      <w:pPr>
        <w:pStyle w:val="Normal"/>
        <w:widowControl w:val="false"/>
        <w:spacing w:lineRule="exact" w:line="240"/>
        <w:ind w:firstLine="284"/>
        <w:rPr/>
      </w:pPr>
      <w:r>
        <w:rPr>
          <w:rFonts w:cs="Arial"/>
          <w:iCs/>
          <w:szCs w:val="18"/>
        </w:rPr>
        <w:t>Und auch diesfalls hat er zusätzlich zu den Bauschäden noch einmal 430 000 EUR Instandhaltungskosten abgezogen. – Ich weiß nicht, warum Sie all das der BIG schenken wollen! So dick hat es die Stadt Wien auch nicht! Da stimmt doch etwas nicht! Das ist ja greifbar!</w:t>
      </w:r>
    </w:p>
    <w:p>
      <w:pPr>
        <w:pStyle w:val="Normal"/>
        <w:widowControl w:val="false"/>
        <w:spacing w:lineRule="exact" w:line="240"/>
        <w:ind w:firstLine="284"/>
        <w:rPr/>
      </w:pPr>
      <w:r>
        <w:rPr>
          <w:rFonts w:cs="Arial"/>
          <w:iCs/>
          <w:szCs w:val="18"/>
        </w:rPr>
        <w:t>Jetzt kommt aber sowieso das Überdrüber. Da muss ich Sie ein bisschen mit Zahlen quälen. Der Sachverständige ist – wie ich vorhin gesagt habe, ausschließlich vom Ertragswert ausgegangen. Er sagt also bei diesen beiden Grundstücksgrößen von 24 000 beziehungsweise knapp 32 000 m², dass Grund und Boden nicht relevant sind und die Gebäude, die darauf stehen, null Wert haben, obwohl es keine Bauschäden und keine Reparaturarbeiten gibt. Er sagt einfach: Für mich ist das nichts wert. Wert haben nur eklatant hohe Mieteinnahmen. – Dass diese aber bei einer Schule natürlich nicht eklatant hoch sind, ist völlig klar.</w:t>
      </w:r>
    </w:p>
    <w:p>
      <w:pPr>
        <w:pStyle w:val="Normal"/>
        <w:widowControl w:val="false"/>
        <w:spacing w:lineRule="exact" w:line="240"/>
        <w:ind w:firstLine="284"/>
        <w:rPr/>
      </w:pPr>
      <w:r>
        <w:rPr>
          <w:rFonts w:cs="Arial"/>
          <w:szCs w:val="18"/>
        </w:rPr>
        <w:t xml:space="preserve">Um das zu verdeutlichen, muss ich Sie, wie gesagt, kurz quälen und Ihnen das mit Zahlen plastisch vor Augen führen. Der Sachwert, den der Sachverständige zwar ausrechnet, aber nicht für die Bewertung heranzieht, beträgt bei einem Objekt 22 Millionen, er berücksichtigt jedoch nur einen Ertragswert von 6 Millionen. Beim anderen Objekt beträgt der Sachwert 31 Millionen, der Sachverständige berücksichtigt aber nur einen Ertragswert von 7 Millionen. Den Boden hat er in keiner Form mitberücksichtigt. Das Grundstück hat auf jeden Fall einen Wert, aber das war ihm einfach nicht wichtig, oder er hat es nicht verstanden. Ich weiß nicht, warum er das so sieht! Tatsächlich kommt heraus, dass allein der Grund und Boden für beide Objekte noch einmal je 3,5 Millionen EUR ausgemacht hätte. Diese wurden jedoch gar nicht berücksichtigt. </w:t>
      </w:r>
    </w:p>
    <w:p>
      <w:pPr>
        <w:pStyle w:val="Normal"/>
        <w:widowControl w:val="false"/>
        <w:spacing w:lineRule="exact" w:line="240"/>
        <w:ind w:firstLine="284"/>
        <w:rPr/>
      </w:pPr>
      <w:r>
        <w:rPr>
          <w:rFonts w:cs="Arial"/>
          <w:szCs w:val="18"/>
        </w:rPr>
        <w:t>Rechnet man dieses Gutachten nach herkömmlichen Methoden um – ich verkürze jetzt das gesamte System –, dann hätte die Stadt Wien für den Verkauf des einen Objekts im schlechtesten Fall mindestens 6,7 Millionen plus 3,5 Millionen für Grund und Boden bekommen müssen. Wie viel bekommen wir jedoch dafür? – Knapp 1,8 Millionen für das erste Objekt! Für das zweite Objekt hätten wir 11,7 Millionen plus 3,5 Millionen für Grund und Boden bekommen müssen. Dafür haben wir dann jedoch nur 1 830 000 EUR bekommen.</w:t>
      </w:r>
    </w:p>
    <w:p>
      <w:pPr>
        <w:pStyle w:val="Normal"/>
        <w:widowControl w:val="false"/>
        <w:spacing w:lineRule="exact" w:line="240"/>
        <w:ind w:firstLine="284"/>
        <w:rPr/>
      </w:pPr>
      <w:r>
        <w:rPr>
          <w:rFonts w:cs="Arial"/>
          <w:szCs w:val="18"/>
        </w:rPr>
        <w:t xml:space="preserve">Da verwundert es wirklich, dass hier noch immer niemand aufwacht und sich Gedanken macht, was es mit diesem Gutachter auf sich hat, außer man weiß natürlich, dass man mit der BIG andere Interessen hat! Es erhebt sich allerdings die Frage: Welchen Nutzen hat die SPÖ? Die Bürger dieser Stadt haben daraus nämlich keinen Nutzen! </w:t>
      </w:r>
      <w:r>
        <w:rPr>
          <w:rFonts w:cs="Arial"/>
          <w:i/>
          <w:iCs/>
          <w:szCs w:val="18"/>
        </w:rPr>
        <w:t>(Beifall bei der FPÖ.)</w:t>
      </w:r>
      <w:r>
        <w:rPr>
          <w:rFonts w:cs="Arial"/>
          <w:szCs w:val="18"/>
        </w:rPr>
        <w:t xml:space="preserve"> </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Zum Wort ist niemand mehr gemeldet.</w:t>
      </w:r>
    </w:p>
    <w:p>
      <w:pPr>
        <w:pStyle w:val="Normal"/>
        <w:widowControl w:val="false"/>
        <w:spacing w:lineRule="exact" w:line="240"/>
        <w:ind w:firstLine="284"/>
        <w:rPr/>
      </w:pPr>
      <w:r>
        <w:rPr>
          <w:rFonts w:cs="Arial"/>
          <w:szCs w:val="18"/>
        </w:rPr>
        <w:t xml:space="preserve">Bevor ich dem Herrn Berichterstatter das Schlusswort erteile, möchte ich die Lehrlinge der Wiener Städtischen, die hier die Tribüne ziemlich füllen, ganz herzlich im Sitzungssaal des Rathauses begrüßen. </w:t>
      </w:r>
      <w:r>
        <w:rPr>
          <w:rFonts w:cs="Arial"/>
          <w:i/>
          <w:iCs/>
          <w:szCs w:val="18"/>
        </w:rPr>
        <w:t>(Allgemeiner Beifall.)</w:t>
      </w:r>
      <w:r>
        <w:rPr>
          <w:rFonts w:cs="Arial"/>
          <w:szCs w:val="18"/>
        </w:rPr>
        <w:t xml:space="preserve"> Es ist eine Freude, wenn die Jugend das Rathaus entdeckt!</w:t>
      </w:r>
    </w:p>
    <w:p>
      <w:pPr>
        <w:pStyle w:val="Normal"/>
        <w:widowControl w:val="false"/>
        <w:spacing w:lineRule="exact" w:line="240"/>
        <w:ind w:firstLine="284"/>
        <w:rPr/>
      </w:pPr>
      <w:r>
        <w:rPr>
          <w:rFonts w:cs="Arial"/>
          <w:szCs w:val="18"/>
        </w:rPr>
        <w:t xml:space="preserve">Am Wort ist nun der Berichterstatter. – Bitte schön. </w:t>
      </w:r>
      <w:bookmarkStart w:id="133" w:name="RU_957"/>
      <w:r>
        <w:rPr>
          <w:rFonts w:cs="Arial"/>
          <w:i/>
          <w:vanish/>
          <w:szCs w:val="18"/>
        </w:rPr>
        <w:t>15.12.36</w:t>
      </w:r>
      <w:bookmarkEnd w:id="133"/>
    </w:p>
    <w:p>
      <w:pPr>
        <w:pStyle w:val="Normal"/>
        <w:widowControl w:val="false"/>
        <w:spacing w:lineRule="exact" w:line="240"/>
        <w:ind w:firstLine="284"/>
        <w:rPr/>
      </w:pPr>
      <w:bookmarkStart w:id="134" w:name="R_957_2"/>
      <w:r>
        <w:rPr>
          <w:rFonts w:cs="Arial"/>
          <w:vanish/>
          <w:szCs w:val="18"/>
        </w:rPr>
        <w:t>†</w:t>
      </w:r>
      <w:r>
        <w:rPr>
          <w:rFonts w:cs="Arial"/>
          <w:szCs w:val="18"/>
        </w:rPr>
        <w:t xml:space="preserve">Berichterstatter Karlheinz </w:t>
      </w:r>
      <w:r>
        <w:rPr>
          <w:rFonts w:cs="Arial"/>
          <w:b/>
          <w:szCs w:val="18"/>
          <w:u w:val="single"/>
        </w:rPr>
        <w:t>Hora</w:t>
      </w:r>
      <w:bookmarkEnd w:id="134"/>
      <w:r>
        <w:rPr>
          <w:rFonts w:cs="Arial"/>
          <w:b/>
          <w:vanish/>
          <w:szCs w:val="18"/>
          <w:u w:val="single"/>
        </w:rPr>
        <w:t>|</w:t>
      </w:r>
      <w:r>
        <w:rPr>
          <w:rFonts w:cs="Arial"/>
          <w:szCs w:val="18"/>
        </w:rPr>
        <w:t>: Herr Vorsitzender! Meine Damen und Herren!</w:t>
      </w:r>
    </w:p>
    <w:p>
      <w:pPr>
        <w:pStyle w:val="Normal"/>
        <w:widowControl w:val="false"/>
        <w:spacing w:lineRule="exact" w:line="240"/>
        <w:ind w:firstLine="284"/>
        <w:rPr/>
      </w:pPr>
      <w:r>
        <w:rPr>
          <w:rFonts w:cs="Arial"/>
          <w:szCs w:val="18"/>
        </w:rPr>
        <w:t>Frau Frank hat jetzt einen Akt referiert und auch über Gebäude gesprochen. – Ich darf Ihnen zitieren, was hier tatsächlich steht: „Abschluss eines Kaufvertrags über den Verkauf eines 25/100stel Anteils an der Liegenschaft EZ 3434 der KatG Kagran an die Bundesimmobiliengesellschaft zu einem Kaufpreis von 1 830 000 EUR.“</w:t>
      </w:r>
    </w:p>
    <w:p>
      <w:pPr>
        <w:pStyle w:val="Normal"/>
        <w:widowControl w:val="false"/>
        <w:spacing w:lineRule="exact" w:line="240"/>
        <w:ind w:firstLine="284"/>
        <w:rPr/>
      </w:pPr>
      <w:r>
        <w:rPr>
          <w:rFonts w:cs="Arial"/>
          <w:szCs w:val="18"/>
        </w:rPr>
        <w:t>Worum geht es eigentlich in diesem Akt? Meine Damen und Herren! Der Bund hat auf einem Grundstück, an dem die Stadt Wien beteiligt ist, auf seine Kosten eine Schule errichtet. Ich kann Ihnen gerne den ganzen Akt vorlesen. Als Berichterstatter darf ich das, und ich tue das gerne. Ich hoffe aber, es hat keiner im Saal ein Problem damit! Das heißt, die Stadt Wien hat nichts anderes getan, als eine Bereinigung vorzunehmen. Sie hat das Grundstück, auf dem bereits eine Bundesschule auf Bundeskosten errichtet wurde und das zu einem Viertel der Stadt gehört hat, auch dem Bund verkauft, damit es einen einheitlichen Grundeigentümer gibt.</w:t>
      </w:r>
    </w:p>
    <w:p>
      <w:pPr>
        <w:pStyle w:val="Normal"/>
        <w:widowControl w:val="false"/>
        <w:spacing w:lineRule="exact" w:line="240"/>
        <w:ind w:firstLine="284"/>
        <w:rPr>
          <w:rFonts w:cs="Arial"/>
          <w:szCs w:val="18"/>
        </w:rPr>
      </w:pPr>
      <w:r>
        <w:rPr>
          <w:rFonts w:cs="Arial"/>
          <w:szCs w:val="18"/>
        </w:rPr>
        <w:t>Das ist das ganze Rätsel dieser Transaktion, und das hat mit der BIG Bau nichts zu tun. – Danke schön.</w:t>
      </w:r>
    </w:p>
    <w:p>
      <w:pPr>
        <w:pStyle w:val="Normal"/>
        <w:widowControl w:val="false"/>
        <w:spacing w:lineRule="exact" w:line="240"/>
        <w:ind w:firstLine="284"/>
        <w:rPr>
          <w:rFonts w:cs="Arial"/>
          <w:i/>
          <w:i/>
          <w:iCs/>
          <w:szCs w:val="18"/>
        </w:rPr>
      </w:pPr>
      <w:r>
        <w:rPr>
          <w:rFonts w:cs="Arial"/>
          <w:szCs w:val="18"/>
        </w:rPr>
        <w:t xml:space="preserve">Vorsitzender GR Godwin </w:t>
      </w:r>
      <w:r>
        <w:rPr>
          <w:rFonts w:cs="Arial"/>
          <w:b/>
          <w:szCs w:val="18"/>
          <w:u w:val="single"/>
        </w:rPr>
        <w:t>Schuster</w:t>
      </w:r>
      <w:r>
        <w:rPr>
          <w:rFonts w:cs="Arial"/>
          <w:szCs w:val="18"/>
        </w:rPr>
        <w:t xml:space="preserve">: Danke. Bevor wir zur Abstimmung kommen, erteile ich Frau GRin Frank zu einer tatsächlichen Berichtigung des Wort. – Bitte schön. </w:t>
      </w:r>
      <w:r>
        <w:rPr>
          <w:rFonts w:cs="Arial"/>
          <w:i/>
          <w:iCs/>
          <w:szCs w:val="18"/>
        </w:rPr>
        <w:t>(GR Dr Kurt Stürzenbecher: Na geh!)</w:t>
      </w:r>
    </w:p>
    <w:p>
      <w:pPr>
        <w:pStyle w:val="Normal"/>
        <w:widowControl w:val="false"/>
        <w:spacing w:lineRule="exact" w:line="240"/>
        <w:ind w:firstLine="284"/>
        <w:rPr/>
      </w:pPr>
      <w:r>
        <w:rPr>
          <w:rFonts w:eastAsia="Arial" w:cs="Arial"/>
          <w:szCs w:val="18"/>
        </w:rPr>
        <w:t xml:space="preserve"> </w:t>
      </w:r>
      <w:bookmarkStart w:id="135" w:name="RU_972"/>
      <w:r>
        <w:rPr>
          <w:rFonts w:cs="Arial"/>
          <w:vanish/>
          <w:szCs w:val="18"/>
        </w:rPr>
        <w:t>15.14.00</w:t>
      </w:r>
      <w:bookmarkEnd w:id="135"/>
    </w:p>
    <w:p>
      <w:pPr>
        <w:pStyle w:val="Normal"/>
        <w:widowControl w:val="false"/>
        <w:spacing w:lineRule="exact" w:line="240"/>
        <w:ind w:firstLine="284"/>
        <w:rPr/>
      </w:pPr>
      <w:bookmarkStart w:id="136" w:name="R_972_9"/>
      <w:r>
        <w:rPr>
          <w:rFonts w:cs="Arial"/>
          <w:vanish/>
          <w:szCs w:val="18"/>
        </w:rPr>
        <w:t>†</w:t>
      </w:r>
      <w:r>
        <w:rPr>
          <w:rFonts w:cs="Arial"/>
          <w:szCs w:val="18"/>
        </w:rPr>
        <w:t xml:space="preserve">GRin Henriette </w:t>
      </w:r>
      <w:r>
        <w:rPr>
          <w:rFonts w:cs="Arial"/>
          <w:b/>
          <w:szCs w:val="18"/>
          <w:u w:val="single"/>
        </w:rPr>
        <w:t>Frank</w:t>
      </w:r>
      <w:r>
        <w:rPr>
          <w:rFonts w:cs="Arial"/>
          <w:i/>
          <w:szCs w:val="18"/>
        </w:rPr>
        <w:t xml:space="preserve"> (Klub der Wiener Freiheitlichen)</w:t>
      </w:r>
      <w:bookmarkEnd w:id="136"/>
      <w:r>
        <w:rPr>
          <w:rFonts w:cs="Arial"/>
          <w:i/>
          <w:vanish/>
          <w:szCs w:val="18"/>
        </w:rPr>
        <w:t>|</w:t>
      </w:r>
      <w:r>
        <w:rPr>
          <w:rFonts w:cs="Arial"/>
          <w:szCs w:val="18"/>
        </w:rPr>
        <w:t>: Herr Hora!</w:t>
      </w:r>
    </w:p>
    <w:p>
      <w:pPr>
        <w:pStyle w:val="Normal"/>
        <w:widowControl w:val="false"/>
        <w:spacing w:lineRule="exact" w:line="240"/>
        <w:ind w:firstLine="284"/>
        <w:rPr/>
      </w:pPr>
      <w:r>
        <w:rPr>
          <w:rFonts w:cs="Arial"/>
          <w:szCs w:val="18"/>
        </w:rPr>
        <w:t xml:space="preserve">Im ganzen Akt wird nicht einmal das Grundstück bewertet. Dann wird es ja noch grotesker! Es werden genau die Mieteinnahmen eines Gebäudes bewertet, von dem Sie jetzt behaupten, dass Wien daran gar keine Anteile hat. Dann ist das ja sowieso noch einmal zu hinterfragen und zu prüfen! </w:t>
      </w:r>
      <w:r>
        <w:rPr>
          <w:rFonts w:cs="Arial"/>
          <w:i/>
          <w:iCs/>
          <w:szCs w:val="18"/>
        </w:rPr>
        <w:t xml:space="preserve">(Zwischenrufe bei der SPÖ.) </w:t>
      </w:r>
    </w:p>
    <w:p>
      <w:pPr>
        <w:pStyle w:val="Normal"/>
        <w:widowControl w:val="false"/>
        <w:spacing w:lineRule="exact" w:line="240"/>
        <w:ind w:firstLine="284"/>
        <w:rPr>
          <w:rFonts w:cs="Arial"/>
          <w:szCs w:val="18"/>
        </w:rPr>
      </w:pPr>
      <w:r>
        <w:rPr>
          <w:rFonts w:cs="Arial"/>
          <w:szCs w:val="18"/>
        </w:rPr>
        <w:t>Wir müssen jetzt wirklich ein bisschen bei der Sache bleiben. Das können wir nicht einfach so abhaken. Sie erklären jetzt ...</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xml:space="preserve"> </w:t>
      </w:r>
      <w:r>
        <w:rPr>
          <w:rFonts w:cs="Arial"/>
          <w:i/>
          <w:szCs w:val="18"/>
        </w:rPr>
        <w:t>(unterbrechend)</w:t>
      </w:r>
      <w:r>
        <w:rPr>
          <w:rFonts w:cs="Arial"/>
          <w:szCs w:val="18"/>
        </w:rPr>
        <w:t>: Kollegin Frank! Ich war ohnehin sehr großzügig, indem ich Ihnen das Wort erteilt habe, denn nach dem Schlusswort gibt es normalerweise keine tatsächliche Berichtigung. Wenn Sie jetzt aber nicht irgendeinen Inhalt berichtigen, dann bitte ich Sie wirklich, das Rednerpult zu verlassen! Das geht so nicht!</w:t>
      </w:r>
    </w:p>
    <w:p>
      <w:pPr>
        <w:pStyle w:val="Normal"/>
        <w:widowControl w:val="false"/>
        <w:spacing w:lineRule="exact" w:line="240"/>
        <w:ind w:firstLine="284"/>
        <w:rPr/>
      </w:pPr>
      <w:r>
        <w:rPr>
          <w:rFonts w:cs="Arial"/>
          <w:szCs w:val="18"/>
        </w:rPr>
        <w:t xml:space="preserve">GRin Henriette </w:t>
      </w:r>
      <w:r>
        <w:rPr>
          <w:rFonts w:cs="Arial"/>
          <w:b/>
          <w:szCs w:val="18"/>
          <w:u w:val="single"/>
        </w:rPr>
        <w:t>Frank</w:t>
      </w:r>
      <w:r>
        <w:rPr>
          <w:rFonts w:cs="Arial"/>
          <w:i/>
          <w:szCs w:val="18"/>
        </w:rPr>
        <w:t xml:space="preserve"> (fortsetzend)</w:t>
      </w:r>
      <w:r>
        <w:rPr>
          <w:rFonts w:cs="Arial"/>
          <w:szCs w:val="18"/>
        </w:rPr>
        <w:t>: Ich möchte noch einmal den Inhalt korrigieren. Sie haben jetzt gesagt ...</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xml:space="preserve">: Liebe Frau Frank! Ich habe Sie gebeten, nachdem Sie nicht bereit waren, das zu tun, was Sie vorgehabt haben, das Rednerpult zu verlassen! </w:t>
      </w:r>
      <w:bookmarkStart w:id="137" w:name="TEXTOBJ_938"/>
      <w:r>
        <w:rPr>
          <w:rFonts w:cs="Arial"/>
          <w:vanish/>
          <w:szCs w:val="18"/>
        </w:rPr>
        <w:t>15.15.00</w:t>
      </w:r>
      <w:bookmarkEnd w:id="137"/>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Wir kommen nun zur Abstimmung. Wer der Postnummer 24 die Zustimmung gibt, gebe bitte ein Zeichen mit der Hand. – Das ist mit Ausnahme der FPÖ so akzeptiert. </w:t>
      </w:r>
      <w:bookmarkStart w:id="138" w:name="TOP_939"/>
      <w:r>
        <w:rPr>
          <w:rFonts w:cs="Arial"/>
          <w:vanish/>
          <w:szCs w:val="18"/>
        </w:rPr>
        <w:t>15.15.30</w:t>
      </w:r>
      <w:bookmarkEnd w:id="138"/>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Bei Postnummer 25 liegt mir keine Wortmeldung vor. </w:t>
      </w:r>
      <w:r>
        <w:rPr>
          <w:rFonts w:cs="Arial"/>
          <w:i/>
          <w:iCs/>
          <w:szCs w:val="18"/>
        </w:rPr>
        <w:t>(GRin Henriette Frank: Doch, jetzt schon, ich melde mich zu Wort!)</w:t>
      </w:r>
      <w:r>
        <w:rPr>
          <w:rFonts w:cs="Arial"/>
          <w:szCs w:val="18"/>
        </w:rPr>
        <w:t xml:space="preserve"> Freunde! Es liegt mir keine Wortmeldung vor. </w:t>
      </w:r>
      <w:r>
        <w:rPr>
          <w:rFonts w:cs="Arial"/>
          <w:i/>
          <w:iCs/>
          <w:szCs w:val="18"/>
        </w:rPr>
        <w:t>(GR DDr Eduard Schock: Doch!)</w:t>
      </w:r>
      <w:r>
        <w:rPr>
          <w:rFonts w:cs="Arial"/>
          <w:szCs w:val="18"/>
        </w:rPr>
        <w:t xml:space="preserve"> Kollegin Frank hat bei ihrem Redebeitrag gesagt, dass sie Postnummer 25 gleich mitbehandelt. Daher liegt keine Wortmeldung vor. </w:t>
      </w:r>
      <w:bookmarkStart w:id="139" w:name="TEXTOBJ_940"/>
      <w:r>
        <w:rPr>
          <w:rFonts w:cs="Arial"/>
          <w:vanish/>
          <w:szCs w:val="18"/>
        </w:rPr>
        <w:t>15.15.50</w:t>
      </w:r>
      <w:bookmarkEnd w:id="139"/>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Ich komme zur Abstimmung der Postnummer 25. Wer der Postnummer 25 die Zustimmung gibt, gebe bitte ein Zeichen mit der Hand. Mit Ausnahme der FPÖ erfolgt die Zustimmung, daher hat diese Postnummer die mehrheitliche Zustimmung. </w:t>
      </w:r>
      <w:bookmarkStart w:id="140" w:name="TOP_941"/>
      <w:r>
        <w:rPr>
          <w:rFonts w:cs="Arial"/>
          <w:vanish/>
          <w:szCs w:val="18"/>
        </w:rPr>
        <w:t>15.16.00</w:t>
      </w:r>
      <w:bookmarkEnd w:id="140"/>
      <w:r>
        <w:rPr>
          <w:rFonts w:cs="Arial"/>
          <w:szCs w:val="18"/>
        </w:rPr>
        <w:t xml:space="preserve"> </w:t>
      </w:r>
    </w:p>
    <w:p>
      <w:pPr>
        <w:pStyle w:val="Normal"/>
        <w:widowControl w:val="false"/>
        <w:spacing w:lineRule="exact" w:line="240"/>
        <w:ind w:firstLine="284"/>
        <w:rPr>
          <w:rFonts w:cs="Arial"/>
          <w:szCs w:val="18"/>
        </w:rPr>
      </w:pPr>
      <w:r>
        <w:rPr>
          <w:rFonts w:cs="Arial"/>
          <w:szCs w:val="18"/>
        </w:rPr>
        <w:t>Es gelangt nunmehr noch Postnummer 32 der Tagesordnung zur Verhandlung. Sie betrifft Dotation und Kaufoption an die Wien Holding GmbH. Ich bitte den Berichterstatter, Herrn GR Dr Stürzenbecher, die Verhandlung einzuleiten.</w:t>
      </w:r>
    </w:p>
    <w:p>
      <w:pPr>
        <w:pStyle w:val="Normal"/>
        <w:widowControl w:val="false"/>
        <w:spacing w:lineRule="exact" w:line="240"/>
        <w:ind w:firstLine="284"/>
        <w:rPr/>
      </w:pPr>
      <w:r>
        <w:rPr>
          <w:rFonts w:eastAsia="Arial" w:cs="Arial"/>
          <w:szCs w:val="18"/>
        </w:rPr>
        <w:t xml:space="preserve"> </w:t>
      </w:r>
      <w:bookmarkStart w:id="141" w:name="RU_951"/>
      <w:r>
        <w:rPr>
          <w:rFonts w:cs="Arial"/>
          <w:i/>
          <w:vanish/>
          <w:szCs w:val="18"/>
        </w:rPr>
        <w:t>15.16.48</w:t>
      </w:r>
      <w:bookmarkEnd w:id="141"/>
    </w:p>
    <w:p>
      <w:pPr>
        <w:pStyle w:val="Normal"/>
        <w:widowControl w:val="false"/>
        <w:spacing w:lineRule="exact" w:line="240"/>
        <w:ind w:firstLine="284"/>
        <w:rPr/>
      </w:pPr>
      <w:bookmarkStart w:id="142" w:name="R_951_7"/>
      <w:r>
        <w:rPr>
          <w:rFonts w:cs="Arial"/>
          <w:vanish/>
          <w:szCs w:val="18"/>
        </w:rPr>
        <w:t>†</w:t>
      </w:r>
      <w:r>
        <w:rPr>
          <w:rFonts w:cs="Arial"/>
          <w:szCs w:val="18"/>
        </w:rPr>
        <w:t xml:space="preserve">Berichterstatter Dr Kurt </w:t>
      </w:r>
      <w:r>
        <w:rPr>
          <w:rFonts w:cs="Arial"/>
          <w:b/>
          <w:szCs w:val="18"/>
          <w:u w:val="single"/>
        </w:rPr>
        <w:t>Stürzenbecher</w:t>
      </w:r>
      <w:bookmarkEnd w:id="142"/>
      <w:r>
        <w:rPr>
          <w:rFonts w:cs="Arial"/>
          <w:b/>
          <w:vanish/>
          <w:szCs w:val="18"/>
          <w:u w:val="single"/>
        </w:rPr>
        <w:t>|</w:t>
      </w:r>
      <w:r>
        <w:rPr>
          <w:rFonts w:cs="Arial"/>
          <w:szCs w:val="18"/>
        </w:rPr>
        <w:t xml:space="preserve">: Ich ersuche um Zustimmung zum vorliegenden Geschäftsstück. </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xml:space="preserve">: Ich eröffne die Debatte. Zu Wort gemeldet ist Herr GR Mag Neuhuber. </w:t>
      </w:r>
      <w:bookmarkStart w:id="143" w:name="RU_769"/>
      <w:r>
        <w:rPr>
          <w:rFonts w:cs="Arial"/>
          <w:vanish/>
          <w:szCs w:val="18"/>
        </w:rPr>
        <w:t>15.16.59</w:t>
      </w:r>
      <w:bookmarkEnd w:id="143"/>
    </w:p>
    <w:p>
      <w:pPr>
        <w:pStyle w:val="Normal"/>
        <w:widowControl w:val="false"/>
        <w:spacing w:lineRule="exact" w:line="240"/>
        <w:ind w:firstLine="284"/>
        <w:rPr/>
      </w:pPr>
      <w:bookmarkStart w:id="144" w:name="R_769_7"/>
      <w:r>
        <w:rPr>
          <w:rFonts w:cs="Arial"/>
          <w:vanish/>
          <w:szCs w:val="18"/>
        </w:rPr>
        <w:t>†</w:t>
      </w:r>
      <w:r>
        <w:rPr>
          <w:rFonts w:cs="Arial"/>
          <w:szCs w:val="18"/>
        </w:rPr>
        <w:t xml:space="preserve">GR Mag Alexander </w:t>
      </w:r>
      <w:r>
        <w:rPr>
          <w:rFonts w:cs="Arial"/>
          <w:b/>
          <w:szCs w:val="18"/>
          <w:u w:val="single"/>
        </w:rPr>
        <w:t>Neuhuber</w:t>
      </w:r>
      <w:r>
        <w:rPr>
          <w:rFonts w:cs="Arial"/>
          <w:i/>
          <w:szCs w:val="18"/>
        </w:rPr>
        <w:t xml:space="preserve"> (ÖVP-Klub der Bundeshauptstadt Wien)</w:t>
      </w:r>
      <w:bookmarkEnd w:id="144"/>
      <w:r>
        <w:rPr>
          <w:rFonts w:cs="Arial"/>
          <w:i/>
          <w:vanish/>
          <w:szCs w:val="18"/>
        </w:rPr>
        <w:t>|</w:t>
      </w:r>
      <w:r>
        <w:rPr>
          <w:rFonts w:cs="Arial"/>
          <w:szCs w:val="18"/>
        </w:rPr>
        <w:t xml:space="preserve">: Herr Vorsitzender! Herr Berichterstatter! Meine Damen und Herren! </w:t>
      </w:r>
    </w:p>
    <w:p>
      <w:pPr>
        <w:pStyle w:val="Normal"/>
        <w:widowControl w:val="false"/>
        <w:spacing w:lineRule="exact" w:line="240"/>
        <w:ind w:firstLine="284"/>
        <w:rPr>
          <w:rFonts w:cs="Arial"/>
          <w:szCs w:val="18"/>
        </w:rPr>
      </w:pPr>
      <w:r>
        <w:rPr>
          <w:rFonts w:cs="Arial"/>
          <w:szCs w:val="18"/>
        </w:rPr>
        <w:t>Es geht hiebei, wie wir schon gehört haben, um eine Grundstückstransaktion beziehungsweise – um genau zu sein – um eine Dotation und zum Teil auch um eine Option betreffend Grundstücke, die von der Gemeinde Wien zur Wien Holding transferiert werden.</w:t>
      </w:r>
    </w:p>
    <w:p>
      <w:pPr>
        <w:pStyle w:val="Normal"/>
        <w:widowControl w:val="false"/>
        <w:spacing w:lineRule="exact" w:line="240"/>
        <w:ind w:firstLine="284"/>
        <w:rPr/>
      </w:pPr>
      <w:r>
        <w:rPr>
          <w:rFonts w:cs="Arial"/>
          <w:szCs w:val="18"/>
        </w:rPr>
        <w:t>Es kommt selten vor, dass ein Oppositionspolitiker der Regierungspartei auch einmal etwas Positives sagt. Diesfalls kann ich aber nur sagen, meine Damen und Herren von der SPÖ: Chapeau! Chapeau! Gratulation! Ich bin, wie ich, jovial ausgedrückt, fast sagen möchte, von den Socken! Mit diesem Akt ist Ihnen ein großer Wurf gelungen, denn Sie revolutionieren mit dieser Transaktion das weltweite Immobilien- und Liegenschaftswesen!</w:t>
      </w:r>
    </w:p>
    <w:p>
      <w:pPr>
        <w:pStyle w:val="Normal"/>
        <w:widowControl w:val="false"/>
        <w:spacing w:lineRule="exact" w:line="240"/>
        <w:ind w:firstLine="284"/>
        <w:rPr/>
      </w:pPr>
      <w:r>
        <w:rPr>
          <w:rFonts w:cs="Arial"/>
          <w:szCs w:val="18"/>
        </w:rPr>
        <w:t xml:space="preserve">Jetzt ist wirklich einmal etwas Großes da. Wozu dann noch lästige Ausschreibungen gemäß EU-Recht ist gleich: Darum kümmern wir uns in Wien gar nicht! Wozu noch Bewertungen, meine Damen und Herren? Sachverständige brauchen wir doch nicht! Wozu Gutachten, lange Papiere, Kopien und Experten, die sich darüber Gedanken machen? All das brauchen wir nicht, denn Sie haben etwas völlig Neues erfunden, nämlich die Liegenschaftsschätzung durch den Käufer! Das ist revolutionär für das Immobilienwesen! Eigentlich hätte wir schon früher darauf kommen können! Warum bestimmt immer der Verkäufer den Preis, indem er sagt, dass er so und so viel haben will? Wir machen es jetzt anders. Wir fragen einfach den Käufer, was er für das Grundstück zahlen will. </w:t>
      </w:r>
    </w:p>
    <w:p>
      <w:pPr>
        <w:pStyle w:val="Normal"/>
        <w:widowControl w:val="false"/>
        <w:spacing w:lineRule="exact" w:line="240"/>
        <w:ind w:firstLine="284"/>
        <w:rPr/>
      </w:pPr>
      <w:r>
        <w:rPr>
          <w:rFonts w:cs="Arial"/>
          <w:szCs w:val="18"/>
        </w:rPr>
        <w:t xml:space="preserve">Meine Damen und Herren! So wurde auch im Zusammenhang mit dem vorliegenden Akt vorgegangen. Die immerhin 16 000 m² Grundstücksflächen in besten Stadtentwicklungsgebieten Wiens werden vom Käufer auf einer A4 Seite – ich halte Sie hier in die Höhe – berechnet und bewertet, also nicht von der MA 69 oder von einem externen Sachverständigen, sondern vom Käufer, vom Empfänger, nämlich diesfalls von der Wien Holding. </w:t>
      </w:r>
    </w:p>
    <w:p>
      <w:pPr>
        <w:pStyle w:val="Normal"/>
        <w:widowControl w:val="false"/>
        <w:spacing w:lineRule="exact" w:line="240"/>
        <w:ind w:firstLine="284"/>
        <w:rPr/>
      </w:pPr>
      <w:r>
        <w:rPr>
          <w:rFonts w:cs="Arial"/>
          <w:szCs w:val="18"/>
        </w:rPr>
        <w:t xml:space="preserve">Jetzt könnte man natürlich sagen: Die Wien Holding ist eine Tochter der Stadt Wien, und im ganzen zwei Seiten starken Vorlageakt steht, dass das nur von 100-prozentigen Töchtern der Wien Holding weitergegeben werden kann. Wenn man sich aber den ganzen Akt und nicht nur die Vorlage und auch den Vertrag durchliest, der dieser Option und dieser Dotation zu Grunde liegt, dann kommt man auf folgendes, sehr geehrte Kolleginnen und Kollegen – ich zitiere jetzt wörtlich: „Diese Dotation oder Option kann auch von 100-prozentigen Töchtern der Stadt Wien Holding GmbH ausgeübt werden, ansonsten ist jegliche Weitergabe an Dritte ausdrücklich ausgeschlossen.“ </w:t>
      </w:r>
    </w:p>
    <w:p>
      <w:pPr>
        <w:pStyle w:val="Normal"/>
        <w:widowControl w:val="false"/>
        <w:spacing w:lineRule="exact" w:line="240"/>
        <w:ind w:firstLine="284"/>
        <w:rPr/>
      </w:pPr>
      <w:r>
        <w:rPr>
          <w:rFonts w:cs="Arial"/>
          <w:szCs w:val="18"/>
        </w:rPr>
        <w:t xml:space="preserve">Das klingt ja gar nicht übel! Da könnte man sagen: Jetzt haben wir das kapiert! Deshalb wurde das praktikablerweise gleich von der Holding bewertet! Das ist eh quasi ein Geschäft in sich. </w:t>
      </w:r>
    </w:p>
    <w:p>
      <w:pPr>
        <w:pStyle w:val="Normal"/>
        <w:widowControl w:val="false"/>
        <w:spacing w:lineRule="exact" w:line="240"/>
        <w:ind w:firstLine="284"/>
        <w:rPr/>
      </w:pPr>
      <w:r>
        <w:rPr>
          <w:rFonts w:cs="Arial"/>
          <w:szCs w:val="18"/>
        </w:rPr>
        <w:t>Dazu sage ich: Achtung! Lesen Sie einen Absatz weiter, meine Damen und Herren! Dort steht: „Die Wien Holding GmbH beziehungsweise ihre 100</w:t>
        <w:noBreakHyphen/>
        <w:t>prozentigen Töchter verpflichten sich, die obigen Verpflichtungen auf ihre jeweiligen Rechtsnachfolger zu überbinden und diese wiederum zu verpflichten, diese ihrerseits zu überbinden.“</w:t>
      </w:r>
    </w:p>
    <w:p>
      <w:pPr>
        <w:pStyle w:val="Normal"/>
        <w:widowControl w:val="false"/>
        <w:spacing w:lineRule="exact" w:line="240"/>
        <w:ind w:firstLine="284"/>
        <w:rPr/>
      </w:pPr>
      <w:r>
        <w:rPr>
          <w:rFonts w:cs="Arial"/>
          <w:szCs w:val="18"/>
        </w:rPr>
        <w:t xml:space="preserve">Meine Damen und Herren. Was bedeutet das? Es stimmt schon: Laut diesem Vertrag, den Sie möglicherweise jetzt mit Ihrer Mehrheit genehmigen, können diese Grundstücke erstmals nur von 100-prozentigen Töchtern der Wien Holding erworben werden. Aber in der Folge, meine Damen und Herren, wissen wir gar nichts! Dann kann die Wien Holding mit diesen Grundstücken machen, was sie will! Das sind – ich weiß das, denn ich komme, wie Sie wissen, zufällig aus dieser Branche – Daumen mal Pi Schätzungen. In der Anschützgasse waren es 150 beziehungsweise 50 pro Quadratmeter, betreffend Rennweg hält man auch den Daumen in die Luft, und dann sind es 130 EUR pro Quadratmeter, die bezahlt werden. Es wird wiederum nur von Grundstücksflächen ausgegangen. Das habe ich jetzt schon öfters bekrittelt, und ich bringe Ihnen gleich ein Beispiel. </w:t>
      </w:r>
    </w:p>
    <w:p>
      <w:pPr>
        <w:pStyle w:val="Normal"/>
        <w:widowControl w:val="false"/>
        <w:spacing w:lineRule="exact" w:line="240"/>
        <w:ind w:firstLine="284"/>
        <w:rPr>
          <w:rFonts w:cs="Arial"/>
          <w:szCs w:val="18"/>
        </w:rPr>
      </w:pPr>
      <w:r>
        <w:rPr>
          <w:rFonts w:cs="Arial"/>
          <w:szCs w:val="18"/>
        </w:rPr>
        <w:t>Es wird nicht auf die Bebauungsmöglichkeiten und die späteren Verwertungsmöglichkeiten abgezielt, und das ist ein riesiger Fehler in der Immobilienbewertung. Man muss immer davon ausgehen, was ein Grundstück in Zukunft mit dem darauf befindlichen Gebäude wirklich wert ist und welcher pro futuro Ertragswert tatsächlich zu erzielen ist. Ich sage Ihnen daher wieder, wie schon bei anderen ähnlichen Transaktionen in der Vergangenheit: Das Vermögen wird erheblich zu billig verschoben!</w:t>
      </w:r>
    </w:p>
    <w:p>
      <w:pPr>
        <w:pStyle w:val="Normal"/>
        <w:widowControl w:val="false"/>
        <w:spacing w:lineRule="exact" w:line="240"/>
        <w:ind w:firstLine="284"/>
        <w:rPr/>
      </w:pPr>
      <w:r>
        <w:rPr>
          <w:rFonts w:cs="Arial"/>
          <w:szCs w:val="18"/>
        </w:rPr>
        <w:t xml:space="preserve">Jetzt bin ich bei einem Lieblingsthema von mir, nämlich bei den Grundstückstransaktionen rund um das Stadion Center, Prater, Krieau, Viertel Zwei. Ich habe Ihnen das schon mehrfach nachgewiesen, und jetzt, nachdem die Gebäude dort stehen, könnte man das sozusagen auch live im Eins-zu-eins-Modell vorführen: Die Stadt Wien hat dort einen hohen zweistelligen, wenn nicht sogar dreistelligen Millionenbetrag verspielt, weil sie diese Grundstücke nicht anders ausgeschrieben hat. Dort war es nämlich damals genau so. Das ist wiederum genau dieselbe Transaktion. Es werden Grundstücke an die Wien Holding abgegeben, und kaum sind diese bei der Wien Holding geparkt, haben wir als Gemeinderat keinerlei Einfluss mehr darauf. Wir wissen nicht, was da vor sich geht, und wir wissen nicht, was dafür in Zukunft bezahlt wird. </w:t>
      </w:r>
    </w:p>
    <w:p>
      <w:pPr>
        <w:pStyle w:val="Normal"/>
        <w:widowControl w:val="false"/>
        <w:spacing w:lineRule="exact" w:line="240"/>
        <w:ind w:firstLine="284"/>
        <w:rPr/>
      </w:pPr>
      <w:r>
        <w:rPr>
          <w:rFonts w:cs="Arial"/>
          <w:szCs w:val="18"/>
        </w:rPr>
        <w:t>So hat sich auch Herr VBgm Ludwig in der Beantwortung einer Anfrage, die wir zu diesem Themenkomplex vor Kurzem gestellt haben, dazu geäußert: Wir haben gefragt, was mit den Gewinnen ist, die da erzielt wurden. Die Grundstücke gingen an die Holding, die Holding hat dann Immobilienunternehmer an diesen Grundstücken und der Entwicklung beteiligt, und am Schluss wurden diese dann an Immobilieninvestoren, Fonds et cetera weiterverkauft. Da gab es selbstverständlich irgendwo dazwischen einmal einen Gewinn, und dieser war erheblich größer als der ursprüngliche Verkaufspreis von der Gemeinde Wien an die Holding.</w:t>
      </w:r>
    </w:p>
    <w:p>
      <w:pPr>
        <w:pStyle w:val="Normal"/>
        <w:widowControl w:val="false"/>
        <w:spacing w:lineRule="exact" w:line="240"/>
        <w:ind w:firstLine="284"/>
        <w:rPr/>
      </w:pPr>
      <w:r>
        <w:rPr>
          <w:rFonts w:cs="Arial"/>
          <w:szCs w:val="18"/>
        </w:rPr>
        <w:t>Ich zitiere wieder wörtlich aus der Anfragebeantwortung: „Die Frage nach Verteilung von Gewinnanteilen innerhalb der Wien Holding GmbH kann ausschließlich von dieser beantwortet werden.“ – Das ist natürlich formal korrekt. Faktisch haben wir in diesem Haus aber keine Einflussmöglichkeit und keine Kontrolle über diese Grundstückstransaktion mehr.</w:t>
      </w:r>
    </w:p>
    <w:p>
      <w:pPr>
        <w:pStyle w:val="Normal"/>
        <w:widowControl w:val="false"/>
        <w:spacing w:lineRule="exact" w:line="240"/>
        <w:ind w:firstLine="284"/>
        <w:rPr/>
      </w:pPr>
      <w:r>
        <w:rPr>
          <w:rFonts w:cs="Arial"/>
          <w:szCs w:val="18"/>
        </w:rPr>
        <w:t xml:space="preserve">Jetzt frage ich mich: Warum geschieht das immer so? Und damit bin ich wieder bei der Aktuellen Stunde von heute: Was gibt es hier zu verschleiern? Was gibt es zu vernebeln? Die Situation war im vorigen Akt ähnlich. Warum ist das immer intransparent. Warum kann man nicht einmal eine ordentliche Ausschreibung darüber machen, sodass der Bestmögliche gewinnt? – Ich verstehe das nicht! Dazu kann ich nur sagen: Es gilt die Schuldvermutung, meine Damen und Herren von der SPÖ! </w:t>
      </w:r>
      <w:r>
        <w:rPr>
          <w:rFonts w:cs="Arial"/>
          <w:i/>
          <w:iCs/>
          <w:szCs w:val="18"/>
        </w:rPr>
        <w:t>(Beifall bei der ÖVP.)</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Als Nächster zu Wort gemeldet ist Herr GR Niedermühlbichler. Ich erteile es ihm.</w:t>
      </w:r>
    </w:p>
    <w:p>
      <w:pPr>
        <w:pStyle w:val="Normal"/>
        <w:widowControl w:val="false"/>
        <w:spacing w:lineRule="exact" w:line="240"/>
        <w:ind w:firstLine="284"/>
        <w:rPr/>
      </w:pPr>
      <w:r>
        <w:rPr>
          <w:rFonts w:eastAsia="Arial" w:cs="Arial"/>
          <w:szCs w:val="18"/>
        </w:rPr>
        <w:t xml:space="preserve"> </w:t>
      </w:r>
      <w:bookmarkStart w:id="145" w:name="RU_790"/>
      <w:r>
        <w:rPr>
          <w:rFonts w:cs="Arial"/>
          <w:vanish/>
          <w:szCs w:val="18"/>
        </w:rPr>
        <w:t>15.24.03</w:t>
      </w:r>
      <w:bookmarkEnd w:id="145"/>
    </w:p>
    <w:p>
      <w:pPr>
        <w:pStyle w:val="Normal"/>
        <w:widowControl w:val="false"/>
        <w:spacing w:lineRule="exact" w:line="240"/>
        <w:ind w:firstLine="284"/>
        <w:rPr/>
      </w:pPr>
      <w:bookmarkStart w:id="146" w:name="R_790_6"/>
      <w:r>
        <w:rPr>
          <w:rFonts w:cs="Arial"/>
          <w:vanish/>
          <w:szCs w:val="18"/>
        </w:rPr>
        <w:t>†</w:t>
      </w:r>
      <w:r>
        <w:rPr>
          <w:rFonts w:cs="Arial"/>
          <w:szCs w:val="18"/>
        </w:rPr>
        <w:t xml:space="preserve">GR Georg </w:t>
      </w:r>
      <w:r>
        <w:rPr>
          <w:rFonts w:cs="Arial"/>
          <w:b/>
          <w:szCs w:val="18"/>
          <w:u w:val="single"/>
        </w:rPr>
        <w:t>Niedermühlbichler</w:t>
      </w:r>
      <w:r>
        <w:rPr>
          <w:rFonts w:cs="Arial"/>
          <w:i/>
          <w:szCs w:val="18"/>
        </w:rPr>
        <w:t xml:space="preserve"> (Sozialdemokratische Fraktion des Wiener Landtages und Gemeinderates)</w:t>
      </w:r>
      <w:bookmarkEnd w:id="146"/>
      <w:r>
        <w:rPr>
          <w:rFonts w:cs="Arial"/>
          <w:i/>
          <w:vanish/>
          <w:szCs w:val="18"/>
        </w:rPr>
        <w:t>|</w:t>
      </w:r>
      <w:r>
        <w:rPr>
          <w:rFonts w:cs="Arial"/>
          <w:szCs w:val="18"/>
        </w:rPr>
        <w:t xml:space="preserve">: Meine sehr geehrten Damen und Herren! </w:t>
      </w:r>
    </w:p>
    <w:p>
      <w:pPr>
        <w:pStyle w:val="Normal"/>
        <w:widowControl w:val="false"/>
        <w:spacing w:lineRule="exact" w:line="240"/>
        <w:ind w:firstLine="284"/>
        <w:rPr/>
      </w:pPr>
      <w:r>
        <w:rPr>
          <w:rFonts w:cs="Arial"/>
          <w:szCs w:val="18"/>
        </w:rPr>
        <w:t xml:space="preserve">Kollege Neuhuber hat jetzt einiges dargestellt. Begonnen hat er ganz gut, indem er ein Lob ausgesprochen hat. Geendet hat er aber wieder so, wie es üblich ist, und ich möchte dazu einiges richtigstellen. </w:t>
      </w:r>
    </w:p>
    <w:p>
      <w:pPr>
        <w:pStyle w:val="Normal"/>
        <w:widowControl w:val="false"/>
        <w:spacing w:lineRule="exact" w:line="240"/>
        <w:ind w:firstLine="284"/>
        <w:rPr/>
      </w:pPr>
      <w:r>
        <w:rPr>
          <w:rFonts w:cs="Arial"/>
          <w:szCs w:val="18"/>
        </w:rPr>
        <w:t>Sie haben jetzt gesagt, dass hier etwas Neues erfunden wurde und dass das so furchtbar sei. – Sie kommen, soweit ich weiß, aus der privaten Immobilienbranche. In Anbetracht dessen möchte ich darauf hinweisen, dass vor eineinhalb bis zwei Jahren die weltweite Krise gerade in diesem Bereich begonnen hat.</w:t>
      </w:r>
      <w:r>
        <w:rPr>
          <w:rFonts w:cs="Arial"/>
          <w:i/>
          <w:iCs/>
          <w:szCs w:val="18"/>
        </w:rPr>
        <w:t xml:space="preserve"> </w:t>
      </w:r>
      <w:r>
        <w:rPr>
          <w:rFonts w:cs="Arial"/>
          <w:szCs w:val="18"/>
        </w:rPr>
        <w:t xml:space="preserve">Die privaten Immobilieninvestoren haben gezeigt, wie man das falsch machen kann, und die Stadt Wien ist ein Garant dafür, dass das eben nicht passiert, meine sehr geehrten Damen und Herren! </w:t>
      </w:r>
    </w:p>
    <w:p>
      <w:pPr>
        <w:pStyle w:val="Normal"/>
        <w:widowControl w:val="false"/>
        <w:spacing w:lineRule="exact" w:line="240"/>
        <w:ind w:firstLine="284"/>
        <w:rPr/>
      </w:pPr>
      <w:r>
        <w:rPr>
          <w:rFonts w:cs="Arial"/>
          <w:szCs w:val="18"/>
        </w:rPr>
        <w:t xml:space="preserve">Ich möchte jetzt zu diesem Punkt und zu diesem Akt sprechen: Sie haben einiges aufgezählt und einiges vermischt. Sie haben gesagt, wie wichtig es grundsätzlich ist, dass diese Grundstücke bebaut und bewirtschaftet werden. Das ist gut und richtig. Sie haben auch angeführt, dass die Wien Holding eine 100-prozentige Tochter der Stadt Wien ist und dass das daher ein Inhouse-Geschäft ist. Dabei ist es durchaus üblich, dass die Bewertung vom Käufer vorgenommen wird. </w:t>
      </w:r>
    </w:p>
    <w:p>
      <w:pPr>
        <w:pStyle w:val="Normal"/>
        <w:widowControl w:val="false"/>
        <w:spacing w:lineRule="exact" w:line="240"/>
        <w:ind w:firstLine="284"/>
        <w:rPr/>
      </w:pPr>
      <w:r>
        <w:rPr>
          <w:rFonts w:cs="Arial"/>
          <w:szCs w:val="18"/>
        </w:rPr>
        <w:t xml:space="preserve">Ich möchte auch darauf hinweisen, dass die MA 69 in diesem Fall kein Neuling ist. Dort weiß man auch, wie eine solche Transaktion zu bewerten ist! Man braucht nicht immer einen Externen, um eine Bewertung durchzuführen! Man kann getrost auch der MA 69 vertrauen, und das tun wir. </w:t>
      </w:r>
      <w:r>
        <w:rPr>
          <w:rFonts w:cs="Arial"/>
          <w:i/>
          <w:iCs/>
          <w:szCs w:val="18"/>
        </w:rPr>
        <w:t>(GR Mag Alexander Neuhuber: Es war nicht die MA 69! Lesen Sie den Akt!)</w:t>
      </w:r>
    </w:p>
    <w:p>
      <w:pPr>
        <w:pStyle w:val="Normal"/>
        <w:widowControl w:val="false"/>
        <w:spacing w:lineRule="exact" w:line="240"/>
        <w:ind w:firstLine="284"/>
        <w:rPr/>
      </w:pPr>
      <w:r>
        <w:rPr>
          <w:rFonts w:cs="Arial"/>
          <w:szCs w:val="18"/>
        </w:rPr>
        <w:t>Ich kann Ihnen versichern, dass dieser Akt, den wir heute beschließen werden, höchst sauber und in Ordnung ist! Wenn Sie von der ÖVP das so stark kritisieren, möchte ich schon darauf hinweisen, dass es hier – wie Sie wissen – auch um zwei Grundstücke im 19. Bezirk und im 13. Bezirk geht, wozu die Bezirksvorsteher Tiller und Gerstbach Stellung genommen haben. Kollege Tiller hat am 1.7. eine Stellungnahme abgegeben, in der er sagt, dass es keinen Einwand gegen diese Transaktion gibt. Und der ÖVP-Bezirksvorsteher des 13. Bezirks, Gerstbach, hat am 6.8.2010 ebenfalls eine Stellungnahme abgegeben und gesagt, dass er in diesem Zusammenhang kein Problem sieht und das auch unterstützt.</w:t>
      </w:r>
    </w:p>
    <w:p>
      <w:pPr>
        <w:pStyle w:val="Normal"/>
        <w:widowControl w:val="false"/>
        <w:spacing w:lineRule="exact" w:line="240"/>
        <w:ind w:firstLine="284"/>
        <w:rPr>
          <w:rFonts w:cs="Arial"/>
          <w:szCs w:val="18"/>
        </w:rPr>
      </w:pPr>
      <w:r>
        <w:rPr>
          <w:rFonts w:cs="Arial"/>
          <w:szCs w:val="18"/>
        </w:rPr>
        <w:t>Meine sehr geehrten Damen und Herren! Was wollen wir mehr? Zwei betroffene ÖVP-Bezirksvorsteher haben positive Stellungnahmen abgegeben, Sie aber sagen jetzt hier im Gemeinderat, dass alles so furchtbar ist! Ich meine, es wäre gut, wenn Sie eventuell vorher mit Ihren Kollegen in den Bezirken sprechen! Wenn Sie meinen, dass die Wien Holding in Zukunft irgendetwas vorhaben könnte, was nicht dem entspricht, was Sie wünschen, dann müssen Sie auch mit Kollegin Stenzel reden, die recht froh darüber ist, dass das Palais Hansen von der Wien Holding gemeinsam mit der Wiener Städtischen ausgebaut wird und somit die Gegend belebt und attraktiv gemacht wird.</w:t>
      </w:r>
      <w:r>
        <w:rPr>
          <w:rFonts w:cs="Arial"/>
          <w:i/>
          <w:iCs/>
          <w:szCs w:val="18"/>
        </w:rPr>
        <w:t xml:space="preserve"> </w:t>
      </w:r>
    </w:p>
    <w:p>
      <w:pPr>
        <w:pStyle w:val="Normal"/>
        <w:widowControl w:val="false"/>
        <w:spacing w:lineRule="exact" w:line="240"/>
        <w:ind w:firstLine="284"/>
        <w:rPr/>
      </w:pPr>
      <w:r>
        <w:rPr>
          <w:rFonts w:cs="Arial"/>
          <w:szCs w:val="18"/>
        </w:rPr>
        <w:t>Meine sehr geehrten Damen und Herren! Auch das ist ein Beweis dafür,</w:t>
      </w:r>
      <w:r>
        <w:rPr>
          <w:rFonts w:cs="Arial"/>
          <w:i/>
          <w:iCs/>
          <w:szCs w:val="18"/>
        </w:rPr>
        <w:t xml:space="preserve"> </w:t>
      </w:r>
      <w:r>
        <w:rPr>
          <w:rFonts w:cs="Arial"/>
          <w:iCs/>
          <w:szCs w:val="18"/>
        </w:rPr>
        <w:t xml:space="preserve">dass sowohl die Wien Holding als auch die MA 69 in diesem Zusammenhang ordentlich handeln und die Befürchtungen, die Sie äußern, in keinster Weise zutreffen. </w:t>
      </w:r>
    </w:p>
    <w:p>
      <w:pPr>
        <w:pStyle w:val="Normal"/>
        <w:widowControl w:val="false"/>
        <w:spacing w:lineRule="exact" w:line="240"/>
        <w:ind w:firstLine="284"/>
        <w:rPr/>
      </w:pPr>
      <w:r>
        <w:rPr>
          <w:rFonts w:cs="Arial"/>
          <w:iCs/>
          <w:szCs w:val="18"/>
        </w:rPr>
        <w:t xml:space="preserve">Meine sehr geehrten Damen und Herren! Die Wien Holding hat hier einen ganz klaren Auftrag. Dieser Auftrag lautet, dass die Wien Holding von der Stadt Wien beauftragt ist, die Weiterentwicklung des Wirtschaftsstandortes Wien im Bereich Immobilien voranzutreiben. Mit diesen Grundstücken kann sie das, und ich darf nur ein bisschen darauf eingehen, um welche Grundstücke es sich hiebei beispielsweise handelt: So wird etwa im 6. Bezirk auf der Wienzeile die Aufwertung eines Grundstücks erreicht. Zusätzlich werden – was auch ganz wichtig ist –, wenn das Gebäude errichtet wird, beim dahinter liegenden Wohnbau Lärmschutzmaßnahmen getroffen. Das ist für die Bewohnerinnen und Bewohner in diesem Gebiet durchaus nicht uninteressant. Sie werden sich wahrscheinlich freuen, wenn sie vom Straßenlärm nicht mehr dermaßen belastet werden. Das war ja heute beim Hauptverhandlungsgegenstand auch schon Thema. Auch das ist ein ganz wichtiger Punkt. </w:t>
      </w:r>
    </w:p>
    <w:p>
      <w:pPr>
        <w:pStyle w:val="Normal"/>
        <w:widowControl w:val="false"/>
        <w:spacing w:lineRule="exact" w:line="240"/>
        <w:ind w:firstLine="284"/>
        <w:rPr/>
      </w:pPr>
      <w:r>
        <w:rPr>
          <w:rFonts w:cs="Arial"/>
          <w:iCs/>
          <w:szCs w:val="18"/>
        </w:rPr>
        <w:t xml:space="preserve">Im 3. Bezirk geht es um den Rennweg, das Arsenal und St Marx. Auch dort ist es wichtig, dass der Wirtschaftsstandort Wien mit dieser Maßnahme gestärkt wird, und auch dort wird die Wien Holding ein Garant dafür sein, dass einem vernünftigen, positiven Ausbau nichts im Wege steht. </w:t>
      </w:r>
    </w:p>
    <w:p>
      <w:pPr>
        <w:pStyle w:val="Normal"/>
        <w:widowControl w:val="false"/>
        <w:spacing w:lineRule="exact" w:line="240"/>
        <w:ind w:firstLine="284"/>
        <w:rPr/>
      </w:pPr>
      <w:r>
        <w:rPr>
          <w:rFonts w:cs="Arial"/>
          <w:iCs/>
          <w:szCs w:val="18"/>
        </w:rPr>
        <w:t>Es steht auch genau im Akt, was im 19. Bezirk geschehen soll. Dort soll ein Studenten</w:t>
        <w:noBreakHyphen/>
        <w:t xml:space="preserve"> und Wohnviertel errichtet werden. Und im 2. Bezirk soll im Bereich des Pratersterns durch die Errichtung eines Hotels ebenfalls der Standort aufgewertet werden.</w:t>
      </w:r>
    </w:p>
    <w:p>
      <w:pPr>
        <w:pStyle w:val="Normal"/>
        <w:widowControl w:val="false"/>
        <w:spacing w:lineRule="exact" w:line="240"/>
        <w:ind w:firstLine="284"/>
        <w:rPr/>
      </w:pPr>
      <w:r>
        <w:rPr>
          <w:rFonts w:cs="Arial"/>
          <w:iCs/>
          <w:szCs w:val="18"/>
        </w:rPr>
        <w:t>Meine sehr geehrten Damen und Herren! Lieber Kollege Neuhuber! Ich weiß schon, dass die ÖVP immer, wenn die Stadt Wien oder der Staat etwas machen, fast einen Nervenzusammenbruch bekommt! Ich kann mich erinnern, dass es in der schwarz-blauen Koalition unter Schüssel immer geheißen hat: „Weniger Staat, mehr Privat.“ – Wir haben allerdings auch in Österreich gesehen, wohin das führt. Wir mussten leidvolle Erfahrungen machen und leiden heute noch darunter. Wir haben das weltweit gesehen, und ich möchte nochmals darauf hinweisen, dass es die private Immobilienbranche war, die die Krise ausgelöst hat, die wir heute auszulöffeln haben. Dabei hat in keinster Weise die öffentliche Hand mitgemischt. Ganz im Gegenteil! Die öffentliche Hand hat dann die Suppe auslöffeln müssen.</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Sie aber stellen sich hierher und sagen, wenn die Stadt Wien etwas macht, dass sie etwas Neues erfunden hat und dass das ganz furchtbar ist. Wir garantieren – und das ist ganz wichtig –, dass diese Grundstücke mit der Übertragung an die Wien Holding weiterhin positiv verwertet werden. Das ist für den Wirtschaftsstandort der Stadt Wien enorm wichtig! Wir garantieren dafür, dass die Wien Holding, wie sie in der Vergangenheit immer wieder bewiesen hat, in diesem Bereich wirtschaftlich sehr gut arbeitet. Und in diesem Sinne bitte ich um Zustimmung zu diesem wichtigen Akt.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Als Nächster zu Wort gemeldet hat sich Herr GR Mag Neuhuber. Restredezeit noch 13 Minuten.</w:t>
      </w:r>
    </w:p>
    <w:p>
      <w:pPr>
        <w:pStyle w:val="Normal"/>
        <w:widowControl w:val="false"/>
        <w:spacing w:lineRule="exact" w:line="240"/>
        <w:ind w:firstLine="284"/>
        <w:rPr/>
      </w:pPr>
      <w:r>
        <w:rPr>
          <w:rFonts w:eastAsia="Arial" w:cs="Arial"/>
          <w:szCs w:val="18"/>
        </w:rPr>
        <w:t xml:space="preserve"> </w:t>
      </w:r>
      <w:bookmarkStart w:id="147" w:name="RU_766"/>
      <w:r>
        <w:rPr>
          <w:rFonts w:cs="Arial"/>
          <w:vanish/>
          <w:szCs w:val="18"/>
        </w:rPr>
        <w:t>15.30.53</w:t>
      </w:r>
      <w:bookmarkEnd w:id="147"/>
    </w:p>
    <w:p>
      <w:pPr>
        <w:pStyle w:val="Normal"/>
        <w:widowControl w:val="false"/>
        <w:spacing w:lineRule="exact" w:line="240"/>
        <w:ind w:firstLine="284"/>
        <w:rPr/>
      </w:pPr>
      <w:bookmarkStart w:id="148" w:name="R_766_7"/>
      <w:r>
        <w:rPr>
          <w:rFonts w:cs="Arial"/>
          <w:vanish/>
          <w:szCs w:val="18"/>
        </w:rPr>
        <w:t>†</w:t>
      </w:r>
      <w:r>
        <w:rPr>
          <w:rFonts w:cs="Arial"/>
          <w:szCs w:val="18"/>
        </w:rPr>
        <w:t xml:space="preserve">GR Mag Alexander </w:t>
      </w:r>
      <w:r>
        <w:rPr>
          <w:rFonts w:cs="Arial"/>
          <w:b/>
          <w:szCs w:val="18"/>
          <w:u w:val="single"/>
        </w:rPr>
        <w:t>Neuhuber</w:t>
      </w:r>
      <w:r>
        <w:rPr>
          <w:rFonts w:cs="Arial"/>
          <w:i/>
          <w:szCs w:val="18"/>
        </w:rPr>
        <w:t xml:space="preserve"> (ÖVP-Klub der Bundeshauptstadt Wien)</w:t>
      </w:r>
      <w:bookmarkEnd w:id="148"/>
      <w:r>
        <w:rPr>
          <w:rFonts w:cs="Arial"/>
          <w:i/>
          <w:vanish/>
          <w:szCs w:val="18"/>
        </w:rPr>
        <w:t>|</w:t>
      </w:r>
      <w:r>
        <w:rPr>
          <w:rFonts w:cs="Arial"/>
          <w:szCs w:val="18"/>
        </w:rPr>
        <w:t>: Herr Vorsitzender!</w:t>
      </w:r>
    </w:p>
    <w:p>
      <w:pPr>
        <w:pStyle w:val="Normal"/>
        <w:widowControl w:val="false"/>
        <w:spacing w:lineRule="exact" w:line="240"/>
        <w:ind w:firstLine="284"/>
        <w:rPr/>
      </w:pPr>
      <w:r>
        <w:rPr>
          <w:rFonts w:cs="Arial"/>
          <w:szCs w:val="18"/>
        </w:rPr>
        <w:t xml:space="preserve">Ich mache es eh ganz kurz. Aber nach den Ausführungen des Kollegen Niedermühlbichler kann ich jetzt nicht anders, als mich noch einmal zu melden. </w:t>
      </w:r>
    </w:p>
    <w:p>
      <w:pPr>
        <w:pStyle w:val="Normal"/>
        <w:widowControl w:val="false"/>
        <w:spacing w:lineRule="exact" w:line="240"/>
        <w:ind w:firstLine="284"/>
        <w:rPr/>
      </w:pPr>
      <w:r>
        <w:rPr>
          <w:rFonts w:cs="Arial"/>
          <w:szCs w:val="18"/>
        </w:rPr>
        <w:t xml:space="preserve">Erstens steht außer Frage, dass es sich um wichtige Stadtentwicklungsgebiete handelt und dass auf den Grundstücken etwas geschehen soll, und deshalb haben – zweitens – unsere Vorsteher, soweit sie davon betroffen sind, auch zugestimmt. Da passt kein Blatt Papier dazwischen! Aber der Vorsteher muss sich ja nicht unbedingt um die Bewertung kümmern. Darum kümmert sich dann die ÖVP im Rathaus. </w:t>
      </w:r>
    </w:p>
    <w:p>
      <w:pPr>
        <w:pStyle w:val="Normal"/>
        <w:widowControl w:val="false"/>
        <w:spacing w:lineRule="exact" w:line="240"/>
        <w:ind w:firstLine="284"/>
        <w:rPr/>
      </w:pPr>
      <w:r>
        <w:rPr>
          <w:rFonts w:cs="Arial"/>
          <w:szCs w:val="18"/>
        </w:rPr>
        <w:t>Herr Kollege Niedermühlbichler! Anscheinend haben Sie den Vorlageakt wirklich nicht gelesen. Darin steht – ich zitiere es gerne noch einmal –, dass die Wien Holding es selbst bewertet hat. Das war nicht einmal die MA 69 wie beispielsweise damals bei der Transaktion Stadion – Krieau: „Der Wert der Dotations</w:t>
        <w:noBreakHyphen/>
        <w:t xml:space="preserve"> sowie Optionsflächen wurde von der Wien Holding GmbH gemäß Beilage 2 bemessen.“</w:t>
      </w:r>
    </w:p>
    <w:p>
      <w:pPr>
        <w:pStyle w:val="Normal"/>
        <w:widowControl w:val="false"/>
        <w:spacing w:lineRule="exact" w:line="240"/>
        <w:ind w:firstLine="284"/>
        <w:rPr/>
      </w:pPr>
      <w:r>
        <w:rPr>
          <w:rFonts w:cs="Arial"/>
          <w:szCs w:val="18"/>
        </w:rPr>
        <w:t xml:space="preserve">Das ist genau das, was ich ausgeführt habe, es sei denn, Sie haben eine Information, die ich nicht habe, dass der Akt und die Vorlage nicht stimmen. Im Akt steht es genau so, wie ich das gesagt habe. Der Empfänger hat sich das selbst bemessen. Wie ich weiß, sind Sie auch in Ihrem Berufsleben ein Kämpfer gegen die Immobilienspekulation. Das hier öffnet aber der Immobilienspekulation Tür und Tor, Herr Niedermühlbichler! Man weiß nämlich nicht, wo diese Grundstücke letztlich landen, wenn sie die Wien Holding weiterverkauft. Deshalb verstehe ich nicht, warum Sie so glühend heiß dafür sind! Stellen Sie sich vor, wir würden bei anderen Ausschreibungen, etwa bei kleinen Grundstücken oder bei Schrebergärten, so vorgehen, dass wir in Zukunft sagen: Lieber Käufer! Du bekommst ein Formular: Fülle den Preis selbst aus! Dieser gilt dann, und wir beschließen diesen im Gemeinderat! Ich glaube nicht, dass Sie so etwas ernst meinen würden! Deshalb frage ich mich: Warum meinen Sie das, was ich jetzt dargelegt habe, ernst? </w:t>
      </w:r>
      <w:r>
        <w:rPr>
          <w:rFonts w:cs="Arial"/>
          <w:i/>
          <w:szCs w:val="18"/>
        </w:rPr>
        <w:t xml:space="preserve">(Beifall bei der ÖVP.) </w:t>
      </w:r>
      <w:bookmarkStart w:id="149" w:name="TEXTOBJ_777"/>
      <w:r>
        <w:rPr>
          <w:rFonts w:cs="Arial"/>
          <w:vanish/>
          <w:szCs w:val="18"/>
        </w:rPr>
        <w:t>15.33.15</w:t>
      </w:r>
      <w:bookmarkEnd w:id="149"/>
      <w:r>
        <w:rPr>
          <w:rFonts w:cs="Arial"/>
          <w:szCs w:val="18"/>
        </w:rPr>
        <w:t xml:space="preserve"> </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xml:space="preserve">: Zum Wort ist niemand mehr gemeldet. Die Debatte ist geschlossen. Der Berichterstatter hat auf das Schlusswort verzichtet. </w:t>
      </w:r>
    </w:p>
    <w:p>
      <w:pPr>
        <w:pStyle w:val="Normal"/>
        <w:widowControl w:val="false"/>
        <w:spacing w:lineRule="exact" w:line="240"/>
        <w:ind w:firstLine="284"/>
        <w:rPr>
          <w:rFonts w:cs="Arial"/>
          <w:szCs w:val="18"/>
        </w:rPr>
      </w:pPr>
      <w:r>
        <w:rPr>
          <w:rFonts w:cs="Arial"/>
          <w:szCs w:val="18"/>
        </w:rPr>
        <w:t xml:space="preserve">Wir kommen nun zur Abstimmung, wobei ich die Anwesenheit von mehr als der Hälfte der Gemeinderatsmitglieder feststelle. Ich bitte jene Damen und Herren des Gemeinderates, die der Postnummer 32 zustimmen, um ein Zeichen mit der Hand. – Das wird von der SPÖ unterstützt und hat damit die ausreichende Mehrheit. </w:t>
      </w:r>
      <w:bookmarkStart w:id="150" w:name="TOP_778"/>
      <w:r>
        <w:rPr>
          <w:rFonts w:cs="Arial"/>
          <w:vanish/>
          <w:szCs w:val="18"/>
        </w:rPr>
        <w:t>15.33.21</w:t>
      </w:r>
      <w:bookmarkEnd w:id="150"/>
      <w:r>
        <w:rPr>
          <w:rFonts w:cs="Arial"/>
          <w:szCs w:val="18"/>
        </w:rPr>
        <w:t xml:space="preserve"> </w:t>
      </w:r>
    </w:p>
    <w:p>
      <w:pPr>
        <w:pStyle w:val="Normal"/>
        <w:widowControl w:val="false"/>
        <w:spacing w:lineRule="exact" w:line="240"/>
        <w:ind w:firstLine="284"/>
        <w:rPr>
          <w:rFonts w:cs="Arial"/>
          <w:szCs w:val="18"/>
        </w:rPr>
      </w:pPr>
      <w:r>
        <w:rPr>
          <w:rFonts w:cs="Arial"/>
          <w:szCs w:val="18"/>
        </w:rPr>
        <w:t>Es gelangt nunmehr die Postnummer 2 der Tagesordnung zur Verhandlung. Sie betrifft die Förderung von Aktivitäten im Rahmen von Integration und Diversität. Ich bitte die Berichterstatterin, Frau GRin Yilmaz, die Verhandlung einzuleiten.</w:t>
      </w:r>
    </w:p>
    <w:p>
      <w:pPr>
        <w:pStyle w:val="Normal"/>
        <w:widowControl w:val="false"/>
        <w:spacing w:lineRule="exact" w:line="240"/>
        <w:ind w:firstLine="284"/>
        <w:rPr/>
      </w:pPr>
      <w:r>
        <w:rPr>
          <w:rFonts w:eastAsia="Arial" w:cs="Arial"/>
          <w:szCs w:val="18"/>
        </w:rPr>
        <w:t xml:space="preserve"> </w:t>
      </w:r>
      <w:bookmarkStart w:id="151" w:name="RU_970"/>
      <w:r>
        <w:rPr>
          <w:rFonts w:cs="Arial"/>
          <w:i/>
          <w:vanish/>
          <w:szCs w:val="18"/>
        </w:rPr>
        <w:t>15.33.37</w:t>
      </w:r>
      <w:bookmarkEnd w:id="151"/>
    </w:p>
    <w:p>
      <w:pPr>
        <w:pStyle w:val="Normal"/>
        <w:widowControl w:val="false"/>
        <w:spacing w:lineRule="exact" w:line="240"/>
        <w:ind w:firstLine="284"/>
        <w:rPr/>
      </w:pPr>
      <w:bookmarkStart w:id="152" w:name="R_970_6"/>
      <w:r>
        <w:rPr>
          <w:rFonts w:cs="Arial"/>
          <w:vanish/>
          <w:szCs w:val="18"/>
        </w:rPr>
        <w:t>†</w:t>
      </w:r>
      <w:r>
        <w:rPr>
          <w:rFonts w:cs="Arial"/>
          <w:szCs w:val="18"/>
        </w:rPr>
        <w:t xml:space="preserve">Berichterstatterin GRin Nurten </w:t>
      </w:r>
      <w:r>
        <w:rPr>
          <w:rFonts w:cs="Arial"/>
          <w:b/>
          <w:szCs w:val="18"/>
          <w:u w:val="single"/>
        </w:rPr>
        <w:t>Yilmaz</w:t>
      </w:r>
      <w:bookmarkEnd w:id="152"/>
      <w:r>
        <w:rPr>
          <w:rFonts w:cs="Arial"/>
          <w:b/>
          <w:vanish/>
          <w:szCs w:val="18"/>
          <w:u w:val="single"/>
        </w:rPr>
        <w:t>|</w:t>
      </w:r>
      <w:r>
        <w:rPr>
          <w:rFonts w:cs="Arial"/>
          <w:szCs w:val="18"/>
        </w:rPr>
        <w:t>: Herr Vorsitzender! Sehr geehrte Damen und Herren! Ich bitte Sie um Zustimmung zum vorliegenden Geschäftsstück.</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Ich eröffne die Debatte. Zu Wort gemeldet ist Herr GR Harwanegg. Ich möchte jetzt auf die Besprechung in der Präsidialkonferenz hinweisen, dass es sich hiebei um die letzte Wortmeldung von GR Harwanegg handelt. Er wird sich nur kurz mit dem Geschäftsstück befassen.</w:t>
      </w:r>
    </w:p>
    <w:p>
      <w:pPr>
        <w:pStyle w:val="Normal"/>
        <w:widowControl w:val="false"/>
        <w:spacing w:lineRule="exact" w:line="240"/>
        <w:ind w:firstLine="284"/>
        <w:rPr/>
      </w:pPr>
      <w:r>
        <w:rPr>
          <w:rFonts w:eastAsia="Arial" w:cs="Arial"/>
          <w:szCs w:val="18"/>
        </w:rPr>
        <w:t xml:space="preserve"> </w:t>
      </w:r>
      <w:bookmarkStart w:id="153" w:name="RU_780"/>
      <w:r>
        <w:rPr>
          <w:rFonts w:cs="Arial"/>
          <w:vanish/>
          <w:szCs w:val="18"/>
        </w:rPr>
        <w:t>15.34.01</w:t>
      </w:r>
      <w:bookmarkEnd w:id="153"/>
    </w:p>
    <w:p>
      <w:pPr>
        <w:pStyle w:val="Normal"/>
        <w:widowControl w:val="false"/>
        <w:spacing w:lineRule="exact" w:line="240"/>
        <w:ind w:firstLine="284"/>
        <w:rPr/>
      </w:pPr>
      <w:bookmarkStart w:id="154" w:name="R_780_9"/>
      <w:r>
        <w:rPr>
          <w:rFonts w:cs="Arial"/>
          <w:vanish/>
          <w:szCs w:val="18"/>
        </w:rPr>
        <w:t>†</w:t>
      </w:r>
      <w:r>
        <w:rPr>
          <w:rFonts w:cs="Arial"/>
          <w:szCs w:val="18"/>
        </w:rPr>
        <w:t xml:space="preserve">GR Volkmar </w:t>
      </w:r>
      <w:r>
        <w:rPr>
          <w:rFonts w:cs="Arial"/>
          <w:b/>
          <w:szCs w:val="18"/>
          <w:u w:val="single"/>
        </w:rPr>
        <w:t>Harwanegg</w:t>
      </w:r>
      <w:r>
        <w:rPr>
          <w:rFonts w:cs="Arial"/>
          <w:i/>
          <w:szCs w:val="18"/>
        </w:rPr>
        <w:t xml:space="preserve"> (Sozialdemokratische Fraktion des Wiener Landtages und Gemeinderates)</w:t>
      </w:r>
      <w:bookmarkEnd w:id="154"/>
      <w:r>
        <w:rPr>
          <w:rFonts w:cs="Arial"/>
          <w:i/>
          <w:vanish/>
          <w:szCs w:val="18"/>
        </w:rPr>
        <w:t>|</w:t>
      </w:r>
      <w:r>
        <w:rPr>
          <w:rFonts w:cs="Arial"/>
          <w:szCs w:val="18"/>
        </w:rPr>
        <w:t xml:space="preserve">: Sehr geehrter Herr Vorsitzender! Frau Berichterstatterin! Liebe Damen und Herren des Gemeinderates! </w:t>
      </w:r>
    </w:p>
    <w:p>
      <w:pPr>
        <w:pStyle w:val="Normal"/>
        <w:widowControl w:val="false"/>
        <w:spacing w:lineRule="exact" w:line="240"/>
        <w:ind w:firstLine="284"/>
        <w:rPr/>
      </w:pPr>
      <w:r>
        <w:rPr>
          <w:rFonts w:cs="Arial"/>
          <w:szCs w:val="18"/>
        </w:rPr>
        <w:t xml:space="preserve">Der Herr Vorsitzende hat gerade erwähnt, dass das meine letzte Wortmeldung hier im Gemeinderat in dieser Funktionsperiode ist, da ich nicht die Absicht habe, für die neue Funktionsperiode zu kandidieren. Ich werde daher zuerst ganz kurz zum vorliegenden Geschäftsstück sprechen und dann einige persönliche Anmerkungen zu meiner Tätigkeit hier im Gemeinderat machen. </w:t>
      </w:r>
    </w:p>
    <w:p>
      <w:pPr>
        <w:pStyle w:val="Normal"/>
        <w:widowControl w:val="false"/>
        <w:spacing w:lineRule="exact" w:line="240"/>
        <w:ind w:firstLine="284"/>
        <w:rPr/>
      </w:pPr>
      <w:r>
        <w:rPr>
          <w:rFonts w:cs="Arial"/>
          <w:szCs w:val="18"/>
        </w:rPr>
        <w:t xml:space="preserve">Liebe Kolleginnen und Kollegen! Es ist eine der wichtigsten Maßnahmen in unserem Ressort, dass im Integrationskonzept die Zuwanderung klar und transparent geregelt wird. Diese Regelung beruht auf vier wesentlichen Säulen, nämlich auf der Sprache, der Bildung, dem Zusammenleben und auch der Messbarkeit selbst. Die Förderung von Vereinen und Initiativen, die im Bereich der Integration tätig sind, gehört daher zu den wesentlichsten Aufgaben unseres Ressorts und unserer Magistratsabteilung 17. </w:t>
      </w:r>
    </w:p>
    <w:p>
      <w:pPr>
        <w:pStyle w:val="Normal"/>
        <w:widowControl w:val="false"/>
        <w:spacing w:lineRule="exact" w:line="240"/>
        <w:ind w:firstLine="284"/>
        <w:rPr/>
      </w:pPr>
      <w:r>
        <w:rPr>
          <w:rFonts w:cs="Arial"/>
          <w:szCs w:val="18"/>
        </w:rPr>
        <w:t>Nach den allgemeinen Förderungsschwerpunkten werden vor allem Projekte und Maßnahmen gefördert, die insbesondere eine oder mehrere Zielvorstellungen verwirklichen. Im Wesentlichen sind das – ich darf das nur überschriftsmäßig nennen – Maßnahmen zur Förderung der interkulturellen Kompetenz, der Niederlassung und Integrationsbegleitung von Zugewanderten und die Frage Partizipation. Diese Förderungen werden hier in einem Kleinprojekttopf behandelt, und schon bis 2009 gab es, wie ich glaube, einen recht guten Erfolg bei diesen Initiativen, die hier voriges Jahr auch prämiert wurden.</w:t>
      </w:r>
    </w:p>
    <w:p>
      <w:pPr>
        <w:pStyle w:val="Normal"/>
        <w:widowControl w:val="false"/>
        <w:spacing w:lineRule="exact" w:line="240"/>
        <w:ind w:firstLine="284"/>
        <w:rPr/>
      </w:pPr>
      <w:r>
        <w:rPr>
          <w:rFonts w:cs="Arial"/>
          <w:szCs w:val="18"/>
        </w:rPr>
        <w:t xml:space="preserve">Ich darf hinzufügen, dass es mich natürlich besonders gefreut hat, dass ein Projekt auf dem Monte Laa voriges Jahr den ersten Preis gemacht hat, weil ich weiß, mit welchem Engagement dieser Vereine vorgegangen ist. </w:t>
      </w:r>
    </w:p>
    <w:p>
      <w:pPr>
        <w:pStyle w:val="Normal"/>
        <w:widowControl w:val="false"/>
        <w:spacing w:lineRule="exact" w:line="240"/>
        <w:ind w:firstLine="284"/>
        <w:rPr/>
      </w:pPr>
      <w:r>
        <w:rPr>
          <w:rFonts w:cs="Arial"/>
          <w:szCs w:val="18"/>
        </w:rPr>
        <w:t xml:space="preserve">Die Mittel für diese Projekte sind leider ausgeschöpft, sodass es notwendig ist, den gegenständlichen Akt hier heute vorzulegen, und ich ersuche wie die Berichterstatterin um Zustimmung zu diesem Geschäftsstück. </w:t>
      </w:r>
    </w:p>
    <w:p>
      <w:pPr>
        <w:pStyle w:val="Normal"/>
        <w:widowControl w:val="false"/>
        <w:spacing w:lineRule="exact" w:line="240"/>
        <w:ind w:firstLine="284"/>
        <w:rPr/>
      </w:pPr>
      <w:r>
        <w:rPr>
          <w:rFonts w:cs="Arial"/>
          <w:szCs w:val="18"/>
        </w:rPr>
        <w:t xml:space="preserve">Bei dieser Gelegenheit möchte ich noch sagen, dass von jenen Projekten, die 2010 eingereicht wurden, demnächst wiederum die Siegerprojekte hier vorgestellt werden. Am 29.9.2010 um 19 Uhr werden diese Projekte „Sei dabei!“ vorgelegt und prämiert werden, und ich kann vor allem die Kolleginnen und Kollegen von der Freiheitlichen Fraktion nur dazu einladen, sich anzusehen und anzuhören, mit welchem Engagement diese Vereine diese Projekte vorlegen! </w:t>
      </w:r>
    </w:p>
    <w:p>
      <w:pPr>
        <w:pStyle w:val="Normal"/>
        <w:widowControl w:val="false"/>
        <w:spacing w:lineRule="exact" w:line="240"/>
        <w:ind w:firstLine="284"/>
        <w:rPr/>
      </w:pPr>
      <w:r>
        <w:rPr>
          <w:rFonts w:cs="Arial"/>
          <w:szCs w:val="18"/>
        </w:rPr>
        <w:t xml:space="preserve">Nun aber zu meinen persönlichen Worten. Wie ich schon ausgeführt habe, ist das meine letzte Sitzung, und ich möchte daher einige Worte zu den immerhin 17 Jahren, die ich im Gemeinderat war, sagen und sozusagen eine kleine Bilanz ziehen. Ich bin seit Oktober 1993 im Gemeinderat und habe zwei Bürgermeister erlebt. Ich hatte noch Gelegenheit, Bürgermeister Zilk hier im Haus kennenzulernen. Ich habe in meiner Fraktion zahlreiche Klubobmänner in ihrer Tätigkeit hier kennengelernt. </w:t>
      </w:r>
    </w:p>
    <w:p>
      <w:pPr>
        <w:pStyle w:val="Normal"/>
        <w:widowControl w:val="false"/>
        <w:spacing w:lineRule="exact" w:line="240"/>
        <w:ind w:firstLine="284"/>
        <w:rPr>
          <w:rFonts w:cs="Arial"/>
          <w:szCs w:val="18"/>
        </w:rPr>
      </w:pPr>
      <w:r>
        <w:rPr>
          <w:rFonts w:cs="Arial"/>
          <w:szCs w:val="18"/>
        </w:rPr>
        <w:t xml:space="preserve">Auch eine Koalition lernte ich kennen, nämlich von 1996 bis 2001, und daher weiß ich, wie schwierig die Zusammenarbeit in einer solchen Koalition hier in diesem Haus ist. Daher wünsche ich mir fraglos, auch wenn ich ausscheide, dass meine Fraktion auch künftig eine Mehrheit in diesem Haus hat! </w:t>
      </w:r>
      <w:r>
        <w:rPr>
          <w:rFonts w:cs="Arial"/>
          <w:i/>
          <w:szCs w:val="18"/>
        </w:rPr>
        <w:t>(Beifall bei der SPÖ.)</w:t>
      </w:r>
    </w:p>
    <w:p>
      <w:pPr>
        <w:pStyle w:val="Normal"/>
        <w:widowControl w:val="false"/>
        <w:spacing w:lineRule="exact" w:line="240"/>
        <w:ind w:firstLine="284"/>
        <w:rPr/>
      </w:pPr>
      <w:r>
        <w:rPr>
          <w:rFonts w:cs="Arial"/>
          <w:szCs w:val="18"/>
        </w:rPr>
        <w:t xml:space="preserve">Nun aber zu der Tätigkeit, die sich in diesen 17 Jahren auch sehr gewandelt hat. Die Situation im Jahr 1993 ist mit jener im Jahr 2010 nicht zu vergleichen. Das beginnt schon bei den Sitzungen. Wir hatten in den 90er Jahren sehr lange Sitzungen. Die älteren Kolleginnen und Kollegen wissen, was ich meine. Damals hat man sich manchmal nach Sitzungen um halb sechs oder halb sieben in der Früh mehr schlafend als gehend nach Hause begeben. Gott sei Dank gab es dann Reformen betreffend die Redezeit und andere Maßnahmen, und das ist dann in diesem Ausmaß nicht mehr vorgekommen. </w:t>
      </w:r>
    </w:p>
    <w:p>
      <w:pPr>
        <w:pStyle w:val="Normal"/>
        <w:widowControl w:val="false"/>
        <w:spacing w:lineRule="exact" w:line="240"/>
        <w:ind w:firstLine="284"/>
        <w:rPr>
          <w:rFonts w:cs="Arial"/>
          <w:szCs w:val="18"/>
        </w:rPr>
      </w:pPr>
      <w:r>
        <w:rPr>
          <w:rFonts w:cs="Arial"/>
          <w:szCs w:val="18"/>
        </w:rPr>
        <w:t xml:space="preserve">Auch in der Frage der Information und der Kontrolle hat sich vieles verändert, ich komme dann später noch auf das Kapitel Kontrollausschuss zu sprechen. </w:t>
      </w:r>
    </w:p>
    <w:p>
      <w:pPr>
        <w:pStyle w:val="Normal"/>
        <w:widowControl w:val="false"/>
        <w:spacing w:lineRule="exact" w:line="240"/>
        <w:ind w:firstLine="284"/>
        <w:rPr/>
      </w:pPr>
      <w:r>
        <w:rPr>
          <w:rFonts w:cs="Arial"/>
          <w:szCs w:val="18"/>
        </w:rPr>
        <w:t>1978 begann ich in der Bezirksvertretung Favoriten. In 15 Jahren habe ich die Arbeit in verschiedenen Ausschüssen kennengelernt. Das war eine zweifellos gute Vorbereitung auf den Gemeinderat. Es ist wirklich gut, wenn man als Bezirksrat tätig ist und sozusagen hautnah mit der Bevölkerung in Kontakt ist. 1993 wurde ich dann ins Rathaus berufen. – Es liegen also 32 Jahre kommunalpolitischer Mitgestaltung hinter mir, und ich bin sehr stolz, dass ich dabei mitgewirkt habe.</w:t>
      </w:r>
    </w:p>
    <w:p>
      <w:pPr>
        <w:pStyle w:val="Normal"/>
        <w:widowControl w:val="false"/>
        <w:spacing w:lineRule="exact" w:line="240"/>
        <w:ind w:firstLine="284"/>
        <w:rPr>
          <w:rFonts w:cs="Arial"/>
          <w:szCs w:val="18"/>
        </w:rPr>
      </w:pPr>
      <w:r>
        <w:rPr>
          <w:rFonts w:cs="Arial"/>
          <w:szCs w:val="18"/>
        </w:rPr>
        <w:t>Sehr gerne möchte ich auch auf meine politischen Tätigkeiten hinweisen. Wer mich kennt, weiß, dass ich ein eher sehr kritischer Mensch bin. Ich habe mich mit vielen verschiedenen Themen befasst, nehme nicht alles hin und stelle mich Problemen durchaus kritisch. Auch meine Fraktion selbst musste das in den vielen Jahren ertragen.</w:t>
      </w:r>
    </w:p>
    <w:p>
      <w:pPr>
        <w:pStyle w:val="Normal"/>
        <w:widowControl w:val="false"/>
        <w:spacing w:lineRule="exact" w:line="240"/>
        <w:ind w:firstLine="284"/>
        <w:rPr/>
      </w:pPr>
      <w:r>
        <w:rPr>
          <w:rFonts w:cs="Arial"/>
          <w:szCs w:val="18"/>
        </w:rPr>
        <w:t xml:space="preserve">Nun zu den einzelnen Abschnitten. – Im Gemeinderatsausschuss Integration war ich von Beginn an tätig und war Bädersprecher, Friedhofssprecher und für die Märkte zuständig. Ich erinnere mich auch noch, liebe Frau Stadträtin, an den unangenehmen Part, den ich damals bei der Schließung des Schlachthofes St Marx spielen musste. Frau Vizebürgermeisterin! Du wirst dich auch noch an diese nicht sehr angenehme Sache erinnern können. Dennoch war die getroffene Entscheidung ökonomisch richtig, weil wir ja in diesem Zusammenhang viele Verluste eingefahren hatten. </w:t>
      </w:r>
    </w:p>
    <w:p>
      <w:pPr>
        <w:pStyle w:val="Normal"/>
        <w:widowControl w:val="false"/>
        <w:spacing w:lineRule="exact" w:line="240"/>
        <w:ind w:firstLine="284"/>
        <w:rPr/>
      </w:pPr>
      <w:r>
        <w:rPr>
          <w:rFonts w:cs="Arial"/>
          <w:szCs w:val="18"/>
        </w:rPr>
        <w:t>Ich erinnere mich auch noch an die Problematik des Dianabades. Ich hatte auch das Vergnügen, mit diesem Akt befasst zu sein, bei dem es darum gegangen ist: Was tun wir? Um viele Millionen sanieren oder abreißen? Wir haben uns hier im Gemeinderat im Hinblick auf die gesamten Kosten, die angefallen sind, schließlich entschieden, lieber neu zu bauen. Herr Stadtrat Oxonitsch! Du lachst! Wir hatten damals aber eine stundenlange Debatte, wie wir darüber entscheiden.</w:t>
      </w:r>
    </w:p>
    <w:p>
      <w:pPr>
        <w:pStyle w:val="Normal"/>
        <w:widowControl w:val="false"/>
        <w:spacing w:lineRule="exact" w:line="240"/>
        <w:ind w:firstLine="284"/>
        <w:rPr/>
      </w:pPr>
      <w:r>
        <w:rPr>
          <w:rFonts w:cs="Arial"/>
          <w:szCs w:val="18"/>
        </w:rPr>
        <w:t xml:space="preserve">Ich muss sagen: Die Frage der Modernisierung der Verwaltung war für mich immer ein Herzensthema. Ich Grunde genommen liebe ich Reformen, diese sollen aber natürlich eine Verbesserung bringen. Ich glaube, viele Reformen, die wir in der Verwaltung durch Umorganisation der Magistratsabteilungen bis hin zur Magistratsdirektion vornahmen, haben einen positiven Niederschlag gefunden. Besonders erwähnen möchte ich an dieser Stelle die Frage des Beschaffungswesens, das in unserem Ressort selbst besonderes Gewicht hatte. </w:t>
      </w:r>
    </w:p>
    <w:p>
      <w:pPr>
        <w:pStyle w:val="Normal"/>
        <w:widowControl w:val="false"/>
        <w:spacing w:lineRule="exact" w:line="240"/>
        <w:ind w:firstLine="284"/>
        <w:rPr>
          <w:rFonts w:cs="Arial"/>
          <w:szCs w:val="18"/>
        </w:rPr>
      </w:pPr>
      <w:r>
        <w:rPr>
          <w:rFonts w:cs="Arial"/>
          <w:szCs w:val="18"/>
        </w:rPr>
        <w:t>Ich war auch im Unterausschuss zur Stadtverfassung und Geschäftsordnung tätig. Ich kenne die gesamte Problematik. Wir haben hier viele, viele Wochen und Monate Diskussionen geführt.</w:t>
      </w:r>
    </w:p>
    <w:p>
      <w:pPr>
        <w:pStyle w:val="Normal"/>
        <w:widowControl w:val="false"/>
        <w:spacing w:lineRule="exact" w:line="240"/>
        <w:ind w:firstLine="284"/>
        <w:rPr/>
      </w:pPr>
      <w:r>
        <w:rPr>
          <w:rFonts w:cs="Arial"/>
          <w:szCs w:val="18"/>
        </w:rPr>
        <w:t>Nicht unerwähnt lassen möchte ich auch ein Thema, das mir als ehemaligem Betriebsratsvorsitzenden und Gewerkschafter am Herzen liegt, nämlich die Frage des Dienstrechtes, Besoldungsrechtes und Pensionsrechtes. Ich habe auch in letzter Zeit immer wieder darüber gesprochen, dass ich ein Anhänger der Eigenständigkeit des Pensionsrechtes unserer Stadt bin. Als ehemaliger Bundesbeamter empfinde ich das, was dort geschehen ist, als wirklich ganz schlimm, und wir wollen unseren 90 000 Bediensteten diese Verschlechterungen keinesfalls zumuten!</w:t>
      </w:r>
    </w:p>
    <w:p>
      <w:pPr>
        <w:pStyle w:val="Normal"/>
        <w:widowControl w:val="false"/>
        <w:spacing w:lineRule="exact" w:line="240"/>
        <w:ind w:firstLine="284"/>
        <w:rPr/>
      </w:pPr>
      <w:r>
        <w:rPr>
          <w:rFonts w:cs="Arial"/>
          <w:szCs w:val="18"/>
        </w:rPr>
        <w:t>Meine Tätigkeit in der Personalkommission hat mir auch Spaß gemacht, weil ich, wie gesagt, dort auch gewisse Fachkenntnisse einbringen konnte. Bei den Diskussionen dort geht es im Wesentlichen immer auch – wie wir alle wissen – um die Frage der frühzeitigen Pensionierungen. Hiezu vertrete ich den Standpunkt, dass man, wenn es aus gesundheitlichen oder auch aus organisatorischen Gründen nicht anders geht, wie ich zuerst erwähnt habe, den Mut haben soll, diesen Schritt zu setzen, auch wenn manchmal die Opposition oder einzelne Oppositionspolitiker andere Meinungen vertreten.</w:t>
      </w:r>
    </w:p>
    <w:p>
      <w:pPr>
        <w:pStyle w:val="Normal"/>
        <w:widowControl w:val="false"/>
        <w:spacing w:lineRule="exact" w:line="240"/>
        <w:ind w:firstLine="284"/>
        <w:rPr/>
      </w:pPr>
      <w:r>
        <w:rPr>
          <w:rFonts w:cs="Arial"/>
          <w:szCs w:val="18"/>
        </w:rPr>
        <w:t xml:space="preserve">Ich möchte in meiner Schlussrede auch eine Anregung bringen. Auch das war in letzter Zeit ein Thema: Ich bin dafür, dass sich die Stadt als Konzern beziehungsweise sozusagen als Mutter im Personalwesen viel stärker für die Frage der Richtlinien und Kriterien engagiert. Das Gleiche gilt auch für das gesamte Vergabewesen. Von der Mutter müssen die Vorgabe kommen, wie in Fällen wie jenen, die ich erwähnt habe, vorgegangen wird. Es hat aber auch der Herr Personalchef des Magistrats dieses Thema aufgegriffen, und daher glaube ich, dass man hier durchaus etwas weitergehen wird, damit gewisse Probleme, die wir manchmal bei unseren Töchtern haben, künftig nicht mehr in diesem Ausmaß auftreten. </w:t>
      </w:r>
    </w:p>
    <w:p>
      <w:pPr>
        <w:pStyle w:val="Normal"/>
        <w:widowControl w:val="false"/>
        <w:spacing w:lineRule="exact" w:line="240"/>
        <w:ind w:firstLine="284"/>
        <w:rPr/>
      </w:pPr>
      <w:r>
        <w:rPr>
          <w:rFonts w:cs="Arial"/>
          <w:szCs w:val="18"/>
        </w:rPr>
        <w:t xml:space="preserve">Eines meiner Lieblingsthemen habe ich zum Leidwesen der Wohnungsstadträte auch im Wohnungsausschuss oft zur Debatte gebracht. Sehr oft hat mich auch Kollege Stürzenbecher schon vor Beginn der Sitzung gefragt: Hast du heute wieder eine Wortmeldung? Meist habe ich mich dann mit Charly Hora zu Wort gemeldet, damit wir unsere Anliegen oder Anregungen vorbringen können. So nebenbei sei auch erwähnt, dass ich auch viele Jahre im Wohnfonds und im Wohnbauförderungsbeirat tätig war. Auch das sind zwei wichtige Gremien, in denen in der Frage der Wohnraumplanung und </w:t>
        <w:noBreakHyphen/>
        <w:t>beschaffung wichtige Entscheidungen fallen.</w:t>
      </w:r>
    </w:p>
    <w:p>
      <w:pPr>
        <w:pStyle w:val="Normal"/>
        <w:widowControl w:val="false"/>
        <w:spacing w:lineRule="exact" w:line="240"/>
        <w:ind w:firstLine="284"/>
        <w:rPr/>
      </w:pPr>
      <w:r>
        <w:rPr>
          <w:rFonts w:cs="Arial"/>
          <w:szCs w:val="18"/>
        </w:rPr>
        <w:t>Ich möchte auch erwähnen, dass ich auch insofern das Wohnungsthema immer gern angesprochen habe, als ich immerhin zehn Jahre lang eine Wohnungsgenossenschaft in Wien geführt und auch dort, wie ich glaube, als Praktiker einige Kenntnisse eingebracht habe. Das gilt auch für die Kleingartenkommission in Favoriten, bei der ich 15 Jahre lang das Vergnügen hatte, den Vorsitz selbst zu führen.</w:t>
      </w:r>
    </w:p>
    <w:p>
      <w:pPr>
        <w:pStyle w:val="Normal"/>
        <w:widowControl w:val="false"/>
        <w:spacing w:lineRule="exact" w:line="240"/>
        <w:ind w:firstLine="284"/>
        <w:rPr/>
      </w:pPr>
      <w:r>
        <w:rPr>
          <w:rFonts w:cs="Arial"/>
          <w:szCs w:val="18"/>
        </w:rPr>
        <w:t>Eingangs habe ich schon erwähnt, dass einer meiner Lieblingsausschüsse der Kontrollausschuss ist. Ich meine, es ist jedem Gemeinderat, vorausgesetzt, dass er dazu gewillt ist, zu empfehlen, in einen solchen Ausschuss sehr viel Zeit zu investieren, und zwar auch deshalb, weil Kontrollamtsakte, die ja alle Ressorts und Beteiligungen betreffen, oft sehr umfangreich sind. Ich glaube, das Maximum waren einmal, Herr Vorsitzender oder Frau Vorsitzende, 1 200 Seiten. Man bekommt diese Unterlagen verhältnismäßig kurzfristig und muss meist am Wochenende sieben oder acht Stunden Lesearbeit leisten, um diese Kontrollamtsberichte aufzuarbeiten. Ich muss sagen: Das ist keine leichte Sache, aber es macht Spaß, wenn man sich wirklich umfangreich über den gesamten Magistrat und die Beteiligungen informiert!</w:t>
      </w:r>
    </w:p>
    <w:p>
      <w:pPr>
        <w:pStyle w:val="Normal"/>
        <w:widowControl w:val="false"/>
        <w:spacing w:lineRule="exact" w:line="240"/>
        <w:ind w:firstLine="284"/>
        <w:rPr/>
      </w:pPr>
      <w:r>
        <w:rPr>
          <w:rFonts w:cs="Arial"/>
          <w:szCs w:val="18"/>
        </w:rPr>
        <w:t>Mein Schwerpunkt war dort in zahlreichen Wortmeldungen die Frage der Ausschreibungen, der Vergabe und der Kontrolle selbst. Dabei ist auch die Frage der Ausgliederung und der Wahrnehmung dieser Kontrolltätigkeiten hier in unserem Haus selbst nicht zu vergessen.</w:t>
      </w:r>
    </w:p>
    <w:p>
      <w:pPr>
        <w:pStyle w:val="Normal"/>
        <w:widowControl w:val="false"/>
        <w:spacing w:lineRule="exact" w:line="240"/>
        <w:ind w:firstLine="284"/>
        <w:rPr/>
      </w:pPr>
      <w:r>
        <w:rPr>
          <w:rFonts w:cs="Arial"/>
          <w:szCs w:val="18"/>
        </w:rPr>
        <w:t>Ich möchte auch erwähnen, dass die Qualität der Berichtsakte gegenüber früher viel besser geworden ist. Es gibt eine Zusammenfassung, die Akte sind konzentrierter abgefasst und daher auch weniger umfangreich geworden. Viele Empfehlungen, die vom Kontrollausschuss ausgegangen sind, wurden auch umgesetzt. Ich glaube, dass wir diesbezüglich auf dem richtigen Weg sind.</w:t>
      </w:r>
    </w:p>
    <w:p>
      <w:pPr>
        <w:pStyle w:val="Normal"/>
        <w:widowControl w:val="false"/>
        <w:spacing w:lineRule="exact" w:line="240"/>
        <w:ind w:firstLine="284"/>
        <w:rPr/>
      </w:pPr>
      <w:r>
        <w:rPr>
          <w:rFonts w:cs="Arial"/>
          <w:szCs w:val="18"/>
        </w:rPr>
        <w:t xml:space="preserve">Lassen Sie mich bei dieser Gelegenheit in einem Punkt auch allen Fraktionen Dank sagen. Wie ich erwähnt habe, war ich 25 Jahre lang Zentralbetriebsvorsitzender bei der PSK. Wie Sie wissen, wurde im Jahr 2000 die PSK von der BAWAG gekauft, und ich habe drei Jahre Kampf mit dem damaligen Generaldirektor Elsner geführt. Neben finanziellen Klagen in Millionenhöhe hatte ich auch das Vergnügen, dass der damalige Generaldirektor hier einen Auslieferungsantrag nach § 111 Strafgesetzbuch gestellt hat, und ich habe mich damals riesig gefreut, als alle Fraktionen hier herausgegangen sind und mich verteidigt haben. Ich danke noch einmal herzlich für die damalige Unterstützung! </w:t>
      </w:r>
    </w:p>
    <w:p>
      <w:pPr>
        <w:pStyle w:val="Normal"/>
        <w:widowControl w:val="false"/>
        <w:spacing w:lineRule="exact" w:line="240"/>
        <w:ind w:firstLine="284"/>
        <w:rPr/>
      </w:pPr>
      <w:r>
        <w:rPr>
          <w:rFonts w:cs="Arial"/>
          <w:szCs w:val="18"/>
        </w:rPr>
        <w:t xml:space="preserve">Danken möchte ich auch für die Unterstützungen durch die Kolleginnen und Kollegen in verschiedenen Bereichen des Hauses. – Da fällt mir gerade ein: Bei seiner Abschiedsrede im Oktober 2008 hat der damalige Präsident Hatzl mit der Hand in meine Richtung gezeigt und gemeint: Du bist jetzt der Älteste in der Fraktion! Ich habe das scherzhaft als nicht sehr positiv bezeichnet, indem ich gesagt habe: Das ist Diskriminierung auf Grund des Alters. Jetzt gebe ich diesen Altersvorsitz innerhalb meiner Fraktion ab, ich nenne den Namen aber nicht, denn ich will nicht auch diskriminierend wirken. </w:t>
      </w:r>
      <w:r>
        <w:rPr>
          <w:rFonts w:cs="Arial"/>
          <w:i/>
          <w:iCs/>
          <w:szCs w:val="18"/>
        </w:rPr>
        <w:t>(Heiterkeit bei den GRÜNEN.)</w:t>
      </w:r>
      <w:r>
        <w:rPr>
          <w:rFonts w:cs="Arial"/>
          <w:szCs w:val="18"/>
        </w:rPr>
        <w:t xml:space="preserve"> </w:t>
      </w:r>
    </w:p>
    <w:p>
      <w:pPr>
        <w:pStyle w:val="Normal"/>
        <w:widowControl w:val="false"/>
        <w:spacing w:lineRule="exact" w:line="240"/>
        <w:ind w:firstLine="284"/>
        <w:rPr/>
      </w:pPr>
      <w:r>
        <w:rPr>
          <w:rFonts w:cs="Arial"/>
          <w:szCs w:val="18"/>
        </w:rPr>
        <w:t>Danken möchte ich auch für die Freundschaft innerhalb meiner Fraktion. Es sind wirklich ganz liebe Gemeinderäte und Gemeindekollegen, zu denen ich jetzt auch freundschaftliche Beziehungen habe. Ich möchte aber auch in Richtung der Opposition sagen, dass ich mich bemüht habe. Wir kennen uns ja schon sehr lange aus dem Finanzministerium, und ich habe mich immer bemüht, dass das Gesprächsklima mit der Opposition halbwegs gut ist, und ich glaube, dass mir das auch einigermaßen gelungen auch.</w:t>
      </w:r>
    </w:p>
    <w:p>
      <w:pPr>
        <w:pStyle w:val="Normal"/>
        <w:widowControl w:val="false"/>
        <w:spacing w:lineRule="exact" w:line="240"/>
        <w:ind w:firstLine="284"/>
        <w:rPr/>
      </w:pPr>
      <w:r>
        <w:rPr>
          <w:rFonts w:cs="Arial"/>
          <w:szCs w:val="18"/>
        </w:rPr>
        <w:t xml:space="preserve">Stolz bin ich auch, dass ich in den 17 Jahren keinen einzigen Ordnungsruf bekommen habe. </w:t>
      </w:r>
      <w:r>
        <w:rPr>
          <w:rFonts w:cs="Arial"/>
          <w:i/>
          <w:iCs/>
          <w:szCs w:val="18"/>
        </w:rPr>
        <w:t>(GR Dipl-Ing Omar Al-Rawi: Dann wird es jetzt aber Zeit!)</w:t>
      </w:r>
      <w:r>
        <w:rPr>
          <w:rFonts w:cs="Arial"/>
          <w:szCs w:val="18"/>
        </w:rPr>
        <w:t xml:space="preserve"> Ich bin hier manchmal auch hart vorgegangen, war aber nicht beleidigend und habe nichts in diese Richtung formuliert. Darauf bin ich eigentlich ganz stolz! </w:t>
      </w:r>
    </w:p>
    <w:p>
      <w:pPr>
        <w:pStyle w:val="Normal"/>
        <w:widowControl w:val="false"/>
        <w:spacing w:lineRule="exact" w:line="240"/>
        <w:ind w:firstLine="284"/>
        <w:rPr/>
      </w:pPr>
      <w:r>
        <w:rPr>
          <w:rFonts w:cs="Arial"/>
          <w:szCs w:val="18"/>
        </w:rPr>
        <w:t>Danken möchte ich auch den MitarbeiterInnen im Präsidium, hier in der Direktion und in den Stadtratbüros sowie den Kolleginnen und Kollegen der Gewerkschaft und Personalvertretung und natürlich in meinem Gemeinderatsklub. Dort möchte ich speziell das Sekretariat erwähnen und stellvertretend nur eine Person nennen, weil sie sich von Anfang sehr um mich angenommen hat: Renate Walzer ist mir inzwischen auch eine ganz liebe Freundin geworden.</w:t>
      </w:r>
    </w:p>
    <w:p>
      <w:pPr>
        <w:pStyle w:val="Normal"/>
        <w:widowControl w:val="false"/>
        <w:spacing w:lineRule="exact" w:line="240"/>
        <w:ind w:firstLine="284"/>
        <w:rPr/>
      </w:pPr>
      <w:r>
        <w:rPr>
          <w:rFonts w:cs="Arial"/>
          <w:szCs w:val="18"/>
        </w:rPr>
        <w:t>Dank darf ich persönlich auch den Vorsitzenden sagen. Godwin Schuster ist mir inzwischen ebenfalls ein lieber und persönlicher Freund geworden. Und natürlich danke ich auch den Klubobleuten und Klubdirektoren für ihre Unterstützung.</w:t>
      </w:r>
    </w:p>
    <w:p>
      <w:pPr>
        <w:pStyle w:val="Normal"/>
        <w:widowControl w:val="false"/>
        <w:spacing w:lineRule="exact" w:line="240"/>
        <w:ind w:firstLine="284"/>
        <w:rPr/>
      </w:pPr>
      <w:r>
        <w:rPr>
          <w:rFonts w:cs="Arial"/>
          <w:szCs w:val="18"/>
        </w:rPr>
        <w:t>Natürlich möchte ich auch meiner Familie einige persönliche Worte sagen, und da wird es immer ein bisschen heikel. Jetzt reißt es mich ein bisschen, aber ich werde das gleich haben! Speziell meine Frau und meine Tochter haben meine Tätigkeit in der Politik überhaupt ermöglicht. Ich brauche hier in diesem Kreis ja nicht zu sagen, was es bedeutet, mit einem Politiker verheiratet beziehungsweise Tochter oder Sohn eines Politikers zu sein. Diese Menschen erleben in gewisser Weise alles mit, und das ist nicht immer und überall angenehm.</w:t>
      </w:r>
    </w:p>
    <w:p>
      <w:pPr>
        <w:pStyle w:val="Normal"/>
        <w:widowControl w:val="false"/>
        <w:spacing w:lineRule="exact" w:line="240"/>
        <w:ind w:firstLine="284"/>
        <w:rPr/>
      </w:pPr>
      <w:r>
        <w:rPr>
          <w:rFonts w:cs="Arial"/>
          <w:szCs w:val="18"/>
        </w:rPr>
        <w:t xml:space="preserve">Nachdem ich nicht wie meine vor mir abgegangenen Gemeinderatskolleginnen und </w:t>
        <w:noBreakHyphen/>
        <w:t>kollegen bereits Enkelkinder habe, kann ich diese nicht anführen, ich betone dafür, dass ich bei mir im Bezirk weiterhin tätig sein und das noch einige Zeit machen werde.</w:t>
      </w:r>
    </w:p>
    <w:p>
      <w:pPr>
        <w:pStyle w:val="Normal"/>
        <w:widowControl w:val="false"/>
        <w:spacing w:lineRule="exact" w:line="240"/>
        <w:ind w:firstLine="284"/>
        <w:rPr>
          <w:rFonts w:cs="Arial"/>
          <w:szCs w:val="18"/>
        </w:rPr>
      </w:pPr>
      <w:r>
        <w:rPr>
          <w:rFonts w:cs="Arial"/>
          <w:szCs w:val="18"/>
        </w:rPr>
        <w:t xml:space="preserve">Ich danke für alles, wünsche Ihnen viel Glück und Erfolg bei Ihrer weiteren Arbeit für die Wienerinnen und Wiener und bin stolz auf meine liebenswerte und schöne Stadt Wien! </w:t>
      </w:r>
      <w:r>
        <w:rPr>
          <w:rFonts w:cs="Arial"/>
          <w:i/>
          <w:iCs/>
          <w:szCs w:val="18"/>
        </w:rPr>
        <w:t>(Allgemeiner anhaltender, von der SPÖ im Stehen gespendeter, Beifall.)</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Zum Wort ist niemand mehr gemeldet. Die Frau Berichterstatterin hat auf das Schlusswort verzichtet.</w:t>
      </w:r>
    </w:p>
    <w:p>
      <w:pPr>
        <w:pStyle w:val="Normal"/>
        <w:widowControl w:val="false"/>
        <w:spacing w:lineRule="exact" w:line="240"/>
        <w:ind w:firstLine="284"/>
        <w:rPr/>
      </w:pPr>
      <w:r>
        <w:rPr>
          <w:rFonts w:cs="Arial"/>
          <w:szCs w:val="18"/>
        </w:rPr>
        <w:t>Gestatten Sie mir, bevor wir zur Abstimmung kommen, noch zwei, drei Sätze zu Volkmar Harwanegg, den wir an und für sich alle Hannes genannt haben, zu sagen.</w:t>
      </w:r>
    </w:p>
    <w:p>
      <w:pPr>
        <w:pStyle w:val="Normal"/>
        <w:widowControl w:val="false"/>
        <w:spacing w:lineRule="exact" w:line="240"/>
        <w:ind w:firstLine="284"/>
        <w:rPr/>
      </w:pPr>
      <w:r>
        <w:rPr>
          <w:rFonts w:cs="Arial"/>
          <w:szCs w:val="18"/>
        </w:rPr>
        <w:t xml:space="preserve">Lieber Hannes! Ich glaube, ich spreche jetzt im Namen des gesamten Gemeinderats, wenn ich dir für die 17 Jahre, die du hier in diesem Haus verbracht hast, Dank sage. Wie du erwähnt hast, haben wir einander in diesen 17 Jahren in den verschiedensten Ausschüssen begleitet. </w:t>
      </w:r>
    </w:p>
    <w:p>
      <w:pPr>
        <w:pStyle w:val="Normal"/>
        <w:widowControl w:val="false"/>
        <w:spacing w:lineRule="exact" w:line="240"/>
        <w:ind w:firstLine="284"/>
        <w:rPr/>
      </w:pPr>
      <w:r>
        <w:rPr>
          <w:rFonts w:cs="Arial"/>
          <w:szCs w:val="18"/>
        </w:rPr>
        <w:t xml:space="preserve">Ich schätze an Hannes Harwanegg nicht nur sein Engagement, sondern auch seine Art und Weise, Freundschaft zu leben, und seine Verlässlichkeit sehr. Ich bin sicher, dass diese Freundschaft nicht enden wird, auch wenn du hier ausscheidest, und ich bin zuversichtlich, dass auch die Beziehung zu diesem Haus nicht enden wird. Ich möchte dir namens dieses Hauses sehr herzlich für alles danken! </w:t>
      </w:r>
      <w:r>
        <w:rPr>
          <w:rFonts w:cs="Arial"/>
          <w:i/>
          <w:iCs/>
          <w:szCs w:val="18"/>
        </w:rPr>
        <w:t xml:space="preserve">(Allgemeiner Beifall.) </w:t>
      </w:r>
      <w:bookmarkStart w:id="155" w:name="TEXTOBJ_942"/>
      <w:r>
        <w:rPr>
          <w:rFonts w:cs="Arial"/>
          <w:i/>
          <w:iCs/>
          <w:vanish/>
          <w:szCs w:val="18"/>
        </w:rPr>
        <w:t>15.56.00</w:t>
      </w:r>
      <w:bookmarkEnd w:id="155"/>
      <w:r>
        <w:rPr>
          <w:rFonts w:cs="Arial"/>
          <w:i/>
          <w:iCs/>
          <w:szCs w:val="18"/>
        </w:rPr>
        <w:t xml:space="preserve"> </w:t>
      </w:r>
    </w:p>
    <w:p>
      <w:pPr>
        <w:pStyle w:val="Normal"/>
        <w:widowControl w:val="false"/>
        <w:spacing w:lineRule="exact" w:line="240"/>
        <w:ind w:firstLine="284"/>
        <w:rPr/>
      </w:pPr>
      <w:r>
        <w:rPr>
          <w:rFonts w:cs="Arial"/>
          <w:szCs w:val="18"/>
        </w:rPr>
        <w:t xml:space="preserve">Nunmehr gelangt Postnummer 2 zur Abstimmung. Wer Postnummer 2 die Zustimmung gibt, gebe bitte ein Zeichen mit der Hand. – Ich stelle Mehrstimmigkeit gegen die Stimmen der FPÖ fest. </w:t>
      </w:r>
      <w:bookmarkStart w:id="156" w:name="TOP_784"/>
      <w:r>
        <w:rPr>
          <w:rFonts w:cs="Arial"/>
          <w:i/>
          <w:iCs/>
          <w:vanish/>
          <w:szCs w:val="18"/>
        </w:rPr>
        <w:t>15.56.16</w:t>
      </w:r>
      <w:bookmarkEnd w:id="156"/>
      <w:r>
        <w:rPr>
          <w:rFonts w:cs="Arial"/>
          <w:i/>
          <w:iCs/>
          <w:szCs w:val="18"/>
        </w:rPr>
        <w:t xml:space="preserve"> </w:t>
      </w:r>
    </w:p>
    <w:p>
      <w:pPr>
        <w:pStyle w:val="Normal"/>
        <w:widowControl w:val="false"/>
        <w:spacing w:lineRule="exact" w:line="240"/>
        <w:ind w:firstLine="284"/>
        <w:rPr/>
      </w:pPr>
      <w:r>
        <w:rPr>
          <w:rFonts w:cs="Arial"/>
          <w:szCs w:val="18"/>
        </w:rPr>
        <w:t xml:space="preserve">Nunmehr gelangt Postnummer 3 der Tagesordnung zur Verhandlung. Sie betrifft eine Subvention an den Verein Caritas der Erzdiözese Wien, Hilfe in Not. Zu Wort ist niemand gemeldet. </w:t>
      </w:r>
      <w:bookmarkStart w:id="157" w:name="TEXTOBJ_943"/>
      <w:r>
        <w:rPr>
          <w:rFonts w:cs="Arial"/>
          <w:vanish/>
          <w:szCs w:val="18"/>
        </w:rPr>
        <w:t>15.56.20</w:t>
      </w:r>
      <w:bookmarkEnd w:id="157"/>
      <w:r>
        <w:rPr>
          <w:rFonts w:cs="Arial"/>
          <w:szCs w:val="18"/>
        </w:rPr>
        <w:t xml:space="preserve"> Daher komme ich zur Abstimmung. Wer Postnummer 3 die Zustimmung gibt, gebe bitte ein Zeichen mit der Hand. – Das wird mit Ausnahme der FPÖ von allen unterstützt und ist daher angenommen. </w:t>
      </w:r>
      <w:bookmarkStart w:id="158" w:name="TOP_785"/>
      <w:r>
        <w:rPr>
          <w:rFonts w:cs="Arial"/>
          <w:i/>
          <w:iCs/>
          <w:vanish/>
          <w:szCs w:val="18"/>
        </w:rPr>
        <w:t>15.56.48</w:t>
      </w:r>
      <w:bookmarkEnd w:id="158"/>
      <w:r>
        <w:rPr>
          <w:rFonts w:cs="Arial"/>
          <w:i/>
          <w:iCs/>
          <w:szCs w:val="18"/>
        </w:rPr>
        <w:t xml:space="preserve"> </w:t>
      </w:r>
    </w:p>
    <w:p>
      <w:pPr>
        <w:pStyle w:val="Normal"/>
        <w:widowControl w:val="false"/>
        <w:spacing w:lineRule="exact" w:line="240"/>
        <w:ind w:firstLine="284"/>
        <w:rPr>
          <w:rFonts w:cs="Arial"/>
          <w:szCs w:val="18"/>
        </w:rPr>
      </w:pPr>
      <w:r>
        <w:rPr>
          <w:rFonts w:cs="Arial"/>
          <w:szCs w:val="18"/>
        </w:rPr>
        <w:t>Es gelangt nunmehr Postnummer 4 der Tagesordnung zur Verhandlung. Sie betrifft die Änderung des Kollektivvertrages für die Angestellten des Landwirtschaftsbetriebs der Stadt Wien. Ich bitte den Berichterstatter, Herrn GR Ekkamp, die Verhandlung einzuleiten.</w:t>
      </w:r>
    </w:p>
    <w:p>
      <w:pPr>
        <w:pStyle w:val="Normal"/>
        <w:widowControl w:val="false"/>
        <w:spacing w:lineRule="exact" w:line="240"/>
        <w:ind w:firstLine="284"/>
        <w:rPr/>
      </w:pPr>
      <w:r>
        <w:rPr>
          <w:rFonts w:eastAsia="Arial" w:cs="Arial"/>
          <w:szCs w:val="18"/>
        </w:rPr>
        <w:t xml:space="preserve"> </w:t>
      </w:r>
      <w:bookmarkStart w:id="159" w:name="RU_786"/>
      <w:r>
        <w:rPr>
          <w:rFonts w:cs="Arial"/>
          <w:vanish/>
          <w:szCs w:val="18"/>
        </w:rPr>
        <w:t>15.57.06</w:t>
      </w:r>
      <w:bookmarkEnd w:id="159"/>
    </w:p>
    <w:p>
      <w:pPr>
        <w:pStyle w:val="Normal"/>
        <w:widowControl w:val="false"/>
        <w:spacing w:lineRule="exact" w:line="240"/>
        <w:ind w:firstLine="284"/>
        <w:rPr/>
      </w:pPr>
      <w:bookmarkStart w:id="160" w:name="R_786_2"/>
      <w:r>
        <w:rPr>
          <w:rFonts w:cs="Arial"/>
          <w:vanish/>
          <w:szCs w:val="18"/>
        </w:rPr>
        <w:t>†</w:t>
      </w:r>
      <w:r>
        <w:rPr>
          <w:rFonts w:cs="Arial"/>
          <w:szCs w:val="18"/>
        </w:rPr>
        <w:t xml:space="preserve">Berichterstatter GR Franz </w:t>
      </w:r>
      <w:r>
        <w:rPr>
          <w:rFonts w:cs="Arial"/>
          <w:b/>
          <w:szCs w:val="18"/>
          <w:u w:val="single"/>
        </w:rPr>
        <w:t>Ekkamp</w:t>
      </w:r>
      <w:bookmarkEnd w:id="160"/>
      <w:r>
        <w:rPr>
          <w:rFonts w:cs="Arial"/>
          <w:b/>
          <w:vanish/>
          <w:szCs w:val="18"/>
          <w:u w:val="single"/>
        </w:rPr>
        <w:t>|</w:t>
      </w:r>
      <w:r>
        <w:rPr>
          <w:rFonts w:cs="Arial"/>
          <w:szCs w:val="18"/>
        </w:rPr>
        <w:t>: Herr Vorsitzender! Geschätzte Damen und Herren! Ich ersuche um Zustimmung.</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Ich eröffne die Debatte. Zu Wort gemeldet ist Frau GRin Mag Lachkovics. Ich erteile es ihr.</w:t>
      </w:r>
    </w:p>
    <w:p>
      <w:pPr>
        <w:pStyle w:val="Normal"/>
        <w:widowControl w:val="false"/>
        <w:spacing w:lineRule="exact" w:line="240"/>
        <w:ind w:firstLine="284"/>
        <w:rPr/>
      </w:pPr>
      <w:r>
        <w:rPr>
          <w:rFonts w:eastAsia="Arial" w:cs="Arial"/>
          <w:szCs w:val="18"/>
        </w:rPr>
        <w:t xml:space="preserve"> </w:t>
      </w:r>
      <w:bookmarkStart w:id="161" w:name="RU_788"/>
      <w:r>
        <w:rPr>
          <w:rFonts w:cs="Arial"/>
          <w:vanish/>
          <w:szCs w:val="18"/>
        </w:rPr>
        <w:t>15.57.21</w:t>
      </w:r>
      <w:bookmarkEnd w:id="161"/>
    </w:p>
    <w:p>
      <w:pPr>
        <w:pStyle w:val="Normal"/>
        <w:widowControl w:val="false"/>
        <w:spacing w:lineRule="exact" w:line="240"/>
        <w:ind w:firstLine="284"/>
        <w:rPr/>
      </w:pPr>
      <w:bookmarkStart w:id="162" w:name="R_788_8"/>
      <w:r>
        <w:rPr>
          <w:rFonts w:cs="Arial"/>
          <w:vanish/>
          <w:szCs w:val="18"/>
        </w:rPr>
        <w:t>†</w:t>
      </w:r>
      <w:r>
        <w:rPr>
          <w:rFonts w:cs="Arial"/>
          <w:szCs w:val="18"/>
        </w:rPr>
        <w:t xml:space="preserve">GRin Mag Eva </w:t>
      </w:r>
      <w:r>
        <w:rPr>
          <w:rFonts w:cs="Arial"/>
          <w:b/>
          <w:szCs w:val="18"/>
          <w:u w:val="single"/>
        </w:rPr>
        <w:t>Lachkovics</w:t>
      </w:r>
      <w:r>
        <w:rPr>
          <w:rFonts w:cs="Arial"/>
          <w:i/>
          <w:szCs w:val="18"/>
        </w:rPr>
        <w:t xml:space="preserve"> (Grüner Klub im Rathaus)</w:t>
      </w:r>
      <w:bookmarkEnd w:id="162"/>
      <w:r>
        <w:rPr>
          <w:rFonts w:cs="Arial"/>
          <w:i/>
          <w:vanish/>
          <w:szCs w:val="18"/>
        </w:rPr>
        <w:t>|</w:t>
      </w:r>
      <w:r>
        <w:rPr>
          <w:rFonts w:cs="Arial"/>
          <w:szCs w:val="18"/>
        </w:rPr>
        <w:t xml:space="preserve">: Sehr geehrter Herr Vorsitzender! Liebe Kolleginnen und Kollegen! </w:t>
      </w:r>
    </w:p>
    <w:p>
      <w:pPr>
        <w:pStyle w:val="Normal"/>
        <w:widowControl w:val="false"/>
        <w:spacing w:lineRule="exact" w:line="240"/>
        <w:ind w:firstLine="284"/>
        <w:rPr/>
      </w:pPr>
      <w:r>
        <w:rPr>
          <w:rFonts w:cs="Arial"/>
          <w:szCs w:val="18"/>
        </w:rPr>
        <w:t>Ich werde versuchen, mich so kurz zu fassen, dass ich bis um 4 Uhr fertig werde.</w:t>
      </w:r>
    </w:p>
    <w:p>
      <w:pPr>
        <w:pStyle w:val="Normal"/>
        <w:widowControl w:val="false"/>
        <w:spacing w:lineRule="exact" w:line="240"/>
        <w:ind w:firstLine="284"/>
        <w:rPr/>
      </w:pPr>
      <w:r>
        <w:rPr>
          <w:rFonts w:cs="Arial"/>
          <w:szCs w:val="18"/>
        </w:rPr>
        <w:t>Wir werden Postnummer 4 zur Änderung des Kollektivvertrags für die Angestellten des Landwirtschaftsbetriebes der Stadt Wien zustimmen. Ich möchte aber, wenn wir schon dabei sind, über die Arbeitgeberin Stadt Wien zu sprechen, die Gelegenheit ergreifen, auch eine weitere wesentliche Änderung vorzuschlagen, nämlich die Einführung des Papa-Monats.</w:t>
      </w:r>
    </w:p>
    <w:p>
      <w:pPr>
        <w:pStyle w:val="Normal"/>
        <w:widowControl w:val="false"/>
        <w:spacing w:lineRule="exact" w:line="240"/>
        <w:ind w:firstLine="284"/>
        <w:rPr/>
      </w:pPr>
      <w:r>
        <w:rPr>
          <w:rFonts w:cs="Arial"/>
          <w:szCs w:val="18"/>
        </w:rPr>
        <w:t>Es ist keine Neuigkeit, dass Frauen auf dem Arbeitsmarkt und beim Einkommen in Österreich diskriminiert werden. Einer der Gründe dafür, wenn auch nicht der einzige, ist die ungenügende Beteiligung der Männer an der Familienarbeit. Babypausen bringen Nachteile für die Frauen sowohl vor der Babypause als auch nachher. Es muss endlich etwas geschehen, dass auch von Männern erwartet wird, dass sie in Karenz gehen.</w:t>
      </w:r>
    </w:p>
    <w:p>
      <w:pPr>
        <w:pStyle w:val="Normal"/>
        <w:widowControl w:val="false"/>
        <w:spacing w:lineRule="exact" w:line="240"/>
        <w:ind w:firstLine="284"/>
        <w:rPr/>
      </w:pPr>
      <w:r>
        <w:rPr>
          <w:rFonts w:cs="Arial"/>
          <w:szCs w:val="18"/>
        </w:rPr>
        <w:t>Ein positives Beispiel dafür sind die skandinavischen Länder: Dort funktioniert das und zeigt auch Wirkung. In Österreich gehen leider nur 4 Prozent der Männer in Karenz, bei der Gemeinde Wien sind es sogar nur 2 Prozent. Die OECD hat uns dafür auch schon kritisiert. Es ist also höchste Zeit, diesbezüglich etwas zu tun!</w:t>
      </w:r>
    </w:p>
    <w:p>
      <w:pPr>
        <w:pStyle w:val="Normal"/>
        <w:widowControl w:val="false"/>
        <w:spacing w:lineRule="exact" w:line="240"/>
        <w:ind w:firstLine="284"/>
        <w:rPr/>
      </w:pPr>
      <w:r>
        <w:rPr>
          <w:rFonts w:cs="Arial"/>
          <w:szCs w:val="18"/>
        </w:rPr>
        <w:t>Mir geht es dabei um die Förderung der Gleichstellung von Frauen und Männern, es geht aber auch um die Förderung der Vater-Kind-Beziehung. Es gibt viele Männer in Österreich, die an einer aktiven Vaterschaft Interesse haben, jedoch oft Nachteile haben, wenn sie in Karenz gehen oder eine Auszeit nach der Geburt beantragen. Ein Papa-Monat nach der Geburt wäre unseres Erachtens eine ganz wichtige Einführung, einerseits im Sinne der Vater-Kind-Beziehung, andererseits aber auch, um den Wunsch zu wecken, doch auch als Mann in Karenz zu gehen.</w:t>
      </w:r>
    </w:p>
    <w:p>
      <w:pPr>
        <w:pStyle w:val="Normal"/>
        <w:widowControl w:val="false"/>
        <w:spacing w:lineRule="exact" w:line="240"/>
        <w:ind w:firstLine="284"/>
        <w:rPr/>
      </w:pPr>
      <w:r>
        <w:rPr>
          <w:rFonts w:cs="Arial"/>
          <w:szCs w:val="18"/>
        </w:rPr>
        <w:t>Auf Bundesebene wurde die Chance jetzt einmal vertan, in Wien können wir diesbezüglich aber etwas tun, mit gutem Beispiel als Vorreiterin vorangehen und einen Papa-Monat einführen und somit den Weg zur Väterkarenz ebnen, und zwar natürlich mit vollem Versicherungs-, Kündigungs- und Entlassungsschutz sowie mit einem Einkommensersatz in angemessener Höhe. Deswegen bringe ich folgenden Antrag ein:</w:t>
      </w:r>
    </w:p>
    <w:p>
      <w:pPr>
        <w:pStyle w:val="Normal"/>
        <w:widowControl w:val="false"/>
        <w:spacing w:lineRule="exact" w:line="240"/>
        <w:ind w:firstLine="284"/>
        <w:rPr/>
      </w:pPr>
      <w:r>
        <w:rPr>
          <w:rFonts w:cs="Arial"/>
          <w:szCs w:val="18"/>
        </w:rPr>
        <w:t>„</w:t>
      </w:r>
      <w:r>
        <w:rPr>
          <w:rFonts w:cs="Arial"/>
          <w:szCs w:val="18"/>
        </w:rPr>
        <w:t xml:space="preserve">Der Wiener Gemeinderat spricht sich für die Einführung eines attraktiven Modells der Väterbeteiligung – Klammer: Papa-Monat - für alle Beschäftigten der Stadt Wien aus und fordert die zuständigen Stellen der Stadt Wien auf, die rechtlichen Rahmenbedingungen hierfür zu schaffen. </w:t>
      </w:r>
    </w:p>
    <w:p>
      <w:pPr>
        <w:pStyle w:val="Normal"/>
        <w:widowControl w:val="false"/>
        <w:spacing w:lineRule="exact" w:line="240"/>
        <w:ind w:firstLine="284"/>
        <w:rPr/>
      </w:pPr>
      <w:r>
        <w:rPr>
          <w:rFonts w:cs="Arial"/>
          <w:szCs w:val="18"/>
        </w:rPr>
        <w:t>In formeller Hinsicht beantrage ich die sofortige Abstimmung dieses Antrages.“</w:t>
      </w:r>
    </w:p>
    <w:p>
      <w:pPr>
        <w:pStyle w:val="Normal"/>
        <w:widowControl w:val="false"/>
        <w:spacing w:lineRule="exact" w:line="240"/>
        <w:ind w:firstLine="284"/>
        <w:rPr>
          <w:rFonts w:cs="Arial"/>
          <w:szCs w:val="18"/>
        </w:rPr>
      </w:pPr>
      <w:r>
        <w:rPr>
          <w:rFonts w:cs="Arial"/>
          <w:szCs w:val="18"/>
        </w:rPr>
        <w:t xml:space="preserve">Danke für die Aufmerksamkeit. </w:t>
      </w:r>
      <w:r>
        <w:rPr>
          <w:rFonts w:cs="Arial"/>
          <w:i/>
          <w:iCs/>
          <w:szCs w:val="18"/>
        </w:rPr>
        <w:t>(Beifall bei den GRÜNEN.)</w:t>
      </w:r>
    </w:p>
    <w:p>
      <w:pPr>
        <w:pStyle w:val="Normal"/>
        <w:widowControl w:val="false"/>
        <w:spacing w:lineRule="exact" w:line="240"/>
        <w:ind w:firstLine="284"/>
        <w:rPr>
          <w:rFonts w:cs="Arial"/>
          <w:szCs w:val="18"/>
        </w:rPr>
      </w:pPr>
      <w:r>
        <w:rPr>
          <w:rFonts w:cs="Arial"/>
          <w:szCs w:val="18"/>
        </w:rPr>
        <w:t xml:space="preserve">Vorsitzender GR Dr Wolfgang </w:t>
      </w:r>
      <w:r>
        <w:rPr>
          <w:rFonts w:cs="Arial"/>
          <w:b/>
          <w:szCs w:val="18"/>
          <w:u w:val="single"/>
        </w:rPr>
        <w:t>Ulm</w:t>
      </w:r>
      <w:r>
        <w:rPr>
          <w:rFonts w:cs="Arial"/>
          <w:szCs w:val="18"/>
        </w:rPr>
        <w:t>: Zu Wort ist niemand mehr gemeldet. Die Debatte ist geschlossen. Ich erteile dem Herrn Berichterstatter das Wort.</w:t>
      </w:r>
    </w:p>
    <w:p>
      <w:pPr>
        <w:pStyle w:val="Normal"/>
        <w:widowControl w:val="false"/>
        <w:spacing w:lineRule="exact" w:line="240"/>
        <w:ind w:firstLine="284"/>
        <w:rPr/>
      </w:pPr>
      <w:r>
        <w:rPr>
          <w:rFonts w:eastAsia="Arial" w:cs="Arial"/>
          <w:szCs w:val="18"/>
        </w:rPr>
        <w:t xml:space="preserve"> </w:t>
      </w:r>
      <w:bookmarkStart w:id="163" w:name="RU_787"/>
      <w:r>
        <w:rPr>
          <w:rFonts w:cs="Arial"/>
          <w:vanish/>
          <w:szCs w:val="18"/>
        </w:rPr>
        <w:t>16.00.42</w:t>
      </w:r>
      <w:bookmarkEnd w:id="163"/>
    </w:p>
    <w:p>
      <w:pPr>
        <w:pStyle w:val="Normal"/>
        <w:widowControl w:val="false"/>
        <w:spacing w:lineRule="exact" w:line="240"/>
        <w:ind w:firstLine="284"/>
        <w:rPr/>
      </w:pPr>
      <w:bookmarkStart w:id="164" w:name="R_787_2"/>
      <w:r>
        <w:rPr>
          <w:rFonts w:cs="Arial"/>
          <w:vanish/>
          <w:szCs w:val="18"/>
        </w:rPr>
        <w:t>†</w:t>
      </w:r>
      <w:r>
        <w:rPr>
          <w:rFonts w:cs="Arial"/>
          <w:szCs w:val="18"/>
        </w:rPr>
        <w:t xml:space="preserve">Berichterstatter GR Franz </w:t>
      </w:r>
      <w:r>
        <w:rPr>
          <w:rFonts w:cs="Arial"/>
          <w:b/>
          <w:szCs w:val="18"/>
          <w:u w:val="single"/>
        </w:rPr>
        <w:t>Ekkamp</w:t>
      </w:r>
      <w:bookmarkEnd w:id="164"/>
      <w:r>
        <w:rPr>
          <w:rFonts w:cs="Arial"/>
          <w:b/>
          <w:vanish/>
          <w:szCs w:val="18"/>
          <w:u w:val="single"/>
        </w:rPr>
        <w:t>|</w:t>
      </w:r>
      <w:r>
        <w:rPr>
          <w:rFonts w:cs="Arial"/>
          <w:szCs w:val="18"/>
        </w:rPr>
        <w:t>: Herr Vorsitzender! Geschätzte Damen und Herren!</w:t>
      </w:r>
    </w:p>
    <w:p>
      <w:pPr>
        <w:pStyle w:val="Normal"/>
        <w:widowControl w:val="false"/>
        <w:spacing w:lineRule="exact" w:line="240"/>
        <w:ind w:firstLine="284"/>
        <w:rPr/>
      </w:pPr>
      <w:r>
        <w:rPr>
          <w:rFonts w:cs="Arial"/>
          <w:szCs w:val="18"/>
        </w:rPr>
        <w:t>Diesen Antrag, der jetzt neuerlich eingebracht wurde, hatten wir schon zwei Mal. Die Erkenntnis aus diesen Anträgen war, dass es sinnvoll ist, eine einheitliche bundesweite Regelung anzustreben, um alle Väter, gleichgültig, bei welchem Dienstgeber sie arbeiten oder beschäftigt sind, de facto also alle Väter, zu erfassen. Daher ist also eine einheitliche Regelung und kein Alleingang anzustreben. Es muss, wie gesagt wurde, auch eine arbeitsrechtliche, sozialrechtliche sowie finanzielle Absicherung für diese Zeit gewährleistet sein. Daher empfehle ich, diesem Antrag in dieser Form nicht näherzutreten.</w:t>
      </w:r>
    </w:p>
    <w:p>
      <w:pPr>
        <w:pStyle w:val="Normal"/>
        <w:widowControl w:val="false"/>
        <w:spacing w:lineRule="exact" w:line="240"/>
        <w:ind w:firstLine="284"/>
        <w:rPr>
          <w:rFonts w:cs="Arial"/>
          <w:szCs w:val="18"/>
        </w:rPr>
      </w:pPr>
      <w:r>
        <w:rPr>
          <w:rFonts w:cs="Arial"/>
          <w:szCs w:val="18"/>
        </w:rPr>
        <w:t xml:space="preserve">Hinsichtlich des Antrags für den Kollektivvertrag ersuche ich um Zustimmung. </w:t>
      </w:r>
      <w:r>
        <w:rPr>
          <w:rFonts w:cs="Arial"/>
          <w:i/>
          <w:iCs/>
          <w:szCs w:val="18"/>
        </w:rPr>
        <w:t>(Beifall bei der SPÖ.)</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xml:space="preserve">: Danke. </w:t>
      </w:r>
      <w:bookmarkStart w:id="165" w:name="TEXTOBJ_944"/>
      <w:r>
        <w:rPr>
          <w:rFonts w:cs="Arial"/>
          <w:vanish/>
          <w:szCs w:val="18"/>
        </w:rPr>
        <w:t>16.00.50</w:t>
      </w:r>
      <w:bookmarkEnd w:id="165"/>
      <w:r>
        <w:rPr>
          <w:rFonts w:cs="Arial"/>
          <w:szCs w:val="18"/>
        </w:rPr>
        <w:t xml:space="preserve"> Wir kommen nun zur Abstimmung. Ich bitte jene Damen und Herren, die dem Antrag des Berichterstatters, der Postnummer 4 zuzustimmen, folgen wollen, um ein Zeichen mit der Hand. – Ich danke für die Einstimmigkeit.</w:t>
      </w:r>
    </w:p>
    <w:p>
      <w:pPr>
        <w:pStyle w:val="Normal"/>
        <w:widowControl w:val="false"/>
        <w:spacing w:lineRule="exact" w:line="240"/>
        <w:ind w:firstLine="284"/>
        <w:rPr/>
      </w:pPr>
      <w:r>
        <w:rPr>
          <w:rFonts w:cs="Arial"/>
          <w:szCs w:val="18"/>
        </w:rPr>
        <w:t xml:space="preserve">Wir kommen nun zum referierten Beschluss- und Resolutionsantrag betreffend die Einführung eines Papa-Monats. Die sofortige Abstimmung wurde verlangt. Wer diesem Antrag zustimmt, gebe bitte ein Zeichen mit der Hand. – Dieser Antrag wird von ÖVP, FPÖ und GRÜNEN unterstützt und hat nicht die Mehrheit. </w:t>
      </w:r>
      <w:bookmarkStart w:id="166" w:name="TEXTOBJ_791"/>
      <w:r>
        <w:rPr>
          <w:rFonts w:cs="Arial"/>
          <w:i/>
          <w:iCs/>
          <w:vanish/>
          <w:szCs w:val="18"/>
        </w:rPr>
        <w:t>16.02.30</w:t>
      </w:r>
      <w:bookmarkEnd w:id="166"/>
      <w:r>
        <w:rPr>
          <w:rFonts w:cs="Arial"/>
          <w:i/>
          <w:iCs/>
          <w:szCs w:val="18"/>
        </w:rPr>
        <w:t xml:space="preserve"> </w:t>
      </w:r>
    </w:p>
    <w:p>
      <w:pPr>
        <w:pStyle w:val="Normal"/>
        <w:widowControl w:val="false"/>
        <w:spacing w:lineRule="exact" w:line="240"/>
        <w:ind w:firstLine="284"/>
        <w:rPr/>
      </w:pPr>
      <w:r>
        <w:rPr>
          <w:rFonts w:cs="Arial"/>
          <w:szCs w:val="18"/>
        </w:rPr>
        <w:t>Wir kommen nun zu dem Verlangen, dass die von den GRen Dipl-Ing Martin Margulies und Mag Maria Vassilakou eingebrachte, an die Frau amtsführende Stadträtin der Geschäftsgruppe Finanzen, Wirtschaftspolitik und Wiener Stadtwerke gerichtete Dringliche Anfrage betreffend „Zukünftige Budgetentwicklung und rotes Belastungspaket“ vom Fragesteller mündlich begründet werde und hierauf eine Debatte über den Gegenstand stattfinde.</w:t>
      </w:r>
    </w:p>
    <w:p>
      <w:pPr>
        <w:pStyle w:val="Normal"/>
        <w:widowControl w:val="false"/>
        <w:spacing w:lineRule="exact" w:line="240"/>
        <w:ind w:firstLine="284"/>
        <w:rPr>
          <w:rFonts w:cs="Arial"/>
          <w:szCs w:val="18"/>
        </w:rPr>
      </w:pPr>
      <w:r>
        <w:rPr>
          <w:rFonts w:cs="Arial"/>
          <w:szCs w:val="18"/>
        </w:rPr>
        <w:t>Gemäß § 37 Abs 5 der Geschäftsordnung hat auf Verlangen vor der mündlichen Begründung die Verlesung der Dringlichen Anfrage zu erfolgen. Ich bitte daher die Schriftführerin um Verlesung dieser Dringlichen Anfrage. – Bitte schön.</w:t>
      </w:r>
    </w:p>
    <w:p>
      <w:pPr>
        <w:pStyle w:val="Normal"/>
        <w:widowControl w:val="false"/>
        <w:spacing w:lineRule="exact" w:line="240"/>
        <w:ind w:firstLine="284"/>
        <w:rPr/>
      </w:pPr>
      <w:r>
        <w:rPr>
          <w:rFonts w:eastAsia="Arial" w:cs="Arial"/>
          <w:szCs w:val="18"/>
        </w:rPr>
        <w:t xml:space="preserve"> </w:t>
      </w:r>
      <w:bookmarkStart w:id="167" w:name="TEXTOBJ_792"/>
      <w:r>
        <w:rPr>
          <w:rFonts w:cs="Arial"/>
          <w:vanish/>
          <w:szCs w:val="18"/>
        </w:rPr>
        <w:t>16.03.18</w:t>
      </w:r>
      <w:bookmarkEnd w:id="167"/>
    </w:p>
    <w:p>
      <w:pPr>
        <w:pStyle w:val="Normal"/>
        <w:widowControl w:val="false"/>
        <w:spacing w:lineRule="exact" w:line="240"/>
        <w:ind w:firstLine="284"/>
        <w:rPr/>
      </w:pPr>
      <w:r>
        <w:rPr>
          <w:rFonts w:cs="Arial"/>
          <w:szCs w:val="18"/>
        </w:rPr>
        <w:t xml:space="preserve">Schriftführerin GRin Mag Marie </w:t>
      </w:r>
      <w:r>
        <w:rPr>
          <w:rFonts w:cs="Arial"/>
          <w:b/>
          <w:szCs w:val="18"/>
          <w:u w:val="single"/>
        </w:rPr>
        <w:t>Ringler</w:t>
      </w:r>
      <w:r>
        <w:rPr>
          <w:rFonts w:cs="Arial"/>
          <w:szCs w:val="18"/>
        </w:rPr>
        <w:t>: Dringliche Anfrage der GemeinderätInnen Dipl-Ing Martin Margulies, Mag Maria Vassilakou und FreundInnen – GRÜNE - an die amtsführende Stadträtin für Finanzen, Wirtschaft und Wiener Stadtwerke Mag Renate Brauner betreffend zukünftige Budgetentwicklung und rotes Belastungspaket.</w:t>
      </w:r>
    </w:p>
    <w:p>
      <w:pPr>
        <w:pStyle w:val="Normal"/>
        <w:widowControl w:val="false"/>
        <w:spacing w:lineRule="exact" w:line="240"/>
        <w:ind w:firstLine="284"/>
        <w:rPr>
          <w:rFonts w:cs="Arial"/>
          <w:bCs/>
          <w:szCs w:val="18"/>
        </w:rPr>
      </w:pPr>
      <w:r>
        <w:rPr>
          <w:rFonts w:cs="Arial"/>
          <w:bCs/>
          <w:szCs w:val="18"/>
        </w:rPr>
        <w:t>2010:</w:t>
      </w:r>
    </w:p>
    <w:p>
      <w:pPr>
        <w:pStyle w:val="Normal"/>
        <w:widowControl w:val="false"/>
        <w:spacing w:lineRule="exact" w:line="240"/>
        <w:ind w:firstLine="284"/>
        <w:rPr/>
      </w:pPr>
      <w:r>
        <w:rPr>
          <w:rFonts w:cs="Arial"/>
          <w:szCs w:val="18"/>
        </w:rPr>
        <w:t>1. Wird das für 2010 budgetierte Defizit von 700 Millionen EUR, basierend auf Ihrem gegenwärtigen Kenntnisstand auf Grund der regelmäßig erstellten Wirtschafts- beziehungsweise Controllingberichte der einzelnen Dienststellen, für heuer eingehalten? Falls nein, in welcher Größenordnung sind die Abweichungen?</w:t>
      </w:r>
    </w:p>
    <w:p>
      <w:pPr>
        <w:pStyle w:val="Normal"/>
        <w:widowControl w:val="false"/>
        <w:spacing w:lineRule="exact" w:line="240"/>
        <w:ind w:firstLine="284"/>
        <w:rPr/>
      </w:pPr>
      <w:r>
        <w:rPr>
          <w:rFonts w:cs="Arial"/>
          <w:szCs w:val="18"/>
        </w:rPr>
        <w:t>2. Wie hoch sind mit Stand Ende August 2010 die Einnahmen aus den Ertragsanteilen an den gemeinschaftlichen Bundesabgaben, und mit welchem Betrag liegen sie damit über oder unter dem Plansoll?</w:t>
      </w:r>
    </w:p>
    <w:p>
      <w:pPr>
        <w:pStyle w:val="Normal"/>
        <w:widowControl w:val="false"/>
        <w:spacing w:lineRule="exact" w:line="240"/>
        <w:ind w:firstLine="284"/>
        <w:rPr/>
      </w:pPr>
      <w:r>
        <w:rPr>
          <w:rFonts w:cs="Arial"/>
          <w:szCs w:val="18"/>
        </w:rPr>
        <w:t>3. Im Rechnungsabschluss 2009 sind folgende offene Fremdwährungsdarlehen beziehungsweise S</w:t>
      </w:r>
      <w:r>
        <w:rPr>
          <w:rFonts w:cs="Arial"/>
          <w:caps/>
          <w:szCs w:val="18"/>
        </w:rPr>
        <w:t>waps</w:t>
      </w:r>
      <w:r>
        <w:rPr>
          <w:rFonts w:cs="Arial"/>
          <w:szCs w:val="18"/>
        </w:rPr>
        <w:t xml:space="preserve"> aufgeführt:</w:t>
      </w:r>
    </w:p>
    <w:p>
      <w:pPr>
        <w:pStyle w:val="Normal"/>
        <w:widowControl w:val="false"/>
        <w:spacing w:lineRule="exact" w:line="240"/>
        <w:ind w:firstLine="284"/>
        <w:rPr/>
      </w:pPr>
      <w:r>
        <w:rPr>
          <w:rFonts w:cs="Arial"/>
          <w:szCs w:val="18"/>
        </w:rPr>
        <w:t>a) S</w:t>
      </w:r>
      <w:r>
        <w:rPr>
          <w:rFonts w:cs="Arial"/>
          <w:caps/>
          <w:szCs w:val="18"/>
        </w:rPr>
        <w:t>wap</w:t>
      </w:r>
      <w:r>
        <w:rPr>
          <w:rFonts w:cs="Arial"/>
          <w:szCs w:val="18"/>
        </w:rPr>
        <w:t xml:space="preserve"> 2007/I – 272,7 Millionen Schweizer Franken beziehungsweise 183,8 Millionen EUR.</w:t>
      </w:r>
    </w:p>
    <w:p>
      <w:pPr>
        <w:pStyle w:val="Normal"/>
        <w:widowControl w:val="false"/>
        <w:spacing w:lineRule="exact" w:line="240"/>
        <w:ind w:firstLine="284"/>
        <w:rPr>
          <w:rFonts w:cs="Arial"/>
          <w:szCs w:val="18"/>
        </w:rPr>
      </w:pPr>
      <w:r>
        <w:rPr>
          <w:rFonts w:cs="Arial"/>
          <w:szCs w:val="18"/>
        </w:rPr>
        <w:t>b) CHF 2008/I – 468,7 Millionen Schweizer Franken beziehungsweise 316,8 Millionen EUR.</w:t>
      </w:r>
    </w:p>
    <w:p>
      <w:pPr>
        <w:pStyle w:val="Normal"/>
        <w:widowControl w:val="false"/>
        <w:spacing w:lineRule="exact" w:line="240"/>
        <w:ind w:firstLine="284"/>
        <w:rPr/>
      </w:pPr>
      <w:r>
        <w:rPr>
          <w:rFonts w:cs="Arial"/>
          <w:szCs w:val="18"/>
        </w:rPr>
        <w:t>b) CHF 2009/II – 300 Millionen Schweizer Franken beziehungsweise 202,2 Millionen EUR.</w:t>
      </w:r>
    </w:p>
    <w:p>
      <w:pPr>
        <w:pStyle w:val="Normal"/>
        <w:widowControl w:val="false"/>
        <w:spacing w:lineRule="exact" w:line="240"/>
        <w:ind w:firstLine="284"/>
        <w:rPr/>
      </w:pPr>
      <w:r>
        <w:rPr>
          <w:rFonts w:cs="Arial"/>
          <w:szCs w:val="18"/>
        </w:rPr>
        <w:t>d) CHF 2009/III – 400 Millionen Schweizer Franken beziehungsweise 269,6 Millionen EUR.</w:t>
      </w:r>
    </w:p>
    <w:p>
      <w:pPr>
        <w:pStyle w:val="Normal"/>
        <w:widowControl w:val="false"/>
        <w:spacing w:lineRule="exact" w:line="240"/>
        <w:ind w:firstLine="284"/>
        <w:rPr/>
      </w:pPr>
      <w:r>
        <w:rPr>
          <w:rFonts w:cs="Arial"/>
          <w:szCs w:val="18"/>
        </w:rPr>
        <w:t>Welche dieser Darlehen wurden 2010 zurückgezahlt? Wie hoch ist ein etwaiger daraus entstandener Kursverlust gegenüber dem Ausgabenkurs? Wie hoch ist ein etwaiger daraus entstandener Kursverlust seit Jahresbeginn?</w:t>
      </w:r>
    </w:p>
    <w:p>
      <w:pPr>
        <w:pStyle w:val="Normal"/>
        <w:widowControl w:val="false"/>
        <w:spacing w:lineRule="exact" w:line="240"/>
        <w:ind w:firstLine="284"/>
        <w:rPr/>
      </w:pPr>
      <w:r>
        <w:rPr>
          <w:rFonts w:cs="Arial"/>
          <w:szCs w:val="18"/>
        </w:rPr>
        <w:t>Bezüglich der noch offenen Darlehen: Wann ist ihr Laufzeitende? Wie hoch ist ein etwaiger daraus entstandener Kursverlust mit Stand 31.8.2010 gegenüber dem Ausgabekurs? Wie hoch ist ein etwaiger daraus entstandener Kursverlust mit Stand 31.8.2010 seit Jahresbeginn?</w:t>
      </w:r>
    </w:p>
    <w:p>
      <w:pPr>
        <w:pStyle w:val="Normal"/>
        <w:widowControl w:val="false"/>
        <w:spacing w:lineRule="exact" w:line="240"/>
        <w:ind w:firstLine="284"/>
        <w:rPr/>
      </w:pPr>
      <w:r>
        <w:rPr>
          <w:rFonts w:cs="Arial"/>
          <w:szCs w:val="18"/>
        </w:rPr>
        <w:t>4. Sind Sie überzeugt davon, dass der Euro gegenüber dem Schweizer Franken wieder an Wert gewinnt?</w:t>
      </w:r>
    </w:p>
    <w:p>
      <w:pPr>
        <w:pStyle w:val="Normal"/>
        <w:widowControl w:val="false"/>
        <w:spacing w:lineRule="exact" w:line="240"/>
        <w:ind w:firstLine="284"/>
        <w:rPr/>
      </w:pPr>
      <w:r>
        <w:rPr>
          <w:rFonts w:cs="Arial"/>
          <w:szCs w:val="18"/>
        </w:rPr>
        <w:t>Falls ja, wäre es dann nicht sinnvoll, schnell noch einen zusätzlichen Kredit in Schweizer Franken aufzunehmen?</w:t>
      </w:r>
    </w:p>
    <w:p>
      <w:pPr>
        <w:pStyle w:val="Normal"/>
        <w:widowControl w:val="false"/>
        <w:spacing w:lineRule="exact" w:line="240"/>
        <w:ind w:firstLine="284"/>
        <w:rPr/>
      </w:pPr>
      <w:r>
        <w:rPr>
          <w:rFonts w:cs="Arial"/>
          <w:szCs w:val="18"/>
        </w:rPr>
        <w:t>Falls nein, gibt es ein Exitszenario, und wie sieht dieses aus?</w:t>
      </w:r>
    </w:p>
    <w:p>
      <w:pPr>
        <w:pStyle w:val="Normal"/>
        <w:widowControl w:val="false"/>
        <w:spacing w:lineRule="exact" w:line="240"/>
        <w:ind w:firstLine="284"/>
        <w:rPr/>
      </w:pPr>
      <w:r>
        <w:rPr>
          <w:rFonts w:cs="Arial"/>
          <w:szCs w:val="18"/>
        </w:rPr>
        <w:t>5. Wie hoch waren seit Jahresbeginn die Ausgaben der Stadt Wien sowie der in ihrem Verantwortungsbereich liegenden Unternehmungen und Fonds der Stadt Wien – Klammer: Wiener Stadtwerke, Wien Holding, Wirtschaftsagentur ... - mit Stand 31.8.2010, die an Unternehmen geflossen sind, an denen die SPÖ direkt oder indirekt – Klammer: via Verband der Wiener Arbeiterheime - beteiligt ist?</w:t>
      </w:r>
    </w:p>
    <w:p>
      <w:pPr>
        <w:pStyle w:val="Normal"/>
        <w:widowControl w:val="false"/>
        <w:spacing w:lineRule="exact" w:line="240"/>
        <w:ind w:firstLine="284"/>
        <w:rPr/>
      </w:pPr>
      <w:r>
        <w:rPr>
          <w:rFonts w:cs="Arial"/>
          <w:szCs w:val="18"/>
        </w:rPr>
        <w:t>Um dem Datenschutz Genüge zu tun, reicht die Gesamtsumme. Eine Aufschlüsselung auf Gewista, Progress, AWH, Echo Medienhaus, Wiener Bezirksblatt, VWZ, Zeitschriftenverlag, Scheibmaier et cetera ist nicht notwendig.</w:t>
      </w:r>
    </w:p>
    <w:p>
      <w:pPr>
        <w:pStyle w:val="Normal"/>
        <w:widowControl w:val="false"/>
        <w:spacing w:lineRule="exact" w:line="240"/>
        <w:ind w:firstLine="284"/>
        <w:rPr/>
      </w:pPr>
      <w:r>
        <w:rPr>
          <w:rFonts w:cs="Arial"/>
          <w:szCs w:val="18"/>
        </w:rPr>
        <w:t>6. Wie hoch waren seit Jahresbeginn die Ausgaben der Stadt Wien sowie der in ihrem Verantwortungsbereich liegenden Unternehmungen und Fonds der Stadt Wien Klammer: Wiener Stadtwerke, Wien Holding, Wirtschaftsagentur ... - mit Stand 31.8.2010, die mittels Inseratenschaltungen in die Gratiszeitung „Heute" geflossen sind? Stimmt das, dass der jetzige Geschäftsführer der Gratiszeitung „Heute" Mitarbeiter im Büro des ehemaligen Wohnbaustadtrates und jetzigen Bundeskanzlers Faymann war?</w:t>
      </w:r>
    </w:p>
    <w:p>
      <w:pPr>
        <w:pStyle w:val="Normal"/>
        <w:widowControl w:val="false"/>
        <w:spacing w:lineRule="exact" w:line="240"/>
        <w:ind w:firstLine="284"/>
        <w:rPr/>
      </w:pPr>
      <w:r>
        <w:rPr>
          <w:rFonts w:cs="Arial"/>
          <w:szCs w:val="18"/>
        </w:rPr>
        <w:t>7. Bei einem kolportierten Schaden von 400 bis 500 Millionen EUR beim Bau des Skylink auf dem Flughafen Wien Schwechat: Wie hoch ist die der Stadt Wien entgangene Dividende, wäre dieser Betrag ausgeschüttet worden?</w:t>
      </w:r>
    </w:p>
    <w:p>
      <w:pPr>
        <w:pStyle w:val="Normal"/>
        <w:widowControl w:val="false"/>
        <w:spacing w:lineRule="exact" w:line="240"/>
        <w:ind w:firstLine="284"/>
        <w:rPr/>
      </w:pPr>
      <w:r>
        <w:rPr>
          <w:rFonts w:cs="Arial"/>
          <w:szCs w:val="18"/>
        </w:rPr>
        <w:t>8. Wie hoch sind mit Stand 31.8.2010 die Eventualverbindlichkeiten der Stadt Wien und der Wiener Stadtwerke aus Cross-Border-Leasing-Transaktionen?</w:t>
      </w:r>
    </w:p>
    <w:p>
      <w:pPr>
        <w:pStyle w:val="Normal"/>
        <w:widowControl w:val="false"/>
        <w:spacing w:lineRule="exact" w:line="240"/>
        <w:ind w:firstLine="284"/>
        <w:rPr>
          <w:rFonts w:cs="Arial"/>
          <w:szCs w:val="18"/>
        </w:rPr>
      </w:pPr>
      <w:r>
        <w:rPr>
          <w:rFonts w:cs="Arial"/>
          <w:szCs w:val="18"/>
        </w:rPr>
        <w:t>2011:</w:t>
      </w:r>
    </w:p>
    <w:p>
      <w:pPr>
        <w:pStyle w:val="Normal"/>
        <w:widowControl w:val="false"/>
        <w:spacing w:lineRule="exact" w:line="240"/>
        <w:ind w:firstLine="284"/>
        <w:rPr/>
      </w:pPr>
      <w:r>
        <w:rPr>
          <w:rFonts w:cs="Arial"/>
          <w:szCs w:val="18"/>
        </w:rPr>
        <w:t>9. Gibt es seitens der Bundesregierung beziehungsweise des Finanzministers Vorgaben betreffend den Maastricht-relevanten Finanzierungssaldo für 2011? Falls ja, in welcher Größenordnung?</w:t>
      </w:r>
    </w:p>
    <w:p>
      <w:pPr>
        <w:pStyle w:val="Normal"/>
        <w:widowControl w:val="false"/>
        <w:spacing w:lineRule="exact" w:line="240"/>
        <w:ind w:firstLine="284"/>
        <w:rPr/>
      </w:pPr>
      <w:r>
        <w:rPr>
          <w:rFonts w:cs="Arial"/>
          <w:szCs w:val="18"/>
        </w:rPr>
        <w:t>10. Welchen Maastricht-relevanten Finanzierungssaldo streben Sie für den Budgetvoranschlag 2011 an?</w:t>
      </w:r>
    </w:p>
    <w:p>
      <w:pPr>
        <w:pStyle w:val="Normal"/>
        <w:widowControl w:val="false"/>
        <w:spacing w:lineRule="exact" w:line="240"/>
        <w:ind w:firstLine="284"/>
        <w:rPr/>
      </w:pPr>
      <w:r>
        <w:rPr>
          <w:rFonts w:cs="Arial"/>
          <w:szCs w:val="18"/>
        </w:rPr>
        <w:t>11. Rechnen Sie für das Jahr 2011 mit einem Anstieg der Ertragsanteile der gemeinschaftlichen Bundesabgaben beziehungsweise der eigenen Steuern? Falls ja, in welcher Höhe?</w:t>
      </w:r>
    </w:p>
    <w:p>
      <w:pPr>
        <w:pStyle w:val="Normal"/>
        <w:widowControl w:val="false"/>
        <w:spacing w:lineRule="exact" w:line="240"/>
        <w:ind w:firstLine="284"/>
        <w:rPr/>
      </w:pPr>
      <w:r>
        <w:rPr>
          <w:rFonts w:cs="Arial"/>
          <w:szCs w:val="18"/>
        </w:rPr>
        <w:t>12. Haben Sie im Zuge des Budgeterstellungsprozesses Ihre KollegInnen in der Stadtregierung aufgefordert, Sparmaßnahmen zu ergreifen? Falls ja, in welcher Art und Weise?</w:t>
      </w:r>
    </w:p>
    <w:p>
      <w:pPr>
        <w:pStyle w:val="Normal"/>
        <w:widowControl w:val="false"/>
        <w:spacing w:lineRule="exact" w:line="240"/>
        <w:ind w:firstLine="284"/>
        <w:rPr/>
      </w:pPr>
      <w:r>
        <w:rPr>
          <w:rFonts w:cs="Arial"/>
          <w:szCs w:val="18"/>
        </w:rPr>
        <w:t>13. Welche Geschäftsgruppensaldi – Klammer: Budgetrahmen - zur Erstellung des Voranschlages für 2011 gemäß Haushaltsordnung der Stadt Wien - Klammer: aufgelistet nach den einzelnen Geschäftsgruppen - wurden den jeweiligen amtsführenden StadträtInnen zur Unterverteilung auf Dienststellen und Ansätze bekannt gegeben? Wie hoch waren die damit vergleichbaren Werte für 2010?</w:t>
      </w:r>
    </w:p>
    <w:p>
      <w:pPr>
        <w:pStyle w:val="Normal"/>
        <w:widowControl w:val="false"/>
        <w:spacing w:lineRule="exact" w:line="240"/>
        <w:ind w:firstLine="284"/>
        <w:rPr/>
      </w:pPr>
      <w:r>
        <w:rPr>
          <w:rFonts w:cs="Arial"/>
          <w:szCs w:val="18"/>
        </w:rPr>
        <w:t>14. Können Sie ausschließen – sofern Sie auch nach der Wahl Finanzstadträtin bleiben –, dass es im Jahr 2011 zu einer mehr als 10-prozentigen Tariferhöhung bei den Wiener Linien kommt?</w:t>
      </w:r>
    </w:p>
    <w:p>
      <w:pPr>
        <w:pStyle w:val="Normal"/>
        <w:widowControl w:val="false"/>
        <w:spacing w:lineRule="exact" w:line="240"/>
        <w:ind w:firstLine="284"/>
        <w:rPr>
          <w:rFonts w:cs="Arial"/>
          <w:szCs w:val="18"/>
        </w:rPr>
      </w:pPr>
      <w:r>
        <w:rPr>
          <w:rFonts w:cs="Arial"/>
          <w:szCs w:val="18"/>
        </w:rPr>
        <w:t xml:space="preserve">15. Können Sie ausschließen – sofern Sie auch nach der Wahl Finanzstadträtin bleiben –, dass es im Jahr 2011 bei den durch das Valorisierungsgesetz geregelten Gebühren zu einer darüber hinausgehenden Erhöhung kommt? </w:t>
      </w:r>
    </w:p>
    <w:p>
      <w:pPr>
        <w:pStyle w:val="Normal"/>
        <w:widowControl w:val="false"/>
        <w:spacing w:lineRule="exact" w:line="240"/>
        <w:ind w:firstLine="284"/>
        <w:rPr/>
      </w:pPr>
      <w:r>
        <w:rPr>
          <w:rFonts w:cs="Arial"/>
          <w:szCs w:val="18"/>
        </w:rPr>
        <w:t>16. Können Sie ausschließen – sofern Sie auch nach der Wahl Finanzstadträtin bleiben –, dass es im Jahr 2011 bei allen nicht durch das Valorisierungsgesetz geregelten Gebühren zu einer mehr als 10-prozentigen Erhöhung kommt?</w:t>
      </w:r>
    </w:p>
    <w:p>
      <w:pPr>
        <w:pStyle w:val="Normal"/>
        <w:widowControl w:val="false"/>
        <w:spacing w:lineRule="exact" w:line="240"/>
        <w:ind w:firstLine="284"/>
        <w:rPr>
          <w:rFonts w:cs="Arial"/>
          <w:szCs w:val="18"/>
        </w:rPr>
      </w:pPr>
      <w:r>
        <w:rPr>
          <w:rFonts w:cs="Arial"/>
          <w:szCs w:val="18"/>
        </w:rPr>
        <w:t xml:space="preserve">17. Werden Sie im Jahr 2011 – sofern Sie auch nach der Wahl Finanzstadträtin bleiben – bei den Ausgaben bei der Öffentlichkeitsarbeit Sparmaßnahmen setzen? Falls ja, in welcher Höhe? </w:t>
      </w:r>
    </w:p>
    <w:p>
      <w:pPr>
        <w:pStyle w:val="Normal"/>
        <w:widowControl w:val="false"/>
        <w:spacing w:lineRule="exact" w:line="240"/>
        <w:ind w:firstLine="284"/>
        <w:rPr/>
      </w:pPr>
      <w:r>
        <w:rPr>
          <w:rFonts w:cs="Arial"/>
          <w:szCs w:val="18"/>
        </w:rPr>
        <w:t xml:space="preserve">18. In welchen Bereichen und in welcher Größenordnung planen Sie für das Jahr 2011 – sofern Sie auch nach der Wahl Finanzstadträtin bleiben – eine Ausweitung des Budgets? </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Für die Begründung der Dringlichen Anfrage sieht die Geschäftsordnung gemäß § 37 Abs 1 eine Redezeit von 20 Minuten vor. Zur Begründung erteile ich nun Frau GRin Mag Vassilakou das Wort.</w:t>
      </w:r>
    </w:p>
    <w:p>
      <w:pPr>
        <w:pStyle w:val="Normal"/>
        <w:widowControl w:val="false"/>
        <w:spacing w:lineRule="exact" w:line="240"/>
        <w:ind w:firstLine="284"/>
        <w:rPr/>
      </w:pPr>
      <w:r>
        <w:rPr>
          <w:rFonts w:eastAsia="Arial" w:cs="Arial"/>
          <w:szCs w:val="18"/>
        </w:rPr>
        <w:t xml:space="preserve"> </w:t>
      </w:r>
      <w:bookmarkStart w:id="168" w:name="RU_789"/>
      <w:r>
        <w:rPr>
          <w:rFonts w:cs="Arial"/>
          <w:vanish/>
          <w:szCs w:val="18"/>
        </w:rPr>
        <w:t>16.11.34</w:t>
      </w:r>
      <w:bookmarkEnd w:id="168"/>
    </w:p>
    <w:p>
      <w:pPr>
        <w:pStyle w:val="Normal"/>
        <w:widowControl w:val="false"/>
        <w:spacing w:lineRule="exact" w:line="240"/>
        <w:ind w:firstLine="284"/>
        <w:rPr/>
      </w:pPr>
      <w:bookmarkStart w:id="169" w:name="R_789_5"/>
      <w:r>
        <w:rPr>
          <w:rFonts w:cs="Arial"/>
          <w:vanish/>
          <w:szCs w:val="18"/>
        </w:rPr>
        <w:t>†</w:t>
      </w:r>
      <w:r>
        <w:rPr>
          <w:rFonts w:cs="Arial"/>
          <w:szCs w:val="18"/>
        </w:rPr>
        <w:t xml:space="preserve">GRin Mag Maria </w:t>
      </w:r>
      <w:r>
        <w:rPr>
          <w:rFonts w:cs="Arial"/>
          <w:b/>
          <w:szCs w:val="18"/>
          <w:u w:val="single"/>
        </w:rPr>
        <w:t>Vassilakou</w:t>
      </w:r>
      <w:r>
        <w:rPr>
          <w:rFonts w:cs="Arial"/>
          <w:i/>
          <w:szCs w:val="18"/>
        </w:rPr>
        <w:t xml:space="preserve"> (Grüner Klub im Rathaus)</w:t>
      </w:r>
      <w:bookmarkEnd w:id="169"/>
      <w:r>
        <w:rPr>
          <w:rFonts w:cs="Arial"/>
          <w:i/>
          <w:vanish/>
          <w:szCs w:val="18"/>
        </w:rPr>
        <w:t>|</w:t>
      </w:r>
      <w:r>
        <w:rPr>
          <w:rFonts w:cs="Arial"/>
          <w:szCs w:val="18"/>
        </w:rPr>
        <w:t>: Sehr geehrter Herr Vorsitzender! Verehrte Damen und Herren!</w:t>
      </w:r>
    </w:p>
    <w:p>
      <w:pPr>
        <w:pStyle w:val="Normal"/>
        <w:widowControl w:val="false"/>
        <w:spacing w:lineRule="exact" w:line="240"/>
        <w:ind w:firstLine="284"/>
        <w:rPr/>
      </w:pPr>
      <w:r>
        <w:rPr>
          <w:rFonts w:cs="Arial"/>
          <w:szCs w:val="18"/>
        </w:rPr>
        <w:t>Es ist natürlich nachvollziehbar, dass am Vorabend einer wichtigen Wahl die regierende Partei kein Interesse hat, den Wählerinnen und Wählern reinen Wein einzuschenken, wenn es darum geht, welche Einsparungen auf Wien in den nächsten Monaten hereinprasseln werden. Wir haben allerdings allen Grund zu befürchten, dass einiges auf die Wienerinnen und Wiener zukommt, und wir haben auch das Recht und die Pflicht zu versuchen, möglichst viel davon rechtzeitig offenzulegen.</w:t>
      </w:r>
    </w:p>
    <w:p>
      <w:pPr>
        <w:pStyle w:val="Normal"/>
        <w:widowControl w:val="false"/>
        <w:spacing w:lineRule="exact" w:line="240"/>
        <w:ind w:firstLine="284"/>
        <w:rPr/>
      </w:pPr>
      <w:r>
        <w:rPr>
          <w:rFonts w:cs="Arial"/>
          <w:szCs w:val="18"/>
        </w:rPr>
        <w:t>Es ist verständlich, dass es seitens der SPÖ, wie gesagt, entsprechende Versuche gibt, aber es ist nicht hinzunehmen, dass das Belastungspaket der Bundesregierung, ein Paket in Milliardenhöhe, von dem man hört, dass es das ambitionierteste in der Zweiten Republik werden soll, geheim gehalten und unter Verschluss gehalten wird und sogar Verfassungsbruch in Kauf genommen wird, nur damit man ja vor der Wahl nicht offenlegen muss, welche Maßnahmen es geben wird und welcher Kahlschlag in genau welchen Bereichen jetzt erfolgen wird.</w:t>
      </w:r>
    </w:p>
    <w:p>
      <w:pPr>
        <w:pStyle w:val="Normal"/>
        <w:widowControl w:val="false"/>
        <w:spacing w:lineRule="exact" w:line="240"/>
        <w:ind w:firstLine="284"/>
        <w:rPr/>
      </w:pPr>
      <w:r>
        <w:rPr>
          <w:rFonts w:cs="Arial"/>
          <w:szCs w:val="18"/>
        </w:rPr>
        <w:t xml:space="preserve">Wen wird es im nächsten Winter treffen? Werden es die Arbeitslosen sein? Werden es die Pflegebedürftigen oder ältere Menschen sein? Wird es Einsparungen im Gesundheitsbereich geben? Wird es Einsparungen beim Pflegegeld geben? Wird jetzt tatsächlich die 13. Familienbeihilfe gestrichen werden? Ja oder nein? – All das weiß man nicht. Man lebt dieser Tage nur von Gerüchten, und das, wie gesagt, aus gutem Grund. Das ist kein Zufall. Das hat man sich auch in Wien so bestellt, weil man nicht wollte, dass der Wiener Wahlkampf von schlechten Nachrichten beeinflusst wird. Man will keine schlechten Nachrichten am Vorabend einer Wahl! </w:t>
      </w:r>
      <w:r>
        <w:rPr>
          <w:rFonts w:cs="Arial"/>
          <w:i/>
          <w:iCs/>
          <w:szCs w:val="18"/>
        </w:rPr>
        <w:t>(Amtsf StRin Mag Sonja Wehsely: Morgen ist keine Wahl!)</w:t>
      </w:r>
    </w:p>
    <w:p>
      <w:pPr>
        <w:pStyle w:val="Normal"/>
        <w:widowControl w:val="false"/>
        <w:spacing w:lineRule="exact" w:line="240"/>
        <w:ind w:firstLine="284"/>
        <w:rPr/>
      </w:pPr>
      <w:r>
        <w:rPr>
          <w:rFonts w:cs="Arial"/>
          <w:szCs w:val="18"/>
        </w:rPr>
        <w:t>Aber es gibt schlechte Nachrichten auch im Zusammenhang mit dem eigenen Wiener Budget. Diese kennen wir zum Teil. Zum Teil hätten wir allerdings gerne etwas detailliertere Informationen darüber, und diesen wollen wir uns erst einmal widmen. Klar ist nämlich: Allein schon auf Grund dessen, was feststeht, werden wir das Jahr 2010 mit einem Minus von 700 Millionen EUR abschließen. Ich meine, 700 Millionen EUR sind kein Klacks, das ist fast eine Milliarde! Und vor diesem Hintergrund muss man schon auch die Frage stellen: Hätten es 700 Millionen EUR sein müssen, oder hätte es nicht auch die Möglichkeit gegeben, dieses Minus teilweise geringer zu halten?</w:t>
      </w:r>
    </w:p>
    <w:p>
      <w:pPr>
        <w:pStyle w:val="Normal"/>
        <w:widowControl w:val="false"/>
        <w:spacing w:lineRule="exact" w:line="240"/>
        <w:ind w:firstLine="284"/>
        <w:rPr/>
      </w:pPr>
      <w:r>
        <w:rPr>
          <w:rFonts w:cs="Arial"/>
          <w:szCs w:val="18"/>
        </w:rPr>
        <w:t xml:space="preserve">Schauen wir uns das an! Ich möchte nur ein paar Beispiele bringen. Wäre es nicht zum Beispiel eine Möglichkeit gewesen, wenn die Stadt Wien just in diesem Jahr, in dem wir wussten, dass wir mit 700 Millionen EUR minus abschließen werden, das Werbebudget der Stadt und der stadteigenen Unternehmungen nicht verdoppelt hätte, sodass wir in diesem Jahr bisher sage und schreibe 80 Millionen EUR allein für Lobhudeleien und Werbeaktionen der SPÖ ausgeben mussten? Nahezu 100 Millionen EUR sind einmal mehr für Werbemaßnahmen der Stadt draufgegangen! </w:t>
      </w:r>
    </w:p>
    <w:p>
      <w:pPr>
        <w:pStyle w:val="Normal"/>
        <w:widowControl w:val="false"/>
        <w:spacing w:lineRule="exact" w:line="240"/>
        <w:ind w:firstLine="284"/>
        <w:rPr/>
      </w:pPr>
      <w:r>
        <w:rPr>
          <w:rFonts w:cs="Arial"/>
          <w:szCs w:val="18"/>
        </w:rPr>
        <w:t xml:space="preserve">Was ist mit dem Dividendenentfall von 100 Millionen EUR auf Grund des Skylink-Desasters? Was ist damit? Ich stelle diese Frage vor allem vor dem Hintergrund, dass der Rechnungshofrohbericht vorliegt, jedoch unser grüner Stadtrat und auch die Stadträte von ÖVP und FPÖ in diesen Bericht keine Einsicht nehmen durften, weil offensichtlich hier überhaupt kein Interesse an Transparenz besteht und hier auch null Interesse daran besteht, den Wählerinnen und Wählern zu erklären, was da genau vorgefallen ist und wie es passieren konnte, dass die Kosten auf 1 Milliarde EUR explodiert sind. </w:t>
      </w:r>
    </w:p>
    <w:p>
      <w:pPr>
        <w:pStyle w:val="Normal"/>
        <w:widowControl w:val="false"/>
        <w:spacing w:lineRule="exact" w:line="240"/>
        <w:ind w:firstLine="284"/>
        <w:rPr/>
      </w:pPr>
      <w:r>
        <w:rPr>
          <w:rFonts w:cs="Arial"/>
          <w:szCs w:val="18"/>
        </w:rPr>
        <w:t>Ich muss an dieser Stelle sagen, dass diese Vorgangsweise, dass dieser Bericht nicht offengelegt und der Opposition die Einsicht verwehrt wird, annehmen lässt, dass es hier einiges zu verbergen gibt! Und Sie werden sich, so lange wir und die Öffentlichkeit diesen Bericht nicht gesehen haben, auch den Vorwurf gefallen lassen müssen, dass es hier einiges zu verbergen gibt und dass Sie zu Ihrer politischen Verantwortung nicht stehen.</w:t>
      </w:r>
    </w:p>
    <w:p>
      <w:pPr>
        <w:pStyle w:val="Normal"/>
        <w:widowControl w:val="false"/>
        <w:spacing w:lineRule="exact" w:line="240"/>
        <w:ind w:firstLine="284"/>
        <w:rPr/>
      </w:pPr>
      <w:r>
        <w:rPr>
          <w:rFonts w:cs="Arial"/>
          <w:szCs w:val="18"/>
        </w:rPr>
        <w:t>Das wären dann schon einmal 200 Millionen EUR. Und ich hätte noch 100 Millionen EUR zu bieten, die über Fremdwährungskredite und SWAPS entstanden sind, von denen man längst weiß, dass deren Aufnahme das Gegenteil von klug ist. Trotzdem geht die Stadt weiterhin diesen Weg, und es sind allein auf Grund der Währungsschwankungen, die es heuer bis zum gegenwärtigen Zeitpunkt gegeben hat, Verluste von bis zu 100 Millionen EUR zu befürchten.</w:t>
      </w:r>
    </w:p>
    <w:p>
      <w:pPr>
        <w:pStyle w:val="Normal"/>
        <w:widowControl w:val="false"/>
        <w:spacing w:lineRule="exact" w:line="240"/>
        <w:ind w:firstLine="284"/>
        <w:rPr>
          <w:rFonts w:cs="Arial"/>
          <w:szCs w:val="18"/>
        </w:rPr>
      </w:pPr>
      <w:r>
        <w:rPr>
          <w:rFonts w:cs="Arial"/>
          <w:szCs w:val="18"/>
        </w:rPr>
        <w:t xml:space="preserve">Es wird dann immer gesagt, dass all das nicht stimmt. So war es auch bei den Cross-Border-Leasing-Geschäften. Auch da hat es geheißen, dass all das nicht stimmt. Es wird immer so lange gesagt, dass alles nicht stimmt, bis es stimmt. Genau diese Art und Weise, damit umzugehen, rächt sich am Ende bitter. Sie rächt sich nämlich am Ende bitter für diejenigen, die auf Grund jener Einsparungen und jenes Kahlschlages auf der Strecke bleiben, welche dann kommen müssen. </w:t>
      </w:r>
    </w:p>
    <w:p>
      <w:pPr>
        <w:pStyle w:val="Normal"/>
        <w:widowControl w:val="false"/>
        <w:spacing w:lineRule="exact" w:line="240"/>
        <w:ind w:firstLine="284"/>
        <w:rPr/>
      </w:pPr>
      <w:r>
        <w:rPr>
          <w:rFonts w:cs="Arial"/>
          <w:szCs w:val="18"/>
        </w:rPr>
        <w:t>Wir wollen wissen, wie es genau aussieht, und so gesehen geht es nicht so sehr um die Begründung dieser Dringlichen Anfrage. Viel spannender sind nämlich die Antworten, die wir bekommen werden. Es fragt sich, welche Begründungen wir bekommen werden und welche wir unter Umständen gar nicht bekommen werden. Dabei haben wir noch gar nicht vom Gesundheitsbereich und darüber gesprochen, was dort alles an Einsparungen möglich und machbar wäre. Wir haben nicht von der Bauwirtschaft und von lukrativen Umwidmungen von Parkland in Bauland gesprochen. Wir haben nicht über die Art und Weise gesprochen, wie die Stadt mehrere Millionen Euro liegen lässt, indem sie auf eine Widmungsabgabe verzichtet, was beispielsweise die Stadt München seit vielen Jahren macht und dafür auch wirklich beträchtliche Beträge lukrieren kann, die dann der Allgemeinheit zugute kommen. Außerdem haben wir nicht über die Verflechtungen zwischen der SPÖ und der Gemeinde Wien und darüber gesprochen, welche Beträge direkt oder indirekt in den Parteikassen der SPÖ landen.</w:t>
      </w:r>
    </w:p>
    <w:p>
      <w:pPr>
        <w:pStyle w:val="Normal"/>
        <w:widowControl w:val="false"/>
        <w:spacing w:lineRule="exact" w:line="240"/>
        <w:ind w:firstLine="284"/>
        <w:rPr/>
      </w:pPr>
      <w:r>
        <w:rPr>
          <w:rFonts w:cs="Arial"/>
          <w:szCs w:val="18"/>
        </w:rPr>
        <w:t>Genau darüber gilt es heute zu diskutieren. Wir wollen jetzt erfahren, welche Tariferhöhungen uns allen im nächsten Winter bevorstehen. Werden es die Öffis sein? Wie sieht es bei den Müll</w:t>
        <w:noBreakHyphen/>
        <w:t>, Wasser</w:t>
        <w:noBreakHyphen/>
        <w:t xml:space="preserve"> und Kanalgebühren aus? Wie sieht es bei sonstigen Gebühren aus? Wir wollen wissen, welche Einsparungen auf die Stadt zukommen!</w:t>
      </w:r>
    </w:p>
    <w:p>
      <w:pPr>
        <w:pStyle w:val="Normal"/>
        <w:widowControl w:val="false"/>
        <w:spacing w:lineRule="exact" w:line="240"/>
        <w:ind w:firstLine="284"/>
        <w:rPr>
          <w:rFonts w:cs="Arial"/>
          <w:szCs w:val="18"/>
        </w:rPr>
      </w:pPr>
      <w:r>
        <w:rPr>
          <w:rFonts w:cs="Arial"/>
          <w:szCs w:val="18"/>
        </w:rPr>
        <w:t xml:space="preserve">Abschließend möchte ich noch etwas sagen, was mir persönlich am Herzen liegt. Ich befürchte nämlich, dass eine Sache leider längst ausgemacht ist, nämlich die Kürzungen beim Pflegegeld Stufe 1. </w:t>
      </w:r>
    </w:p>
    <w:p>
      <w:pPr>
        <w:pStyle w:val="Normal"/>
        <w:widowControl w:val="false"/>
        <w:spacing w:lineRule="exact" w:line="240"/>
        <w:ind w:firstLine="284"/>
        <w:rPr/>
      </w:pPr>
      <w:r>
        <w:rPr>
          <w:rFonts w:cs="Arial"/>
          <w:szCs w:val="18"/>
        </w:rPr>
        <w:t xml:space="preserve">Wenn Frau StRin Wehsely dem „Standard“ ein Interview gibt und sinngemäß sagt, dass man nicht so hinnehmen könne, dass die Oma dem Enkerl vom Pflegegeld Geschenke kauft, dann kann ich nur befürchten, dass das jene Propaganda ist, die man bereits eingesetzt hat, um zu begründen, warum man gerade beim Pflegegeld Stufe 1 kürzen wird. </w:t>
      </w:r>
    </w:p>
    <w:p>
      <w:pPr>
        <w:pStyle w:val="Normal"/>
        <w:widowControl w:val="false"/>
        <w:spacing w:lineRule="exact" w:line="240"/>
        <w:ind w:firstLine="284"/>
        <w:rPr/>
      </w:pPr>
      <w:r>
        <w:rPr>
          <w:rFonts w:cs="Arial"/>
          <w:szCs w:val="18"/>
        </w:rPr>
        <w:t xml:space="preserve">Bei dieser Art und Weise, Politik zu machen, reicht es nicht, älteren, betagten Menschen das Pflegegeld zu kürzen. Nein! Um zu begründen, warum man das vorhat, muss man sie vorher auch noch denunzieren. Offenbar ist es nicht genug, dass es Hetze gegen Flüchtlinge, gegen Zuwanderer und gegen Arbeitslose in dieser Stadt gibt. Nein! Jetzt müssen auch die älteren Menschen dran glauben! Da kommen jetzt Unterstellungen in der Öffentlichkeit, dass sie das Geld offensichtlich wirklich nicht bräuchten, weil sie es eigentlich dazu verwenden, um dem Enkerl Geschenke zu kaufen! – Diese Art von Politik und dieser Politikstil sind indiskutabel! </w:t>
      </w:r>
    </w:p>
    <w:p>
      <w:pPr>
        <w:pStyle w:val="Normal"/>
        <w:widowControl w:val="false"/>
        <w:spacing w:lineRule="exact" w:line="240"/>
        <w:ind w:firstLine="284"/>
        <w:rPr/>
      </w:pPr>
      <w:r>
        <w:rPr>
          <w:rFonts w:cs="Arial"/>
          <w:szCs w:val="18"/>
        </w:rPr>
        <w:t>Ich will Ihnen an dieser Stelle etwas sagen. Diejenigen von Ihnen, die sich im Pflegebereich auskennen, wissen, dass ich genau weiß, wovon ich rede. Gerade in der Pflegestufe 1 gibt es vorwiegend demente Patientinnen und Patienten, demente ältere Menschen, die hilflos sind und oft viel mehr Unterstützung brauchen würden und nur deshalb in der Pflegestufe 1 sind, weil sie falsch eingestuft werden. Es ist also doppelt und dreifach verantwortungslos gegenüber diesen Menschen und ihren Familien, gerade hier zu kürzen. Das ist verantwortungslos im Sinne einer klugen und menschlichen Gesundheitsplanung in einer Stadt, die immer älter wird, gerade wenn wir wissen, dass Demenz eine Volkskrankheit ist, die in den nächsten Jahren noch viel mehr zunehmen wird.</w:t>
      </w:r>
    </w:p>
    <w:p>
      <w:pPr>
        <w:pStyle w:val="Normal"/>
        <w:widowControl w:val="false"/>
        <w:spacing w:lineRule="exact" w:line="240"/>
        <w:ind w:firstLine="284"/>
        <w:rPr/>
      </w:pPr>
      <w:r>
        <w:rPr>
          <w:rFonts w:cs="Arial"/>
          <w:szCs w:val="18"/>
        </w:rPr>
        <w:t xml:space="preserve">Anstatt sich Gedanken zu machen, wie wir das Angebot besser ausbauen und mehr an Unterstützung bieten können, wie wir ein integriertes Betreuungssystem im intramuralen und extramuralen Bereich aufbauen und die Allgemeinmedizinerinnen und </w:t>
        <w:noBreakHyphen/>
        <w:t xml:space="preserve">mediziner besser rüsten und in ein Betreuungssystem einbauen können, also mehr Geld in die Hand nehmen können, was notwendig sein wird, gehen wir genau den umgekehrten Weg, und das auch noch mit Denunziationen! Das, sehr geehrte Damen und Herren von der Sozialdemokratie, ist der Hintergrund, und es gibt viele weitere ähnliche Beispiele, warum es lohnt, heute über die 700 Millionen EUR minus zu diskutieren, warum es lohnt, heute über die Maastricht-Vorgaben für die nächsten Jahre zu diskutieren, und warum es lohnt, darüber zu diskutieren, dass Sie 100 Millionen EUR geradezu zum Fenster hinausgeschmissen haben, um sich selbst zu loben, dass 100 Millionen EUR an Dividenden im Zusammenhang mit Skylink entgangen sind, dass 100 Millionen Verluste wegen der SWAPS und der Fremdwährungskredite drohen! </w:t>
      </w:r>
    </w:p>
    <w:p>
      <w:pPr>
        <w:pStyle w:val="Normal"/>
        <w:widowControl w:val="false"/>
        <w:spacing w:lineRule="exact" w:line="240"/>
        <w:ind w:firstLine="284"/>
        <w:rPr/>
      </w:pPr>
      <w:r>
        <w:rPr>
          <w:rFonts w:cs="Arial"/>
          <w:szCs w:val="18"/>
        </w:rPr>
        <w:t xml:space="preserve">Wir möchten darüber reden, dass all das viel besser zu Gunsten der Wienerinnen und Wiener eingesetzt werden könnte. Es geht dabei nämlich nicht um Ihr Geld, sondern um das Geld der Steuerzahlerinnen und Steuerzahler, und das müssen wir ihnen zurückgeben. </w:t>
      </w:r>
      <w:r>
        <w:rPr>
          <w:rFonts w:cs="Arial"/>
          <w:i/>
          <w:iCs/>
          <w:szCs w:val="18"/>
        </w:rPr>
        <w:t>(Beifall bei den GRÜNEN.)</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Zur Beantwortung der Dringlichen Anfrage hat sich die amtsführende Stadträtin der Geschäftsgruppe Finanzen, Wirtschaftspolitik und Wiener Stadtwerke, Frau VBgmin Mag Renate Brauner zu Wort gemeldet. Ich erteile es ihr.</w:t>
      </w:r>
    </w:p>
    <w:p>
      <w:pPr>
        <w:pStyle w:val="Normal"/>
        <w:widowControl w:val="false"/>
        <w:spacing w:lineRule="exact" w:line="240"/>
        <w:ind w:firstLine="284"/>
        <w:rPr/>
      </w:pPr>
      <w:r>
        <w:rPr>
          <w:rFonts w:eastAsia="Arial" w:cs="Arial"/>
          <w:szCs w:val="18"/>
        </w:rPr>
        <w:t xml:space="preserve"> </w:t>
      </w:r>
      <w:bookmarkStart w:id="170" w:name="RU_797"/>
      <w:r>
        <w:rPr>
          <w:rFonts w:cs="Arial"/>
          <w:vanish/>
          <w:szCs w:val="18"/>
        </w:rPr>
        <w:t>16.23.49</w:t>
      </w:r>
      <w:bookmarkEnd w:id="170"/>
    </w:p>
    <w:p>
      <w:pPr>
        <w:pStyle w:val="Normal"/>
        <w:widowControl w:val="false"/>
        <w:spacing w:lineRule="exact" w:line="240"/>
        <w:ind w:firstLine="284"/>
        <w:rPr/>
      </w:pPr>
      <w:bookmarkStart w:id="171" w:name="R_797_4"/>
      <w:r>
        <w:rPr>
          <w:rFonts w:cs="Arial"/>
          <w:vanish/>
          <w:szCs w:val="18"/>
        </w:rPr>
        <w:t>†</w:t>
      </w:r>
      <w:r>
        <w:rPr>
          <w:rFonts w:cs="Arial"/>
          <w:szCs w:val="18"/>
        </w:rPr>
        <w:t xml:space="preserve">VBgmin Mag Renate </w:t>
      </w:r>
      <w:r>
        <w:rPr>
          <w:rFonts w:cs="Arial"/>
          <w:b/>
          <w:szCs w:val="18"/>
          <w:u w:val="single"/>
        </w:rPr>
        <w:t>Brauner</w:t>
      </w:r>
      <w:bookmarkEnd w:id="171"/>
      <w:r>
        <w:rPr>
          <w:rFonts w:cs="Arial"/>
          <w:b/>
          <w:vanish/>
          <w:szCs w:val="18"/>
          <w:u w:val="single"/>
        </w:rPr>
        <w:t>|</w:t>
      </w:r>
      <w:r>
        <w:rPr>
          <w:rFonts w:cs="Arial"/>
          <w:szCs w:val="18"/>
        </w:rPr>
        <w:t xml:space="preserve">: Herr Vorsitzender! Sehr geehrte Damen und Herren! </w:t>
      </w:r>
    </w:p>
    <w:p>
      <w:pPr>
        <w:pStyle w:val="Normal"/>
        <w:widowControl w:val="false"/>
        <w:spacing w:lineRule="exact" w:line="240"/>
        <w:ind w:firstLine="284"/>
        <w:rPr/>
      </w:pPr>
      <w:r>
        <w:rPr>
          <w:rFonts w:cs="Arial"/>
          <w:szCs w:val="18"/>
        </w:rPr>
        <w:t xml:space="preserve">Lassen Sie mich, bevor ich auf die konkreten Fragen eingehe, ein paar einleitende Bemerkungen zur Begründung und zur Anfrage selbst machen. </w:t>
      </w:r>
    </w:p>
    <w:p>
      <w:pPr>
        <w:pStyle w:val="Normal"/>
        <w:widowControl w:val="false"/>
        <w:spacing w:lineRule="exact" w:line="240"/>
        <w:ind w:firstLine="284"/>
        <w:rPr/>
      </w:pPr>
      <w:r>
        <w:rPr>
          <w:rFonts w:cs="Arial"/>
          <w:szCs w:val="18"/>
        </w:rPr>
        <w:t xml:space="preserve">Sehr geehrte Damen und Herren! Die Begründung, die wir jetzt gerade gehört haben, würde natürlich zu einer längeren Stellungnahme verleiten, denn es war dies wirklich ein Sammelsurium von an den Haaren herbeigezogenen Behauptungen von falschen Zahlen, von haarsträubender, fast schon körperlich schmerzender Ahnungslosigkeit und von politischem Humbug. Ich darf nur daran erinnern, dass es die </w:t>
      </w:r>
      <w:r>
        <w:rPr>
          <w:rFonts w:cs="Arial"/>
          <w:caps/>
          <w:szCs w:val="18"/>
        </w:rPr>
        <w:t>Grünen</w:t>
      </w:r>
      <w:r>
        <w:rPr>
          <w:rFonts w:cs="Arial"/>
          <w:szCs w:val="18"/>
        </w:rPr>
        <w:t xml:space="preserve"> waren, die damals gefordert haben, dass doch höhere Konjunkturpakete geschnürt werden. </w:t>
      </w:r>
    </w:p>
    <w:p>
      <w:pPr>
        <w:pStyle w:val="Normal"/>
        <w:widowControl w:val="false"/>
        <w:spacing w:lineRule="exact" w:line="240"/>
        <w:ind w:firstLine="284"/>
        <w:rPr/>
      </w:pPr>
      <w:r>
        <w:rPr>
          <w:rFonts w:cs="Arial"/>
          <w:szCs w:val="18"/>
        </w:rPr>
        <w:t>Jetzt stellt man sich jedoch hierher und kritisiert den sich daraus ergebenden budgetären Abgang oder wirft Frau StRin Wehsely vor, dass sie das Pflegegeld kürzen will. – Das ist ganz genau das Gegenteil von dem, was gesagt wurde! Es geht darum, dass den Leuten ihr Pflegegeld auch wirklich zugute kommt.</w:t>
      </w:r>
    </w:p>
    <w:p>
      <w:pPr>
        <w:pStyle w:val="Normal"/>
        <w:widowControl w:val="false"/>
        <w:spacing w:lineRule="exact" w:line="240"/>
        <w:ind w:firstLine="284"/>
        <w:rPr/>
      </w:pPr>
      <w:r>
        <w:rPr>
          <w:rFonts w:cs="Arial"/>
          <w:szCs w:val="18"/>
        </w:rPr>
        <w:t xml:space="preserve">Abgesehen davon möchte ich eine persönliche Bemerkung machen: Sie wissen, dass ich für Gesundheit zuständig war und mir das Thema immer noch am Herzen liegt. Es gibt glücklicherweise eine Novelle des Pflegegeldes, die nicht zuletzt von meiner Fraktion durchgesetzt wurde. In dieser ist festgehalten, dass man sich jetzt bei einer Demenzerkrankung in der Pflegestufe 3 befindet und nicht – wie hier behauptet wurde – in der Pflegestufe 1. Sie machen wirklich unpräzise beziehungsweise – und jetzt drücke ich mich schon sehr höflich aus – falsche Angaben! Zum Drüberstreuen, sehr geehrte Damen und Herren, fordern Sie dann auch noch zum Rechtsbruch auf. Da muss ich mich jetzt schon wirklich sehr zusammenreißen, damit ich mich nur auf die Anfrage zurückziehe, wie es meine Aufgabe ist. Ein emotionaler Behelf dabei ist für mich, dass ich mir denke, dass dieses Verhalten auf offensive Verzweiflung im Wahlkampf zurückzuführen ist, und daher konzentriere ich mich jetzt auf die Beantwortung. </w:t>
      </w:r>
      <w:r>
        <w:rPr>
          <w:rFonts w:cs="Arial"/>
          <w:i/>
          <w:iCs/>
          <w:szCs w:val="18"/>
        </w:rPr>
        <w:t>(Beifall bei der SPÖ.)</w:t>
      </w:r>
      <w:r>
        <w:rPr>
          <w:rFonts w:cs="Arial"/>
          <w:szCs w:val="18"/>
        </w:rPr>
        <w:t xml:space="preserve"> </w:t>
      </w:r>
    </w:p>
    <w:p>
      <w:pPr>
        <w:pStyle w:val="Normal"/>
        <w:widowControl w:val="false"/>
        <w:spacing w:lineRule="exact" w:line="240"/>
        <w:ind w:firstLine="284"/>
        <w:rPr/>
      </w:pPr>
      <w:r>
        <w:rPr>
          <w:rFonts w:cs="Arial"/>
          <w:szCs w:val="18"/>
        </w:rPr>
        <w:t xml:space="preserve">Sehr geehrte Damen und Herren! Sie kritisieren in der Anfrage den Abschluss des österreichischen Stabilitätspakts. – Ich hoffe, diese Kritik bezieht sich nur auf die Ausgestaltung und nicht auf die Tatsache, dass es einen interösterreichischen Stabilitätspakt gibt. Es gibt nämlich gesamtstaatliche Vorgaben der Europäischen Union, gewisse Maastricht-Ergebnisse zu erzielen. Das kann einem gefallen oder nicht. Tatsache ist, dass Österreich Teil dieser Währungsunion ist und diese Teilnahme eine gewisse Haushaltsdisziplin bedingt. In wirtschaftlich stabilen Zeiten ist es ein unerlässliches Instrument für die Währungsstabilität des Euro, dass alle Gebietskörperschaften dazu ihren Beitrag leisten müssen. Das liegt auch auf der Hand. </w:t>
      </w:r>
    </w:p>
    <w:p>
      <w:pPr>
        <w:pStyle w:val="Normal"/>
        <w:widowControl w:val="false"/>
        <w:spacing w:lineRule="exact" w:line="240"/>
        <w:ind w:firstLine="284"/>
        <w:rPr/>
      </w:pPr>
      <w:r>
        <w:rPr>
          <w:rFonts w:cs="Arial"/>
          <w:szCs w:val="18"/>
        </w:rPr>
        <w:t>Der Stabilitätspakt 2008 wird aus naheliegenden Gründen modifiziert werden. Wie die zu erreichenden Salden ausverhandelt werden, weiß niemand. Das wissen auch Sie nicht, und deswegen ersuche ich Sie wirklich herzlich, auf Spekulationen darüber zu verzichten! Reden wir auf Grundlage von Fakten und nicht von Vermutungen!</w:t>
      </w:r>
    </w:p>
    <w:p>
      <w:pPr>
        <w:pStyle w:val="Normal"/>
        <w:widowControl w:val="false"/>
        <w:spacing w:lineRule="exact" w:line="240"/>
        <w:ind w:firstLine="284"/>
        <w:rPr/>
      </w:pPr>
      <w:r>
        <w:rPr>
          <w:rFonts w:cs="Arial"/>
          <w:szCs w:val="18"/>
        </w:rPr>
        <w:t xml:space="preserve">Womit ich gleich zum nächsten Punkt komme, sehr geehrte Kolleginnen und Kollegen. Ihre nächste Vermutung, liebe Anfrager und Anfragerinnen, dass die Finanzierungskosten der Gemeinde Wien aus dem Ruder zu laufen drohen, entbehrt selbstverständlich jeglicher Grundlage. Abgesehen davon, dass auch der Rechnungshof die günstigen Refinanzierungen der Stadt Wien immer wieder gewürdigt hat, sind auch die Finanzierungskosten der Stadt Wien keineswegs aus dem Ruder gelaufen. So ist der bisherige Zinsaufwand im Jahr 2010 in Schweizer Franken selbst bei Unterlegung des Schweizer Höchstkurses 2010 bei den angeführten Darlehen um rund 65 Prozent günstiger als bei einer alternierenden Eurofinanzierung. </w:t>
      </w:r>
    </w:p>
    <w:p>
      <w:pPr>
        <w:pStyle w:val="Normal"/>
        <w:widowControl w:val="false"/>
        <w:spacing w:lineRule="exact" w:line="240"/>
        <w:ind w:firstLine="284"/>
        <w:rPr/>
      </w:pPr>
      <w:r>
        <w:rPr>
          <w:rFonts w:cs="Arial"/>
          <w:szCs w:val="18"/>
        </w:rPr>
        <w:t xml:space="preserve">Auch der Bemerkung, dass es zu dramatischen Verlusten bei bestehenden Fremdwährungskrediten kommt, kann ich nicht folgen. Wie bereits mehrmals ausgeführt, ist die Stadt Wien nicht gezwungen, Schuldenrückführungen zu bestimmten – in Klammer: ist gleich ungünstigen - Zeitpunkten vornehmen zu müssen. Vielmehr können wir auf Grund unserer ausgezeichneten Bonität, die dem Triple-A-Rating entspricht – ausnahmsweise geht es hiebei nicht um mein Triple-A, das, wie Sie wissen, Ausbildung, Arbeit und Aufträge bedeutet, sondern um das offizielle, ganz international habe ich mich mit meiner Definition noch nicht durchgesetzt –, sowie auf Grund unseres Liquiditätsstandes dafür jeweils jenen Zeitpunkt wählen, der für uns günstig ist, und das tun wir natürlich. </w:t>
      </w:r>
    </w:p>
    <w:p>
      <w:pPr>
        <w:pStyle w:val="Normal"/>
        <w:widowControl w:val="false"/>
        <w:spacing w:lineRule="exact" w:line="240"/>
        <w:ind w:firstLine="284"/>
        <w:rPr/>
      </w:pPr>
      <w:r>
        <w:rPr>
          <w:rFonts w:cs="Arial"/>
          <w:szCs w:val="18"/>
        </w:rPr>
        <w:t>Darüber hinaus bestehen ausreichende Möglichkeiten, entsprechende Maßnahmen zu treffen – Stichwort: Roulierung von Finanzierungen –, um Risken weiterhin anzuhalten. Ich habe schon einige Male versucht, das, was man gemeiniglich mit dem Begriff Schuldenmanagement bezeichnet, zu erläutern, offensichtlich mit pädagogisch geringem Erfolg.</w:t>
      </w:r>
    </w:p>
    <w:p>
      <w:pPr>
        <w:pStyle w:val="Normal"/>
        <w:widowControl w:val="false"/>
        <w:spacing w:lineRule="exact" w:line="240"/>
        <w:ind w:firstLine="284"/>
        <w:rPr>
          <w:rFonts w:cs="Arial"/>
          <w:szCs w:val="18"/>
        </w:rPr>
      </w:pPr>
      <w:r>
        <w:rPr>
          <w:rFonts w:cs="Arial"/>
          <w:szCs w:val="18"/>
        </w:rPr>
        <w:t xml:space="preserve">Nächster und letzter Punkt, bevor ich zu den Fragen komme: Zu Ihrer in der Begründung geäußerten Meinung, dass sich der Bürgermeister und die Finanzstadträtin weigern, die Verantwortung für das Skylink-Debakel zu übernehmen, möchte ich jetzt, ohne auf Ihre Wortwahl – Stichwort: Debakel – näher einzugehen, festhalten, dass sowohl der Herr Bürgermeister als auch ich die Verantwortung für Angelegenheiten, für die wir die Verantwortung bisher getragen haben und auch in Zukunft tragen werden, nicht leugnen. Ich habe aber schon mehrmals hier erläutert, dass es sich beim Flughafen um ein börsenotiertes Unternehmen handelt, bei dem sich niemand, auch keine Eigentümer – nebenbei bemerkt auch keine Minderheitseigentümer –, ins operative Geschäft einzumischen hat. Diese Ihre ehrabschneidende Behauptung ist also nicht nur marktschreierisch, sondern schlicht und einfach falsch!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Zu den weiteren im Zusammenhang mit dem Thema Skylink in der Begründung aufgestellten Behauptungen werde ich im Zuge der Anfragebeantwortung Stellung nehmen, weil sie sich wiederholen. </w:t>
      </w:r>
    </w:p>
    <w:p>
      <w:pPr>
        <w:pStyle w:val="Normal"/>
        <w:widowControl w:val="false"/>
        <w:spacing w:lineRule="exact" w:line="240"/>
        <w:ind w:firstLine="284"/>
        <w:rPr>
          <w:rFonts w:cs="Arial"/>
          <w:szCs w:val="18"/>
        </w:rPr>
      </w:pPr>
      <w:r>
        <w:rPr>
          <w:rFonts w:cs="Arial"/>
          <w:szCs w:val="18"/>
        </w:rPr>
        <w:t xml:space="preserve">Nun zu den Fragen: </w:t>
      </w:r>
    </w:p>
    <w:p>
      <w:pPr>
        <w:pStyle w:val="Normal"/>
        <w:widowControl w:val="false"/>
        <w:spacing w:lineRule="exact" w:line="240"/>
        <w:ind w:firstLine="284"/>
        <w:rPr/>
      </w:pPr>
      <w:r>
        <w:rPr>
          <w:rFonts w:cs="Arial"/>
          <w:szCs w:val="18"/>
        </w:rPr>
        <w:t xml:space="preserve">Zu Frage 1: Vorweg möchte ich in Erinnerung rufen, dass das erwähnte sich errechnete Maastricht-Defizit von rund 700 Millionen EUR ganz bewusst in einer Zeit in Kauf genommen wurde, in der es, im Übrigen ganz nach den Empfehlungen aller namhaften Wirtschaftsforscherinnen und Wirtschaftsforscher, den Wiener Weg der antizyklischen Finanz- und Wirtschaftspolitik fortzusetzen galt. Dies geschah ganz im Sinne des Prinzips – ich wiederhole mich –, aus der Krise herauszuinvestieren und nicht in die nächste Krise hineinzusparen. </w:t>
      </w:r>
    </w:p>
    <w:p>
      <w:pPr>
        <w:pStyle w:val="Normal"/>
        <w:widowControl w:val="false"/>
        <w:spacing w:lineRule="exact" w:line="240"/>
        <w:ind w:firstLine="284"/>
        <w:rPr/>
      </w:pPr>
      <w:r>
        <w:rPr>
          <w:rFonts w:cs="Arial"/>
          <w:szCs w:val="18"/>
        </w:rPr>
        <w:t>Der bisherige Verlauf des Jahres 2010 hat gezeigt, dass die mit unserer Politik bewirkte Stützung der Nachfrage zum einen absolut erforderlich war und zum anderen punktgenau die beabsichtigten Ziele unterstützt hat. So wurden in den letzten Wochen die Wirtschaftswachstumsprognosen von den namhaften Instituten bereits nach oben korrigiert, ohne jedoch auf die immer noch drohenden Unsicherheiten hinzuweisen. Darauf werde ich noch eingehen. Nachdem noch nicht einmal das 3. Quartal des laufenden Jahres abgeschlossen ist, wäre eine Festlegung hinsichtlich allfälliger Abweichungen mehr als unseriös.</w:t>
      </w:r>
    </w:p>
    <w:p>
      <w:pPr>
        <w:pStyle w:val="Normal"/>
        <w:widowControl w:val="false"/>
        <w:spacing w:lineRule="exact" w:line="240"/>
        <w:ind w:firstLine="284"/>
        <w:rPr/>
      </w:pPr>
      <w:r>
        <w:rPr>
          <w:rFonts w:cs="Arial"/>
          <w:szCs w:val="18"/>
        </w:rPr>
        <w:t>Zu Frage 2: Die Entwicklung der Ertragsanteile im Laufe des Jahres war, was nicht überrascht, äußerst volatil. Sie lag zu dem von Ihnen angesprochenen Zeitpunkt mit minimaler positiver Abweichung nahezu genau im Plan.</w:t>
      </w:r>
    </w:p>
    <w:p>
      <w:pPr>
        <w:pStyle w:val="Normal"/>
        <w:widowControl w:val="false"/>
        <w:spacing w:lineRule="exact" w:line="240"/>
        <w:ind w:firstLine="284"/>
        <w:rPr>
          <w:rFonts w:cs="Arial"/>
          <w:szCs w:val="18"/>
        </w:rPr>
      </w:pPr>
      <w:r>
        <w:rPr>
          <w:rFonts w:cs="Arial"/>
          <w:szCs w:val="18"/>
        </w:rPr>
        <w:t xml:space="preserve">Zu Frage 3: Diese Frage – sie wurde jetzt auch in der Begründung wieder erwähnt – der angeblichen Verluste durch die Schweizer Franken Finanzierungen habe ich mehrfach beantwortet, und ich habe auch jetzt in meiner Einleitung unter dem Stichwort Schuldenmanagement wieder darauf hingewiesen. Wenn ich mir dann aber diese Anfrage hier anschaue, dann muss ich feststellen, dass mir offensichtlich entweder nicht geglaubt wird oder man meine Antwort nicht versteht. Man kann sich das Zutreffende ja aussuchen und ankreuzen. Wenn man das, was ich sage, ernst nimmt, dann hätte man die Antwort. </w:t>
      </w:r>
    </w:p>
    <w:p>
      <w:pPr>
        <w:pStyle w:val="Normal"/>
        <w:widowControl w:val="false"/>
        <w:spacing w:lineRule="exact" w:line="240"/>
        <w:ind w:firstLine="284"/>
        <w:rPr/>
      </w:pPr>
      <w:r>
        <w:rPr>
          <w:rFonts w:cs="Arial"/>
          <w:szCs w:val="18"/>
        </w:rPr>
        <w:t xml:space="preserve">Ich sage es jetzt noch einmal explizit. Bei keiner dieser Finanzierungen erfolgte 2010 eine Rückzahlung. Und nachdem keine Rückzahlung erfolgte, kann solchermaßen daraus auch kein Kursverlust entstanden sein oder entstehen. Die vier zitierten Finanzierungen haben derzeit eine Laufzeit bis maximal 2016. Unterjährige Verlusthypothesen werden nicht angestellt. </w:t>
      </w:r>
    </w:p>
    <w:p>
      <w:pPr>
        <w:pStyle w:val="Normal"/>
        <w:widowControl w:val="false"/>
        <w:spacing w:lineRule="exact" w:line="240"/>
        <w:ind w:firstLine="284"/>
        <w:rPr/>
      </w:pPr>
      <w:r>
        <w:rPr>
          <w:rFonts w:cs="Arial"/>
          <w:szCs w:val="18"/>
        </w:rPr>
        <w:t xml:space="preserve">Zu Frage 4: In allen Währungsanalysen wird die Meinung vertreten, dass der Euro gegenüber dem Schweizer Franken mittel- bis langfristig wieder deutlich an Wert gewinnen wird. Gerade die Aussage im Rahmen der zweiten Frage von Ihnen zu hören, ist mehr als interessant! Fremdmittelaufnahmen durch die Stadt Wien erfolgten unter Beachtung aller Kostenkomponenten. Solchermaßen ist neben der Wechselkursrelation natürlich ganz zentral die Zinsenkomponente zu berücksichtigen. Die Schweizer Franken Finanzierung – ich beziehe mich jetzt auf den Ratschlag, den Sie uns hier geben – wird natürlich immer in die Überlegungen miteinbezogen. </w:t>
      </w:r>
    </w:p>
    <w:p>
      <w:pPr>
        <w:pStyle w:val="Normal"/>
        <w:widowControl w:val="false"/>
        <w:spacing w:lineRule="exact" w:line="240"/>
        <w:ind w:firstLine="284"/>
        <w:rPr/>
      </w:pPr>
      <w:r>
        <w:rPr>
          <w:rFonts w:cs="Arial"/>
          <w:szCs w:val="18"/>
        </w:rPr>
        <w:t xml:space="preserve">Zur Frage 5: Das Bundesvergabegesetz 2006 regelt bekanntlich die Vergabe von Leistungen durch öffentliche Auftraggeber, und das, im Übrigen bemerkt, ziemlich streng. Da die Stadt Wien ein solcher öffentlicher Auftraggeber ist, erfolgen Auftragsvergaben in Wien auf Grundlage dieses Gesetzes. Das Gesetz setzt in seinen Bestimmungen unter anderem den Vergabegrundsatz der Gleichbehandlung aller Bewerber und Bewerberinnen und Bieter und Bieterinnen und den Grundsatz der Transparenz um. </w:t>
      </w:r>
    </w:p>
    <w:p>
      <w:pPr>
        <w:pStyle w:val="Normal"/>
        <w:widowControl w:val="false"/>
        <w:spacing w:lineRule="exact" w:line="240"/>
        <w:ind w:firstLine="284"/>
        <w:rPr/>
      </w:pPr>
      <w:r>
        <w:rPr>
          <w:rFonts w:cs="Arial"/>
          <w:szCs w:val="18"/>
        </w:rPr>
        <w:t>Das Wiener Vergaberechtsschutzgesetz bietet einen umfangreichen Primärrechtsschutz durch den Vergabekontrollsenat. Zudem unterliegen Vergaben der nachprüfenden Kontrolle von Kontrollamt, Rechnungshof und Interner Revision. Vergaben lassen keine Zuordnungen nach Gutdünken zu. Daher sind allfällige Auftragsvergaben an Unternehmungen, an denen die SPÖ direkt oder indirekt beteiligt ist, deshalb zu Stande gekommen, weil sie in einem objektiven Verfahren das beste, das heißt, preislich niedrigste oder technisch und wirtschaftlich günstigste Angebot gelegt haben. Wenn Sie diese Unternehmungen, egal aus welchem Grund, aus diesem Vergabeverfahren ausschließen würden, weil angeblich die SPÖ oder wer auch immer daran beteiligt sein soll, dann beeinflussen Sie das Verfahren und verhindern eine wirklich allen offen stehende und nicht diskriminierende Vergabepolitik. – Es ist übrigens ein interessanter Hinweis, und man fragt sich, ob man jetzt in die Vergabekriterien aufnehmen soll, dass man nachfragen muss, welche politische Gesinnung jemand hat, der an einem Unternehmen beteiligt ist! So will ich das aber hoffentlich nicht verstanden haben!</w:t>
      </w:r>
    </w:p>
    <w:p>
      <w:pPr>
        <w:pStyle w:val="Normal"/>
        <w:widowControl w:val="false"/>
        <w:spacing w:lineRule="exact" w:line="240"/>
        <w:ind w:firstLine="284"/>
        <w:rPr>
          <w:rFonts w:cs="Arial"/>
          <w:szCs w:val="18"/>
        </w:rPr>
      </w:pPr>
      <w:r>
        <w:rPr>
          <w:rFonts w:cs="Arial"/>
          <w:szCs w:val="18"/>
        </w:rPr>
        <w:t xml:space="preserve">Jedenfalls beeinflussen Sie, aus welchem Grund auch immer Sie so vorgehen, das Verfahren, und ich gehe davon aus, dass Sie das nicht ernsthaft wollen. Anders kann ich den durch Ihre Frage bezweckten Sinn beim besten Willen nicht deuten. </w:t>
      </w:r>
    </w:p>
    <w:p>
      <w:pPr>
        <w:pStyle w:val="Normal"/>
        <w:widowControl w:val="false"/>
        <w:spacing w:lineRule="exact" w:line="240"/>
        <w:ind w:firstLine="284"/>
        <w:rPr/>
      </w:pPr>
      <w:r>
        <w:rPr>
          <w:rFonts w:cs="Arial"/>
          <w:szCs w:val="18"/>
        </w:rPr>
        <w:t xml:space="preserve">Eine Erhebung der Ausgaben an diese Unternehmungen ist zum einen in dieser Kurzfristigkeit nicht machbar und zum anderen für außerhalb der Stadt liegende Unternehmungen wie den Wiener Stadtwerken gemäß der Stadtverfassung gar nicht möglich. Was die Stadt Wien selbst betrifft, steht der Verwaltungsaufwand zur Herausfilterung dieser Daten in keinerlei Zusammenhang zu dem dadurch entstehenden Nutzen. Die Aussagekraft einer solchen Erhebung geht gegen null. </w:t>
      </w:r>
    </w:p>
    <w:p>
      <w:pPr>
        <w:pStyle w:val="Normal"/>
        <w:widowControl w:val="false"/>
        <w:spacing w:lineRule="exact" w:line="240"/>
        <w:ind w:firstLine="284"/>
        <w:rPr/>
      </w:pPr>
      <w:r>
        <w:rPr>
          <w:rFonts w:cs="Arial"/>
          <w:szCs w:val="18"/>
        </w:rPr>
        <w:t>Zu Frage 6: Zuerst möchte ich klarstellen, dass Inseratenschaltungen der Stadt Wien auf Informationen über Leistungen und Angebote der einzelnen Abteilungen für die Wiener Bevölkerung abzielen und absolut nicht, wie es jetzt auch in der mündlichen Begründung wieder unterstellt wurde, Parteiwerbung sind.</w:t>
      </w:r>
    </w:p>
    <w:p>
      <w:pPr>
        <w:pStyle w:val="Normal"/>
        <w:widowControl w:val="false"/>
        <w:spacing w:lineRule="exact" w:line="240"/>
        <w:ind w:firstLine="284"/>
        <w:rPr/>
      </w:pPr>
      <w:r>
        <w:rPr>
          <w:rFonts w:cs="Arial"/>
          <w:szCs w:val="18"/>
        </w:rPr>
        <w:t xml:space="preserve">Weiters kann ich die Frage für meinen Bereich innerhalb der Gemeindeverwaltung beantworten. Im Jahr 2010 wurden null Euro für Inseratenschaltungen verausgabt. </w:t>
      </w:r>
    </w:p>
    <w:p>
      <w:pPr>
        <w:pStyle w:val="Normal"/>
        <w:widowControl w:val="false"/>
        <w:spacing w:lineRule="exact" w:line="240"/>
        <w:ind w:firstLine="284"/>
        <w:rPr/>
      </w:pPr>
      <w:r>
        <w:rPr>
          <w:rFonts w:cs="Arial"/>
          <w:szCs w:val="18"/>
        </w:rPr>
        <w:t>Zu der Frage hinsichtlich des Geschäftsführers der Zeitung „Heute“: Da der Name des Geschäftsführers jederzeit im Firmenbuch einzusehen ist und es vielleicht auch die eine oder andere Möglichkeit gibt, diesen Namen herauszubekommen, scheint mir diese Frage, ehrlich gesagt, nicht wirklich sehr ernst gemeint zu sein. Im Übrigen verstehe ich auch den Hintergrund nicht! Darf Ihrer Meinung nach ein ehemaliger Mitarbeiter eines Stadtratbüros nie in anderen Bereichen arbeiten? Ist das ein Berufsverbot für Mitarbeiterinnen und Mitarbeiter von Stadtratbüros? Ich will hoffen, dass das nicht so gemeint war!</w:t>
      </w:r>
    </w:p>
    <w:p>
      <w:pPr>
        <w:pStyle w:val="Normal"/>
        <w:widowControl w:val="false"/>
        <w:spacing w:lineRule="exact" w:line="240"/>
        <w:ind w:firstLine="284"/>
        <w:rPr/>
      </w:pPr>
      <w:r>
        <w:rPr>
          <w:rFonts w:cs="Arial"/>
          <w:szCs w:val="18"/>
        </w:rPr>
        <w:t>Hinsichtlich der Frage zu den selbstständigen Unternehmen kann ich mich nur wiederholen: Das ist nicht eigener Gemeindebereich. Auch wenn diese Antwort für Sie unbefriedigend ist, halte ich mich an die diesbezüglichen gesetzlichen Bestimmungen der Wiener Stadtverfassung.</w:t>
      </w:r>
    </w:p>
    <w:p>
      <w:pPr>
        <w:pStyle w:val="Normal"/>
        <w:widowControl w:val="false"/>
        <w:spacing w:lineRule="exact" w:line="240"/>
        <w:ind w:firstLine="284"/>
        <w:rPr/>
      </w:pPr>
      <w:r>
        <w:rPr>
          <w:rFonts w:cs="Arial"/>
          <w:szCs w:val="18"/>
        </w:rPr>
        <w:t>Zur Frage 7: Man sollte kolportierten Behauptungen hinsichtlich ihres Wahrheitsgehaltes ganz grundsätzlich durchaus reserviert gegenüberstehen.</w:t>
      </w:r>
    </w:p>
    <w:p>
      <w:pPr>
        <w:pStyle w:val="Normal"/>
        <w:widowControl w:val="false"/>
        <w:spacing w:lineRule="exact" w:line="240"/>
        <w:ind w:firstLine="284"/>
        <w:rPr/>
      </w:pPr>
      <w:r>
        <w:rPr>
          <w:rFonts w:cs="Arial"/>
          <w:szCs w:val="18"/>
        </w:rPr>
        <w:t xml:space="preserve">Ob und in welcher Höhe dem Flughafen Wien beim Bau des Skylink ein Schaden entstanden ist, ist, wie wir alle wissen, Gegenstand der kürzlich stattgefundenen Prüfung durch den Rechnungshof, und das ist auch der einzig korrekte Weg. Richtig ist – und das ist öffentlich bekannt –, dass sich die Kosten im Vergleich zu den ursprünglich im Jahr 1998 angenommenen 402 Millionen EUR laut Aussagen des Vorstandes, der auch dafür zuständig ist, deutlich erhöhen werden. Ob und inwieweit es neben den bekannten Ursachen wie mehrfachen Umplanungen – wie wir auch den Medien entnommen haben, haben natürlich die Teilung in Schengen und Nicht-Schengen und der uns allen bekannte erhöhte Sicherheitsaufwand durch 9/11 große Änderungen bewirkt – noch andere Gründe dafür gibt, weiß ich nicht, und ich möchte auch nicht wie andere Vermutungen anstellen, deren Rechtfertigung mir allein die Medienwirksamkeit zu sein scheint. Aber ich hoffe doch, dass es in einem Haus wie diesem doch möglich ist, zwischen entstandenem Schaden und Mehrkosten zu unterscheiden. </w:t>
      </w:r>
    </w:p>
    <w:p>
      <w:pPr>
        <w:pStyle w:val="Normal"/>
        <w:widowControl w:val="false"/>
        <w:spacing w:lineRule="exact" w:line="240"/>
        <w:ind w:firstLine="284"/>
        <w:rPr/>
      </w:pPr>
      <w:r>
        <w:rPr>
          <w:rFonts w:cs="Arial"/>
          <w:szCs w:val="18"/>
        </w:rPr>
        <w:t xml:space="preserve">Der letzte Teil der Frage, nämlich wie hoch der Wert der der Stadt Wien entgangenen Dividenden ist, die in der Begründung auch gleich selbst beantwortet wurde, ist deswegen interessant, weil diese Frage in der Begründung, wie erwähnt, bereits selbst sowohl jetzt mündlich, aber auch schriftlich mit der Angabe des Betrages von 80 bis 100 Millionen EUR beantwortet wird. Da der Flughafen Wien, wie vom Vorstand in der Hauptversammlung berichtet wurde, das Projekt Skylink und daher auch Kostenerhöhungen über langfristige Kredite fremdfinanziert, welche durch die Krise auf dem Finanzmarkt sicherlich eher günstig sind, basiert Ihre Behauptung hier auf einer absoluten Milchmädchenrechnung! </w:t>
      </w:r>
    </w:p>
    <w:p>
      <w:pPr>
        <w:pStyle w:val="Normal"/>
        <w:widowControl w:val="false"/>
        <w:spacing w:lineRule="exact" w:line="240"/>
        <w:ind w:firstLine="284"/>
        <w:rPr/>
      </w:pPr>
      <w:r>
        <w:rPr>
          <w:rFonts w:cs="Arial"/>
          <w:szCs w:val="18"/>
        </w:rPr>
        <w:t>Ich möchte mir allerdings in diesem Zusammenhang erlauben, darauf hinzuweisen, dass es schon interessant ist, dass Kollegin Vassilakou einmal oder mehrfach behauptet hat, dass in den Skylink Steuergelder fließen. – Wenn das auch völlig falsch und aus dem Zusammenhang gerissen ist, so wurde doch immerhin einmal anerkannt, dass die Stadt Wien aus dem Flughafen Dividenden bekommen hat und dass nicht, wie völlig falsch behauptet wurde, Steuergelder hineingeflossen sind. Diese Dividenden beliefen sich in den letzten 10 Jahren auf eine Größenordnung von 100 Millionen EUR. Ich gebe also nicht auf! Offensichtlich sickern unsere Informationen doch manchmal durch, wenn sie auch falsch interpretiert werden.</w:t>
      </w:r>
    </w:p>
    <w:p>
      <w:pPr>
        <w:pStyle w:val="Normal"/>
        <w:widowControl w:val="false"/>
        <w:spacing w:lineRule="exact" w:line="240"/>
        <w:ind w:firstLine="284"/>
        <w:rPr>
          <w:rFonts w:cs="Arial"/>
          <w:szCs w:val="18"/>
        </w:rPr>
      </w:pPr>
      <w:r>
        <w:rPr>
          <w:rFonts w:cs="Arial"/>
          <w:szCs w:val="18"/>
        </w:rPr>
        <w:t xml:space="preserve">Vielleicht können wir aber in Zukunft außer Streit stellen, dass in den Flughafen Wien kein Steuergeld fließt, sondern dass, ganz im Gegenteil, über Dividenden Geld an die Stadt kommt. Wenn wir das einmal außer Streit stellen könnten, dann wäre das schon eine wunderbare Verbesserung im Vergleich zu den früheren Behauptungen.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Zu Frage 8: Hinsichtlich der Eventualverbindungen der Stadt Wien kann ich auf den Rechnungsabschluss verweisen. Es zahlt sich immer aus, diesen zu lesen. Eine Ermittlung des Haftungsvolumens findet nur jährlich statt. </w:t>
      </w:r>
    </w:p>
    <w:p>
      <w:pPr>
        <w:pStyle w:val="Normal"/>
        <w:widowControl w:val="false"/>
        <w:spacing w:lineRule="exact" w:line="240"/>
        <w:ind w:firstLine="284"/>
        <w:rPr/>
      </w:pPr>
      <w:r>
        <w:rPr>
          <w:rFonts w:cs="Arial"/>
          <w:szCs w:val="18"/>
        </w:rPr>
        <w:t xml:space="preserve">Hinsichtlich der Wiener Stadtwerke verweise ich zum wiederholten Mal auf die Wiener Stadtverfassung. Das Fragerecht bezieht sich nur auf Angelegenheiten des eigenen Wirkungsbereiches, jedoch keinesfalls auf die noch dazu privatrechtliche Tätigkeit ausgegliederter Rechtsträger mit eigener Rechtspersönlichkeit, selbst wenn die Gemeinde daran beteiligt oder in deren Organen vertreten ist. In diesem Fall liegt keine Gemeindeverwaltung vor. </w:t>
      </w:r>
    </w:p>
    <w:p>
      <w:pPr>
        <w:pStyle w:val="Normal"/>
        <w:widowControl w:val="false"/>
        <w:spacing w:lineRule="exact" w:line="240"/>
        <w:ind w:firstLine="284"/>
        <w:rPr/>
      </w:pPr>
      <w:r>
        <w:rPr>
          <w:rFonts w:cs="Arial"/>
          <w:szCs w:val="18"/>
        </w:rPr>
        <w:t>Bevor wir hier jetzt</w:t>
      </w:r>
      <w:r>
        <w:rPr>
          <w:rFonts w:cs="Arial"/>
          <w:szCs w:val="18"/>
          <w:lang w:val="de-DE"/>
        </w:rPr>
        <w:t> –</w:t>
      </w:r>
      <w:r>
        <w:rPr>
          <w:rFonts w:cs="Arial"/>
          <w:szCs w:val="18"/>
        </w:rPr>
        <w:t xml:space="preserve"> was auch immer wieder geschieht</w:t>
      </w:r>
      <w:r>
        <w:rPr>
          <w:rFonts w:cs="Arial"/>
          <w:szCs w:val="18"/>
          <w:lang w:val="de-DE"/>
        </w:rPr>
        <w:t xml:space="preserve"> – </w:t>
      </w:r>
      <w:r>
        <w:rPr>
          <w:rFonts w:cs="Arial"/>
          <w:szCs w:val="18"/>
        </w:rPr>
        <w:t xml:space="preserve">Schreie des Entsetzens hören, man würde hier Geheimniskrämerei begehen und verweigere Auskünfte, möchte ich einen Tipp geben: Ein Blick in die Bilanz der Wiener Stadtwerke Holding kann in diesem Zusammenhang äußerst hilfreich sein. </w:t>
      </w:r>
    </w:p>
    <w:p>
      <w:pPr>
        <w:pStyle w:val="Normal"/>
        <w:widowControl w:val="false"/>
        <w:spacing w:lineRule="exact" w:line="240"/>
        <w:ind w:firstLine="284"/>
        <w:rPr/>
      </w:pPr>
      <w:r>
        <w:rPr>
          <w:rFonts w:cs="Arial"/>
          <w:szCs w:val="18"/>
        </w:rPr>
        <w:t>Zu Punkt 9: Der Bund hat zu Gesprächen zur Neugestaltung des österreichischen Stabilitätspakts geladen. Das Ergebnis</w:t>
      </w:r>
      <w:r>
        <w:rPr>
          <w:rFonts w:cs="Arial"/>
          <w:szCs w:val="18"/>
          <w:lang w:val="de-DE"/>
        </w:rPr>
        <w:t xml:space="preserve"> – </w:t>
      </w:r>
      <w:r>
        <w:rPr>
          <w:rFonts w:cs="Arial"/>
          <w:szCs w:val="18"/>
        </w:rPr>
        <w:t>das habe ich schon zu Beginn gesagt</w:t>
      </w:r>
      <w:r>
        <w:rPr>
          <w:rFonts w:cs="Arial"/>
          <w:szCs w:val="18"/>
          <w:lang w:val="de-DE"/>
        </w:rPr>
        <w:t xml:space="preserve"> – </w:t>
      </w:r>
      <w:r>
        <w:rPr>
          <w:rFonts w:cs="Arial"/>
          <w:szCs w:val="18"/>
        </w:rPr>
        <w:t>kann ich aber naturgemäß nicht vorhersagen.</w:t>
      </w:r>
    </w:p>
    <w:p>
      <w:pPr>
        <w:pStyle w:val="Normal"/>
        <w:widowControl w:val="false"/>
        <w:spacing w:lineRule="exact" w:line="240"/>
        <w:ind w:firstLine="284"/>
        <w:rPr/>
      </w:pPr>
      <w:r>
        <w:rPr>
          <w:rFonts w:cs="Arial"/>
          <w:szCs w:val="18"/>
        </w:rPr>
        <w:t>Zu Punkt 10: Ich werde selbstverständlich versuchen, die bestmöglichen Ergebnisse für die Stadt Wien herauszuholen.</w:t>
      </w:r>
    </w:p>
    <w:p>
      <w:pPr>
        <w:pStyle w:val="Normal"/>
        <w:widowControl w:val="false"/>
        <w:spacing w:lineRule="exact" w:line="240"/>
        <w:ind w:firstLine="284"/>
        <w:rPr/>
      </w:pPr>
      <w:r>
        <w:rPr>
          <w:rFonts w:cs="Arial"/>
          <w:szCs w:val="18"/>
        </w:rPr>
        <w:t>Zu Punkt 11: Wir können auch nur von den Prognosen der großen Wirtschaftsforschungsinstitute ausgehen. In diesen wird eine leichte Steigerung des BIP vorausgesagt, was natürlich entsprechende Auswirkungen auf das Steueraufkommen und damit auf die gemeinschaftlichen Bundesabgaben hat. Ich verhehle aber nicht, dass meine Skepsis gegenüber diesen Prognosen in den vergangenen Wochen und Monaten nicht kleiner, sondern eher größer geworden ist und ich deswegen immer versuche, mich auf der vorsichtigen Seite zu bewegen.</w:t>
      </w:r>
    </w:p>
    <w:p>
      <w:pPr>
        <w:pStyle w:val="Normal"/>
        <w:widowControl w:val="false"/>
        <w:spacing w:lineRule="exact" w:line="240"/>
        <w:ind w:firstLine="284"/>
        <w:rPr/>
      </w:pPr>
      <w:r>
        <w:rPr>
          <w:rFonts w:cs="Arial"/>
          <w:szCs w:val="18"/>
        </w:rPr>
        <w:t>Zu Punkt 12: Ich halte mich jetzt wie in der Vergangenheit</w:t>
      </w:r>
      <w:r>
        <w:rPr>
          <w:rFonts w:cs="Arial"/>
          <w:szCs w:val="18"/>
          <w:lang w:val="de-DE"/>
        </w:rPr>
        <w:t xml:space="preserve"> – </w:t>
      </w:r>
      <w:r>
        <w:rPr>
          <w:rFonts w:cs="Arial"/>
          <w:szCs w:val="18"/>
        </w:rPr>
        <w:t>und werde dies auch in Zukunft tun</w:t>
      </w:r>
      <w:r>
        <w:rPr>
          <w:rFonts w:cs="Arial"/>
          <w:szCs w:val="18"/>
          <w:lang w:val="de-DE"/>
        </w:rPr>
        <w:t> –</w:t>
      </w:r>
      <w:r>
        <w:rPr>
          <w:rFonts w:cs="Arial"/>
          <w:szCs w:val="18"/>
        </w:rPr>
        <w:t xml:space="preserve"> an die ehernen Grundsätze der Sparsamkeit, Wirtschaftlichkeit und Zweckmäßigkeit. Jeder, der mich kennt, weiß, dass ich das auch entsprechend kommuniziere. </w:t>
      </w:r>
    </w:p>
    <w:p>
      <w:pPr>
        <w:pStyle w:val="Normal"/>
        <w:widowControl w:val="false"/>
        <w:spacing w:lineRule="exact" w:line="240"/>
        <w:ind w:firstLine="284"/>
        <w:rPr>
          <w:rFonts w:cs="Arial"/>
          <w:szCs w:val="18"/>
        </w:rPr>
      </w:pPr>
      <w:r>
        <w:rPr>
          <w:rFonts w:cs="Arial"/>
          <w:szCs w:val="18"/>
        </w:rPr>
        <w:t>Zu Punkt 13: Ich bitte ich um Verständnis, dass wir uns mitten im Budgeterstellungsprozess befinden und dass ich deshalb jetzt keine Detaildaten bekannt geben kann.</w:t>
      </w:r>
    </w:p>
    <w:p>
      <w:pPr>
        <w:pStyle w:val="Normal"/>
        <w:widowControl w:val="false"/>
        <w:spacing w:lineRule="exact" w:line="240"/>
        <w:ind w:firstLine="284"/>
        <w:rPr/>
      </w:pPr>
      <w:r>
        <w:rPr>
          <w:rFonts w:cs="Arial"/>
          <w:szCs w:val="18"/>
        </w:rPr>
        <w:t>Zu Punkt 14 muss ich wieder einmal auf die Wiener Stadtverfassung verweisen: Die Wiener Linien sind, wie Sie wissen, eine selbstständige juristische Person. Eine Beantwortung dieser Frage steht mir nicht zu. Meines Wissens</w:t>
      </w:r>
      <w:r>
        <w:rPr>
          <w:rFonts w:cs="Arial"/>
          <w:szCs w:val="18"/>
          <w:lang w:val="de-DE"/>
        </w:rPr>
        <w:t> –</w:t>
      </w:r>
      <w:r>
        <w:rPr>
          <w:rFonts w:cs="Arial"/>
          <w:szCs w:val="18"/>
        </w:rPr>
        <w:t xml:space="preserve"> ich möchte nicht, dass wir vielleicht im Wahlkampf falsch zitiert werden</w:t>
      </w:r>
      <w:r>
        <w:rPr>
          <w:rFonts w:cs="Arial"/>
          <w:szCs w:val="18"/>
          <w:lang w:val="de-DE"/>
        </w:rPr>
        <w:t xml:space="preserve"> – </w:t>
      </w:r>
      <w:r>
        <w:rPr>
          <w:rFonts w:cs="Arial"/>
          <w:szCs w:val="18"/>
        </w:rPr>
        <w:t xml:space="preserve">sind für das Jahr 2011 keine Tariferhöhungen bei den Wiener Linien in Ausarbeitung oder geplant. Das habe ich auch immer wieder öffentlich kommuniziert. Keinesfalls wird es eine Tariferhöhung im Zusammenhang mit dem 24-Stunden-Betrieb geben. Das haben wir als Auftrag an die Wiener Linien gegeben und auch finanziert. Der 24-Stunden-Betrieb, der im Übrigen sehr gut bei den Wienern und Wienerinnen ankommt, wird sicherlich nicht zu einer Tariferhöhung bei den Wiener Linien führen. </w:t>
      </w:r>
      <w:r>
        <w:rPr>
          <w:rFonts w:cs="Arial"/>
          <w:i/>
          <w:szCs w:val="18"/>
        </w:rPr>
        <w:t>(Beifall bei der SPÖ.)</w:t>
      </w:r>
      <w:r>
        <w:rPr>
          <w:rFonts w:cs="Arial"/>
          <w:szCs w:val="18"/>
        </w:rPr>
        <w:t xml:space="preserve"> </w:t>
      </w:r>
    </w:p>
    <w:p>
      <w:pPr>
        <w:pStyle w:val="Normal"/>
        <w:widowControl w:val="false"/>
        <w:spacing w:lineRule="exact" w:line="240"/>
        <w:ind w:firstLine="284"/>
        <w:rPr/>
      </w:pPr>
      <w:r>
        <w:rPr>
          <w:rFonts w:cs="Arial"/>
          <w:szCs w:val="18"/>
        </w:rPr>
        <w:t>Zu Punkt 15: Liebe Kollegen und Kolleginnen! Sie wissen, Sie haben das Valorisierungsgesetz beschlossen. Dieses wurde vor dem Hintergrund geschaffen, hohe Gebührenanstiege zu vermeiden. Durch eine im Wesentlichen an den Verbraucherindex gekoppelte Anpassung der Abgabe Müll, Wasser, Abwasser sowie der Parkometerabgabe sollen unregelmäßige und im Zeitabstand vergleichsweise unverhältnismäßig hohe Abgabenanpassungen hintan gehalten werden. Die maßvollen Anpassungen nach dem Valorisierungsgesetz orientieren sich an der Wirtschaftsentwicklung und spiegeln diese wider. Sie werden für die Abgabenpflichtigen kalkuliert und sind nachvollziehbarer als im Falle punktueller Erhöhungen. Ich bekomme auch immer wieder sehr positive Rückmeldungen im Gespräch mit den Wienern und Wienerinnen, die das sehr genau nachvollziehen können. Nicht zuletzt ist das auch auf Anregung der Wiener und Wienerinnen so beschlossen worden.</w:t>
      </w:r>
    </w:p>
    <w:p>
      <w:pPr>
        <w:pStyle w:val="Normal"/>
        <w:widowControl w:val="false"/>
        <w:spacing w:lineRule="exact" w:line="240"/>
        <w:ind w:firstLine="284"/>
        <w:rPr>
          <w:rFonts w:cs="Arial"/>
          <w:szCs w:val="18"/>
        </w:rPr>
      </w:pPr>
      <w:r>
        <w:rPr>
          <w:rFonts w:cs="Arial"/>
          <w:szCs w:val="18"/>
        </w:rPr>
        <w:t xml:space="preserve">Nicht außer Acht gelassen werden darf weiters jener Fall, dass es auch zu einer Reduktion der Abgabenhöhe kommen kann, falls deflationäre Tendenzen Platz greifen sollten. Das ist ja gerade der Sinn der Koppelung an die Wirtschaftsentwicklung! </w:t>
      </w:r>
    </w:p>
    <w:p>
      <w:pPr>
        <w:pStyle w:val="Normal"/>
        <w:widowControl w:val="false"/>
        <w:spacing w:lineRule="exact" w:line="240"/>
        <w:ind w:firstLine="284"/>
        <w:rPr/>
      </w:pPr>
      <w:r>
        <w:rPr>
          <w:rFonts w:cs="Arial"/>
          <w:szCs w:val="18"/>
        </w:rPr>
        <w:t>Erwähnenswert ist auch die Tatsache, dass es bisher nur ein Mal, und zwar mit 1.1.2009, bei Müll und Abwasser zu einer Gebührenanpassung entsprechend der Inflationsrate gekommen wäre.</w:t>
      </w:r>
    </w:p>
    <w:p>
      <w:pPr>
        <w:pStyle w:val="Normal"/>
        <w:widowControl w:val="false"/>
        <w:spacing w:lineRule="exact" w:line="240"/>
        <w:ind w:firstLine="284"/>
        <w:rPr/>
      </w:pPr>
      <w:r>
        <w:rPr>
          <w:rFonts w:cs="Arial"/>
          <w:szCs w:val="18"/>
        </w:rPr>
        <w:t>Die Valorisierung der Wassergebühren wurde damals ausgesetzt, weil wir vor dem Hintergrund der Wirtschaftskrise Mehrbelastungen in genau diesem Bereich vermeiden wollten. Die Bestimmungen des Valorisierungsgesetzes werden sehr ernst genommen, und es besteht keine</w:t>
      </w:r>
      <w:r>
        <w:rPr>
          <w:rFonts w:cs="Arial"/>
          <w:szCs w:val="18"/>
          <w:lang w:val="de-DE"/>
        </w:rPr>
        <w:t> –</w:t>
      </w:r>
      <w:r>
        <w:rPr>
          <w:rFonts w:cs="Arial"/>
          <w:szCs w:val="18"/>
        </w:rPr>
        <w:t xml:space="preserve"> ich wiederhole: keine</w:t>
      </w:r>
      <w:r>
        <w:rPr>
          <w:rFonts w:cs="Arial"/>
          <w:szCs w:val="18"/>
          <w:lang w:val="de-DE"/>
        </w:rPr>
        <w:t> –</w:t>
      </w:r>
      <w:r>
        <w:rPr>
          <w:rFonts w:cs="Arial"/>
          <w:szCs w:val="18"/>
        </w:rPr>
        <w:t xml:space="preserve"> Veranlassung, von diesen Grundlagen in Zukunft abzuweichen.</w:t>
      </w:r>
    </w:p>
    <w:p>
      <w:pPr>
        <w:pStyle w:val="Normal"/>
        <w:widowControl w:val="false"/>
        <w:spacing w:lineRule="exact" w:line="240"/>
        <w:ind w:firstLine="284"/>
        <w:rPr/>
      </w:pPr>
      <w:r>
        <w:rPr>
          <w:rFonts w:cs="Arial"/>
          <w:szCs w:val="18"/>
        </w:rPr>
        <w:t>Zu Punkt 16: In der Stadt Wien besteht lediglich im Bereich der Wasser-, Abwasser- und Müllgebühren Kostendeckung. Bei den übrigen Gebühren beziehungsweise Einnahmen aus Leistungen besteht eine enorme Kostenunterdeckung, da hier die Stadt 600 Millionen EUR aus allgemeinen Steuergeldern zuschießt. Wo besteht eine solche Kostenunterdeckung?</w:t>
      </w:r>
      <w:r>
        <w:rPr>
          <w:rFonts w:cs="Arial"/>
          <w:szCs w:val="18"/>
          <w:lang w:val="de-DE"/>
        </w:rPr>
        <w:t> – Sie besteht z</w:t>
      </w:r>
      <w:r>
        <w:rPr>
          <w:rFonts w:cs="Arial"/>
          <w:szCs w:val="18"/>
        </w:rPr>
        <w:t>um Beispiel im Bereich der Bäder, Sportplätze oder Musiklehranstalten. Bei einer rein betriebswirtschaftlichen Betrachtung läge es nahe, in diesen Bereichen Maßnahmen in Richtung einer stärkeren Kostendeckung zu ergreifen. Es war jedoch der Stadt Wien stets ein großes Anliegen, dass der Bevölkerung neben den klassischen Leistungen der Daseinsvorsorge wie Wasser, Abwasser und Müll auch darüber hinaus gehende Angebote im Bereich des Sports oder der Kultur zu vertretbaren, wenn auch, betriebswirtschaftlich betrachtet, zu geringen Preisen gemacht werden können.</w:t>
      </w:r>
    </w:p>
    <w:p>
      <w:pPr>
        <w:pStyle w:val="Normal"/>
        <w:widowControl w:val="false"/>
        <w:spacing w:lineRule="exact" w:line="240"/>
        <w:ind w:firstLine="284"/>
        <w:rPr/>
      </w:pPr>
      <w:r>
        <w:rPr>
          <w:rFonts w:cs="Arial"/>
          <w:szCs w:val="18"/>
        </w:rPr>
        <w:t>Diese Politik wird, da sie meines Erachtens ein wesentlicher Eckpfeiler der Lebensqualität in dieser Stadt ist, auch in Zukunft fortgesetzt werden.</w:t>
      </w:r>
    </w:p>
    <w:p>
      <w:pPr>
        <w:pStyle w:val="Normal"/>
        <w:widowControl w:val="false"/>
        <w:spacing w:lineRule="exact" w:line="240"/>
        <w:ind w:firstLine="284"/>
        <w:rPr/>
      </w:pPr>
      <w:r>
        <w:rPr>
          <w:rFonts w:cs="Arial"/>
          <w:szCs w:val="18"/>
        </w:rPr>
        <w:t>Zu Punkt 17: Ich halte mich prinzipiell an die Maßstäbe der Sparsamkeit, Wirtschaftlichkeit und Zweckmäßigkeit. Wie ich schon zu Frage 12 gesagt habe, befinden wir uns mitten im Budgeterstellungsprozess. Wir können im Moment daher keine Daten nennen.</w:t>
      </w:r>
    </w:p>
    <w:p>
      <w:pPr>
        <w:pStyle w:val="Normal"/>
        <w:widowControl w:val="false"/>
        <w:spacing w:lineRule="exact" w:line="240"/>
        <w:ind w:firstLine="284"/>
        <w:rPr/>
      </w:pPr>
      <w:r>
        <w:rPr>
          <w:rFonts w:cs="Arial"/>
          <w:szCs w:val="18"/>
        </w:rPr>
        <w:t>Zu Punkt 18: Als amtsführende Stadträtin für Finanzen plane ich grundsätzlich keine Ausweitung des Budgets. Im Sinne einer Weiterentwicklung der Stadt werden die zukunftsrelevanten Bereiche wie Bildung und Jugend, Forschung und Entwicklung oder soziale Gerechtigkeit auch künftig einen wichtigen Platz einnehmen.</w:t>
      </w:r>
    </w:p>
    <w:p>
      <w:pPr>
        <w:pStyle w:val="Normal"/>
        <w:widowControl w:val="false"/>
        <w:spacing w:lineRule="exact" w:line="240"/>
        <w:ind w:firstLine="284"/>
        <w:rPr/>
      </w:pPr>
      <w:r>
        <w:rPr>
          <w:rFonts w:cs="Arial"/>
          <w:szCs w:val="18"/>
        </w:rPr>
        <w:t xml:space="preserve">Ich habe wiederholt darauf hingewiesen, dass wir bei unseren Konjunkturpaketen sehr darauf geachtet haben, den Begriff und das Thema Nachhaltigkeit in den Vordergrund zu stellen, und dass wir uns sehr wohl zu einem effizienten Budgetvollzug sowie zu einem sehr sparsamen Umgang mit dem Steuergeld bekennen. Jeder Cent muss drei Mal umgedreht werden, und es muss genau darauf geschaut werden, dass er auch dort wirklich ankommt, wo er sinnvoll eingesetzt ist und gebraucht wird. </w:t>
      </w:r>
    </w:p>
    <w:p>
      <w:pPr>
        <w:pStyle w:val="Normal"/>
        <w:widowControl w:val="false"/>
        <w:spacing w:lineRule="exact" w:line="240"/>
        <w:ind w:firstLine="284"/>
        <w:rPr>
          <w:rFonts w:cs="Arial"/>
          <w:szCs w:val="18"/>
        </w:rPr>
      </w:pPr>
      <w:r>
        <w:rPr>
          <w:rFonts w:cs="Arial"/>
          <w:szCs w:val="18"/>
        </w:rPr>
        <w:t xml:space="preserve">Ich meine aber, dass wir in gewissen Bereichen keine Sparmaßnahmen setzen dürfen, weil wir damit dieses zarte Pflänzchen Konjunkturaufschwung zertreten würden. Wir dürfen dieses nicht zertreten, sondern wir müssen es gießen. Und den Konjunkturaufschwung gießen bedeutet, bei gewissen festgesetzten Schwerpunktthemen auch weiterhin offensiv zu investieren. Dazu gehören für mich vor allem der Bereich Forschung und Entwicklung und der gesamte Bereich Bildung. Deswegen sage ich in diesem Zusammenhang auch ein klares Wort zum Gratiskindergarten: Obwohl das viel Geld kostet und das in wirtschaftlich engen Zeiten sehr schwierig ist, ist der Gratiskindergarten ganz wichtig für die Zukunft unserer Kinder sowie für die Zukunft des Bildungs- und Wirtschaftsstandortes Wien, und es wird deswegen alles weiterhin so bleiben.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Ich kämpfe sehr dafür, dass es auch gelingt, den Bund davon zu überzeugen, im Bereich Forschung und Entwicklung, im Bereich Bildung, im Bereich der sozialen Gerechtigkeit und im Bereich Infrastruktur weiterhin unsere antizyklische Investitionspolitik fortzusetzen, die sich, wie ich denke, in den vergangenen Jahren und Monaten der Wirtschaftskrise schon positiv bewährt hat. Das sagen nicht nur wir, sondern das ist auch der WIFO-Studie zu entnehmen, die wir in Auftrag gegeben haben. Wir werden diesen Weg, auch wenn es unter diesen wirtschaftlich schwierigen Rahmenbedingungen nicht leicht ist, weiterhin fortsetzen. – Vielen Dank für Ihre Aufmerksamkeit.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Danke für die Beantwortung, Frau Vizebürgermeisterin. Ich eröffne die Debatte, wobei ich bemerke, dass die Dauer der Diskussion insgesamt maximal 180 Minuten beträgt. Als Erstredner zur Debatte über die Beantwortung der Dringlichen Anfrage hat sich Herr GR Dipl-Ing Margulies gemeldet. Seine Redezeit ist 20 Minuten.</w:t>
      </w:r>
    </w:p>
    <w:p>
      <w:pPr>
        <w:pStyle w:val="Normal"/>
        <w:widowControl w:val="false"/>
        <w:spacing w:lineRule="exact" w:line="240"/>
        <w:ind w:firstLine="284"/>
        <w:rPr/>
      </w:pPr>
      <w:r>
        <w:rPr>
          <w:rFonts w:eastAsia="Arial" w:cs="Arial"/>
          <w:szCs w:val="18"/>
        </w:rPr>
        <w:t xml:space="preserve"> </w:t>
      </w:r>
      <w:bookmarkStart w:id="172" w:name="RU_803"/>
      <w:r>
        <w:rPr>
          <w:rFonts w:cs="Arial"/>
          <w:vanish/>
          <w:szCs w:val="18"/>
        </w:rPr>
        <w:t>16.48.47</w:t>
      </w:r>
      <w:bookmarkEnd w:id="172"/>
    </w:p>
    <w:p>
      <w:pPr>
        <w:pStyle w:val="Normal"/>
        <w:widowControl w:val="false"/>
        <w:spacing w:lineRule="exact" w:line="240"/>
        <w:ind w:firstLine="284"/>
        <w:rPr/>
      </w:pPr>
      <w:bookmarkStart w:id="173" w:name="R_803_4"/>
      <w:r>
        <w:rPr>
          <w:rFonts w:cs="Arial"/>
          <w:vanish/>
          <w:szCs w:val="18"/>
        </w:rPr>
        <w:t>†</w:t>
      </w:r>
      <w:r>
        <w:rPr>
          <w:rFonts w:cs="Arial"/>
          <w:szCs w:val="18"/>
        </w:rPr>
        <w:t xml:space="preserve">GR Dipl-Ing Martin </w:t>
      </w:r>
      <w:r>
        <w:rPr>
          <w:rFonts w:cs="Arial"/>
          <w:b/>
          <w:szCs w:val="18"/>
          <w:u w:val="single"/>
        </w:rPr>
        <w:t>Margulies</w:t>
      </w:r>
      <w:r>
        <w:rPr>
          <w:rFonts w:cs="Arial"/>
          <w:i/>
          <w:szCs w:val="18"/>
        </w:rPr>
        <w:t xml:space="preserve"> (Grüner Klub im Rathaus)</w:t>
      </w:r>
      <w:bookmarkEnd w:id="173"/>
      <w:r>
        <w:rPr>
          <w:rFonts w:cs="Arial"/>
          <w:i/>
          <w:vanish/>
          <w:szCs w:val="18"/>
        </w:rPr>
        <w:t>|</w:t>
      </w:r>
      <w:r>
        <w:rPr>
          <w:rFonts w:cs="Arial"/>
          <w:szCs w:val="18"/>
        </w:rPr>
        <w:t>: Sehr geehrte Frau Stadträtin!</w:t>
      </w:r>
    </w:p>
    <w:p>
      <w:pPr>
        <w:pStyle w:val="Normal"/>
        <w:widowControl w:val="false"/>
        <w:spacing w:lineRule="exact" w:line="240"/>
        <w:ind w:firstLine="284"/>
        <w:rPr/>
      </w:pPr>
      <w:r>
        <w:rPr>
          <w:rFonts w:cs="Arial"/>
          <w:szCs w:val="18"/>
        </w:rPr>
        <w:t xml:space="preserve">Wieso haben Sie Ihre Rede eigentlich nicht begonnen in Ihrer sonst üblichen, netten Art? Etwa so: Hallöchen, Kollegin Vassilakou! Hallöchen, Kollege Margulies! Ihr könnt mich mal! – So in etwa war nämlich Ihre Antwort. Das war Ihre Antwort auf die Fragen. </w:t>
      </w:r>
    </w:p>
    <w:p>
      <w:pPr>
        <w:pStyle w:val="Normal"/>
        <w:widowControl w:val="false"/>
        <w:spacing w:lineRule="exact" w:line="240"/>
        <w:ind w:firstLine="284"/>
        <w:rPr/>
      </w:pPr>
      <w:r>
        <w:rPr>
          <w:rFonts w:cs="Arial"/>
          <w:szCs w:val="18"/>
        </w:rPr>
        <w:t xml:space="preserve">Es muss sich niemand aufregen, wenn der Parteivorsitzende über andere Politiker mit Ausdrücken wie „gegen die Wand g’rennt“ und so weiter. „Ihr könnt mich Mal mit Hallöchen“, das war der Anfragebeantwortung entsprechend. </w:t>
      </w:r>
    </w:p>
    <w:p>
      <w:pPr>
        <w:pStyle w:val="Normal"/>
        <w:widowControl w:val="false"/>
        <w:spacing w:lineRule="exact" w:line="240"/>
        <w:ind w:firstLine="284"/>
        <w:rPr/>
      </w:pPr>
      <w:r>
        <w:rPr>
          <w:rFonts w:cs="Arial"/>
          <w:szCs w:val="18"/>
        </w:rPr>
        <w:t xml:space="preserve">Überlegen wir doch tatsächlich einmal, wie denn die Situation bei dieser Anfragebeantwortung ist! – Die SPÖ im Nationalrat hätte in Zeiten der Opposition einem Finanzminister diese Antwort nicht durchgehen lassen. Das ist einfach eine Nichtantwort, bei der im Großen und Ganzen die meisten Fragen bewusst nicht beantwortet oder einfach nicht verstanden wurden. </w:t>
      </w:r>
    </w:p>
    <w:p>
      <w:pPr>
        <w:pStyle w:val="Normal"/>
        <w:widowControl w:val="false"/>
        <w:spacing w:lineRule="exact" w:line="240"/>
        <w:ind w:firstLine="284"/>
        <w:rPr>
          <w:rFonts w:cs="Arial"/>
          <w:szCs w:val="18"/>
        </w:rPr>
      </w:pPr>
      <w:r>
        <w:rPr>
          <w:rFonts w:cs="Arial"/>
          <w:szCs w:val="18"/>
        </w:rPr>
        <w:t>Gehen wir es jetzt einfach einmal der Reihe nach durch.</w:t>
      </w:r>
    </w:p>
    <w:p>
      <w:pPr>
        <w:pStyle w:val="Normal"/>
        <w:widowControl w:val="false"/>
        <w:spacing w:lineRule="exact" w:line="240"/>
        <w:ind w:firstLine="284"/>
        <w:rPr/>
      </w:pPr>
      <w:r>
        <w:rPr>
          <w:rFonts w:cs="Arial"/>
          <w:szCs w:val="18"/>
        </w:rPr>
        <w:t>Zu Frage 1 sage ich. Ja, wir haben die Konjunkturpakete unterstützt. Mit unserem Beitrag zum Konjunkturpaket wollten wir aber nicht, dass die Stadt Wien ihre Werbeausgaben massiv ausweitet. Nein! Das wollten wir nicht! Wir wollten und wir wollen nach wie vor nicht, dass die Stadt Wien auf ihre Kosten die SPÖ-Wahlwerbung übernimmt. Das wollen wir nicht, das halten wir für falsch. Und wir glauben, dass die Stadt Wien in vielen Bereichen einsparen kann.</w:t>
      </w:r>
    </w:p>
    <w:p>
      <w:pPr>
        <w:pStyle w:val="Normal"/>
        <w:widowControl w:val="false"/>
        <w:spacing w:lineRule="exact" w:line="240"/>
        <w:ind w:firstLine="284"/>
        <w:rPr/>
      </w:pPr>
      <w:r>
        <w:rPr>
          <w:rFonts w:cs="Arial"/>
          <w:szCs w:val="18"/>
        </w:rPr>
        <w:t xml:space="preserve">Ja. Ich halte es für sinnvoll, in Zeiten der Krise auf den innerösterreichischen Stabilitätspakt zu pfeifen und zu versuchen, in die Wirtschaft zu investieren, damit die Arbeitslosigkeit tatsächlich so gering wie möglich gehalten und die Wirtschaft angekurbelt wird. Ich halte das für unumgänglich, damit die Armut nicht weiter steigt. </w:t>
      </w:r>
    </w:p>
    <w:p>
      <w:pPr>
        <w:pStyle w:val="Normal"/>
        <w:widowControl w:val="false"/>
        <w:spacing w:lineRule="exact" w:line="240"/>
        <w:ind w:firstLine="284"/>
        <w:rPr>
          <w:rFonts w:cs="Arial"/>
          <w:szCs w:val="18"/>
        </w:rPr>
      </w:pPr>
      <w:r>
        <w:rPr>
          <w:rFonts w:cs="Arial"/>
          <w:szCs w:val="18"/>
        </w:rPr>
        <w:t>Selbstverständlich bedarf es dabei einiger Begleiterscheinungen. In Wirklichkeit müsste gerade in der jetzigen Situation die Steuerlast erheblich gerechter verteilt werden. Auf Wiener Ebene stehe ich aber dazu, dass investiert wird, und genau deshalb kommt ja dann ein bisschen weiter hinten die Frage: Wie stehen Sie denn für das kommende Jahr dazu? – Das ist ja gerade die spannende Frage und Auseinandersetzung: Wie stehen Sie für das Jahr 2011 dazu? Sehen Sie das so wie wir, dass die Stadt Wien in Zeiten der Krise, um Arbeitslosigkeit und Armut zu verhindern, nach wie vor ein Maastricht-Defizit in Kauf nehmen soll, und werden Sie das gegenüber der Bundesregierung argumentieren? Sie sagen ja selbst, dass Sie nicht daran glauben, dass die Ertragsanteile steigen. Und wo soll denn die Stadt Wien, abgesehen von ein paar schon aufgezählten Punkten, an die 600 oder 700 Millionen EUR einfach einsparen?</w:t>
      </w:r>
    </w:p>
    <w:p>
      <w:pPr>
        <w:pStyle w:val="Normal"/>
        <w:widowControl w:val="false"/>
        <w:spacing w:lineRule="exact" w:line="240"/>
        <w:ind w:firstLine="284"/>
        <w:rPr/>
      </w:pPr>
      <w:r>
        <w:rPr>
          <w:rFonts w:cs="Arial"/>
          <w:szCs w:val="18"/>
        </w:rPr>
        <w:t xml:space="preserve">Kollege Lindenmayr! Ich weiß, das ist eine Dringliche Anfrage, und man spricht zu allen. Aber Sie verstellen mir genau den Blick auf Finanzstadträtin Renate Brauner, und das ist zumindest extrem unhöflich! </w:t>
      </w:r>
      <w:r>
        <w:rPr>
          <w:rFonts w:cs="Arial"/>
          <w:i/>
          <w:iCs/>
          <w:szCs w:val="18"/>
        </w:rPr>
        <w:t xml:space="preserve">(Zwischenruf von VBgmin Mag Renate Brauner.) </w:t>
      </w:r>
      <w:r>
        <w:rPr>
          <w:rFonts w:cs="Arial"/>
          <w:szCs w:val="18"/>
        </w:rPr>
        <w:t>Ja, unbedingt!</w:t>
      </w:r>
    </w:p>
    <w:p>
      <w:pPr>
        <w:pStyle w:val="Normal"/>
        <w:widowControl w:val="false"/>
        <w:spacing w:lineRule="exact" w:line="240"/>
        <w:ind w:firstLine="284"/>
        <w:rPr>
          <w:rFonts w:cs="Arial"/>
          <w:szCs w:val="18"/>
        </w:rPr>
      </w:pPr>
      <w:r>
        <w:rPr>
          <w:rFonts w:cs="Arial"/>
          <w:szCs w:val="18"/>
        </w:rPr>
        <w:t>Das ist die entscheidende Frage, wie Sie das gerne für das nächste Jahr angehen würden, und diese haben Sie leider nicht beantwortet!</w:t>
      </w:r>
    </w:p>
    <w:p>
      <w:pPr>
        <w:pStyle w:val="Normal"/>
        <w:widowControl w:val="false"/>
        <w:spacing w:lineRule="exact" w:line="240"/>
        <w:ind w:firstLine="284"/>
        <w:rPr/>
      </w:pPr>
      <w:r>
        <w:rPr>
          <w:rFonts w:cs="Arial"/>
          <w:szCs w:val="18"/>
        </w:rPr>
        <w:t>Betreffend die Ertragsanteile, Frage 2, war die Antwort okay, wir sind in etwa im Soll.</w:t>
      </w:r>
    </w:p>
    <w:p>
      <w:pPr>
        <w:pStyle w:val="Normal"/>
        <w:widowControl w:val="false"/>
        <w:spacing w:lineRule="exact" w:line="240"/>
        <w:ind w:firstLine="284"/>
        <w:rPr/>
      </w:pPr>
      <w:r>
        <w:rPr>
          <w:rFonts w:cs="Arial"/>
          <w:szCs w:val="18"/>
        </w:rPr>
        <w:t>Aber kommen wir jetzt zu den Fremdwährungskrediten und den SWAPS. Sie erinnern sich sicherlich an den Finanzausschuss, der im Mai stattgefunden hat, wenn mich nicht alles täuscht, in dem ich Kollegen Neidinger gefragt habe, wie viel noch offen ist, und zwar in Euro. Er sagte damals: 700 Millionen EUR.</w:t>
      </w:r>
    </w:p>
    <w:p>
      <w:pPr>
        <w:pStyle w:val="Normal"/>
        <w:widowControl w:val="false"/>
        <w:spacing w:lineRule="exact" w:line="240"/>
        <w:ind w:firstLine="284"/>
        <w:rPr>
          <w:rFonts w:cs="Arial"/>
          <w:szCs w:val="18"/>
        </w:rPr>
      </w:pPr>
      <w:r>
        <w:rPr>
          <w:rFonts w:cs="Arial"/>
          <w:szCs w:val="18"/>
        </w:rPr>
        <w:t>Diese 700 Millionen EUR entsprechen dem SWAP 2007/I sowie den Schweizer Franken Aufnahmen 2009/II und III. Wenn Sie jetzt sagen, dass noch kein einziger dieser Fremdwährungskredite zurückgezahlt ist, dann hat es Kollege Neidinger damals offenbar nicht besser gewusst. Ich weiß nicht, was letztlich die Situation ist! Aber ich habe es damals mitgeschrieben, ich kann es Ihnen sogar zeigen, die Antwort war: 700 Millionen EUR sind offen.</w:t>
      </w:r>
    </w:p>
    <w:p>
      <w:pPr>
        <w:pStyle w:val="Normal"/>
        <w:widowControl w:val="false"/>
        <w:spacing w:lineRule="exact" w:line="240"/>
        <w:ind w:firstLine="284"/>
        <w:rPr/>
      </w:pPr>
      <w:r>
        <w:rPr>
          <w:rFonts w:cs="Arial"/>
          <w:szCs w:val="18"/>
        </w:rPr>
        <w:t>Wenn man das zusammenrechnet, ist das ja schon zu Jahresbeginn erheblich mehr, und der Schweizer Franken hat seit Jahresbeginn ungefähr einen Kursverlust von 1,48 auf 1,31 in Kauf genommen, die interessanten Schwankungen von gestern und heute miteinbezogen; er ist nämlich allein von 1,33 heute Morgen jetzt wieder auf 1,31 gefallen. Nichtsdestoweniger würde das bedeuten, dass die Verluste aus den Fremdwährungskrediten mit heutigem Tag ungefähr bei 100 Millionen EUR liegen.</w:t>
      </w:r>
    </w:p>
    <w:p>
      <w:pPr>
        <w:pStyle w:val="Normal"/>
        <w:widowControl w:val="false"/>
        <w:spacing w:lineRule="exact" w:line="240"/>
        <w:ind w:firstLine="284"/>
        <w:rPr/>
      </w:pPr>
      <w:r>
        <w:rPr>
          <w:rFonts w:cs="Arial"/>
          <w:szCs w:val="18"/>
        </w:rPr>
        <w:t>Ich weiß schon, dass man möglicherweise den einen oder anderen Fremdwährungskredit hinausschieben kann. Daher aber auch die Frage: Glauben Sie, dass der Schweizer Franken wieder steigt? Wenn man aber der Meinung und überzeugt davon ist, dass der Schweizer Franken wieder steigt, dann drängt sich doch die Frage auf: Warum nehmen Sie nicht weitere Fremdwährungskredite in Schweizer Franken in Kauf? Das ist ja genau die Frage der Spekulation. In dem Moment, in dem man darauf hofft, dass ein Kurs wieder steigt, ist es eine Frage der Spekulation. Und wir reden über verschiedene Fremdwährungskredite, die eigentlich schon zurückgezahlt werden sollen und immer wieder mit Barvorlagen hinausgeschoben werden.</w:t>
      </w:r>
    </w:p>
    <w:p>
      <w:pPr>
        <w:pStyle w:val="Normal"/>
        <w:widowControl w:val="false"/>
        <w:spacing w:lineRule="exact" w:line="240"/>
        <w:ind w:firstLine="284"/>
        <w:rPr/>
      </w:pPr>
      <w:r>
        <w:rPr>
          <w:rFonts w:cs="Arial"/>
          <w:szCs w:val="18"/>
        </w:rPr>
        <w:t>Es war meines Erachtens eine ganz einfache Frage. Dazu kann jeder stehen, wie er will. Die Frage bezog sich auf jeden einzelnen Fremdwährungskredit und lautete: Welcher wurde zurückgezahlt? – Darauf haben Sie gesagt: Keiner wurde zurückgezahlt.</w:t>
      </w:r>
    </w:p>
    <w:p>
      <w:pPr>
        <w:pStyle w:val="Normal"/>
        <w:widowControl w:val="false"/>
        <w:spacing w:lineRule="exact" w:line="240"/>
        <w:ind w:firstLine="284"/>
        <w:rPr/>
      </w:pPr>
      <w:r>
        <w:rPr>
          <w:rFonts w:cs="Arial"/>
          <w:szCs w:val="18"/>
        </w:rPr>
        <w:t>Die andere Frage lautete: Wann ist Laufzeitende der noch offenen Darlehen? Darauf kann man keine generelle Antwort geben und etwa sagen: 2016. Wir wissen zum Beispiel, dass der SWAP 2007 im Jahr 2011 ausläuft. Es war dies eine ganz normale, höfliche Frage Warum kann man diese nicht ganz normal für jeden einzelnen Kredit beantworten? Wie war der Wert des Franken zur Zeit der Begebung der Anleihe? Wie ist er heute? Welche Buchverluste sind diesbezüglich entstanden?</w:t>
      </w:r>
    </w:p>
    <w:p>
      <w:pPr>
        <w:pStyle w:val="Normal"/>
        <w:widowControl w:val="false"/>
        <w:spacing w:lineRule="exact" w:line="240"/>
        <w:ind w:firstLine="284"/>
        <w:rPr/>
      </w:pPr>
      <w:r>
        <w:rPr>
          <w:rFonts w:cs="Arial"/>
          <w:szCs w:val="18"/>
        </w:rPr>
        <w:t>Okay. Mir ist das klar. Sie wollen das nicht beantworten.</w:t>
      </w:r>
    </w:p>
    <w:p>
      <w:pPr>
        <w:pStyle w:val="Normal"/>
        <w:widowControl w:val="false"/>
        <w:spacing w:lineRule="exact" w:line="240"/>
        <w:ind w:firstLine="284"/>
        <w:rPr/>
      </w:pPr>
      <w:r>
        <w:rPr>
          <w:rFonts w:cs="Arial"/>
          <w:szCs w:val="18"/>
        </w:rPr>
        <w:t>Kommen wir zur Frage 5. Diese lautete: Wie hoch waren seit Jahresbeginn die Ausgaben der Stadt Wien sowie der in ihrem Verantwortungsbereich liegenden Unternehmen und Fonds, Stand 31.8., die an Unternehmen geflossen sind, an denen die SPÖ direkt oder indirekt beteiligt ist? – Ich verstehe schon, dass Sie das nicht sagen wollen! Faszinierend bei einer solchen Dringlichen Anfrage ist aber: Wann immer man über die Wiener Stadtwerke spricht, gehen Sie die Wiener Stadtwerke angeblich nichts an! Dann haben Sie dazu nichts zu sagen, außer dass das eine Aktiengesellschaft ist und man keine Frage danach stellen darf. Sie reden immer dann zu den Wiener Stadtwerken, wenn es Ihnen passt, am liebsten via Inserat in der Zeitung. Da sind Sie die Frau Wiener Stadtwerke, und niemand anderer kommt vor. Wenn Sie aber im Gemeinderat eine Frage beantworten sollen: Schmeck’s! Da geht uns alle das nichts an! Wir haben ja den Geschäftsbericht.</w:t>
      </w:r>
    </w:p>
    <w:p>
      <w:pPr>
        <w:pStyle w:val="Normal"/>
        <w:widowControl w:val="false"/>
        <w:spacing w:lineRule="exact" w:line="240"/>
        <w:ind w:firstLine="284"/>
        <w:rPr>
          <w:rFonts w:cs="Arial"/>
          <w:szCs w:val="18"/>
        </w:rPr>
      </w:pPr>
      <w:r>
        <w:rPr>
          <w:rFonts w:cs="Arial"/>
          <w:szCs w:val="18"/>
        </w:rPr>
        <w:t>Liebe Frau Stadträtin! Selbstverständlich lese ich den Geschäftsbericht, aber ich frage ja nicht nach Zahlen aus dem Geschäftsbericht per 31.12.2009, sondern nach dem heutigen Stand. Sie machen es sich da zu einfach! Sie bekommen jeden Monat einen Bericht. Sie machen es sich zu einfach, wenn Sie dann sagen: Warten Sie doch auf den Rechnungsabschluss! – Ich habe Sie gefragt, wie der Stand per 31.8.2010 ist.</w:t>
      </w:r>
      <w:r>
        <w:rPr>
          <w:rFonts w:cs="Arial"/>
          <w:i/>
          <w:iCs/>
          <w:szCs w:val="18"/>
        </w:rPr>
        <w:t xml:space="preserve"> (Zwischenruf von VBgmin Mag Renate Brauner.)</w:t>
      </w:r>
    </w:p>
    <w:p>
      <w:pPr>
        <w:pStyle w:val="Normal"/>
        <w:widowControl w:val="false"/>
        <w:spacing w:lineRule="exact" w:line="240"/>
        <w:ind w:firstLine="284"/>
        <w:rPr/>
      </w:pPr>
      <w:r>
        <w:rPr>
          <w:rFonts w:cs="Arial"/>
          <w:szCs w:val="18"/>
        </w:rPr>
        <w:t xml:space="preserve">Okay! Dann sagen Sie wenigstens: Ich will es Ihnen nicht beantworten. Ich werde es Ihnen nicht beantworten. Das Recht der Dringlichen Anfrage ist mir vollkommen egal! – Dann sollten wir aber einmal ernsthaft eine Geschäftsordnungsdebatte führen und eine Präsidiale darüber abhalten, ob es irgendwelche Qualitätsvorgaben geben sollte, wenn eine Dringliche Anfrage gestellt wird, in welcher Art und Weise diese beantwortet werden muss. </w:t>
      </w:r>
    </w:p>
    <w:p>
      <w:pPr>
        <w:pStyle w:val="Normal"/>
        <w:widowControl w:val="false"/>
        <w:spacing w:lineRule="exact" w:line="240"/>
        <w:ind w:firstLine="284"/>
        <w:rPr>
          <w:rFonts w:cs="Arial"/>
          <w:szCs w:val="18"/>
        </w:rPr>
      </w:pPr>
      <w:r>
        <w:rPr>
          <w:rFonts w:cs="Arial"/>
          <w:szCs w:val="18"/>
        </w:rPr>
        <w:t xml:space="preserve">Sie stellen sich hierher und sagen, dass es zu viel Aufwand für die Stadtverwaltung ist auszurechnen, wie viel Geld an die Wiener SPÖ ausgegeben wurde. – Ich glaube Ihnen, dass Ihnen das zuviel Aufwand ist, denn jede Sekunde dafür wäre Aufwand zu viel, wenn bekannt wird, wie viele Millionen das sind! Aber ob das Ihnen zu viel Aufwand ist, ist mir egal! Ich will die Zahl wissen, und ich habe ganz klar danach gefragt! Punkt. </w:t>
      </w:r>
      <w:r>
        <w:rPr>
          <w:rFonts w:cs="Arial"/>
          <w:i/>
          <w:iCs/>
          <w:szCs w:val="18"/>
        </w:rPr>
        <w:t>(VBgmin Mag Renate Brauner: Ihr müsst sehr verzweifelt sein!)</w:t>
      </w:r>
    </w:p>
    <w:p>
      <w:pPr>
        <w:pStyle w:val="Normal"/>
        <w:widowControl w:val="false"/>
        <w:spacing w:lineRule="exact" w:line="240"/>
        <w:ind w:firstLine="284"/>
        <w:rPr/>
      </w:pPr>
      <w:r>
        <w:rPr>
          <w:rFonts w:cs="Arial"/>
          <w:szCs w:val="18"/>
        </w:rPr>
        <w:t xml:space="preserve">Ich bin nicht verzweifelt! Mir geht nur die Politik des Selbstbedienens so was von auf die Nerven, weil ich finde, dass das sehr zum Schaden der Wienerinnen und Wiener geschieht! </w:t>
      </w:r>
      <w:r>
        <w:rPr>
          <w:rFonts w:cs="Arial"/>
          <w:i/>
          <w:iCs/>
          <w:szCs w:val="18"/>
        </w:rPr>
        <w:t xml:space="preserve">(VBgmin Mag Renate Brauner: Vorsichtig mit dem Reden sein!) </w:t>
      </w:r>
      <w:r>
        <w:rPr>
          <w:rFonts w:cs="Arial"/>
          <w:szCs w:val="18"/>
        </w:rPr>
        <w:t xml:space="preserve">Vorsichtig mit dem Reden? </w:t>
      </w:r>
      <w:r>
        <w:rPr>
          <w:rFonts w:cs="Arial"/>
          <w:i/>
          <w:iCs/>
          <w:szCs w:val="18"/>
        </w:rPr>
        <w:t xml:space="preserve">(VBgmin Mag Renate Brauner: Das ist ein Niveau, bei dem ich ein bisschen zur Vorsicht raten würde!) </w:t>
      </w:r>
    </w:p>
    <w:p>
      <w:pPr>
        <w:pStyle w:val="Normal"/>
        <w:widowControl w:val="false"/>
        <w:spacing w:lineRule="exact" w:line="240"/>
        <w:ind w:firstLine="284"/>
        <w:rPr/>
      </w:pPr>
      <w:r>
        <w:rPr>
          <w:rFonts w:cs="Arial"/>
          <w:szCs w:val="18"/>
        </w:rPr>
        <w:t xml:space="preserve">Dann diskutieren wir darüber, wie viel der Echo-Verlag bekommen hat. Dann diskutieren wir darüber, dass im Wiener Bezirksblatt – einer Zeitung der SPÖ, neuerdings einer Wochenzeitung – ständig Inserate der Stadt Wien, der Wien Energie und der Wiener Linien sind. Es sind so viele Inserate, dass sich die Zeitung de facto von selbst finanziert. Ist das nicht Selbstbedienung? – Nein! Das ist die Informationspolitik der Stadt Wien und der Wiener Stadtwerke, und die Wiener SPÖ ist die größte Partei, und bei der größten Partei muss man am allermeisten inserieren. Wie viel denn? Sagen Sie es mir einfach! </w:t>
      </w:r>
      <w:r>
        <w:rPr>
          <w:rFonts w:cs="Arial"/>
          <w:i/>
          <w:iCs/>
          <w:szCs w:val="18"/>
        </w:rPr>
        <w:t xml:space="preserve">(VBgmin Mag Renate Brauner: Ich orte tiefe Verzweiflung!) </w:t>
      </w:r>
      <w:r>
        <w:rPr>
          <w:rFonts w:cs="Arial"/>
          <w:szCs w:val="18"/>
        </w:rPr>
        <w:t xml:space="preserve">Tiefe Verzweiflung bei der SPÖ! Nichtsdestoweniger werden wir an diesem Thema dranbleiben. </w:t>
      </w:r>
    </w:p>
    <w:p>
      <w:pPr>
        <w:pStyle w:val="Normal"/>
        <w:widowControl w:val="false"/>
        <w:spacing w:lineRule="exact" w:line="240"/>
        <w:ind w:firstLine="284"/>
        <w:rPr/>
      </w:pPr>
      <w:r>
        <w:rPr>
          <w:rFonts w:cs="Arial"/>
          <w:szCs w:val="18"/>
        </w:rPr>
        <w:t xml:space="preserve">Aber kommen wir zum nächsten Punkt. Wie hoch waren seit Jahresbeginn die Ausgaben der Stadt Wien sowie der in Ihrem Verantwortungsbereich liegenden Unternehmen und Fonds der Stadt Wien, die mittels Inseratenschaltungen an die Gratiszeitung „Heute“ geflossen sind? – Ich glaube, das wird der originellste Teil des Protokolls der Beantwortung von StRin Brauner, als sie gesagt hat: In meinem Verantwortungsbereich sind es null Euro. Ich glaube, Sie haben das genauso gut gehört wie ich! Statt über die verschiedenen Verantwortungsbereiche Wiener Stadtwerke, Finanzen et cetera zu reden, sagen Sie: In meinem Bereich waren es null Euro für Inserate an die Zeitschrift „Heute“. – Glauben Sie das? Ich habe jetzt leider kein „Heute“ bei der Hand, aber gestern waren es drei ganzseitige Inserate und vorgestern waren es drei ganzseitige Inserate, wenn man Wien Energie, Stadt Wien, Wiener Wohnen et cetera zusammennimmt. </w:t>
      </w:r>
    </w:p>
    <w:p>
      <w:pPr>
        <w:pStyle w:val="Normal"/>
        <w:widowControl w:val="false"/>
        <w:spacing w:lineRule="exact" w:line="240"/>
        <w:ind w:firstLine="284"/>
        <w:rPr/>
      </w:pPr>
      <w:r>
        <w:rPr>
          <w:rFonts w:cs="Arial"/>
          <w:szCs w:val="18"/>
        </w:rPr>
        <w:t xml:space="preserve">Und Sie sagen allen Ernstes, in Ihrem Verantwortungsbereich null Euro! Sie sind Finanzstadträtin, Frau StRin Brauner, und nicht irgendein beliebiger Hinterhofstadtrat! </w:t>
      </w:r>
      <w:r>
        <w:rPr>
          <w:rFonts w:cs="Arial"/>
          <w:i/>
          <w:iCs/>
          <w:szCs w:val="18"/>
        </w:rPr>
        <w:t>(VBgmin Mag Renate Brauner: Jetzt sind wir schon per Sie! Das ist wie damals beim Strache in Kärnten!)</w:t>
      </w:r>
      <w:r>
        <w:rPr>
          <w:rFonts w:cs="Arial"/>
          <w:szCs w:val="18"/>
        </w:rPr>
        <w:t xml:space="preserve"> – Liebe Renate Brauner, ich bin gerne wieder mit dir per Du. </w:t>
      </w:r>
      <w:r>
        <w:rPr>
          <w:rFonts w:cs="Arial"/>
          <w:i/>
          <w:iCs/>
          <w:szCs w:val="18"/>
        </w:rPr>
        <w:t>(VBgmin Mag Renate Brauner: Nein, passt schon! Mich stört das ja nicht!)</w:t>
      </w:r>
      <w:r>
        <w:rPr>
          <w:rFonts w:cs="Arial"/>
          <w:szCs w:val="18"/>
        </w:rPr>
        <w:t xml:space="preserve"> Manchmal ergibt sich diese Mischung aus per Du und per Sie. Das ist in der Politik schon längst üblich.</w:t>
      </w:r>
    </w:p>
    <w:p>
      <w:pPr>
        <w:pStyle w:val="Normal"/>
        <w:widowControl w:val="false"/>
        <w:spacing w:lineRule="exact" w:line="240"/>
        <w:ind w:firstLine="284"/>
        <w:rPr/>
      </w:pPr>
      <w:r>
        <w:rPr>
          <w:rFonts w:cs="Arial"/>
          <w:szCs w:val="18"/>
        </w:rPr>
        <w:t xml:space="preserve">Aber kommen wir weiter. Die Frage war, kolportierter Schaden beim Bau des Skylink. </w:t>
      </w:r>
      <w:r>
        <w:rPr>
          <w:rFonts w:cs="Arial"/>
          <w:iCs/>
          <w:szCs w:val="18"/>
        </w:rPr>
        <w:t>E</w:t>
      </w:r>
      <w:r>
        <w:rPr>
          <w:rFonts w:cs="Arial"/>
          <w:szCs w:val="18"/>
        </w:rPr>
        <w:t xml:space="preserve">s stellt doch wohl momentan niemand in Zweifel, dass zumindest 400 Millionen EUR an vermeidbaren Mehrkosten durch diverse Fehler passiert sind. Das stellt niemand in Zweifel. </w:t>
      </w:r>
      <w:r>
        <w:rPr>
          <w:rFonts w:cs="Arial"/>
          <w:i/>
          <w:iCs/>
          <w:szCs w:val="18"/>
        </w:rPr>
        <w:t>(GR Erich Valentin: Dann wissen Sie mehr als alle anderen!)</w:t>
      </w:r>
      <w:r>
        <w:rPr>
          <w:rFonts w:cs="Arial"/>
          <w:szCs w:val="18"/>
        </w:rPr>
        <w:t xml:space="preserve"> Aber was sind denn vermeidbare Mehrkosten? Ich rede noch gar nicht über Verschulden. Darüber rede ich noch gar nicht. Aber vermeidbare Mehrkosten ist ein Schaden. Man muss die Leute ja nicht für blöd erklären und sämtliche Wörter bis zum Gehtnichtmehr umdeuten. Jeder weiß, Skylink ist sauteuer, hat viel zu viel gekostet, hat viel Schaden verursacht.</w:t>
      </w:r>
    </w:p>
    <w:p>
      <w:pPr>
        <w:pStyle w:val="Normal"/>
        <w:widowControl w:val="false"/>
        <w:spacing w:lineRule="exact" w:line="240"/>
        <w:ind w:firstLine="284"/>
        <w:rPr/>
      </w:pPr>
      <w:r>
        <w:rPr>
          <w:rFonts w:cs="Arial"/>
          <w:szCs w:val="18"/>
        </w:rPr>
        <w:t xml:space="preserve">Wien und Niederösterreich sind gemeinsam, zwar mit 40 Prozent, aber großer Mehrheitseigentümer, bestimmen beim Flughafen alles, was läuft. </w:t>
      </w:r>
      <w:r>
        <w:rPr>
          <w:rFonts w:cs="Arial"/>
          <w:i/>
          <w:iCs/>
          <w:szCs w:val="18"/>
        </w:rPr>
        <w:t>(VBgmin Mag Renate Brauner: Das war jetzt aber ein mathematischer Fehler!)</w:t>
      </w:r>
      <w:r>
        <w:rPr>
          <w:rFonts w:cs="Arial"/>
          <w:iCs/>
          <w:szCs w:val="18"/>
        </w:rPr>
        <w:t xml:space="preserve"> Bewusst gesagt, 40 Prozent Mehrheitseigentümer, weil sonst hätte der Rechnungshof überhaupt nicht geprüft. Also ganz einfach, 500 Millionen EUR als Dividende ausgezahlt, uns gehören 20 Prozent, wären 100 Millionen EUR zumindest vor Steuern gewesen. Okay, 100 Millionen EUR, die der Stadt Wien entgangen sind!</w:t>
      </w:r>
    </w:p>
    <w:p>
      <w:pPr>
        <w:pStyle w:val="Normal"/>
        <w:widowControl w:val="false"/>
        <w:spacing w:lineRule="exact" w:line="240"/>
        <w:ind w:firstLine="284"/>
        <w:rPr/>
      </w:pPr>
      <w:r>
        <w:rPr>
          <w:rFonts w:cs="Arial"/>
          <w:szCs w:val="18"/>
        </w:rPr>
        <w:t>Dann reden wir über die Verantwortlichkeit des Eigentümers. Hat der Eigentümer, weil er Hauptaktionär ist, keine Verantwortung für sein Unternehmen? Ich sage ja nicht, Frau Stadträtin, dass der Bürgermeister oder Sie schuld sind, weil der Vorstand einen Unsinn gemacht hat. Was ich sehr wohl behaupte, ist, dass Sie als Haupteigentümer gemeinsam mit dem Land Niederösterreich nicht gehandelt haben. Man kann ja nicht sagen, es gibt überhaupt keinen Einfluss, wenn man sich anschaut, wie die Vorstandsbesetzungen ausschauen. Sie werden doch zumindest so viel Macht haben wie der Lhptm Pröll. Weil der Lhptm Pröll erklärt einfach, derjenige geht als Vorstand, derjenige kommt. Da war noch keine Sitzung, nichts. Pröll sagt, derjenige geht, derjenige kommt. So schaut das doch auch umgekehrt überall dort aus, wo die SPÖ beim Flughafen etwas zu reden hat.</w:t>
      </w:r>
    </w:p>
    <w:p>
      <w:pPr>
        <w:pStyle w:val="Normal"/>
        <w:widowControl w:val="false"/>
        <w:spacing w:lineRule="exact" w:line="240"/>
        <w:ind w:firstLine="284"/>
        <w:rPr/>
      </w:pPr>
      <w:r>
        <w:rPr>
          <w:rFonts w:cs="Arial"/>
          <w:szCs w:val="18"/>
        </w:rPr>
        <w:t xml:space="preserve">Jetzt kommen wir zu den Fragen, die 2011 betreffen. Ich teile Ihre Skepsis bezüglich der Ertragsanteile, aber ich bedaure es, und es sind dieselben nichtssagenden Antworten, wie von Bundesminister Pröll, dass Sie uns nicht einmal zur Frage 12 sagen können: „Haben Sie im Zuge des Budgeterstellungsprozesses Ihre KollegInnen aufgefordert, Sparmaßnahmen zu ergreifen? Falls ja, in welcher Art und Weise?" Gibt es das Anfragerecht im Gemeinderat noch oder gibt es das nicht? Oder gibt es nur das Recht auf Fragen und blöde Antworten? Ich meine, so ist es. Keine Antwort! </w:t>
      </w:r>
      <w:r>
        <w:rPr>
          <w:rFonts w:cs="Arial"/>
          <w:i/>
          <w:szCs w:val="18"/>
        </w:rPr>
        <w:t xml:space="preserve">(GR Dkfm Dr Ernst Maurer: Moment einmal!) </w:t>
      </w:r>
      <w:r>
        <w:rPr>
          <w:rFonts w:cs="Arial"/>
          <w:szCs w:val="18"/>
        </w:rPr>
        <w:t xml:space="preserve">Entschuldigung, wo sind wir denn? </w:t>
      </w:r>
      <w:r>
        <w:rPr>
          <w:rFonts w:cs="Arial"/>
          <w:i/>
          <w:szCs w:val="18"/>
        </w:rPr>
        <w:t xml:space="preserve">(GR Siegi Lindenmayr: Was heißt, blöde Antworten?) </w:t>
      </w:r>
      <w:r>
        <w:rPr>
          <w:rFonts w:cs="Arial"/>
          <w:szCs w:val="18"/>
        </w:rPr>
        <w:t>Wo sind wir? Wo sind wir, wenn sich die Stadträtin hinstellt und sagt, das ist mir ...</w:t>
      </w:r>
    </w:p>
    <w:p>
      <w:pPr>
        <w:pStyle w:val="Normal"/>
        <w:widowControl w:val="false"/>
        <w:spacing w:lineRule="exact" w:line="240"/>
        <w:ind w:firstLine="284"/>
        <w:rPr/>
      </w:pPr>
      <w:r>
        <w:rPr>
          <w:rFonts w:cs="Arial"/>
          <w:szCs w:val="18"/>
        </w:rPr>
        <w:t xml:space="preserve">Vorsitzende GRin Inge </w:t>
      </w:r>
      <w:r>
        <w:rPr>
          <w:rFonts w:cs="Arial"/>
          <w:b/>
          <w:szCs w:val="18"/>
          <w:u w:val="single"/>
        </w:rPr>
        <w:t>Zankl</w:t>
      </w:r>
      <w:r>
        <w:rPr>
          <w:rFonts w:cs="Arial"/>
          <w:szCs w:val="18"/>
        </w:rPr>
        <w:t xml:space="preserve"> </w:t>
      </w:r>
      <w:r>
        <w:rPr>
          <w:rFonts w:cs="Arial"/>
          <w:i/>
          <w:szCs w:val="18"/>
        </w:rPr>
        <w:t>(unterbrechend)</w:t>
      </w:r>
      <w:r>
        <w:rPr>
          <w:rFonts w:cs="Arial"/>
          <w:szCs w:val="18"/>
        </w:rPr>
        <w:t>: Kollege Margulies, bitte ein bisschen vorsichtig in der Wortwahl. Weil wenn Sie sagen, „blöde Antworten", sollten Sie sich das verkneifen. Ich nehme an, die Frau Vizebürgermeisterin hat nach bestem Wissen und Gewissen geantwortet. Das können Sie so nicht sagen.</w:t>
      </w:r>
    </w:p>
    <w:p>
      <w:pPr>
        <w:pStyle w:val="Normal"/>
        <w:widowControl w:val="false"/>
        <w:spacing w:lineRule="exact" w:line="240"/>
        <w:ind w:firstLine="284"/>
        <w:rPr/>
      </w:pPr>
      <w:r>
        <w:rPr>
          <w:rFonts w:cs="Arial"/>
          <w:szCs w:val="18"/>
        </w:rPr>
        <w:t xml:space="preserve">GR Dipl-Ing Martin </w:t>
      </w:r>
      <w:r>
        <w:rPr>
          <w:rFonts w:cs="Arial"/>
          <w:b/>
          <w:szCs w:val="18"/>
          <w:u w:val="single"/>
        </w:rPr>
        <w:t>Margulies</w:t>
      </w:r>
      <w:r>
        <w:rPr>
          <w:rFonts w:cs="Arial"/>
          <w:i/>
          <w:szCs w:val="18"/>
        </w:rPr>
        <w:t xml:space="preserve"> (fortsetzend)</w:t>
      </w:r>
      <w:r>
        <w:rPr>
          <w:rFonts w:cs="Arial"/>
          <w:szCs w:val="18"/>
        </w:rPr>
        <w:t xml:space="preserve">: Sehr geehrte Frau Vorsitzende! </w:t>
      </w:r>
    </w:p>
    <w:p>
      <w:pPr>
        <w:pStyle w:val="Normal"/>
        <w:widowControl w:val="false"/>
        <w:spacing w:lineRule="exact" w:line="240"/>
        <w:ind w:firstLine="284"/>
        <w:rPr/>
      </w:pPr>
      <w:r>
        <w:rPr>
          <w:rFonts w:cs="Arial"/>
          <w:szCs w:val="18"/>
        </w:rPr>
        <w:t xml:space="preserve">Ich nehme das zur Kenntnis als Treppenwitz des heutigen Tages. Es war besten Wissens und Gewissens! Ich schätze, dass die Frau Stadträtin mehr kann, als sie geantwortet hat und dass es nicht ihr bestes Wissen und Gewissen wäre, weil sonst wäre sie tatsächlich eine Fehlbesetzung auf diesem Platz! </w:t>
      </w:r>
      <w:r>
        <w:rPr>
          <w:rFonts w:cs="Arial"/>
          <w:i/>
          <w:iCs/>
          <w:szCs w:val="18"/>
        </w:rPr>
        <w:t>(Beifall bei GRÜNEN und FPÖ.)</w:t>
      </w:r>
      <w:r>
        <w:rPr>
          <w:rFonts w:cs="Arial"/>
          <w:iCs/>
          <w:szCs w:val="18"/>
        </w:rPr>
        <w:t xml:space="preserve"> – Aber </w:t>
      </w:r>
      <w:r>
        <w:rPr>
          <w:rFonts w:cs="Arial"/>
          <w:szCs w:val="18"/>
        </w:rPr>
        <w:t>ich werde höflicher bleiben.</w:t>
      </w:r>
    </w:p>
    <w:p>
      <w:pPr>
        <w:pStyle w:val="Normal"/>
        <w:widowControl w:val="false"/>
        <w:spacing w:lineRule="exact" w:line="240"/>
        <w:ind w:firstLine="284"/>
        <w:rPr/>
      </w:pPr>
      <w:r>
        <w:rPr>
          <w:rFonts w:cs="Arial"/>
          <w:szCs w:val="18"/>
        </w:rPr>
        <w:t>Der Budgeterstellungsprozess ist ein ganz normaler Prozess im Bereich des Gemeinderates. Die Geschäftsgruppensaldi, der Budgetrahmen werden im Zuge des Budgeterstellungsprozesses Anfang Juli allen Geschäftsgruppen bekannt gegeben. Irgendetwas werden Sie ja gemacht haben, nehme ich einmal an. Es war eine ganz klare, einfache Frage. Nennen Sie uns die Salden und sagen Sie uns die Vergleichswerte 2009 dazu. Ist das so schwer? Sie haben das doch schon gemacht! Jedem Einzelnen Ihrer Stadtratskollegen haben Sie den Geschäftsgruppensaldo bekannt gegeben, aber den Gemeinderat geht das anscheinend nichts an. Sie interessiert es anscheinend nicht, liebe Kollegen und Kolleginnen aus der SPÖ, oder es ist Ihnen wurscht, weil sonst würden Sie so empört sein wie wir, dass wir keine Antwort kriegen. Aber die Frau Stadträtin wird es schon machen. Ich als einfacher Gemeinderat muss davon nichts wissen, denn wenn ich etwas weiß, könnte es mich belasten. Augen zu und durch! Oder wie stellen Sie sich das vor? Es ist doch unser Recht zu erfahren, ob Einsparungen geplant sind oder nicht! Die Antwort war keine Antwort!</w:t>
      </w:r>
    </w:p>
    <w:p>
      <w:pPr>
        <w:pStyle w:val="Normal"/>
        <w:widowControl w:val="false"/>
        <w:spacing w:lineRule="exact" w:line="240"/>
        <w:ind w:firstLine="284"/>
        <w:rPr>
          <w:rFonts w:cs="Arial"/>
          <w:szCs w:val="18"/>
        </w:rPr>
      </w:pPr>
      <w:r>
        <w:rPr>
          <w:rFonts w:cs="Arial"/>
          <w:szCs w:val="18"/>
        </w:rPr>
        <w:t xml:space="preserve">Zur Tariferhöhung bei den Wiener Linien muss man sagen, da hat sie gerade noch die Kurve gekratzt. Weil zuerst hat sie gesagt, das geht sie eigentlich nichts an, sie weiß es nicht, wir dürfen nicht mitentscheiden, ob die Wiener Stadtwerke beziehungsweise die Wiener Linien die Tarife erhöhen. Dann ist ihr eingefallen, sie ist Finanzstadträtin, das Unternehmen gehört eigentlich uns, also werden wir doch irgendetwas mitzureden haben. </w:t>
      </w:r>
      <w:r>
        <w:rPr>
          <w:rFonts w:cs="Arial"/>
          <w:i/>
          <w:szCs w:val="18"/>
        </w:rPr>
        <w:t>(Amtsf StRin Mag Renate Brauner: Schwanengesang bei den Grünen!)</w:t>
      </w:r>
    </w:p>
    <w:p>
      <w:pPr>
        <w:pStyle w:val="Normal"/>
        <w:widowControl w:val="false"/>
        <w:spacing w:lineRule="exact" w:line="240"/>
        <w:ind w:firstLine="284"/>
        <w:rPr/>
      </w:pPr>
      <w:r>
        <w:rPr>
          <w:rFonts w:cs="Arial"/>
          <w:szCs w:val="18"/>
        </w:rPr>
        <w:t xml:space="preserve">Frau Stadträtin, glauben Sie im Ernst, dass die Wiener Linien, wenn Sie Nein sagen, die Tarife erhöhen, dass sich die das trauen? Ich nicht. Wenn Sie sagen, es gibt in Wien keine Tariferhöhung, dann gibt es keine Tariferhöhung! So einfach ist das! Das weiß jeder, der hier sitzt. Bitte stellt euch das einmal vor! Allein diese Vorstellung, der Generaldirektor der Wiener Linien sagt: „Jetzt erhöhen wir die Tarife um 5 Prozent.", StRin Brauner geht hinaus und sagt: „Nein, das kommt nicht in Frage!" Wer gewinnt? </w:t>
      </w:r>
      <w:r>
        <w:rPr>
          <w:rFonts w:cs="Arial"/>
          <w:i/>
          <w:iCs/>
          <w:szCs w:val="18"/>
        </w:rPr>
        <w:t>(GRin Mag Waltraut Antonov: Der Generaldirektor?)</w:t>
      </w:r>
      <w:r>
        <w:rPr>
          <w:rFonts w:cs="Arial"/>
          <w:szCs w:val="18"/>
        </w:rPr>
        <w:t xml:space="preserve"> </w:t>
      </w:r>
    </w:p>
    <w:p>
      <w:pPr>
        <w:pStyle w:val="Normal"/>
        <w:widowControl w:val="false"/>
        <w:spacing w:lineRule="exact" w:line="240"/>
        <w:ind w:firstLine="284"/>
        <w:rPr/>
      </w:pPr>
      <w:r>
        <w:rPr>
          <w:rFonts w:cs="Arial"/>
          <w:szCs w:val="18"/>
        </w:rPr>
        <w:t xml:space="preserve">Also, Frau Stadträtin, können Sie garantieren, dass es keine Tariferhöhung bei den Wiener Linien gibt? Ja oder nein? Nicht herumeiern, sondern eine klare Antwort! </w:t>
      </w:r>
    </w:p>
    <w:p>
      <w:pPr>
        <w:pStyle w:val="Normal"/>
        <w:widowControl w:val="false"/>
        <w:spacing w:lineRule="exact" w:line="240"/>
        <w:ind w:firstLine="284"/>
        <w:rPr/>
      </w:pPr>
      <w:r>
        <w:rPr>
          <w:rFonts w:cs="Arial"/>
          <w:szCs w:val="18"/>
        </w:rPr>
        <w:t>Beim Valorisierungsgesetz haben Sie gesagt, es wird im Großen und Ganzen im Zuge des Valorisierungsgesetzes eine Erhöhung geben, ohne jedoch tatsächlich zu sagen, wie lange Sie jetzt zurückrechnen, weil es ja im letzten Jahr keine Erhöhung gegeben hat.</w:t>
      </w:r>
    </w:p>
    <w:p>
      <w:pPr>
        <w:pStyle w:val="Normal"/>
        <w:widowControl w:val="false"/>
        <w:spacing w:lineRule="exact" w:line="240"/>
        <w:ind w:firstLine="284"/>
        <w:rPr/>
      </w:pPr>
      <w:r>
        <w:rPr>
          <w:rFonts w:cs="Arial"/>
          <w:szCs w:val="18"/>
        </w:rPr>
        <w:t>Bei den sonstigen Gebühren haben Sie von der Unterdeckung gesprochen, die es gefährlich erscheinen lässt, zu glauben, dass es hier zu keiner Erhöhung kommen wird.</w:t>
      </w:r>
    </w:p>
    <w:p>
      <w:pPr>
        <w:pStyle w:val="Normal"/>
        <w:widowControl w:val="false"/>
        <w:spacing w:lineRule="exact" w:line="240"/>
        <w:ind w:firstLine="284"/>
        <w:rPr/>
      </w:pPr>
      <w:r>
        <w:rPr>
          <w:rFonts w:cs="Arial"/>
          <w:szCs w:val="18"/>
        </w:rPr>
        <w:t xml:space="preserve">Bei den Sparmaßnahmen in der Öffentlichkeitsarbeit haben Sie sich überhaupt sehr zurückgehalten und haben gesagt, das werden die Budgeterstellung und der Prozess zeigen. Auch das wäre eine leichte Antwort gewesen, nicht einmal falsch, weil in einem Nichtwahljahr mehr auszugeben als heuer, geht ja schon gar nicht mehr. Das geht einfach nicht. Da würden euch die Leute tatsächlich mit dem nassen Fetzen davonjagen und sagen: „Entschuldigt bitte, haut unser Geld nicht so beim Fenster hinaus!" Das geht nicht. Da hätten Sie sich leicht getan. Das war eine aufgelegte Frage, wo Sie einfach hätten sagen können, selbstverständlich sparen Sie im Bereich Öffentlichkeitsarbeit ein. </w:t>
      </w:r>
    </w:p>
    <w:p>
      <w:pPr>
        <w:pStyle w:val="Normal"/>
        <w:widowControl w:val="false"/>
        <w:spacing w:lineRule="exact" w:line="240"/>
        <w:ind w:firstLine="284"/>
        <w:rPr>
          <w:rFonts w:cs="Arial"/>
          <w:szCs w:val="18"/>
        </w:rPr>
      </w:pPr>
      <w:r>
        <w:rPr>
          <w:rFonts w:cs="Arial"/>
          <w:szCs w:val="18"/>
        </w:rPr>
        <w:t xml:space="preserve">Dass es aber umgekehrt bei den Ausweitungen des Budgets lediglich zu allgemeinen Platituden im Bereich Bildung, im Bereich Soziales, im Bereich Forschung gekommen ist, ohne eine einzige konkrete Zahl der Ausweitung zu nennen, lässt befürchten, dass Sie auf Wiener Ebene ein Belastungspaket planen, das sich gewaschen hat! Ein Belastungspaket, das alle Wienerinnen und Wiener, wenn sie bei der Wahl am 10.10.2010 SPÖ und nicht Grün wählen, ordentlich zu spüren bekommen werden! - Ich danke für die Aufmerksamkeit! </w:t>
      </w:r>
      <w:r>
        <w:rPr>
          <w:rFonts w:cs="Arial"/>
          <w:i/>
          <w:iCs/>
          <w:szCs w:val="18"/>
        </w:rPr>
        <w:t>(Beifall bei den GRÜNEN.)</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Als Nächster am Wort ist Herr GR Mag Ebinger. Ich erteile es ihm.</w:t>
      </w:r>
    </w:p>
    <w:p>
      <w:pPr>
        <w:pStyle w:val="Normal"/>
        <w:widowControl w:val="false"/>
        <w:spacing w:lineRule="exact" w:line="240"/>
        <w:ind w:firstLine="284"/>
        <w:rPr/>
      </w:pPr>
      <w:r>
        <w:rPr>
          <w:rFonts w:eastAsia="Arial" w:cs="Arial"/>
          <w:szCs w:val="18"/>
        </w:rPr>
        <w:t xml:space="preserve"> </w:t>
      </w:r>
      <w:bookmarkStart w:id="174" w:name="RU_808"/>
      <w:r>
        <w:rPr>
          <w:rFonts w:cs="Arial"/>
          <w:vanish/>
          <w:szCs w:val="18"/>
        </w:rPr>
        <w:t>17.09.03</w:t>
      </w:r>
      <w:bookmarkEnd w:id="174"/>
    </w:p>
    <w:p>
      <w:pPr>
        <w:pStyle w:val="Normal"/>
        <w:widowControl w:val="false"/>
        <w:spacing w:lineRule="exact" w:line="240"/>
        <w:ind w:firstLine="284"/>
        <w:rPr/>
      </w:pPr>
      <w:bookmarkStart w:id="175" w:name="R_808_9"/>
      <w:r>
        <w:rPr>
          <w:rFonts w:cs="Arial"/>
          <w:vanish/>
          <w:szCs w:val="18"/>
        </w:rPr>
        <w:t>†</w:t>
      </w:r>
      <w:r>
        <w:rPr>
          <w:rFonts w:cs="Arial"/>
          <w:szCs w:val="18"/>
        </w:rPr>
        <w:t xml:space="preserve">GR Mag Gerald </w:t>
      </w:r>
      <w:r>
        <w:rPr>
          <w:rFonts w:cs="Arial"/>
          <w:b/>
          <w:szCs w:val="18"/>
          <w:u w:val="single"/>
        </w:rPr>
        <w:t>Ebinger</w:t>
      </w:r>
      <w:r>
        <w:rPr>
          <w:rFonts w:cs="Arial"/>
          <w:i/>
          <w:szCs w:val="18"/>
        </w:rPr>
        <w:t xml:space="preserve"> (Klub der Wiener Freiheitlichen)</w:t>
      </w:r>
      <w:bookmarkEnd w:id="175"/>
      <w:r>
        <w:rPr>
          <w:rFonts w:cs="Arial"/>
          <w:i/>
          <w:vanish/>
          <w:szCs w:val="18"/>
        </w:rPr>
        <w:t>|</w:t>
      </w:r>
      <w:r>
        <w:rPr>
          <w:rFonts w:cs="Arial"/>
          <w:szCs w:val="18"/>
        </w:rPr>
        <w:t xml:space="preserve">: Sehr geehrte Frau Vorsitzende! Sehr geehrte Frau Stadträtin! Meine Damen und Herren! </w:t>
      </w:r>
    </w:p>
    <w:p>
      <w:pPr>
        <w:pStyle w:val="Normal"/>
        <w:widowControl w:val="false"/>
        <w:spacing w:lineRule="exact" w:line="240"/>
        <w:ind w:firstLine="284"/>
        <w:rPr/>
      </w:pPr>
      <w:r>
        <w:rPr>
          <w:rFonts w:cs="Arial"/>
          <w:szCs w:val="18"/>
        </w:rPr>
        <w:t xml:space="preserve">Eigentlich ist diesen detaillierten Ausführungen vom Kollegen Margulies kaum etwas hinzuzufügen. </w:t>
      </w:r>
      <w:r>
        <w:rPr>
          <w:rFonts w:cs="Arial"/>
          <w:i/>
          <w:iCs/>
          <w:szCs w:val="18"/>
        </w:rPr>
        <w:t>(GR Friedrich Strobl: Danke!)</w:t>
      </w:r>
      <w:r>
        <w:rPr>
          <w:rFonts w:cs="Arial"/>
          <w:iCs/>
          <w:szCs w:val="18"/>
        </w:rPr>
        <w:t xml:space="preserve"> Ich darf vielleicht noch ein „Heute" von heute herzeigen, weil er es nicht zur Hand hatte. Schauen wir einmal hinein, welche Inserate darin sind. Da haben wir einmal eine halbe Seite Wiener Wohnen, dann haben wir eine ganze Seite Wien Energie, dann haben wir ein bisschen weiter hinten eine ganze Seite E-Bike gewinnen, powered by Wien Energie, dann haben wir das Wiener Forschungsfest, Wiener Linien, Gewista, Infoscreen, Wien Holding, Wiener Vorlesungen und dann haben wir eine halbe Seite Vienna International Airport, wo, glaube ich, die Stadt Wien auch mit 20 Prozent beteiligt ist. Also es sind immerhin fünf große Inserate, die meisten ganzseitig.</w:t>
      </w:r>
    </w:p>
    <w:p>
      <w:pPr>
        <w:pStyle w:val="Normal"/>
        <w:widowControl w:val="false"/>
        <w:spacing w:lineRule="exact" w:line="240"/>
        <w:ind w:firstLine="284"/>
        <w:rPr/>
      </w:pPr>
      <w:r>
        <w:rPr>
          <w:rFonts w:cs="Arial"/>
          <w:szCs w:val="18"/>
        </w:rPr>
        <w:t>Meine Damen und Herren, auch wir wissen und sind überzeugt davon, dass ein Belastungspaket nach diesen Wahlen kommt. Die österreichischen Steuerzahler werden auf Bundesebene und auf Landesebene die Zeche zahlen. Es gibt einen Konsolidierungsbedarf von 4,2 Milliarden EUR bis 2014. Nur Teile davon sind schon durchgesickert, welche Steuern sich ÖVP und SPÖ ausdenken, um dieses Paket zu schaffen, wobei die ÖVP mehr auf Ökosteuern und die SPÖ mehr auf Vermögenssteuern geht. Beide wollen natürlich Nullrunden für Beamte. Die ÖVP will eine CO</w:t>
      </w:r>
      <w:r>
        <w:rPr>
          <w:rFonts w:cs="Arial"/>
          <w:szCs w:val="18"/>
          <w:vertAlign w:val="subscript"/>
        </w:rPr>
        <w:t>2</w:t>
      </w:r>
      <w:r>
        <w:rPr>
          <w:rFonts w:cs="Arial"/>
          <w:szCs w:val="18"/>
        </w:rPr>
        <w:t xml:space="preserve">-Steuer, Mineralölsteuererhöhung, Mehrwertsteuererhöhung – das ist natürlich einfach, weil von einer Mehrwertsteuererhöhung ist sowieso jeder Bürger betroffen –, die Abschaffung der Hacklerpension und einen Beamtenstopp. Einen Beamtenstopp will die SPÖ auch. Eine Nullrunde für Beamte will die SPÖ wahrscheinlich für Bundesbeamte und nicht für Landesbeamte. Dann will die SPÖ die Änderung der Gruppenbesteuerung, dass man ausländische Verluste nicht mehr gegenrechnen kann. Dann kann man die Gruppenbesteuerung überhaupt abschaffen, weil dann hat es aus meiner Sicht gar keinen Sinn mehr. Dann klarerweise eine Bankensteuer, höhere Stiftungssteuern, Vermögenszuwachssteuern, Reichensteuer und, genauso wie die ÖVP, die Erhöhung der Mehrwertsteuer. Je einfacher und je mehr man damit treffen kann, desto leichter. </w:t>
      </w:r>
    </w:p>
    <w:p>
      <w:pPr>
        <w:pStyle w:val="Normal"/>
        <w:widowControl w:val="false"/>
        <w:spacing w:lineRule="exact" w:line="240"/>
        <w:ind w:firstLine="284"/>
        <w:rPr/>
      </w:pPr>
      <w:r>
        <w:rPr>
          <w:rFonts w:cs="Arial"/>
          <w:szCs w:val="18"/>
        </w:rPr>
        <w:t xml:space="preserve">In Wien erwarten wir ein ebensolches Belastungspaket, angefangen von Strompreiserhöhungen und Gaspreiserhöhungen. Da reden wir jetzt noch gar nicht davon, um noch einmal auf Bundesebene zu sein, was auch im Raum steht und was jeden Österreicher und jede Österreicherin treffen wird, die Einführung des Regelsteuersatzes für den 13. und 14. Monatsgehalt und eventuell die Streichung der 13. Familienbeihilfe, wobei da, glaube ich, der Herr Sozialminister gesagt hat, sie kommt nicht. Aber was weiß man. Was wurde einem schon alles vor der Wahl versprochen, was nach der Wahl nicht so ist. Abgesehen davon, dass das gar nicht nach der Wahl sein dürfte. Die Präsentation hätte jetzt zu erfolgen, hat auch der Präsident des Verfassungsgerichtshofes gesagt. Das ist jedem wurscht. Man wartet die Wahlen ab, um ja keine negative Stimmung in der Steiermark und in Wien zu machen. </w:t>
      </w:r>
    </w:p>
    <w:p>
      <w:pPr>
        <w:pStyle w:val="Normal"/>
        <w:widowControl w:val="false"/>
        <w:spacing w:lineRule="exact" w:line="240"/>
        <w:ind w:firstLine="284"/>
        <w:rPr/>
      </w:pPr>
      <w:r>
        <w:rPr>
          <w:rFonts w:cs="Arial"/>
          <w:szCs w:val="18"/>
        </w:rPr>
        <w:t xml:space="preserve">Jetzt hat, wie gesagt, der Herr Kollege Margulies schon sehr viel gesagt, was auf uns zukommt. Ich möchte die Gelegenheit wahrnehmen, nachdem es hier „Belastungspaket" heißt, ein bisschen zu schauen, wie in Wien eigentlich der Status quo jetzt ist. </w:t>
      </w:r>
    </w:p>
    <w:p>
      <w:pPr>
        <w:pStyle w:val="Normal"/>
        <w:widowControl w:val="false"/>
        <w:spacing w:lineRule="exact" w:line="240"/>
        <w:ind w:firstLine="284"/>
        <w:rPr/>
      </w:pPr>
      <w:r>
        <w:rPr>
          <w:rFonts w:cs="Arial"/>
          <w:szCs w:val="18"/>
        </w:rPr>
        <w:t>Ich zitiere am Anfang wieder ein Papier der GRÜNEN. Was wir alle schon öfters thematisiert haben, ist die wachsende Armut in Wien. Um noch einmal auf dieses „Heute" zurückzukommen: „Wien weltweit unter den teuersten Städten." Auf dem 13. oder 14. Platz. Also teuer sind wir einmal. Wir haben 280 000 Menschen, die unter 950 EUR verdienen. Wir haben Menschen, die sich keine neuen Kleider kaufen können, die mit ihren Ausgaben ins Schleudern kommen. Wir haben einen großen Anteil an Kinderarmut, an Manifestarmen, manifestarmen Kindern und Armutsgefährdeten in Wien. Wir haben eine Ausweitung der Sozialmärkte.</w:t>
      </w:r>
    </w:p>
    <w:p>
      <w:pPr>
        <w:pStyle w:val="Normal"/>
        <w:widowControl w:val="false"/>
        <w:spacing w:lineRule="exact" w:line="240"/>
        <w:ind w:firstLine="284"/>
        <w:rPr/>
      </w:pPr>
      <w:r>
        <w:rPr>
          <w:rFonts w:cs="Arial"/>
          <w:szCs w:val="18"/>
        </w:rPr>
        <w:t>Zum Beispiel denkt die SPÖ nicht daran, diese Bekleidungszulage für Kinder, die mit 50 EUR pro Halbjahr festgesetzt ist, zu erhöhen. Kein Mensch kann einem Kind um 50 EUR pro Halbjahr ausreichend Kleidungsstücke kaufen.</w:t>
      </w:r>
    </w:p>
    <w:p>
      <w:pPr>
        <w:pStyle w:val="Normal"/>
        <w:widowControl w:val="false"/>
        <w:spacing w:lineRule="exact" w:line="240"/>
        <w:ind w:firstLine="284"/>
        <w:rPr/>
      </w:pPr>
      <w:r>
        <w:rPr>
          <w:rFonts w:cs="Arial"/>
          <w:szCs w:val="18"/>
        </w:rPr>
        <w:t xml:space="preserve">Schauen wir uns doch an, wie weit die Stadt gekommen ist unter dieser sozialistischen und von Bgm Häupl geführten Stadtregierung. Wien ist, was die Arbeitsplätze betrifft, das Schlusslicht von Österreich. Im 1. Quartal, wenn man vergleicht von 1994 bis zum 1. Quartal 2010, hat in dieser Periode Häupl sozusagen Wien über 6 000 Arbeitsplätze verloren. Alle anderen Bundesländer haben zum Teil massiv Arbeitsplätze gewonnen, Oberösterreich bis 81 000. Wir haben die höchste Arbeitslosenrate von Österreich, 8,1 Prozent im Mai 2010. Wien ist das Schlusslicht bei den Lehrstellen. Wir haben 316 Lehrstellen im Mai 2010 für 1 010 Lehrstellensuchende, Herr Kollege Strobl. Wien hat die meisten Insolvenzen. 35 Prozent aller österreichischen Insolvenzen passieren in Wien, 37 Prozent davon Privatinsolvenzen. Also 37 Prozent ist der Anteil der österreichischen Privatinsolvenzen und 31,5 Prozent der Firmeninsolvenzen in Wien. </w:t>
      </w:r>
    </w:p>
    <w:p>
      <w:pPr>
        <w:pStyle w:val="Normal"/>
        <w:widowControl w:val="false"/>
        <w:spacing w:lineRule="exact" w:line="240"/>
        <w:ind w:firstLine="284"/>
        <w:rPr/>
      </w:pPr>
      <w:r>
        <w:rPr>
          <w:rFonts w:cs="Arial"/>
          <w:szCs w:val="18"/>
        </w:rPr>
        <w:t xml:space="preserve">Kommen Sie mir nicht mit der Mercer-Studie. Ich weiß schon, das ist diese Studie mit der höchsten Lebensqualität für ausländische Manager. Es gibt auch andere Studien, die wir auch schon zitiert haben. Es gibt die Studie über den Wirtschaftsstandort von Cushman &amp; Wakefield, wo Wien auf dem 28. Platz ist, hinter Prag, hinter Warschau, hinter Budapest und auch hinter Istanbul. Es gibt eine Studie, die wirtschaftliche Standortfaktoren definiert, und zwar von einem Beratungsunternehmen ECA International. Dort ist Wien an 13. Stelle. Auch kein besonderes Renommee. Was die Teuerheit dieser Stadt betrifft, sind wir an 14. Stelle der Welt. </w:t>
      </w:r>
    </w:p>
    <w:p>
      <w:pPr>
        <w:pStyle w:val="Normal"/>
        <w:widowControl w:val="false"/>
        <w:spacing w:lineRule="exact" w:line="240"/>
        <w:ind w:firstLine="284"/>
        <w:rPr/>
      </w:pPr>
      <w:r>
        <w:rPr>
          <w:rFonts w:cs="Arial"/>
          <w:szCs w:val="18"/>
        </w:rPr>
        <w:t>Im Vergleich der Standortrankings innerhalb der Bundesländer hat sich Wien in den letzten Jahren wunderbar platziert, ist von 2009 bis 2010 vom 4. auf den 8. Platz zurückgefallen, nur noch unterboten von einem anderen sozialistisch gelenkten Bundesland, nämlich dem Burgenland.</w:t>
      </w:r>
    </w:p>
    <w:p>
      <w:pPr>
        <w:pStyle w:val="Normal"/>
        <w:widowControl w:val="false"/>
        <w:spacing w:lineRule="exact" w:line="240"/>
        <w:ind w:firstLine="284"/>
        <w:rPr/>
      </w:pPr>
      <w:r>
        <w:rPr>
          <w:rFonts w:cs="Arial"/>
          <w:szCs w:val="18"/>
        </w:rPr>
        <w:t>Lassen Sie mich abschließend sagen, der Kollege Margulies hat vollkommen recht, es wird ein ganz grausiges Sparpaket in Wien auf uns zukommen. Damit wir uns ein bisschen erinnern, was in der letzten Legislaturperiode alles an Teuerungen auf die Wienerinnen und Wiener zugekommen ist, darf ich das ganz kurz vorlesen, von 2006 bis jetzt: Erhöhung des Kostenbeitrages für Patienten in den Wiener Spitälern mit 1. Jänner 2006, Erhöhung der Pflegegebühren in den Wiener Spitälern mit 1. Jänner 2006, Erhöhung der Ambulatoriumsbeträge in den Wiener Spitälern mit 1. Jänner 2006, Erhöhung der Strompreise in Wien ab 1. März 2006 um 5 Prozent, Erhöhung der Gaspreise mit 1. März 2006 um 17 Prozent, Erhöhung der Müllgebühren mit 1. März 2006 um 20 Prozent, Erhöhung der Kanalgebühren mit 1. März 2006 um 28 Prozent – dazwischen möchte ich schon noch sagen, Müllgebühren, Kanalgebühren, Abwassergebühren sind nicht kostendeckend, sondern sind so, dass sie Gewinne abwerfen, also es sind eigentlich Ausgaben, die auch sozial arme Menschen treffen, wo die Stadt damit durchaus Gewinne macht und nicht bloß die Kosten deckt –, Erhöhung des Wiener Kulturförderungsbeitrags mit 1. Juni 2006 um 34 Prozent, Erhöhung der Gebühren für den Großmarkt Inzersdorf um 15 Prozent mit 1. Juni 2006, Erhöhung für die Marktstandler auf Märkten mit 1. Juni 2006 um bis zu 30 Prozent, Erhöhung der Gebühren der Gastronomiebetriebe am Naschmarkt um 45 Prozent mit 1. Juni 2006, Erhöhung der Gaspreise mit 1. Jänner 2007 um 5 Prozent, Erhöhung der Strompreise mit 1. Jänner 2007 um 6 Prozent, Erhöhung des Kehrtarifs der Rauchfangkehrer mit 1. Jänner 2007, Erhöhung der Pflegegebühren in den öffentlichen Krankenanstalten mit 1. Jänner 2007, Erhöhung des Spitalskostenbeitrags in den Wiener Spitälern mit 1. Jänner 2007, Erhöhung der Ambulatoriumsbeiträge mit 1. Jänner 2007 um 7 Prozent, Erhöhung der Gebühren der Wiener Rettung und Krankentransportsätze per 7. Jänner 2007 um 7 Prozent, Erhöhung der Tarife der städtischen Bäder, Tageskarte, per 1. Mai 2007 um 12 Prozent, Erhöhung der Tarife der Wiener Linien mit 1. Juni 2007 um 7 Prozent, je nach Karte zwischen 9,8 und 13,3 Prozent, Erhöhung der Abschleppgebühr mit 1. Juni 2007 um 19 Prozent, Erhöhung der Gebühren für die Verwahrung des abgeschleppten Fahrzeugs um 17 Prozent, Erhöhung der Preise für Kurzparkscheine mit 1. September 2007 um durchschnittlich 50 Prozent, Erhöhung der Preise für das Parkpickerl per 1. September 2007 um 29 Prozent, Valorisierung der Gebühren für die Benützung von Marktflächen und Markteinrichtungen für die Wiener Märkte ab November 2007, Valorisierung der Kanalgebühren, der Müllgebühren, der Wassergebühren mit November 2007, Valorisierung der Parkometerabgabe mit November 2007, Erhöhung des Kehrtarifs der Rauchfangkehrer mit 1. Jänner 2008, Erhöhung der Ambulatoriumsbeiträge in den Wiener Spitälern mit 1. Jänner 2008, Erhöhung der Spitalskostenbeiträge mit 1. Jänner 2008, Erhöhung der Wiener Rettungs- und Krankentransportgebühren mit 1. Jänner 2008, Erhöhung der Pflegegebühren mit 1. Jänner 2008, Erhöhung der Friedhofsgebühren mit April 2008 um 30 Prozent, Erhöhung des Wiener Taxitarifes mit 1. November 2008 um 4 Prozent, Erhöhung des Strompreises mit 15. November 2008 um neuerliche 8 Prozent – insgesamt sind wir schon bei 20 Prozent –, Erhöhung des Gaspreises mit 15. November 2008 um 21 Prozent, Erhöhung des Fernwärmetarifs mit 15. November 2008 um 6,9 Prozent, Erhöhung der Kanalgebühren per Verbraucherpreisindex mit 1. Jänner 2009 um weitere 5,6 Prozent – das macht insgesamt eine Erhöhung von 35 Prozent –, Erhöhung der Müllgebühren mit 1. Jänner 2009 um 5,6 Prozent – insgesamt 27 Prozent –, Erhöhung der Ambulatoriumsbeiträge, Spitalskostenbeiträge, Rettungsbeiträge, Pflegegebühren, alles wiederum mit 1. Jänner 2009, wie das Amen im Gebet, Erhöhung des Kategoriemietzinssatzes im Gemeindebau mit 1. Februar 2009 um 5,9 Prozent.</w:t>
      </w:r>
    </w:p>
    <w:p>
      <w:pPr>
        <w:pStyle w:val="Normal"/>
        <w:widowControl w:val="false"/>
        <w:spacing w:lineRule="exact" w:line="240"/>
        <w:ind w:firstLine="284"/>
        <w:rPr/>
      </w:pPr>
      <w:r>
        <w:rPr>
          <w:rFonts w:cs="Arial"/>
          <w:szCs w:val="18"/>
        </w:rPr>
        <w:t xml:space="preserve">Dann gab es, kleine Ausnahme, eine teilweise Rücknahme der Erhöhung des Gaspreises um 10,5 Prozent, bleibt aber in dieser Legislaturperiode noch immer eine Erhöhung um 33 Prozent übrig. Jetzt kriege ich fast keine Luft mehr, weil so viele Erhöhungen, das ist wirklich kaum durchzudrücken. </w:t>
      </w:r>
    </w:p>
    <w:p>
      <w:pPr>
        <w:pStyle w:val="Normal"/>
        <w:widowControl w:val="false"/>
        <w:spacing w:lineRule="exact" w:line="240"/>
        <w:ind w:firstLine="284"/>
        <w:rPr/>
      </w:pPr>
      <w:r>
        <w:rPr>
          <w:rFonts w:cs="Arial"/>
          <w:szCs w:val="18"/>
        </w:rPr>
        <w:t xml:space="preserve">Erhöhung der Gebühr für die Einfahrt mit dem Auto auf den Zentralfriedhof um 22,2 Prozent im April 2009, Erhöhung der Tarife für städtische Bäder bei Tageskarten und Monatskarten um 17 Prozent, Erhöhung der Tarife der Wiener Linien mit 1. Juli 2009 um 5,9 Prozent – insgesamt eine Erhöhung in dieser Periode um 20 Prozent –, Tarif des City Airport Trains, CAT, Einzelticket plus 11 Prozent, Retourticket am Automaten sogar plus 12,5 Prozent, Valorisierung der Schulgebühren und Instrumentenleihgebühren der Musik- und Singschule Wien im Juni 2009, Erhöhung des Gaspreises in Wien wiederum um 2,8 Prozent – damit sind wir auf 29 Prozent –, Erhöhung der Betriebskostenpauschale für Werkswohnungen von Bediensteten der Gemeinde Wien um 7 Prozent mit 1. Jänner 2010 und die üblichen Erhöhungen zu Jahresbeginn für Ambulatoriumsbeiträge, Pflegegebühren, Spitalkostenbeiträge, Gebühren der Wiener Rettung und Krankentransporte um jeweils 7,8 Prozent. </w:t>
      </w:r>
    </w:p>
    <w:p>
      <w:pPr>
        <w:pStyle w:val="Normal"/>
        <w:widowControl w:val="false"/>
        <w:spacing w:lineRule="exact" w:line="240"/>
        <w:ind w:firstLine="284"/>
        <w:rPr/>
      </w:pPr>
      <w:r>
        <w:rPr>
          <w:rFonts w:cs="Arial"/>
          <w:szCs w:val="18"/>
        </w:rPr>
        <w:t xml:space="preserve">Wenn man sich diese Belastungen, die die Stadt Wien in einer kleinen Legislaturperiode den Wienerinnen und Wienern zugemutet hat, vorstellt, dann kann man nur hoffen, dass diese Regierung abgewählt wird, weil sonst kommt wirklich ein ganz grausliches neues Belastungspaket auf uns zu! </w:t>
      </w:r>
      <w:r>
        <w:rPr>
          <w:rFonts w:cs="Arial"/>
          <w:i/>
          <w:iCs/>
          <w:szCs w:val="18"/>
        </w:rPr>
        <w:t>(Beifall bei der FPÖ.)</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Als Nächster am Wort ist Herr GR Dipl-Ing Stiftner.</w:t>
      </w:r>
    </w:p>
    <w:p>
      <w:pPr>
        <w:pStyle w:val="Normal"/>
        <w:widowControl w:val="false"/>
        <w:spacing w:lineRule="exact" w:line="240"/>
        <w:ind w:firstLine="284"/>
        <w:rPr/>
      </w:pPr>
      <w:r>
        <w:rPr>
          <w:rFonts w:eastAsia="Arial" w:cs="Arial"/>
          <w:szCs w:val="18"/>
        </w:rPr>
        <w:t xml:space="preserve"> </w:t>
      </w:r>
      <w:bookmarkStart w:id="176" w:name="RU_802"/>
      <w:r>
        <w:rPr>
          <w:rFonts w:cs="Arial"/>
          <w:vanish/>
          <w:szCs w:val="18"/>
        </w:rPr>
        <w:t>17.22.03</w:t>
      </w:r>
      <w:bookmarkEnd w:id="176"/>
    </w:p>
    <w:p>
      <w:pPr>
        <w:pStyle w:val="Normal"/>
        <w:widowControl w:val="false"/>
        <w:spacing w:lineRule="exact" w:line="240"/>
        <w:ind w:firstLine="284"/>
        <w:rPr/>
      </w:pPr>
      <w:bookmarkStart w:id="177" w:name="R_802_5"/>
      <w:r>
        <w:rPr>
          <w:rFonts w:cs="Arial"/>
          <w:vanish/>
          <w:szCs w:val="18"/>
        </w:rPr>
        <w:t>†</w:t>
      </w:r>
      <w:r>
        <w:rPr>
          <w:rFonts w:cs="Arial"/>
          <w:szCs w:val="18"/>
        </w:rPr>
        <w:t xml:space="preserve">GR Dipl-Ing Roman </w:t>
      </w:r>
      <w:r>
        <w:rPr>
          <w:rFonts w:cs="Arial"/>
          <w:b/>
          <w:szCs w:val="18"/>
          <w:u w:val="single"/>
        </w:rPr>
        <w:t>Stiftner</w:t>
      </w:r>
      <w:r>
        <w:rPr>
          <w:rFonts w:cs="Arial"/>
          <w:i/>
          <w:szCs w:val="18"/>
        </w:rPr>
        <w:t xml:space="preserve"> (ÖVP-Klub der Bundeshauptstadt Wien)</w:t>
      </w:r>
      <w:bookmarkEnd w:id="177"/>
      <w:r>
        <w:rPr>
          <w:rFonts w:cs="Arial"/>
          <w:i/>
          <w:vanish/>
          <w:szCs w:val="18"/>
        </w:rPr>
        <w:t>|</w:t>
      </w:r>
      <w:r>
        <w:rPr>
          <w:rFonts w:cs="Arial"/>
          <w:szCs w:val="18"/>
        </w:rPr>
        <w:t>: Frau Vorsitzende! Werte verbliebene Damen und Herren im Saal!</w:t>
      </w:r>
    </w:p>
    <w:p>
      <w:pPr>
        <w:pStyle w:val="Normal"/>
        <w:widowControl w:val="false"/>
        <w:spacing w:lineRule="exact" w:line="240"/>
        <w:ind w:firstLine="284"/>
        <w:rPr/>
      </w:pPr>
      <w:r>
        <w:rPr>
          <w:rFonts w:cs="Arial"/>
          <w:szCs w:val="18"/>
        </w:rPr>
        <w:t xml:space="preserve">Das Thema, das wir heute hier besprechen, hat schon die Aktuelle Stunde strapaziert. Jetzt haben wir zwei Dringliche Anfragen, wo sich der Gemeinderat heute mit ähnlichen Themen zu befassen hat. Es ist in der Tat so, dass wir das wirklich im Zusammenhang mit der SPÖ diskutieren sollten. In diesem Punkt gebe ich der Grünen Fraktion recht. </w:t>
      </w:r>
    </w:p>
    <w:p>
      <w:pPr>
        <w:pStyle w:val="Normal"/>
        <w:widowControl w:val="false"/>
        <w:spacing w:lineRule="exact" w:line="240"/>
        <w:ind w:firstLine="284"/>
        <w:rPr/>
      </w:pPr>
      <w:r>
        <w:rPr>
          <w:rFonts w:cs="Arial"/>
          <w:szCs w:val="18"/>
        </w:rPr>
        <w:t xml:space="preserve">Nicht recht gebe ich den GRÜNEN allerdings, wenn von den GRÜNEN selbst hier immer wieder die Legendenbildung verbreitet wird, dass sie irgendetwas wie Wirtschaftskompetenz haben. Das ist ein Phantasiegespinst, meine Damen und Herren der Grünen Fraktion, dass Sie, nach der schon länger verloren gegangenen Kompetenz in der Frage der Ökologie, der offenbaren Themenarmut, die Sie jetzt haben, der verfehlten Basisnähe zu Ihren Wählerinnen und Wählern, trotz des Zerfalls der Bezirksgruppen in Wien, wie wir alle wissen </w:t>
      </w:r>
      <w:r>
        <w:rPr>
          <w:rFonts w:cs="Arial"/>
          <w:i/>
          <w:szCs w:val="18"/>
        </w:rPr>
        <w:t>(GR Dipl-Ing Martin Margulies: Das haben wir heute schon gehört!)</w:t>
      </w:r>
      <w:r>
        <w:rPr>
          <w:rFonts w:cs="Arial"/>
          <w:szCs w:val="18"/>
        </w:rPr>
        <w:t>, und trotz der stagnierenden Zustimmung der GRÜNEN im gesamten Bundesgebiet, jetzt hier versuchen, so etwas wie eine Revitalisierung herbeizuführen. Wenn das nur ein politischer Überlebenstrieb wäre, sehr geehrte Damen und Herren der GRÜNEN, dann würde ich das noch irgendwie nachvollziehen können, aber es scheint mir so zu sein, dass Sie sich hier eher als, ich sage einmal, relativ attraktiver, nämlich billiger Koalitionspartner für eine allfällige Koalition mit der SPÖ ausweisen, wenn sich die absolute Mandatszahl nicht ausgeht, und sich sozusagen anbieten. Das ist auf der einen Seite legitim, auf der anderen Seite glaube ich, ist es nicht der richtige Zeitpunkt.</w:t>
      </w:r>
    </w:p>
    <w:p>
      <w:pPr>
        <w:pStyle w:val="Normal"/>
        <w:widowControl w:val="false"/>
        <w:spacing w:lineRule="exact" w:line="240"/>
        <w:ind w:firstLine="284"/>
        <w:rPr/>
      </w:pPr>
      <w:r>
        <w:rPr>
          <w:rFonts w:cs="Arial"/>
          <w:szCs w:val="18"/>
        </w:rPr>
        <w:t xml:space="preserve">Ich denke, mit Ihrer Politik, die, wenn man sie umsetzen würde, eine reine Geldvernichtungsmaschinerie in Gang setzen würde, haben Sie keinen Anspruch auf Wirtschaftskompetenz. </w:t>
      </w:r>
      <w:r>
        <w:rPr>
          <w:rFonts w:cs="Arial"/>
          <w:i/>
          <w:szCs w:val="18"/>
        </w:rPr>
        <w:t xml:space="preserve">(GR Dipl-Ing Martin Margulies: Und das kommt aus der ÖVP!) </w:t>
      </w:r>
      <w:r>
        <w:rPr>
          <w:rFonts w:cs="Arial"/>
          <w:szCs w:val="18"/>
        </w:rPr>
        <w:t xml:space="preserve">Deshalb rate ich Ihnen dringend, bleiben Sie in Zukunft bei Ihrer Kernkompetenz! Ersparen Sie sich Ausritte in die Wirtschaftspolitik! Bleiben Sie beim Ökoklassenkampf, sehr geehrte Damen und Herren der GRÜNEN! Dort sind Sie authentischer! Überlassen Sie die Wirtschaftspolitik jenen Damen und Herren der ÖVP, die hier jahrzehntelang erfolgreich gewirtschaftet und Tradition haben! </w:t>
      </w:r>
      <w:r>
        <w:rPr>
          <w:rFonts w:cs="Arial"/>
          <w:i/>
          <w:iCs/>
          <w:szCs w:val="18"/>
        </w:rPr>
        <w:t>(Beifall bei der ÖVP. – GR Dipl-Ing Martin Margulies: Was will die ÖVP?)</w:t>
      </w:r>
      <w:r>
        <w:rPr>
          <w:rFonts w:cs="Arial"/>
          <w:szCs w:val="18"/>
        </w:rPr>
        <w:t xml:space="preserve"> </w:t>
      </w:r>
    </w:p>
    <w:p>
      <w:pPr>
        <w:pStyle w:val="Normal"/>
        <w:widowControl w:val="false"/>
        <w:spacing w:lineRule="exact" w:line="240"/>
        <w:ind w:firstLine="284"/>
        <w:rPr/>
      </w:pPr>
      <w:r>
        <w:rPr>
          <w:rFonts w:cs="Arial"/>
          <w:szCs w:val="18"/>
        </w:rPr>
        <w:t xml:space="preserve">Meine Damen und Herren, die Budgetpolitik ist aber in der Tat ein Faktum, das wir hier diskutieren sollten. Es ist nicht akzeptabel, was die SPÖ in diesem Bereich aufführt! Ich möchte heute anhand einiger sachlicher Gründe, und betone hier, ich versuche das sehr sachlich, trotz der durchaus hohen Nervosität bei manchen Fraktionen in diesem Raum, zu bringen, dass wir einige praktische Beispiele aus dem Dschungel der SPÖ-Budgetpolitik darlegen. </w:t>
      </w:r>
    </w:p>
    <w:p>
      <w:pPr>
        <w:pStyle w:val="Normal"/>
        <w:widowControl w:val="false"/>
        <w:spacing w:lineRule="exact" w:line="240"/>
        <w:ind w:firstLine="284"/>
        <w:rPr/>
      </w:pPr>
      <w:r>
        <w:rPr>
          <w:rFonts w:cs="Arial"/>
          <w:szCs w:val="18"/>
        </w:rPr>
        <w:t xml:space="preserve">Als Erstes die Gebührenpolitik: Es bleibt mir in diesem Punkt nichts anderes übrig, als Sie mit Wiederholungen zu langweilen. Das liegt allerdings allein an der Sturheit der Wiener SPÖ, dass nämlich die Gebührenüberschüsse der MA 30, der MA 31 und der MA 48, also Wasser-, Kanal- und Müllgebühren, gegeben sind und eine natürlich größte Schwachstelle in der Transparenz der Budgetpolitik der SPÖ darlegen. Wir haben das schon oft diskutiert. Sie machen aus diesen Gebührenüberdeckungen jährlich ein Körberlgeld von etwa 130 Millionen EUR. Und das jährlich. So viel müssen die Bürgerinnen und Bürger zu viel an Wasser-, Abwasser- und Müllgebühr zahlen. Sie sind nicht bereit, das einzusehen und das Geld in irgendeiner Weise den Wienerinnen und Wienern zurückzuerstatten. Sie sind aber auch nicht bereit, umgekehrt, dieses Geld zu nehmen und Investitionen in die notleidende Infrastruktur in Wien, in die Umweltpolitik, in andere Maßnahmen, in die Verkehrspolitik, beispielsweise in den Ausbau des öffentlichen Verkehrs – gerade in den Außenbezirken ist es dringend notwendig – zu tun. Sie verwenden dieses Geld schlicht und einfach zum Abdecken Ihres Budgetdefizits und hoffen darauf, dass das nicht auffällt, um sich dann besser darstellen zu können, als Sie naturgemäß sind, sehr geehrte Damen und Herren der SPÖ! Das ist Budgettrick Nummer 1! </w:t>
      </w:r>
      <w:r>
        <w:rPr>
          <w:rFonts w:cs="Arial"/>
          <w:i/>
          <w:iCs/>
          <w:szCs w:val="18"/>
        </w:rPr>
        <w:t>(Beifall bei der ÖVP.)</w:t>
      </w:r>
      <w:r>
        <w:rPr>
          <w:rFonts w:cs="Arial"/>
          <w:szCs w:val="18"/>
        </w:rPr>
        <w:t xml:space="preserve"> </w:t>
      </w:r>
    </w:p>
    <w:p>
      <w:pPr>
        <w:pStyle w:val="Normal"/>
        <w:widowControl w:val="false"/>
        <w:spacing w:lineRule="exact" w:line="240"/>
        <w:ind w:firstLine="284"/>
        <w:rPr/>
      </w:pPr>
      <w:r>
        <w:rPr>
          <w:rFonts w:cs="Arial"/>
          <w:szCs w:val="18"/>
        </w:rPr>
        <w:t xml:space="preserve">Aber ich sage Ihnen, bevor ich noch einmal ins Detail gehe, das ist noch nicht alles. Wir alle werden das erleben. Da bin ich kein großer Prophet, weil ich das sage, sondern das liegt in der Natur der Sache. Wir haben letztes Jahr das Valorisierungsgesetz nicht gespürt, bis heuer auch noch nicht. Aber ich nehme an, am 11. Oktober wird es dann schon so weit sein, dass wir die ersten Hochrechnungen bekommen werden, wie viel die Wienerinnen und Wiener für diese Politik nachzahlen dürfen. Das kommt noch, und das gilt es klar und deutlich zu erwähnen, dass es das nächste Körberlgeld ist, das sich die SPÖ in jedem Fall einfahren wird. Ich denke, dass es nicht richtig ist, dass wir alle für Ihre verfehlte Budgetpolitik zu bezahlen haben und dass es da eben auch im Gebührenüberschuss entsprechende Maßnahmen geben muss, die hier entgegenwirken. Das hat Ihnen auch schon der Rechnungshof eindeutig bestätigt. Eine unabhängige Einrichtung im Übrigen, die von der Bundesverfassung dafür vorgesehen ist, als Prüfstelle zu fungieren, hat die Oppositionssichtweise, die wir seit vielen Jahren hier darlegen, bestätigt und hat damit all das, was Sie versucht haben, bisher zu entkräften und Verneblungstaktik zu machen, hier einer entsprechenden Unwahrheit geziehen. </w:t>
      </w:r>
    </w:p>
    <w:p>
      <w:pPr>
        <w:pStyle w:val="Normal"/>
        <w:widowControl w:val="false"/>
        <w:spacing w:lineRule="exact" w:line="240"/>
        <w:ind w:firstLine="284"/>
        <w:rPr/>
      </w:pPr>
      <w:r>
        <w:rPr>
          <w:rFonts w:cs="Arial"/>
          <w:szCs w:val="18"/>
        </w:rPr>
        <w:t xml:space="preserve">Doch was machen Sie? Anstatt dass Sie da endlich einmal ein bisschen dieser Negation absprechen, endlich Maßnahmen einsetzen und diesen Rechnungshofbericht zum Anlass nehmen, diesen budgetären Missstand im Hause der SPÖ abzutun, spricht beispielsweise die Umweltstadträtin in einem Interview der Tageszeitung „Die Presse" kürzlich von einem Mythos, dass die Opposition bei der Kritik der Gebührenbelastung einfach einem Mythos aufsitzt. Aber das ist noch nicht alles. Die Finanzstadträtin setzt noch eines drauf und wirft dem Rechnungshof – wie gesagt, dem Rechnungshof, einem verfassungsrechtlich eingesetzten Organ, das zur Prüfung fungieren soll –, Äpfel mit Birnen – ein wörtliches Zitat – zu vergleichen. Meine Damen und Herren, Sie setzen hiermit einfach eine Vogel-Strauß-Politik fort! Es ist Ihnen einfach nicht zu helfen! Sie brauchen offenbar den Druck der Wählerinnen und Wähler, um hier endlich etwas zu tun! Sie werfen jetzt offenbar schon dem Rechnungshof vor, mit der Opposition unter der Decke zu stecken, und versuchen sich, wie in einem Kampf gegen den Rest der Welt einzubunkern, nach dem Motto „Die SPÖ-Wien gegen alle anderen." </w:t>
      </w:r>
    </w:p>
    <w:p>
      <w:pPr>
        <w:pStyle w:val="Normal"/>
        <w:widowControl w:val="false"/>
        <w:spacing w:lineRule="exact" w:line="240"/>
        <w:ind w:firstLine="284"/>
        <w:rPr/>
      </w:pPr>
      <w:r>
        <w:rPr>
          <w:rFonts w:cs="Arial"/>
          <w:szCs w:val="18"/>
        </w:rPr>
        <w:t xml:space="preserve">Ich denke, es ist Zeit für einen Wechsel in dieser Stadt! Es ist Zeit auch für eine neue Budgetpolitik! </w:t>
      </w:r>
      <w:r>
        <w:rPr>
          <w:rFonts w:cs="Arial"/>
          <w:i/>
          <w:iCs/>
          <w:szCs w:val="18"/>
        </w:rPr>
        <w:t>(Beifall bei der ÖVP.)</w:t>
      </w:r>
      <w:r>
        <w:rPr>
          <w:rFonts w:cs="Arial"/>
          <w:szCs w:val="18"/>
        </w:rPr>
        <w:t xml:space="preserve"> </w:t>
      </w:r>
    </w:p>
    <w:p>
      <w:pPr>
        <w:pStyle w:val="Normal"/>
        <w:widowControl w:val="false"/>
        <w:spacing w:lineRule="exact" w:line="240"/>
        <w:ind w:firstLine="284"/>
        <w:rPr/>
      </w:pPr>
      <w:r>
        <w:rPr>
          <w:rFonts w:cs="Arial"/>
          <w:szCs w:val="18"/>
        </w:rPr>
        <w:t>Aber man muss Ihnen wirklich zugestehen, teilweise haben Sie unsere Kritik schon ernst genommen und haben versucht, ohne großartiges Aufhebens zu machen, das eine oder andere zu korrigieren, beispielsweise durch die budgetäre Ausgliederung von Wien Kanal.</w:t>
      </w:r>
    </w:p>
    <w:p>
      <w:pPr>
        <w:pStyle w:val="Normal"/>
        <w:widowControl w:val="false"/>
        <w:spacing w:lineRule="exact" w:line="240"/>
        <w:ind w:firstLine="284"/>
        <w:rPr>
          <w:rFonts w:cs="Arial"/>
          <w:szCs w:val="18"/>
        </w:rPr>
      </w:pPr>
      <w:r>
        <w:rPr>
          <w:rFonts w:cs="Arial"/>
          <w:szCs w:val="18"/>
        </w:rPr>
        <w:t xml:space="preserve">Da haben Sie nämlich eine Abteilung, die gute Gewinne erwirtschaftet hat, plötzlich mit einigen Bilanzbudgettricks ausgegliedert und damit gesagt, nach außen, für das Budget macht sie jetzt keine Gewinne mehr. Die werden jetzt irgendwie außen dargestellt. Wie auch immer sie verwendet werden, ob für Öffentlichkeitsmaßnahmen oder etwas anderes, lässt sich für uns heute nicht mehr nachvollziehen. Das ist Budgettrick Nummer 2, sehr geehrte Damen und Herren, aus einer schier unendlichen Trickkiste, die Sie haben. Da muss man Ihnen sagen, sind Sie perfekt. Diese Verschleierungstaktik haben Sie sich über die Jahrzehnte erarbeitet. Aber ich kann Ihnen sagen, Sie werden weder uns noch die </w:t>
      </w:r>
      <w:r>
        <w:rPr>
          <w:rFonts w:cs="Arial"/>
          <w:iCs/>
          <w:szCs w:val="18"/>
        </w:rPr>
        <w:t>Wienerinnen und Wiener</w:t>
      </w:r>
      <w:r>
        <w:rPr>
          <w:rFonts w:cs="Arial"/>
          <w:szCs w:val="18"/>
        </w:rPr>
        <w:t xml:space="preserve"> weiter hinters Licht führen! </w:t>
      </w:r>
      <w:r>
        <w:rPr>
          <w:rFonts w:cs="Arial"/>
          <w:i/>
          <w:szCs w:val="18"/>
        </w:rPr>
        <w:t>(Beifall bei der ÖVP.)</w:t>
      </w:r>
    </w:p>
    <w:p>
      <w:pPr>
        <w:pStyle w:val="Normal"/>
        <w:widowControl w:val="false"/>
        <w:spacing w:lineRule="exact" w:line="240"/>
        <w:ind w:firstLine="284"/>
        <w:rPr/>
      </w:pPr>
      <w:r>
        <w:rPr>
          <w:rFonts w:cs="Arial"/>
          <w:szCs w:val="18"/>
        </w:rPr>
        <w:t xml:space="preserve">Um uns nicht falsch zu verstehen, wir sind natürlich für eine verstärkte Privatisierung. Das ist keine Frage. Aber sicherlich nicht in der Form, dass man Pseudoausgliederungen macht, die nicht Privatisierungen sind, sondern rein die Möglichkeit, die finanztechnische Kontrolle dem Gemeinderat zu entziehen. Deshalb fordern wir volle Transparenz in der Budgetpolitik, auch bei den ausgegliederten Unternehmungen. Hier muss klar Bericht gelegt werden, im Ausschuss, aber auch im Gemeinderat, und zwar quartalsweise, damit wir das klar nachvollziehen können. Nur dann wäre eine Glaubwürdigkeit gegeben. So wie Sie es tun, passiert es sicherlich nicht, sehr geehrte Damen und Herren! </w:t>
      </w:r>
    </w:p>
    <w:p>
      <w:pPr>
        <w:pStyle w:val="Normal"/>
        <w:widowControl w:val="false"/>
        <w:spacing w:lineRule="exact" w:line="240"/>
        <w:ind w:firstLine="284"/>
        <w:rPr>
          <w:rFonts w:cs="Arial"/>
          <w:szCs w:val="18"/>
        </w:rPr>
      </w:pPr>
      <w:r>
        <w:rPr>
          <w:rFonts w:cs="Arial"/>
          <w:szCs w:val="18"/>
        </w:rPr>
        <w:t xml:space="preserve">Es ist aber auch nicht einzusehen, dass Sie als Stadt Wien, mit Steuergeldern, wohlgemerkt, sich in rein privatwirtschaftlichen Segmenten bewegen und Akquisitionen vornehmen. Beispielsweise haben Sie in dieser Periode ein Taxiflugunternehmen zusätzlich angekauft, Sie haben private Friedhofsgärtnereien übernommen, Sie haben ein Bestattungsunternehmen erworben et cetera. Das, sehr geehrte Damen und Herren der SPÖ, sind Quersubventionierungen und Marktverzerrungen, die wir ganz strikt ablehnen! </w:t>
      </w:r>
      <w:r>
        <w:rPr>
          <w:rFonts w:cs="Arial"/>
          <w:i/>
          <w:szCs w:val="18"/>
        </w:rPr>
        <w:t>(Beifall bei der ÖVP.)</w:t>
      </w:r>
    </w:p>
    <w:p>
      <w:pPr>
        <w:pStyle w:val="Normal"/>
        <w:widowControl w:val="false"/>
        <w:spacing w:lineRule="exact" w:line="240"/>
        <w:ind w:firstLine="284"/>
        <w:rPr/>
      </w:pPr>
      <w:r>
        <w:rPr>
          <w:rFonts w:cs="Arial"/>
          <w:szCs w:val="18"/>
        </w:rPr>
        <w:t xml:space="preserve">Das bedeutet nämlich, dass Sie mit dem sauer verdienten Geld, ehrlich an den Fiskus abgeliefertem Steuergeld der Wiener Unternehmerinnen und Unternehmer, diesen Unternehmerinnen und Unternehmern Konkurrenz in ihrem Stammbereich machen. Das ist so etwas, wie eine geschlossene Rathauswirtschaft, wobei das Wort Wirtschaft hier durchaus doppeldeutig zu verstehen ist. </w:t>
      </w:r>
      <w:r>
        <w:rPr>
          <w:rFonts w:cs="Arial"/>
          <w:i/>
          <w:szCs w:val="18"/>
        </w:rPr>
        <w:t xml:space="preserve">(GR Dr Wolfgang Aigner: Raubwirtschaft!) </w:t>
      </w:r>
      <w:r>
        <w:rPr>
          <w:rFonts w:cs="Arial"/>
          <w:szCs w:val="18"/>
        </w:rPr>
        <w:t>Das bringt den Wirtschaftsstandort Wien mehr als in Gefahr, sehr geehrte Damen und Herren!</w:t>
      </w:r>
    </w:p>
    <w:p>
      <w:pPr>
        <w:pStyle w:val="Normal"/>
        <w:widowControl w:val="false"/>
        <w:spacing w:lineRule="exact" w:line="240"/>
        <w:ind w:firstLine="284"/>
        <w:rPr>
          <w:rFonts w:cs="Arial"/>
          <w:szCs w:val="18"/>
        </w:rPr>
      </w:pPr>
      <w:r>
        <w:rPr>
          <w:rFonts w:cs="Arial"/>
          <w:szCs w:val="18"/>
        </w:rPr>
        <w:t xml:space="preserve">Eine finanzpolitische Krankheit dieser Stadtregierung ist es auch, kreuz und quer zu subventionieren und Einkaufstouren vorzunehmen. Sie haben mittlerweile 300 neue Beteiligungen angesammelt. Ich denke, auch hier gilt es zu hinterfragen, was wirklich die Aufgabe einer Stadt und einer Verwaltung dieser Stadt ist. Ich glaube nicht, dass es die Aufgabe ist, einen Mischkonzern abzugeben. Es stellt sich schon die Frage: Was ist wirklich das Kerngeschäft einer kommunalen Verwaltung? Ich denke, da ist es schon gut, einmal darüber nachzudenken, ob es nicht reicht, sich auf eine moderne und funktionierende Infrastrukturbereitstellung und auf eine echte Daseinsvorsorge zu konzentrieren und genau die Dinge dann auch wirklich gut zu machen. Weil dort sind Sie nämlich überhaupt nicht gut, sondern nur im Verdienen von privatwirtschaftlichen Bereichen, wo Sie Monopolstatus haben und gleichzeitig das Ganze mit dem Firmennetzwerk der Wiener SPÖ verflechten! Das ist Ihr Spitzenreiterjob, den Sie hier tun, aber in keinster Weise eine funktionierende Wirtschaftspolitik! </w:t>
      </w:r>
      <w:r>
        <w:rPr>
          <w:rFonts w:cs="Arial"/>
          <w:i/>
          <w:szCs w:val="18"/>
        </w:rPr>
        <w:t>(Beifall bei der ÖVP.)</w:t>
      </w:r>
    </w:p>
    <w:p>
      <w:pPr>
        <w:pStyle w:val="Normal"/>
        <w:widowControl w:val="false"/>
        <w:spacing w:lineRule="exact" w:line="240"/>
        <w:ind w:firstLine="284"/>
        <w:rPr/>
      </w:pPr>
      <w:r>
        <w:rPr>
          <w:rFonts w:cs="Arial"/>
          <w:szCs w:val="18"/>
        </w:rPr>
        <w:t xml:space="preserve">Sie haben uns im Übrigen auch Ihre Beteiligungen nie wirklich erklären können. Das wundert mich auch nicht. Es ist wahrscheinlich auch schwierig, das zu erklären. Dass das natürlich diesen Verdacht schöpft, dass dieses Firmenimperium irgendwie zu einem Selbstbedienungsladen für die Wiener SPÖ wird, hat offenbar heute auch sehr eindrucksvoll der Sekretär, glaube ich, heißt es bei Ihnen, Herr Kollege Deutsch, eindrucksvoll mit einer Retrowortmeldung bewiesen, indem er hier offenbar wie bei einer KPdSU-Versammlung gesprochen hat und gesagt hat: „Klarerweise ist die SPÖ die Wirtschaftsmacht Nummer 1 und kontrolliert hier alles. Freies Unternehmertum wollen wir nicht in dieser Stadt. Es soll hier jeder von der SPÖ abhängig sein." – Das ist etwas, was ebenfalls einem Retrolook entspricht. </w:t>
      </w:r>
    </w:p>
    <w:p>
      <w:pPr>
        <w:pStyle w:val="Normal"/>
        <w:widowControl w:val="false"/>
        <w:spacing w:lineRule="exact" w:line="240"/>
        <w:ind w:firstLine="284"/>
        <w:rPr/>
      </w:pPr>
      <w:r>
        <w:rPr>
          <w:rFonts w:cs="Arial"/>
          <w:szCs w:val="18"/>
        </w:rPr>
        <w:t xml:space="preserve">Wir haben hier ganz klar auch die Konsequenzen zu tragen. Einerseits führt es zu einer Unmoral in der Politik und es führt natürlich auch dazu, dass dann eine gewisse Politikverdrossenheit entsteht. Ich denke, darüber sollten Sie auch nachdenken, sehr geehrte Damen und Herren der SPÖ! Das ist nicht gut und das ist langfristig nicht gesund! </w:t>
      </w:r>
    </w:p>
    <w:p>
      <w:pPr>
        <w:pStyle w:val="Normal"/>
        <w:widowControl w:val="false"/>
        <w:spacing w:lineRule="exact" w:line="240"/>
        <w:ind w:firstLine="284"/>
        <w:rPr>
          <w:rFonts w:cs="Arial"/>
          <w:szCs w:val="18"/>
        </w:rPr>
      </w:pPr>
      <w:r>
        <w:rPr>
          <w:rFonts w:cs="Arial"/>
          <w:szCs w:val="18"/>
        </w:rPr>
        <w:t xml:space="preserve">Aber eine verfehlte Budgetpolitik ist auch immer der Zwilling einer verfehlten Wirtschaftspolitik. Das bewahrheitet sich in dieser Stadt umso mehr, als dass Sie in Wien wirtschaftspolitisch von der Kriechspur nicht wegkommen und im internationalen Vergleich total absacken. Auch wenn Sie in Ihrer etwas eingeschränkten SPÖ-Sektions-Welt das vielleicht anders sehen wollen, international hat Wien an Renommee deutlich verloren! Das haben Sie zu verantworten, sehr geehrte Damen und Herren! Sie regieren diese Stadt seit vielen Jahrzehnten absolut und hätten das in den Griff bekommen können! </w:t>
      </w:r>
      <w:r>
        <w:rPr>
          <w:rFonts w:cs="Arial"/>
          <w:i/>
          <w:szCs w:val="18"/>
        </w:rPr>
        <w:t>(Beifall bei der ÖVP.)</w:t>
      </w:r>
    </w:p>
    <w:p>
      <w:pPr>
        <w:pStyle w:val="Normal"/>
        <w:widowControl w:val="false"/>
        <w:spacing w:lineRule="exact" w:line="240"/>
        <w:ind w:firstLine="284"/>
        <w:rPr>
          <w:rFonts w:cs="Arial"/>
          <w:szCs w:val="18"/>
        </w:rPr>
      </w:pPr>
      <w:r>
        <w:rPr>
          <w:rFonts w:cs="Arial"/>
          <w:szCs w:val="18"/>
        </w:rPr>
        <w:t xml:space="preserve">Das jährliche Wirtschaftswachstum ist im Übrigen in Wien seit Jahrzehnten schlechter als in allen anderen Bundesländern. Gleichzeitig läuft auch der Abbau der konjunkturbedingten Arbeitslosigkeit in Wien am schleppendsten. Da hat Wien wieder einmal die rote Laterne. Auch international gibt es einige Vergleiche. Zum Beispiel beim Bruttoregionalprodukt hat in Wien die Kaufkraft im Vergleich zu Prag deutlich abgenommen. Prag ist mittlerweile vor Wien gereiht. Erinnern wir uns eigentlich noch an vor wenigen Jahren, als es so schön geheißen hat, da schauen wir in den Ostblock, hat man damals, glaube ich, gesagt. Heute ist Prag besser beisammen als Wien. So schaut es in dieser Stadt nach vielen Jahrzehnten SPÖ-Regierung aus! </w:t>
      </w:r>
      <w:r>
        <w:rPr>
          <w:rFonts w:cs="Arial"/>
          <w:i/>
          <w:szCs w:val="18"/>
        </w:rPr>
        <w:t>(Beifall bei der ÖVP.)</w:t>
      </w:r>
    </w:p>
    <w:p>
      <w:pPr>
        <w:pStyle w:val="Normal"/>
        <w:widowControl w:val="false"/>
        <w:spacing w:lineRule="exact" w:line="240"/>
        <w:ind w:firstLine="284"/>
        <w:rPr/>
      </w:pPr>
      <w:r>
        <w:rPr>
          <w:rFonts w:cs="Arial"/>
          <w:szCs w:val="18"/>
        </w:rPr>
        <w:t xml:space="preserve">Aber nicht nur das. Auch Regionen wie München, Paris, Zürich, alles Bereiche, die durchaus vergleichbar sind, haben langjährig im Schnitt 3 Prozent Wachstum, Wien im selben Zeitraum nur 2,2 Prozent. Auch das sind die Auswüchse und Ergebnisse der verfehlten Budgetpolitik der SPÖ! Im Standortranking einer weiteren internationalen Studie, und ich betone, internationalen Studie, und nicht einer im Auftrag der SPÖ gemachten Studie, ist unter 34 gewerteten Städten Wien mit Platz 24 im letzten Drittel. Wirtschaftlicher Erfolg und Budgetgebarung gehen halt Hand in Hand. Es ist halt so, dass Sie offenbar das Geld der Steuerzahler unproduktiv aus dem Fenster hinauswerfen, sich nicht ernsthaft mit der Wirtschaftspolitik, der Gründung von Unternehmen und damit der Schaffung von Arbeitsplätzen auseinandersetzen. Sie haben auch nichts ernsthaft für Umweltschutz- und Infrastrukturmaßnahmen übrig. Sie sind offenbar einfach in Ihrer Welt der selbstverdienenden Unternehmungen, in einem großen Geflecht, verhaftet. Das schreit danach, dass es hier einen Kurswechsel geben muss. </w:t>
      </w:r>
    </w:p>
    <w:p>
      <w:pPr>
        <w:pStyle w:val="Normal"/>
        <w:widowControl w:val="false"/>
        <w:spacing w:lineRule="exact" w:line="240"/>
        <w:ind w:firstLine="284"/>
        <w:rPr/>
      </w:pPr>
      <w:r>
        <w:rPr>
          <w:rFonts w:cs="Arial"/>
          <w:szCs w:val="18"/>
        </w:rPr>
        <w:t xml:space="preserve">Die Liste der budgettechnischen Verfehlungen, oder vielmehr budgetpolitischen Verfehlungen, ist lang. Es reicht heute die Zeit nicht aus, alle zu erwähnen. Nur ein paar seien hier genannt: Prater-Vorplatz, 60 Millionen EUR Schaden, Ronacher-Umbau, 47 Millionen EUR, die Öffentlichkeitsarbeit in Wien und der Wien-nahen Einrichtungen zusammengenommen, geschätzte 150 Millionen EUR. Alles Geld, das Sie besser in Forschung, in Umweltinvestitionen, in die Infrastruktur und in Betriebsansiedlungen hätten investieren können, anstatt es einfach in den Sand zu setzen. Wir hätten auch internationale Verkehrswege dringend notwendig. Es ist einfach auch die Infrastruktur in Wien in keiner Weise mehr international gegeben. </w:t>
      </w:r>
    </w:p>
    <w:p>
      <w:pPr>
        <w:pStyle w:val="Normal"/>
        <w:widowControl w:val="false"/>
        <w:spacing w:lineRule="exact" w:line="240"/>
        <w:ind w:firstLine="284"/>
        <w:rPr/>
      </w:pPr>
      <w:r>
        <w:rPr>
          <w:rFonts w:cs="Arial"/>
          <w:szCs w:val="18"/>
        </w:rPr>
        <w:t xml:space="preserve">Zu guter Letzt möchte ich auch noch jene 350 Millionen EUR Sparpotenzial in Wien erwähnen, die Sie nicht nützen, die nämlich durch eine Beamtenpensionsreform, die der Bund bereits durchgeführt hat und Sie nicht durchgeführt haben, zu heben wären. 350 Millionen EUR durch eine Privilegiensituation für die Wiener SPÖ. Ich denke, auch hier sollten Sie umdenken und dies schleunigst ändern! Es wird Ihnen der Wähler ohnehin am 10. Oktober abnehmen. </w:t>
      </w:r>
    </w:p>
    <w:p>
      <w:pPr>
        <w:pStyle w:val="Normal"/>
        <w:widowControl w:val="false"/>
        <w:spacing w:lineRule="exact" w:line="240"/>
        <w:ind w:firstLine="284"/>
        <w:rPr/>
      </w:pPr>
      <w:r>
        <w:rPr>
          <w:rFonts w:cs="Arial"/>
          <w:szCs w:val="18"/>
        </w:rPr>
        <w:t>Das Geld ist leider so, dass Sie auch einnahmenseitig mit einigen Ungereimtheiten konfrontiert sind. Wir haben Einnahmenüberschüsse – das habe ich schon erwähnt – zwischen 2005 und 2007 von 390 Millionen EUR zu verzeichnen gehabt. Die Parkraumbewirtschaftung, auch ein sehr interessantes Thema, 114 Millionen EUR, ohne dass Sie in Garagen oder in Verkehrsmaßnahmen oder öffentlichen Verkehr investiert hätten. Dieses Floprepertoire ließe sich beliebig fortsetzen, sehr geehrte Damen und Herren!</w:t>
      </w:r>
    </w:p>
    <w:p>
      <w:pPr>
        <w:pStyle w:val="Normal"/>
        <w:widowControl w:val="false"/>
        <w:spacing w:lineRule="exact" w:line="240"/>
        <w:ind w:firstLine="284"/>
        <w:rPr/>
      </w:pPr>
      <w:r>
        <w:rPr>
          <w:rFonts w:cs="Arial"/>
          <w:szCs w:val="18"/>
        </w:rPr>
        <w:t>Wir meinen, dass diese Stadtregierung in Zukunft in Krisenzeiten mit einer besseren Budgetpolitik, die nicht die SPÖ führen sollte, fahren sollte und fahren wird, um den Standort Wien nicht weiter zu schädigen. Wir brauchen nicht mehr diesen budgetpolitischen Unsinn! Wir brauchen einen neuen Weg!</w:t>
      </w:r>
    </w:p>
    <w:p>
      <w:pPr>
        <w:pStyle w:val="Normal"/>
        <w:widowControl w:val="false"/>
        <w:spacing w:lineRule="exact" w:line="240"/>
        <w:ind w:firstLine="284"/>
        <w:rPr/>
      </w:pPr>
      <w:r>
        <w:rPr>
          <w:rFonts w:cs="Arial"/>
          <w:szCs w:val="18"/>
        </w:rPr>
        <w:t xml:space="preserve">Ich denke, dass wir in Zukunft mit einer besseren Wirtschaftspolitik nicht nur besser wirtschaften, sondern in dieser Stadt auch sozial mehr erreichen können! </w:t>
      </w:r>
      <w:r>
        <w:rPr>
          <w:rFonts w:cs="Arial"/>
          <w:i/>
          <w:szCs w:val="18"/>
        </w:rPr>
        <w:t>(Beifall bei der ÖVP.)</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Als Nächster am Wort ist Herr GR Strobl. Ich erteile es ihm.</w:t>
      </w:r>
    </w:p>
    <w:p>
      <w:pPr>
        <w:pStyle w:val="Normal"/>
        <w:widowControl w:val="false"/>
        <w:spacing w:lineRule="exact" w:line="240"/>
        <w:ind w:firstLine="284"/>
        <w:rPr/>
      </w:pPr>
      <w:r>
        <w:rPr>
          <w:rFonts w:eastAsia="Arial" w:cs="Arial"/>
          <w:szCs w:val="18"/>
        </w:rPr>
        <w:t xml:space="preserve"> </w:t>
      </w:r>
      <w:bookmarkStart w:id="178" w:name="RU_806"/>
      <w:r>
        <w:rPr>
          <w:rFonts w:cs="Arial"/>
          <w:vanish/>
          <w:szCs w:val="18"/>
        </w:rPr>
        <w:t>17.40.31</w:t>
      </w:r>
      <w:bookmarkEnd w:id="178"/>
    </w:p>
    <w:p>
      <w:pPr>
        <w:pStyle w:val="Normal"/>
        <w:widowControl w:val="false"/>
        <w:spacing w:lineRule="exact" w:line="240"/>
        <w:ind w:firstLine="284"/>
        <w:rPr/>
      </w:pPr>
      <w:bookmarkStart w:id="179" w:name="R_806_2"/>
      <w:r>
        <w:rPr>
          <w:rFonts w:cs="Arial"/>
          <w:vanish/>
          <w:szCs w:val="18"/>
        </w:rPr>
        <w:t>†</w:t>
      </w:r>
      <w:r>
        <w:rPr>
          <w:rFonts w:cs="Arial"/>
          <w:szCs w:val="18"/>
        </w:rPr>
        <w:t xml:space="preserve">GR Friedrich </w:t>
      </w:r>
      <w:r>
        <w:rPr>
          <w:rFonts w:cs="Arial"/>
          <w:b/>
          <w:szCs w:val="18"/>
          <w:u w:val="single"/>
        </w:rPr>
        <w:t>Strobl</w:t>
      </w:r>
      <w:r>
        <w:rPr>
          <w:rFonts w:cs="Arial"/>
          <w:i/>
          <w:szCs w:val="18"/>
        </w:rPr>
        <w:t xml:space="preserve"> (Sozialdemokratische Fraktion des Wiener Landtages und Gemeinderates)</w:t>
      </w:r>
      <w:bookmarkEnd w:id="179"/>
      <w:r>
        <w:rPr>
          <w:rFonts w:cs="Arial"/>
          <w:i/>
          <w:vanish/>
          <w:szCs w:val="18"/>
        </w:rPr>
        <w:t>|</w:t>
      </w:r>
      <w:r>
        <w:rPr>
          <w:rFonts w:cs="Arial"/>
          <w:szCs w:val="18"/>
        </w:rPr>
        <w:t>: Sehr geehrte Frau Vorsitzende! Meine sehr geehrten Damen und Herren!</w:t>
      </w:r>
    </w:p>
    <w:p>
      <w:pPr>
        <w:pStyle w:val="Normal"/>
        <w:widowControl w:val="false"/>
        <w:spacing w:lineRule="exact" w:line="240"/>
        <w:ind w:firstLine="284"/>
        <w:rPr/>
      </w:pPr>
      <w:r>
        <w:rPr>
          <w:rFonts w:cs="Arial"/>
          <w:szCs w:val="18"/>
        </w:rPr>
        <w:t xml:space="preserve">Lassen Sie mich ganz am Anfang eines klarstellen, und zwar in Richtung aller drei Oppositionsparteien: Eine Dringliche Anfrage in diesem Haus ist kein Wunschkonzert. Es ist nicht so, wie Sie das vielleicht verstanden haben, besonders du, lieber Kollege Margulies, dass man Fragen stellt, gleichzeitig eine gewisse Erwartungshaltung von den Antworten hat, und wenn diese Antworten nicht kommen, sind das so genannte Nichtantworten, wie du das formuliert hast. Das ist nicht so. Die Fragen werden hier nach Fakten, nach ihrem Wahrheitsgehalt und laut den Gesetzen beantwortet. </w:t>
      </w:r>
      <w:r>
        <w:rPr>
          <w:rFonts w:cs="Arial"/>
          <w:i/>
          <w:szCs w:val="18"/>
        </w:rPr>
        <w:t xml:space="preserve">(GR Mag Wolfgang Jung: Schön wäre es!) </w:t>
      </w:r>
      <w:r>
        <w:rPr>
          <w:rFonts w:cs="Arial"/>
          <w:szCs w:val="18"/>
        </w:rPr>
        <w:t>So ist die Tatsache. Meine sehr geehrten Damen und Herren, merken Sie sich das!</w:t>
      </w:r>
    </w:p>
    <w:p>
      <w:pPr>
        <w:pStyle w:val="Normal"/>
        <w:widowControl w:val="false"/>
        <w:spacing w:lineRule="exact" w:line="240"/>
        <w:ind w:firstLine="284"/>
        <w:rPr>
          <w:rFonts w:cs="Arial"/>
          <w:szCs w:val="18"/>
        </w:rPr>
      </w:pPr>
      <w:r>
        <w:rPr>
          <w:rFonts w:cs="Arial"/>
          <w:szCs w:val="18"/>
        </w:rPr>
        <w:t xml:space="preserve">Wenn ich mir das angehört habe, was sich jetzt bei meinen Vorrednern abgespielt hat, dann ist es so, dass es ständig falsche Behauptungen gegeben hat. Es gibt Hypothesen. Es gibt Halbwahrheiten. Manche, habe ich den Eindruck, lesen irgendwie aus dem Kaffeesud. Was wird 2011 sein? Was wird dort beschlossen? Welche Steuern werden da erhöht? Lauter Unsinnigkeiten! Entschuldigung, dass ich das so sage, aber Sie müssen sich das schon gefallen lassen! Da mache ich keine Ausnahme! Da sind alle drei Oppositionsparteien am gleichen Weg und das ist ein Weg der Zerstörung! Das ist ein Weg, den wir ganz einfach nicht gehen, sondern wir gehen den konstruktiven Weg für die Wienerinnen und Wiener! </w:t>
      </w:r>
      <w:r>
        <w:rPr>
          <w:rFonts w:cs="Arial"/>
          <w:i/>
          <w:szCs w:val="18"/>
        </w:rPr>
        <w:t>(Beifall bei der SPÖ.)</w:t>
      </w:r>
    </w:p>
    <w:p>
      <w:pPr>
        <w:pStyle w:val="Normal"/>
        <w:widowControl w:val="false"/>
        <w:spacing w:lineRule="exact" w:line="240"/>
        <w:ind w:firstLine="284"/>
        <w:rPr/>
      </w:pPr>
      <w:r>
        <w:rPr>
          <w:rFonts w:cs="Arial"/>
          <w:szCs w:val="18"/>
        </w:rPr>
        <w:t xml:space="preserve">Eines möchte ich auch sagen: Ich habe wirklich den Eindruck, dass die Vorgangsweise bei den Oppositionsparteien eine ist, die möglicherweise durch die Hektik, die Sie offensichtlich alle haben, im Wahlkampf entstanden ist. </w:t>
      </w:r>
      <w:r>
        <w:rPr>
          <w:rFonts w:cs="Arial"/>
          <w:i/>
          <w:szCs w:val="18"/>
        </w:rPr>
        <w:t>(Heiterkeit bei GR Mag Wolfgang Jung.)</w:t>
      </w:r>
      <w:r>
        <w:rPr>
          <w:rFonts w:cs="Arial"/>
          <w:szCs w:val="18"/>
        </w:rPr>
        <w:t xml:space="preserve"> Sie machen, glaube ich, irgendwelche Aussendungen, hoffen darauf, dass diese Aussendungen in irgendeiner Zeitung erscheinen, dann lesen Sie diese Zeitung und sagen, das steht in der Zeitung, das muss ja stimmen. Das ist der Weg der Opposition! </w:t>
      </w:r>
      <w:r>
        <w:rPr>
          <w:rFonts w:cs="Arial"/>
          <w:i/>
          <w:szCs w:val="18"/>
        </w:rPr>
        <w:t>(GR Mag Wolfgang Jung: Dann lesen Sie morgen die „Kronen Zeitung"!)</w:t>
      </w:r>
      <w:r>
        <w:rPr>
          <w:rFonts w:cs="Arial"/>
          <w:szCs w:val="18"/>
        </w:rPr>
        <w:t xml:space="preserve"> Das ist ein Weg, der wirklich, so wie Ihre Ausführungen, Herr Jung, aus der Bank, lächerlich ist! </w:t>
      </w:r>
    </w:p>
    <w:p>
      <w:pPr>
        <w:pStyle w:val="Normal"/>
        <w:widowControl w:val="false"/>
        <w:spacing w:lineRule="exact" w:line="240"/>
        <w:ind w:firstLine="284"/>
        <w:rPr/>
      </w:pPr>
      <w:r>
        <w:rPr>
          <w:rFonts w:cs="Arial"/>
          <w:szCs w:val="18"/>
        </w:rPr>
        <w:t xml:space="preserve">Meine sehr geehrten Damen und Herren, lassen Sie mich auf die einzelnen Vorrednerinnen und Vorredner ganz kurz eingehen, weil es wirklich spannend ist, wenn sich die Frau Vassilakou hier hinstellt und wortwörtlich sagt, sie befürchtet, dass einiges auf die Wienerinnen und Wiener zukommt. Sie spricht davon, dass Dinge geheimgehalten werden. Sie spricht davon, dass sie den Verdacht hat, dass Dinge unter Verschluss gehalten werden. </w:t>
      </w:r>
      <w:r>
        <w:rPr>
          <w:rFonts w:cs="Arial"/>
          <w:i/>
          <w:szCs w:val="18"/>
        </w:rPr>
        <w:t xml:space="preserve">(GR Mag Wolfgang Jung: Das wäre ja nichts Neues!) </w:t>
      </w:r>
      <w:r>
        <w:rPr>
          <w:rFonts w:cs="Arial"/>
          <w:szCs w:val="18"/>
        </w:rPr>
        <w:t xml:space="preserve">Ich darf Ihnen sagen, liebe Kolleginnen und Kollegen der Grünen Fraktion, es gibt auch eine andere Welt. </w:t>
      </w:r>
      <w:r>
        <w:rPr>
          <w:rFonts w:cs="Arial"/>
          <w:i/>
          <w:szCs w:val="18"/>
        </w:rPr>
        <w:t xml:space="preserve">(GR Dipl-Ing Martin Margulies: Die Stadt Wien ist ein offenes Buch!) </w:t>
      </w:r>
      <w:r>
        <w:rPr>
          <w:rFonts w:cs="Arial"/>
          <w:szCs w:val="18"/>
        </w:rPr>
        <w:t xml:space="preserve">Es gibt nicht nur die Welt der GRÜNEN, wo das Chaos und die Zerrissenheit vorherrschen, sondern es gibt auch eine andere Welt, wo die Dinge ordnungsgemäß ablaufen! Aber ich kann das schon irgendwie verstehen, denn in der Situation, in der Sie sich befinden, brauchen Sie ganz einfach irgendwelche Dinge, wo Sie von Ihren eigenen Problemen ablenken können! Dafür haben Sie sich jetzt offensichtlich die Dringliche Anfrage und den Gemeinderat als Bühne ausgesucht. </w:t>
      </w:r>
    </w:p>
    <w:p>
      <w:pPr>
        <w:pStyle w:val="Normal"/>
        <w:widowControl w:val="false"/>
        <w:spacing w:lineRule="exact" w:line="240"/>
        <w:ind w:firstLine="284"/>
        <w:rPr/>
      </w:pPr>
      <w:r>
        <w:rPr>
          <w:rFonts w:cs="Arial"/>
          <w:szCs w:val="18"/>
        </w:rPr>
        <w:t xml:space="preserve">Beim Herrn Kollegen Ebinger werde ich jetzt nicht auf alles eingehen. Er hat sehr lange vorgelesen, was die Gebührenerhöhungen betrifft. Vielleicht sage ich dann noch den einen oder anderen Satz dazu. Aber er hat auch gesagt: „Wir wissen, es kommt ein Belastungspaket auf uns zu." Die anderen haben noch gesagt: „wahrscheinlich", „vielleicht", „möglicherweise", aber er hat schon gesagt: „Wir wissen ..." Woher wissen Sie das? </w:t>
      </w:r>
      <w:r>
        <w:rPr>
          <w:rFonts w:cs="Arial"/>
          <w:i/>
          <w:szCs w:val="18"/>
        </w:rPr>
        <w:t xml:space="preserve">(GR Mag Wolfgang Jung: Aus Erfahrung!) </w:t>
      </w:r>
      <w:r>
        <w:rPr>
          <w:rFonts w:cs="Arial"/>
          <w:szCs w:val="18"/>
        </w:rPr>
        <w:t xml:space="preserve">Woher? Sagen Sie es uns! </w:t>
      </w:r>
      <w:r>
        <w:rPr>
          <w:rFonts w:cs="Arial"/>
          <w:i/>
          <w:szCs w:val="18"/>
        </w:rPr>
        <w:t xml:space="preserve">(GR Mag Wolfgang Jung: Empirisch heißt das!) </w:t>
      </w:r>
      <w:r>
        <w:rPr>
          <w:rFonts w:cs="Arial"/>
          <w:szCs w:val="18"/>
        </w:rPr>
        <w:t xml:space="preserve">Woher wissen Sie das? </w:t>
      </w:r>
      <w:r>
        <w:rPr>
          <w:rFonts w:cs="Arial"/>
          <w:i/>
          <w:szCs w:val="18"/>
        </w:rPr>
        <w:t xml:space="preserve">(GR Heinz Hufnagl: Vielleicht hat er posthum den Haider gefragt!) </w:t>
      </w:r>
      <w:r>
        <w:rPr>
          <w:rFonts w:cs="Arial"/>
          <w:szCs w:val="18"/>
        </w:rPr>
        <w:t xml:space="preserve">Es ist ganz einfach, vielleicht haben Sie alle miteinander die gleiche Glaskugel, wo Sie hineinschauen und dann lesen Sie diese Botschaften dort heraus! Denn es ist ganz einfach so, dass es derzeit diesbezüglich nichts gibt, worauf Sie Ihre Behauptungen aufbauen! </w:t>
      </w:r>
      <w:r>
        <w:rPr>
          <w:rFonts w:cs="Arial"/>
          <w:i/>
          <w:szCs w:val="18"/>
        </w:rPr>
        <w:t>(GR Mag Wolfgang Jung: Das kann man auch anders sehen!)</w:t>
      </w:r>
    </w:p>
    <w:p>
      <w:pPr>
        <w:pStyle w:val="Normal"/>
        <w:widowControl w:val="false"/>
        <w:spacing w:lineRule="exact" w:line="240"/>
        <w:ind w:firstLine="284"/>
        <w:rPr>
          <w:rFonts w:cs="Arial"/>
          <w:szCs w:val="18"/>
        </w:rPr>
      </w:pPr>
      <w:r>
        <w:rPr>
          <w:rFonts w:cs="Arial"/>
          <w:szCs w:val="18"/>
        </w:rPr>
        <w:t xml:space="preserve">Wenn der Herr Kollege Ebinger sagt: „Schauen wir uns an, wie weit die Stadt Wien unter Michael Häupl gekommen ist!", dann nehme ich diesen Ball gerne auf: auf den 1. Platz, was die Lebensqualität betrifft, und das nicht ein Mal, sondern zwei Mal! </w:t>
      </w:r>
      <w:r>
        <w:rPr>
          <w:rFonts w:cs="Arial"/>
          <w:i/>
          <w:szCs w:val="18"/>
        </w:rPr>
        <w:t xml:space="preserve">(GR Mag Wolfgang Jung: Darüber werden wir noch reden!) </w:t>
      </w:r>
      <w:r>
        <w:rPr>
          <w:rFonts w:cs="Arial"/>
          <w:szCs w:val="18"/>
        </w:rPr>
        <w:t xml:space="preserve">Ich sage, das ist kein Zufall, sondern das ist eine Anerkennung der Leistung der Wienerinnen und Wiener und darauf können wir stolz sein! </w:t>
      </w:r>
      <w:r>
        <w:rPr>
          <w:rFonts w:cs="Arial"/>
          <w:i/>
          <w:szCs w:val="18"/>
        </w:rPr>
        <w:t>(Beifall bei der SPÖ.)</w:t>
      </w:r>
    </w:p>
    <w:p>
      <w:pPr>
        <w:pStyle w:val="Normal"/>
        <w:widowControl w:val="false"/>
        <w:spacing w:lineRule="exact" w:line="240"/>
        <w:ind w:firstLine="284"/>
        <w:rPr/>
      </w:pPr>
      <w:r>
        <w:rPr>
          <w:rFonts w:cs="Arial"/>
          <w:szCs w:val="18"/>
        </w:rPr>
        <w:t xml:space="preserve">Das Einzige, was ich schon erwähnen möchte zu den Ausführungen des Kollegen Ebinger: Es wird wohl dem Kollegen Margulies hoffentlich zu denken geben, wenn der Kollege Ebinger hier am Rednerpult steht und ihm ständig recht gibt. </w:t>
      </w:r>
      <w:r>
        <w:rPr>
          <w:rFonts w:cs="Arial"/>
          <w:i/>
          <w:szCs w:val="18"/>
        </w:rPr>
        <w:t xml:space="preserve">(GR Dipl-Ing Martin Margulies: Wenn es stimmt, muss er mir ja recht geben!) </w:t>
      </w:r>
      <w:r>
        <w:rPr>
          <w:rFonts w:cs="Arial"/>
          <w:szCs w:val="18"/>
        </w:rPr>
        <w:t xml:space="preserve">Darüber wirst du hoffentlich nachdenken, weil ich glaube nicht, dass dir das so recht ist, hier auf einer Linie zu sein. </w:t>
      </w:r>
      <w:r>
        <w:rPr>
          <w:rFonts w:cs="Arial"/>
          <w:i/>
          <w:szCs w:val="18"/>
        </w:rPr>
        <w:t>(GR Dipl-Ing Martin Margulies: Lieber wäre mir, ihr würdet mir einmal recht geben!)</w:t>
      </w:r>
    </w:p>
    <w:p>
      <w:pPr>
        <w:pStyle w:val="Normal"/>
        <w:widowControl w:val="false"/>
        <w:spacing w:lineRule="exact" w:line="240"/>
        <w:ind w:firstLine="284"/>
        <w:rPr>
          <w:rFonts w:cs="Arial"/>
          <w:szCs w:val="18"/>
        </w:rPr>
      </w:pPr>
      <w:r>
        <w:rPr>
          <w:rFonts w:cs="Arial"/>
          <w:szCs w:val="18"/>
        </w:rPr>
        <w:t xml:space="preserve">Was jetzt die Gebührenerhöhungen betrifft, muss ich aufpassen, dass ich nicht zu polemisch werde, weil da fielen mir einige Dinge ein, die ich hier sagen könnte. </w:t>
      </w:r>
      <w:r>
        <w:rPr>
          <w:rFonts w:cs="Arial"/>
          <w:i/>
          <w:szCs w:val="18"/>
        </w:rPr>
        <w:t xml:space="preserve">(GR Mag Wolfgang Jung: Dann sagen Sie es doch!) </w:t>
      </w:r>
      <w:r>
        <w:rPr>
          <w:rFonts w:cs="Arial"/>
          <w:szCs w:val="18"/>
        </w:rPr>
        <w:t xml:space="preserve">Aber lassen Sie es mich ganz einfach sachlich sagen: Es ist einfach so, dass es natürlich auch in dieser Stadt hin und wieder Gebührenerhöhungen geben muss, und zwar, um in die Qualität der Leistungen in dieser Stadt für die Wienerinnen und Wiener zu investieren und diese aufrechtzuerhalten. </w:t>
      </w:r>
      <w:r>
        <w:rPr>
          <w:rFonts w:cs="Arial"/>
          <w:i/>
          <w:szCs w:val="18"/>
        </w:rPr>
        <w:t xml:space="preserve">(GRin Nurten Yilmaz: So ist es! Umsonst gibt es nichts!) </w:t>
      </w:r>
      <w:r>
        <w:rPr>
          <w:rFonts w:cs="Arial"/>
          <w:szCs w:val="18"/>
        </w:rPr>
        <w:t xml:space="preserve">Das ist unsere Politik! Dazu stehen wir und darauf sind wir auch stolz! </w:t>
      </w:r>
      <w:r>
        <w:rPr>
          <w:rFonts w:cs="Arial"/>
          <w:i/>
          <w:szCs w:val="18"/>
        </w:rPr>
        <w:t>(Beifall bei der SPÖ.)</w:t>
      </w:r>
    </w:p>
    <w:p>
      <w:pPr>
        <w:pStyle w:val="Normal"/>
        <w:widowControl w:val="false"/>
        <w:spacing w:lineRule="exact" w:line="240"/>
        <w:ind w:firstLine="284"/>
        <w:rPr/>
      </w:pPr>
      <w:r>
        <w:rPr>
          <w:rFonts w:cs="Arial"/>
          <w:szCs w:val="18"/>
        </w:rPr>
        <w:t xml:space="preserve">Letzter Punkt meiner Vorredner, meine sehr geehrten Damen und Herren, der Herr Kollege Stiftner. Ich werde nicht auf all das replizieren, was Sie über die Wirtschaftspolitik hier gesagt haben. Ich hoffe wirklich, dass das sozusagen eine Auftragsarbeit in Bezug auf den Wahlkampf war und dass Sie das nicht alles ernst meinen, was Sie hier gesagt haben, denn Sie haben hier, meiner Meinung nach, einige Dinge wider besseren Wissens in den Raum gestellt. Sie wissen sehr wohl, dass Wien die Wirtschaftslokomotive in diesem Land ist. </w:t>
      </w:r>
      <w:r>
        <w:rPr>
          <w:rFonts w:cs="Arial"/>
          <w:i/>
          <w:szCs w:val="18"/>
        </w:rPr>
        <w:t xml:space="preserve">(GR Dipl-Ing Roman Stiftner: Das ist mir aber entgangen!) </w:t>
      </w:r>
      <w:r>
        <w:rPr>
          <w:rFonts w:cs="Arial"/>
          <w:szCs w:val="18"/>
        </w:rPr>
        <w:t xml:space="preserve">– Hundertprozentig! Sie wissen ganz genau, dass die stärkste Kaufkraft in Wien ist. Sie wissen ganz genau, dass die Betriebsansiedlungen in keinem Bundesland so hoch sind wie in Wien. Sie wissen ganz genau, dass auch bei den internationalen Betriebsansiedlungen mehr als zwei Drittel aller Betriebe, die sich in Österreich ansiedeln, in Wien ansiedeln. </w:t>
      </w:r>
      <w:r>
        <w:rPr>
          <w:rFonts w:cs="Arial"/>
          <w:i/>
          <w:szCs w:val="18"/>
        </w:rPr>
        <w:t>(GR Mag Wolfgang Jung: Und die Jugendarbeitslosigkeit ist in Wien am höchsten!)</w:t>
      </w:r>
    </w:p>
    <w:p>
      <w:pPr>
        <w:pStyle w:val="Normal"/>
        <w:widowControl w:val="false"/>
        <w:spacing w:lineRule="exact" w:line="240"/>
        <w:ind w:firstLine="284"/>
        <w:rPr/>
      </w:pPr>
      <w:r>
        <w:rPr>
          <w:rFonts w:cs="Arial"/>
          <w:szCs w:val="18"/>
        </w:rPr>
        <w:t xml:space="preserve">Bei Ihren Vergleichen bin ich froh, denn es ist ja schon ein Fortschritt. Das letzte Mal haben Sie noch einen Vergleich Wien – Niederösterreich gebracht und haben gesagt, Niederösterreich ist viel besser. Wenn ich das richtig im Kopf habe, hat Wien im Durchschnitt in den letzten Jahren an internationalen Betrieben 80 bis 90, manches Mal über 100 Ansiedlungen gehabt und Niederösterreich im Durchschnitt 8. Aber ich bin froh, Sie haben diesen Vergleich heute nicht mehr gebracht. </w:t>
      </w:r>
    </w:p>
    <w:p>
      <w:pPr>
        <w:pStyle w:val="Normal"/>
        <w:widowControl w:val="false"/>
        <w:spacing w:lineRule="exact" w:line="240"/>
        <w:ind w:firstLine="284"/>
        <w:rPr>
          <w:rFonts w:cs="Arial"/>
          <w:szCs w:val="18"/>
        </w:rPr>
      </w:pPr>
      <w:r>
        <w:rPr>
          <w:rFonts w:cs="Arial"/>
          <w:szCs w:val="18"/>
        </w:rPr>
        <w:t xml:space="preserve">Wenn Sie darüber sprechen, dass Wien hinterherhinkt, was den Abbau der Arbeitslosigkeit nach der Krise betrifft </w:t>
      </w:r>
      <w:r>
        <w:rPr>
          <w:rFonts w:cs="Arial"/>
          <w:i/>
          <w:szCs w:val="18"/>
        </w:rPr>
        <w:t xml:space="preserve">(GR Dipl-Ing Roman Stiftner: Die rote Laterne!) </w:t>
      </w:r>
      <w:r>
        <w:rPr>
          <w:rFonts w:cs="Arial"/>
          <w:szCs w:val="18"/>
        </w:rPr>
        <w:t xml:space="preserve">und die rote Laterne hat, dann ist Ihnen wohl entgangen, dass der Anstieg der Arbeitslosigkeit in Wien bei Weitem nicht so hoch war wie in allen anderen Bundesländern, und zwar wirklich bei Weitem. </w:t>
      </w:r>
      <w:r>
        <w:rPr>
          <w:rFonts w:cs="Arial"/>
          <w:i/>
          <w:szCs w:val="18"/>
        </w:rPr>
        <w:t>(GR Dkfm Dr Fritz Aichinger: Weil wir auf einem hohen Niveau gestartet sind!)</w:t>
      </w:r>
      <w:r>
        <w:rPr>
          <w:rFonts w:cs="Arial"/>
          <w:szCs w:val="18"/>
        </w:rPr>
        <w:t xml:space="preserve"> Nein, nicht weil wir auf einem hohen Niveau gestartet sind, sondern weil wir reagiert haben. Weil die Stadt Wien mit Konjunkturpaketen, mit Investitionen der öffentlichen Hand im Sinne der Klein- und Mittelbetriebe und ihrer Beschäftigten reagiert hat. Das haben wir gemacht und das ist auch eine gute Arbeit für die Wienerinnen und Wiener! </w:t>
      </w:r>
      <w:r>
        <w:rPr>
          <w:rFonts w:cs="Arial"/>
          <w:i/>
          <w:szCs w:val="18"/>
        </w:rPr>
        <w:t>(Beifall bei der SPÖ.)</w:t>
      </w:r>
    </w:p>
    <w:p>
      <w:pPr>
        <w:pStyle w:val="Normal"/>
        <w:widowControl w:val="false"/>
        <w:spacing w:lineRule="exact" w:line="240"/>
        <w:ind w:firstLine="284"/>
        <w:rPr/>
      </w:pPr>
      <w:r>
        <w:rPr>
          <w:rFonts w:cs="Arial"/>
          <w:szCs w:val="18"/>
        </w:rPr>
        <w:t xml:space="preserve">Meine sehr geehrten Damen und Herren, ich brauche mir nur anzuschauen, was die einzelnen Fraktionen und zum Teil ihre Spitzenkandidatinnen und Spitzenkandidaten in diesem Wahlkampf von sich geben: </w:t>
      </w:r>
    </w:p>
    <w:p>
      <w:pPr>
        <w:pStyle w:val="Normal"/>
        <w:widowControl w:val="false"/>
        <w:spacing w:lineRule="exact" w:line="240"/>
        <w:ind w:firstLine="284"/>
        <w:rPr>
          <w:rFonts w:cs="Arial"/>
          <w:szCs w:val="18"/>
        </w:rPr>
      </w:pPr>
      <w:r>
        <w:rPr>
          <w:rFonts w:cs="Arial"/>
          <w:szCs w:val="18"/>
        </w:rPr>
        <w:t xml:space="preserve">Sie reden von Wirtschaftspolitik, vielleicht noch im Zusammenhang mit der Frau Staatssekretärin Marek. Ich möchte jetzt gar nicht auf die heutige Aussendung eingehen. Es ist aber schon sehr – wie soll ich sagen – verdächtig, wenn Sie, Herr Kollege Stiftner, hier stehen und sagen, die ÖVP ist für Privatisierung. Ganz klar, aber nicht so, wie Sie das gemacht haben. Ich sage Ihnen, wofür Sie sind und womit die Wienerinnen und Wiener zu rechnen hätten, wenn Sie das Sagen hätten: Sie würden die öffentlichen Dienstleistungen, die es hier gibt, Sie würden bei der Abfallwirtschaft, bei der Wasserversorgung, beim öffentlichen Verkehr, bei der Sicherheit und so weiter und so fort, privatisieren. </w:t>
      </w:r>
      <w:r>
        <w:rPr>
          <w:rFonts w:cs="Arial"/>
          <w:i/>
          <w:szCs w:val="18"/>
        </w:rPr>
        <w:t xml:space="preserve">(GR Dipl-Ing Roman Stiftner: Beispiel Bestattung!) </w:t>
      </w:r>
      <w:r>
        <w:rPr>
          <w:rFonts w:cs="Arial"/>
          <w:szCs w:val="18"/>
        </w:rPr>
        <w:t xml:space="preserve">Das ist zum Nachteil der Wienerinnen und Wiener und deswegen kommt das für uns nicht in Frage! </w:t>
      </w:r>
      <w:r>
        <w:rPr>
          <w:rFonts w:cs="Arial"/>
          <w:i/>
          <w:iCs/>
          <w:szCs w:val="18"/>
        </w:rPr>
        <w:t>(Beifall bei der SPÖ. – GR Dipl-Ing Roman Stiftner: Das stimmt doch überhaupt nicht!)</w:t>
      </w:r>
    </w:p>
    <w:p>
      <w:pPr>
        <w:pStyle w:val="Normal"/>
        <w:widowControl w:val="false"/>
        <w:spacing w:lineRule="exact" w:line="240"/>
        <w:ind w:firstLine="284"/>
        <w:rPr/>
      </w:pPr>
      <w:r>
        <w:rPr>
          <w:rFonts w:cs="Arial"/>
          <w:szCs w:val="18"/>
        </w:rPr>
        <w:t xml:space="preserve">Zur FPÖ und ihrem Spitzenkandidaten fällt mir eigentlich gar nichts ein, weil nur zu hetzen, nur die Leute gegeneinander aufzubringen, ist etwas, wo einem wirklich übel wird! Dabei wird einem wirklich übel! </w:t>
      </w:r>
      <w:r>
        <w:rPr>
          <w:rFonts w:cs="Arial"/>
          <w:i/>
          <w:szCs w:val="18"/>
        </w:rPr>
        <w:t xml:space="preserve">(GR Mag Johann Gudenus, MAIS: Ihr seid so friedliebend!) </w:t>
      </w:r>
      <w:r>
        <w:rPr>
          <w:rFonts w:cs="Arial"/>
          <w:szCs w:val="18"/>
        </w:rPr>
        <w:t>Ich sage Ihnen, das ist es auch nicht wert, es mehr und länger zu kommentieren!</w:t>
      </w:r>
      <w:r>
        <w:rPr>
          <w:rFonts w:cs="Arial"/>
          <w:i/>
          <w:iCs/>
          <w:szCs w:val="18"/>
        </w:rPr>
        <w:t xml:space="preserve"> (Beifall bei SPÖ und GRÜNEN.)</w:t>
      </w:r>
    </w:p>
    <w:p>
      <w:pPr>
        <w:pStyle w:val="Normal"/>
        <w:widowControl w:val="false"/>
        <w:spacing w:lineRule="exact" w:line="240"/>
        <w:ind w:firstLine="284"/>
        <w:rPr>
          <w:rFonts w:cs="Arial"/>
          <w:szCs w:val="18"/>
        </w:rPr>
      </w:pPr>
      <w:r>
        <w:rPr>
          <w:rFonts w:cs="Arial"/>
          <w:szCs w:val="18"/>
        </w:rPr>
        <w:t xml:space="preserve">Meine sehr geehrten Damen und Herren, im Gegensatz zu Ihnen können sich die Wienerinnen und Wiener auf die SPÖ verlassen! </w:t>
      </w:r>
      <w:r>
        <w:rPr>
          <w:rFonts w:cs="Arial"/>
          <w:i/>
          <w:szCs w:val="18"/>
        </w:rPr>
        <w:t xml:space="preserve">(GRin Veronika Matiasek: Dann sind sie verlassen!) </w:t>
      </w:r>
      <w:r>
        <w:rPr>
          <w:rFonts w:cs="Arial"/>
          <w:szCs w:val="18"/>
        </w:rPr>
        <w:t xml:space="preserve">Wir investieren in Bildung. Wir haben den Gratiskindergarten eingeführt. Das ist mitunter eine der größten Mittelstandsförderungen, die es in den letzten Jahrzehnten gegeben hat. Wir investieren und sorgen dafür, dass es ein ordentliches Zusammenleben gibt, dass es Sicherheit in unserer Stadt gibt, dass es Arbeitsplätze gibt. Ich habe schon gesagt, in keinem anderen Bundesland ist man so gut durch die Krise gekommen wie in Wien. Wir sorgen dafür, dass die Lebensqualität in dieser Stadt auch in Zukunft die weltbeste bleiben wird! - Danke schön. </w:t>
      </w:r>
      <w:r>
        <w:rPr>
          <w:rFonts w:cs="Arial"/>
          <w:i/>
          <w:iCs/>
          <w:szCs w:val="18"/>
        </w:rPr>
        <w:t>(Beifall bei der SPÖ.)</w:t>
      </w:r>
    </w:p>
    <w:p>
      <w:pPr>
        <w:pStyle w:val="Normal"/>
        <w:widowControl w:val="false"/>
        <w:spacing w:lineRule="exact" w:line="240"/>
        <w:ind w:firstLine="284"/>
        <w:rPr/>
      </w:pPr>
      <w:r>
        <w:rPr>
          <w:rFonts w:cs="Arial"/>
          <w:szCs w:val="18"/>
        </w:rPr>
        <w:t xml:space="preserve">Vorsitzende GRin Inge </w:t>
      </w:r>
      <w:r>
        <w:rPr>
          <w:rFonts w:cs="Arial"/>
          <w:b/>
          <w:szCs w:val="18"/>
          <w:u w:val="single"/>
        </w:rPr>
        <w:t>Zankl</w:t>
      </w:r>
      <w:r>
        <w:rPr>
          <w:rFonts w:cs="Arial"/>
          <w:szCs w:val="18"/>
        </w:rPr>
        <w:t xml:space="preserve">: Zum Wort ist niemand mehr gemeldet. Die Debatte über die Beantwortung der Dringlichen Anfrage ist somit beendet. </w:t>
      </w:r>
      <w:bookmarkStart w:id="180" w:name="TOP_809"/>
      <w:r>
        <w:rPr>
          <w:rFonts w:cs="Arial"/>
          <w:i/>
          <w:iCs/>
          <w:vanish/>
          <w:szCs w:val="18"/>
        </w:rPr>
        <w:t>17.52.43</w:t>
      </w:r>
      <w:bookmarkEnd w:id="180"/>
      <w:r>
        <w:rPr>
          <w:rFonts w:cs="Arial"/>
          <w:i/>
          <w:iCs/>
          <w:szCs w:val="18"/>
        </w:rPr>
        <w:t xml:space="preserve"> </w:t>
      </w:r>
    </w:p>
    <w:p>
      <w:pPr>
        <w:pStyle w:val="Normal"/>
        <w:widowControl w:val="false"/>
        <w:spacing w:lineRule="exact" w:line="240"/>
        <w:ind w:firstLine="284"/>
        <w:rPr>
          <w:rFonts w:cs="Arial"/>
          <w:szCs w:val="18"/>
        </w:rPr>
      </w:pPr>
      <w:r>
        <w:rPr>
          <w:rFonts w:cs="Arial"/>
          <w:szCs w:val="18"/>
        </w:rPr>
        <w:t>Wir kehren zurück zur Tagesordnung. Es gelangt nunmehr die Postnummer 11 der Tagesordnung zur Verhandlung. Sie betrifft eine Subvention für den Verein der Freunde der Musikschule Hietzing. Ich bitte die Berichterstatterin, Frau GRin Tanja Wehsely, die Verhandlung einzuleiten.</w:t>
      </w:r>
    </w:p>
    <w:p>
      <w:pPr>
        <w:pStyle w:val="Normal"/>
        <w:widowControl w:val="false"/>
        <w:spacing w:lineRule="exact" w:line="240"/>
        <w:ind w:firstLine="284"/>
        <w:rPr/>
      </w:pPr>
      <w:r>
        <w:rPr>
          <w:rFonts w:eastAsia="Arial" w:cs="Arial"/>
          <w:szCs w:val="18"/>
        </w:rPr>
        <w:t xml:space="preserve"> </w:t>
      </w:r>
      <w:bookmarkStart w:id="181" w:name="RU_810"/>
      <w:r>
        <w:rPr>
          <w:rFonts w:cs="Arial"/>
          <w:vanish/>
          <w:szCs w:val="18"/>
        </w:rPr>
        <w:t>17.53.00</w:t>
      </w:r>
      <w:bookmarkEnd w:id="181"/>
    </w:p>
    <w:p>
      <w:pPr>
        <w:pStyle w:val="Normal"/>
        <w:widowControl w:val="false"/>
        <w:spacing w:lineRule="exact" w:line="240"/>
        <w:ind w:firstLine="284"/>
        <w:rPr/>
      </w:pPr>
      <w:bookmarkStart w:id="182" w:name="R_810_9"/>
      <w:r>
        <w:rPr>
          <w:rFonts w:cs="Arial"/>
          <w:vanish/>
          <w:szCs w:val="18"/>
        </w:rPr>
        <w:t>†</w:t>
      </w:r>
      <w:r>
        <w:rPr>
          <w:rFonts w:cs="Arial"/>
          <w:szCs w:val="18"/>
        </w:rPr>
        <w:t>Berichterstatterin GRin Mag</w:t>
      </w:r>
      <w:r>
        <w:rPr>
          <w:rFonts w:cs="Arial"/>
          <w:i/>
          <w:szCs w:val="18"/>
        </w:rPr>
        <w:t xml:space="preserve"> </w:t>
      </w:r>
      <w:r>
        <w:rPr>
          <w:rFonts w:cs="Arial"/>
          <w:szCs w:val="18"/>
        </w:rPr>
        <w:t xml:space="preserve">(FH) Tanja </w:t>
      </w:r>
      <w:r>
        <w:rPr>
          <w:rFonts w:cs="Arial"/>
          <w:b/>
          <w:szCs w:val="18"/>
          <w:u w:val="single"/>
        </w:rPr>
        <w:t>Wehsely</w:t>
      </w:r>
      <w:bookmarkEnd w:id="182"/>
      <w:r>
        <w:rPr>
          <w:rFonts w:cs="Arial"/>
          <w:b/>
          <w:vanish/>
          <w:szCs w:val="18"/>
          <w:u w:val="single"/>
        </w:rPr>
        <w:t>|</w:t>
      </w:r>
      <w:r>
        <w:rPr>
          <w:rFonts w:cs="Arial"/>
          <w:szCs w:val="18"/>
        </w:rPr>
        <w:t>: Frau Vorsitzende! Meine Damen und Herren! Ich bitte um Zustimmung.</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Ich eröffne die Debatte. Als Erste zum Wort gemeldet ist Frau GRin Ringler.</w:t>
      </w:r>
    </w:p>
    <w:p>
      <w:pPr>
        <w:pStyle w:val="Normal"/>
        <w:widowControl w:val="false"/>
        <w:spacing w:lineRule="exact" w:line="240"/>
        <w:ind w:firstLine="284"/>
        <w:rPr/>
      </w:pPr>
      <w:r>
        <w:rPr>
          <w:rFonts w:eastAsia="Arial" w:cs="Arial"/>
          <w:szCs w:val="18"/>
        </w:rPr>
        <w:t xml:space="preserve"> </w:t>
      </w:r>
      <w:bookmarkStart w:id="183" w:name="RU_811"/>
      <w:r>
        <w:rPr>
          <w:rFonts w:cs="Arial"/>
          <w:vanish/>
          <w:szCs w:val="18"/>
        </w:rPr>
        <w:t>17.53.16</w:t>
      </w:r>
      <w:bookmarkEnd w:id="183"/>
    </w:p>
    <w:p>
      <w:pPr>
        <w:pStyle w:val="Normal"/>
        <w:widowControl w:val="false"/>
        <w:spacing w:lineRule="exact" w:line="240"/>
        <w:ind w:firstLine="284"/>
        <w:rPr/>
      </w:pPr>
      <w:bookmarkStart w:id="184" w:name="R_811_4"/>
      <w:r>
        <w:rPr>
          <w:rFonts w:cs="Arial"/>
          <w:vanish/>
          <w:szCs w:val="18"/>
        </w:rPr>
        <w:t>†</w:t>
      </w:r>
      <w:r>
        <w:rPr>
          <w:rFonts w:cs="Arial"/>
          <w:szCs w:val="18"/>
        </w:rPr>
        <w:t xml:space="preserve">GRin Mag Marie </w:t>
      </w:r>
      <w:r>
        <w:rPr>
          <w:rFonts w:cs="Arial"/>
          <w:b/>
          <w:szCs w:val="18"/>
          <w:u w:val="single"/>
        </w:rPr>
        <w:t>Ringler</w:t>
      </w:r>
      <w:r>
        <w:rPr>
          <w:rFonts w:cs="Arial"/>
          <w:i/>
          <w:szCs w:val="18"/>
        </w:rPr>
        <w:t xml:space="preserve"> (Grüner Klub im Rathaus)</w:t>
      </w:r>
      <w:bookmarkEnd w:id="184"/>
      <w:r>
        <w:rPr>
          <w:rFonts w:cs="Arial"/>
          <w:i/>
          <w:vanish/>
          <w:szCs w:val="18"/>
        </w:rPr>
        <w:t>|</w:t>
      </w:r>
      <w:r>
        <w:rPr>
          <w:rFonts w:cs="Arial"/>
          <w:szCs w:val="18"/>
        </w:rPr>
        <w:t xml:space="preserve">: Frau Vorsitzende! Frau Berichterstatterin! Sehr geehrte Damen und Herren! </w:t>
      </w:r>
    </w:p>
    <w:p>
      <w:pPr>
        <w:pStyle w:val="Normal"/>
        <w:widowControl w:val="false"/>
        <w:spacing w:lineRule="exact" w:line="240"/>
        <w:ind w:firstLine="284"/>
        <w:rPr/>
      </w:pPr>
      <w:r>
        <w:rPr>
          <w:rFonts w:cs="Arial"/>
          <w:szCs w:val="18"/>
        </w:rPr>
        <w:t xml:space="preserve">Ich möchte gerne anlässlich dieses Tagesordnungspunktes nicht nur ein paar Dankesworte sprechen, sondern auch noch einen allerletzten Antrag in dieser Legislaturperiode einbringen. </w:t>
      </w:r>
    </w:p>
    <w:p>
      <w:pPr>
        <w:pStyle w:val="Normal"/>
        <w:widowControl w:val="false"/>
        <w:spacing w:lineRule="exact" w:line="240"/>
        <w:ind w:firstLine="284"/>
        <w:rPr/>
      </w:pPr>
      <w:r>
        <w:rPr>
          <w:rFonts w:cs="Arial"/>
          <w:szCs w:val="18"/>
        </w:rPr>
        <w:t xml:space="preserve">Wie Sie wissen, ist ein integraler Bestandteil der Kultur die Frage der Musikschulversorgung in unserer Stadt. Diese lässt zu wünschen übrig. Deshalb ist es uns ein Anliegen, noch einmal auf dieses wesentliche Thema aufmerksam zu machen und einen Antrag einzubringen, der insbesondere einen Fokus auf die schlechte Versorgungssituation im 21. Bezirk legt. Dort gibt es seit Jahren das Projekt, das ehemalige Tröpferlbad Weisselbad in eine Musikschule umzubauen. Alle Fraktionen wollen das. Passieren tut es nicht. Der 21. Bezirk hat aktuell 355 Musikschulplätze. Das ist für die Größe des Bezirks wohl nicht angemessen. Wir stellen daher folgenden Antrag: </w:t>
      </w:r>
    </w:p>
    <w:p>
      <w:pPr>
        <w:pStyle w:val="Normal"/>
        <w:widowControl w:val="false"/>
        <w:spacing w:lineRule="exact" w:line="240"/>
        <w:ind w:firstLine="284"/>
        <w:rPr/>
      </w:pPr>
      <w:r>
        <w:rPr>
          <w:rFonts w:cs="Arial"/>
          <w:szCs w:val="18"/>
        </w:rPr>
        <w:t>„</w:t>
      </w:r>
      <w:r>
        <w:rPr>
          <w:rFonts w:cs="Arial"/>
          <w:szCs w:val="18"/>
        </w:rPr>
        <w:t>Der amtsführende Stadtrat für Bildung, Jugend, Information und Sport, Christian Oxonitsch, möge zum Ausbau des Wiener Musikschulwesens folgende Maßnahmen setzen:</w:t>
      </w:r>
    </w:p>
    <w:p>
      <w:pPr>
        <w:pStyle w:val="Normal"/>
        <w:widowControl w:val="false"/>
        <w:spacing w:lineRule="exact" w:line="240"/>
        <w:ind w:firstLine="284"/>
        <w:rPr/>
      </w:pPr>
      <w:r>
        <w:rPr>
          <w:rFonts w:cs="Arial"/>
          <w:szCs w:val="18"/>
        </w:rPr>
        <w:t>1. zusätzliche Zweigstellen der Wiener Musikschulen in Bezirken mit großen Flächen einrichten und die dafür notwendigen Schritte zum Bau neuer Zweigstellen und Musikschulen schnell in die Wege leiten, insbesondere das Projekt Musikschule Tröpferlbad Weisselbad in Floridsdorf.</w:t>
      </w:r>
    </w:p>
    <w:p>
      <w:pPr>
        <w:pStyle w:val="Normal"/>
        <w:widowControl w:val="false"/>
        <w:spacing w:lineRule="exact" w:line="240"/>
        <w:ind w:firstLine="284"/>
        <w:rPr/>
      </w:pPr>
      <w:r>
        <w:rPr>
          <w:rFonts w:cs="Arial"/>
          <w:szCs w:val="18"/>
        </w:rPr>
        <w:t xml:space="preserve">2. die Errichtung von Zweigstellen der Wiener Musikschulen in Bezirken, in denen noch Musikschulen fehlen, diese Bezirke sind 1, 4, 6, 7, 8, 13, 14 und 18. </w:t>
      </w:r>
    </w:p>
    <w:p>
      <w:pPr>
        <w:pStyle w:val="Normal"/>
        <w:widowControl w:val="false"/>
        <w:spacing w:lineRule="exact" w:line="240"/>
        <w:ind w:firstLine="284"/>
        <w:rPr/>
      </w:pPr>
      <w:r>
        <w:rPr>
          <w:rFonts w:cs="Arial"/>
          <w:szCs w:val="18"/>
        </w:rPr>
        <w:t>In formeller Hinsicht beantragen wir die sofortige Abstimmung dieses Antrags.“</w:t>
      </w:r>
    </w:p>
    <w:p>
      <w:pPr>
        <w:pStyle w:val="Normal"/>
        <w:widowControl w:val="false"/>
        <w:spacing w:lineRule="exact" w:line="240"/>
        <w:ind w:firstLine="284"/>
        <w:rPr/>
      </w:pPr>
      <w:r>
        <w:rPr>
          <w:rFonts w:cs="Arial"/>
          <w:szCs w:val="18"/>
        </w:rPr>
        <w:t>Dann möchte ich kurz auf die Wahlkampf-Pausetaste drücken. Ich hoffe, Sie drücken kurz mit mir. Als ich mich vor gut einem Jahr entschieden habe, nicht mehr zu kandidieren und nicht mehr in der nächsten Legislaturperiode in diesem Landtag zu sitzen, war das keine Entscheidung gegen Politik, sondern gegen eine Karriere als Berufspolitikerin. Deshalb ist es mir wichtig, an dieser Stelle ein paar Leuten Danke für die gute Zusammenarbeit zu sagen. Meine Entscheidung ist getragen von vielen Jahren großer Freude und Leidenschaft in der Politik, auch von einer gewissen Kampfeskraft und hin und wieder auch einer, wenn Sie so wollen, überbordenden Freude daran, das eine oder andere zu kritisieren. Aber ich glaube, dass es gut ist, wenn Politikerinnen und Politiker nicht ihr Leben hier verbringen. Deshalb, weil die Politik unterschiedlichste Erfahrungswelten braucht, weil sie Durchlässigkeit braucht, weil sie Veränderung und die Chancen für Neue braucht. Das ist auch ein Teil meiner Entscheidung. Ich kann Ihnen versichern, im letzten Jahr habe ich diese Entscheidung nicht bereut, sondern ich freue mich sehr auf die Zukunft.</w:t>
      </w:r>
    </w:p>
    <w:p>
      <w:pPr>
        <w:pStyle w:val="Normal"/>
        <w:widowControl w:val="false"/>
        <w:spacing w:lineRule="exact" w:line="240"/>
        <w:ind w:firstLine="284"/>
        <w:rPr/>
      </w:pPr>
      <w:r>
        <w:rPr>
          <w:rFonts w:cs="Arial"/>
          <w:szCs w:val="18"/>
        </w:rPr>
        <w:t>Trotz allem möchte ich ein paar Menschen, mit denen ich in den letzten Jahren mehr oder weniger eng zusammengearbeitet habe, Danke sagen:</w:t>
      </w:r>
    </w:p>
    <w:p>
      <w:pPr>
        <w:pStyle w:val="Normal"/>
        <w:widowControl w:val="false"/>
        <w:spacing w:lineRule="exact" w:line="240"/>
        <w:ind w:firstLine="284"/>
        <w:rPr/>
      </w:pPr>
      <w:r>
        <w:rPr>
          <w:rFonts w:cs="Arial"/>
          <w:szCs w:val="18"/>
        </w:rPr>
        <w:t>Einerseits meinem Kollegen Franz Ferdinand Wolf, mit dem mich der Kampf gegen die Vereinigten Bühnen und das schwarze Loch, das wir dort regelmäßig budgetär gefunden haben, vereint hat. Ich kann mich noch daran erinnern, dass wir gemeinsame Pressekonferenzen gegeben haben. Lieber Herr Wolf, wenn Sie in den nächsten Jahren hier sitzen, werden Sie noch weiter hart an diesem Thema arbeiten müssen. Ich hoffe, Sie tun es. Ich hoffe, Sie tun es nicht nur, um das Gemeinsame fortzuführen, sondern vor allem im Sinne der Wienerinnen und Wiener. Ich glaube, dass das diese Stadt braucht. Es braucht Menschen, die bei allem, was uns trennt, auch ideologisch oder politisch trennt, dieses Thema vorantreiben!</w:t>
      </w:r>
    </w:p>
    <w:p>
      <w:pPr>
        <w:pStyle w:val="Normal"/>
        <w:widowControl w:val="false"/>
        <w:spacing w:lineRule="exact" w:line="240"/>
        <w:ind w:firstLine="284"/>
        <w:rPr/>
      </w:pPr>
      <w:r>
        <w:rPr>
          <w:rFonts w:cs="Arial"/>
          <w:szCs w:val="18"/>
        </w:rPr>
        <w:t>Ich möchte mich beim Herrn Ebinger bedanken. Nicht nur haben wir uns immer gut in die Hände gespielt, wenn es um das Thema des Donauinselfests gegangen ist, sondern Sie sind wirklich ein ausgesprochen kunstsinniger Mensch. Wir werden diese Debatte noch weiterführen müssen, warum Sie ausgerechnet dort sitzen, wo Sie sitzen. Aber nichtsdestotrotz vielen Dank für einige interessante Diskussionen und Debatten!</w:t>
      </w:r>
    </w:p>
    <w:p>
      <w:pPr>
        <w:pStyle w:val="Normal"/>
        <w:widowControl w:val="false"/>
        <w:spacing w:lineRule="exact" w:line="240"/>
        <w:ind w:firstLine="284"/>
        <w:rPr/>
      </w:pPr>
      <w:r>
        <w:rPr>
          <w:rFonts w:cs="Arial"/>
          <w:szCs w:val="18"/>
        </w:rPr>
        <w:t>Mit Sybille Straubinger hat mich einiges verbunden, wenn es um die Netzkultur und um die Medien gegangen ist. Ich glaube, auch wenn ich mit traurigen Augen sehe, dass so manche Initiative, die mir sehr wichtig war, nicht mehr in dieser Form lebt, diese Stadt in den letzten Jahren doch einiges an Netzkultur zu bieten hat. Dafür danke ich dir und unserer Zusammenarbeit!</w:t>
      </w:r>
    </w:p>
    <w:p>
      <w:pPr>
        <w:pStyle w:val="Normal"/>
        <w:widowControl w:val="false"/>
        <w:spacing w:lineRule="exact" w:line="240"/>
        <w:ind w:firstLine="284"/>
        <w:rPr/>
      </w:pPr>
      <w:r>
        <w:rPr>
          <w:rFonts w:cs="Arial"/>
          <w:szCs w:val="18"/>
        </w:rPr>
        <w:t>Jürgen Wutzlhofer und Barbara Novak: Uns hat vereint, dass wir für IT-Politik und Medienpolitik gekämpft haben. Wir waren uns da auch nicht immer einig. Aber trotz allem hat man immer gespürt, dass du, Jürgen, und auch du, Barbara, für das Thema brennen, und das, finde ich, ist wichtig. Das gehört auch in die Politik, dass man bei Leuten, auch wenn wir nicht einer Meinung sind, spürt, dass sie etwas wollen. Das ist nicht selbstverständlich!</w:t>
      </w:r>
    </w:p>
    <w:p>
      <w:pPr>
        <w:pStyle w:val="Normal"/>
        <w:widowControl w:val="false"/>
        <w:spacing w:lineRule="exact" w:line="240"/>
        <w:ind w:firstLine="284"/>
        <w:rPr>
          <w:rFonts w:cs="Arial"/>
          <w:szCs w:val="18"/>
        </w:rPr>
      </w:pPr>
      <w:r>
        <w:rPr>
          <w:rFonts w:cs="Arial"/>
          <w:szCs w:val="18"/>
        </w:rPr>
        <w:t>Danke auch dem Siegi Lindenmayr und dem Rudi Schicker, wenn es um das Thema Open Source ging. Da gibt es auch immer noch furchtbar viel zu tun. Jedem hänge ich ein bisschen ein Sackerl um, aber ich hoffe, dass das Thema nicht einschläft. Der Marco Schreuder wird es an meiner statt vorantreiben. Aber danke trotz allem für die kleinen Schritte und auch für die größeren Schritte, die wir hier gemeinsam gemacht haben!</w:t>
      </w:r>
    </w:p>
    <w:p>
      <w:pPr>
        <w:pStyle w:val="Normal"/>
        <w:widowControl w:val="false"/>
        <w:spacing w:lineRule="exact" w:line="240"/>
        <w:ind w:firstLine="284"/>
        <w:rPr/>
      </w:pPr>
      <w:r>
        <w:rPr>
          <w:rFonts w:cs="Arial"/>
          <w:szCs w:val="18"/>
        </w:rPr>
        <w:t xml:space="preserve">Danke auch an jene Leute, die mit mir im Unterausschuss für Verkehrsflächenbenennungen gesessen sind! Das ist immer ein bisschen mein geheimer Lieblingsausschuss gewesen. Wer von Ihnen in diesem Ausschuss gesessen ist, weiß, dass er auf eine ganz seltsame Weise, obwohl er ein bisschen komisch klingt und irgendwie der Inbegriff Wiener Bürokratie zu sein scheint, doch ein hochsymbolischer Ort ist, ein Ort der Benennung der Stadt, der Markierungen, des Festhaltens. </w:t>
      </w:r>
    </w:p>
    <w:p>
      <w:pPr>
        <w:pStyle w:val="Normal"/>
        <w:widowControl w:val="false"/>
        <w:spacing w:lineRule="exact" w:line="240"/>
        <w:ind w:firstLine="284"/>
        <w:rPr>
          <w:rFonts w:cs="Arial"/>
          <w:szCs w:val="18"/>
        </w:rPr>
      </w:pPr>
      <w:r>
        <w:rPr>
          <w:rFonts w:cs="Arial"/>
          <w:szCs w:val="18"/>
        </w:rPr>
        <w:t xml:space="preserve">Ich möchte mich bei Ingrid Zankl bedanken, auch bei ihrer Vorgängerin Renate Winklbauer und auch bei Michi Ludwig, die dort den Vorsitz geführt haben und wo wir viele spannende, interessante Diskussionen geführt haben, historische Rückblicke, uns auseinandergesetzt haben über die Frage, warum oder warum auch nicht in dieser Stadt umbenannt wird. Auch hier meine ich: Ja zu Umbenennungen! Raffen wir uns auf und gehen wir den Weg: Antisemiten und Nazis oder Nazi-Sympathisanten dürfen in dieser Stadt keine Straßennamen haben! </w:t>
      </w:r>
      <w:r>
        <w:rPr>
          <w:rFonts w:cs="Arial"/>
          <w:i/>
          <w:iCs/>
          <w:szCs w:val="18"/>
        </w:rPr>
        <w:t>(Beifall bei GRÜNEN und SPÖ.)</w:t>
      </w:r>
    </w:p>
    <w:p>
      <w:pPr>
        <w:pStyle w:val="Normal"/>
        <w:widowControl w:val="false"/>
        <w:spacing w:lineRule="exact" w:line="240"/>
        <w:ind w:firstLine="284"/>
        <w:rPr/>
      </w:pPr>
      <w:r>
        <w:rPr>
          <w:rFonts w:cs="Arial"/>
          <w:szCs w:val="18"/>
        </w:rPr>
        <w:t>Lieber Ernst Woller! Uns haben viele heftige Debatten miteinander verbunden, aber sie haben uns auch ein bisschen miteinander verbunden. Ich muss wirklich sagen, du bist einer jener SPÖ-Politiker, die mir besonderen Respekt abringen, weil du immer hier gestanden bist und alles verteidigt hast. Ich weiß, dass das etwas zählt bei der SPÖ, und ich weiß auch, dass es dir nicht immer leicht gefallen ist - dafür meinen großen Respekt!</w:t>
      </w:r>
    </w:p>
    <w:p>
      <w:pPr>
        <w:pStyle w:val="Normal"/>
        <w:widowControl w:val="false"/>
        <w:spacing w:lineRule="exact" w:line="240"/>
        <w:ind w:firstLine="284"/>
        <w:rPr/>
      </w:pPr>
      <w:r>
        <w:rPr>
          <w:rFonts w:cs="Arial"/>
          <w:szCs w:val="18"/>
        </w:rPr>
        <w:t xml:space="preserve">Du bist sicherlich ein ganz besonders Engagierter, was die Kulturpolitik in dieser Stadt betrifft. Du hast den Kulturausschuss immer mit ordnender Hand geleitet. Ich glaube, bis auf das eine oder andere Mal, wo du mir dann bei der dritten Wortmeldung gesagt hast: „Jetzt ist es aber genug!", und ich dann Herrn Wolf eine Frage ins Ohr flüstern musste, war es eigentlich immer so </w:t>
      </w:r>
      <w:r>
        <w:rPr>
          <w:rFonts w:cs="Arial"/>
          <w:i/>
          <w:iCs/>
          <w:szCs w:val="18"/>
        </w:rPr>
        <w:t>(GR Ernst Woller: Geschäftsordnung ist Geschäftsordnung!)</w:t>
      </w:r>
      <w:r>
        <w:rPr>
          <w:rFonts w:cs="Arial"/>
          <w:szCs w:val="18"/>
        </w:rPr>
        <w:t>, dass ich das Gefühl gehabt habe: Es gibt einen Platz für Diskussion, das ist gut und wichtig und richtig so!</w:t>
      </w:r>
    </w:p>
    <w:p>
      <w:pPr>
        <w:pStyle w:val="Normal"/>
        <w:widowControl w:val="false"/>
        <w:spacing w:lineRule="exact" w:line="240"/>
        <w:ind w:firstLine="284"/>
        <w:rPr/>
      </w:pPr>
      <w:r>
        <w:rPr>
          <w:rFonts w:cs="Arial"/>
          <w:szCs w:val="18"/>
        </w:rPr>
        <w:t>Einer ist nicht hier, nämlich StR Mailath-Pokorny, mit dem mich ebenfalls viele Auseinandersetzungen vereinen, aber auch viele gemeinsame Projekte. Wir haben, glaube ich, einiges zustande gebracht für diese Stadt, nicht nur bei der Theaterreform oder beim rot-grünen Projekt zur Stärkung von „Hunger auf Kunst und Kultur", sondern auch dann, wenn es darum ging, ein bisschen Innovation in die Kulturpolitik zu bringen. Es freut mich, dass das auch immer wieder gelungen ist und dass uns vor allem der Kampf gegen Engstirnigkeit und gegen die Zensurrufe gegen die Kunst, die allzu sehr wehgetan haben, vereint hat. Vielen Dank auch für diese gute Zusammenarbeit!</w:t>
      </w:r>
    </w:p>
    <w:p>
      <w:pPr>
        <w:pStyle w:val="Normal"/>
        <w:widowControl w:val="false"/>
        <w:spacing w:lineRule="exact" w:line="240"/>
        <w:ind w:firstLine="284"/>
        <w:rPr/>
      </w:pPr>
      <w:r>
        <w:rPr>
          <w:rFonts w:cs="Arial"/>
          <w:szCs w:val="18"/>
        </w:rPr>
        <w:t>Danke auch den Menschen, die im Büro des Stadtrates über viele Jahre meine Anfragen, Anrufe, Anwürfe ertragen haben: Daniel Löcker, Birgit Brodner, Christoph Widauer, Matthias Losek, Günter Lackenbucher - Menschen, die im Hintergrund dann doch wichtige Arbeit machen und auch, wenn wir hier oft der Meinung waren, es müsste schneller gehen und es müsste anders gehen, so glaube ich, doch getragen davon sind, etwas bewegen zu wollen.</w:t>
      </w:r>
    </w:p>
    <w:p>
      <w:pPr>
        <w:pStyle w:val="Normal"/>
        <w:widowControl w:val="false"/>
        <w:spacing w:lineRule="exact" w:line="240"/>
        <w:ind w:firstLine="284"/>
        <w:rPr/>
      </w:pPr>
      <w:r>
        <w:rPr>
          <w:rFonts w:cs="Arial"/>
          <w:szCs w:val="18"/>
        </w:rPr>
        <w:t xml:space="preserve">Es gibt eine ganze Menge von Beamtinnen und Beamten in dieser Stadt, die ein wesentliches Stützgerüst sind und die auch immer sehr wichtig für die Arbeit der letzten Jahre waren, allen voran der Leiter des Kulturamts, Bernhard Denscher, der mir immer größten Respekt abgerungen hat, weil er mit dem Pokerface im Kulturausschuss gesessen ist, immer sehr korrekt Antworten gegeben hat und gleichzeitig, wenn man sich mit ihm unterhalten hat, ein großer Enthusiast für die Kultur und für die Kunst ist. Das ist auch nicht selbstverständlich, das ist ganz wichtig, und dafür danke ich ihm herzlich. </w:t>
      </w:r>
    </w:p>
    <w:p>
      <w:pPr>
        <w:pStyle w:val="Normal"/>
        <w:widowControl w:val="false"/>
        <w:spacing w:lineRule="exact" w:line="240"/>
        <w:ind w:firstLine="284"/>
        <w:rPr/>
      </w:pPr>
      <w:r>
        <w:rPr>
          <w:rFonts w:cs="Arial"/>
          <w:szCs w:val="18"/>
        </w:rPr>
        <w:t>Auch Christian Ehalt ist so einer, der brennt, der für die Wissenschaft brennt. Auch er leistet großartige Arbeit, so wie auch seine Kollegen Dressler, Fassl-Vogler, Schuller, Frau Westermayer, Frau Joksch und Herr Simacek, die immer auch wichtige Stützen unserer oppositionellen Arbeit waren, die oft auch gezeigt haben, wie wichtig es ist, dass Beamte einerseits ihre Arbeit korrekt machen und dann doch für das, was sie tun, ein Herz, ein großes Herz haben.</w:t>
      </w:r>
    </w:p>
    <w:p>
      <w:pPr>
        <w:pStyle w:val="Normal"/>
        <w:widowControl w:val="false"/>
        <w:spacing w:lineRule="exact" w:line="240"/>
        <w:ind w:firstLine="284"/>
        <w:rPr/>
      </w:pPr>
      <w:r>
        <w:rPr>
          <w:rFonts w:cs="Arial"/>
          <w:szCs w:val="18"/>
        </w:rPr>
        <w:t>Der nunmehr pensionierte Erwin Gillich aus der MA 14 und auch Peter Pfläging waren mir wichtige Menschen, wenn es darum ging, das Thema Open Source voranzutreiben. Die vielen Mitarbeiterinnen und Mitarbeiter des ZIT, die in den letzten Jahren hervorragende Arbeit geleistet haben, und wo es, glaube ich, gelungen ist, den einen oder anderen spannenden Themen-Call auf die Beine zu stellen, und auch Norbert Kettner im Tourismusverband sind alles Leute, die in dieser Stadt viel bewegen und viel Wichtiges bewegen.</w:t>
      </w:r>
    </w:p>
    <w:p>
      <w:pPr>
        <w:pStyle w:val="Normal"/>
        <w:widowControl w:val="false"/>
        <w:spacing w:lineRule="exact" w:line="240"/>
        <w:ind w:firstLine="284"/>
        <w:rPr/>
      </w:pPr>
      <w:r>
        <w:rPr>
          <w:rFonts w:cs="Arial"/>
          <w:szCs w:val="18"/>
        </w:rPr>
        <w:t>Dann gibt es noch das Team des Kontrollamtes und den ehemaligen Chef des Kontrollamtes, Erich Hechtner, die mir besonderen Respekt abverlangen, weil sie es schaffen, gegen die eigentliche Loyalität zum gesamten anderen Apparat immer wieder den Finger auf die Wunde zu legen, und das auf ganz exzellente Weise tun. Auch hier möchte ich meinen ganz herzlichen Dank dafür aussprechen. Das Lesen der Kontrollamtsberichte war oft mehr als vergnüglich in dem Sinne, als es gezeigt hat, wie wichtig es ist, dass es diese kontrollierende Instanz und Institution gibt.</w:t>
      </w:r>
    </w:p>
    <w:p>
      <w:pPr>
        <w:pStyle w:val="Normal"/>
        <w:widowControl w:val="false"/>
        <w:spacing w:lineRule="exact" w:line="240"/>
        <w:ind w:firstLine="284"/>
        <w:rPr/>
      </w:pPr>
      <w:r>
        <w:rPr>
          <w:rFonts w:cs="Arial"/>
          <w:szCs w:val="18"/>
        </w:rPr>
        <w:t>Wenn ich mir jetzt die Frage stelle, was werde ich vermissen, dann werde ich nicht nur unfreiwillig absurd-komische Einlagen zu Sado-Maso-Vereinen oder auch Kollegen in Robin-Hood-Kostümen vermissen, sondern ich werde schon auch die Debatten führen, die vielleicht abseits des Wahlkampfes gezeigt haben, wie ernsthaft hier auch für die Menschen in der Stadt gearbeitet wird. Ich glaube, das ist ein Wert, ein wichtiger Wert, ein wesentlicher Wert, um diese Debattenkultur noch weiter zu erhöhen und vielleicht auch in diesen stürmischen Zeiten des Wahlkampfes ein bisschen beizubehalten, bei aller notwendigen Kritik, bei aller scharfen, notwendigen Kritik an dem, was in dieser Stadt auch schief läuft. Das ist, glaube ich, wichtig, und ich werde diese Debatten durchaus vermissen, keine Frage.</w:t>
      </w:r>
    </w:p>
    <w:p>
      <w:pPr>
        <w:pStyle w:val="Normal"/>
        <w:widowControl w:val="false"/>
        <w:spacing w:lineRule="exact" w:line="240"/>
        <w:ind w:firstLine="284"/>
        <w:rPr/>
      </w:pPr>
      <w:r>
        <w:rPr>
          <w:rFonts w:cs="Arial"/>
          <w:szCs w:val="18"/>
        </w:rPr>
        <w:t>Meine lieben grünen KollegInnen müssen mich jetzt noch bis zum 10. Oktober im Wahlkampf aushalten, und dann werde ich Ihnen noch ganz viel Danke sagen, weshalb ich an dieser Stelle nicht jeden und jede einzeln nenne und dafür danke, was sie auch aus meiner Sicht an wesentlichen Initiativen gesetzt haben oder an politischen Projekten auf den Weg gebracht haben, die ich für besonders wichtig halte. Trotzdem euch allen auch jetzt schon ein herzliches Danke, ein herzliches Danke für fast zehn Jahre Zusammenarbeit, die mir großen, großen Spaß gemacht hat!</w:t>
      </w:r>
    </w:p>
    <w:p>
      <w:pPr>
        <w:pStyle w:val="Normal"/>
        <w:widowControl w:val="false"/>
        <w:spacing w:lineRule="exact" w:line="240"/>
        <w:ind w:firstLine="284"/>
        <w:rPr>
          <w:rFonts w:cs="Arial"/>
          <w:szCs w:val="18"/>
        </w:rPr>
      </w:pPr>
      <w:r>
        <w:rPr>
          <w:rFonts w:cs="Arial"/>
          <w:szCs w:val="18"/>
        </w:rPr>
        <w:t xml:space="preserve">Wir werden uns trotzdem hören und sehen, machen Sie sich keine Sorgen! – Wahlkampf-Pausetaste: Ende. </w:t>
      </w:r>
      <w:r>
        <w:rPr>
          <w:rFonts w:cs="Arial"/>
          <w:i/>
          <w:iCs/>
          <w:szCs w:val="18"/>
        </w:rPr>
        <w:t>(Beifall bei GRÜNEN und SPÖ sowie von Gemeinderätinnen und Gemeinderäten der ÖVP und der FPÖ.)</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Als Nächster am Wort ist Herr GR Dr Wolf. Ich erteile es ihm.</w:t>
      </w:r>
    </w:p>
    <w:p>
      <w:pPr>
        <w:pStyle w:val="Normal"/>
        <w:widowControl w:val="false"/>
        <w:spacing w:lineRule="exact" w:line="240"/>
        <w:ind w:firstLine="284"/>
        <w:rPr/>
      </w:pPr>
      <w:r>
        <w:rPr>
          <w:rFonts w:eastAsia="Arial" w:cs="Arial"/>
          <w:szCs w:val="18"/>
        </w:rPr>
        <w:t xml:space="preserve"> </w:t>
      </w:r>
      <w:bookmarkStart w:id="185" w:name="RU_838"/>
      <w:r>
        <w:rPr>
          <w:rFonts w:cs="Arial"/>
          <w:vanish/>
          <w:szCs w:val="18"/>
        </w:rPr>
        <w:t>18.07.34</w:t>
      </w:r>
      <w:bookmarkEnd w:id="185"/>
    </w:p>
    <w:p>
      <w:pPr>
        <w:pStyle w:val="Normal"/>
        <w:widowControl w:val="false"/>
        <w:spacing w:lineRule="exact" w:line="240"/>
        <w:ind w:firstLine="284"/>
        <w:rPr/>
      </w:pPr>
      <w:bookmarkStart w:id="186" w:name="R_838_3"/>
      <w:r>
        <w:rPr>
          <w:rFonts w:cs="Arial"/>
          <w:vanish/>
          <w:szCs w:val="18"/>
        </w:rPr>
        <w:t>†</w:t>
      </w:r>
      <w:r>
        <w:rPr>
          <w:rFonts w:cs="Arial"/>
          <w:szCs w:val="18"/>
        </w:rPr>
        <w:t xml:space="preserve">GR Dr Franz Ferdinand </w:t>
      </w:r>
      <w:r>
        <w:rPr>
          <w:rFonts w:cs="Arial"/>
          <w:b/>
          <w:szCs w:val="18"/>
          <w:u w:val="single"/>
        </w:rPr>
        <w:t>Wolf</w:t>
      </w:r>
      <w:r>
        <w:rPr>
          <w:rFonts w:cs="Arial"/>
          <w:i/>
          <w:szCs w:val="18"/>
        </w:rPr>
        <w:t xml:space="preserve"> (ÖVP-Klub der Bundeshauptstadt Wien)</w:t>
      </w:r>
      <w:bookmarkEnd w:id="186"/>
      <w:r>
        <w:rPr>
          <w:rFonts w:cs="Arial"/>
          <w:i/>
          <w:vanish/>
          <w:szCs w:val="18"/>
        </w:rPr>
        <w:t>|</w:t>
      </w:r>
      <w:r>
        <w:rPr>
          <w:rFonts w:cs="Arial"/>
          <w:szCs w:val="18"/>
        </w:rPr>
        <w:t xml:space="preserve">: Die Wahlkampftaste bleibt noch drinnen: Ich danke Marie Ringler für eine kluge Rede, für eine Rede, die im Kern genau das gesagt hat, was Politik ausmachen sollte, nämlich ein Ringen um beste Lösungen, eine Auseinandersetzung nicht der Auseinandersetzung wegen, sondern eine Auseinandersetzung im Interesse der Wähler, der Bevölkerung der Stadt. </w:t>
      </w:r>
    </w:p>
    <w:p>
      <w:pPr>
        <w:pStyle w:val="Normal"/>
        <w:widowControl w:val="false"/>
        <w:spacing w:lineRule="exact" w:line="240"/>
        <w:ind w:firstLine="284"/>
        <w:rPr/>
      </w:pPr>
      <w:r>
        <w:rPr>
          <w:rFonts w:cs="Arial"/>
          <w:szCs w:val="18"/>
        </w:rPr>
        <w:t xml:space="preserve">Wir haben viel gemeinsam versucht, einiges gemeinsam zusammengebracht, und die Rolle der Opposition kann sich, glaube ich, im Kulturbereich durchaus sehen lassen. Der Vorwurf, wir hätten nur schlechtgeredet, geht ins Leere, weil es nicht so war, ich glaube, wir haben in der Tat etwas zusammengebracht. </w:t>
      </w:r>
    </w:p>
    <w:p>
      <w:pPr>
        <w:pStyle w:val="Normal"/>
        <w:widowControl w:val="false"/>
        <w:spacing w:lineRule="exact" w:line="240"/>
        <w:ind w:firstLine="284"/>
        <w:rPr/>
      </w:pPr>
      <w:r>
        <w:rPr>
          <w:rFonts w:cs="Arial"/>
          <w:szCs w:val="18"/>
        </w:rPr>
        <w:t>Auch ihre Worte zur Debattenkultur sollte man ganz, ganz ernst nehmen! Diese Kultur vermissen wir nicht nur heute den ganzen Tag, sondern bei fast jeder Gemeinderats- oder Landtagssitzung. Auseinandersetzung mit Kultur, Debattenkultur ist etwas, was ich absolut unterstütze und unterstreiche, was notwendig ist.</w:t>
      </w:r>
    </w:p>
    <w:p>
      <w:pPr>
        <w:pStyle w:val="Normal"/>
        <w:widowControl w:val="false"/>
        <w:spacing w:lineRule="exact" w:line="240"/>
        <w:ind w:firstLine="284"/>
        <w:rPr/>
      </w:pPr>
      <w:r>
        <w:rPr>
          <w:rFonts w:cs="Arial"/>
          <w:szCs w:val="18"/>
        </w:rPr>
        <w:t xml:space="preserve">Musikschulen unterstützen wir natürlich, auch diesen wahrscheinlich 27. Antrag; wenn wir ihn diesmal nicht gemeinsam eingebracht haben, dann nur, um Ihnen das Recht der letzten Nacht im Gemeinderat zu lassen. </w:t>
      </w:r>
      <w:r>
        <w:rPr>
          <w:rFonts w:cs="Arial"/>
          <w:i/>
          <w:iCs/>
          <w:szCs w:val="18"/>
        </w:rPr>
        <w:t>(Heiterkeit bei den GRÜNEN.)</w:t>
      </w:r>
      <w:r>
        <w:rPr>
          <w:rFonts w:cs="Arial"/>
          <w:iCs/>
          <w:szCs w:val="18"/>
        </w:rPr>
        <w:t xml:space="preserve"> Wir unterstützen das, wir sind dafür, dass Musikschulen flächendeckend für alle Bezirke Wiens vorhanden sind, dass jedes Wiener Kind die Chance hat, ein Musikinstrument zu lernen. </w:t>
      </w:r>
    </w:p>
    <w:p>
      <w:pPr>
        <w:pStyle w:val="Normal"/>
        <w:widowControl w:val="false"/>
        <w:spacing w:lineRule="exact" w:line="240"/>
        <w:ind w:firstLine="284"/>
        <w:rPr/>
      </w:pPr>
      <w:r>
        <w:rPr>
          <w:rFonts w:cs="Arial"/>
          <w:iCs/>
          <w:szCs w:val="18"/>
        </w:rPr>
        <w:t xml:space="preserve">Wir werden den Kampf weiter führen, und möglicherweise wird Sie mein Schlusswort überraschen: Venceremos! </w:t>
      </w:r>
      <w:r>
        <w:rPr>
          <w:rFonts w:cs="Arial"/>
          <w:i/>
          <w:iCs/>
          <w:szCs w:val="18"/>
        </w:rPr>
        <w:t>(Beifall bei der ÖVP.)</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Als Nächster am Wort ist Herr GR Vettermann. Ich erteile es ihm.</w:t>
      </w:r>
    </w:p>
    <w:p>
      <w:pPr>
        <w:pStyle w:val="Normal"/>
        <w:widowControl w:val="false"/>
        <w:spacing w:lineRule="exact" w:line="240"/>
        <w:ind w:firstLine="284"/>
        <w:rPr/>
      </w:pPr>
      <w:r>
        <w:rPr>
          <w:rFonts w:eastAsia="Arial" w:cs="Arial"/>
          <w:szCs w:val="18"/>
        </w:rPr>
        <w:t xml:space="preserve"> </w:t>
      </w:r>
      <w:bookmarkStart w:id="187" w:name="RU_842"/>
      <w:r>
        <w:rPr>
          <w:rFonts w:cs="Arial"/>
          <w:vanish/>
          <w:szCs w:val="18"/>
        </w:rPr>
        <w:t>18.09.52</w:t>
      </w:r>
      <w:bookmarkEnd w:id="187"/>
    </w:p>
    <w:p>
      <w:pPr>
        <w:pStyle w:val="Normal"/>
        <w:widowControl w:val="false"/>
        <w:spacing w:lineRule="exact" w:line="240"/>
        <w:ind w:firstLine="284"/>
        <w:rPr/>
      </w:pPr>
      <w:bookmarkStart w:id="188" w:name="R_842_3"/>
      <w:r>
        <w:rPr>
          <w:rFonts w:cs="Arial"/>
          <w:vanish/>
          <w:szCs w:val="18"/>
        </w:rPr>
        <w:t>†</w:t>
      </w:r>
      <w:r>
        <w:rPr>
          <w:rFonts w:cs="Arial"/>
          <w:szCs w:val="18"/>
        </w:rPr>
        <w:t xml:space="preserve">GR Heinz </w:t>
      </w:r>
      <w:r>
        <w:rPr>
          <w:rFonts w:cs="Arial"/>
          <w:b/>
          <w:szCs w:val="18"/>
          <w:u w:val="single"/>
        </w:rPr>
        <w:t>Vettermann</w:t>
      </w:r>
      <w:r>
        <w:rPr>
          <w:rFonts w:cs="Arial"/>
          <w:i/>
          <w:szCs w:val="18"/>
        </w:rPr>
        <w:t xml:space="preserve"> (Sozialdemokratische Fraktion des Wiener Landtages und Gemeinderates)</w:t>
      </w:r>
      <w:bookmarkEnd w:id="188"/>
      <w:r>
        <w:rPr>
          <w:rFonts w:cs="Arial"/>
          <w:i/>
          <w:vanish/>
          <w:szCs w:val="18"/>
        </w:rPr>
        <w:t>|</w:t>
      </w:r>
      <w:r>
        <w:rPr>
          <w:rFonts w:cs="Arial"/>
          <w:szCs w:val="18"/>
        </w:rPr>
        <w:t>: Liebe Kolleginnen und Kollegen!</w:t>
      </w:r>
    </w:p>
    <w:p>
      <w:pPr>
        <w:pStyle w:val="Normal"/>
        <w:widowControl w:val="false"/>
        <w:spacing w:lineRule="exact" w:line="240"/>
        <w:ind w:firstLine="284"/>
        <w:rPr/>
      </w:pPr>
      <w:r>
        <w:rPr>
          <w:rFonts w:cs="Arial"/>
          <w:szCs w:val="18"/>
        </w:rPr>
        <w:t>Zur Kollegin Ringler zwei Dinge, die mir dazu gekommen sind. Das eine: Es ist irgendwie schade, dass die jüngste Abgeordnete die GRÜNEN verlässt. Das ist aber auch ein eigener Entschluss.</w:t>
      </w:r>
    </w:p>
    <w:p>
      <w:pPr>
        <w:pStyle w:val="Normal"/>
        <w:widowControl w:val="false"/>
        <w:spacing w:lineRule="exact" w:line="240"/>
        <w:ind w:firstLine="284"/>
        <w:rPr/>
      </w:pPr>
      <w:r>
        <w:rPr>
          <w:rFonts w:cs="Arial"/>
          <w:szCs w:val="18"/>
        </w:rPr>
        <w:t>Das Zweite ist, dass man auch einiges an Wahrheit sagt. Ich habe zwar auch die kritischen Töne wahrgenommen, das möchte ich schon sagen, aber es wurde auch durchaus etwas Positives gesagt, was ich mitnehme. Damit mache ich einmal einen Punkt, weil ja beides für sich steht und vieles, was du gesagt hast.</w:t>
      </w:r>
    </w:p>
    <w:p>
      <w:pPr>
        <w:pStyle w:val="Normal"/>
        <w:widowControl w:val="false"/>
        <w:spacing w:lineRule="exact" w:line="240"/>
        <w:ind w:firstLine="284"/>
        <w:rPr/>
      </w:pPr>
      <w:r>
        <w:rPr>
          <w:rFonts w:cs="Arial"/>
          <w:szCs w:val="18"/>
        </w:rPr>
        <w:t>Beim Akt selbst geht es eigentlich hauptsächlich darum, dass jetzt freie Dienstnehmer mehr kosten und daher die Musikschule Hietzing auch mehr Geld braucht. Sie bekommt mehr, allerdings nicht ganz so viel, wie sie möchte, aber das, was sozusagen die Mehrkosten sind, die 10 000 EUR werden abgedeckt. Da bin ich in der Sache natürlich dafür, dass wir es tun.</w:t>
      </w:r>
    </w:p>
    <w:p>
      <w:pPr>
        <w:pStyle w:val="Normal"/>
        <w:widowControl w:val="false"/>
        <w:spacing w:lineRule="exact" w:line="240"/>
        <w:ind w:firstLine="284"/>
        <w:rPr/>
      </w:pPr>
      <w:r>
        <w:rPr>
          <w:rFonts w:cs="Arial"/>
          <w:szCs w:val="18"/>
        </w:rPr>
        <w:t>Bei den Musikschulen haben wir ja dauerhaft eine Debatte laufen, und es war auch klar, dass das noch einmal eingebracht wird. Das ist auch okay, aber unsere Standpunkte sind in dem Sinn unverändert, dass wir es eben anders sehen, in die Breite gehen wollen, über Kurse, aber keine Einzelkurse arbeiten und das nur bei wirklich Begabten dann auch einzeln entsprechend fördern.</w:t>
      </w:r>
    </w:p>
    <w:p>
      <w:pPr>
        <w:pStyle w:val="Normal"/>
        <w:widowControl w:val="false"/>
        <w:spacing w:lineRule="exact" w:line="240"/>
        <w:ind w:firstLine="284"/>
        <w:rPr>
          <w:rFonts w:cs="Arial"/>
          <w:szCs w:val="18"/>
        </w:rPr>
      </w:pPr>
      <w:r>
        <w:rPr>
          <w:rFonts w:cs="Arial"/>
          <w:szCs w:val="18"/>
        </w:rPr>
        <w:t xml:space="preserve">Alles in allem habe ich mir gedacht, der Opposition zum Trotz oder weil ich es selbst auch schon mehrmals ausgesendet habe, werde ich es heute nicht noch einmal wiederholen, sondern bitte nur um Zustimmung zum Akt. - Vielen Dank. </w:t>
      </w:r>
      <w:r>
        <w:rPr>
          <w:rFonts w:cs="Arial"/>
          <w:i/>
          <w:iCs/>
          <w:szCs w:val="18"/>
        </w:rPr>
        <w:t>(Beifall bei der SPÖ.)</w:t>
      </w:r>
    </w:p>
    <w:p>
      <w:pPr>
        <w:pStyle w:val="Normal"/>
        <w:widowControl w:val="false"/>
        <w:spacing w:lineRule="exact" w:line="240"/>
        <w:ind w:firstLine="284"/>
        <w:rPr/>
      </w:pPr>
      <w:r>
        <w:rPr>
          <w:rFonts w:cs="Arial"/>
          <w:szCs w:val="18"/>
        </w:rPr>
        <w:t xml:space="preserve">Vorsitzender GR Mag Thomas </w:t>
      </w:r>
      <w:r>
        <w:rPr>
          <w:rFonts w:cs="Arial"/>
          <w:b/>
          <w:szCs w:val="18"/>
          <w:u w:val="single"/>
        </w:rPr>
        <w:t>Reindl</w:t>
      </w:r>
      <w:r>
        <w:rPr>
          <w:rFonts w:cs="Arial"/>
          <w:szCs w:val="18"/>
        </w:rPr>
        <w:t xml:space="preserve">: Zum Wort gemeldet ist Frau GRin Jerusalem. Ich erteile es ihr. </w:t>
      </w:r>
      <w:bookmarkStart w:id="189" w:name="RU_815"/>
      <w:r>
        <w:rPr>
          <w:rFonts w:cs="Arial"/>
          <w:vanish/>
          <w:szCs w:val="18"/>
        </w:rPr>
        <w:t>18.11.42</w:t>
      </w:r>
      <w:bookmarkEnd w:id="189"/>
    </w:p>
    <w:p>
      <w:pPr>
        <w:pStyle w:val="Normal"/>
        <w:widowControl w:val="false"/>
        <w:spacing w:lineRule="exact" w:line="240"/>
        <w:ind w:firstLine="284"/>
        <w:rPr>
          <w:rFonts w:cs="Arial"/>
          <w:szCs w:val="18"/>
        </w:rPr>
      </w:pPr>
      <w:bookmarkStart w:id="190" w:name="R_815_8"/>
      <w:r>
        <w:rPr>
          <w:rFonts w:cs="Arial"/>
          <w:vanish/>
          <w:szCs w:val="18"/>
        </w:rPr>
        <w:t>†</w:t>
      </w:r>
      <w:r>
        <w:rPr>
          <w:rFonts w:cs="Arial"/>
          <w:szCs w:val="18"/>
        </w:rPr>
        <w:t xml:space="preserve">GRin Susanne </w:t>
      </w:r>
      <w:r>
        <w:rPr>
          <w:rFonts w:cs="Arial"/>
          <w:b/>
          <w:szCs w:val="18"/>
          <w:u w:val="single"/>
        </w:rPr>
        <w:t>Jerusalem</w:t>
      </w:r>
      <w:r>
        <w:rPr>
          <w:rFonts w:cs="Arial"/>
          <w:i/>
          <w:szCs w:val="18"/>
        </w:rPr>
        <w:t xml:space="preserve"> (Grüner Klub im Rathaus)</w:t>
      </w:r>
      <w:bookmarkEnd w:id="190"/>
      <w:r>
        <w:rPr>
          <w:rFonts w:cs="Arial"/>
          <w:i/>
          <w:vanish/>
          <w:szCs w:val="18"/>
        </w:rPr>
        <w:t>|</w:t>
      </w:r>
      <w:r>
        <w:rPr>
          <w:rFonts w:cs="Arial"/>
          <w:szCs w:val="18"/>
        </w:rPr>
        <w:t xml:space="preserve">: Ihr müsst noch herinnen bleiben, gell. Letzte Rede, also ruck zuck! </w:t>
      </w:r>
      <w:r>
        <w:rPr>
          <w:rFonts w:cs="Arial"/>
          <w:bCs/>
          <w:i/>
          <w:iCs/>
          <w:szCs w:val="18"/>
        </w:rPr>
        <w:t>(GR Dipl-Ing Martin Margulies: Sind schon wieder da!)</w:t>
      </w:r>
    </w:p>
    <w:p>
      <w:pPr>
        <w:pStyle w:val="Normal"/>
        <w:widowControl w:val="false"/>
        <w:spacing w:lineRule="exact" w:line="240"/>
        <w:ind w:firstLine="284"/>
        <w:rPr/>
      </w:pPr>
      <w:r>
        <w:rPr>
          <w:rFonts w:cs="Arial"/>
          <w:szCs w:val="18"/>
        </w:rPr>
        <w:t xml:space="preserve">Meine sehr verehrten Damen und Herren! Marie Ringler ist ein rasend netter Mensch. Ich habe ja deine Rede jetzt wahnsinnig bewundert, nur: Ich kann das nicht! </w:t>
      </w:r>
      <w:r>
        <w:rPr>
          <w:rFonts w:cs="Arial"/>
          <w:i/>
          <w:iCs/>
          <w:szCs w:val="18"/>
        </w:rPr>
        <w:t>(Heiterkeit bei den GRÜNEN.)</w:t>
      </w:r>
      <w:r>
        <w:rPr>
          <w:rFonts w:cs="Arial"/>
          <w:szCs w:val="18"/>
        </w:rPr>
        <w:t xml:space="preserve"> Ich bin nicht so nett, zumindest in der Politik nicht. Ich war rasend gern Oppositionspolitikerin und höre auch eigentlich deswegen jetzt auf. Das klingt wie ein Widerspruch, ist aber keiner.</w:t>
      </w:r>
    </w:p>
    <w:p>
      <w:pPr>
        <w:pStyle w:val="Normal"/>
        <w:widowControl w:val="false"/>
        <w:spacing w:lineRule="exact" w:line="240"/>
        <w:ind w:firstLine="284"/>
        <w:rPr/>
      </w:pPr>
      <w:r>
        <w:rPr>
          <w:rFonts w:cs="Arial"/>
          <w:szCs w:val="18"/>
        </w:rPr>
        <w:t xml:space="preserve">Ich bin jetzt 19 Jahre hier im Gemeinderat gewesen und möchte eigentlich nur zwei Punkte aus dieser langen Zeit ansprechen; sonst würden wir nämlich noch sehr lange hier sitzen, und das will niemand von uns. Zwei Punkte: Der erste ist ein Punkt, der in unser aller Leben massiv eingegriffen hat, und eine Geschichte, die irrsinnig schnell gegangen ist. Der zweite Punkt ist einer, der diesen Gemeinderat nie besonders interessiert hat und dann auch noch ganz langsam vom Fleck gekommen ist. </w:t>
      </w:r>
    </w:p>
    <w:p>
      <w:pPr>
        <w:pStyle w:val="Normal"/>
        <w:widowControl w:val="false"/>
        <w:spacing w:lineRule="exact" w:line="240"/>
        <w:ind w:firstLine="284"/>
        <w:rPr/>
      </w:pPr>
      <w:r>
        <w:rPr>
          <w:rFonts w:cs="Arial"/>
          <w:szCs w:val="18"/>
        </w:rPr>
        <w:t>Der erste Punkt, der in mein und Ihr Leben so sehr eingegriffen hat - auf den könnten jetzt jeder Einzelne und jede Einzelne ruhig draufkommen -, hat mit Kommunikation zu tun: Ich rede über Internet und Handy. Als wir nämlich im Jahr 1991 hier angefangen haben, gab es in den Klubs noch kein Internet, sondern wir hatten ein ganz normales Sekretariat, in dem alles geschrieben wurde. Jeder Fehler hat darin gemündet, dass man das wieder irgendwie hat wegbekommen und neu schreiben müssen, es war ein Wahnsinnsaufwand. Dann hat es Archive gegeben und weiß der Teufel was, es war sehr mühsam.</w:t>
      </w:r>
    </w:p>
    <w:p>
      <w:pPr>
        <w:pStyle w:val="Normal"/>
        <w:widowControl w:val="false"/>
        <w:spacing w:lineRule="exact" w:line="240"/>
        <w:ind w:firstLine="284"/>
        <w:rPr/>
      </w:pPr>
      <w:r>
        <w:rPr>
          <w:rFonts w:cs="Arial"/>
          <w:szCs w:val="18"/>
        </w:rPr>
        <w:t>Wenn heute im Klub das Internet ausfällt, steht alles still. Dann können gleich alle ruhigen Gewissens nach Hause gehen, die Arbeit niederlegen, es findet keine statt. Ich denke, es war bei Ihnen in den letzten 19 Jahren dieselbe Veränderung, die stattgefunden hat, über Internet und auch über das Handy, das in unser Leben ja auch sehr eingegriffen hat - eine rasante Veränderung, die wir alle in diesen 19 Jahren erlebt haben:</w:t>
      </w:r>
    </w:p>
    <w:p>
      <w:pPr>
        <w:pStyle w:val="Normal"/>
        <w:widowControl w:val="false"/>
        <w:spacing w:lineRule="exact" w:line="240"/>
        <w:ind w:firstLine="284"/>
        <w:rPr/>
      </w:pPr>
      <w:r>
        <w:rPr>
          <w:rFonts w:cs="Arial"/>
          <w:szCs w:val="18"/>
        </w:rPr>
        <w:t>Der zweite Punkt, der ganz wenige Menschen interessiert hat und der faktisch nicht von der Stelle kommt - wenn man mit freiem Auge hinschaut, sieht man die Bewegung eigentlich gar nicht -, ist der Bereich Bildung und Schule. Da kann man nur fassungslos vor diesem Thema stehen und zuschauen, wie sich nichts bewegt. Es ist tatsächlich so, dass das Problem, eine gute Volksschule zu finden, bei meinen zwei Kindern, die mittlerweile vierzig sind, auch das Problem war, das mich gezwungen hat, Alternativschulen am laufenden Band zu gründen, weil es unerträglich gewesen wäre, dieses Schulsystem in mein Leben eindringen zu lassen. Auch jetzt, wo mein Enkelsohn vier Jahre alt ist und wir wieder auf Schulsuche gehen - und einige von euch tun das auch -, haben wir alle noch einmal dieses Problem, eine gute Schule zu finden, weil sich leider bei diesem Thema so wenig bewegt.</w:t>
      </w:r>
    </w:p>
    <w:p>
      <w:pPr>
        <w:pStyle w:val="Normal"/>
        <w:widowControl w:val="false"/>
        <w:spacing w:lineRule="exact" w:line="240"/>
        <w:ind w:firstLine="284"/>
        <w:rPr/>
      </w:pPr>
      <w:r>
        <w:rPr>
          <w:rFonts w:cs="Arial"/>
          <w:szCs w:val="18"/>
        </w:rPr>
        <w:t>Jetzt komme ich auch ein kleines bisschen zu den Parteien. Ich möchte der ÖVP sagen, dass ich - und ich sage es jetzt so freundlich, wie es geht - eigentlich für diese Form der Blockade des Systems kein Verständnis mehr habe. Eine Zeit lang habe ich mir gedacht, ja, die meinen das wirklich: Gesamtschule ist so schrecklich, man muss die Kinder davor bewahren. Aber Sie können das heute nicht mehr meinen! Ich halte es für ausgeschlossen, dass Sie diesen Standpunkt tatsächlich noch ambitioniert vertreten, und ich glaube, das wird sich auch ändern.</w:t>
      </w:r>
    </w:p>
    <w:p>
      <w:pPr>
        <w:pStyle w:val="Normal"/>
        <w:widowControl w:val="false"/>
        <w:spacing w:lineRule="exact" w:line="240"/>
        <w:ind w:firstLine="284"/>
        <w:rPr/>
      </w:pPr>
      <w:r>
        <w:rPr>
          <w:rFonts w:cs="Arial"/>
          <w:szCs w:val="18"/>
        </w:rPr>
        <w:t>Der SPÖ möchte ich sagen: Leider haben Sie keine Chance genutzt, die sich abseits von dem Gesamtschulthema geboten hätte, um zumindest in Wien die Schule Schritt für Schritt auch ein Stück weit im Interesse der Kinder zu verändern. Da wurden die Chancen einfach nicht genutzt, und das bedauere ich sehr.</w:t>
      </w:r>
    </w:p>
    <w:p>
      <w:pPr>
        <w:pStyle w:val="Normal"/>
        <w:widowControl w:val="false"/>
        <w:spacing w:lineRule="exact" w:line="240"/>
        <w:ind w:firstLine="284"/>
        <w:rPr>
          <w:rFonts w:cs="Arial"/>
          <w:szCs w:val="18"/>
        </w:rPr>
      </w:pPr>
      <w:r>
        <w:rPr>
          <w:rFonts w:cs="Arial"/>
          <w:szCs w:val="18"/>
        </w:rPr>
        <w:t xml:space="preserve">Weil ich das so sehr bedauere, nehme ich jetzt nur noch einen kleinen Aspekt heraus, abgesehen davon, dass ich von Ihnen verlange, dass Sie die Vorschule zurücknehmen: Aus, Schluss, ein Jahr noch, dann Schluss! Aber das wollte ich jetzt gar nicht sagen </w:t>
      </w:r>
      <w:r>
        <w:rPr>
          <w:rFonts w:cs="Arial"/>
          <w:i/>
          <w:iCs/>
          <w:szCs w:val="18"/>
        </w:rPr>
        <w:t>(Heiterkeit bei den GRÜNEN)</w:t>
      </w:r>
      <w:r>
        <w:rPr>
          <w:rFonts w:cs="Arial"/>
          <w:szCs w:val="18"/>
        </w:rPr>
        <w:t xml:space="preserve">, sondern ich will etwas ganz anderes sagen. </w:t>
      </w:r>
      <w:r>
        <w:rPr>
          <w:rFonts w:cs="Arial"/>
          <w:i/>
          <w:iCs/>
          <w:szCs w:val="18"/>
        </w:rPr>
        <w:t>(GR Heinz Vettermann: Das kennen wir schon! Hat mich nicht überrascht!)</w:t>
      </w:r>
    </w:p>
    <w:p>
      <w:pPr>
        <w:pStyle w:val="Normal"/>
        <w:widowControl w:val="false"/>
        <w:spacing w:lineRule="exact" w:line="240"/>
        <w:ind w:firstLine="284"/>
        <w:rPr/>
      </w:pPr>
      <w:r>
        <w:rPr>
          <w:rFonts w:cs="Arial"/>
          <w:szCs w:val="18"/>
        </w:rPr>
        <w:t xml:space="preserve">Ich möchte gerne in meiner Rede noch einmal darauf hinweisen und Sie bitten, machen Sie etwas daraus: Es haben sich die Naturwissenschaften, die Wissenschaft, die sich mit den Gehirnen der Menschen befasst, auch in den letzten Jahren sehr darum bemüht zu schauen: Was macht dieses Hirn, wenn der Mensch lernt? Oder wie lernt der Mensch eigentlich am besten: Lernt er dann gut, wenn man ihm die Daumenschrauben anlegt, ihm möglichst viel Angst einjagt? Antwort - wir kennen sie alle -: Nein, dann lernt der Mensch nicht gut, oder er lernt das Falsche, nämlich die Angst. Bei der Prüfung weiß er dann nicht mehr, was er gelernt hat, sondern nur, dass er Angst hat, das ist alles, was da ist, und alles ist blockiert, weg, kaputt. Das wissen Sie, und wir versuchen ja auch, daran zu arbeiten. </w:t>
      </w:r>
    </w:p>
    <w:p>
      <w:pPr>
        <w:pStyle w:val="Normal"/>
        <w:widowControl w:val="false"/>
        <w:spacing w:lineRule="exact" w:line="240"/>
        <w:ind w:firstLine="284"/>
        <w:rPr/>
      </w:pPr>
      <w:r>
        <w:rPr>
          <w:rFonts w:cs="Arial"/>
          <w:szCs w:val="18"/>
        </w:rPr>
        <w:t xml:space="preserve">Aber man hat auch herausgefunden, an welchen drei Punkten man es festmachen kann, dass der Mensch besonders gern und gut lernt. Da kann man es in einem Punkt zusammenfassen: Das vergnügte Gehirn lernt am besten! </w:t>
      </w:r>
      <w:r>
        <w:rPr>
          <w:rFonts w:cs="Arial"/>
          <w:i/>
          <w:iCs/>
          <w:szCs w:val="18"/>
        </w:rPr>
        <w:t>(Beifall bei den GRÜNEN.)</w:t>
      </w:r>
      <w:r>
        <w:rPr>
          <w:rFonts w:cs="Arial"/>
          <w:szCs w:val="18"/>
        </w:rPr>
        <w:t xml:space="preserve"> Das heißt, wenn Sie es schaffen, vielleicht in den nächsten 19 Jahren diese Gehirne vergnügt sein zu lassen und hüpfen zu lassen vor Spaß und vor Freude, dann werden wir Kinder haben, die viel und gut lernen.</w:t>
      </w:r>
    </w:p>
    <w:p>
      <w:pPr>
        <w:pStyle w:val="Normal"/>
        <w:widowControl w:val="false"/>
        <w:spacing w:lineRule="exact" w:line="240"/>
        <w:ind w:firstLine="284"/>
        <w:rPr/>
      </w:pPr>
      <w:r>
        <w:rPr>
          <w:rFonts w:cs="Arial"/>
          <w:szCs w:val="18"/>
        </w:rPr>
        <w:t xml:space="preserve">Ein zweiter Punkt ist: Wenn Sie es in den kommenden 19 Jahren vielleicht zustande bringen, dafür zu sorgen, dass die Kinder in den Klassen nicht vor Langeweile am liebsten unter die Bank rutschen oder sich in Luft auflösen würden, dass sie vor lauter Langeweile überhaupt nicht mehr die Kraft haben zuzuhören - so wie es vielen von uns in vielen Sitzungen oft gegangen ist, wir erinnern uns an zahlreiche Reden von uns allen, wo man sich ja am liebsten sonst wohin auflösen würde -, wenn Sie dafür sorgen könnten, dass in den kommenden 19 Jahren die Kinder weniger Langeweile und mehr Überraschung, Eigeninitiative, fröhliche Stunden und so weiter erleben könnten, dann hätten wir am Schluss Kinder, die mehr wissen, mehr können, sich selbst mehr beigebracht haben, fröhlichere und vielleicht glücklichere Kinder sind. </w:t>
      </w:r>
    </w:p>
    <w:p>
      <w:pPr>
        <w:pStyle w:val="Normal"/>
        <w:widowControl w:val="false"/>
        <w:spacing w:lineRule="exact" w:line="240"/>
        <w:ind w:firstLine="284"/>
        <w:rPr/>
      </w:pPr>
      <w:r>
        <w:rPr>
          <w:rFonts w:cs="Arial"/>
          <w:szCs w:val="18"/>
        </w:rPr>
        <w:t>Wenn Sie dann vielleicht in den nächsten 19 Jahren eines schaffen, nämlich da vorne Lehrerinnen und Lehrer stehen zu haben, die von ihrer eigenen Sache hundertprozentig überzeugt und begeistert sind, dann wird es 1A funktionieren. Es sind die einzigen drei Regeln, die man zu befolgen hat, um eine gute Schule zu machen, und es war mir ein großes Vergnügen, das in meiner letzten Rede noch gesagt zu haben.</w:t>
      </w:r>
    </w:p>
    <w:p>
      <w:pPr>
        <w:pStyle w:val="Normal"/>
        <w:widowControl w:val="false"/>
        <w:spacing w:lineRule="exact" w:line="240"/>
        <w:ind w:firstLine="284"/>
        <w:rPr/>
      </w:pPr>
      <w:r>
        <w:rPr>
          <w:rFonts w:cs="Arial"/>
          <w:szCs w:val="18"/>
        </w:rPr>
        <w:t>Jetzt möchte auch ich mich bei den MitarbeiterInnen im Haus bedanken, mit denen ich gut zusammengearbeitet habe, auch bei Ihnen, soweit wir gut zusammengearbeitet haben, und möchte mich auch bei meinem Klub bedanken, der mir die zwei Augenblicke eingebracht hat, die mir in unvergesslicher Erinnerung sein werden. Das war wirklich sehr nett.</w:t>
      </w:r>
    </w:p>
    <w:p>
      <w:pPr>
        <w:pStyle w:val="Normal"/>
        <w:widowControl w:val="false"/>
        <w:spacing w:lineRule="exact" w:line="240"/>
        <w:ind w:firstLine="284"/>
        <w:rPr/>
      </w:pPr>
      <w:r>
        <w:rPr>
          <w:rFonts w:cs="Arial"/>
          <w:szCs w:val="18"/>
        </w:rPr>
        <w:t>Das eine Mal war, als ich spät nachts - ich glaube, es muss einmal um zwei in der Nacht gewesen sein - die Ehre hatte, zu einem Geschäftsstück zu reden, das sich irgendwie mit Bauen und der Metallergewerkschaft beschäftigt hat, ich weiß es nicht mehr genau. Es war ein für mich vollkommen abseitiges Thema, und der Hit war, dass ich reden musste, weil sonst niemand von uns da war. Das heißt, ich habe die Ehre gehabt, mit der SP - ich weiß nicht, ob sich noch jemand daran erinnern kann - über dieses Thema reden zu können, und von den GRÜNEN war sonst niemand da.</w:t>
      </w:r>
    </w:p>
    <w:p>
      <w:pPr>
        <w:pStyle w:val="Normal"/>
        <w:widowControl w:val="false"/>
        <w:spacing w:lineRule="exact" w:line="240"/>
        <w:ind w:firstLine="284"/>
        <w:rPr>
          <w:rFonts w:cs="Arial"/>
          <w:szCs w:val="18"/>
        </w:rPr>
      </w:pPr>
      <w:r>
        <w:rPr>
          <w:rFonts w:cs="Arial"/>
          <w:szCs w:val="18"/>
        </w:rPr>
        <w:t xml:space="preserve">Die andere große Ehre, die ich hatte, war folgende. </w:t>
      </w:r>
      <w:r>
        <w:rPr>
          <w:rFonts w:cs="Arial"/>
          <w:i/>
          <w:iCs/>
          <w:szCs w:val="18"/>
        </w:rPr>
        <w:t>(Die Rednerin deutet in die Mitte der Sitzreihen.)</w:t>
      </w:r>
      <w:r>
        <w:rPr>
          <w:rFonts w:cs="Arial"/>
          <w:szCs w:val="18"/>
        </w:rPr>
        <w:t xml:space="preserve"> Wir sind da gesessen, glaube ich, ich schaue in die Richtung, und da hinten sitzt jemand von den GRÜNEN, schaut mich eindringlich an und macht immer so. Ich habe mir gedacht, was heißt so, die macht immer weiter so, und ich habe nicht gewusst, was das heißen soll. Dann hat man mir ein kleines Zetterl hergelegt, und darauf stand: Weiterreden, bis Pilz kommt. </w:t>
      </w:r>
      <w:r>
        <w:rPr>
          <w:rFonts w:cs="Arial"/>
          <w:i/>
          <w:szCs w:val="18"/>
        </w:rPr>
        <w:t>(Heiterkeit bei den GRÜNEN.)</w:t>
      </w:r>
    </w:p>
    <w:p>
      <w:pPr>
        <w:pStyle w:val="Normal"/>
        <w:widowControl w:val="false"/>
        <w:spacing w:lineRule="exact" w:line="240"/>
        <w:ind w:firstLine="284"/>
        <w:rPr/>
      </w:pPr>
      <w:r>
        <w:rPr>
          <w:rFonts w:cs="Arial"/>
          <w:szCs w:val="18"/>
        </w:rPr>
        <w:t>Das war eine freudige Überraschung, weil ich ziemlich am Ende meiner Rede war. Es hat sich damals drüben im Buffet quasi das Gerücht verbreitet, die GRÜNEN filibustern. Das war nämlich zu dem Zeitpunkt, als Madeleine einmal im Parlament filibustert hat. Aber ich war nicht drauf und dran zu filibustern, sondern mir krampfhaft zu überlegen: Was sage ich jetzt noch? Das habe ich dann gemacht, bis der Pilz gekommen ist. Also vielen Dank an meinen Klub, mir diese schönen Stunden beschert zu haben!</w:t>
      </w:r>
    </w:p>
    <w:p>
      <w:pPr>
        <w:pStyle w:val="Normal"/>
        <w:widowControl w:val="false"/>
        <w:spacing w:lineRule="exact" w:line="240"/>
        <w:ind w:firstLine="284"/>
        <w:rPr>
          <w:rFonts w:cs="Arial"/>
          <w:szCs w:val="18"/>
        </w:rPr>
      </w:pPr>
      <w:r>
        <w:rPr>
          <w:rFonts w:cs="Arial"/>
          <w:szCs w:val="18"/>
        </w:rPr>
        <w:t>Jetzt möchte ich abschließend noch sagen, dass ich die große Freude habe, in der Politik zu bleiben, aber nicht mehr eingeengt zu sein auf ein Thema, das sich kaum von der Stelle bewegt, sondern in eine Region zu kommen und in Hinkunft wieder die Freude zu haben, mit vielen Themen befasst zu sein. Darauf freue ich mich wirklich sehr.</w:t>
      </w:r>
    </w:p>
    <w:p>
      <w:pPr>
        <w:pStyle w:val="Normal"/>
        <w:widowControl w:val="false"/>
        <w:spacing w:lineRule="exact" w:line="240"/>
        <w:ind w:firstLine="284"/>
        <w:rPr/>
      </w:pPr>
      <w:r>
        <w:rPr>
          <w:rFonts w:cs="Arial"/>
          <w:szCs w:val="18"/>
        </w:rPr>
        <w:t xml:space="preserve">Jetzt meinen Dank an alle, die mir bei meiner letzten Rede zugehört haben! Und: Hallo, Mary, vielleicht hast du es jetzt gehört - wir haben das ausgemacht, sie schaut vielleicht, dass sie es hört -, und dir noch alles Gute! - Danke, und jetzt her mit den Blumen. </w:t>
      </w:r>
      <w:r>
        <w:rPr>
          <w:rFonts w:cs="Arial"/>
          <w:i/>
          <w:iCs/>
          <w:szCs w:val="18"/>
        </w:rPr>
        <w:t>(Beifall bei den GRÜNEN und von Gemeinderätinnen und Gemeinderäten der SPÖ und ÖVP.)</w:t>
      </w:r>
      <w:r>
        <w:rPr>
          <w:rFonts w:cs="Arial"/>
          <w:szCs w:val="18"/>
        </w:rPr>
        <w:t xml:space="preserve"> </w:t>
      </w:r>
    </w:p>
    <w:p>
      <w:pPr>
        <w:pStyle w:val="Normal"/>
        <w:widowControl w:val="false"/>
        <w:spacing w:lineRule="exact" w:line="240"/>
        <w:ind w:firstLine="284"/>
        <w:rPr/>
      </w:pPr>
      <w:r>
        <w:rPr>
          <w:rFonts w:cs="Arial"/>
          <w:szCs w:val="18"/>
        </w:rPr>
        <w:t xml:space="preserve">Vorsitzender GR Mag Thomas </w:t>
      </w:r>
      <w:r>
        <w:rPr>
          <w:rFonts w:cs="Arial"/>
          <w:b/>
          <w:szCs w:val="18"/>
          <w:u w:val="single"/>
        </w:rPr>
        <w:t>Reindl</w:t>
      </w:r>
      <w:r>
        <w:rPr>
          <w:rFonts w:cs="Arial"/>
          <w:szCs w:val="18"/>
        </w:rPr>
        <w:t>: Zum Wort ist niemand mehr gemeldet. Die Debatte ist geschlossen. Die Frau Berichterstatterin hat auf das Schlusswort verzichtet.</w:t>
      </w:r>
    </w:p>
    <w:p>
      <w:pPr>
        <w:pStyle w:val="Normal"/>
        <w:widowControl w:val="false"/>
        <w:spacing w:lineRule="exact" w:line="240"/>
        <w:ind w:firstLine="284"/>
        <w:rPr/>
      </w:pPr>
      <w:bookmarkStart w:id="191" w:name="TEXTOBJ_945"/>
      <w:r>
        <w:rPr>
          <w:rFonts w:cs="Arial"/>
          <w:vanish/>
          <w:szCs w:val="18"/>
        </w:rPr>
        <w:t>18.20.00</w:t>
      </w:r>
      <w:bookmarkEnd w:id="191"/>
      <w:r>
        <w:rPr>
          <w:rFonts w:cs="Arial"/>
          <w:szCs w:val="18"/>
        </w:rPr>
        <w:t xml:space="preserve"> Wir kommen zur Abstimmung. Ich bitte jene Damen und Herren des Gemeinderates, die dem Antrag, also Postnummer 11 der Tagesordnung, die Zustimmung erteilen wollen, um ein Zeichen mit der Hand. - Dies ist einstimmig angenommen.</w:t>
      </w:r>
    </w:p>
    <w:p>
      <w:pPr>
        <w:pStyle w:val="Normal"/>
        <w:widowControl w:val="false"/>
        <w:spacing w:lineRule="exact" w:line="240"/>
        <w:ind w:firstLine="284"/>
        <w:rPr>
          <w:rFonts w:cs="Arial"/>
          <w:szCs w:val="18"/>
        </w:rPr>
      </w:pPr>
      <w:r>
        <w:rPr>
          <w:rFonts w:cs="Arial"/>
          <w:szCs w:val="18"/>
        </w:rPr>
        <w:t xml:space="preserve">Wir kommen zum Beschlussantrag der GRÜNEN betreffend Errichtung weiterer Zweigstellen der Wiener Musikschulen. </w:t>
      </w:r>
      <w:r>
        <w:rPr>
          <w:rFonts w:cs="Arial"/>
          <w:bCs/>
          <w:i/>
          <w:iCs/>
          <w:szCs w:val="18"/>
        </w:rPr>
        <w:t xml:space="preserve">(GR Dipl-Ing Martin Margulies: </w:t>
      </w:r>
      <w:r>
        <w:rPr>
          <w:rFonts w:cs="Arial"/>
          <w:i/>
          <w:iCs/>
          <w:szCs w:val="18"/>
        </w:rPr>
        <w:t xml:space="preserve">Das war der letzte Antrag!) </w:t>
      </w:r>
      <w:r>
        <w:rPr>
          <w:rFonts w:cs="Arial"/>
          <w:szCs w:val="18"/>
        </w:rPr>
        <w:t xml:space="preserve">Wer diesem Antrag die Zustimmung erteilt, bitte ich um ein Zeichen mit der Hand. </w:t>
      </w:r>
      <w:r>
        <w:rPr>
          <w:rFonts w:cs="Arial"/>
          <w:bCs/>
          <w:i/>
          <w:iCs/>
          <w:szCs w:val="18"/>
        </w:rPr>
        <w:t xml:space="preserve">(GR Dipl-Ing Martin Margulies, in Richtung SPÖ: </w:t>
      </w:r>
      <w:r>
        <w:rPr>
          <w:rFonts w:cs="Arial"/>
          <w:i/>
          <w:iCs/>
          <w:szCs w:val="18"/>
        </w:rPr>
        <w:t>Einmal geht's!</w:t>
      </w:r>
      <w:r>
        <w:rPr>
          <w:rFonts w:cs="Arial"/>
          <w:szCs w:val="18"/>
        </w:rPr>
        <w:t xml:space="preserve"> </w:t>
      </w:r>
      <w:r>
        <w:rPr>
          <w:rFonts w:cs="Arial"/>
          <w:i/>
          <w:iCs/>
          <w:szCs w:val="18"/>
        </w:rPr>
        <w:t>Siegi, einer!)</w:t>
      </w:r>
      <w:r>
        <w:rPr>
          <w:rFonts w:cs="Arial"/>
          <w:szCs w:val="18"/>
        </w:rPr>
        <w:t xml:space="preserve"> - Dafür sind die ÖVP, die FPÖ und die GRÜNEN, der Antrag bleibt damit in der Minderheit. </w:t>
      </w:r>
      <w:bookmarkStart w:id="192" w:name="TOP_946"/>
      <w:r>
        <w:rPr>
          <w:rFonts w:cs="Arial"/>
          <w:vanish/>
          <w:szCs w:val="18"/>
        </w:rPr>
        <w:t>18.25.53</w:t>
      </w:r>
      <w:bookmarkEnd w:id="192"/>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Es gelangt nunmehr Post 14 der Tagesordnung zur Verhandlung. Sie betrifft Zuschüsse für die Errichtung von Kinderbetreuungsplätzen an gemeinnützige Organisationen. Es liegt keine Wortmeldung vor, daher kommen wir gleich zur Abstimmung. </w:t>
      </w:r>
      <w:bookmarkStart w:id="193" w:name="TEXTOBJ_947"/>
      <w:r>
        <w:rPr>
          <w:rFonts w:cs="Arial"/>
          <w:vanish/>
          <w:szCs w:val="18"/>
        </w:rPr>
        <w:t>18.26.00</w:t>
      </w:r>
      <w:bookmarkEnd w:id="193"/>
      <w:r>
        <w:rPr>
          <w:rFonts w:cs="Arial"/>
          <w:szCs w:val="18"/>
        </w:rPr>
        <w:t xml:space="preserve"> Wer dieser Tagesordnungspost die Zustimmung erteilt, bitte ich um ein Zeichen mit der Hand. - Das ist mit den Stimmen der SPÖ und der ÖVP mehrstimmig angenommen. </w:t>
      </w:r>
      <w:r>
        <w:rPr>
          <w:rFonts w:cs="Arial"/>
          <w:bCs/>
          <w:i/>
          <w:iCs/>
          <w:szCs w:val="18"/>
        </w:rPr>
        <w:t xml:space="preserve">(GR Dipl-Ing Martin Margulies: </w:t>
      </w:r>
      <w:r>
        <w:rPr>
          <w:rFonts w:cs="Arial"/>
          <w:i/>
          <w:iCs/>
          <w:szCs w:val="18"/>
        </w:rPr>
        <w:t>Wir auch!)</w:t>
      </w:r>
      <w:r>
        <w:rPr>
          <w:rFonts w:cs="Arial"/>
          <w:szCs w:val="18"/>
        </w:rPr>
        <w:t xml:space="preserve"> Okay, die GRÜNEN haben sich auch noch dazu entschlossen: Der Antrag ist mehrstimmig angenommen. </w:t>
      </w:r>
      <w:bookmarkStart w:id="194" w:name="TOP_949"/>
      <w:r>
        <w:rPr>
          <w:rFonts w:cs="Arial"/>
          <w:vanish/>
          <w:szCs w:val="18"/>
        </w:rPr>
        <w:t>18.26.50</w:t>
      </w:r>
      <w:bookmarkEnd w:id="194"/>
      <w:r>
        <w:rPr>
          <w:rFonts w:cs="Arial"/>
          <w:szCs w:val="18"/>
        </w:rPr>
        <w:t xml:space="preserve"> </w:t>
      </w:r>
    </w:p>
    <w:p>
      <w:pPr>
        <w:pStyle w:val="Normal"/>
        <w:widowControl w:val="false"/>
        <w:spacing w:lineRule="exact" w:line="240"/>
        <w:ind w:firstLine="284"/>
        <w:rPr>
          <w:rFonts w:cs="Arial"/>
          <w:szCs w:val="18"/>
        </w:rPr>
      </w:pPr>
      <w:r>
        <w:rPr>
          <w:rFonts w:cs="Arial"/>
          <w:szCs w:val="18"/>
        </w:rPr>
        <w:t>Es gelangt nunmehr Post 31 der Tagesordnung zur Verhandlung. Sie betrifft die 7. Gemeinderatssubventionsliste 2010. Ich bitte den Berichterstatter, Herrn GR Strobl, die Verhandlungen einzuleiten.</w:t>
      </w:r>
    </w:p>
    <w:p>
      <w:pPr>
        <w:pStyle w:val="Normal"/>
        <w:widowControl w:val="false"/>
        <w:spacing w:lineRule="exact" w:line="240"/>
        <w:ind w:firstLine="284"/>
        <w:rPr/>
      </w:pPr>
      <w:r>
        <w:rPr>
          <w:rFonts w:eastAsia="Arial" w:cs="Arial"/>
          <w:szCs w:val="18"/>
        </w:rPr>
        <w:t xml:space="preserve"> </w:t>
      </w:r>
      <w:bookmarkStart w:id="195" w:name="RU_825"/>
      <w:r>
        <w:rPr>
          <w:rFonts w:cs="Arial"/>
          <w:vanish/>
          <w:szCs w:val="18"/>
        </w:rPr>
        <w:t>18.27.28</w:t>
      </w:r>
      <w:bookmarkEnd w:id="195"/>
    </w:p>
    <w:p>
      <w:pPr>
        <w:pStyle w:val="Normal"/>
        <w:widowControl w:val="false"/>
        <w:spacing w:lineRule="exact" w:line="240"/>
        <w:ind w:firstLine="284"/>
        <w:rPr/>
      </w:pPr>
      <w:bookmarkStart w:id="196" w:name="R_825_9"/>
      <w:r>
        <w:rPr>
          <w:rFonts w:cs="Arial"/>
          <w:vanish/>
          <w:szCs w:val="18"/>
        </w:rPr>
        <w:t>†</w:t>
      </w:r>
      <w:r>
        <w:rPr>
          <w:rFonts w:cs="Arial"/>
          <w:szCs w:val="18"/>
        </w:rPr>
        <w:t xml:space="preserve">Berichterstatter GR Friedrich </w:t>
      </w:r>
      <w:r>
        <w:rPr>
          <w:rFonts w:cs="Arial"/>
          <w:b/>
          <w:szCs w:val="18"/>
          <w:u w:val="single"/>
        </w:rPr>
        <w:t>Strobl</w:t>
      </w:r>
      <w:bookmarkEnd w:id="196"/>
      <w:r>
        <w:rPr>
          <w:rFonts w:cs="Arial"/>
          <w:b/>
          <w:vanish/>
          <w:szCs w:val="18"/>
          <w:u w:val="single"/>
        </w:rPr>
        <w:t>|</w:t>
      </w:r>
      <w:r>
        <w:rPr>
          <w:rFonts w:cs="Arial"/>
          <w:szCs w:val="18"/>
        </w:rPr>
        <w:t>: Ich bitte um Zustimmung.</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Ich eröffne die Debatte. Zum Wort gemeldet ist Herr GR Dr Wolf. Ich erteile es ihm.</w:t>
      </w:r>
    </w:p>
    <w:p>
      <w:pPr>
        <w:pStyle w:val="Normal"/>
        <w:widowControl w:val="false"/>
        <w:spacing w:lineRule="exact" w:line="240"/>
        <w:ind w:firstLine="284"/>
        <w:rPr/>
      </w:pPr>
      <w:r>
        <w:rPr>
          <w:rFonts w:eastAsia="Arial" w:cs="Arial"/>
          <w:szCs w:val="18"/>
        </w:rPr>
        <w:t xml:space="preserve"> </w:t>
      </w:r>
      <w:bookmarkStart w:id="197" w:name="RU_826"/>
      <w:r>
        <w:rPr>
          <w:rFonts w:cs="Arial"/>
          <w:vanish/>
          <w:szCs w:val="18"/>
        </w:rPr>
        <w:t>18.27.36</w:t>
      </w:r>
      <w:bookmarkEnd w:id="197"/>
    </w:p>
    <w:p>
      <w:pPr>
        <w:pStyle w:val="Normal"/>
        <w:widowControl w:val="false"/>
        <w:spacing w:lineRule="exact" w:line="240"/>
        <w:ind w:firstLine="284"/>
        <w:rPr/>
      </w:pPr>
      <w:bookmarkStart w:id="198" w:name="R_826_3"/>
      <w:r>
        <w:rPr>
          <w:rFonts w:cs="Arial"/>
          <w:vanish/>
          <w:szCs w:val="18"/>
        </w:rPr>
        <w:t>†</w:t>
      </w:r>
      <w:r>
        <w:rPr>
          <w:rFonts w:cs="Arial"/>
          <w:szCs w:val="18"/>
        </w:rPr>
        <w:t xml:space="preserve">GR Dr Franz Ferdinand </w:t>
      </w:r>
      <w:r>
        <w:rPr>
          <w:rFonts w:cs="Arial"/>
          <w:b/>
          <w:szCs w:val="18"/>
          <w:u w:val="single"/>
        </w:rPr>
        <w:t>Wolf</w:t>
      </w:r>
      <w:r>
        <w:rPr>
          <w:rFonts w:cs="Arial"/>
          <w:i/>
          <w:szCs w:val="18"/>
        </w:rPr>
        <w:t xml:space="preserve"> (ÖVP-Klub der Bundeshauptstadt Wien)</w:t>
      </w:r>
      <w:bookmarkEnd w:id="198"/>
      <w:r>
        <w:rPr>
          <w:rFonts w:cs="Arial"/>
          <w:i/>
          <w:vanish/>
          <w:szCs w:val="18"/>
        </w:rPr>
        <w:t>|</w:t>
      </w:r>
      <w:r>
        <w:rPr>
          <w:rFonts w:cs="Arial"/>
          <w:szCs w:val="18"/>
        </w:rPr>
        <w:t xml:space="preserve">: Herr Vorsitzender! Meine sehr geehrten Damen und Herren! </w:t>
      </w:r>
    </w:p>
    <w:p>
      <w:pPr>
        <w:pStyle w:val="Normal"/>
        <w:widowControl w:val="false"/>
        <w:spacing w:lineRule="exact" w:line="240"/>
        <w:ind w:firstLine="284"/>
        <w:rPr>
          <w:rFonts w:cs="Arial"/>
          <w:szCs w:val="18"/>
        </w:rPr>
      </w:pPr>
      <w:r>
        <w:rPr>
          <w:rFonts w:cs="Arial"/>
          <w:szCs w:val="18"/>
        </w:rPr>
        <w:t>Wir stimmen dem vorliegenden Akt zu. Ich möchte aber diesen Tagesordnungspunkt zum Anlass nehmen, einen Beschluss- und Resolutionsantrag einzubringen:</w:t>
      </w:r>
    </w:p>
    <w:p>
      <w:pPr>
        <w:pStyle w:val="Normal"/>
        <w:widowControl w:val="false"/>
        <w:spacing w:lineRule="exact" w:line="240"/>
        <w:ind w:firstLine="284"/>
        <w:rPr/>
      </w:pPr>
      <w:r>
        <w:rPr>
          <w:rFonts w:cs="Arial"/>
          <w:szCs w:val="18"/>
        </w:rPr>
        <w:t>„</w:t>
      </w:r>
      <w:r>
        <w:rPr>
          <w:rFonts w:cs="Arial"/>
          <w:szCs w:val="18"/>
        </w:rPr>
        <w:t xml:space="preserve">Die Stadt Wien möge einen jährlichen Bericht vorlegen, der alle" - Stichwort: alle! – „Subventionen, Empfänger, Höhe der Summe, Subventionszweck, subventionsvergebende Stelle der Gemeinde Wien auflistet und öffentlich einsehbar macht. Überdies möge eine Auflistung jener Institutionen und Personen vorgelegt werden, die um eine Subvention angesucht haben, aber diese noch ohne Befassung der politischen Gremien abgelehnt wurde. </w:t>
      </w:r>
    </w:p>
    <w:p>
      <w:pPr>
        <w:pStyle w:val="Normal"/>
        <w:widowControl w:val="false"/>
        <w:spacing w:lineRule="exact" w:line="240"/>
        <w:ind w:firstLine="284"/>
        <w:rPr/>
      </w:pPr>
      <w:r>
        <w:rPr>
          <w:rFonts w:cs="Arial"/>
          <w:szCs w:val="18"/>
        </w:rPr>
        <w:t xml:space="preserve">In formeller Hinsicht wird die sofortige Abstimmung verlangt." </w:t>
      </w:r>
      <w:r>
        <w:rPr>
          <w:rFonts w:cs="Arial"/>
          <w:i/>
          <w:iCs/>
          <w:szCs w:val="18"/>
        </w:rPr>
        <w:t>(Beifall bei der ÖVP.)</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Zum Wort ist niemand mehr gemeldet. Die Debatte ist geschlossen. Der Herr Berichterstatter hat das Schlusswort.</w:t>
      </w:r>
    </w:p>
    <w:p>
      <w:pPr>
        <w:pStyle w:val="Normal"/>
        <w:widowControl w:val="false"/>
        <w:spacing w:lineRule="exact" w:line="240"/>
        <w:ind w:firstLine="284"/>
        <w:rPr/>
      </w:pPr>
      <w:r>
        <w:rPr>
          <w:rFonts w:eastAsia="Arial" w:cs="Arial"/>
          <w:szCs w:val="18"/>
        </w:rPr>
        <w:t xml:space="preserve"> </w:t>
      </w:r>
      <w:bookmarkStart w:id="199" w:name="RU_877"/>
      <w:r>
        <w:rPr>
          <w:rFonts w:cs="Arial"/>
          <w:i/>
          <w:vanish/>
          <w:szCs w:val="18"/>
        </w:rPr>
        <w:t>18.28.37</w:t>
      </w:r>
      <w:bookmarkEnd w:id="199"/>
    </w:p>
    <w:p>
      <w:pPr>
        <w:pStyle w:val="Normal"/>
        <w:widowControl w:val="false"/>
        <w:spacing w:lineRule="exact" w:line="240"/>
        <w:ind w:firstLine="284"/>
        <w:rPr/>
      </w:pPr>
      <w:bookmarkStart w:id="200" w:name="R_877_9"/>
      <w:r>
        <w:rPr>
          <w:rFonts w:cs="Arial"/>
          <w:vanish/>
          <w:szCs w:val="18"/>
        </w:rPr>
        <w:t>†</w:t>
      </w:r>
      <w:r>
        <w:rPr>
          <w:rFonts w:cs="Arial"/>
          <w:szCs w:val="18"/>
        </w:rPr>
        <w:t xml:space="preserve">Berichterstatter GR Friedrich </w:t>
      </w:r>
      <w:r>
        <w:rPr>
          <w:rFonts w:cs="Arial"/>
          <w:b/>
          <w:szCs w:val="18"/>
          <w:u w:val="single"/>
        </w:rPr>
        <w:t>Strobl</w:t>
      </w:r>
      <w:bookmarkEnd w:id="200"/>
      <w:r>
        <w:rPr>
          <w:rFonts w:cs="Arial"/>
          <w:b/>
          <w:vanish/>
          <w:szCs w:val="18"/>
          <w:u w:val="single"/>
        </w:rPr>
        <w:t>|</w:t>
      </w:r>
      <w:r>
        <w:rPr>
          <w:rFonts w:cs="Arial"/>
          <w:szCs w:val="18"/>
        </w:rPr>
        <w:t>: Ich kann es auch sehr kurz machen. Es ist ja nicht das erste Mal, dass so ein Antrag gestellt wurde. Ich bitte um Zustimmung zur Subventionsliste und Ablehnung des betreffenden Antrags.</w:t>
      </w:r>
    </w:p>
    <w:p>
      <w:pPr>
        <w:pStyle w:val="Normal"/>
        <w:widowControl w:val="false"/>
        <w:spacing w:lineRule="exact" w:line="240"/>
        <w:ind w:firstLine="284"/>
        <w:rPr/>
      </w:pPr>
      <w:r>
        <w:rPr>
          <w:rFonts w:cs="Arial"/>
          <w:szCs w:val="18"/>
        </w:rPr>
        <w:t xml:space="preserve">Vorsitzender GR Mag Thomas </w:t>
      </w:r>
      <w:r>
        <w:rPr>
          <w:rFonts w:cs="Arial"/>
          <w:b/>
          <w:szCs w:val="18"/>
          <w:u w:val="single"/>
        </w:rPr>
        <w:t>Reindl</w:t>
      </w:r>
      <w:r>
        <w:rPr>
          <w:rFonts w:cs="Arial"/>
          <w:szCs w:val="18"/>
        </w:rPr>
        <w:t xml:space="preserve">: Wir kommen nun zur Abstimmung. </w:t>
      </w:r>
      <w:bookmarkStart w:id="201" w:name="TEXTOBJ_831"/>
      <w:r>
        <w:rPr>
          <w:rFonts w:cs="Arial"/>
          <w:vanish/>
          <w:szCs w:val="18"/>
        </w:rPr>
        <w:t>18.28.55</w:t>
      </w:r>
      <w:bookmarkEnd w:id="201"/>
      <w:r>
        <w:rPr>
          <w:rFonts w:cs="Arial"/>
          <w:szCs w:val="18"/>
        </w:rPr>
        <w:t xml:space="preserve">Ich bitte jene Damen und Herren des Gemeinderates, die dem Antrag des Berichterstatters zustimmen wollen, die Hand zu erheben. - Das ist einstimmig angenommen. </w:t>
      </w:r>
    </w:p>
    <w:p>
      <w:pPr>
        <w:pStyle w:val="Normal"/>
        <w:widowControl w:val="false"/>
        <w:spacing w:lineRule="exact" w:line="240"/>
        <w:ind w:firstLine="284"/>
        <w:rPr/>
      </w:pPr>
      <w:r>
        <w:rPr>
          <w:rFonts w:cs="Arial"/>
          <w:szCs w:val="18"/>
        </w:rPr>
        <w:t xml:space="preserve">Wir gelangen zur Abstimmung über den Antrag der ÖVP zum Subventionsbericht der Stadt Wien. Wer diesem Antrag die Zustimmung erteilt, bitte ich um ein Zeichen mit der Hand. - Das sind die ÖVP, die FPÖ und die GRÜNEN und damit die Minderheit. </w:t>
      </w:r>
      <w:bookmarkStart w:id="202" w:name="TEXTOBJ_834"/>
      <w:r>
        <w:rPr>
          <w:rFonts w:cs="Arial"/>
          <w:vanish/>
          <w:szCs w:val="18"/>
        </w:rPr>
        <w:t>18.29.26</w:t>
      </w:r>
      <w:bookmarkEnd w:id="202"/>
    </w:p>
    <w:p>
      <w:pPr>
        <w:pStyle w:val="Normal"/>
        <w:widowControl w:val="false"/>
        <w:spacing w:lineRule="exact" w:line="240"/>
        <w:ind w:firstLine="284"/>
        <w:rPr/>
      </w:pPr>
      <w:r>
        <w:rPr>
          <w:rFonts w:cs="Arial"/>
          <w:szCs w:val="18"/>
        </w:rPr>
        <w:t>Wir kommen nun zur Dringlichen Anfrage der ÖVP. - Wir kommen zu dem Verlangen, dass die von den GRen Dr Franz Ferdinand Wolf und Dr Wolfgang Aigner eingebrachte, an den Herrn Bürgermeister gerichtete Dringliche Anfrage betreffend „SPÖ-Firmenimperium als Nutznießer der Stadt Wien" vom Fragesteller mündlich begründet werde und hierauf eine Debatte über den Gegenstand stattfinde.</w:t>
      </w:r>
    </w:p>
    <w:p>
      <w:pPr>
        <w:pStyle w:val="Normal"/>
        <w:widowControl w:val="false"/>
        <w:spacing w:lineRule="exact" w:line="240"/>
        <w:ind w:firstLine="284"/>
        <w:rPr>
          <w:rFonts w:cs="Arial"/>
          <w:szCs w:val="18"/>
        </w:rPr>
      </w:pPr>
      <w:r>
        <w:rPr>
          <w:rFonts w:cs="Arial"/>
          <w:szCs w:val="18"/>
        </w:rPr>
        <w:t>Die Antragsteller haben auf die Verlesung der Anfrage verzichtet, daher kommen wir nun zur Begründung. Gemäß § 37 Abs 1 ist eine Redezeit von 20 Minuten vorgesehen. Zur Begründung der Dringlichen Anfrage erteile ich nun Herrn GR Dr Wolf das Wort.</w:t>
      </w:r>
    </w:p>
    <w:p>
      <w:pPr>
        <w:pStyle w:val="Normal"/>
        <w:widowControl w:val="false"/>
        <w:spacing w:lineRule="exact" w:line="240"/>
        <w:ind w:firstLine="284"/>
        <w:rPr/>
      </w:pPr>
      <w:r>
        <w:rPr>
          <w:rFonts w:eastAsia="Arial" w:cs="Arial"/>
          <w:szCs w:val="18"/>
        </w:rPr>
        <w:t xml:space="preserve"> </w:t>
      </w:r>
      <w:bookmarkStart w:id="203" w:name="RU_819"/>
      <w:r>
        <w:rPr>
          <w:rFonts w:cs="Arial"/>
          <w:vanish/>
          <w:szCs w:val="18"/>
        </w:rPr>
        <w:t>18.30.18</w:t>
      </w:r>
      <w:bookmarkEnd w:id="203"/>
    </w:p>
    <w:p>
      <w:pPr>
        <w:pStyle w:val="Normal"/>
        <w:widowControl w:val="false"/>
        <w:spacing w:lineRule="exact" w:line="240"/>
        <w:ind w:firstLine="284"/>
        <w:rPr/>
      </w:pPr>
      <w:bookmarkStart w:id="204" w:name="R_819_3"/>
      <w:r>
        <w:rPr>
          <w:rFonts w:cs="Arial"/>
          <w:vanish/>
          <w:szCs w:val="18"/>
        </w:rPr>
        <w:t>†</w:t>
      </w:r>
      <w:r>
        <w:rPr>
          <w:rFonts w:cs="Arial"/>
          <w:szCs w:val="18"/>
        </w:rPr>
        <w:t xml:space="preserve">GR Dr Franz Ferdinand </w:t>
      </w:r>
      <w:r>
        <w:rPr>
          <w:rFonts w:cs="Arial"/>
          <w:b/>
          <w:szCs w:val="18"/>
          <w:u w:val="single"/>
        </w:rPr>
        <w:t>Wolf</w:t>
      </w:r>
      <w:r>
        <w:rPr>
          <w:rFonts w:cs="Arial"/>
          <w:i/>
          <w:szCs w:val="18"/>
        </w:rPr>
        <w:t xml:space="preserve"> (ÖVP-Klub der Bundeshauptstadt Wien)</w:t>
      </w:r>
      <w:bookmarkEnd w:id="204"/>
      <w:r>
        <w:rPr>
          <w:rFonts w:cs="Arial"/>
          <w:i/>
          <w:vanish/>
          <w:szCs w:val="18"/>
        </w:rPr>
        <w:t>|</w:t>
      </w:r>
      <w:r>
        <w:rPr>
          <w:rFonts w:cs="Arial"/>
          <w:szCs w:val="18"/>
        </w:rPr>
        <w:t xml:space="preserve">: Herr Vorsitzender! Herr Bürgermeister! Meine sehr geehrten Damen und Herren! </w:t>
      </w:r>
    </w:p>
    <w:p>
      <w:pPr>
        <w:pStyle w:val="Normal"/>
        <w:widowControl w:val="false"/>
        <w:spacing w:lineRule="exact" w:line="240"/>
        <w:ind w:firstLine="284"/>
        <w:rPr/>
      </w:pPr>
      <w:r>
        <w:rPr>
          <w:rFonts w:cs="Arial"/>
          <w:szCs w:val="18"/>
        </w:rPr>
        <w:t xml:space="preserve">Wir haben eine Dringliche Anfrage zum Thema „Das SPÖ-Firmenimperium als Nutznießer der Stadt Wien" gestellt. Wir wollen Aufklärung, wir wollen Klarheit und wir wollen Informationen darüber haben. Es wurde heute am Morgen schon gesagt - damit schließt sich auch der Bogen von der Aktuellen Stunde über die Dringliche Anfrage der GRÜNEN bis zur Dringlichen Anfrage von uns -, wir halten das für ein demokratiepolitisches Ärgernis, das seit Jahren besteht, das in den letzten Wochen durch einen Bericht im Nachrichtenmagazin „profil" aktualisiert wurde, der die Dinge, zumindest einen Teil der Dinge, sehr knapp auf den Punkt gebracht hat. Angesichts der fortgeschrittenen Zeit werde ich auch versuchen, mich sehr knapp zu halten und hier nur die Kernsentenzen vorzutragen. </w:t>
      </w:r>
    </w:p>
    <w:p>
      <w:pPr>
        <w:pStyle w:val="Normal"/>
        <w:widowControl w:val="false"/>
        <w:spacing w:lineRule="exact" w:line="240"/>
        <w:ind w:firstLine="284"/>
        <w:rPr/>
      </w:pPr>
      <w:r>
        <w:rPr>
          <w:rFonts w:cs="Arial"/>
          <w:szCs w:val="18"/>
        </w:rPr>
        <w:t>„</w:t>
      </w:r>
      <w:r>
        <w:rPr>
          <w:rFonts w:cs="Arial"/>
          <w:szCs w:val="18"/>
        </w:rPr>
        <w:t xml:space="preserve">Michael Häupl", schreibt „profil", „macht Geschäfte mit sich selbst, der Wiener Bürgermeister ist Großauftraggeber des Wiener SPÖ-Vorsitzenden." Knapper, präziser und besser kann man das nicht sagen. Die Formel „SPÖ Wien = Gemeinde Wien" ist zu hinterfragen, ob das wirklich so ist. Sie ist jedenfalls dokumentiert, eingehend dokumentiert. </w:t>
      </w:r>
    </w:p>
    <w:p>
      <w:pPr>
        <w:pStyle w:val="Normal"/>
        <w:widowControl w:val="false"/>
        <w:spacing w:lineRule="exact" w:line="240"/>
        <w:ind w:firstLine="284"/>
        <w:rPr>
          <w:rFonts w:cs="Arial"/>
          <w:szCs w:val="18"/>
        </w:rPr>
      </w:pPr>
      <w:r>
        <w:rPr>
          <w:rFonts w:cs="Arial"/>
          <w:szCs w:val="18"/>
        </w:rPr>
        <w:t xml:space="preserve">Vielleicht noch eine sehr knappe Darstellung: „Die Gemeinde finanziert den Machterhalt der Partei - ein machiavellistisches Perpetuum mobile mit einem Profiteur, der SPÖ, und 1,7 Millionen Geschädigten, den Bürgern der Stadt Wien." Präziser, knapper und klarer kann man es nicht sagen. </w:t>
      </w:r>
      <w:r>
        <w:rPr>
          <w:rFonts w:cs="Arial"/>
          <w:i/>
          <w:iCs/>
          <w:szCs w:val="18"/>
        </w:rPr>
        <w:t>(GR Dr Kurt Stürzenbecher: Was das Raiffeisen-Organ sagt!)</w:t>
      </w:r>
    </w:p>
    <w:p>
      <w:pPr>
        <w:pStyle w:val="Normal"/>
        <w:widowControl w:val="false"/>
        <w:spacing w:lineRule="exact" w:line="240"/>
        <w:ind w:firstLine="284"/>
        <w:rPr/>
      </w:pPr>
      <w:r>
        <w:rPr>
          <w:rFonts w:cs="Arial"/>
          <w:szCs w:val="18"/>
        </w:rPr>
        <w:t xml:space="preserve">Die Geschäftsführer der involvierten Vereine und Gesellschaften machen auch gar kein Hehl daraus, was die Aufgabe dieser Konstruktion ist. „Der Verband", so sagt Helmut Laska, „hat die Aufgabe, die Partei zu unterstützen." Und Christian Deutsch, der heute ja schon einmal zu dem Thema das Wort ergriffen hat, sagt in den „Salzburger Nachrichten": Es habe zwar keine direkten Ausschüttungen an die Partei gegeben, wohl aber an den Verband Wiener Arbeiterheime, der etwa für die „Erhaltung der Parteiinfrastruktur der Wiener SPÖ zuständig ist". Das heißt, die Gewinne - und es gibt Bilanzgewinne - werden also dazu verwendet, die Infrastruktur der Partei zu finanzieren. </w:t>
      </w:r>
    </w:p>
    <w:p>
      <w:pPr>
        <w:pStyle w:val="Normal"/>
        <w:widowControl w:val="false"/>
        <w:spacing w:lineRule="exact" w:line="240"/>
        <w:ind w:firstLine="284"/>
        <w:rPr>
          <w:rFonts w:cs="Arial"/>
          <w:szCs w:val="18"/>
        </w:rPr>
      </w:pPr>
      <w:r>
        <w:rPr>
          <w:rFonts w:cs="Arial"/>
          <w:szCs w:val="18"/>
        </w:rPr>
        <w:t xml:space="preserve">Dahinter steht ein Demokratieverständnis, das nicht unseres ist, auch nicht, wenn Christian Deutsch heute in der Eingangsdiskussion gesagt hat: Ja, ja, das Firmenimperium macht mehrere Millionen Bilanzgewinn, aber wie viel, geht Sie einen Schmarren an. </w:t>
      </w:r>
      <w:r>
        <w:rPr>
          <w:rFonts w:cs="Arial"/>
          <w:i/>
          <w:iCs/>
          <w:szCs w:val="18"/>
        </w:rPr>
        <w:t>(GR Christian Deutsch: So ist es!)</w:t>
      </w:r>
      <w:r>
        <w:rPr>
          <w:rFonts w:cs="Arial"/>
          <w:szCs w:val="18"/>
        </w:rPr>
        <w:t xml:space="preserve"> Das ist ein Verständnis, das nicht das unsere ist. Reden wir über Demokratie, reden wir über Transparenz, reden wir auf Deutsch über diese Dinge </w:t>
      </w:r>
      <w:r>
        <w:rPr>
          <w:rFonts w:cs="Arial"/>
          <w:i/>
          <w:iCs/>
          <w:szCs w:val="18"/>
        </w:rPr>
        <w:t>(GR Christian Deutsch: Kann man im Firmenbuch nachlesen!)</w:t>
      </w:r>
      <w:r>
        <w:rPr>
          <w:rFonts w:cs="Arial"/>
          <w:szCs w:val="18"/>
        </w:rPr>
        <w:t xml:space="preserve"> und nicht dieses selbstgefällige Abblocken aller Fragen. </w:t>
      </w:r>
      <w:r>
        <w:rPr>
          <w:rFonts w:cs="Arial"/>
          <w:i/>
          <w:szCs w:val="18"/>
        </w:rPr>
        <w:t xml:space="preserve">(Beifall bei der ÖVP. - </w:t>
      </w:r>
      <w:r>
        <w:rPr>
          <w:rFonts w:cs="Arial"/>
          <w:i/>
          <w:iCs/>
          <w:szCs w:val="18"/>
        </w:rPr>
        <w:t xml:space="preserve">GR Christian Deutsch: </w:t>
      </w:r>
      <w:r>
        <w:rPr>
          <w:rFonts w:cs="Arial"/>
          <w:i/>
          <w:szCs w:val="18"/>
        </w:rPr>
        <w:t>Das ist im Firmenbuch transparent nachzulesen!)</w:t>
      </w:r>
    </w:p>
    <w:p>
      <w:pPr>
        <w:pStyle w:val="Normal"/>
        <w:widowControl w:val="false"/>
        <w:spacing w:lineRule="exact" w:line="240"/>
        <w:ind w:firstLine="284"/>
        <w:rPr>
          <w:rFonts w:cs="Arial"/>
          <w:iCs/>
          <w:szCs w:val="18"/>
        </w:rPr>
      </w:pPr>
      <w:r>
        <w:rPr>
          <w:rFonts w:cs="Arial"/>
          <w:szCs w:val="18"/>
        </w:rPr>
        <w:t xml:space="preserve">Daher fragen wir den Herrn Bürgermeister, ob ihm bekannt ist, dass der SPÖ-Chef von Wien seine Infrastruktur über Gewinne aus Geschäften mit der Gemeinde Wien finanziert. </w:t>
      </w:r>
      <w:r>
        <w:rPr>
          <w:rFonts w:cs="Arial"/>
          <w:i/>
          <w:iCs/>
          <w:szCs w:val="18"/>
        </w:rPr>
        <w:t>(GR Christian Deutsch: Das ist offengelegt im Firmenbuch!)</w:t>
      </w:r>
      <w:r>
        <w:rPr>
          <w:rFonts w:cs="Arial"/>
          <w:szCs w:val="18"/>
        </w:rPr>
        <w:t xml:space="preserve"> Und was ist das Volumen? Um wie viel Geld geht es denn da? Es geht offenbar um hunderte Millionen. </w:t>
      </w:r>
      <w:r>
        <w:rPr>
          <w:rFonts w:cs="Arial"/>
          <w:i/>
          <w:iCs/>
          <w:szCs w:val="18"/>
        </w:rPr>
        <w:t>(Ironische Heiterkeit bei der SPÖ.)</w:t>
      </w:r>
      <w:r>
        <w:rPr>
          <w:rFonts w:cs="Arial"/>
          <w:szCs w:val="18"/>
        </w:rPr>
        <w:t xml:space="preserve"> Ja, allein ... </w:t>
      </w:r>
      <w:r>
        <w:rPr>
          <w:rFonts w:cs="Arial"/>
          <w:i/>
          <w:iCs/>
          <w:szCs w:val="18"/>
        </w:rPr>
        <w:t>(GR Heinz Hufnagl: Das ist kein BUWOG-Deal, Herr Kollege!)</w:t>
      </w:r>
      <w:r>
        <w:rPr>
          <w:rFonts w:cs="Arial"/>
          <w:szCs w:val="18"/>
        </w:rPr>
        <w:t xml:space="preserve"> Nein, nein, </w:t>
      </w:r>
      <w:r>
        <w:rPr>
          <w:rFonts w:cs="Arial"/>
          <w:iCs/>
          <w:szCs w:val="18"/>
        </w:rPr>
        <w:t xml:space="preserve">Sie wissen es doch: Die Aufträge, die das Echo Medienhaus bekommen hat, betragen über hundert Millionen. </w:t>
      </w:r>
      <w:r>
        <w:rPr>
          <w:rFonts w:cs="Arial"/>
          <w:i/>
          <w:iCs/>
          <w:szCs w:val="18"/>
        </w:rPr>
        <w:t>(Bgm Dr Michael Häupl: Das ist doch so ein Unsinn! - GR Prof Harry Kopietz: Keine Ahnung, oder sagt die Unwahrheit! - Weitere Zwischenrufe bei der SPÖ.)</w:t>
      </w:r>
    </w:p>
    <w:p>
      <w:pPr>
        <w:pStyle w:val="Normal"/>
        <w:widowControl w:val="false"/>
        <w:spacing w:lineRule="exact" w:line="240"/>
        <w:ind w:firstLine="284"/>
        <w:rPr>
          <w:rFonts w:cs="Arial"/>
          <w:szCs w:val="18"/>
        </w:rPr>
      </w:pPr>
      <w:r>
        <w:rPr>
          <w:rFonts w:cs="Arial"/>
          <w:szCs w:val="18"/>
        </w:rPr>
        <w:t xml:space="preserve">Ich freue mich auf Ihre Beantwortung. Mit dem Wort „Das ist ein Unsinn" werden Sie nicht auskommen, sondern ich glaube, Sie werden mehr erklären müssen. </w:t>
      </w:r>
      <w:r>
        <w:rPr>
          <w:rFonts w:cs="Arial"/>
          <w:i/>
          <w:szCs w:val="18"/>
        </w:rPr>
        <w:t>(Beifall bei der ÖVP.)</w:t>
      </w:r>
    </w:p>
    <w:p>
      <w:pPr>
        <w:pStyle w:val="Normal"/>
        <w:widowControl w:val="false"/>
        <w:spacing w:lineRule="exact" w:line="240"/>
        <w:ind w:firstLine="284"/>
        <w:rPr>
          <w:rFonts w:cs="Arial"/>
          <w:szCs w:val="18"/>
        </w:rPr>
      </w:pPr>
      <w:r>
        <w:rPr>
          <w:rFonts w:cs="Arial"/>
          <w:szCs w:val="18"/>
        </w:rPr>
        <w:t xml:space="preserve">Es geht uns um die demokratiepolitische Dimension der Frage. Und ich frage Sie, ob Sie wirklich nichts dabei finden, dass Firmen der SPÖ Millionenaufträge von der Stadt bekommen und die Mehrheit diese beschließt. Sie sollten sich endlich dazu durchringen, Regeln aufzustellen, die sicherstellen, dass politische Macht nicht finanziell missbraucht werden kann. - Danke schön. </w:t>
      </w:r>
      <w:r>
        <w:rPr>
          <w:rFonts w:cs="Arial"/>
          <w:i/>
          <w:szCs w:val="18"/>
        </w:rPr>
        <w:t>(Beifall bei der ÖVP.)</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Zur Beantwortung der Dringlichen Anfrage hat sich der Herr Bürgermeister zum Wort gemeldet. Ich erteile es ihm.</w:t>
      </w:r>
    </w:p>
    <w:p>
      <w:pPr>
        <w:pStyle w:val="Normal"/>
        <w:widowControl w:val="false"/>
        <w:spacing w:lineRule="exact" w:line="240"/>
        <w:ind w:firstLine="284"/>
        <w:rPr/>
      </w:pPr>
      <w:r>
        <w:rPr>
          <w:rFonts w:eastAsia="Arial" w:cs="Arial"/>
          <w:szCs w:val="18"/>
        </w:rPr>
        <w:t xml:space="preserve"> </w:t>
      </w:r>
      <w:bookmarkStart w:id="205" w:name="RU_837"/>
      <w:r>
        <w:rPr>
          <w:rFonts w:cs="Arial"/>
          <w:vanish/>
          <w:szCs w:val="18"/>
        </w:rPr>
        <w:t>18.35.55</w:t>
      </w:r>
      <w:bookmarkEnd w:id="205"/>
    </w:p>
    <w:p>
      <w:pPr>
        <w:pStyle w:val="Normal"/>
        <w:widowControl w:val="false"/>
        <w:spacing w:lineRule="exact" w:line="240"/>
        <w:ind w:firstLine="284"/>
        <w:rPr/>
      </w:pPr>
      <w:bookmarkStart w:id="206" w:name="R_837_8"/>
      <w:r>
        <w:rPr>
          <w:rFonts w:cs="Arial"/>
          <w:vanish/>
          <w:szCs w:val="18"/>
        </w:rPr>
        <w:t>†</w:t>
      </w:r>
      <w:r>
        <w:rPr>
          <w:rFonts w:cs="Arial"/>
          <w:szCs w:val="18"/>
        </w:rPr>
        <w:t xml:space="preserve">Bgm Dr Michael </w:t>
      </w:r>
      <w:r>
        <w:rPr>
          <w:rFonts w:cs="Arial"/>
          <w:b/>
          <w:szCs w:val="18"/>
          <w:u w:val="single"/>
        </w:rPr>
        <w:t>Häupl</w:t>
      </w:r>
      <w:bookmarkEnd w:id="206"/>
      <w:r>
        <w:rPr>
          <w:rFonts w:cs="Arial"/>
          <w:b/>
          <w:vanish/>
          <w:szCs w:val="18"/>
          <w:u w:val="single"/>
        </w:rPr>
        <w:t>|</w:t>
      </w:r>
      <w:r>
        <w:rPr>
          <w:rFonts w:cs="Arial"/>
          <w:szCs w:val="18"/>
        </w:rPr>
        <w:t xml:space="preserve">: Da hat irgendein armer Kollege, der ähnlich Halsweh hat wie ich, etwas vergessen. </w:t>
      </w:r>
      <w:r>
        <w:rPr>
          <w:rFonts w:cs="Arial"/>
          <w:i/>
          <w:iCs/>
          <w:szCs w:val="18"/>
        </w:rPr>
        <w:t>(GR Siegi Lindenmayr: Frau VBgmin Brauner ...)</w:t>
      </w:r>
      <w:r>
        <w:rPr>
          <w:rFonts w:cs="Arial"/>
          <w:szCs w:val="18"/>
        </w:rPr>
        <w:t xml:space="preserve"> Danke vielmals, dann werde ich es ihr mitbringen. </w:t>
      </w:r>
    </w:p>
    <w:p>
      <w:pPr>
        <w:pStyle w:val="Normal"/>
        <w:widowControl w:val="false"/>
        <w:spacing w:lineRule="exact" w:line="240"/>
        <w:ind w:firstLine="284"/>
        <w:rPr/>
      </w:pPr>
      <w:r>
        <w:rPr>
          <w:rFonts w:cs="Arial"/>
          <w:szCs w:val="18"/>
        </w:rPr>
        <w:t xml:space="preserve">Nachdem wir das gesundheitliche Problem gelöst haben, darf ich mich durchaus der Vorgabe anschließen, die Herr GR Dr Wolf hier gegeben hat: Nachdem das heute schon abgehandelt wurde, möchte ich meine Beantwortungen gleichfalls außerordentlich knapp halten. </w:t>
      </w:r>
    </w:p>
    <w:p>
      <w:pPr>
        <w:pStyle w:val="Normal"/>
        <w:widowControl w:val="false"/>
        <w:spacing w:lineRule="exact" w:line="240"/>
        <w:ind w:firstLine="284"/>
        <w:rPr/>
      </w:pPr>
      <w:r>
        <w:rPr>
          <w:rFonts w:cs="Arial"/>
          <w:szCs w:val="18"/>
        </w:rPr>
        <w:t>Daher wende mich sogleich der Beantwortung der Frage 1 zu. Ich betone zum ersten Mal - und dies wird noch öfter vorkommen -, dass alle Auftragsvergaben der Stadt Wien nach dem Bundesvergabegesetz vollzogen werden, dass sie selbstverständlich auch dem Vergabekontrollsenat bei allfälligen Beschwerden in der Kontrolle unterliegen. Daher denke ich, dass man, wenn man beispielsweise als Gemeinderat - nicht als Journalist, sondern als Gemeinderat - solche Anschuldigungen erhebt, sich natürlich auch der Frage stellt: Wie oft ist der Kontrollsenat diesbezüglich angerufen worden? Das war nicht der Fall!</w:t>
      </w:r>
    </w:p>
    <w:p>
      <w:pPr>
        <w:pStyle w:val="Normal"/>
        <w:widowControl w:val="false"/>
        <w:spacing w:lineRule="exact" w:line="240"/>
        <w:ind w:firstLine="284"/>
        <w:rPr/>
      </w:pPr>
      <w:r>
        <w:rPr>
          <w:rFonts w:cs="Arial"/>
          <w:szCs w:val="18"/>
        </w:rPr>
        <w:t>Dass Gewinne einer Firma, die nicht der Stadt gehören, hier zu rechtfertigen sind, unterliegt nicht dem Fragerecht, sohin auch nicht der Geschäftsordnung des Hauses. Ich gehe davon aus, dass wir sowohl die Stadtverfassung als auch die Geschäftsordnung entsprechend einhalten.</w:t>
      </w:r>
    </w:p>
    <w:p>
      <w:pPr>
        <w:pStyle w:val="Normal"/>
        <w:widowControl w:val="false"/>
        <w:spacing w:lineRule="exact" w:line="240"/>
        <w:ind w:firstLine="284"/>
        <w:rPr/>
      </w:pPr>
      <w:r>
        <w:rPr>
          <w:rFonts w:cs="Arial"/>
          <w:szCs w:val="18"/>
        </w:rPr>
        <w:t xml:space="preserve">Zu Frage 2: Die Durchführung von Vergabeverfahren - ich sage es nunmehr zum zweiten Mal - zur Beschaffung von Leistungen ist durch das Bundesvergabegesetz geregelt. Ferner haben wir mit dem Wiener Vergaberechtsschutzgesetz ein umfassendes, schnelles und effizientes Rechtsschutzgesetz eingerichtet. Dieses ermöglicht es Unternehmen, vermeintliche Verstöße beim unabhängigen und weisungsfreien Vergabekontrollsenat geltend zu machen. </w:t>
      </w:r>
    </w:p>
    <w:p>
      <w:pPr>
        <w:pStyle w:val="Normal"/>
        <w:widowControl w:val="false"/>
        <w:spacing w:lineRule="exact" w:line="240"/>
        <w:ind w:firstLine="284"/>
        <w:rPr/>
      </w:pPr>
      <w:r>
        <w:rPr>
          <w:rFonts w:cs="Arial"/>
          <w:szCs w:val="18"/>
        </w:rPr>
        <w:t xml:space="preserve">Auftragsvergaben erfolgen daher auch in Wien auf Grundlage des Bundesvergabegesetzes unter der nachprüfenden Kontrolle des Vergabekontrollsenats. Nach dem Gesetz sind Aufträge an befugte, leistungsfähige und zuverlässige Unternehmen zu angemessenen Preisen zu vergeben. Ferner verlangt das Gesetz die Gleichbehandlung aller Bewerber und Bieter, der Auftrag ist daher an den jeweiligen Bestbieter zu vergeben. </w:t>
      </w:r>
    </w:p>
    <w:p>
      <w:pPr>
        <w:pStyle w:val="Normal"/>
        <w:widowControl w:val="false"/>
        <w:spacing w:lineRule="exact" w:line="240"/>
        <w:ind w:firstLine="284"/>
        <w:rPr/>
      </w:pPr>
      <w:r>
        <w:rPr>
          <w:rFonts w:cs="Arial"/>
          <w:szCs w:val="18"/>
        </w:rPr>
        <w:t xml:space="preserve">Ich weise noch einmal darauf hin, dass es nach mir vorliegenden Informationen </w:t>
      </w:r>
      <w:r>
        <w:rPr>
          <w:rFonts w:cs="Arial"/>
          <w:bCs/>
          <w:iCs/>
          <w:szCs w:val="18"/>
        </w:rPr>
        <w:t>keinerlei</w:t>
      </w:r>
      <w:r>
        <w:rPr>
          <w:rFonts w:cs="Arial"/>
          <w:szCs w:val="18"/>
        </w:rPr>
        <w:t xml:space="preserve"> Anrufung des Vergabekontrollsenats diesbezüglich gegeben hat. </w:t>
      </w:r>
    </w:p>
    <w:p>
      <w:pPr>
        <w:pStyle w:val="Normal"/>
        <w:widowControl w:val="false"/>
        <w:spacing w:lineRule="exact" w:line="240"/>
        <w:ind w:firstLine="284"/>
        <w:rPr/>
      </w:pPr>
      <w:r>
        <w:rPr>
          <w:rFonts w:cs="Arial"/>
          <w:szCs w:val="18"/>
        </w:rPr>
        <w:t>Zu Frage 3: Was die finanziellen Volumina der Geschäfts- und Auftragsbeziehungen der Stadt Wien betrifft, so sind diese, nachdem alle oder nahezu alle Auftragsvergaben entweder Beschlüsse des Ausschusses oder Beschlüsse des Gemeinderates sind, in den entsprechenden Protokollen sowohl mit den Adressaten als auch in den finanziellen Volumina nachzulesen. Es ist mir daher schwer einsichtig, warum die Stadt Wien diese administrative Aufgabe, ein Nachvollziehen der Protokolle aus Ausschüssen und Gemeinderat, selbst unternehmen soll.</w:t>
      </w:r>
    </w:p>
    <w:p>
      <w:pPr>
        <w:pStyle w:val="Normal"/>
        <w:widowControl w:val="false"/>
        <w:spacing w:lineRule="exact" w:line="240"/>
        <w:ind w:firstLine="284"/>
        <w:rPr/>
      </w:pPr>
      <w:r>
        <w:rPr>
          <w:rFonts w:cs="Arial"/>
          <w:szCs w:val="18"/>
        </w:rPr>
        <w:t xml:space="preserve">Zu Frage 4: Ich wiederhole es zum dritten Mal: Die Auftragsvergaben der Stadt Wien werden von den vergebenden Stellen entsprechend dem Bundesvergabegesetz schriftlich dokumentiert. Eine vermutliche politische Gesinnung der Auftragnehmer oder mögliche Nahebeziehungen zu Parteien und anderen politischen Gruppierungen zu erheben und zu dokumentieren, würde jeder vergaberechtlichen und datenschutzrechtlichen Grundlage entbehren. Daher unterlassen wir dies auch. </w:t>
      </w:r>
    </w:p>
    <w:p>
      <w:pPr>
        <w:pStyle w:val="Normal"/>
        <w:widowControl w:val="false"/>
        <w:spacing w:lineRule="exact" w:line="240"/>
        <w:ind w:firstLine="284"/>
        <w:rPr>
          <w:rFonts w:cs="Arial"/>
          <w:szCs w:val="18"/>
        </w:rPr>
      </w:pPr>
      <w:r>
        <w:rPr>
          <w:rFonts w:cs="Arial"/>
          <w:szCs w:val="18"/>
        </w:rPr>
        <w:t>Zu Frage 5: Die fachlich oft sehr anspruchsvollen Vergabeverfahren werden nicht von den Politikern oder der Politik durchgeführt, sondern von hochqualifizierten und spezialisierten Fachdienststellen. Wie Sie sicherlich wissen, werden die meisten Auftragsvergaben in den Ausschüssen und auch hier im Gemeinderat einstimmig beschlossen.</w:t>
      </w:r>
    </w:p>
    <w:p>
      <w:pPr>
        <w:pStyle w:val="Normal"/>
        <w:widowControl w:val="false"/>
        <w:spacing w:lineRule="exact" w:line="240"/>
        <w:ind w:firstLine="284"/>
        <w:rPr/>
      </w:pPr>
      <w:r>
        <w:rPr>
          <w:rFonts w:cs="Arial"/>
          <w:szCs w:val="18"/>
        </w:rPr>
        <w:t xml:space="preserve">Zu Frage 6: Die Auftragsvergaben in Wien werden auch in Zukunft in Übereinstimmung mit dem Bundesvergabegesetz nach dem Grundsatz der Gleichbehandlung aller Bewerber und Bieter möglichst wirtschaftlich und rasch durchgeführt. </w:t>
      </w:r>
    </w:p>
    <w:p>
      <w:pPr>
        <w:pStyle w:val="Normal"/>
        <w:widowControl w:val="false"/>
        <w:spacing w:lineRule="exact" w:line="240"/>
        <w:ind w:firstLine="284"/>
        <w:rPr>
          <w:rFonts w:cs="Arial"/>
          <w:szCs w:val="18"/>
        </w:rPr>
      </w:pPr>
      <w:r>
        <w:rPr>
          <w:rFonts w:cs="Arial"/>
          <w:szCs w:val="18"/>
        </w:rPr>
        <w:t xml:space="preserve">Ich verweise daher auf das hohe Ausmaß der Einstimmigkeit der entsprechenden Beschlüsse, und ich verweise darauf, dass nach meinen Informationen keinerlei Verfahren beim Vergabekontrollsenat anhängig sind. - Ich danke.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Ich eröffne die Debatte, wobei ich bemerke, dass die Dauer der Diskussion maximal 180 Minuten beträgt. Zur Debatte über die Beantwortung der Dringlichen Anfrage hat sich Herr GR Dr Wolf zum Wort gemeldet. Ich erteile es ihm, wobei ich bemerke, dass die Redezeit mit 20 Minuten begrenzt ist.</w:t>
      </w:r>
    </w:p>
    <w:p>
      <w:pPr>
        <w:pStyle w:val="Normal"/>
        <w:widowControl w:val="false"/>
        <w:spacing w:lineRule="exact" w:line="240"/>
        <w:ind w:firstLine="284"/>
        <w:rPr/>
      </w:pPr>
      <w:r>
        <w:rPr>
          <w:rFonts w:eastAsia="Arial" w:cs="Arial"/>
          <w:szCs w:val="18"/>
        </w:rPr>
        <w:t xml:space="preserve"> </w:t>
      </w:r>
      <w:bookmarkStart w:id="207" w:name="RU_835"/>
      <w:r>
        <w:rPr>
          <w:rFonts w:cs="Arial"/>
          <w:vanish/>
          <w:szCs w:val="18"/>
        </w:rPr>
        <w:t>18.40.56</w:t>
      </w:r>
      <w:bookmarkEnd w:id="207"/>
    </w:p>
    <w:p>
      <w:pPr>
        <w:pStyle w:val="Normal"/>
        <w:widowControl w:val="false"/>
        <w:spacing w:lineRule="exact" w:line="240"/>
        <w:ind w:firstLine="284"/>
        <w:rPr/>
      </w:pPr>
      <w:bookmarkStart w:id="208" w:name="R_835_3"/>
      <w:r>
        <w:rPr>
          <w:rFonts w:cs="Arial"/>
          <w:vanish/>
          <w:szCs w:val="18"/>
        </w:rPr>
        <w:t>†</w:t>
      </w:r>
      <w:r>
        <w:rPr>
          <w:rFonts w:cs="Arial"/>
          <w:szCs w:val="18"/>
        </w:rPr>
        <w:t xml:space="preserve">GR Dr Franz Ferdinand </w:t>
      </w:r>
      <w:r>
        <w:rPr>
          <w:rFonts w:cs="Arial"/>
          <w:b/>
          <w:szCs w:val="18"/>
          <w:u w:val="single"/>
        </w:rPr>
        <w:t>Wolf</w:t>
      </w:r>
      <w:r>
        <w:rPr>
          <w:rFonts w:cs="Arial"/>
          <w:i/>
          <w:szCs w:val="18"/>
        </w:rPr>
        <w:t xml:space="preserve"> (ÖVP-Klub der Bundeshauptstadt Wien)</w:t>
      </w:r>
      <w:bookmarkEnd w:id="208"/>
      <w:r>
        <w:rPr>
          <w:rFonts w:cs="Arial"/>
          <w:i/>
          <w:vanish/>
          <w:szCs w:val="18"/>
        </w:rPr>
        <w:t>|</w:t>
      </w:r>
      <w:r>
        <w:rPr>
          <w:rFonts w:cs="Arial"/>
          <w:szCs w:val="18"/>
        </w:rPr>
        <w:t>: Herr Vorsitzender! Herr Bürgermeister!</w:t>
      </w:r>
    </w:p>
    <w:p>
      <w:pPr>
        <w:pStyle w:val="Normal"/>
        <w:widowControl w:val="false"/>
        <w:spacing w:lineRule="exact" w:line="240"/>
        <w:ind w:firstLine="284"/>
        <w:rPr/>
      </w:pPr>
      <w:r>
        <w:rPr>
          <w:rFonts w:cs="Arial"/>
          <w:szCs w:val="18"/>
        </w:rPr>
        <w:t xml:space="preserve">Ich habe an sich keine andere Antwort erwartet. Ich bedauere, dass Sie sich der Debatte mit Formalargumenten entziehen und vier Mal auf das Bundesvergabegesetz hinweisen. Das steht nicht im Vordergrund der Debatte, sondern im Vordergrund der Debatte steht, ob es ein Firmenimperium der SPÖ gibt, das Gewinne macht auf Grund der Tatsache, dass diese Firmen Aufträge von der Gemeinde bekommen, wo Sie mit absoluter Mehrheit die entsprechenden Beschlüsse fassen. Darum geht es. </w:t>
      </w:r>
    </w:p>
    <w:p>
      <w:pPr>
        <w:pStyle w:val="Normal"/>
        <w:widowControl w:val="false"/>
        <w:spacing w:lineRule="exact" w:line="240"/>
        <w:ind w:firstLine="284"/>
        <w:rPr>
          <w:rFonts w:cs="Arial"/>
          <w:szCs w:val="18"/>
        </w:rPr>
      </w:pPr>
      <w:r>
        <w:rPr>
          <w:rFonts w:cs="Arial"/>
          <w:szCs w:val="18"/>
        </w:rPr>
        <w:t xml:space="preserve">Es geht um eine politische Frage, und niemand hat strafrechtliche Vergehen vorgeworfen. Niemand hat den Verstoß gegen Gesetze vorgeworfen, sondern es geht um demokratiepolitische Fragen. Es kann auch ein Arzt ein Bestattungsunternehmen betreiben, das ist auch gesetzlich nicht verboten, aber ob es eine sinnvolle Konstruktion ist, wage ich zu bezweifeln. </w:t>
      </w:r>
      <w:r>
        <w:rPr>
          <w:rFonts w:cs="Arial"/>
          <w:i/>
          <w:szCs w:val="18"/>
        </w:rPr>
        <w:t>(Beifall bei der ÖVP.)</w:t>
      </w:r>
    </w:p>
    <w:p>
      <w:pPr>
        <w:pStyle w:val="Normal"/>
        <w:widowControl w:val="false"/>
        <w:spacing w:lineRule="exact" w:line="240"/>
        <w:ind w:firstLine="284"/>
        <w:rPr/>
      </w:pPr>
      <w:r>
        <w:rPr>
          <w:rFonts w:cs="Arial"/>
          <w:szCs w:val="18"/>
        </w:rPr>
        <w:t xml:space="preserve">Wenn Sie auf die Fachdienststellen der Beamtenschaft und auf die Beamtenschaft hinweisen und sich dahinter verstecken, so spricht das auch für sich selbst. Es hat auch niemand den Beamten schlechte Arbeit vorgeworfen. Aber wir wissen, wie es funktioniert - und darum geht es. </w:t>
      </w:r>
    </w:p>
    <w:p>
      <w:pPr>
        <w:pStyle w:val="Normal"/>
        <w:widowControl w:val="false"/>
        <w:spacing w:lineRule="exact" w:line="240"/>
        <w:ind w:firstLine="284"/>
        <w:rPr>
          <w:rFonts w:cs="Arial"/>
          <w:szCs w:val="18"/>
        </w:rPr>
      </w:pPr>
      <w:r>
        <w:rPr>
          <w:rFonts w:cs="Arial"/>
          <w:szCs w:val="18"/>
        </w:rPr>
        <w:t xml:space="preserve">Besonders danke ich Ihnen für den Hinweis, wenn Sie gesagt haben, es wird auch in Zukunft weiter so bleiben. Das ist die wesentlichste Information, die für die Wähler auch die interessanteste ist. Es wird also weiter jenes System der Finanzierung der Wiener SPÖ geben: über Firmen, die Gemeindeaufträge bekommen. Danke, dass Sie das so klar gesagt haben! Wir werden die Öffentlichkeit entsprechend zu informieren verstehen. </w:t>
      </w:r>
      <w:r>
        <w:rPr>
          <w:rFonts w:cs="Arial"/>
          <w:i/>
          <w:szCs w:val="18"/>
        </w:rPr>
        <w:t>(Beifall bei der ÖVP.)</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Zum Wort gemeldet ist Herr GR Mag Jung. Ich erteile es ihm.</w:t>
      </w:r>
    </w:p>
    <w:p>
      <w:pPr>
        <w:pStyle w:val="Normal"/>
        <w:widowControl w:val="false"/>
        <w:spacing w:lineRule="exact" w:line="240"/>
        <w:ind w:firstLine="284"/>
        <w:rPr/>
      </w:pPr>
      <w:r>
        <w:rPr>
          <w:rFonts w:eastAsia="Arial" w:cs="Arial"/>
          <w:szCs w:val="18"/>
        </w:rPr>
        <w:t xml:space="preserve"> </w:t>
      </w:r>
      <w:bookmarkStart w:id="209" w:name="RU_836"/>
      <w:r>
        <w:rPr>
          <w:rFonts w:cs="Arial"/>
          <w:vanish/>
          <w:szCs w:val="18"/>
        </w:rPr>
        <w:t>18.43.33</w:t>
      </w:r>
      <w:bookmarkEnd w:id="209"/>
    </w:p>
    <w:p>
      <w:pPr>
        <w:pStyle w:val="Normal"/>
        <w:widowControl w:val="false"/>
        <w:spacing w:lineRule="exact" w:line="240"/>
        <w:ind w:firstLine="284"/>
        <w:rPr/>
      </w:pPr>
      <w:bookmarkStart w:id="210" w:name="R_836_9"/>
      <w:r>
        <w:rPr>
          <w:rFonts w:cs="Arial"/>
          <w:vanish/>
          <w:szCs w:val="18"/>
        </w:rPr>
        <w:t>†</w:t>
      </w:r>
      <w:r>
        <w:rPr>
          <w:rFonts w:cs="Arial"/>
          <w:szCs w:val="18"/>
        </w:rPr>
        <w:t xml:space="preserve">GR Mag Wolfgang </w:t>
      </w:r>
      <w:r>
        <w:rPr>
          <w:rFonts w:cs="Arial"/>
          <w:b/>
          <w:szCs w:val="18"/>
          <w:u w:val="single"/>
        </w:rPr>
        <w:t>Jung</w:t>
      </w:r>
      <w:r>
        <w:rPr>
          <w:rFonts w:cs="Arial"/>
          <w:i/>
          <w:szCs w:val="18"/>
        </w:rPr>
        <w:t xml:space="preserve"> (Klub der Wiener Freiheitlichen)</w:t>
      </w:r>
      <w:bookmarkEnd w:id="210"/>
      <w:r>
        <w:rPr>
          <w:rFonts w:cs="Arial"/>
          <w:i/>
          <w:vanish/>
          <w:szCs w:val="18"/>
        </w:rPr>
        <w:t>|</w:t>
      </w:r>
      <w:r>
        <w:rPr>
          <w:rFonts w:cs="Arial"/>
          <w:szCs w:val="18"/>
        </w:rPr>
        <w:t>: Danke, Herr Vorsitzender! Meine Damen und Herren!</w:t>
      </w:r>
    </w:p>
    <w:p>
      <w:pPr>
        <w:pStyle w:val="Normal"/>
        <w:widowControl w:val="false"/>
        <w:spacing w:lineRule="exact" w:line="240"/>
        <w:ind w:firstLine="284"/>
        <w:rPr/>
      </w:pPr>
      <w:r>
        <w:rPr>
          <w:rFonts w:cs="Arial"/>
          <w:szCs w:val="18"/>
        </w:rPr>
        <w:t xml:space="preserve">Der Herr Bürgermeister ist leider nicht da - macht nichts. Ich hätte es ihm auch gerne gezeigt. </w:t>
      </w:r>
      <w:r>
        <w:rPr>
          <w:rFonts w:cs="Arial"/>
          <w:i/>
          <w:iCs/>
          <w:szCs w:val="18"/>
        </w:rPr>
        <w:t>(GR Heinz Hufnagl: ... schon leer!)</w:t>
      </w:r>
      <w:r>
        <w:rPr>
          <w:rFonts w:cs="Arial"/>
          <w:szCs w:val="18"/>
        </w:rPr>
        <w:t xml:space="preserve"> Noch einmal zur Erinnerung, wie dieses rote Firmennetzwerk ausschaut </w:t>
      </w:r>
      <w:r>
        <w:rPr>
          <w:rFonts w:cs="Arial"/>
          <w:i/>
          <w:iCs/>
          <w:szCs w:val="18"/>
        </w:rPr>
        <w:t>(Der Redner stellt ein Schaubild aufs Rednerpult.)</w:t>
      </w:r>
      <w:r>
        <w:rPr>
          <w:rFonts w:cs="Arial"/>
          <w:szCs w:val="18"/>
        </w:rPr>
        <w:t>: Sehr komplex, wir haben ja heute schon einmal in unserer Einleitung darüber gesprochen. Ich kann mir das ersparen und kann kurz auf eher Praktisches eingehen beziehungsweise auf Sachen, die Sie uns im Verlauf dieses heutigen Tages vorgeworfen haben, und diese richtigstellen.</w:t>
      </w:r>
    </w:p>
    <w:p>
      <w:pPr>
        <w:pStyle w:val="Normal"/>
        <w:widowControl w:val="false"/>
        <w:spacing w:lineRule="exact" w:line="240"/>
        <w:ind w:firstLine="284"/>
        <w:rPr/>
      </w:pPr>
      <w:r>
        <w:rPr>
          <w:rFonts w:cs="Arial"/>
          <w:szCs w:val="18"/>
        </w:rPr>
        <w:t>Zunächst einmal war da die Kritik daran, dass wir gesagt haben, die SPÖ-Wien greift ungeniert in den Stadtsäckel und steckt sie in die Taschen der eigenen Partei. Es war schon in der Aktuellen Stunde davon die Rede. Es wurde dabei vorgeworfen: Was wir machen, ist keine Aufklärung, weil die Firmen der SPÖ ja bekannt sind. No na sind sie bekannt! Man kann sie sich aus dem Firmenbuch heraussuchen, aber es ist äußerst verwickelt, es ist nicht leicht und vor allem für den normalen Bürger nicht leicht anschaulich. Deswegen haben wir das in einer Aussendung an alle Wienerinnen und Wiener anschaulich in diesem Schaubild dargestellt. Wie gesagt, ich kann nur darauf verweisen: Schauen Sie ins Internet, auch dort finden Sie es sehr schön dargestellt, mit einer aufklärenden Melodie dazu.</w:t>
      </w:r>
    </w:p>
    <w:p>
      <w:pPr>
        <w:pStyle w:val="Normal"/>
        <w:widowControl w:val="false"/>
        <w:spacing w:lineRule="exact" w:line="240"/>
        <w:ind w:firstLine="284"/>
        <w:rPr/>
      </w:pPr>
      <w:r>
        <w:rPr>
          <w:rFonts w:cs="Arial"/>
          <w:szCs w:val="18"/>
        </w:rPr>
        <w:t>Zum Nächsten: Sie haben gesagt, die Verflechtungen sind nichts Besonderes, die sind bekannt. Das stimmt, aber es geht nicht nur darum, das Netzwerk allein aufzuzeigen, sondern es ist auch aufzuzeigen, wie die Praktiken sind, die die Geldflüsse aus dem Stadtsäckel hinüber in die SPÖ-Firmen laufen lassen. Das ist ja nicht Neues. Im Zentrum dieser ganzen Geschichte stehen eben diese berühmten Wiener Arbeiterheime, die in dem besagten „profil"-Artikel zu Recht als die mächtigste politische Unternehmensholding Österreichs genannt werden.</w:t>
      </w:r>
    </w:p>
    <w:p>
      <w:pPr>
        <w:pStyle w:val="Normal"/>
        <w:widowControl w:val="false"/>
        <w:spacing w:lineRule="exact" w:line="240"/>
        <w:ind w:firstLine="284"/>
        <w:rPr/>
      </w:pPr>
      <w:r>
        <w:rPr>
          <w:rFonts w:cs="Arial"/>
          <w:szCs w:val="18"/>
        </w:rPr>
        <w:t xml:space="preserve">Was war denn der ursprüngliche Zweck dieser Arbeiterheime, als die SPÖ noch eine Arbeiterpartei war? - Da hieß es: Förderung aller Bestrebungen zur Errichtung, zur Erhaltung und zum Betrieb von Arbeiterheimen sowie deren Verwaltung. Jetzt frage ich Sie wirklich: Ist das alles notwendig, um die Arbeiterheime in Wien zu verwalten, oder steht da nicht etwas ganz anderes dahinter? Heute sind Pro Event Teams, VWZ Zeitschriftenverlag und so weiter da drinnen, das hat relativ wenig zu tun mit dem eigentlichen Ziel der damaligen Arbeiterpartei SPÖ. </w:t>
      </w:r>
    </w:p>
    <w:p>
      <w:pPr>
        <w:pStyle w:val="Normal"/>
        <w:widowControl w:val="false"/>
        <w:spacing w:lineRule="exact" w:line="240"/>
        <w:ind w:firstLine="284"/>
        <w:rPr/>
      </w:pPr>
      <w:r>
        <w:rPr>
          <w:rFonts w:cs="Arial"/>
          <w:szCs w:val="18"/>
        </w:rPr>
        <w:t xml:space="preserve">Jetzt zu der Frage: Wie läuft so ein Geldfluss? - Die Stadt Wien vergibt den Auftrag, zum Beispiel zum Druck eines Magazins, an das Echo Medienhaus. Das Echo Medienhaus ist zu 100 Prozent im Eigentum der Stadt Wien. </w:t>
      </w:r>
      <w:r>
        <w:rPr>
          <w:rFonts w:cs="Arial"/>
          <w:i/>
          <w:szCs w:val="18"/>
        </w:rPr>
        <w:t xml:space="preserve">(GR Prof Harry Kopietz: Nein! - </w:t>
      </w:r>
      <w:r>
        <w:rPr>
          <w:rFonts w:cs="Arial"/>
          <w:i/>
          <w:iCs/>
          <w:szCs w:val="18"/>
        </w:rPr>
        <w:t xml:space="preserve">GR Christian Deutsch: </w:t>
      </w:r>
      <w:r>
        <w:rPr>
          <w:rFonts w:cs="Arial"/>
          <w:i/>
          <w:szCs w:val="18"/>
        </w:rPr>
        <w:t>Nicht im Eigentum der Stadt Wien!)</w:t>
      </w:r>
      <w:r>
        <w:rPr>
          <w:rFonts w:cs="Arial"/>
          <w:szCs w:val="18"/>
        </w:rPr>
        <w:t xml:space="preserve"> Da geht es dann weiter: 100 Prozent im AWH, die wieder zu 100 Prozent im Eigentum der Wiener Arbeiterheime, so läuft diese ganze Geschichte. </w:t>
      </w:r>
      <w:r>
        <w:rPr>
          <w:rFonts w:cs="Arial"/>
          <w:i/>
          <w:iCs/>
          <w:szCs w:val="18"/>
        </w:rPr>
        <w:t xml:space="preserve">(GR Christian Deutsch: </w:t>
      </w:r>
      <w:r>
        <w:rPr>
          <w:rFonts w:cs="Arial"/>
          <w:i/>
          <w:szCs w:val="18"/>
        </w:rPr>
        <w:t>Nein!)</w:t>
      </w:r>
      <w:r>
        <w:rPr>
          <w:rFonts w:cs="Arial"/>
          <w:szCs w:val="18"/>
        </w:rPr>
        <w:t xml:space="preserve"> Natürlich sind es überall 100 Prozent! </w:t>
      </w:r>
      <w:r>
        <w:rPr>
          <w:rFonts w:cs="Arial"/>
          <w:i/>
          <w:iCs/>
          <w:szCs w:val="18"/>
        </w:rPr>
        <w:t xml:space="preserve">(GR Christian Deutsch: </w:t>
      </w:r>
      <w:r>
        <w:rPr>
          <w:rFonts w:cs="Arial"/>
          <w:i/>
          <w:szCs w:val="18"/>
        </w:rPr>
        <w:t>Das Echo-Medienhaus ist nicht im Eigentum der Stadt Wien!)</w:t>
      </w:r>
      <w:r>
        <w:rPr>
          <w:rFonts w:cs="Arial"/>
          <w:szCs w:val="18"/>
        </w:rPr>
        <w:t xml:space="preserve"> Ja, nicht direkt, aber über fünf, über drei Zwischengeschaltete. Hört es sich damit besser an? Es wird doch dadurch nicht besser. </w:t>
      </w:r>
      <w:r>
        <w:rPr>
          <w:rFonts w:cs="Arial"/>
          <w:i/>
          <w:iCs/>
          <w:szCs w:val="18"/>
        </w:rPr>
        <w:t>(GR Christian Deutsch: Es ist nicht im Eigentum der Stadt Wien!)</w:t>
      </w:r>
      <w:r>
        <w:rPr>
          <w:rFonts w:cs="Arial"/>
          <w:szCs w:val="18"/>
        </w:rPr>
        <w:t xml:space="preserve"> Das ist ja der Schmäh, den Sie dabei haben, indem Sie Bereiche zwischenschalten. </w:t>
      </w:r>
      <w:r>
        <w:rPr>
          <w:rFonts w:cs="Arial"/>
          <w:i/>
          <w:szCs w:val="18"/>
        </w:rPr>
        <w:t>(GR Prof Harry Kopietz: Sie haben gesagt, im Eigentum der Stadt Wien! Im Eigentum der Stadt Wien!)</w:t>
      </w:r>
      <w:r>
        <w:rPr>
          <w:rFonts w:cs="Arial"/>
          <w:szCs w:val="18"/>
        </w:rPr>
        <w:t xml:space="preserve"> </w:t>
      </w:r>
    </w:p>
    <w:p>
      <w:pPr>
        <w:pStyle w:val="Normal"/>
        <w:widowControl w:val="false"/>
        <w:spacing w:lineRule="exact" w:line="240"/>
        <w:ind w:firstLine="284"/>
        <w:rPr/>
      </w:pPr>
      <w:r>
        <w:rPr>
          <w:rFonts w:cs="Arial"/>
          <w:szCs w:val="18"/>
        </w:rPr>
        <w:t xml:space="preserve">Ach so: der SPÖ! - Ja, Sie haben recht. Aber Sie sagen ja immer: Wien ist die SPÖ. Da haben Sie recht, ausnahmsweise haben Sie recht: Es ist - ich wiederhole und berichtige - im Eigentum der </w:t>
      </w:r>
      <w:r>
        <w:rPr>
          <w:rFonts w:cs="Arial"/>
          <w:bCs/>
          <w:iCs/>
          <w:szCs w:val="18"/>
        </w:rPr>
        <w:t>SPÖ</w:t>
      </w:r>
      <w:r>
        <w:rPr>
          <w:rFonts w:cs="Arial"/>
          <w:szCs w:val="18"/>
        </w:rPr>
        <w:t xml:space="preserve">! Hier läuft es, Vorteile solcher Produkte ... </w:t>
      </w:r>
      <w:r>
        <w:rPr>
          <w:rFonts w:cs="Arial"/>
          <w:i/>
          <w:szCs w:val="18"/>
        </w:rPr>
        <w:t>(GR Prof Harry Kopietz: Nehmen Sie zur Kenntnis: Wir haben auch weitere ...)</w:t>
      </w:r>
      <w:r>
        <w:rPr>
          <w:rFonts w:cs="Arial"/>
          <w:szCs w:val="18"/>
        </w:rPr>
        <w:t xml:space="preserve"> Herr Präsident, Vorteile: Man kann gratis Werbung machen. Im Übrigen sind Sie ja einer der größten Nutznießer in dem Ganzen mit Ihrem Donauinselfest, also seien Sie ganz, ganz leise und still in der Sache!</w:t>
      </w:r>
    </w:p>
    <w:p>
      <w:pPr>
        <w:pStyle w:val="Normal"/>
        <w:widowControl w:val="false"/>
        <w:spacing w:lineRule="exact" w:line="240"/>
        <w:ind w:firstLine="284"/>
        <w:rPr/>
      </w:pPr>
      <w:r>
        <w:rPr>
          <w:rFonts w:cs="Arial"/>
          <w:szCs w:val="18"/>
        </w:rPr>
        <w:t xml:space="preserve">Man kann gratis Werbung machen, die SPÖ verdient daran und beschäftigt im redaktionellen Teil und in anderen Bereichen natürlich auch noch die richtigen Leute. Man kann dann bei einem solchen Magazin zum Beispiel auch Angehörige oder ehemalige Angehörige von hohen Funktionären als Redakteure, als Artikelschreiber und so weiter beschäftigen. Alles das ist auf diese Art und Weise möglich. Das ist nichts Strafbares, da hat Kollege Wolf vollkommen recht gehabt, aber ob es politisch anständig ist, darüber haben dann die Wähler zu urteilen. </w:t>
      </w:r>
      <w:r>
        <w:rPr>
          <w:rFonts w:cs="Arial"/>
          <w:i/>
          <w:szCs w:val="18"/>
        </w:rPr>
        <w:t>(GR Prof Harry Kopietz: Also von Anständigkeit zu reden, ist nicht schlecht!)</w:t>
      </w:r>
      <w:r>
        <w:rPr>
          <w:rFonts w:cs="Arial"/>
          <w:szCs w:val="18"/>
        </w:rPr>
        <w:t xml:space="preserve"> Bitte, wollen Sie die Beschäftigungen abstreiten? Schauen Sie sich die Listen der Echo-Mitarbeiter von A bis Z an, da finden Sie sehr viele sehr bekannte Namen drinnen.</w:t>
      </w:r>
    </w:p>
    <w:p>
      <w:pPr>
        <w:pStyle w:val="Normal"/>
        <w:widowControl w:val="false"/>
        <w:spacing w:lineRule="exact" w:line="240"/>
        <w:ind w:firstLine="284"/>
        <w:rPr/>
      </w:pPr>
      <w:r>
        <w:rPr>
          <w:rFonts w:cs="Arial"/>
          <w:szCs w:val="18"/>
        </w:rPr>
        <w:t xml:space="preserve">Es geht weiter, Herr Kollege: Schauen Sie sich an, was für Nebenbeschäftigungen Sie für Ihre diversen Gemeinde- und Stadträte von B bis - wohin geht es? - R finden. Da bin ich gleich beim nächsten Punkt. Es wurde uns heute vorgeworfen, dass wir von Seiten der Opposition hier eigentlich lauter falsche Vorwürfe bringen, dass ohnehin alles in Ordnung ist, dass alles ordentlich ausgeschrieben wird und so weiter. </w:t>
      </w:r>
    </w:p>
    <w:p>
      <w:pPr>
        <w:pStyle w:val="Normal"/>
        <w:widowControl w:val="false"/>
        <w:spacing w:lineRule="exact" w:line="240"/>
        <w:ind w:firstLine="284"/>
        <w:rPr/>
      </w:pPr>
      <w:r>
        <w:rPr>
          <w:rFonts w:cs="Arial"/>
          <w:szCs w:val="18"/>
        </w:rPr>
        <w:t>Da bleibe ich gleich bei R wie Reischl Hannelore. Ich zitiere jetzt aus dem „Datum", das ja einen ausführlichen Artikel gebracht hat unter „Wiener Gras" über ein eklatantes Beispiel, nämlich die Art und Weise, wie die Wiener Grünflächen bewirtschaftet werden und wo es ausdrücklich heißt, dass hier die Inhouse-Vergabe vorgenommen wird. Also nichts mit Ausschreibung, wie Sie uns klarzumachen versucht haben: Es läuft doch alles so schön, es ist alles transparent, es ist alles durchsichtig.</w:t>
      </w:r>
    </w:p>
    <w:p>
      <w:pPr>
        <w:pStyle w:val="Normal"/>
        <w:widowControl w:val="false"/>
        <w:spacing w:lineRule="exact" w:line="240"/>
        <w:ind w:firstLine="284"/>
        <w:rPr/>
      </w:pPr>
      <w:r>
        <w:rPr>
          <w:rFonts w:cs="Arial"/>
          <w:szCs w:val="18"/>
        </w:rPr>
        <w:t xml:space="preserve">Da steht dann ausdrücklich drin: Im Hugo-Breitner-Hof und so weiter wurden erst recht wieder - ohne Ausschreibung - Aufträge an insgesamt fünf Subunternehmer wie Maschinenring und so weiter vergeben. Eine dieser fünf ist - wie Jansky bestätigt, der Name Jansky ist ja in der SPÖ auch nicht unbekannt, auch wenn er nicht sagt, seit wann und um welches Auftragsvolumen es geht - die 1967 gegründete, 25 Mitarbeiter zählende Ing Reischl GmbH mit Sitz in ... Liesing. Die Firma bietet ... Gartengestaltung und so weiter an. „Der Name der Geschäftsführerin der Reischl GmbH lautet Hannelore Reischl. Sie ‚kann und will nichts zu Aufträgen sagen. Egal, ob und bei wem wir welche durchgeführt haben.'" Sie sitzt seit damals „drei Jahren für die SPÖ im Gemeinderat." Bis 2007 war sie dann nebenbei noch Leiterin der „Mieterhilfe und Notfallswohnung" in der Wohnservice Wien GmbH. „In diesem Jahr übernahm sie die Geschäftsführung der Firma ihres Mannes", und sie ist Ersatzmitglied des Wohnbauausschusses. </w:t>
      </w:r>
    </w:p>
    <w:p>
      <w:pPr>
        <w:pStyle w:val="Normal"/>
        <w:widowControl w:val="false"/>
        <w:spacing w:lineRule="exact" w:line="240"/>
        <w:ind w:firstLine="284"/>
        <w:rPr>
          <w:rFonts w:cs="Arial"/>
          <w:szCs w:val="18"/>
        </w:rPr>
      </w:pPr>
      <w:r>
        <w:rPr>
          <w:rFonts w:cs="Arial"/>
          <w:szCs w:val="18"/>
        </w:rPr>
        <w:t xml:space="preserve">Das geht von einer SPÖ-Richtung in ... </w:t>
      </w:r>
      <w:r>
        <w:rPr>
          <w:rFonts w:cs="Arial"/>
          <w:i/>
          <w:iCs/>
          <w:szCs w:val="18"/>
        </w:rPr>
        <w:t xml:space="preserve">(GR Karlheinz Hora: </w:t>
      </w:r>
      <w:r>
        <w:rPr>
          <w:rFonts w:cs="Arial"/>
          <w:i/>
          <w:szCs w:val="18"/>
        </w:rPr>
        <w:t>Sind Sie für ein Berufsverbot?)</w:t>
      </w:r>
      <w:r>
        <w:rPr>
          <w:rFonts w:cs="Arial"/>
          <w:szCs w:val="18"/>
        </w:rPr>
        <w:t xml:space="preserve"> Wollen Sie bestreiten, dass die Dame Mitglied der SPÖ ist? So läuft es, regen Sie sich ruhig ... </w:t>
      </w:r>
      <w:r>
        <w:rPr>
          <w:rFonts w:cs="Arial"/>
          <w:i/>
          <w:iCs/>
          <w:szCs w:val="18"/>
        </w:rPr>
        <w:t xml:space="preserve">(GR Karlheinz Hora: </w:t>
      </w:r>
      <w:r>
        <w:rPr>
          <w:rFonts w:cs="Arial"/>
          <w:i/>
          <w:szCs w:val="18"/>
        </w:rPr>
        <w:t>Das heißt, Sie sind als Beamter für ein Berufsverbot!)</w:t>
      </w:r>
      <w:r>
        <w:rPr>
          <w:rFonts w:cs="Arial"/>
          <w:szCs w:val="18"/>
        </w:rPr>
        <w:t xml:space="preserve"> Sie, Herr Kollege, kommen ja bei den Aufsichtsräten und sonstigen Beschäftigungen auch vor. Regen Sie sich bei der ganzen Geschichte nicht auf! </w:t>
      </w:r>
      <w:r>
        <w:rPr>
          <w:rFonts w:cs="Arial"/>
          <w:i/>
          <w:iCs/>
          <w:szCs w:val="18"/>
        </w:rPr>
        <w:t xml:space="preserve">(GR Karlheinz Hora: </w:t>
      </w:r>
      <w:r>
        <w:rPr>
          <w:rFonts w:cs="Arial"/>
          <w:i/>
          <w:szCs w:val="18"/>
        </w:rPr>
        <w:t>Für ein Berufsverbot! Dann sagen Sie es doch! - Weitere Zwischenrufe bei der SPÖ.)</w:t>
      </w:r>
    </w:p>
    <w:p>
      <w:pPr>
        <w:pStyle w:val="Normal"/>
        <w:widowControl w:val="false"/>
        <w:spacing w:lineRule="exact" w:line="240"/>
        <w:ind w:firstLine="284"/>
        <w:rPr>
          <w:rFonts w:cs="Arial"/>
          <w:szCs w:val="18"/>
        </w:rPr>
      </w:pPr>
      <w:r>
        <w:rPr>
          <w:rFonts w:cs="Arial"/>
          <w:szCs w:val="18"/>
        </w:rPr>
        <w:t xml:space="preserve">Dann schauen wir einmal nach: Wer ist denn, freundlich gesagt, der Chef, der Geschäftsführer dieser ganzen Arbeiterwohnheime? Schauen Sie ins Firmenbuch hinein, da ist ein Name, der auch nicht unbekannt ist: Ein gewisser Helmut Laska, Sie kennen ihn sicher auch. </w:t>
      </w:r>
      <w:r>
        <w:rPr>
          <w:rFonts w:cs="Arial"/>
          <w:i/>
          <w:iCs/>
          <w:szCs w:val="18"/>
        </w:rPr>
        <w:t>(GR Karlheinz Hora: Ja, und?)</w:t>
      </w:r>
    </w:p>
    <w:p>
      <w:pPr>
        <w:pStyle w:val="Normal"/>
        <w:widowControl w:val="false"/>
        <w:spacing w:lineRule="exact" w:line="240"/>
        <w:ind w:firstLine="284"/>
        <w:rPr/>
      </w:pPr>
      <w:r>
        <w:rPr>
          <w:rFonts w:cs="Arial"/>
          <w:szCs w:val="18"/>
        </w:rPr>
        <w:t xml:space="preserve">Ich sage ja: Von einer Hand in die andere, das ist es! Das ist ein Familienbetrieb, den Sie hier betreiben. Es ist ein Familienbetrieb, und erinnern Sie sich an die Frau Laska, wie dort ... </w:t>
      </w:r>
      <w:r>
        <w:rPr>
          <w:rFonts w:cs="Arial"/>
          <w:i/>
          <w:iCs/>
          <w:szCs w:val="18"/>
        </w:rPr>
        <w:t>(GR Karlheinz Hora: Sie treten für ein Berufsverbot ein! Das ist es! Sie haben Angst, dass ein anderer Ihren Job macht!)</w:t>
      </w:r>
      <w:r>
        <w:rPr>
          <w:rFonts w:cs="Arial"/>
          <w:szCs w:val="18"/>
        </w:rPr>
        <w:t xml:space="preserve"> Erinnern Sie sich an die Frau Laska, wie dort die Vergaben erfolgt sind: Sie war die beste Mitarbeiterin, wie sie einer dieser Generalunternehmer genannt hat. </w:t>
      </w:r>
    </w:p>
    <w:p>
      <w:pPr>
        <w:pStyle w:val="Normal"/>
        <w:widowControl w:val="false"/>
        <w:spacing w:lineRule="exact" w:line="240"/>
        <w:ind w:firstLine="284"/>
        <w:rPr/>
      </w:pPr>
      <w:r>
        <w:rPr>
          <w:rFonts w:cs="Arial"/>
          <w:szCs w:val="18"/>
        </w:rPr>
        <w:t xml:space="preserve">Erinnern Sie sich an den Prater-Vorplatz und alle diese Geschichten, und erinnern Sie sich daran, was der Herr Bürgermeister über diese Dame gesagt hat: Sie bleibt bis zum Ende der Legislaturperiode. Ich frage Sie: Wo ist sie denn? - Sie ist drei Wochen, nachdem der Herr Bürgermeister das gesagt hat, weg gewesen, weil sie nicht mehr haltbar war wegen der seltsamen Vergabemethoden </w:t>
      </w:r>
      <w:r>
        <w:rPr>
          <w:rFonts w:cs="Arial"/>
          <w:i/>
          <w:iCs/>
          <w:szCs w:val="18"/>
        </w:rPr>
        <w:t>(GR Karlheinz Hora: Das ist eine Unterstellung!)</w:t>
      </w:r>
      <w:r>
        <w:rPr>
          <w:rFonts w:cs="Arial"/>
          <w:szCs w:val="18"/>
        </w:rPr>
        <w:t>, die es damals gegeben hat, meine Damen und Herren!</w:t>
      </w:r>
    </w:p>
    <w:p>
      <w:pPr>
        <w:pStyle w:val="Normal"/>
        <w:widowControl w:val="false"/>
        <w:spacing w:lineRule="exact" w:line="240"/>
        <w:ind w:firstLine="284"/>
        <w:rPr/>
      </w:pPr>
      <w:r>
        <w:rPr>
          <w:rFonts w:cs="Arial"/>
          <w:szCs w:val="18"/>
        </w:rPr>
        <w:t xml:space="preserve">So ist die Situation in Wirklichkeit, und so schaufeln Sie das Geld von einer Seite auf die andere, immer zu Gunsten Ihrer Firmen und indirekt, eigentlich auch direkt zu Gunsten der SPÖ. Denn Sie haben ja selber zugegeben, dass Sie im vergangenen Jahr mindestens 8,5 Millionen EUR Gewinn gemacht haben. </w:t>
      </w:r>
      <w:r>
        <w:rPr>
          <w:rFonts w:cs="Arial"/>
          <w:i/>
          <w:iCs/>
          <w:szCs w:val="18"/>
        </w:rPr>
        <w:t>(GR Karlheinz Hora: Ich glaube, ich muss einmal schauen ...)</w:t>
      </w:r>
      <w:r>
        <w:rPr>
          <w:rFonts w:cs="Arial"/>
          <w:szCs w:val="18"/>
        </w:rPr>
        <w:t xml:space="preserve"> Das ist ein Faktum.</w:t>
      </w:r>
    </w:p>
    <w:p>
      <w:pPr>
        <w:pStyle w:val="Normal"/>
        <w:widowControl w:val="false"/>
        <w:spacing w:lineRule="exact" w:line="240"/>
        <w:ind w:firstLine="284"/>
        <w:rPr>
          <w:rFonts w:cs="Arial"/>
          <w:szCs w:val="18"/>
        </w:rPr>
      </w:pPr>
      <w:r>
        <w:rPr>
          <w:rFonts w:cs="Arial"/>
          <w:szCs w:val="18"/>
        </w:rPr>
        <w:t xml:space="preserve">Dann kommen Sie und fangen an, großartig darüber zu reden - wie wir es heute gehört haben, wiederum die übliche Lobeshymne -, wie gut das alles eigentlich ist und wie gut gewirtschaftet wird. Sie bringen immer die Mercer-Studie. Ich empfehle Ihnen, gestern oder heute in die Zeitungen zu schauen. Die Mercer-Studie ist die Studie, die bei ausländischen Wirtschaftsmanagern in Österreich gemacht wurde. Jetzt haben wir eine andere Studie auf den Tisch gelegt bekommen - ich empfehle Ihnen, diese im Wahlkampf zu verwenden -, nämlich über die Kaufkraft, erstellt im Auftrag der UBS-Bank in der Schweiz, einer der großen und ganz angesehenen Banken. </w:t>
      </w:r>
    </w:p>
    <w:p>
      <w:pPr>
        <w:pStyle w:val="Normal"/>
        <w:widowControl w:val="false"/>
        <w:spacing w:lineRule="exact" w:line="240"/>
        <w:ind w:firstLine="284"/>
        <w:rPr/>
      </w:pPr>
      <w:r>
        <w:rPr>
          <w:rFonts w:cs="Arial"/>
          <w:szCs w:val="18"/>
        </w:rPr>
        <w:t>Wir sind abgestürzt auf Rang 24 - nicht Weltbeste, sondern hinter Prag liegen wir! Warum sagen Sie da nicht die Wahrheit? Die Kaufkraft berührt die Wiener wesentlich mehr als die Frage, wie man in Grinzing wohnt, das kann ich Ihnen sagen. Genauso abgestürzt im Uni-Ranking - das können Sie auch heute nachlesen - auf Platz 64! Zeitungen schreiben, wir haben es gerade noch unter 100 geschafft. Wo ist Ihr großer Erfolg, den Sie uns da dauernd predigen wollen?</w:t>
      </w:r>
    </w:p>
    <w:p>
      <w:pPr>
        <w:pStyle w:val="Normal"/>
        <w:widowControl w:val="false"/>
        <w:spacing w:lineRule="exact" w:line="240"/>
        <w:ind w:firstLine="284"/>
        <w:rPr/>
      </w:pPr>
      <w:r>
        <w:rPr>
          <w:rFonts w:cs="Arial"/>
          <w:szCs w:val="18"/>
        </w:rPr>
        <w:t>Dann schicken Sie in dem Zusammenhang die „Wirtschaft für Häupl" im Internet vor, die Reklame machen soll. „Wirtschaft für Häupl", und wer darf denn dort reden? - Das sagen Sie drinnen nicht so; es ist im Internet zu finden, aber Sie sagen ja nicht genau, von wo die Herrschaften alle herkommen. Das sind zu einem großen Prozentsatz Leute aus stadteigenen Betrieben, wo Sie die Hand drüber haben, Sie lassen sie dort ihren eigenen Chef loben! Es wird dann allerdings manchmal peinlich, etwa wenn eine Dame sagt: Ja‚ Wien ist so toll, denn in Wien fährt die U-Bahn, in Wien kommt der Strom aus der Steckdose und Ähnliches mehr. Sie sind sich nicht zu gut dafür, sogar diese Leute heranzuziehen, damit sie für Sie im Wahlkampf Werbung machen.</w:t>
      </w:r>
    </w:p>
    <w:p>
      <w:pPr>
        <w:pStyle w:val="Normal"/>
        <w:widowControl w:val="false"/>
        <w:spacing w:lineRule="exact" w:line="240"/>
        <w:ind w:firstLine="284"/>
        <w:rPr>
          <w:rFonts w:cs="Arial"/>
          <w:szCs w:val="18"/>
        </w:rPr>
      </w:pPr>
      <w:r>
        <w:rPr>
          <w:rFonts w:cs="Arial"/>
          <w:szCs w:val="18"/>
        </w:rPr>
        <w:t>Dann kommt noch Kollege Strobl heraus und sagt: Gebührenerhöhungen und alle diese Sachen gibt es ja nicht. Das ist ja unglaublich! Und am Schluss - das will ich ihm jetzt sagen, und das ist mir ein ernstes Anliegen, meine Damen und Herren von der SPÖ - erbost er sich über HC Strache, wirft ihm undemokratische Methoden, Hetze und was weiß ich noch vor.</w:t>
      </w:r>
    </w:p>
    <w:p>
      <w:pPr>
        <w:pStyle w:val="Normal"/>
        <w:widowControl w:val="false"/>
        <w:spacing w:lineRule="exact" w:line="240"/>
        <w:ind w:firstLine="284"/>
        <w:rPr/>
      </w:pPr>
      <w:r>
        <w:rPr>
          <w:rFonts w:cs="Arial"/>
          <w:szCs w:val="18"/>
        </w:rPr>
        <w:t>Jetzt sage ich Ihnen, was in diesem Rathaus stattgefunden hat, es ist noch nicht einmal drei Wochen her. Wir haben hier ein Fest gehabt, unser Fest im Rathaus. Vor dem Eingang hat die Sozialistische Jugend demonstriert unter der Führung ihres Wiener Chefs. Sie haben die Leute beim Betreten des Hauses belästigt, angepöbelt, beschimpft, und ich frage mich wirklich: Warum muss ich mich von diesen Herrschaften als „Nazi-Schwein" beschimpfen lassen? Das waren Ihre Jugendlichen!</w:t>
      </w:r>
    </w:p>
    <w:p>
      <w:pPr>
        <w:pStyle w:val="Normal"/>
        <w:widowControl w:val="false"/>
        <w:spacing w:lineRule="exact" w:line="240"/>
        <w:ind w:firstLine="284"/>
        <w:rPr/>
      </w:pPr>
      <w:r>
        <w:rPr>
          <w:rFonts w:cs="Arial"/>
          <w:szCs w:val="18"/>
        </w:rPr>
        <w:t xml:space="preserve">Aber nicht nur das, sie sind weitergegangen. O ja, wir haben es auf Video dokumentiert, Sie brauchen gar nicht den Kopf zu schütteln. Wir haben es auf Video dokumentiert. </w:t>
      </w:r>
      <w:r>
        <w:rPr>
          <w:rFonts w:cs="Arial"/>
          <w:i/>
          <w:iCs/>
          <w:szCs w:val="18"/>
        </w:rPr>
        <w:t>(Zwischenruf von GR Karlheinz Hora.)</w:t>
      </w:r>
      <w:r>
        <w:rPr>
          <w:rFonts w:cs="Arial"/>
          <w:szCs w:val="18"/>
        </w:rPr>
        <w:t xml:space="preserve"> Sie haben weiter gerufen ... </w:t>
      </w:r>
      <w:r>
        <w:rPr>
          <w:rFonts w:cs="Arial"/>
          <w:i/>
          <w:iCs/>
          <w:szCs w:val="18"/>
        </w:rPr>
        <w:t>(GR Siegi Lindenmayr: Habt Ihr Spitzel ... - Weitere Zwischenrufe bei der SPÖ.)</w:t>
      </w:r>
      <w:r>
        <w:rPr>
          <w:rFonts w:cs="Arial"/>
          <w:szCs w:val="18"/>
        </w:rPr>
        <w:t xml:space="preserve"> Sie haben dazu aufgerufen, die Behörden anzuzünden. Asylbehörden müssen brennen, haben sie gesagt! Und sie haben weiter - das sage ich Ihnen auch, so etwas hat es seit den 30er Jahren nicht mehr gegeben - unseren Funktionären zugerufen: „Wir kennen eure Adressen, wir kennen eure Namen, wir kriegen euch!"</w:t>
      </w:r>
    </w:p>
    <w:p>
      <w:pPr>
        <w:pStyle w:val="Normal"/>
        <w:widowControl w:val="false"/>
        <w:spacing w:lineRule="exact" w:line="240"/>
        <w:ind w:firstLine="284"/>
        <w:rPr/>
      </w:pPr>
      <w:r>
        <w:rPr>
          <w:rFonts w:cs="Arial"/>
          <w:szCs w:val="18"/>
        </w:rPr>
        <w:t xml:space="preserve">Herr Kollege Schuster, Sie schütteln den Kopf. Schauen Sie es sich an, ich habe es auf Video. </w:t>
      </w:r>
      <w:r>
        <w:rPr>
          <w:rFonts w:cs="Arial"/>
          <w:i/>
          <w:iCs/>
          <w:szCs w:val="18"/>
        </w:rPr>
        <w:t>(GR Godwin Schuster: ... Vandalismus erinnern!)</w:t>
      </w:r>
      <w:r>
        <w:rPr>
          <w:rFonts w:cs="Arial"/>
          <w:szCs w:val="18"/>
        </w:rPr>
        <w:t xml:space="preserve"> Und sie haben noch etwas ganz anderes gemacht, Herr Kollege Schuster. Wissen Sie, was sie gerufen haben, Ihre sozialdemokratische Jugend unter Führung ihres Wiener Chefs? Sie haben gerufen: „Ein Baum, ein Strick, dem Strache sein Genick!" </w:t>
      </w:r>
    </w:p>
    <w:p>
      <w:pPr>
        <w:pStyle w:val="Normal"/>
        <w:widowControl w:val="false"/>
        <w:spacing w:lineRule="exact" w:line="240"/>
        <w:ind w:firstLine="284"/>
        <w:rPr>
          <w:rFonts w:cs="Arial"/>
          <w:szCs w:val="18"/>
        </w:rPr>
      </w:pPr>
      <w:r>
        <w:rPr>
          <w:rFonts w:cs="Arial"/>
          <w:szCs w:val="18"/>
        </w:rPr>
        <w:t xml:space="preserve">Das sind die Methoden, zu denen Ihre Jugendlichen aufrufen! Sie können mir nicht sagen, dass der Bgm Häupl und Sie alle nichts davon gewusst haben. Sie haben Ihre Jugend in eine Richtung gelenkt, die mehr als undemokratisch ist, und Sie haben nicht das allergeringste Recht, uns Undemokratie vorzuwerfen! „Ein Baum, ein Strick, dem Strache sein Genick" - Sie rufen damit zum Mord auf! Wir haben auch eine Mitteilung an die Staatsanwaltschaft gemacht. - Danke. </w:t>
      </w:r>
      <w:r>
        <w:rPr>
          <w:rFonts w:cs="Arial"/>
          <w:i/>
          <w:iCs/>
          <w:szCs w:val="18"/>
        </w:rPr>
        <w:t>(Beifall bei der FPÖ.)</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Zu einer tatsächlichen Berichtigung hat sich Herr GR Strobl zum Wort gemeldet. - Bitte.</w:t>
      </w:r>
    </w:p>
    <w:p>
      <w:pPr>
        <w:pStyle w:val="Normal"/>
        <w:widowControl w:val="false"/>
        <w:spacing w:lineRule="exact" w:line="240"/>
        <w:ind w:firstLine="284"/>
        <w:rPr/>
      </w:pPr>
      <w:r>
        <w:rPr>
          <w:rFonts w:eastAsia="Arial" w:cs="Arial"/>
          <w:szCs w:val="18"/>
        </w:rPr>
        <w:t xml:space="preserve"> </w:t>
      </w:r>
      <w:bookmarkStart w:id="211" w:name="RU_840"/>
      <w:r>
        <w:rPr>
          <w:rFonts w:cs="Arial"/>
          <w:vanish/>
          <w:szCs w:val="18"/>
        </w:rPr>
        <w:t>18.55.33</w:t>
      </w:r>
      <w:bookmarkEnd w:id="211"/>
    </w:p>
    <w:p>
      <w:pPr>
        <w:pStyle w:val="Normal"/>
        <w:widowControl w:val="false"/>
        <w:spacing w:lineRule="exact" w:line="240"/>
        <w:ind w:firstLine="284"/>
        <w:rPr/>
      </w:pPr>
      <w:bookmarkStart w:id="212" w:name="R_840_2"/>
      <w:r>
        <w:rPr>
          <w:rFonts w:cs="Arial"/>
          <w:vanish/>
          <w:szCs w:val="18"/>
        </w:rPr>
        <w:t>†</w:t>
      </w:r>
      <w:r>
        <w:rPr>
          <w:rFonts w:cs="Arial"/>
          <w:szCs w:val="18"/>
        </w:rPr>
        <w:t xml:space="preserve">GR Friedrich </w:t>
      </w:r>
      <w:r>
        <w:rPr>
          <w:rFonts w:cs="Arial"/>
          <w:b/>
          <w:szCs w:val="18"/>
          <w:u w:val="single"/>
        </w:rPr>
        <w:t>Strobl</w:t>
      </w:r>
      <w:r>
        <w:rPr>
          <w:rFonts w:cs="Arial"/>
          <w:i/>
          <w:szCs w:val="18"/>
        </w:rPr>
        <w:t xml:space="preserve"> (Sozialdemokratische Fraktion des Wiener Landtages und Gemeinderates)</w:t>
      </w:r>
      <w:bookmarkEnd w:id="212"/>
      <w:r>
        <w:rPr>
          <w:rFonts w:cs="Arial"/>
          <w:i/>
          <w:vanish/>
          <w:szCs w:val="18"/>
        </w:rPr>
        <w:t>|</w:t>
      </w:r>
      <w:r>
        <w:rPr>
          <w:rFonts w:cs="Arial"/>
          <w:szCs w:val="18"/>
        </w:rPr>
        <w:t>: Sehr geehrter Herr Vorsitzender! Meine sehr geehrten Damen und Herren!</w:t>
      </w:r>
    </w:p>
    <w:p>
      <w:pPr>
        <w:pStyle w:val="Normal"/>
        <w:widowControl w:val="false"/>
        <w:spacing w:lineRule="exact" w:line="240"/>
        <w:ind w:firstLine="284"/>
        <w:rPr>
          <w:rFonts w:cs="Arial"/>
          <w:szCs w:val="18"/>
        </w:rPr>
      </w:pPr>
      <w:r>
        <w:rPr>
          <w:rFonts w:cs="Arial"/>
          <w:szCs w:val="18"/>
        </w:rPr>
        <w:t xml:space="preserve">Ich berichtige tatsächlich: Ich habe in meinen Ausführungen zum Thema Gebührenerhöhungen nicht gesagt, das gibt es alles nicht, sondern ich habe gesagt, dass, wenn es Gebührenerhöhungen in dieser Stadt gibt, dies im Sinne der Qualitätsverbesserung für die Wienerinnen und Wiener ist. Und das ist richtig so. </w:t>
      </w:r>
      <w:r>
        <w:rPr>
          <w:rFonts w:cs="Arial"/>
          <w:i/>
          <w:iCs/>
          <w:szCs w:val="18"/>
        </w:rPr>
        <w:t>(GR Mag Wolfgang Jung: Das war es? - Weitere Zwischenrufe.)</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Zum Wort gemeldet ist Herr GR Dipl-Ing Margulies. Ich erteile es ihm.</w:t>
      </w:r>
    </w:p>
    <w:p>
      <w:pPr>
        <w:pStyle w:val="Normal"/>
        <w:widowControl w:val="false"/>
        <w:spacing w:lineRule="exact" w:line="240"/>
        <w:ind w:firstLine="284"/>
        <w:rPr/>
      </w:pPr>
      <w:r>
        <w:rPr>
          <w:rFonts w:eastAsia="Arial" w:cs="Arial"/>
          <w:szCs w:val="18"/>
        </w:rPr>
        <w:t xml:space="preserve"> </w:t>
      </w:r>
      <w:bookmarkStart w:id="213" w:name="RU_841"/>
      <w:r>
        <w:rPr>
          <w:rFonts w:cs="Arial"/>
          <w:vanish/>
          <w:szCs w:val="18"/>
        </w:rPr>
        <w:t>18.56.23</w:t>
      </w:r>
      <w:bookmarkEnd w:id="213"/>
    </w:p>
    <w:p>
      <w:pPr>
        <w:pStyle w:val="Normal"/>
        <w:widowControl w:val="false"/>
        <w:spacing w:lineRule="exact" w:line="240"/>
        <w:ind w:firstLine="284"/>
        <w:rPr/>
      </w:pPr>
      <w:bookmarkStart w:id="214" w:name="R_841_4"/>
      <w:r>
        <w:rPr>
          <w:rFonts w:cs="Arial"/>
          <w:vanish/>
          <w:szCs w:val="18"/>
        </w:rPr>
        <w:t>†</w:t>
      </w:r>
      <w:r>
        <w:rPr>
          <w:rFonts w:cs="Arial"/>
          <w:szCs w:val="18"/>
        </w:rPr>
        <w:t xml:space="preserve">GR Dipl-Ing Martin </w:t>
      </w:r>
      <w:r>
        <w:rPr>
          <w:rFonts w:cs="Arial"/>
          <w:b/>
          <w:szCs w:val="18"/>
          <w:u w:val="single"/>
        </w:rPr>
        <w:t>Margulies</w:t>
      </w:r>
      <w:r>
        <w:rPr>
          <w:rFonts w:cs="Arial"/>
          <w:i/>
          <w:szCs w:val="18"/>
        </w:rPr>
        <w:t xml:space="preserve"> (Grüner Klub im Rathaus)</w:t>
      </w:r>
      <w:bookmarkEnd w:id="214"/>
      <w:r>
        <w:rPr>
          <w:rFonts w:cs="Arial"/>
          <w:i/>
          <w:vanish/>
          <w:szCs w:val="18"/>
        </w:rPr>
        <w:t>|</w:t>
      </w:r>
      <w:r>
        <w:rPr>
          <w:rFonts w:cs="Arial"/>
          <w:szCs w:val="18"/>
        </w:rPr>
        <w:t xml:space="preserve">: Sehr geehrte Damen und Herren! </w:t>
      </w:r>
    </w:p>
    <w:p>
      <w:pPr>
        <w:pStyle w:val="Normal"/>
        <w:widowControl w:val="false"/>
        <w:spacing w:lineRule="exact" w:line="240"/>
        <w:ind w:firstLine="284"/>
        <w:rPr>
          <w:rFonts w:cs="Arial"/>
          <w:szCs w:val="18"/>
        </w:rPr>
      </w:pPr>
      <w:r>
        <w:rPr>
          <w:rFonts w:cs="Arial"/>
          <w:szCs w:val="18"/>
        </w:rPr>
        <w:t xml:space="preserve">Zunächst habe ich mir gedacht, ich mache es ganz kurz. Jetzt wird es doch ein bisschen länger, weil ich mir gedacht habe, einen kleinen Punkt lasse ich mir nicht entgehen. </w:t>
      </w:r>
    </w:p>
    <w:p>
      <w:pPr>
        <w:pStyle w:val="Normal"/>
        <w:widowControl w:val="false"/>
        <w:spacing w:lineRule="exact" w:line="240"/>
        <w:ind w:firstLine="284"/>
        <w:rPr>
          <w:rFonts w:cs="Arial"/>
          <w:szCs w:val="18"/>
        </w:rPr>
      </w:pPr>
      <w:r>
        <w:rPr>
          <w:rFonts w:cs="Arial"/>
          <w:szCs w:val="18"/>
        </w:rPr>
        <w:t xml:space="preserve">Aber vorweg noch ein Satz zum Taferl: Wenn einer dieses Taferl nicht braucht, dann ist es der Wiener Bürgermeister. </w:t>
      </w:r>
      <w:r>
        <w:rPr>
          <w:rFonts w:cs="Arial"/>
          <w:i/>
          <w:iCs/>
          <w:szCs w:val="18"/>
        </w:rPr>
        <w:t>(GR Mag Wolfgang Jung: Das ist richtig!)</w:t>
      </w:r>
      <w:r>
        <w:rPr>
          <w:rFonts w:cs="Arial"/>
          <w:szCs w:val="18"/>
        </w:rPr>
        <w:t xml:space="preserve"> Er wird doch wohl wissen, welche Firmen der SPÖ gehören. </w:t>
      </w:r>
      <w:r>
        <w:rPr>
          <w:rFonts w:cs="Arial"/>
          <w:i/>
          <w:iCs/>
          <w:szCs w:val="18"/>
        </w:rPr>
        <w:t>(Zwischenrufe bei der FPÖ.)</w:t>
      </w:r>
    </w:p>
    <w:p>
      <w:pPr>
        <w:pStyle w:val="Normal"/>
        <w:widowControl w:val="false"/>
        <w:spacing w:lineRule="exact" w:line="240"/>
        <w:ind w:firstLine="284"/>
        <w:rPr/>
      </w:pPr>
      <w:r>
        <w:rPr>
          <w:rFonts w:cs="Arial"/>
          <w:szCs w:val="18"/>
        </w:rPr>
        <w:t xml:space="preserve">In einem hat der Bürgermeister ein bisschen geflunkert. Man darf ja nicht sagen, er hat gelogen. Nein, er hat geflunkert, wenn er sagt: Man muss ja nur in den Ausschüssen oder in den Gemeinderatssitzungen aufpassen und die Protokolle lesen, dann kennt man die Auftragsvergaben. Stimmt nicht! </w:t>
      </w:r>
    </w:p>
    <w:p>
      <w:pPr>
        <w:pStyle w:val="Normal"/>
        <w:widowControl w:val="false"/>
        <w:spacing w:lineRule="exact" w:line="240"/>
        <w:ind w:firstLine="284"/>
        <w:rPr/>
      </w:pPr>
      <w:r>
        <w:rPr>
          <w:rFonts w:cs="Arial"/>
          <w:szCs w:val="18"/>
        </w:rPr>
        <w:t xml:space="preserve">Ich weiß nicht, ob Ihnen das schon jemals aufgefallen ist, uns fällt es eigentlich jedes Mal auf, weil wir bei jeder beschlossenen Werbekampagne - und heuer waren es ja viele - gefragt haben: Na, wer bekommt denn die Aufträge, wie viele gehen an die Gewista et cetera? Das steht nicht im Akt, das ist nicht Teil der Diskussion, weder im Ausschuss noch im Gemeinderat, es wird einfach nicht gesagt! Die Auftragsvergabe in dieser Größenordnung erfolgt auf Beamtenebene, und wir erfahren eben nicht, wie viel an die Echomedia fließt, wie viel an die Gewista fließt. Nein, Herr Bürgermeister, da haben Sie nicht recht! </w:t>
      </w:r>
    </w:p>
    <w:p>
      <w:pPr>
        <w:pStyle w:val="Normal"/>
        <w:widowControl w:val="false"/>
        <w:spacing w:lineRule="exact" w:line="240"/>
        <w:ind w:firstLine="284"/>
        <w:rPr/>
      </w:pPr>
      <w:r>
        <w:rPr>
          <w:rFonts w:cs="Arial"/>
          <w:szCs w:val="18"/>
        </w:rPr>
        <w:t xml:space="preserve">Aber es würde mich freuen, hinkünftig jedes Mal, wenn die SPÖ eine neue Werbekampagne beschließt, darüber im Ausschuss genau Auskunft zu erhalten. Ich werde mich auf Sie berufen, denn ich denke ja, dass das nicht absichtlich sozusagen die Unwahrheit war, sondern wider besseres Wissen, und dass es Ihrer Intention entspricht, dass hinkünftig solche Fragen nicht mehr gestellt werden, sondern wir schon im Gemeinderat beziehungsweise davor im Ausschuss die notwendigen Antworten erhalten. </w:t>
      </w:r>
    </w:p>
    <w:p>
      <w:pPr>
        <w:pStyle w:val="Normal"/>
        <w:widowControl w:val="false"/>
        <w:spacing w:lineRule="exact" w:line="240"/>
        <w:ind w:firstLine="284"/>
        <w:rPr/>
      </w:pPr>
      <w:r>
        <w:rPr>
          <w:rFonts w:cs="Arial"/>
          <w:szCs w:val="18"/>
        </w:rPr>
        <w:t>Da wollte ich schon aufhören und wollte sagen: Sie sind nicht lernfähig, es ist 19 Uhr, es bringt nichts mehr, gute Nacht Wien! Dann ist mir noch ein Gedanke gekommen, ich habe mir gedacht: Es gibt schon einen spannenden Aspekt, der eigentlich auch die SP ganz oder zumindest die Hälfte der Mitglieder in der Sozialdemokratischen Partei interessiert: Wie sind die Machtverhältnisse?</w:t>
      </w:r>
    </w:p>
    <w:p>
      <w:pPr>
        <w:pStyle w:val="Normal"/>
        <w:widowControl w:val="false"/>
        <w:spacing w:lineRule="exact" w:line="240"/>
        <w:ind w:firstLine="284"/>
        <w:rPr>
          <w:rFonts w:cs="Arial"/>
          <w:szCs w:val="18"/>
        </w:rPr>
      </w:pPr>
      <w:r>
        <w:rPr>
          <w:rFonts w:cs="Arial"/>
          <w:szCs w:val="18"/>
        </w:rPr>
        <w:t>Dass es ein Familienbetrieb ist, wissen wir alle, das ist für Sie nichts Neues, es ist für mich nichts Neues. Aber dass es ein männlicher Familienbetrieb ist, weiß fast niemand. Deshalb habe ich mir gedacht, als Schluss des heutigen Tages und auch zum Nachdenken für die vielen Frauen, die innerhalb der Sozialdemokratischen Partei ganz engagiert für Gleichberechtigung kämpfen, mache ich eine kleine Lesung, wo die Macht innerhalb der SPÖ zu Hause ist. Zählen Sie mit, wie viele Frauen vorkommen!</w:t>
      </w:r>
    </w:p>
    <w:p>
      <w:pPr>
        <w:pStyle w:val="Normal"/>
        <w:widowControl w:val="false"/>
        <w:spacing w:lineRule="exact" w:line="240"/>
        <w:ind w:firstLine="284"/>
        <w:rPr/>
      </w:pPr>
      <w:r>
        <w:rPr>
          <w:rFonts w:cs="Arial"/>
          <w:szCs w:val="18"/>
        </w:rPr>
        <w:t xml:space="preserve">Wir beginnen beim Verband der Wiener Arbeiterheime. Vier Namen werden im Firmenbuch genannt. Da haben wir als Vorsitzenden Karl Lacina, als Stellvertreter Alois Aschauer, als zweiten Vorsitzenden-Stellvertreter Karl Svoboda und als Geschäftsführer Helmut Laska. </w:t>
      </w:r>
      <w:r>
        <w:rPr>
          <w:rFonts w:cs="Arial"/>
          <w:i/>
          <w:iCs/>
          <w:szCs w:val="18"/>
        </w:rPr>
        <w:t>(StR David Ellensohn: Der ist aber schon verheiratet!)</w:t>
      </w:r>
      <w:r>
        <w:rPr>
          <w:rFonts w:cs="Arial"/>
          <w:szCs w:val="18"/>
        </w:rPr>
        <w:t xml:space="preserve"> Verheiratet, trotzdem 4:0. 4:0 für die Männer!</w:t>
      </w:r>
    </w:p>
    <w:p>
      <w:pPr>
        <w:pStyle w:val="Normal"/>
        <w:widowControl w:val="false"/>
        <w:spacing w:lineRule="exact" w:line="240"/>
        <w:ind w:firstLine="284"/>
        <w:rPr/>
      </w:pPr>
      <w:r>
        <w:rPr>
          <w:rFonts w:cs="Arial"/>
          <w:szCs w:val="18"/>
        </w:rPr>
        <w:t xml:space="preserve">Die Firma AWH ist eigentlich nur eine Briefkastenfirma. Aber da gibt es einen Geschäftsführer, das ist der Helmut Laska, und dann gibt es einen Aufsichtsrat, einen sechsköpfigen Aufsichtsrat: Karl Hengelmüller, Werner Muhm, Klaus Stadler, Karl Svoboda, Günther Wandl, Alois Aschauer, siebenköpfig, und Christian Deutsch. Also 4:0 und jetzt 8:0. </w:t>
      </w:r>
      <w:r>
        <w:rPr>
          <w:rFonts w:cs="Arial"/>
          <w:i/>
          <w:iCs/>
          <w:szCs w:val="18"/>
        </w:rPr>
        <w:t>(Heiterkeit bei StR David Ellensohn.)</w:t>
      </w:r>
    </w:p>
    <w:p>
      <w:pPr>
        <w:pStyle w:val="Normal"/>
        <w:widowControl w:val="false"/>
        <w:spacing w:lineRule="exact" w:line="240"/>
        <w:ind w:firstLine="284"/>
        <w:rPr/>
      </w:pPr>
      <w:r>
        <w:rPr>
          <w:rFonts w:cs="Arial"/>
          <w:szCs w:val="18"/>
        </w:rPr>
        <w:t>Wir könnten aber natürlich auch noch ein bisschen weiter schauen. Schauen wir, wie ist das denn beim VWZ-Zeitschriftenverlag. Da haben wir als Geschäftsführer den Thomas Strachota, und das ist so ein kleines Dschunkerl-Unternehmen, das hat noch keinen Aufsichtsrat. Also das ist nicht so dramatisch.</w:t>
      </w:r>
    </w:p>
    <w:p>
      <w:pPr>
        <w:pStyle w:val="Normal"/>
        <w:widowControl w:val="false"/>
        <w:spacing w:lineRule="exact" w:line="240"/>
        <w:ind w:firstLine="284"/>
        <w:rPr>
          <w:rFonts w:cs="Arial"/>
          <w:iCs/>
          <w:szCs w:val="18"/>
        </w:rPr>
      </w:pPr>
      <w:r>
        <w:rPr>
          <w:rFonts w:cs="Arial"/>
          <w:szCs w:val="18"/>
        </w:rPr>
        <w:t xml:space="preserve">Wir können weitermachen mit - nehmen wir die Progress. Die Progress, das ist diese Firma, wo die Wiener Städtische gemeinsam mit der SPÖ ihre Anteile an der Gewista verwaltet </w:t>
      </w:r>
      <w:r>
        <w:rPr>
          <w:rFonts w:cs="Arial"/>
          <w:i/>
          <w:iCs/>
          <w:szCs w:val="18"/>
        </w:rPr>
        <w:t xml:space="preserve">(StR David Ellensohn: Fifty-fifty!) </w:t>
      </w:r>
      <w:r>
        <w:rPr>
          <w:rFonts w:cs="Arial"/>
          <w:szCs w:val="18"/>
        </w:rPr>
        <w:t xml:space="preserve">Na sicher fifty-fifty. Da haben wir den Hermann Gugler als Geschäftsführer und auch keinen Aufsichtsrat, zumindest steht er nicht da, aber wieder ein 1:0. Sagen wir, wir haben ein 1:0. Bei der Gewista in der Geschäftsführung sitzt der Karl Javurek als Prokurist, der Hansjörg Hosp und der Mag Kurt Sonnleitner. Aufsichtsrat: Hermann Gugler, Jean-Francois Decaux, Josef Pölzer, Andreas Zastera-Krammer, Francois-Guy Sambrom und Mag Karin Ramser. </w:t>
      </w:r>
      <w:r>
        <w:rPr>
          <w:rFonts w:cs="Arial"/>
          <w:iCs/>
          <w:szCs w:val="18"/>
        </w:rPr>
        <w:t xml:space="preserve">Kurze Frage: Ist die von der Städtischen oder ist die von der SPÖ? Es würde mich echt interessieren, ob in dieser Aufzählung die erste Frau die SPÖ geschickt hat oder die Städtische. </w:t>
      </w:r>
      <w:r>
        <w:rPr>
          <w:rFonts w:cs="Arial"/>
          <w:i/>
          <w:iCs/>
          <w:szCs w:val="18"/>
        </w:rPr>
        <w:t>(GRin Nurten Yilmaz: Wieso?)</w:t>
      </w:r>
      <w:r>
        <w:rPr>
          <w:rFonts w:cs="Arial"/>
          <w:iCs/>
          <w:szCs w:val="18"/>
        </w:rPr>
        <w:t xml:space="preserve"> Na, mich interessiert es einfach. </w:t>
      </w:r>
      <w:r>
        <w:rPr>
          <w:rFonts w:cs="Arial"/>
          <w:i/>
          <w:iCs/>
          <w:szCs w:val="18"/>
        </w:rPr>
        <w:t>(GRin Nurten Yilmaz: Das ist die große Recherche!)</w:t>
      </w:r>
      <w:r>
        <w:rPr>
          <w:rFonts w:cs="Arial"/>
          <w:iCs/>
          <w:szCs w:val="18"/>
        </w:rPr>
        <w:t xml:space="preserve"> Na, ob bei euch wirklich nur Männer in die entscheidenden ... </w:t>
      </w:r>
      <w:r>
        <w:rPr>
          <w:rFonts w:cs="Arial"/>
          <w:i/>
          <w:iCs/>
          <w:szCs w:val="18"/>
        </w:rPr>
        <w:t>(Heiterkeit bei der SPÖ.)</w:t>
      </w:r>
      <w:r>
        <w:rPr>
          <w:rFonts w:cs="Arial"/>
          <w:iCs/>
          <w:szCs w:val="18"/>
        </w:rPr>
        <w:t xml:space="preserve"> Machen wir weiter und schauen wir uns das Echo Medienhaus an: Geschäftsführer Christian Pöttler, Prokurist Michael Stöger. Schauen wir uns ... Nein, ich werde nicht alle vorlesen. Schauen wir uns die Sozialbau an. Das ist ja ein ganz ein großes Unternehmen, 40 000 Wohnungen. Da haben wir einen Vorstand bestehend aus Herbert Ludl, Wilhelm Zechner, Bernd Rießland, Prokurist Andreas Mauler, Franz Bubich, Franz Rosenbaum, Ernst Bach, Peter Wirth, Martin Keineder, Hannes Nutz. Es kommt schon wieder keine einzige Frau vor! Mein Gott, an eurer Stelle, liebe Frauen in der SPÖ: Geld hat etwas mit Macht zu tun, Gleichberechtigung hat etwas damit zu tun, dass man auch in den wesentlichen entscheidenden Firmen innerhalb der SPÖ gleichberechtigt vertreten ist. Das, was sich mir jetzt offenbart, ist, dass das leider überhaupt nicht der Fall ist. Wir haben den Geschäftsführer bei der ABH, ein weiteres großes Unternehmen, wo viel Geld der SPÖ landet – es sind übrigens alle Daten aus dem Firmenbuch, also nicht geheim oder irgendwas – den Karl Hengelmüller. In der ABH lauft das Geld, wenn mich nicht alles täuscht, von der – wie heißt diese Baufirma, die ihr da habt? Schauen wir nach, ich finde es ja sofort. Ja von der Projektbau lauft da das Geld zusammen. Aber da bin ich überzeugt davon, dass ich bei der Projektbau als Geschäftsführer tatsächlich eine Frau der SPÖ finde: der Mag Franz Sperker, Prokurist Holger Kolm und Robert Stelzer – nein, schon wieder keine Frau. </w:t>
      </w:r>
      <w:r>
        <w:rPr>
          <w:rFonts w:cs="Arial"/>
          <w:i/>
          <w:iCs/>
          <w:szCs w:val="18"/>
        </w:rPr>
        <w:t>(StR David Ellensohn: Na wirklich, das ist ja nicht zu glauben!)</w:t>
      </w:r>
    </w:p>
    <w:p>
      <w:pPr>
        <w:pStyle w:val="Normal"/>
        <w:widowControl w:val="false"/>
        <w:spacing w:lineRule="exact" w:line="240"/>
        <w:ind w:firstLine="284"/>
        <w:rPr/>
      </w:pPr>
      <w:r>
        <w:rPr>
          <w:rFonts w:cs="Arial"/>
          <w:iCs/>
          <w:szCs w:val="18"/>
        </w:rPr>
        <w:t xml:space="preserve">Aber je mehr ich mich durchkämpfe ... Beim Pro Event Team - Ich gib ehrlich zu, ich habe das noch nie so weit durchgeblättert </w:t>
      </w:r>
      <w:r>
        <w:rPr>
          <w:rFonts w:cs="Arial"/>
          <w:i/>
          <w:iCs/>
          <w:szCs w:val="18"/>
        </w:rPr>
        <w:t>(StR David Ellensohn: Da müssen wir nachschauen!)</w:t>
      </w:r>
      <w:r>
        <w:rPr>
          <w:rFonts w:cs="Arial"/>
          <w:iCs/>
          <w:szCs w:val="18"/>
        </w:rPr>
        <w:t xml:space="preserve"> – Geschäftsführer Heinz Müllauer, Emanuel Sascha Kostelecky, Aufsichtsrat gibt’s hier auch nicht.</w:t>
      </w:r>
    </w:p>
    <w:p>
      <w:pPr>
        <w:pStyle w:val="Normal"/>
        <w:widowControl w:val="false"/>
        <w:spacing w:lineRule="exact" w:line="240"/>
        <w:ind w:firstLine="284"/>
        <w:rPr/>
      </w:pPr>
      <w:r>
        <w:rPr>
          <w:rFonts w:cs="Arial"/>
          <w:iCs/>
          <w:szCs w:val="18"/>
        </w:rPr>
        <w:t xml:space="preserve">Und die letzte Firma, die ich da jetzt noch drinnen habe - </w:t>
      </w:r>
      <w:r>
        <w:rPr>
          <w:rFonts w:cs="Arial"/>
          <w:i/>
          <w:iCs/>
          <w:szCs w:val="18"/>
        </w:rPr>
        <w:t>(StR David Ellensohn: Vielleicht ist das eine Frau?)</w:t>
      </w:r>
      <w:r>
        <w:rPr>
          <w:rFonts w:cs="Arial"/>
          <w:iCs/>
          <w:szCs w:val="18"/>
        </w:rPr>
        <w:t xml:space="preserve"> nein, das weiß ich, dass das keine Frau ist -, ist die Aphrodite Bauträger Aktiengesellschaft, Aufsichtsrat Karl Lacina, Wolfgang Ulrich, Josef Schmidinger, Karl Hengelmüller, Vorstand: Herwig Ziebermayr, Gernot Schild, auch keine Frau.</w:t>
      </w:r>
    </w:p>
    <w:p>
      <w:pPr>
        <w:pStyle w:val="Normal"/>
        <w:widowControl w:val="false"/>
        <w:spacing w:lineRule="exact" w:line="240"/>
        <w:ind w:firstLine="284"/>
        <w:rPr>
          <w:rFonts w:cs="Arial"/>
          <w:szCs w:val="18"/>
        </w:rPr>
      </w:pPr>
      <w:r>
        <w:rPr>
          <w:rFonts w:cs="Arial"/>
          <w:iCs/>
          <w:szCs w:val="18"/>
        </w:rPr>
        <w:t xml:space="preserve">Liebe SPÖ, in Sachen Gleichberechtigung habt ihr noch einiges zu lernen! Danke. </w:t>
      </w:r>
      <w:r>
        <w:rPr>
          <w:rFonts w:cs="Arial"/>
          <w:i/>
          <w:iCs/>
          <w:szCs w:val="18"/>
        </w:rPr>
        <w:t>(GR Prof Harry Kopietz: Und wo ist die Familie bei den Betrieben? Wo ist die Familie? Wo ist der Familienbetrieb? – Heiterkeit bei der SPÖ. - Beifall bei den GRÜNEN.)</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Als Nächster zum Wort gemeldet ist Herr GR Deutsch. Ich erteile es ihm.</w:t>
      </w:r>
    </w:p>
    <w:p>
      <w:pPr>
        <w:pStyle w:val="Normal"/>
        <w:widowControl w:val="false"/>
        <w:spacing w:lineRule="exact" w:line="240"/>
        <w:ind w:firstLine="284"/>
        <w:rPr/>
      </w:pPr>
      <w:r>
        <w:rPr>
          <w:rFonts w:eastAsia="Arial" w:cs="Arial"/>
          <w:szCs w:val="18"/>
        </w:rPr>
        <w:t xml:space="preserve"> </w:t>
      </w:r>
      <w:bookmarkStart w:id="215" w:name="RU_849"/>
      <w:r>
        <w:rPr>
          <w:rFonts w:cs="Arial"/>
          <w:vanish/>
          <w:szCs w:val="18"/>
        </w:rPr>
        <w:t>19.04.28</w:t>
      </w:r>
      <w:bookmarkEnd w:id="215"/>
    </w:p>
    <w:p>
      <w:pPr>
        <w:pStyle w:val="Normal"/>
        <w:widowControl w:val="false"/>
        <w:spacing w:lineRule="exact" w:line="240"/>
        <w:ind w:firstLine="284"/>
        <w:rPr/>
      </w:pPr>
      <w:bookmarkStart w:id="216" w:name="R_849_10"/>
      <w:r>
        <w:rPr>
          <w:rFonts w:cs="Arial"/>
          <w:vanish/>
          <w:szCs w:val="18"/>
        </w:rPr>
        <w:t>†</w:t>
      </w:r>
      <w:r>
        <w:rPr>
          <w:rFonts w:cs="Arial"/>
          <w:szCs w:val="18"/>
        </w:rPr>
        <w:t xml:space="preserve">GR Christian </w:t>
      </w:r>
      <w:r>
        <w:rPr>
          <w:rFonts w:cs="Arial"/>
          <w:b/>
          <w:szCs w:val="18"/>
          <w:u w:val="single"/>
        </w:rPr>
        <w:t>Deutsch</w:t>
      </w:r>
      <w:r>
        <w:rPr>
          <w:rFonts w:cs="Arial"/>
          <w:i/>
          <w:szCs w:val="18"/>
        </w:rPr>
        <w:t xml:space="preserve"> (Sozialdemokratische Fraktion des Wiener Landtages und Gemeinderates)</w:t>
      </w:r>
      <w:bookmarkEnd w:id="216"/>
      <w:r>
        <w:rPr>
          <w:rFonts w:cs="Arial"/>
          <w:i/>
          <w:vanish/>
          <w:szCs w:val="18"/>
        </w:rPr>
        <w:t>|</w:t>
      </w:r>
      <w:r>
        <w:rPr>
          <w:rFonts w:cs="Arial"/>
          <w:szCs w:val="18"/>
        </w:rPr>
        <w:t>: Herr Vorsitzender! Meine sehr geehrten Damen und Herren!</w:t>
      </w:r>
    </w:p>
    <w:p>
      <w:pPr>
        <w:pStyle w:val="Normal"/>
        <w:widowControl w:val="false"/>
        <w:spacing w:lineRule="exact" w:line="240"/>
        <w:ind w:firstLine="284"/>
        <w:rPr/>
      </w:pPr>
      <w:r>
        <w:rPr>
          <w:rFonts w:cs="Arial"/>
          <w:szCs w:val="18"/>
        </w:rPr>
        <w:t xml:space="preserve">Die frühere Wirtschaftspartei ÖVP versucht mit der heutigen Anfrage, erfolgreiche Wiener Unternehmen, die für die Stadt und damit auch für die Wienerinnen und Wiener großartige Leistungen erbringen, zu diskreditieren und öffentlich zu schädigen. </w:t>
      </w:r>
      <w:r>
        <w:rPr>
          <w:rFonts w:cs="Arial"/>
          <w:i/>
          <w:iCs/>
          <w:szCs w:val="18"/>
        </w:rPr>
        <w:t>(Beifall bei der SPÖ.)</w:t>
      </w:r>
      <w:r>
        <w:rPr>
          <w:rFonts w:cs="Arial"/>
          <w:szCs w:val="18"/>
        </w:rPr>
        <w:t xml:space="preserve"> Im Zuge von Firmenbeteiligungen schafft die SPÖ-Wien etwa leistbaren Wohnraum und qualitativ hochwertige Arbeitsplätze. Und, meine sehr geehrten Damen und Herren, erfolgreich zu wirtschaften, ist wahrlich keine Schande, im Gegenteil, darauf sind wir stolz! </w:t>
      </w:r>
      <w:r>
        <w:rPr>
          <w:rFonts w:cs="Arial"/>
          <w:i/>
          <w:iCs/>
          <w:szCs w:val="18"/>
        </w:rPr>
        <w:t>(Beifall bei der SPÖ.)</w:t>
      </w:r>
      <w:r>
        <w:rPr>
          <w:rFonts w:cs="Arial"/>
          <w:szCs w:val="18"/>
        </w:rPr>
        <w:t xml:space="preserve"> </w:t>
      </w:r>
    </w:p>
    <w:p>
      <w:pPr>
        <w:pStyle w:val="Normal"/>
        <w:widowControl w:val="false"/>
        <w:spacing w:lineRule="exact" w:line="240"/>
        <w:ind w:firstLine="284"/>
        <w:rPr>
          <w:rFonts w:cs="Arial"/>
          <w:iCs/>
          <w:szCs w:val="18"/>
        </w:rPr>
      </w:pPr>
      <w:r>
        <w:rPr>
          <w:rFonts w:cs="Arial"/>
          <w:szCs w:val="18"/>
        </w:rPr>
        <w:t xml:space="preserve">Ich frage mich aber eher, ob diese heutige Anfrage in der Sitzung des Gemeinderates von der ÖVP nicht deshalb eingebracht wurde, um von einem anderen Thema abzulenken, nämlich weil gegen den früher von ihr gestellte Ex-Finanzminister Grasser - er war ja sogar einmal als Parteiobmann im Gespräch - nun wegen Untreue, Steuerhinterziehung, verbotener Geschenkannahme und versuchten Amtsmissbrauchs ermittelt wird. </w:t>
      </w:r>
      <w:r>
        <w:rPr>
          <w:rFonts w:cs="Arial"/>
          <w:i/>
          <w:iCs/>
          <w:szCs w:val="18"/>
        </w:rPr>
        <w:t>(Aufregung bei GR Mag Wolfgang Gerstl.)</w:t>
      </w:r>
      <w:r>
        <w:rPr>
          <w:rFonts w:cs="Arial"/>
          <w:szCs w:val="18"/>
        </w:rPr>
        <w:t xml:space="preserve"> Und das sind jene Fragen, die Sie auch beantworten sollten. </w:t>
      </w:r>
      <w:r>
        <w:rPr>
          <w:rFonts w:cs="Arial"/>
          <w:i/>
          <w:iCs/>
          <w:szCs w:val="18"/>
        </w:rPr>
        <w:t>(Aufregung bei der ÖVP. – Beifall bei der SPÖ.)</w:t>
      </w:r>
    </w:p>
    <w:p>
      <w:pPr>
        <w:pStyle w:val="Normal"/>
        <w:widowControl w:val="false"/>
        <w:spacing w:lineRule="exact" w:line="240"/>
        <w:ind w:firstLine="284"/>
        <w:rPr/>
      </w:pPr>
      <w:r>
        <w:rPr>
          <w:rFonts w:cs="Arial"/>
          <w:iCs/>
          <w:szCs w:val="18"/>
        </w:rPr>
        <w:t xml:space="preserve">Alleine die Tatsache, wie Sie sich jetzt aufregen, ist der beste Beweis dafür, was der Sinn dieser Anfrage war, nämlich von diesem Problem, das Sie anscheinend innerhalb der ÖVP haben, abzulenken. </w:t>
      </w:r>
    </w:p>
    <w:p>
      <w:pPr>
        <w:pStyle w:val="Normal"/>
        <w:widowControl w:val="false"/>
        <w:spacing w:lineRule="exact" w:line="240"/>
        <w:ind w:firstLine="284"/>
        <w:rPr>
          <w:rFonts w:cs="Arial"/>
          <w:szCs w:val="18"/>
        </w:rPr>
      </w:pPr>
      <w:r>
        <w:rPr>
          <w:rFonts w:cs="Arial"/>
          <w:szCs w:val="18"/>
        </w:rPr>
        <w:t xml:space="preserve">Meine sehr geehrten Damen und Herren! Bgm Michael Häupl hat in der Beantwortung darauf hingewiesen, dass die Durchführung von Vergabeverfahren zur Beschaffung von Leistungen durch das Bundesvergabegesetz geregelt ist. Auftragsvergaben von der Stadt Wien werden von den vergebenden Stellen auch schriftlich dokumentiert. Entgegen Ihren ungeheuerlichen Behauptungen liegen daher keine Unvereinbarkeiten vor. Die korrekte Vorgangsweise im Zusammenhang mit Kapitalgesellschaften ist im Übrigen auch durch das Unvereinbarkeitsgesetz geregelt. Das, was Sie wollen und was Sie auch konkret ausgesprochen haben, ist, dass wirtschaftliche Angebote aus politischen Gründen ausgeschieden werden, obwohl Aufträge an leistungsfähige Unternehmen zu angemessenen Preisen zu vergeben sind und alle Bewerberinnen und Bewerber auch gleich zu behandeln sind, weil alles andere rechtswidrig wäre. Politische Eingriffe in Vergabeverfahren, das ist das, was Sie meinen und auch angestrebt haben und sagen Sie bitte deutlich, was Sie meinen. Sie wollen Unternehmen, die ein angebliches oder tatsächliches Naheverhältnis zu einer Partei haben, aus einem öffentlichen Vergabeverfahren ausschließen. Das ist rechtswidrig und wäre auch ein glatter Amtsmissbrauch. Hier zeigt sich Ihre wahre Gesinnung. </w:t>
      </w:r>
      <w:r>
        <w:rPr>
          <w:rFonts w:cs="Arial"/>
          <w:i/>
          <w:iCs/>
          <w:szCs w:val="18"/>
        </w:rPr>
        <w:t>(Beifall bei der SPÖ.)</w:t>
      </w:r>
    </w:p>
    <w:p>
      <w:pPr>
        <w:pStyle w:val="Normal"/>
        <w:widowControl w:val="false"/>
        <w:spacing w:lineRule="exact" w:line="240"/>
        <w:ind w:firstLine="284"/>
        <w:rPr/>
      </w:pPr>
      <w:r>
        <w:rPr>
          <w:rFonts w:cs="Arial"/>
          <w:szCs w:val="18"/>
        </w:rPr>
        <w:t xml:space="preserve">Es wäre aber auch genauso gesetzeswidrig und Sie sollten sich vielleicht einmal mit dieser Frage inhaltlich näher beschäftigen, Unternehmen nur auf Grund ihrer vermeintlichen oder tatsächlichen Nähe zu politischen Gruppierungen zu Vergabeverfahren überhaupt nicht einzuladen oder auch nicht zuzulassen. </w:t>
      </w:r>
    </w:p>
    <w:p>
      <w:pPr>
        <w:pStyle w:val="Normal"/>
        <w:widowControl w:val="false"/>
        <w:spacing w:lineRule="exact" w:line="240"/>
        <w:ind w:firstLine="284"/>
        <w:rPr/>
      </w:pPr>
      <w:r>
        <w:rPr>
          <w:rFonts w:cs="Arial"/>
          <w:szCs w:val="18"/>
        </w:rPr>
        <w:t xml:space="preserve">Meine sehr geehrten Damen und Herren! Wir sind stolz darauf, dass Unternehmen im Umfeld der SPÖ sich im Wettbewerb gegen andere erfolgreiche Unternehmen behaupten können und wir können mit Ihrem Vorwurf, dass die SPÖ gut wirtschaften kann, sehr gut leben! </w:t>
      </w:r>
      <w:r>
        <w:rPr>
          <w:rFonts w:cs="Arial"/>
          <w:i/>
          <w:iCs/>
          <w:szCs w:val="18"/>
        </w:rPr>
        <w:t>(Beifall bei der SPÖ. – Aufregung bei GR Dipl-Ing Roman Stiftner.)</w:t>
      </w:r>
    </w:p>
    <w:p>
      <w:pPr>
        <w:pStyle w:val="Normal"/>
        <w:widowControl w:val="false"/>
        <w:spacing w:lineRule="exact" w:line="240"/>
        <w:ind w:firstLine="284"/>
        <w:rPr>
          <w:rFonts w:cs="Arial"/>
          <w:szCs w:val="18"/>
        </w:rPr>
      </w:pPr>
      <w:r>
        <w:rPr>
          <w:rFonts w:cs="Arial"/>
          <w:szCs w:val="18"/>
        </w:rPr>
        <w:t xml:space="preserve">Ich nehme daher an, dass Sie uns mit Ihrer Anfrage zu diesen erfolgreichen Unternehmen eigentlich gratulieren wollten, denn alles andere wäre ja wirklich ein purer Neid, den ich Ihnen jetzt nicht unterstellen möchte. </w:t>
      </w:r>
      <w:r>
        <w:rPr>
          <w:rFonts w:cs="Arial"/>
          <w:i/>
          <w:iCs/>
          <w:szCs w:val="18"/>
        </w:rPr>
        <w:t xml:space="preserve">(Beifall bei der SPÖ. – Heiterkeit bei der ÖVP.) </w:t>
      </w:r>
      <w:r>
        <w:rPr>
          <w:rFonts w:cs="Arial"/>
          <w:szCs w:val="18"/>
        </w:rPr>
        <w:t xml:space="preserve">Aber wenn Sie Fragen dazu haben, wie man Unternehmen erfolgreich wirtschaftlich führt - wir geben Ihnen hier gerne Auskunft. </w:t>
      </w:r>
      <w:r>
        <w:rPr>
          <w:rFonts w:cs="Arial"/>
          <w:i/>
          <w:iCs/>
          <w:szCs w:val="18"/>
        </w:rPr>
        <w:t>(Aufregung bei der ÖVP.)</w:t>
      </w:r>
    </w:p>
    <w:p>
      <w:pPr>
        <w:pStyle w:val="Normal"/>
        <w:widowControl w:val="false"/>
        <w:spacing w:lineRule="exact" w:line="240"/>
        <w:ind w:firstLine="284"/>
        <w:rPr>
          <w:rFonts w:cs="Arial"/>
          <w:iCs/>
          <w:szCs w:val="18"/>
        </w:rPr>
      </w:pPr>
      <w:r>
        <w:rPr>
          <w:rFonts w:cs="Arial"/>
          <w:szCs w:val="18"/>
        </w:rPr>
        <w:t xml:space="preserve">Meine sehr geehrten Damen und Herren! Es wurde auch von einigen Rednern bereits darauf hingewiesen, dass es in der Tat politischen Parteien nicht untersagt ist, sich wirtschaftlich zu betätigen, sich an Wirtschaftsunternehmen zu beteiligen und es ist daher eine Unverschämtheit, es ist daher eine absolute Unverschämtheit, dass Sie nun diese erfolgreichen Unternehmen desavouieren und deren Leistungen mindern wollen! </w:t>
      </w:r>
      <w:r>
        <w:rPr>
          <w:rFonts w:cs="Arial"/>
          <w:i/>
          <w:iCs/>
          <w:szCs w:val="18"/>
        </w:rPr>
        <w:t>(Beifall bei der SPÖ.- Heiterkeit bei ÖVP und FPÖ.)</w:t>
      </w:r>
      <w:r>
        <w:rPr>
          <w:rFonts w:cs="Arial"/>
          <w:iCs/>
          <w:szCs w:val="18"/>
        </w:rPr>
        <w:t xml:space="preserve"> Unsere Unternehmen stellen sich dem harten wirtschaftlichen Wettbewerb. Es werden Leistungen auf höchstem Niveau erbracht und dies auch dokumentiert! </w:t>
      </w:r>
      <w:r>
        <w:rPr>
          <w:rFonts w:cs="Arial"/>
          <w:i/>
          <w:iCs/>
          <w:szCs w:val="18"/>
        </w:rPr>
        <w:t>(Weitere Heiterkeit bei der ÖVP und FPÖ.)</w:t>
      </w:r>
    </w:p>
    <w:p>
      <w:pPr>
        <w:pStyle w:val="Normal"/>
        <w:widowControl w:val="false"/>
        <w:spacing w:lineRule="exact" w:line="240"/>
        <w:ind w:firstLine="284"/>
        <w:rPr/>
      </w:pPr>
      <w:r>
        <w:rPr>
          <w:rFonts w:cs="Arial"/>
          <w:szCs w:val="18"/>
        </w:rPr>
        <w:t xml:space="preserve">Meine sehr geehrten Damen und Herren! Auch wenn Sie noch so laut schreien, es ist keine Schande, Unternehmen wirtschaftlich zu führen. </w:t>
      </w:r>
    </w:p>
    <w:p>
      <w:pPr>
        <w:pStyle w:val="Normal"/>
        <w:widowControl w:val="false"/>
        <w:spacing w:lineRule="exact" w:line="240"/>
        <w:ind w:firstLine="284"/>
        <w:rPr/>
      </w:pPr>
      <w:r>
        <w:rPr>
          <w:rFonts w:cs="Arial"/>
          <w:szCs w:val="18"/>
        </w:rPr>
        <w:t xml:space="preserve">ÖVP-Nationalratsabgeordneter Ferdinand Maier, der ehemalige Geschäftsführer von EPAMEDIA, kann Ihnen sicherlich aus eigener Erfahrung bestätigen, dass es nicht einfach ist, Unternehmen wie etwa eine Plakatfirma erfolgreich und wirtschaftlich zu führen. </w:t>
      </w:r>
    </w:p>
    <w:p>
      <w:pPr>
        <w:pStyle w:val="Normal"/>
        <w:widowControl w:val="false"/>
        <w:spacing w:lineRule="exact" w:line="240"/>
        <w:ind w:firstLine="284"/>
        <w:rPr/>
      </w:pPr>
      <w:r>
        <w:rPr>
          <w:rFonts w:cs="Arial"/>
          <w:szCs w:val="18"/>
        </w:rPr>
        <w:t xml:space="preserve">Meine sehr geehrten Damen und Herren, die Firma Gewista, die heute auch hier angesprochen wurde, steht nicht im direkten Einflussbereich der Wiener SPÖ. Es gibt hier auch keine Direktbeteiligungen. Wir sind aber stolz darauf, dass die SPÖ mit 13,2 Prozent an diesem erfolgreichen Unternehmen beteiligt ist und wir erwarten uns auch, dass dieses Unternehmen erfolgreich arbeitet. </w:t>
      </w:r>
      <w:r>
        <w:rPr>
          <w:rFonts w:cs="Arial"/>
          <w:i/>
          <w:iCs/>
          <w:szCs w:val="18"/>
        </w:rPr>
        <w:t xml:space="preserve">(Beifall bei der SPÖ.) </w:t>
      </w:r>
    </w:p>
    <w:p>
      <w:pPr>
        <w:pStyle w:val="Normal"/>
        <w:widowControl w:val="false"/>
        <w:spacing w:lineRule="exact" w:line="240"/>
        <w:ind w:firstLine="284"/>
        <w:rPr/>
      </w:pPr>
      <w:r>
        <w:rPr>
          <w:rFonts w:cs="Arial"/>
          <w:szCs w:val="18"/>
        </w:rPr>
        <w:t xml:space="preserve">Der Haupteigentümer ist eine international börsennotierte Aktiengesellschaft, übrigens die weltweit zweitgrößte im Bereich der Außenwerbung, die Nummer 1 in Europa, die im Jahr 2008 die Osteuropazentrale von Köln nach Wien verlegt hat und damit auch den Wirtschaftsstandort Wien unterstützt. Aber all das ist Ihnen völlig wurscht! Das setzen Sie alles aufs Spiel, wenn es Ihnen nur darum geht, dieser Stadt und deren Unternehmen zu schaden, sie zu desavouieren. Sie nehmen auch keine Rücksicht auf die Arbeitnehmerinnen und Arbeitnehmer, die in diesen Unternehmen Arbeit gefunden haben, und keine Rücksicht auf den Wirtschaftsstandort und die internationale Reputation. </w:t>
      </w:r>
      <w:r>
        <w:rPr>
          <w:rFonts w:cs="Arial"/>
          <w:i/>
          <w:iCs/>
          <w:szCs w:val="18"/>
        </w:rPr>
        <w:t>(GR Dipl-Ing Martin Margulies: Was haben die eigentlich für die Gewista bezahlt?)</w:t>
      </w:r>
    </w:p>
    <w:p>
      <w:pPr>
        <w:pStyle w:val="Normal"/>
        <w:widowControl w:val="false"/>
        <w:spacing w:lineRule="exact" w:line="240"/>
        <w:ind w:firstLine="284"/>
        <w:rPr/>
      </w:pPr>
      <w:r>
        <w:rPr>
          <w:rFonts w:cs="Arial"/>
          <w:szCs w:val="18"/>
        </w:rPr>
        <w:t xml:space="preserve">Meine sehr geehrten Damen und Herren, die Medien des Echo Medienhaus unterliegen natürlich genauso dem Wettbewerb am Markt wie alle anderen Mitbewerber und die aktuelle Media Analyse, die Sie, so nehme ich an, noch nicht durchsehen konnten, denn sie ist erst Anfang dieser Woche erschienen, bestätigt den Erfolg. Daher wird es auch die Anfragesteller nicht verwundern, dass natürlich Unternehmen in jenen Printmedien ihre Inserate schalten, die auch tatsächlich gelesen werden, weil damit ja auch für die Verbreitung gesorgt wird. </w:t>
      </w:r>
      <w:r>
        <w:rPr>
          <w:rFonts w:cs="Arial"/>
          <w:i/>
          <w:iCs/>
          <w:szCs w:val="18"/>
        </w:rPr>
        <w:t xml:space="preserve">(Aufregung bei GR Mag Wolfgang Gerstl.) </w:t>
      </w:r>
      <w:r>
        <w:rPr>
          <w:rFonts w:cs="Arial"/>
          <w:szCs w:val="18"/>
        </w:rPr>
        <w:t xml:space="preserve">Das Wiener Bezirksblatt, weil Sie nur von der Stadt Wien sprechen, freut sich über 4 500 Kunden vom kleinen Lokalunternehmen bis zum Bundesministerium für Finanzen. Rund 300 Personen sind im Echo Medienhaus beschäftigt. Damit ist dieses Medienhaus auch ein wichtiger Arbeitgeber, der eine beachtliche Steuerleistung erbringt. </w:t>
      </w:r>
      <w:r>
        <w:rPr>
          <w:rFonts w:cs="Arial"/>
          <w:i/>
          <w:iCs/>
          <w:szCs w:val="18"/>
        </w:rPr>
        <w:t>(Beifall bei der SPÖ.)</w:t>
      </w:r>
    </w:p>
    <w:p>
      <w:pPr>
        <w:pStyle w:val="Normal"/>
        <w:widowControl w:val="false"/>
        <w:spacing w:lineRule="exact" w:line="240"/>
        <w:ind w:firstLine="284"/>
        <w:rPr/>
      </w:pPr>
      <w:r>
        <w:rPr>
          <w:rFonts w:cs="Arial"/>
          <w:szCs w:val="18"/>
        </w:rPr>
        <w:t xml:space="preserve">Zu den absurden Recherchen von FPÖ-Jung mit seinen Listen, mit denen er hier herumgewachelt hat, möchte ich nur feststellen </w:t>
      </w:r>
      <w:r>
        <w:rPr>
          <w:rFonts w:cs="Arial"/>
          <w:i/>
          <w:iCs/>
          <w:szCs w:val="18"/>
        </w:rPr>
        <w:t>(GR Mag Wolfgang Jung: Was ist daran absurd?)</w:t>
      </w:r>
      <w:r>
        <w:rPr>
          <w:rFonts w:cs="Arial"/>
          <w:szCs w:val="18"/>
        </w:rPr>
        <w:t xml:space="preserve">: Also die haben mich eher an ein Spitzelwesen erinnert, um Personen zu diffamieren, zu skandalisieren </w:t>
      </w:r>
      <w:r>
        <w:rPr>
          <w:rFonts w:cs="Arial"/>
          <w:i/>
          <w:iCs/>
          <w:szCs w:val="18"/>
        </w:rPr>
        <w:t>(GR Mag Wolfgang Jung: Ja, ja, natürlich!)</w:t>
      </w:r>
      <w:r>
        <w:rPr>
          <w:rFonts w:cs="Arial"/>
          <w:szCs w:val="18"/>
        </w:rPr>
        <w:t xml:space="preserve">, aber auch um Menschen nachzuschnüffeln. </w:t>
      </w:r>
      <w:r>
        <w:rPr>
          <w:rFonts w:cs="Arial"/>
          <w:i/>
          <w:iCs/>
          <w:szCs w:val="18"/>
        </w:rPr>
        <w:t xml:space="preserve">(GR Mag Wolfgang Jung: Alles, was über die SPÖ gesagt wird!) </w:t>
      </w:r>
      <w:r>
        <w:rPr>
          <w:rFonts w:cs="Arial"/>
          <w:szCs w:val="18"/>
        </w:rPr>
        <w:t>Und das ist unanständig, wenn Sie sich überhaupt trauen, das Wort Anständigkeit in den Mund zu nehmen! Diese Methoden dürfen in dieser Stadt keine Chance haben!</w:t>
      </w:r>
      <w:r>
        <w:rPr>
          <w:rFonts w:cs="Arial"/>
          <w:i/>
          <w:iCs/>
          <w:szCs w:val="18"/>
        </w:rPr>
        <w:t xml:space="preserve"> (Beifall bei der SPÖ. – Aufregung bei GR Mag Wolfgang Jung.)</w:t>
      </w:r>
      <w:r>
        <w:rPr>
          <w:rFonts w:cs="Arial"/>
          <w:szCs w:val="18"/>
        </w:rPr>
        <w:t xml:space="preserve"> </w:t>
      </w:r>
    </w:p>
    <w:p>
      <w:pPr>
        <w:pStyle w:val="Normal"/>
        <w:widowControl w:val="false"/>
        <w:spacing w:lineRule="exact" w:line="240"/>
        <w:ind w:firstLine="284"/>
        <w:rPr/>
      </w:pPr>
      <w:r>
        <w:rPr>
          <w:rFonts w:cs="Arial"/>
          <w:szCs w:val="18"/>
        </w:rPr>
        <w:t xml:space="preserve">Meine sehr geehrten Damen und Herren, die Stadt profitiert von den Unternehmen im Umfeld der SPÖ. Am Beispiel - ich sag’ es Ihnen ... </w:t>
      </w:r>
      <w:r>
        <w:rPr>
          <w:rFonts w:cs="Arial"/>
          <w:i/>
          <w:iCs/>
          <w:szCs w:val="18"/>
        </w:rPr>
        <w:t>(Große Aufregung bei der ÖVP und bei GR Mag Wolfgang Jung.)</w:t>
      </w:r>
      <w:r>
        <w:rPr>
          <w:rFonts w:cs="Arial"/>
          <w:szCs w:val="18"/>
        </w:rPr>
        <w:t xml:space="preserve"> Na, hören Sie zu, damit Sie etwas lernen können. Am Beispiel des Donauinselfestes, das angesprochen wurde, zeigt sich, wie positiv sich Investitionen auf den Wirtschaftsstandort Wien auswirken. Von diesem größten Open-Air-Festival Europas mit einem internationalen Top-Kulturprogramm, und das bei freiem Eintritt, profitieren Millionen Besucherinnen und Besucher dieser Stadt. Aber es profitiert auch die Wiener Wirtschaft. Die Umwegrentabilität für den Wirtschaftsraum Wien auf dem Donauinselfest beträgt 40 Millionen EUR </w:t>
      </w:r>
      <w:r>
        <w:rPr>
          <w:rFonts w:cs="Arial"/>
          <w:i/>
          <w:iCs/>
          <w:szCs w:val="18"/>
        </w:rPr>
        <w:t>(Weitere große Aufregung bei ÖVP und FPÖ.)</w:t>
      </w:r>
      <w:r>
        <w:rPr>
          <w:rFonts w:cs="Arial"/>
          <w:szCs w:val="18"/>
        </w:rPr>
        <w:t xml:space="preserve">, wovon die Wirtschaft und die Menschen in dieser Stadt profitieren. Das können Sie nicht vorweisen! Da sollten Sie daher eher vielleicht etwas leiser treten. </w:t>
      </w:r>
    </w:p>
    <w:p>
      <w:pPr>
        <w:pStyle w:val="Normal"/>
        <w:widowControl w:val="false"/>
        <w:spacing w:lineRule="exact" w:line="240"/>
        <w:ind w:firstLine="284"/>
        <w:rPr/>
      </w:pPr>
      <w:r>
        <w:rPr>
          <w:rFonts w:cs="Arial"/>
          <w:szCs w:val="18"/>
        </w:rPr>
        <w:t xml:space="preserve">Das zweite Beispiel, die gemeinnützige Wohnungsaktiengesellschaft Sozialbau, ist keine kapitalistische Wohnungsaktiengesellschaft, sondern unterliegt - </w:t>
      </w:r>
      <w:r>
        <w:rPr>
          <w:rFonts w:cs="Arial"/>
          <w:i/>
          <w:iCs/>
          <w:szCs w:val="18"/>
        </w:rPr>
        <w:t xml:space="preserve">(Heiterkeit bei GR Mag Wolfgang Jung.) </w:t>
      </w:r>
      <w:r>
        <w:rPr>
          <w:rFonts w:cs="Arial"/>
          <w:szCs w:val="18"/>
        </w:rPr>
        <w:t xml:space="preserve">Sie haben sich damit ja noch nicht einmal inhaltlich auseinandergesetzt </w:t>
      </w:r>
      <w:r>
        <w:rPr>
          <w:rFonts w:cs="Arial"/>
          <w:i/>
          <w:iCs/>
          <w:szCs w:val="18"/>
        </w:rPr>
        <w:t xml:space="preserve">(GR Prof Harry Kopietz: Kann er ja nicht! Er kennt sich ja nicht aus!) </w:t>
      </w:r>
      <w:r>
        <w:rPr>
          <w:rFonts w:cs="Arial"/>
          <w:szCs w:val="18"/>
        </w:rPr>
        <w:t xml:space="preserve">- den Bestimmungen des Wohnungsgemeinnützigkeitsgesetzes. Dadurch kommen die erwirtschafteten Beträge auch den Bewohnerinnen und Bewohnern zugute. </w:t>
      </w:r>
    </w:p>
    <w:p>
      <w:pPr>
        <w:pStyle w:val="Normal"/>
        <w:widowControl w:val="false"/>
        <w:spacing w:lineRule="exact" w:line="240"/>
        <w:ind w:firstLine="284"/>
        <w:rPr/>
      </w:pPr>
      <w:r>
        <w:rPr>
          <w:rFonts w:cs="Arial"/>
          <w:szCs w:val="18"/>
        </w:rPr>
        <w:t xml:space="preserve">Die FPÖ hat sich ein einziges Mal im Bereich der Wohnungswirtschaft versucht und hat dieses Wohnbauunternehmen in St Pölten in die Insolvenz geführt! Überall dort, wo die FPÖ bisher in Verantwortung war, blieben die Menschen auf der Strecke, meine sehr geehrten Damen und Herren! </w:t>
      </w:r>
      <w:r>
        <w:rPr>
          <w:rFonts w:cs="Arial"/>
          <w:i/>
          <w:iCs/>
          <w:szCs w:val="18"/>
        </w:rPr>
        <w:t xml:space="preserve">(Beifall bei der SPÖ.) </w:t>
      </w:r>
      <w:r>
        <w:rPr>
          <w:rFonts w:cs="Arial"/>
          <w:szCs w:val="18"/>
        </w:rPr>
        <w:t>Die Mieterinnen und Mieter der Sozialbau profitieren hingegen vom sozialen Handeln. Die Bilanz der Sozialbau wird im Übrigen im Sinne der Transparenz auch jährlich im Rahmen einer Pressekonferenz vom Generaldirektor öffentlich präsentiert und es gäbe noch eine Fülle von weiteren Beispielen.</w:t>
      </w:r>
    </w:p>
    <w:p>
      <w:pPr>
        <w:pStyle w:val="Normal"/>
        <w:widowControl w:val="false"/>
        <w:spacing w:lineRule="exact" w:line="240"/>
        <w:ind w:firstLine="284"/>
        <w:rPr/>
      </w:pPr>
      <w:r>
        <w:rPr>
          <w:rFonts w:cs="Arial"/>
          <w:szCs w:val="18"/>
        </w:rPr>
        <w:t xml:space="preserve">Aber ich komme nun zum Schluss und halte daher abschließend fest: Es ist eine glatte Unwahrheit zu behaupten, dass SPÖ-nahe Firmen bevorzugt werden. Diese Unternehmen behaupten sich im harten Wettbewerb am Markt. </w:t>
      </w:r>
      <w:r>
        <w:rPr>
          <w:rFonts w:cs="Arial"/>
          <w:i/>
          <w:iCs/>
          <w:szCs w:val="18"/>
        </w:rPr>
        <w:t xml:space="preserve">(GR Mag Wolfgang Jung, lachend: Nein, nein! – Heiterkeit bei der ÖVP.) </w:t>
      </w:r>
      <w:r>
        <w:rPr>
          <w:rFonts w:cs="Arial"/>
          <w:szCs w:val="18"/>
        </w:rPr>
        <w:t xml:space="preserve">Sie sichern keine Arbeitsplätze! Aber diese Unternehmen sichern und schaffen Arbeitsplätze und erbringen qualitativ hohe Leistungen. Und diesen Erfolg, wo Sie offensichtlich der Neid frisst, lassen wir uns nicht schlechtreden! </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Zum Wort gemeldet ist GR Dr Aigner. Ich erteile es ihm.</w:t>
      </w:r>
    </w:p>
    <w:p>
      <w:pPr>
        <w:pStyle w:val="Normal"/>
        <w:widowControl w:val="false"/>
        <w:spacing w:lineRule="exact" w:line="240"/>
        <w:ind w:firstLine="284"/>
        <w:rPr/>
      </w:pPr>
      <w:r>
        <w:rPr>
          <w:rFonts w:eastAsia="Arial" w:cs="Arial"/>
          <w:szCs w:val="18"/>
        </w:rPr>
        <w:t xml:space="preserve"> </w:t>
      </w:r>
      <w:bookmarkStart w:id="217" w:name="RU_848"/>
      <w:r>
        <w:rPr>
          <w:rFonts w:cs="Arial"/>
          <w:vanish/>
          <w:szCs w:val="18"/>
        </w:rPr>
        <w:t>19.17.04</w:t>
      </w:r>
      <w:bookmarkEnd w:id="217"/>
    </w:p>
    <w:p>
      <w:pPr>
        <w:pStyle w:val="Normal"/>
        <w:widowControl w:val="false"/>
        <w:spacing w:lineRule="exact" w:line="240"/>
        <w:ind w:firstLine="284"/>
        <w:rPr/>
      </w:pPr>
      <w:bookmarkStart w:id="218" w:name="R_848_7"/>
      <w:r>
        <w:rPr>
          <w:rFonts w:cs="Arial"/>
          <w:vanish/>
          <w:szCs w:val="18"/>
        </w:rPr>
        <w:t>†</w:t>
      </w:r>
      <w:r>
        <w:rPr>
          <w:rFonts w:cs="Arial"/>
          <w:szCs w:val="18"/>
        </w:rPr>
        <w:t xml:space="preserve">GR Dr Wolfgang </w:t>
      </w:r>
      <w:r>
        <w:rPr>
          <w:rFonts w:cs="Arial"/>
          <w:b/>
          <w:szCs w:val="18"/>
          <w:u w:val="single"/>
        </w:rPr>
        <w:t>Aigner</w:t>
      </w:r>
      <w:r>
        <w:rPr>
          <w:rFonts w:cs="Arial"/>
          <w:i/>
          <w:szCs w:val="18"/>
        </w:rPr>
        <w:t xml:space="preserve"> (ÖVP-Klub der Bundeshauptstadt Wien)</w:t>
      </w:r>
      <w:bookmarkEnd w:id="218"/>
      <w:r>
        <w:rPr>
          <w:rFonts w:cs="Arial"/>
          <w:i/>
          <w:vanish/>
          <w:szCs w:val="18"/>
        </w:rPr>
        <w:t>|</w:t>
      </w:r>
      <w:r>
        <w:rPr>
          <w:rFonts w:cs="Arial"/>
          <w:szCs w:val="18"/>
        </w:rPr>
        <w:t xml:space="preserve">: Herr Vorsitzender! Meine Damen und Herren! </w:t>
      </w:r>
    </w:p>
    <w:p>
      <w:pPr>
        <w:pStyle w:val="Normal"/>
        <w:widowControl w:val="false"/>
        <w:spacing w:lineRule="exact" w:line="240"/>
        <w:ind w:firstLine="284"/>
        <w:rPr>
          <w:rFonts w:cs="Arial"/>
          <w:szCs w:val="18"/>
        </w:rPr>
      </w:pPr>
      <w:r>
        <w:rPr>
          <w:rFonts w:cs="Arial"/>
          <w:szCs w:val="18"/>
        </w:rPr>
        <w:t xml:space="preserve">Ich habe ursprünglich geglaubt, die Luft ist heraußen, aber nach der Rede des Kollegen Deutsch - das kann man einfach nicht so unwidersprochen im Raum stehen lassen. </w:t>
      </w:r>
    </w:p>
    <w:p>
      <w:pPr>
        <w:pStyle w:val="Normal"/>
        <w:widowControl w:val="false"/>
        <w:spacing w:lineRule="exact" w:line="240"/>
        <w:ind w:firstLine="284"/>
        <w:rPr/>
      </w:pPr>
      <w:r>
        <w:rPr>
          <w:rFonts w:cs="Arial"/>
          <w:szCs w:val="18"/>
        </w:rPr>
        <w:t xml:space="preserve">Wir nehmen zur Kenntnis, die SPÖ ist gegen den privaten Kapitalismus, aber sie ist für den Parteikapitalismus und sie hat sich </w:t>
      </w:r>
      <w:r>
        <w:rPr>
          <w:rFonts w:cs="Arial"/>
          <w:i/>
          <w:iCs/>
          <w:szCs w:val="18"/>
        </w:rPr>
        <w:t xml:space="preserve">(Heiterkeit und Beifall bei ÖVP und FPÖ.) </w:t>
      </w:r>
      <w:r>
        <w:rPr>
          <w:rFonts w:cs="Arial"/>
          <w:szCs w:val="18"/>
        </w:rPr>
        <w:t xml:space="preserve">heute als die einzige legale kapitalistische Kraft in dieser Stadt geoutet! Meine Damen und Herren, das ist Parteikapitalismus! Das ist noch ärger wie im Kommunismus! Dort hat man einen Staatskapitalismus gemacht, der wenigstens den Anspruch hatte, allen zugute zu kommen. Sie haben hier heute den Parteikapitalismus proklamiert! </w:t>
      </w:r>
      <w:r>
        <w:rPr>
          <w:rFonts w:cs="Arial"/>
          <w:i/>
          <w:iCs/>
          <w:szCs w:val="18"/>
        </w:rPr>
        <w:t>(Beifall bei der ÖVP.)</w:t>
      </w:r>
    </w:p>
    <w:p>
      <w:pPr>
        <w:pStyle w:val="Normal"/>
        <w:widowControl w:val="false"/>
        <w:spacing w:lineRule="exact" w:line="240"/>
        <w:ind w:firstLine="284"/>
        <w:rPr/>
      </w:pPr>
      <w:r>
        <w:rPr>
          <w:rFonts w:cs="Arial"/>
          <w:szCs w:val="18"/>
        </w:rPr>
        <w:t xml:space="preserve">Und wenn Sie die Stadtverfassung ändern wollen und den Parteikapitalismus hineinschreiben wollen, dann brauchen Sie keine absolute Mehrheit, die Sie mit Augenzwinkern bekommen haben, sondern eine Zweidrittelmehrheit und die werden Sie in dieser Stadt wohl hoffentlich nicht bekommen. </w:t>
      </w:r>
      <w:r>
        <w:rPr>
          <w:rFonts w:cs="Arial"/>
          <w:i/>
          <w:iCs/>
          <w:szCs w:val="18"/>
        </w:rPr>
        <w:t xml:space="preserve">(GR Prof Harry Kopietz: Na, wer weiß! Wer weiß!) </w:t>
      </w:r>
      <w:r>
        <w:rPr>
          <w:rFonts w:cs="Arial"/>
          <w:szCs w:val="18"/>
        </w:rPr>
        <w:t>Na ja natürlich, wenn Ihre Propagandamaschine weiterläuft, dann ist auch das nicht auszuschließen. (</w:t>
      </w:r>
      <w:r>
        <w:rPr>
          <w:rFonts w:cs="Arial"/>
          <w:i/>
          <w:iCs/>
          <w:szCs w:val="18"/>
        </w:rPr>
        <w:t xml:space="preserve">Heiterkeit bei der SPÖ.) </w:t>
      </w:r>
      <w:r>
        <w:rPr>
          <w:rFonts w:cs="Arial"/>
          <w:szCs w:val="18"/>
        </w:rPr>
        <w:t xml:space="preserve">Die SPÖ ist kein roter Jumbo, die SPÖ ... </w:t>
      </w:r>
      <w:r>
        <w:rPr>
          <w:rFonts w:cs="Arial"/>
          <w:i/>
          <w:iCs/>
          <w:szCs w:val="18"/>
        </w:rPr>
        <w:t xml:space="preserve">(GR Godwin Schuster: Ja ja, der frische Wind!) </w:t>
      </w:r>
      <w:r>
        <w:rPr>
          <w:rFonts w:cs="Arial"/>
          <w:szCs w:val="18"/>
        </w:rPr>
        <w:t xml:space="preserve">Ja, der frische Wind, der wird Ihnen gleich entgegenblasen. </w:t>
      </w:r>
      <w:r>
        <w:rPr>
          <w:rFonts w:cs="Arial"/>
          <w:i/>
          <w:iCs/>
          <w:szCs w:val="18"/>
        </w:rPr>
        <w:t xml:space="preserve">(Beifall und Heiterkeit bei der ÖVP.) </w:t>
      </w:r>
      <w:r>
        <w:rPr>
          <w:rFonts w:cs="Arial"/>
          <w:szCs w:val="18"/>
        </w:rPr>
        <w:t xml:space="preserve">Die SPÖ ist eine Krake, die mit ihren Tentakeln in alle Ritzen und Rillen dieser Stadt hineingreift und gegriffen hat und der Wähler und wir alle sind aufgerufen, dafür zu sorgen, dass wir wenigstens den einen oder anderen dieser Greifarme abschneiden und das werden wir tun, meine Damen und Herren! Da wird der Wettbewerb - das Böse an sich, wo man eigentlich eine ganze Ideologie und Philosophie darum aufgebaut hat, den Wettbewerb zu beseitigen - herangezogen, wo es sich bei den Geschäften der SPÖ um ein klassisches In-sich-Geschäft handelt: Die SPÖ gründet Vereine, gründet Gesellschaften ... </w:t>
      </w:r>
      <w:r>
        <w:rPr>
          <w:rFonts w:cs="Arial"/>
          <w:i/>
          <w:iCs/>
          <w:szCs w:val="18"/>
        </w:rPr>
        <w:t>(Aufregung bei GR Dr Kurt Stürzenbecher.)</w:t>
      </w:r>
      <w:r>
        <w:rPr>
          <w:rFonts w:cs="Arial"/>
          <w:szCs w:val="18"/>
        </w:rPr>
        <w:t xml:space="preserve"> Ich würde vorschlagen, vielleicht können Sie das Ihren Genossen im Nationalrat weiterleiten: Wir brauchen eine neue Gesellschaftsform. Nicht die Gesellschaft mit beschränkter Haftung, sondern die Gesellschaft mit beschränkter Ausschreibung, am besten mit gar keiner Ausschreibung! </w:t>
      </w:r>
      <w:r>
        <w:rPr>
          <w:rFonts w:cs="Arial"/>
          <w:i/>
          <w:iCs/>
          <w:szCs w:val="18"/>
        </w:rPr>
        <w:t xml:space="preserve">(Beifall bei der ÖVP.) </w:t>
      </w:r>
      <w:r>
        <w:rPr>
          <w:rFonts w:cs="Arial"/>
          <w:szCs w:val="18"/>
        </w:rPr>
        <w:t>Selbige Gesellschaften bewerben sich dann bei den Genossen Stadträten, Gemeinderäten. Ich sehe das auch im Jugendbereich, der ist ja heute noch zu kurz gekommen, da habe ich das ja schon lange kritisiert. Die SPÖ macht das nicht mehr über den Magistrat und über die Fachabteilungen, sondern man gründet Vereine, setzt dort rote Gemeinderäte als Obmänner hin, die gleichzeitig Fraktionsführer oder Gemeinderäte im Ausschuss sind, und dann bestellt man bei sich selber Millionen Subventionen und lässt die Beamten abnicken.</w:t>
      </w:r>
    </w:p>
    <w:p>
      <w:pPr>
        <w:pStyle w:val="Normal"/>
        <w:widowControl w:val="false"/>
        <w:spacing w:lineRule="exact" w:line="240"/>
        <w:ind w:firstLine="284"/>
        <w:rPr/>
      </w:pPr>
      <w:r>
        <w:rPr>
          <w:rFonts w:cs="Arial"/>
          <w:szCs w:val="18"/>
        </w:rPr>
        <w:t xml:space="preserve">Das ist rote Selbstbedienungsmentalität! Und zum Dank dafür kommen dann Jahresberichte heraus, die eine einzige Bildersammlung sind, wo man dann die genau gleichen Gemeinderäte, die das in Auftrag gegeben haben, im Vielfarbendruck sieht </w:t>
      </w:r>
      <w:r>
        <w:rPr>
          <w:rFonts w:cs="Arial"/>
          <w:i/>
          <w:iCs/>
          <w:szCs w:val="18"/>
        </w:rPr>
        <w:t>(GR Dr Wolfgang Ulm: Und gedruckt!)</w:t>
      </w:r>
      <w:r>
        <w:rPr>
          <w:rFonts w:cs="Arial"/>
          <w:szCs w:val="18"/>
        </w:rPr>
        <w:t xml:space="preserve">. Das wird dann hunderttausendfach verteilt. Das ist die Selbstbedienung der SPÖ, gedruckt wahrscheinlich im eigenen Medienbereich, - Wettbewerb natürlich - und dann verteilt. Das ist genau die Selbstbedienungsmentalität, das sind klassische In-sich-Geschäfte. Deswegen ganz ehrlich, wenn es nach mir ginge, es geht nicht ganz nach mir, mir geht es nicht darum, den roten Jumbo zu pilotieren, sondern ihn zur Landung zu zwingen und den Menschen in Wien zu zeigen, dass es auch ohne roten Jumbo geht, nämlich besser als das, was Sie hier betreiben. </w:t>
      </w:r>
      <w:r>
        <w:rPr>
          <w:rFonts w:cs="Arial"/>
          <w:i/>
          <w:iCs/>
          <w:szCs w:val="18"/>
        </w:rPr>
        <w:t>(Beifall bei der ÖVP. – GR Prof Harry Kopietz: Nur mit schwarzem Hammer!)</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Na ja, und ich sage Ihnen eines, Herr Kollege Kopietz, der Berlusconi, der kann ja von Ihnen was lernen, weil der </w:t>
      </w:r>
      <w:r>
        <w:rPr>
          <w:rFonts w:cs="Arial"/>
          <w:i/>
          <w:iCs/>
          <w:szCs w:val="18"/>
        </w:rPr>
        <w:t>(Beifall und Heiterkeit bei ÖVP und FPÖ.)</w:t>
      </w:r>
      <w:r>
        <w:rPr>
          <w:rFonts w:cs="Arial"/>
          <w:szCs w:val="18"/>
        </w:rPr>
        <w:t xml:space="preserve"> hat sein eigenes Unternehmen zuerst aufgebaut und ist nachher in die Politik gegangen und muss sich bis heute vieles nachsagen lassen. Ich finde das nicht so toll, aber immerhin ein eigenes Unternehmen. Ihnen ist es gelungen, im Nahebereich der von Ihnen verwalteten, nicht im Eigentum befindlichen Stadt - und Eigentum ist ja nach sozialistischer Terminologie Diebstahl. Sie tun aber so, als ob Wien Ihr Eigentum wäre, also stehlen Sie Wien den Bürgerinnen und Bürgern. Im Prinzip, wenn Sie das zu Ende denken, ist nicht der Kapitalist der Dieb, sondern Sie stehlen den Wienerinnen und Wienern das kommunale Eigentum, meine Damen und Herren! </w:t>
      </w:r>
      <w:r>
        <w:rPr>
          <w:rFonts w:cs="Arial"/>
          <w:i/>
          <w:iCs/>
          <w:szCs w:val="18"/>
        </w:rPr>
        <w:t xml:space="preserve">(Beifall bei der ÖVP.) </w:t>
      </w:r>
    </w:p>
    <w:p>
      <w:pPr>
        <w:pStyle w:val="Normal"/>
        <w:widowControl w:val="false"/>
        <w:spacing w:lineRule="exact" w:line="240"/>
        <w:ind w:firstLine="284"/>
        <w:rPr/>
      </w:pPr>
      <w:r>
        <w:rPr>
          <w:rFonts w:cs="Arial"/>
          <w:szCs w:val="18"/>
        </w:rPr>
        <w:t xml:space="preserve">Der Berlusconi ist bis heute im Gerede wegen seiner Verflechtungen. Ihnen ist es gelungen, ein Geflecht, ein Konvolut auf die Beine zu stellen und alle Medien, auch die, die Ihnen noch nicht gehören, so einzufangen, dass niemand mehr darüber schreibt und auch niemand mehr darüber spricht. Also in Wirklichkeit sind Sie ein Berlusconi zum Quadrat. </w:t>
      </w:r>
      <w:r>
        <w:rPr>
          <w:rFonts w:cs="Arial"/>
          <w:i/>
          <w:iCs/>
          <w:szCs w:val="18"/>
        </w:rPr>
        <w:t xml:space="preserve">(Beifall bei der ÖVP.) </w:t>
      </w:r>
    </w:p>
    <w:p>
      <w:pPr>
        <w:pStyle w:val="Normal"/>
        <w:widowControl w:val="false"/>
        <w:spacing w:lineRule="exact" w:line="240"/>
        <w:ind w:firstLine="284"/>
        <w:rPr>
          <w:rFonts w:cs="Arial"/>
          <w:szCs w:val="18"/>
        </w:rPr>
      </w:pPr>
      <w:r>
        <w:rPr>
          <w:rFonts w:cs="Arial"/>
          <w:szCs w:val="18"/>
        </w:rPr>
        <w:t xml:space="preserve">Der viel zitierte Karl Heinz Grasser, der würde bei Ihnen wahrscheinlich nicht einmal die Aufnahmsprüfung schaffen. </w:t>
      </w:r>
      <w:r>
        <w:rPr>
          <w:rFonts w:cs="Arial"/>
          <w:i/>
          <w:iCs/>
          <w:szCs w:val="18"/>
        </w:rPr>
        <w:t>(Heiterkeit und Beifall bei ÖVP und FPÖ.)</w:t>
      </w:r>
      <w:r>
        <w:rPr>
          <w:rFonts w:cs="Arial"/>
          <w:szCs w:val="18"/>
        </w:rPr>
        <w:t xml:space="preserve"> Das ist die hohe Kunst der Enteignung, der Entstaatlichung, der Verparteipolitisierung, die Sie hier betreiben und eigentlich sollten Sie Ihre Parteiakademie zur Fachhochschule aufwerten lassen, wo das die ganze Welt lernen kann, wie es einem gelingt, öffentliches Eigentum zu verparteipolitisieren! </w:t>
      </w:r>
      <w:r>
        <w:rPr>
          <w:rFonts w:cs="Arial"/>
          <w:i/>
          <w:iCs/>
          <w:szCs w:val="18"/>
        </w:rPr>
        <w:t xml:space="preserve">(Beifall bei der ÖVP.) </w:t>
      </w:r>
    </w:p>
    <w:p>
      <w:pPr>
        <w:pStyle w:val="Normal"/>
        <w:widowControl w:val="false"/>
        <w:spacing w:lineRule="exact" w:line="240"/>
        <w:ind w:firstLine="284"/>
        <w:rPr>
          <w:rFonts w:cs="Arial"/>
          <w:szCs w:val="18"/>
        </w:rPr>
      </w:pPr>
      <w:r>
        <w:rPr>
          <w:rFonts w:cs="Arial"/>
          <w:szCs w:val="18"/>
        </w:rPr>
        <w:t xml:space="preserve">Herr Prof Kopietz, ich bin gerne bereit, der erste Rektor dieser Fachhochschule zu sein und Sie kriegen das erste Doktorat. Dann sind Sie ein richtiger Doktor. Danke. </w:t>
      </w:r>
      <w:r>
        <w:rPr>
          <w:rFonts w:cs="Arial"/>
          <w:i/>
          <w:iCs/>
          <w:szCs w:val="18"/>
        </w:rPr>
        <w:t xml:space="preserve">(Heiterkeit und Beifall bei ÖVP und FPÖ.) </w:t>
      </w:r>
    </w:p>
    <w:p>
      <w:pPr>
        <w:pStyle w:val="Normal"/>
        <w:widowControl w:val="false"/>
        <w:spacing w:lineRule="exact" w:line="240"/>
        <w:ind w:firstLine="284"/>
        <w:rPr>
          <w:rFonts w:cs="Arial"/>
          <w:i/>
          <w:i/>
          <w:iCs/>
          <w:szCs w:val="18"/>
        </w:rPr>
      </w:pPr>
      <w:r>
        <w:rPr>
          <w:rFonts w:cs="Arial"/>
          <w:szCs w:val="18"/>
        </w:rPr>
        <w:t xml:space="preserve">Vorsitzender GR Mag Thomas </w:t>
      </w:r>
      <w:r>
        <w:rPr>
          <w:rFonts w:cs="Arial"/>
          <w:b/>
          <w:szCs w:val="18"/>
          <w:u w:val="single"/>
        </w:rPr>
        <w:t>Reindl</w:t>
      </w:r>
      <w:r>
        <w:rPr>
          <w:rFonts w:cs="Arial"/>
          <w:szCs w:val="18"/>
        </w:rPr>
        <w:t xml:space="preserve">: Zum Wort gemeldet ist Herr GR Vettermann, ich erteile es. </w:t>
      </w:r>
      <w:r>
        <w:rPr>
          <w:rFonts w:cs="Arial"/>
          <w:i/>
          <w:iCs/>
          <w:szCs w:val="18"/>
        </w:rPr>
        <w:t>(GR Prof Harry Kopietz: Danke für den Beweis, dass wir eine tolle Wirtschaftspartei sind!)</w:t>
      </w:r>
    </w:p>
    <w:p>
      <w:pPr>
        <w:pStyle w:val="Normal"/>
        <w:widowControl w:val="false"/>
        <w:spacing w:lineRule="exact" w:line="240"/>
        <w:ind w:firstLine="284"/>
        <w:rPr/>
      </w:pPr>
      <w:r>
        <w:rPr>
          <w:rFonts w:eastAsia="Arial" w:cs="Arial"/>
          <w:szCs w:val="18"/>
        </w:rPr>
        <w:t xml:space="preserve"> </w:t>
      </w:r>
      <w:bookmarkStart w:id="219" w:name="RU_847"/>
      <w:r>
        <w:rPr>
          <w:rFonts w:cs="Arial"/>
          <w:vanish/>
          <w:szCs w:val="18"/>
        </w:rPr>
        <w:t>19.23.10</w:t>
      </w:r>
      <w:bookmarkEnd w:id="219"/>
    </w:p>
    <w:p>
      <w:pPr>
        <w:pStyle w:val="Normal"/>
        <w:widowControl w:val="false"/>
        <w:spacing w:lineRule="exact" w:line="240"/>
        <w:ind w:firstLine="284"/>
        <w:rPr/>
      </w:pPr>
      <w:bookmarkStart w:id="220" w:name="R_847_3"/>
      <w:r>
        <w:rPr>
          <w:rFonts w:cs="Arial"/>
          <w:vanish/>
          <w:szCs w:val="18"/>
        </w:rPr>
        <w:t>†</w:t>
      </w:r>
      <w:r>
        <w:rPr>
          <w:rFonts w:cs="Arial"/>
          <w:szCs w:val="18"/>
        </w:rPr>
        <w:t xml:space="preserve">GR Heinz </w:t>
      </w:r>
      <w:r>
        <w:rPr>
          <w:rFonts w:cs="Arial"/>
          <w:b/>
          <w:szCs w:val="18"/>
          <w:u w:val="single"/>
        </w:rPr>
        <w:t>Vettermann</w:t>
      </w:r>
      <w:r>
        <w:rPr>
          <w:rFonts w:cs="Arial"/>
          <w:i/>
          <w:szCs w:val="18"/>
        </w:rPr>
        <w:t xml:space="preserve"> (Sozialdemokratische Fraktion des Wiener Landtages und Gemeinderates)</w:t>
      </w:r>
      <w:bookmarkEnd w:id="220"/>
      <w:r>
        <w:rPr>
          <w:rFonts w:cs="Arial"/>
          <w:i/>
          <w:vanish/>
          <w:szCs w:val="18"/>
        </w:rPr>
        <w:t>|</w:t>
      </w:r>
      <w:r>
        <w:rPr>
          <w:rFonts w:cs="Arial"/>
          <w:szCs w:val="18"/>
        </w:rPr>
        <w:t xml:space="preserve">: Herr Vorsitzender! Meine sehr geehrten Damen und Herren! </w:t>
      </w:r>
    </w:p>
    <w:p>
      <w:pPr>
        <w:pStyle w:val="Normal"/>
        <w:widowControl w:val="false"/>
        <w:spacing w:lineRule="exact" w:line="240"/>
        <w:ind w:firstLine="284"/>
        <w:rPr/>
      </w:pPr>
      <w:r>
        <w:rPr>
          <w:rFonts w:cs="Arial"/>
          <w:szCs w:val="18"/>
        </w:rPr>
        <w:t xml:space="preserve">Ich glaube, je später der Abend, desto irgendwie beschwingter oder außer Rand und Band geraten ist der Kollege Aigner, denn man muss schon ein, zwei Dinge dazu einmal sagen: Das eine ist, dass er erstens defensiv unterwegs ist und hofft, dass wir keine Zweidrittelmehrheit kriegen. Na ja gut, das zeigt ja, wo sein Optimismus wirklich ist. Und dann sagt er, wir müssen den Jumbo landen lassen und spricht von Kraken und, und, und. Ich meine, Sie haben das überhaupt, glaube ich, auch nicht ganz verstanden, wie das mit dem Wettbewerb ist, weil das, was wir ja hauptsächlich bekämpfen, sind Monopole. </w:t>
      </w:r>
      <w:r>
        <w:rPr>
          <w:rFonts w:cs="Arial"/>
          <w:i/>
          <w:iCs/>
          <w:szCs w:val="18"/>
        </w:rPr>
        <w:t>(GR Dr Matthias Tschirf: Ach so!)</w:t>
      </w:r>
      <w:r>
        <w:rPr>
          <w:rFonts w:cs="Arial"/>
          <w:szCs w:val="18"/>
        </w:rPr>
        <w:t xml:space="preserve"> Ja, glaubt es mir, so ist es. Und deshalb ... </w:t>
      </w:r>
      <w:r>
        <w:rPr>
          <w:rFonts w:cs="Arial"/>
          <w:i/>
          <w:iCs/>
          <w:szCs w:val="18"/>
        </w:rPr>
        <w:t>(Heiterkeit bei der ÖVP. – GR Dipl-Ing Roman Stiftner: Na wirklich, kaum zu glauben!)</w:t>
      </w:r>
      <w:r>
        <w:rPr>
          <w:rFonts w:cs="Arial"/>
          <w:szCs w:val="18"/>
        </w:rPr>
        <w:t xml:space="preserve"> Ja, darum sage ich es ja auch. Das heißt in dem Sinn, muss man sagen, weiß ich ja auch nicht genau, was an dem schlimm sein soll, wenn man bei einer Ausschreibung den Bestbieter nimmt, der zu 90 Prozent oder weit darüber sogar noch fast immer der Billigstbieter ist. Wenn man sagt, aber wenn irgendwo die SPÖ dabei ist, und seien es nur 10 Prozent, 13 Prozent oder sei es auch mehrheitlich, die dürfen es nicht machen, weil das würde die Stadt schädigen, das würde den Billigstbieter sozusagen wegbringen - das kann doch niemand wirklich wollen. </w:t>
      </w:r>
      <w:r>
        <w:rPr>
          <w:rFonts w:cs="Arial"/>
          <w:i/>
          <w:iCs/>
          <w:szCs w:val="18"/>
        </w:rPr>
        <w:t xml:space="preserve">(Aufregung bei der ÖVP.) </w:t>
      </w:r>
      <w:r>
        <w:rPr>
          <w:rFonts w:cs="Arial"/>
          <w:szCs w:val="18"/>
        </w:rPr>
        <w:t xml:space="preserve">Es gibt ja keinen einzigen Fall, wo es hier zum Beispiel entsprechend auch vom Vergabekontrollsenat einen Einspruch gegeben hat. Also in dem Sinn muss ich sagen, das wäre eine politische Feme, die ja in keiner Weise gut für die Stadt wäre, aber vielleicht die ÖVP freuen würde, weil die ja natürlich kein einziges erfolgreiches Beispiel hat, da sie ja in Wien keine Geschäfte zusammenbringt, auch keine Betriebe hat und es auch nichts gibt, was erfolgreich läuft. Ich meine, ein Beispiel habe ich schon, der Kollege Deutsch hat ja viele genannt. Aber apropos Verschleuderung kommunalen Geldes und Eigentums, was uns vom Kollegen Aigner vorgeworfen wurde, wenn man sich zum Beispiel anschaut, wie es in Niederösterreich zugeht. Was sagt dort der Rechnungshof? Der wirft Niederösterreich vor, dass deutlich verspätet auf die Finanzkrise reagiert wurde und nicht rechtzeitig Gegenmaßnahmen ergriffen wurden, denn 50 Millionen EUR wären zu retten gewesen, hätte man sie gemacht. Dort, wo die ÖVP wirklich was zu sagen hat, wird öffentliches Eigentum verschleudert und davor wollen wir ja Wien bewahren! </w:t>
      </w:r>
      <w:r>
        <w:rPr>
          <w:rFonts w:cs="Arial"/>
          <w:i/>
          <w:iCs/>
          <w:szCs w:val="18"/>
        </w:rPr>
        <w:t>(Aufregung bei der ÖVP.)</w:t>
      </w:r>
      <w:r>
        <w:rPr>
          <w:rFonts w:cs="Arial"/>
          <w:szCs w:val="18"/>
        </w:rPr>
        <w:t xml:space="preserve"> Bei dem Verein, den Sie ja wieder angeboten haben, wir haben darüber schon oft diskutiert, gerade über den Bildungs- und Jugendausschuss, aber dass man immer wieder bei einem Verein, wo der stellvertretende Vorsitzende der Chef der jungen ÖVP ist, ein Drittel aller Vorstandsmitglieder der ÖVP angehören, sagt, wir haben keine Informationen, wir wissen nicht, was dort geschieht, das kann ich in dem Sinn eigentlich nur als politische Folklore oder als Verzweiflungsakt deuten, denn es gibt ja auch dazu Kontrollamtsberichte, die übrigens sehr, sehr positiv abgelaufen sind, wir kennen sie ja beide. In dem Sinn ist auch das eigentlich eine Frechheit, muss ich ehrlich sagen.</w:t>
      </w:r>
    </w:p>
    <w:p>
      <w:pPr>
        <w:pStyle w:val="Normal"/>
        <w:widowControl w:val="false"/>
        <w:spacing w:lineRule="exact" w:line="240"/>
        <w:ind w:firstLine="284"/>
        <w:rPr>
          <w:rFonts w:cs="Arial"/>
          <w:szCs w:val="18"/>
        </w:rPr>
      </w:pPr>
      <w:r>
        <w:rPr>
          <w:rFonts w:cs="Arial"/>
          <w:szCs w:val="18"/>
        </w:rPr>
        <w:t>Und besonders, das möchte ich auch sagen, hat mich schon auch der eine oder andere launige Angriff gegen den Kollegen Kopietz geärgert, mag sein, wenn es Sie freut und er hält viel aus. Aber ihn beziehungsweise die SPÖ-nahen Betriebe da wirklich mit Berlusconi zu vergleichen, ist deswegen ein Wahnsinn, weil da ja die Mafia in Italien dokumentiert ist und es ist auch dokumentiert, dass er verurteilt worden wäre. Aber was er in einer Tour macht, ist, dass er ständig die Verjährungsfristen verändert. Zuerst verschleppen es seine Anwälte, dann ist es fünf Jahre her und dann sagt er: Verjährungsfrist vier Jahre und lässt das beschließen. Wo gibt es da</w:t>
      </w:r>
    </w:p>
    <w:p>
      <w:pPr>
        <w:pStyle w:val="Normal"/>
        <w:widowControl w:val="false"/>
        <w:spacing w:lineRule="exact" w:line="240"/>
        <w:ind w:firstLine="284"/>
        <w:rPr/>
      </w:pPr>
      <w:r>
        <w:br w:type="column"/>
      </w:r>
      <w:r>
        <w:rPr>
          <w:rFonts w:cs="Arial"/>
          <w:szCs w:val="18"/>
        </w:rPr>
        <w:t xml:space="preserve">irgendeine Analogie? Also das ist nicht witzig, sondern eine Frechheit und wird von mir auch zurückgewiesen! </w:t>
      </w:r>
      <w:r>
        <w:rPr>
          <w:rFonts w:cs="Arial"/>
          <w:i/>
          <w:iCs/>
          <w:szCs w:val="18"/>
        </w:rPr>
        <w:t>(Beifall bei der SPÖ.)</w:t>
      </w:r>
      <w:r>
        <w:rPr>
          <w:rFonts w:cs="Arial"/>
          <w:szCs w:val="18"/>
        </w:rPr>
        <w:t xml:space="preserve"> So gesehen, der Neid ist wirklich ein Hund, weil ich das, ehrlich gesagt, wirklich nur auf Neid zurückführen kann. </w:t>
      </w:r>
    </w:p>
    <w:p>
      <w:pPr>
        <w:pStyle w:val="Normal"/>
        <w:widowControl w:val="false"/>
        <w:spacing w:lineRule="exact" w:line="240"/>
        <w:ind w:firstLine="284"/>
        <w:rPr>
          <w:rFonts w:cs="Arial"/>
          <w:szCs w:val="18"/>
        </w:rPr>
      </w:pPr>
      <w:r>
        <w:rPr>
          <w:rFonts w:cs="Arial"/>
          <w:szCs w:val="18"/>
        </w:rPr>
        <w:t xml:space="preserve">Ein, zwei Sätze möchte ich auch dazu sagen, wie bei uns Öffentlichkeitsarbeit gemacht wird. Das wird natürlich in den Ausschüssen beschlossen und auch hier im Gemeinderat, natürlich nicht jedes Unternehmen und ständig. Dass man auch in erfolgreichen Zeitungen inseriert wie zum Beispiel dem Wiener Bezirksblatt ist ja ganz klar. Es hat die höchste Reichweite und wird am meisten gelesen. Deshalb wird ja auch dort </w:t>
      </w:r>
      <w:r>
        <w:rPr>
          <w:rFonts w:cs="Arial"/>
          <w:i/>
          <w:iCs/>
          <w:szCs w:val="18"/>
        </w:rPr>
        <w:t>(Aufregung bei der ÖVP.)</w:t>
      </w:r>
      <w:r>
        <w:rPr>
          <w:rFonts w:cs="Arial"/>
          <w:szCs w:val="18"/>
        </w:rPr>
        <w:t xml:space="preserve"> inseriert und nicht nur in zum Beispiel Parteizeitungen der ÖVP oder FPÖ, die zwar auch, aber bei Weitem nicht so oft und vielfältig gelesen werden. Also in dem Sinn bitte ich auch das einmal zur Kenntnis zu nehmen. </w:t>
      </w:r>
    </w:p>
    <w:p>
      <w:pPr>
        <w:pStyle w:val="Normal"/>
        <w:widowControl w:val="false"/>
        <w:spacing w:lineRule="exact" w:line="240"/>
        <w:ind w:firstLine="284"/>
        <w:rPr/>
      </w:pPr>
      <w:r>
        <w:rPr>
          <w:rFonts w:cs="Arial"/>
          <w:szCs w:val="18"/>
        </w:rPr>
        <w:t xml:space="preserve">Alles in allem glaube ich, dass es ein oppositionelles Ablenkungsmanöver war, das vom bürgerlichen Neid getragen </w:t>
      </w:r>
      <w:r>
        <w:rPr>
          <w:rFonts w:cs="Arial"/>
          <w:i/>
          <w:iCs/>
          <w:szCs w:val="18"/>
        </w:rPr>
        <w:t>(Aufregung bei ÖVP und FPÖ.)</w:t>
      </w:r>
      <w:r>
        <w:rPr>
          <w:rFonts w:cs="Arial"/>
          <w:szCs w:val="18"/>
        </w:rPr>
        <w:t xml:space="preserve"> versucht, erfolgreiche Unternehmen schlechtzumachen. Das Gute, das ja heute bei der Antwort rausgekommen ist, ist, die Vergaben sind in Ordnung, die Besitzwerte sind offen, alles ist rechtens, die Information funktioniert. In dem Sinn können wir beruhigt sein. </w:t>
      </w:r>
    </w:p>
    <w:p>
      <w:pPr>
        <w:pStyle w:val="Normal"/>
        <w:widowControl w:val="false"/>
        <w:spacing w:lineRule="exact" w:line="240"/>
        <w:ind w:firstLine="284"/>
        <w:rPr/>
      </w:pPr>
      <w:r>
        <w:rPr>
          <w:rFonts w:cs="Arial"/>
          <w:szCs w:val="18"/>
        </w:rPr>
        <w:t xml:space="preserve">Danke, dass Sie mir zugehört haben und ich glaube, es ist dann auch schon vorbei. Gute Nacht. </w:t>
      </w:r>
      <w:r>
        <w:rPr>
          <w:rFonts w:cs="Arial"/>
          <w:i/>
          <w:iCs/>
          <w:szCs w:val="18"/>
        </w:rPr>
        <w:t>(Beifall bei der SPÖ.)</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Zum Wort ist niemand mehr gemeldet. Die Debatte über die Beantwortung der Dringlich</w:t>
      </w:r>
      <w:bookmarkStart w:id="221" w:name="TEXTOBJ_850"/>
      <w:r>
        <w:rPr>
          <w:rFonts w:cs="Arial"/>
          <w:szCs w:val="18"/>
        </w:rPr>
        <w:t>en Anfrage ist somit beendet.</w:t>
      </w:r>
    </w:p>
    <w:p>
      <w:pPr>
        <w:pStyle w:val="Normal"/>
        <w:widowControl w:val="false"/>
        <w:spacing w:lineRule="exact" w:line="240"/>
        <w:ind w:firstLine="284"/>
        <w:rPr/>
      </w:pPr>
      <w:r>
        <w:rPr>
          <w:rFonts w:eastAsia="Arial" w:cs="Arial"/>
          <w:szCs w:val="18"/>
        </w:rPr>
        <w:t xml:space="preserve"> </w:t>
      </w:r>
      <w:r>
        <w:rPr>
          <w:rFonts w:cs="Arial"/>
          <w:i/>
          <w:vanish/>
          <w:szCs w:val="18"/>
        </w:rPr>
        <w:t>19.29.17</w:t>
      </w:r>
      <w:bookmarkEnd w:id="221"/>
      <w:r>
        <w:rPr>
          <w:rFonts w:cs="Arial"/>
          <w:i/>
          <w:szCs w:val="18"/>
        </w:rPr>
        <w:t>(Ende der Sitzung um 19.29 Uhr.)</w:t>
      </w:r>
    </w:p>
    <w:sectPr>
      <w:headerReference w:type="default" r:id="rId4"/>
      <w:type w:val="nextPage"/>
      <w:pgSz w:w="11906" w:h="16838"/>
      <w:pgMar w:left="680" w:right="1134" w:gutter="0" w:header="720" w:top="964"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18"/>
      </w:rPr>
    </w:pPr>
    <w:r>
      <w:rPr>
        <w:rFonts w:cs="Times New Roman" w:ascii="Times New Roman" w:hAnsi="Times New Roman"/>
        <w:b w:val="false"/>
        <w:sz w:val="18"/>
      </w:rPr>
      <w:t>Gemeinderat, 18. WP</w:t>
      <w:tab/>
      <w:t>17. September 2010</w:t>
      <w:tab/>
      <w:t xml:space="preserve">64. Sitzung /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3</w:t>
    </w:r>
    <w:r>
      <w:rPr>
        <w:sz w:val="18"/>
        <w:b w:val="false"/>
        <w:rFonts w:cs="Times New Roman" w:ascii="Times New Roman" w:hAnsi="Times New Roman"/>
      </w:rPr>
      <w:fldChar w:fldCharType="end"/>
    </w:r>
  </w:p>
  <w:p>
    <w:pPr>
      <w:pStyle w:val="Header"/>
      <w:rPr>
        <w:rFonts w:ascii="Times New Roman" w:hAnsi="Times New Roman" w:cs="Times New Roman"/>
        <w:b w:val="false"/>
        <w:b w:val="false"/>
        <w:sz w:val="18"/>
      </w:rPr>
    </w:pPr>
    <w:r>
      <w:rPr>
        <w:rFonts w:cs="Times New Roman" w:ascii="Times New Roman" w:hAnsi="Times New Roman"/>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18"/>
      </w:rPr>
    </w:pPr>
    <w:r>
      <w:rPr>
        <w:rFonts w:cs="Times New Roman" w:ascii="Times New Roman" w:hAnsi="Times New Roman"/>
        <w:b w:val="false"/>
        <w:sz w:val="18"/>
      </w:rPr>
      <w:t>Gemeinderat, 18. WP</w:t>
      <w:tab/>
      <w:t>17. September 2010</w:t>
      <w:tab/>
      <w:t xml:space="preserve">64. Sitzung /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102</w:t>
    </w:r>
    <w:r>
      <w:rPr>
        <w:sz w:val="18"/>
        <w:b w:val="false"/>
        <w:rFonts w:cs="Times New Roman" w:ascii="Times New Roman" w:hAnsi="Times New Roman"/>
      </w:rPr>
      <w:fldChar w:fldCharType="end"/>
    </w:r>
  </w:p>
  <w:p>
    <w:pPr>
      <w:pStyle w:val="Header"/>
      <w:rPr>
        <w:rFonts w:ascii="Times New Roman" w:hAnsi="Times New Roman" w:cs="Times New Roman"/>
        <w:b w:val="false"/>
        <w:b w:val="false"/>
        <w:sz w:val="18"/>
      </w:rPr>
    </w:pPr>
    <w:r>
      <w:rPr>
        <w:rFonts w:cs="Times New Roman" w:ascii="Times New Roman" w:hAnsi="Times New Roman"/>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3"/>
      <w:jc w:val="both"/>
    </w:pPr>
    <w:rPr>
      <w:rFonts w:ascii="Arial" w:hAnsi="Arial" w:eastAsia="Times New Roman" w:cs="Arial"/>
      <w:color w:val="auto"/>
      <w:sz w:val="18"/>
      <w:szCs w:val="20"/>
      <w:lang w:val="de-AT" w:bidi="ar-SA" w:eastAsia="zh-CN"/>
    </w:rPr>
  </w:style>
  <w:style w:type="paragraph" w:styleId="Heading1">
    <w:name w:val="Heading 1"/>
    <w:basedOn w:val="Normal"/>
    <w:next w:val="Normal"/>
    <w:qFormat/>
    <w:pPr>
      <w:keepNext w:val="true"/>
      <w:numPr>
        <w:ilvl w:val="0"/>
        <w:numId w:val="1"/>
      </w:numPr>
      <w:overflowPunct w:val="false"/>
      <w:autoSpaceDE w:val="false"/>
      <w:ind w:hanging="0"/>
      <w:jc w:val="center"/>
      <w:textAlignment w:val="baseline"/>
      <w:outlineLvl w:val="0"/>
    </w:pPr>
    <w:rPr>
      <w:rFonts w:ascii="Times New Roman" w:hAnsi="Times New Roman" w:cs="Times New Roman"/>
      <w:b/>
      <w:sz w:val="26"/>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ind w:hanging="0"/>
      <w:jc w:val="center"/>
      <w:textAlignment w:val="baseline"/>
    </w:pPr>
    <w:rPr>
      <w:rFonts w:ascii="Univers;Arial" w:hAnsi="Univers;Arial" w:cs="Univers;Arial"/>
      <w:b/>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0"/>
      <w:ind w:left="567" w:right="567" w:firstLine="283"/>
      <w:jc w:val="both"/>
    </w:pPr>
    <w:rPr>
      <w:lang w:val="de-DE"/>
    </w:rPr>
  </w:style>
  <w:style w:type="paragraph" w:styleId="INHTAB1">
    <w:name w:val="_INHTAB1"/>
    <w:basedOn w:val="Normal"/>
    <w:qFormat/>
    <w:pPr>
      <w:tabs>
        <w:tab w:val="clear" w:pos="708"/>
        <w:tab w:val="right" w:pos="0" w:leader="none"/>
        <w:tab w:val="right" w:pos="3402" w:leader="none"/>
      </w:tabs>
      <w:spacing w:lineRule="auto" w:line="240" w:before="0" w:after="0"/>
      <w:ind w:left="227" w:hanging="0"/>
    </w:pPr>
    <w:rPr>
      <w:sz w:val="16"/>
      <w:lang w:val="de-DE"/>
    </w:rPr>
  </w:style>
  <w:style w:type="paragraph" w:styleId="INHTAB1ZZ">
    <w:name w:val="_INHTAB1ZZ"/>
    <w:basedOn w:val="INHTAB1"/>
    <w:qFormat/>
    <w:pPr>
      <w:tabs>
        <w:tab w:val="right" w:pos="0" w:leader="none"/>
        <w:tab w:val="right" w:pos="3402" w:leader="none"/>
        <w:tab w:val="right" w:pos="7938" w:leader="dot"/>
      </w:tabs>
    </w:pPr>
    <w:rPr/>
  </w:style>
  <w:style w:type="paragraph" w:styleId="RB">
    <w:name w:val="_RB"/>
    <w:basedOn w:val="Normal"/>
    <w:next w:val="Normal"/>
    <w:qFormat/>
    <w:pPr>
      <w:keepNext w:val="true"/>
    </w:pPr>
    <w:rPr>
      <w:i/>
      <w:sz w:val="18"/>
    </w:rPr>
  </w:style>
  <w:style w:type="paragraph" w:styleId="RE">
    <w:name w:val="_RE"/>
    <w:basedOn w:val="Normal"/>
    <w:next w:val="Normal"/>
    <w:qFormat/>
    <w:pPr>
      <w:jc w:val="both"/>
    </w:pPr>
    <w:rPr>
      <w:i/>
      <w:sz w:val="18"/>
    </w:rPr>
  </w:style>
  <w:style w:type="paragraph" w:styleId="SB">
    <w:name w:val="_SB"/>
    <w:basedOn w:val="Normal"/>
    <w:next w:val="Normal"/>
    <w:qFormat/>
    <w:pPr>
      <w:keepNext w:val="true"/>
      <w:pageBreakBefore/>
      <w:spacing w:before="240" w:after="0"/>
      <w:jc w:val="center"/>
    </w:pPr>
    <w:rPr>
      <w:sz w:val="36"/>
    </w:rPr>
  </w:style>
  <w:style w:type="paragraph" w:styleId="ZM">
    <w:name w:val="_ZM"/>
    <w:basedOn w:val="Normal"/>
    <w:next w:val="Normal"/>
    <w:qFormat/>
    <w:pPr>
      <w:keepNext w:val="true"/>
      <w:spacing w:lineRule="auto" w:line="240"/>
      <w:ind w:hanging="0"/>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9543" w:leader="none"/>
      </w:tabs>
      <w:spacing w:lineRule="auto" w:line="240"/>
      <w:ind w:hanging="0"/>
    </w:pPr>
    <w:rPr>
      <w:b/>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TOEINLAUF">
    <w:name w:val="TO_EINLAUF"/>
    <w:basedOn w:val="Normal"/>
    <w:qFormat/>
    <w:pPr>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cs="Arial"/>
      <w:szCs w:val="24"/>
      <w:lang w:val="de-DE"/>
    </w:rPr>
  </w:style>
  <w:style w:type="paragraph" w:styleId="INHNUM">
    <w:name w:val="_INHNUM"/>
    <w:basedOn w:val="Normal"/>
    <w:qFormat/>
    <w:pPr>
      <w:numPr>
        <w:ilvl w:val="0"/>
        <w:numId w:val="3"/>
      </w:numPr>
      <w:tabs>
        <w:tab w:val="clear" w:pos="708"/>
        <w:tab w:val="left" w:pos="227" w:leader="none"/>
        <w:tab w:val="left" w:pos="3402" w:leader="none"/>
      </w:tabs>
      <w:spacing w:lineRule="auto" w:line="240"/>
      <w:ind w:left="227" w:hanging="227"/>
    </w:pPr>
    <w:rPr>
      <w:sz w:val="16"/>
    </w:rPr>
  </w:style>
  <w:style w:type="paragraph" w:styleId="TextBodyIndent">
    <w:name w:val="Body Text Indent"/>
    <w:basedOn w:val="Normal"/>
    <w:pPr>
      <w:spacing w:lineRule="auto" w:line="48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06:00Z</dcterms:created>
  <dc:creator>appmdsspa</dc:creator>
  <dc:description/>
  <cp:keywords/>
  <dc:language>en-US</dc:language>
  <cp:lastModifiedBy>lanmdsspe</cp:lastModifiedBy>
  <cp:lastPrinted>2010-10-27T10:31:00Z</cp:lastPrinted>
  <dcterms:modified xsi:type="dcterms:W3CDTF">2010-11-11T10:3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644</vt:lpwstr>
  </property>
  <property fmtid="{D5CDD505-2E9C-101B-9397-08002B2CF9AE}" pid="3" name="OBJKURZ">
    <vt:lpwstr>SITZUNG</vt:lpwstr>
  </property>
  <property fmtid="{D5CDD505-2E9C-101B-9397-08002B2CF9AE}" pid="4" name="Sitzung_ID">
    <vt:lpwstr> 644</vt:lpwstr>
  </property>
</Properties>
</file>