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rFonts w:ascii="Univers;Arial" w:hAnsi="Univers;Arial" w:cs="Univers;Arial"/>
          <w:b/>
          <w:b/>
          <w:sz w:val="60"/>
          <w:lang w:val="de-DE"/>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ind w:left="708" w:hanging="0"/>
        <w:jc w:val="center"/>
        <w:rPr/>
      </w:pPr>
      <w:r>
        <w:rPr>
          <w:rFonts w:cs="Univers;Arial" w:ascii="Univers;Arial" w:hAnsi="Univers;Arial"/>
          <w:b/>
          <w:sz w:val="36"/>
          <w:lang w:val="de-DE"/>
        </w:rPr>
        <w:t>59. Sitzung vom 29. April 2010</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pStyle w:val="Normal"/>
        <w:rPr>
          <w:lang w:val="de-DE"/>
        </w:rPr>
      </w:pPr>
      <w:r>
        <w:rPr>
          <w:lang w:val="de-DE"/>
        </w:rPr>
      </w:r>
    </w:p>
    <w:p>
      <w:pPr>
        <w:sectPr>
          <w:type w:val="nextPage"/>
          <w:pgSz w:w="11906" w:h="16838"/>
          <w:pgMar w:left="624" w:right="1134" w:gutter="680" w:header="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jc w:val="both"/>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 Entschuldigte Gemeinderäte</w:t>
            </w:r>
          </w:p>
        </w:tc>
        <w:tc>
          <w:tcPr>
            <w:tcW w:w="1255" w:type="dxa"/>
            <w:tcBorders/>
          </w:tcPr>
          <w:p>
            <w:pPr>
              <w:pStyle w:val="Normal"/>
              <w:widowControl w:val="false"/>
              <w:rPr>
                <w:rFonts w:ascii="Arial" w:hAnsi="Arial" w:cs="Arial"/>
                <w:sz w:val="16"/>
                <w:lang w:val="de-DE"/>
              </w:rPr>
            </w:pPr>
            <w:r>
              <w:rPr>
                <w:rFonts w:cs="Arial" w:ascii="Arial" w:hAnsi="Arial"/>
                <w:sz w:val="16"/>
                <w:lang w:val="de-DE"/>
              </w:rPr>
              <w:t>S. 3</w:t>
            </w:r>
          </w:p>
        </w:tc>
      </w:tr>
      <w:tr>
        <w:trPr/>
        <w:tc>
          <w:tcPr>
            <w:tcW w:w="3670" w:type="dxa"/>
            <w:tcBorders/>
          </w:tcPr>
          <w:p>
            <w:pPr>
              <w:pStyle w:val="Normal"/>
              <w:widowControl w:val="false"/>
              <w:snapToGrid w:val="false"/>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jc w:val="both"/>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 Fragestund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jc w:val="both"/>
              <w:rPr>
                <w:rFonts w:ascii="Arial" w:hAnsi="Arial" w:cs="Arial"/>
                <w:sz w:val="16"/>
                <w:lang w:val="de-DE"/>
              </w:rPr>
            </w:pPr>
            <w:r>
              <w:rPr>
                <w:rFonts w:cs="Arial" w:ascii="Arial" w:hAnsi="Arial"/>
                <w:sz w:val="16"/>
                <w:lang w:val="de-DE"/>
              </w:rPr>
              <w:t>1. Anfrage</w:t>
            </w:r>
          </w:p>
          <w:p>
            <w:pPr>
              <w:pStyle w:val="Normal"/>
              <w:ind w:firstLine="284"/>
              <w:jc w:val="both"/>
              <w:rPr/>
            </w:pPr>
            <w:r>
              <w:rPr>
                <w:rFonts w:cs="Arial" w:ascii="Arial" w:hAnsi="Arial"/>
                <w:sz w:val="16"/>
                <w:lang w:val="de-DE"/>
              </w:rPr>
              <w:t>(FSP - 01698-2010/0001 - KGR/GM)</w:t>
            </w:r>
          </w:p>
          <w:p>
            <w:pPr>
              <w:pStyle w:val="Normal"/>
              <w:ind w:firstLine="284"/>
              <w:jc w:val="both"/>
              <w:rPr>
                <w:rFonts w:ascii="Arial" w:hAnsi="Arial" w:cs="Arial"/>
                <w:sz w:val="16"/>
                <w:lang w:val="de-DE"/>
              </w:rPr>
            </w:pPr>
            <w:r>
              <w:rPr>
                <w:rFonts w:cs="Arial" w:ascii="Arial" w:hAnsi="Arial"/>
                <w:sz w:val="16"/>
                <w:lang w:val="de-DE"/>
              </w:rPr>
              <w:t>2. Anfrage</w:t>
            </w:r>
          </w:p>
          <w:p>
            <w:pPr>
              <w:pStyle w:val="Normal"/>
              <w:ind w:firstLine="284"/>
              <w:jc w:val="both"/>
              <w:rPr/>
            </w:pPr>
            <w:r>
              <w:rPr>
                <w:rFonts w:cs="Arial" w:ascii="Arial" w:hAnsi="Arial"/>
                <w:sz w:val="16"/>
                <w:lang w:val="en-GB"/>
              </w:rPr>
              <w:t>(FSP - 01695-2010/0001 - KVP/GM)</w:t>
            </w:r>
          </w:p>
          <w:p>
            <w:pPr>
              <w:pStyle w:val="Normal"/>
              <w:ind w:firstLine="284"/>
              <w:jc w:val="both"/>
              <w:rPr>
                <w:rFonts w:ascii="Arial" w:hAnsi="Arial" w:cs="Arial"/>
                <w:sz w:val="16"/>
                <w:lang w:val="de-DE"/>
              </w:rPr>
            </w:pPr>
            <w:r>
              <w:rPr>
                <w:rFonts w:cs="Arial" w:ascii="Arial" w:hAnsi="Arial"/>
                <w:sz w:val="16"/>
                <w:lang w:val="de-DE"/>
              </w:rPr>
              <w:t>3. Anfrage</w:t>
            </w:r>
          </w:p>
          <w:p>
            <w:pPr>
              <w:pStyle w:val="Normal"/>
              <w:ind w:firstLine="284"/>
              <w:jc w:val="both"/>
              <w:rPr/>
            </w:pPr>
            <w:r>
              <w:rPr>
                <w:rFonts w:cs="Arial" w:ascii="Arial" w:hAnsi="Arial"/>
                <w:sz w:val="16"/>
                <w:lang w:val="en-GB"/>
              </w:rPr>
              <w:t>(FSP - 01692-2010/0001 - KSP/GM)</w:t>
            </w:r>
          </w:p>
          <w:p>
            <w:pPr>
              <w:pStyle w:val="Normal"/>
              <w:ind w:firstLine="284"/>
              <w:jc w:val="both"/>
              <w:rPr>
                <w:rFonts w:ascii="Arial" w:hAnsi="Arial" w:cs="Arial"/>
                <w:sz w:val="16"/>
                <w:lang w:val="de-DE"/>
              </w:rPr>
            </w:pPr>
            <w:r>
              <w:rPr>
                <w:rFonts w:cs="Arial" w:ascii="Arial" w:hAnsi="Arial"/>
                <w:sz w:val="16"/>
                <w:lang w:val="de-DE"/>
              </w:rPr>
              <w:t>4. Anfrage</w:t>
            </w:r>
          </w:p>
          <w:p>
            <w:pPr>
              <w:pStyle w:val="Normal"/>
              <w:ind w:firstLine="284"/>
              <w:jc w:val="both"/>
              <w:rPr/>
            </w:pPr>
            <w:r>
              <w:rPr>
                <w:rFonts w:cs="Arial" w:ascii="Arial" w:hAnsi="Arial"/>
                <w:sz w:val="16"/>
                <w:lang w:val="en-GB"/>
              </w:rPr>
              <w:t>(FSP - 01065-2010/0001 - KFP/GM)</w:t>
            </w:r>
          </w:p>
          <w:p>
            <w:pPr>
              <w:pStyle w:val="Normal"/>
              <w:ind w:firstLine="284"/>
              <w:jc w:val="both"/>
              <w:rPr>
                <w:rFonts w:ascii="Arial" w:hAnsi="Arial" w:cs="Arial"/>
                <w:sz w:val="16"/>
                <w:lang w:val="de-DE"/>
              </w:rPr>
            </w:pPr>
            <w:r>
              <w:rPr>
                <w:rFonts w:cs="Arial" w:ascii="Arial" w:hAnsi="Arial"/>
                <w:sz w:val="16"/>
                <w:lang w:val="de-DE"/>
              </w:rPr>
              <w:t>5. Anfrage</w:t>
            </w:r>
          </w:p>
          <w:p>
            <w:pPr>
              <w:pStyle w:val="Normal"/>
              <w:ind w:firstLine="284"/>
              <w:jc w:val="both"/>
              <w:rPr/>
            </w:pPr>
            <w:r>
              <w:rPr>
                <w:rFonts w:cs="Arial" w:ascii="Arial" w:hAnsi="Arial"/>
                <w:sz w:val="16"/>
                <w:lang w:val="de-DE"/>
              </w:rPr>
              <w:t>(FSP - 01697-2010/0001 - KGR/G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1</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4</w:t>
            </w:r>
          </w:p>
        </w:tc>
      </w:tr>
      <w:tr>
        <w:trPr/>
        <w:tc>
          <w:tcPr>
            <w:tcW w:w="3670" w:type="dxa"/>
            <w:tcBorders/>
          </w:tcPr>
          <w:p>
            <w:pPr>
              <w:pStyle w:val="Normal"/>
              <w:widowControl w:val="false"/>
              <w:snapToGrid w:val="false"/>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pPr>
            <w:r>
              <w:rPr>
                <w:rFonts w:eastAsia="Arial" w:cs="Arial" w:ascii="Arial" w:hAnsi="Arial"/>
                <w:sz w:val="16"/>
                <w:lang w:val="de-DE"/>
              </w:rPr>
              <w:t xml:space="preserve">  </w:t>
            </w:r>
            <w:r>
              <w:rPr>
                <w:rFonts w:cs="Arial" w:ascii="Arial" w:hAnsi="Arial"/>
                <w:sz w:val="16"/>
                <w:lang w:val="de-DE"/>
              </w:rPr>
              <w:t>3. AST/01723-2010/0002-KGR/AG: Aktuelle Stunde zum Thema "Rekordarbeitslosigkeit als Dauerzustand: Schon über 100 000 WienerInnen ohne Arb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jc w:val="both"/>
              <w:rPr>
                <w:rFonts w:ascii="Arial" w:hAnsi="Arial" w:cs="Arial"/>
                <w:sz w:val="16"/>
                <w:lang w:val="de-DE"/>
              </w:rPr>
            </w:pPr>
            <w:r>
              <w:rPr>
                <w:rFonts w:cs="Arial" w:ascii="Arial" w:hAnsi="Arial"/>
                <w:sz w:val="16"/>
                <w:lang w:val="de-DE"/>
              </w:rPr>
              <w:t xml:space="preserve">Redner: </w:t>
            </w:r>
          </w:p>
          <w:p>
            <w:pPr>
              <w:pStyle w:val="Normal"/>
              <w:ind w:firstLine="284"/>
              <w:jc w:val="both"/>
              <w:rPr>
                <w:rFonts w:ascii="Arial" w:hAnsi="Arial" w:cs="Arial"/>
                <w:sz w:val="16"/>
              </w:rPr>
            </w:pPr>
            <w:r>
              <w:rPr>
                <w:rFonts w:cs="Arial" w:ascii="Arial" w:hAnsi="Arial"/>
                <w:sz w:val="16"/>
              </w:rPr>
              <w:t>GRin Mag Maria Vassilakou</w:t>
            </w:r>
          </w:p>
          <w:p>
            <w:pPr>
              <w:pStyle w:val="Normal"/>
              <w:ind w:firstLine="284"/>
              <w:jc w:val="both"/>
              <w:rPr>
                <w:rFonts w:ascii="Arial" w:hAnsi="Arial" w:cs="Arial"/>
                <w:sz w:val="16"/>
              </w:rPr>
            </w:pPr>
            <w:r>
              <w:rPr>
                <w:rFonts w:cs="Arial" w:ascii="Arial" w:hAnsi="Arial"/>
                <w:sz w:val="16"/>
              </w:rPr>
              <w:t>GR Mag Gerald Ebinger</w:t>
            </w:r>
          </w:p>
          <w:p>
            <w:pPr>
              <w:pStyle w:val="Normal"/>
              <w:ind w:firstLine="284"/>
              <w:jc w:val="both"/>
              <w:rPr>
                <w:rFonts w:ascii="Arial" w:hAnsi="Arial" w:cs="Arial"/>
                <w:sz w:val="16"/>
              </w:rPr>
            </w:pPr>
            <w:r>
              <w:rPr>
                <w:rFonts w:cs="Arial" w:ascii="Arial" w:hAnsi="Arial"/>
                <w:sz w:val="16"/>
              </w:rPr>
              <w:t>GR Alfred Hoch</w:t>
            </w:r>
          </w:p>
          <w:p>
            <w:pPr>
              <w:pStyle w:val="Normal"/>
              <w:ind w:firstLine="284"/>
              <w:jc w:val="both"/>
              <w:rPr>
                <w:rFonts w:ascii="Arial" w:hAnsi="Arial" w:cs="Arial"/>
                <w:sz w:val="16"/>
              </w:rPr>
            </w:pPr>
            <w:r>
              <w:rPr>
                <w:rFonts w:cs="Arial" w:ascii="Arial" w:hAnsi="Arial"/>
                <w:sz w:val="16"/>
              </w:rPr>
              <w:t xml:space="preserve">GR Norbert Bacher-Lagler </w:t>
            </w:r>
          </w:p>
          <w:p>
            <w:pPr>
              <w:pStyle w:val="Normal"/>
              <w:ind w:firstLine="284"/>
              <w:jc w:val="both"/>
              <w:rPr>
                <w:rFonts w:ascii="Arial" w:hAnsi="Arial" w:cs="Arial"/>
                <w:sz w:val="16"/>
              </w:rPr>
            </w:pPr>
            <w:r>
              <w:rPr>
                <w:rFonts w:cs="Arial" w:ascii="Arial" w:hAnsi="Arial"/>
                <w:sz w:val="16"/>
              </w:rPr>
              <w:t xml:space="preserve">GR David Lasar </w:t>
            </w:r>
          </w:p>
          <w:p>
            <w:pPr>
              <w:pStyle w:val="Normal"/>
              <w:ind w:firstLine="284"/>
              <w:jc w:val="both"/>
              <w:rPr>
                <w:rFonts w:ascii="Arial" w:hAnsi="Arial" w:cs="Arial"/>
                <w:sz w:val="16"/>
              </w:rPr>
            </w:pPr>
            <w:r>
              <w:rPr>
                <w:rFonts w:cs="Arial" w:ascii="Arial" w:hAnsi="Arial"/>
                <w:sz w:val="16"/>
              </w:rPr>
              <w:t xml:space="preserve">StRin Dr Monika Vana </w:t>
            </w:r>
          </w:p>
          <w:p>
            <w:pPr>
              <w:pStyle w:val="Normal"/>
              <w:ind w:firstLine="284"/>
              <w:jc w:val="both"/>
              <w:rPr>
                <w:rFonts w:ascii="Arial" w:hAnsi="Arial" w:cs="Arial"/>
                <w:sz w:val="16"/>
              </w:rPr>
            </w:pPr>
            <w:r>
              <w:rPr>
                <w:rFonts w:cs="Arial" w:ascii="Arial" w:hAnsi="Arial"/>
                <w:sz w:val="16"/>
              </w:rPr>
              <w:t xml:space="preserve">GRin Karin Praniess-Kastner </w:t>
            </w:r>
          </w:p>
          <w:p>
            <w:pPr>
              <w:pStyle w:val="Normal"/>
              <w:ind w:firstLine="284"/>
              <w:jc w:val="both"/>
              <w:rPr>
                <w:rFonts w:ascii="Arial" w:hAnsi="Arial" w:cs="Arial"/>
                <w:sz w:val="16"/>
              </w:rPr>
            </w:pPr>
            <w:r>
              <w:rPr>
                <w:rFonts w:cs="Arial" w:ascii="Arial" w:hAnsi="Arial"/>
                <w:sz w:val="16"/>
              </w:rPr>
              <w:t>GRin Mag (FH) Tanja Wehsely</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7</w:t>
            </w:r>
          </w:p>
          <w:p>
            <w:pPr>
              <w:pStyle w:val="Normal"/>
              <w:widowControl w:val="false"/>
              <w:rPr>
                <w:rFonts w:ascii="Arial" w:hAnsi="Arial" w:cs="Arial"/>
                <w:sz w:val="16"/>
              </w:rPr>
            </w:pPr>
            <w:r>
              <w:rPr>
                <w:rFonts w:cs="Arial" w:ascii="Arial" w:hAnsi="Arial"/>
                <w:sz w:val="16"/>
              </w:rPr>
              <w:t>S. 19</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1</w:t>
            </w:r>
          </w:p>
          <w:p>
            <w:pPr>
              <w:pStyle w:val="Normal"/>
              <w:widowControl w:val="false"/>
              <w:rPr>
                <w:rFonts w:ascii="Arial" w:hAnsi="Arial" w:cs="Arial"/>
                <w:sz w:val="16"/>
              </w:rPr>
            </w:pPr>
            <w:r>
              <w:rPr>
                <w:rFonts w:cs="Arial" w:ascii="Arial" w:hAnsi="Arial"/>
                <w:sz w:val="16"/>
              </w:rPr>
              <w:t>S. 22</w:t>
            </w:r>
          </w:p>
          <w:p>
            <w:pPr>
              <w:pStyle w:val="Normal"/>
              <w:widowControl w:val="false"/>
              <w:rPr>
                <w:rFonts w:ascii="Arial" w:hAnsi="Arial" w:cs="Arial"/>
                <w:sz w:val="16"/>
              </w:rPr>
            </w:pPr>
            <w:r>
              <w:rPr>
                <w:rFonts w:cs="Arial" w:ascii="Arial" w:hAnsi="Arial"/>
                <w:sz w:val="16"/>
              </w:rPr>
              <w:t>S. 23</w:t>
            </w:r>
          </w:p>
          <w:p>
            <w:pPr>
              <w:pStyle w:val="Normal"/>
              <w:widowControl w:val="false"/>
              <w:rPr>
                <w:rFonts w:ascii="Arial" w:hAnsi="Arial" w:cs="Arial"/>
                <w:sz w:val="16"/>
              </w:rPr>
            </w:pPr>
            <w:r>
              <w:rPr>
                <w:rFonts w:cs="Arial" w:ascii="Arial" w:hAnsi="Arial"/>
                <w:sz w:val="16"/>
              </w:rPr>
              <w:t>S. 24</w:t>
            </w:r>
          </w:p>
        </w:tc>
      </w:tr>
      <w:tr>
        <w:trPr/>
        <w:tc>
          <w:tcPr>
            <w:tcW w:w="3670" w:type="dxa"/>
            <w:tcBorders/>
          </w:tcPr>
          <w:p>
            <w:pPr>
              <w:pStyle w:val="Normal"/>
              <w:widowControl w:val="false"/>
              <w:snapToGrid w:val="false"/>
              <w:jc w:val="both"/>
              <w:rPr>
                <w:rFonts w:ascii="Arial" w:hAnsi="Arial" w:cs="Arial"/>
                <w:sz w:val="16"/>
              </w:rPr>
            </w:pPr>
            <w:r>
              <w:rPr>
                <w:rFonts w:cs="Arial" w:ascii="Arial" w:hAnsi="Arial"/>
                <w:sz w:val="16"/>
              </w:rPr>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Normal"/>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pPr>
            <w:r>
              <w:rPr>
                <w:rFonts w:eastAsia="Arial" w:cs="Arial" w:ascii="Arial" w:hAnsi="Arial"/>
                <w:sz w:val="16"/>
                <w:lang w:val="de-DE"/>
              </w:rPr>
              <w:t xml:space="preserve">  </w:t>
            </w:r>
            <w:r>
              <w:rPr>
                <w:rFonts w:cs="Arial" w:ascii="Arial" w:hAnsi="Arial"/>
                <w:sz w:val="16"/>
                <w:lang w:val="de-DE"/>
              </w:rPr>
              <w:t>5. Gemäß § 26 WStV ohne Verhandlung angenommene Anträge des Stadtsen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Normal"/>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6. Umstellung der Tagesordn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7. 01136-2010/0001-GJS; P 11: Vertragsabschluss für die Organisation und Umsetzung der Veranstaltung "Wien. Für Di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textAlignment w:val="auto"/>
              <w:rPr/>
            </w:pPr>
            <w:r>
              <w:rPr>
                <w:rFonts w:cs="Arial" w:ascii="Arial" w:hAnsi="Arial"/>
                <w:sz w:val="16"/>
                <w:lang w:val="de-DE"/>
              </w:rPr>
              <w:t>Berichterstatterin: GRin Mag Sybille Straubin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Normal"/>
              <w:widowControl w:val="false"/>
              <w:ind w:left="284" w:hanging="0"/>
              <w:jc w:val="both"/>
              <w:rPr>
                <w:rFonts w:ascii="Arial" w:hAnsi="Arial" w:cs="Arial"/>
                <w:sz w:val="16"/>
                <w:lang w:val="de-DE"/>
              </w:rPr>
            </w:pPr>
            <w:r>
              <w:rPr>
                <w:rFonts w:cs="Arial" w:ascii="Arial" w:hAnsi="Arial"/>
                <w:sz w:val="16"/>
                <w:lang w:val="de-DE"/>
              </w:rPr>
              <w:t>Redner:</w:t>
            </w:r>
          </w:p>
          <w:p>
            <w:pPr>
              <w:pStyle w:val="Normal"/>
              <w:ind w:firstLine="284"/>
              <w:jc w:val="both"/>
              <w:rPr>
                <w:rFonts w:ascii="Arial" w:hAnsi="Arial" w:cs="Arial"/>
                <w:sz w:val="16"/>
                <w:lang w:val="en-GB"/>
              </w:rPr>
            </w:pPr>
            <w:r>
              <w:rPr>
                <w:rFonts w:cs="Arial" w:ascii="Arial" w:hAnsi="Arial"/>
                <w:sz w:val="16"/>
                <w:lang w:val="en-GB"/>
              </w:rPr>
              <w:t xml:space="preserve">GR DDr Eduard Schock </w:t>
            </w:r>
          </w:p>
          <w:p>
            <w:pPr>
              <w:pStyle w:val="Normal"/>
              <w:ind w:firstLine="284"/>
              <w:jc w:val="both"/>
              <w:rPr>
                <w:rFonts w:ascii="Arial" w:hAnsi="Arial" w:cs="Arial"/>
                <w:sz w:val="16"/>
                <w:lang w:val="en-GB"/>
              </w:rPr>
            </w:pPr>
            <w:r>
              <w:rPr>
                <w:rFonts w:cs="Arial" w:ascii="Arial" w:hAnsi="Arial"/>
                <w:sz w:val="16"/>
                <w:lang w:val="en-GB"/>
              </w:rPr>
              <w:t xml:space="preserve">GR Dipl-Ing Martin Margulies </w:t>
            </w:r>
          </w:p>
          <w:p>
            <w:pPr>
              <w:pStyle w:val="Normal"/>
              <w:ind w:firstLine="284"/>
              <w:jc w:val="both"/>
              <w:rPr>
                <w:rFonts w:ascii="Arial" w:hAnsi="Arial" w:cs="Arial"/>
                <w:sz w:val="16"/>
              </w:rPr>
            </w:pPr>
            <w:r>
              <w:rPr>
                <w:rFonts w:cs="Arial" w:ascii="Arial" w:hAnsi="Arial"/>
                <w:sz w:val="16"/>
              </w:rPr>
              <w:t>GR Dr Wolfgang Aigner</w:t>
            </w:r>
          </w:p>
          <w:p>
            <w:pPr>
              <w:pStyle w:val="Normal"/>
              <w:ind w:firstLine="284"/>
              <w:jc w:val="both"/>
              <w:rPr>
                <w:rFonts w:ascii="Arial" w:hAnsi="Arial" w:cs="Arial"/>
                <w:sz w:val="16"/>
              </w:rPr>
            </w:pPr>
            <w:r>
              <w:rPr>
                <w:rFonts w:cs="Arial" w:ascii="Arial" w:hAnsi="Arial"/>
                <w:sz w:val="16"/>
              </w:rPr>
              <w:t>GR Heinz Vettermann</w:t>
            </w:r>
          </w:p>
          <w:p>
            <w:pPr>
              <w:pStyle w:val="Normal"/>
              <w:ind w:firstLine="284"/>
              <w:jc w:val="both"/>
              <w:rPr>
                <w:rFonts w:ascii="Arial" w:hAnsi="Arial" w:cs="Arial"/>
                <w:sz w:val="16"/>
                <w:lang w:val="fr-FR"/>
              </w:rPr>
            </w:pPr>
            <w:r>
              <w:rPr>
                <w:rFonts w:cs="Arial" w:ascii="Arial" w:hAnsi="Arial"/>
                <w:sz w:val="16"/>
                <w:lang w:val="fr-FR"/>
              </w:rPr>
              <w:t>GR Mag Johann Gudenus, MAIS</w:t>
            </w:r>
          </w:p>
          <w:p>
            <w:pPr>
              <w:pStyle w:val="Normal"/>
              <w:ind w:firstLine="284"/>
              <w:jc w:val="both"/>
              <w:rPr>
                <w:rFonts w:ascii="Arial" w:hAnsi="Arial" w:cs="Arial"/>
                <w:sz w:val="16"/>
              </w:rPr>
            </w:pPr>
            <w:r>
              <w:rPr>
                <w:rFonts w:cs="Arial" w:ascii="Arial" w:hAnsi="Arial"/>
                <w:sz w:val="16"/>
              </w:rPr>
              <w:t>GR Petr Baxant (tatsächliche Berichtigung)</w:t>
            </w:r>
          </w:p>
          <w:p>
            <w:pPr>
              <w:pStyle w:val="Normal"/>
              <w:ind w:firstLine="284"/>
              <w:jc w:val="both"/>
              <w:rPr>
                <w:rFonts w:ascii="Arial" w:hAnsi="Arial" w:cs="Arial"/>
                <w:sz w:val="16"/>
              </w:rPr>
            </w:pPr>
            <w:r>
              <w:rPr>
                <w:rFonts w:cs="Arial" w:ascii="Arial" w:hAnsi="Arial"/>
                <w:sz w:val="16"/>
              </w:rPr>
              <w:t>GR Mag Alexander Neuhuber</w:t>
            </w:r>
          </w:p>
          <w:p>
            <w:pPr>
              <w:pStyle w:val="Normal"/>
              <w:ind w:firstLine="284"/>
              <w:jc w:val="both"/>
              <w:rPr>
                <w:rFonts w:ascii="Arial" w:hAnsi="Arial" w:cs="Arial"/>
                <w:sz w:val="16"/>
              </w:rPr>
            </w:pPr>
            <w:r>
              <w:rPr>
                <w:rFonts w:cs="Arial" w:ascii="Arial" w:hAnsi="Arial"/>
                <w:sz w:val="16"/>
              </w:rPr>
              <w:t xml:space="preserve">GRin Barbara Novak </w:t>
            </w:r>
          </w:p>
          <w:p>
            <w:pPr>
              <w:pStyle w:val="Normal"/>
              <w:ind w:firstLine="284"/>
              <w:jc w:val="both"/>
              <w:rPr>
                <w:rFonts w:ascii="Arial" w:hAnsi="Arial" w:cs="Arial"/>
                <w:sz w:val="16"/>
              </w:rPr>
            </w:pPr>
            <w:r>
              <w:rPr>
                <w:rFonts w:cs="Arial" w:ascii="Arial" w:hAnsi="Arial"/>
                <w:sz w:val="16"/>
              </w:rPr>
              <w:t xml:space="preserve">GR Mag Wolfgang Jung </w:t>
            </w:r>
          </w:p>
          <w:p>
            <w:pPr>
              <w:pStyle w:val="Normal"/>
              <w:ind w:left="280" w:firstLine="4"/>
              <w:jc w:val="both"/>
              <w:rPr>
                <w:rFonts w:ascii="Arial" w:hAnsi="Arial" w:cs="Arial"/>
                <w:sz w:val="16"/>
              </w:rPr>
            </w:pPr>
            <w:r>
              <w:rPr>
                <w:rFonts w:cs="Arial" w:ascii="Arial" w:hAnsi="Arial"/>
                <w:sz w:val="16"/>
              </w:rPr>
              <w:t>GRin Mag Maria Vassilakou (tatsächliche Berichtigung)</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5</w:t>
            </w:r>
          </w:p>
          <w:p>
            <w:pPr>
              <w:pStyle w:val="Normal"/>
              <w:widowControl w:val="false"/>
              <w:rPr>
                <w:rFonts w:ascii="Arial" w:hAnsi="Arial" w:cs="Arial"/>
                <w:sz w:val="16"/>
              </w:rPr>
            </w:pPr>
            <w:r>
              <w:rPr>
                <w:rFonts w:cs="Arial" w:ascii="Arial" w:hAnsi="Arial"/>
                <w:sz w:val="16"/>
              </w:rPr>
              <w:t>S. 28</w:t>
            </w:r>
          </w:p>
          <w:p>
            <w:pPr>
              <w:pStyle w:val="Normal"/>
              <w:widowControl w:val="false"/>
              <w:rPr>
                <w:rFonts w:ascii="Arial" w:hAnsi="Arial" w:cs="Arial"/>
                <w:sz w:val="16"/>
              </w:rPr>
            </w:pPr>
            <w:r>
              <w:rPr>
                <w:rFonts w:cs="Arial" w:ascii="Arial" w:hAnsi="Arial"/>
                <w:sz w:val="16"/>
              </w:rPr>
              <w:t>S. 30</w:t>
            </w:r>
          </w:p>
          <w:p>
            <w:pPr>
              <w:pStyle w:val="Normal"/>
              <w:widowControl w:val="false"/>
              <w:rPr>
                <w:rFonts w:ascii="Arial" w:hAnsi="Arial" w:cs="Arial"/>
                <w:sz w:val="16"/>
              </w:rPr>
            </w:pPr>
            <w:r>
              <w:rPr>
                <w:rFonts w:cs="Arial" w:ascii="Arial" w:hAnsi="Arial"/>
                <w:sz w:val="16"/>
              </w:rPr>
              <w:t>S. 32</w:t>
            </w:r>
          </w:p>
          <w:p>
            <w:pPr>
              <w:pStyle w:val="Normal"/>
              <w:widowControl w:val="false"/>
              <w:rPr>
                <w:rFonts w:ascii="Arial" w:hAnsi="Arial" w:cs="Arial"/>
                <w:sz w:val="16"/>
              </w:rPr>
            </w:pPr>
            <w:r>
              <w:rPr>
                <w:rFonts w:cs="Arial" w:ascii="Arial" w:hAnsi="Arial"/>
                <w:sz w:val="16"/>
              </w:rPr>
              <w:t>S. 34</w:t>
            </w:r>
          </w:p>
          <w:p>
            <w:pPr>
              <w:pStyle w:val="Normal"/>
              <w:widowControl w:val="false"/>
              <w:rPr>
                <w:rFonts w:ascii="Arial" w:hAnsi="Arial" w:cs="Arial"/>
                <w:sz w:val="16"/>
              </w:rPr>
            </w:pPr>
            <w:r>
              <w:rPr>
                <w:rFonts w:cs="Arial" w:ascii="Arial" w:hAnsi="Arial"/>
                <w:sz w:val="16"/>
              </w:rPr>
              <w:t>S. 36</w:t>
            </w:r>
          </w:p>
          <w:p>
            <w:pPr>
              <w:pStyle w:val="Normal"/>
              <w:widowControl w:val="false"/>
              <w:rPr>
                <w:rFonts w:ascii="Arial" w:hAnsi="Arial" w:cs="Arial"/>
                <w:sz w:val="16"/>
              </w:rPr>
            </w:pPr>
            <w:r>
              <w:rPr>
                <w:rFonts w:cs="Arial" w:ascii="Arial" w:hAnsi="Arial"/>
                <w:sz w:val="16"/>
              </w:rPr>
              <w:t>S. 37</w:t>
            </w:r>
          </w:p>
          <w:p>
            <w:pPr>
              <w:pStyle w:val="Normal"/>
              <w:widowControl w:val="false"/>
              <w:rPr>
                <w:rFonts w:ascii="Arial" w:hAnsi="Arial" w:cs="Arial"/>
                <w:sz w:val="16"/>
              </w:rPr>
            </w:pPr>
            <w:r>
              <w:rPr>
                <w:rFonts w:cs="Arial" w:ascii="Arial" w:hAnsi="Arial"/>
                <w:sz w:val="16"/>
              </w:rPr>
              <w:t>S. 38</w:t>
            </w:r>
          </w:p>
          <w:p>
            <w:pPr>
              <w:pStyle w:val="Normal"/>
              <w:widowControl w:val="false"/>
              <w:rPr>
                <w:rFonts w:ascii="Arial" w:hAnsi="Arial" w:cs="Arial"/>
                <w:sz w:val="16"/>
              </w:rPr>
            </w:pPr>
            <w:r>
              <w:rPr>
                <w:rFonts w:cs="Arial" w:ascii="Arial" w:hAnsi="Arial"/>
                <w:sz w:val="16"/>
              </w:rPr>
              <w:t>S. 39</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0</w:t>
            </w:r>
          </w:p>
        </w:tc>
      </w:tr>
      <w:tr>
        <w:trPr/>
        <w:tc>
          <w:tcPr>
            <w:tcW w:w="3670" w:type="dxa"/>
            <w:tcBorders/>
          </w:tcPr>
          <w:p>
            <w:pPr>
              <w:pStyle w:val="Normal"/>
              <w:ind w:left="294" w:hanging="10"/>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0</w:t>
            </w:r>
          </w:p>
        </w:tc>
      </w:tr>
      <w:tr>
        <w:trPr/>
        <w:tc>
          <w:tcPr>
            <w:tcW w:w="3670" w:type="dxa"/>
            <w:tcBorders/>
          </w:tcPr>
          <w:p>
            <w:pPr>
              <w:pStyle w:val="Normal"/>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 01242-2010/0001-GJS; P 17: Zuschüsse für die Errichtung von Kinderbetreuungsplätzen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Berichterstatter: GR Heinz Vettermann</w:t>
            </w:r>
          </w:p>
        </w:tc>
        <w:tc>
          <w:tcPr>
            <w:tcW w:w="1255" w:type="dxa"/>
            <w:tcBorders/>
          </w:tcPr>
          <w:p>
            <w:pPr>
              <w:pStyle w:val="Normal"/>
              <w:widowControl w:val="false"/>
              <w:rPr>
                <w:rFonts w:ascii="Arial" w:hAnsi="Arial" w:cs="Arial"/>
                <w:sz w:val="16"/>
                <w:lang w:val="de-DE"/>
              </w:rPr>
            </w:pPr>
            <w:r>
              <w:rPr>
                <w:rFonts w:cs="Arial" w:ascii="Arial" w:hAnsi="Arial"/>
                <w:sz w:val="16"/>
                <w:lang w:val="de-DE"/>
              </w:rPr>
              <w:t>S. 40</w:t>
            </w:r>
          </w:p>
        </w:tc>
      </w:tr>
      <w:tr>
        <w:trPr/>
        <w:tc>
          <w:tcPr>
            <w:tcW w:w="3670" w:type="dxa"/>
            <w:tcBorders/>
          </w:tcPr>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 xml:space="preserve">GR Mag Jürgen Wutzlhofer </w:t>
            </w:r>
          </w:p>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 xml:space="preserve">GRin Mag Nicole Krotsch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0</w:t>
            </w:r>
          </w:p>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BodyText2"/>
              <w:widowControl/>
              <w:overflowPunct w:val="true"/>
              <w:autoSpaceDE w:val="true"/>
              <w:snapToGrid w:val="false"/>
              <w:spacing w:lineRule="auto" w:line="240"/>
              <w:ind w:left="284" w:hanging="0"/>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 01288-2010/0001-GIF; P 2: Subvention an den Verein ZEIT!RAUM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Normal"/>
              <w:widowControl w:val="false"/>
              <w:snapToGrid w:val="false"/>
              <w:ind w:left="284" w:hanging="0"/>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0. 01289-2010/0001-GIF; P 3: Subvention an den Verein Bassena Stuwerviertel</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Normal"/>
              <w:widowControl w:val="false"/>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1. 01290-2010/0001-GIF; P 4: Subvention an den Verein JUVIVO</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BodyText2"/>
              <w:widowControl/>
              <w:overflowPunct w:val="true"/>
              <w:autoSpaceDE w:val="true"/>
              <w:snapToGrid w:val="false"/>
              <w:spacing w:lineRule="auto" w:line="240"/>
              <w:ind w:left="284" w:hanging="28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2. 01301-2010/0001-GIF; P 6: Förderung für Aktivitäten im Rahmen der Antidiskriminierungsarbeit im Bereich sexuelle Orientierung und Identitä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Normal"/>
              <w:widowControl w:val="false"/>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rPr>
            </w:pPr>
            <w:r>
              <w:rPr>
                <w:rFonts w:cs="Arial" w:ascii="Arial" w:hAnsi="Arial"/>
                <w:sz w:val="16"/>
              </w:rPr>
              <w:t>13. 00941-2010/0001-GWS; P 52: Endabrechnungsübereinkommens zwischen der Stadt Wien und der Republik Österreich betreffend Grundflächen in den KatGen Ebreichsdorf, Oberwaltersdorf, Vösendorf, Rannersdorf, Schwechat und Unterla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01227/2010/0001-GWS; P 55: Verkauf von Grundstücken im 10. Bezirk, KatGen Unterlaa und Oberlaa 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0"/>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4. 01004-2010/0001-GWS; P 53: Verkauf der Liegenschaft EZ 110 in der KatG Klein- und Großau</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0"/>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0"/>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5. 01328-2010/0001-GWS; P 54: Kauf von Liegenschaften in 22, KatG Asper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28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6. 01228-2010/0001-GWS; P 56: Baurechts- und Dienstbarkeitsbestellungsvertrag für ein Grundstück in 1, KatG Innere 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Normal"/>
              <w:widowControl w:val="false"/>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7. 01325-2010/0001-GWS; P 57: Verkauf von Grundstücken in 2, KatG Leopold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28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8. 00949-2010/0001-GWS; P 58: Festsetzung von Eintrittspreisen für das Heizungsmuseu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Normal"/>
              <w:widowControl w:val="false"/>
              <w:snapToGrid w:val="false"/>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19. 01381-2010/0001-GKU; P 21: Subvention an den Verein "Soho in Ottakri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0"/>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Normal"/>
              <w:widowControl w:val="false"/>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0. 01092-2010/0001-GKU; P 22: Förderungen für diverse Theatergruppen und -institutio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1. 01375-2010/0001-GKU; P 25: Subvention an den Kulturverein "einundzwanzi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2. 01378-2010/0001-GKU; P 27: 3-Jahres-vereinbarung mit der KunstHausWien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3. 01160-2010/0001-GKU; P 30: Subvention an die Demokratiezentrum Wien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4. 01240-2010/0001-GKU; P 33: Subvention an das Cajetan-Felder-Institu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BodyText2"/>
              <w:widowControl/>
              <w:overflowPunct w:val="true"/>
              <w:autoSpaceDE w:val="true"/>
              <w:snapToGrid w:val="false"/>
              <w:spacing w:lineRule="auto" w:line="240"/>
              <w:ind w:left="284" w:hanging="28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5. 00373-2010/0001-GFW; P 59: Zuführung von Barmitteln für das Wiener Forschungsfest 2010</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Berichterstatter: GR Franz Ekkamp</w:t>
            </w:r>
          </w:p>
        </w:tc>
        <w:tc>
          <w:tcPr>
            <w:tcW w:w="1255" w:type="dxa"/>
            <w:tcBorders/>
          </w:tcPr>
          <w:p>
            <w:pPr>
              <w:pStyle w:val="Normal"/>
              <w:widowControl w:val="false"/>
              <w:rPr>
                <w:rFonts w:ascii="Arial" w:hAnsi="Arial" w:cs="Arial"/>
                <w:sz w:val="16"/>
                <w:lang w:val="de-DE"/>
              </w:rPr>
            </w:pPr>
            <w:r>
              <w:rPr>
                <w:rFonts w:cs="Arial" w:ascii="Arial" w:hAnsi="Arial"/>
                <w:sz w:val="16"/>
                <w:lang w:val="de-DE"/>
              </w:rPr>
              <w:t>S. 42 u. 43</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GR Dipl-Ing Martin Margulies</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GR Mag Wolfgang Gerstl</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3</w:t>
            </w:r>
          </w:p>
          <w:p>
            <w:pPr>
              <w:pStyle w:val="Normal"/>
              <w:widowControl w:val="false"/>
              <w:rPr>
                <w:rFonts w:ascii="Arial" w:hAnsi="Arial" w:cs="Arial"/>
                <w:sz w:val="16"/>
                <w:lang w:val="de-DE"/>
              </w:rPr>
            </w:pPr>
            <w:r>
              <w:rPr>
                <w:rFonts w:cs="Arial" w:ascii="Arial" w:hAnsi="Arial"/>
                <w:sz w:val="16"/>
                <w:lang w:val="de-DE"/>
              </w:rPr>
              <w:t>S. 43</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pPr>
            <w:r>
              <w:rPr>
                <w:rFonts w:cs="Arial" w:ascii="Arial" w:hAnsi="Arial"/>
                <w:sz w:val="16"/>
              </w:rPr>
              <w:t>26. 01249-2010/0001-GFW; P 60: 4</w:t>
            </w:r>
            <w:r>
              <w:rPr>
                <w:rFonts w:cs="Arial" w:ascii="Arial" w:hAnsi="Arial"/>
                <w:sz w:val="16"/>
                <w:lang w:val="fr-FR"/>
              </w:rPr>
              <w:t>. GR-Subven-tionsliste 2010</w:t>
            </w:r>
          </w:p>
        </w:tc>
        <w:tc>
          <w:tcPr>
            <w:tcW w:w="1255" w:type="dxa"/>
            <w:tcBorders/>
          </w:tcPr>
          <w:p>
            <w:pPr>
              <w:pStyle w:val="Normal"/>
              <w:widowControl w:val="false"/>
              <w:snapToGrid w:val="false"/>
              <w:rPr>
                <w:rFonts w:ascii="Arial" w:hAnsi="Arial" w:cs="Arial"/>
                <w:sz w:val="16"/>
                <w:lang w:val="fr-FR"/>
              </w:rPr>
            </w:pPr>
            <w:r>
              <w:rPr>
                <w:rFonts w:cs="Arial" w:ascii="Arial" w:hAnsi="Arial"/>
                <w:sz w:val="16"/>
                <w:lang w:val="fr-FR"/>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7. 01134-2010/0001-GSV; P 40: Entwurf einer Verordnung betreffend Feststellung der Haupt- und Nebenstraß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Berichterstatterin: GRin Kathrin Gaal</w:t>
            </w:r>
          </w:p>
        </w:tc>
        <w:tc>
          <w:tcPr>
            <w:tcW w:w="1255" w:type="dxa"/>
            <w:tcBorders/>
          </w:tcPr>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Mag Rüdiger Maresch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Mag Wolfgang Gerstl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GR Karlheinz Ho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4</w:t>
            </w:r>
          </w:p>
          <w:p>
            <w:pPr>
              <w:pStyle w:val="Normal"/>
              <w:widowControl w:val="false"/>
              <w:rPr>
                <w:rFonts w:ascii="Arial" w:hAnsi="Arial" w:cs="Arial"/>
                <w:sz w:val="16"/>
                <w:lang w:val="de-DE"/>
              </w:rPr>
            </w:pPr>
            <w:r>
              <w:rPr>
                <w:rFonts w:cs="Arial" w:ascii="Arial" w:hAnsi="Arial"/>
                <w:sz w:val="16"/>
                <w:lang w:val="de-DE"/>
              </w:rPr>
              <w:t>S. 45</w:t>
            </w:r>
          </w:p>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8. 01005-2010/0001-GSV; P 42: Plan Nr 7778 Flächenwidmungs- und Bebauungsplan in 21, KatG Stammersdorf</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Berichterstatter: GR Ing Christian Peterka</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Alfred Hoch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GR Karlheinz Ho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7</w:t>
            </w:r>
          </w:p>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29. 01131-2010/0001-GSV; P 43: Plan Nr 7938 Flächenwidmungs- und Bebauungsplan in 21, KatG Großjedlersdorf I und II</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Berichterstatter: GR Karlheinz Hora </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GRin Dipl-Ing Sabine Gret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Alfred Hoch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Ing Christian Peterka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7</w:t>
            </w:r>
          </w:p>
          <w:p>
            <w:pPr>
              <w:pStyle w:val="Normal"/>
              <w:widowControl w:val="false"/>
              <w:rPr>
                <w:rFonts w:ascii="Arial" w:hAnsi="Arial" w:cs="Arial"/>
                <w:sz w:val="16"/>
                <w:lang w:val="de-DE"/>
              </w:rPr>
            </w:pPr>
            <w:r>
              <w:rPr>
                <w:rFonts w:cs="Arial" w:ascii="Arial" w:hAnsi="Arial"/>
                <w:sz w:val="16"/>
                <w:lang w:val="de-DE"/>
              </w:rPr>
              <w:t>S. 48</w:t>
            </w:r>
          </w:p>
          <w:p>
            <w:pPr>
              <w:pStyle w:val="Normal"/>
              <w:widowControl w:val="false"/>
              <w:rPr>
                <w:rFonts w:ascii="Arial" w:hAnsi="Arial" w:cs="Arial"/>
                <w:sz w:val="16"/>
                <w:lang w:val="de-DE"/>
              </w:rPr>
            </w:pPr>
            <w:r>
              <w:rPr>
                <w:rFonts w:cs="Arial" w:ascii="Arial" w:hAnsi="Arial"/>
                <w:sz w:val="16"/>
                <w:lang w:val="de-DE"/>
              </w:rPr>
              <w:t>S. 48</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rPr>
            </w:pPr>
            <w:r>
              <w:rPr>
                <w:rFonts w:cs="Arial" w:ascii="Arial" w:hAnsi="Arial"/>
                <w:sz w:val="16"/>
              </w:rPr>
              <w:t xml:space="preserve">30. 01104-2010/0001-GSV; P 44: Erwerb von Grundstücken in 21, KatG Leopoldau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BodyText2"/>
              <w:widowControl/>
              <w:overflowPunct w:val="true"/>
              <w:autoSpaceDE w:val="true"/>
              <w:snapToGrid w:val="false"/>
              <w:spacing w:lineRule="auto" w:line="240"/>
              <w:ind w:left="284" w:hanging="0"/>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rPr>
            </w:pPr>
            <w:r>
              <w:rPr>
                <w:rFonts w:cs="Arial" w:ascii="Arial" w:hAnsi="Arial"/>
                <w:sz w:val="16"/>
              </w:rPr>
              <w:t xml:space="preserve">31. 01006-2010/0001-GSV; P 45: Plan Nr 7011E </w:t>
            </w:r>
            <w:r>
              <w:rPr>
                <w:rFonts w:cs="Arial" w:ascii="Arial" w:hAnsi="Arial"/>
                <w:sz w:val="16"/>
                <w:lang w:val="de-DE"/>
              </w:rPr>
              <w:t>Flächenwidmungs- und Bebauungsplan in</w:t>
            </w:r>
            <w:r>
              <w:rPr>
                <w:rFonts w:cs="Arial" w:ascii="Arial" w:hAnsi="Arial"/>
                <w:sz w:val="16"/>
              </w:rPr>
              <w:t xml:space="preserve"> 22, KatG Stadlau</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rPr>
            </w:pPr>
            <w:r>
              <w:rPr>
                <w:rFonts w:cs="Arial" w:ascii="Arial" w:hAnsi="Arial"/>
                <w:sz w:val="16"/>
              </w:rPr>
              <w:t xml:space="preserve">32. 01119-2010/0001-GSV; P 47: Plan Nr 7243E </w:t>
            </w:r>
            <w:r>
              <w:rPr>
                <w:rFonts w:cs="Arial" w:ascii="Arial" w:hAnsi="Arial"/>
                <w:sz w:val="16"/>
                <w:lang w:val="de-DE"/>
              </w:rPr>
              <w:t>Flächenwidmungs- und Bebauungsplan in</w:t>
            </w:r>
            <w:r>
              <w:rPr>
                <w:rFonts w:cs="Arial" w:ascii="Arial" w:hAnsi="Arial"/>
                <w:sz w:val="16"/>
              </w:rPr>
              <w:t xml:space="preserve"> 22, KatG Asper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jc w:val="both"/>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pPr>
            <w:r>
              <w:rPr>
                <w:rFonts w:cs="Arial" w:ascii="Arial" w:hAnsi="Arial"/>
                <w:sz w:val="16"/>
              </w:rPr>
              <w:t xml:space="preserve">33. 01101-2010/0001-GSV; P 48: Plan Nr 7946 </w:t>
            </w:r>
            <w:r>
              <w:rPr>
                <w:rFonts w:cs="Arial" w:ascii="Arial" w:hAnsi="Arial"/>
                <w:sz w:val="16"/>
                <w:lang w:val="de-DE"/>
              </w:rPr>
              <w:t>Flächenwidmungs- und Bebauungsplan in</w:t>
            </w:r>
            <w:r>
              <w:rPr>
                <w:rFonts w:cs="Arial" w:ascii="Arial" w:hAnsi="Arial"/>
                <w:sz w:val="16"/>
              </w:rPr>
              <w:t xml:space="preserve"> 16, KatG Ottakring I</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pPr>
            <w:r>
              <w:rPr>
                <w:rFonts w:cs="Arial" w:ascii="Arial" w:hAnsi="Arial"/>
                <w:sz w:val="16"/>
                <w:lang w:val="de-DE"/>
              </w:rPr>
              <w:t xml:space="preserve">Berichterstatter: GR Univ-Prof Dr Ernst </w:t>
              <w:br/>
              <w:t xml:space="preserve">Pfleg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in Dipl-Ing Sabine Gretner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Alfred Hoch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Erich Valentin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9</w:t>
            </w:r>
          </w:p>
          <w:p>
            <w:pPr>
              <w:pStyle w:val="Normal"/>
              <w:widowControl w:val="false"/>
              <w:rPr>
                <w:rFonts w:ascii="Arial" w:hAnsi="Arial" w:cs="Arial"/>
                <w:sz w:val="16"/>
                <w:lang w:val="de-DE"/>
              </w:rPr>
            </w:pPr>
            <w:r>
              <w:rPr>
                <w:rFonts w:cs="Arial" w:ascii="Arial" w:hAnsi="Arial"/>
                <w:sz w:val="16"/>
                <w:lang w:val="de-DE"/>
              </w:rPr>
              <w:t>S. 49</w:t>
            </w:r>
          </w:p>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1</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 xml:space="preserve">34. 01736-2010/0001-KVP/MDGF: </w:t>
            </w:r>
            <w:r>
              <w:rPr>
                <w:rFonts w:cs="Arial" w:ascii="Arial" w:hAnsi="Arial"/>
                <w:sz w:val="16"/>
              </w:rPr>
              <w:t>Dringliche Anfrage der GRe Dr Matthias Tschirf und Dkfm Dr Fritz Aichinger betreffend Schluss mit der Intransparenz und Verschleierung in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Begründung</w:t>
            </w:r>
            <w:r>
              <w:rPr>
                <w:rFonts w:cs="Arial" w:ascii="Arial" w:hAnsi="Arial"/>
                <w:sz w:val="16"/>
              </w:rPr>
              <w:t xml:space="preserve"> durch GR Dr Matthias Tschirf</w:t>
            </w:r>
          </w:p>
        </w:tc>
        <w:tc>
          <w:tcPr>
            <w:tcW w:w="1255" w:type="dxa"/>
            <w:tcBorders/>
          </w:tcPr>
          <w:p>
            <w:pPr>
              <w:pStyle w:val="Normal"/>
              <w:widowControl w:val="false"/>
              <w:rPr>
                <w:rFonts w:ascii="Arial" w:hAnsi="Arial" w:cs="Arial"/>
                <w:sz w:val="16"/>
                <w:lang w:val="de-DE"/>
              </w:rPr>
            </w:pPr>
            <w:r>
              <w:rPr>
                <w:rFonts w:cs="Arial" w:ascii="Arial" w:hAnsi="Arial"/>
                <w:sz w:val="16"/>
                <w:lang w:val="de-DE"/>
              </w:rPr>
              <w:t>S. 51</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rPr>
              <w:t>Beantwortung von VBgmin Mag Renate Brau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2</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StRin Ing Isalbella Leeb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StR Johann Herzog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Dipl-Ing Martin Margulies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Fritz Strobl </w:t>
            </w:r>
          </w:p>
          <w:p>
            <w:pPr>
              <w:pStyle w:val="BodyText2"/>
              <w:widowControl/>
              <w:overflowPunct w:val="true"/>
              <w:autoSpaceDE w:val="true"/>
              <w:spacing w:lineRule="auto" w:line="240"/>
              <w:ind w:left="284" w:hanging="4"/>
              <w:textAlignment w:val="auto"/>
              <w:rPr/>
            </w:pPr>
            <w:r>
              <w:rPr>
                <w:rFonts w:cs="Arial" w:ascii="Arial" w:hAnsi="Arial"/>
                <w:sz w:val="16"/>
                <w:lang w:val="de-DE"/>
              </w:rPr>
              <w:t>GR Dr Matthias Tschirf (tatsächliche Berichtigung)</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Dkfm Dr Fritz Aichinger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Franz Ekkamp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8</w:t>
            </w:r>
          </w:p>
          <w:p>
            <w:pPr>
              <w:pStyle w:val="Normal"/>
              <w:widowControl w:val="false"/>
              <w:rPr>
                <w:rFonts w:ascii="Arial" w:hAnsi="Arial" w:cs="Arial"/>
                <w:sz w:val="16"/>
                <w:lang w:val="de-DE"/>
              </w:rPr>
            </w:pPr>
            <w:r>
              <w:rPr>
                <w:rFonts w:cs="Arial" w:ascii="Arial" w:hAnsi="Arial"/>
                <w:sz w:val="16"/>
                <w:lang w:val="de-DE"/>
              </w:rPr>
              <w:t>S. 60</w:t>
            </w:r>
          </w:p>
          <w:p>
            <w:pPr>
              <w:pStyle w:val="Normal"/>
              <w:widowControl w:val="false"/>
              <w:rPr>
                <w:rFonts w:ascii="Arial" w:hAnsi="Arial" w:cs="Arial"/>
                <w:sz w:val="16"/>
                <w:lang w:val="de-DE"/>
              </w:rPr>
            </w:pPr>
            <w:r>
              <w:rPr>
                <w:rFonts w:cs="Arial" w:ascii="Arial" w:hAnsi="Arial"/>
                <w:sz w:val="16"/>
                <w:lang w:val="de-DE"/>
              </w:rPr>
              <w:t>S. 61</w:t>
            </w:r>
          </w:p>
          <w:p>
            <w:pPr>
              <w:pStyle w:val="Normal"/>
              <w:widowControl w:val="false"/>
              <w:rPr>
                <w:rFonts w:ascii="Arial" w:hAnsi="Arial" w:cs="Arial"/>
                <w:sz w:val="16"/>
                <w:lang w:val="de-DE"/>
              </w:rPr>
            </w:pPr>
            <w:r>
              <w:rPr>
                <w:rFonts w:cs="Arial" w:ascii="Arial" w:hAnsi="Arial"/>
                <w:sz w:val="16"/>
                <w:lang w:val="de-DE"/>
              </w:rPr>
              <w:t>S. 6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5</w:t>
            </w:r>
          </w:p>
          <w:p>
            <w:pPr>
              <w:pStyle w:val="Normal"/>
              <w:widowControl w:val="false"/>
              <w:rPr>
                <w:rFonts w:ascii="Arial" w:hAnsi="Arial" w:cs="Arial"/>
                <w:sz w:val="16"/>
                <w:lang w:val="de-DE"/>
              </w:rPr>
            </w:pPr>
            <w:r>
              <w:rPr>
                <w:rFonts w:cs="Arial" w:ascii="Arial" w:hAnsi="Arial"/>
                <w:sz w:val="16"/>
                <w:lang w:val="de-DE"/>
              </w:rPr>
              <w:t>S. 65</w:t>
            </w:r>
          </w:p>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8</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textAlignment w:val="auto"/>
              <w:rPr>
                <w:rFonts w:ascii="Arial" w:hAnsi="Arial" w:cs="Arial"/>
                <w:sz w:val="16"/>
                <w:lang w:val="de-DE"/>
              </w:rPr>
            </w:pPr>
            <w:r>
              <w:rPr>
                <w:rFonts w:cs="Arial" w:ascii="Arial" w:hAnsi="Arial"/>
                <w:sz w:val="16"/>
                <w:lang w:val="de-DE"/>
              </w:rPr>
              <w:t xml:space="preserve">35. 01738-2010/0001-KFP/MDGF: </w:t>
            </w:r>
            <w:r>
              <w:rPr>
                <w:rFonts w:cs="Arial" w:ascii="Arial" w:hAnsi="Arial"/>
                <w:sz w:val="16"/>
              </w:rPr>
              <w:t>Dringliche Anfrage der GRe Henriette FRANK und Univ-Prof Dr Herbert Eisenstein betreffend "Unsoziales Wien – Das Bummerl hat immer der Miet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Begründung</w:t>
            </w:r>
            <w:r>
              <w:rPr>
                <w:rFonts w:cs="Arial" w:ascii="Arial" w:hAnsi="Arial"/>
                <w:sz w:val="16"/>
              </w:rPr>
              <w:t xml:space="preserve"> durch GRin Henriette FRANK</w:t>
            </w:r>
          </w:p>
        </w:tc>
        <w:tc>
          <w:tcPr>
            <w:tcW w:w="1255" w:type="dxa"/>
            <w:tcBorders/>
          </w:tcPr>
          <w:p>
            <w:pPr>
              <w:pStyle w:val="Normal"/>
              <w:widowControl w:val="false"/>
              <w:rPr>
                <w:rFonts w:ascii="Arial" w:hAnsi="Arial" w:cs="Arial"/>
                <w:sz w:val="16"/>
                <w:lang w:val="de-DE"/>
              </w:rPr>
            </w:pPr>
            <w:r>
              <w:rPr>
                <w:rFonts w:cs="Arial" w:ascii="Arial" w:hAnsi="Arial"/>
                <w:sz w:val="16"/>
                <w:lang w:val="de-DE"/>
              </w:rPr>
              <w:t>S. 68</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rPr>
              <w:t xml:space="preserve">Beantwortung von VBgm Dr Michael </w:t>
              <w:br/>
              <w:t>LUDWI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Redner:</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StR Johann Herzog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StR David Ellensohn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Ing Mag Bernhard Dworak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Univ-Prof Dr Herbert Eisenstein </w:t>
            </w:r>
          </w:p>
          <w:p>
            <w:pPr>
              <w:pStyle w:val="BodyText2"/>
              <w:widowControl/>
              <w:overflowPunct w:val="true"/>
              <w:autoSpaceDE w:val="true"/>
              <w:spacing w:lineRule="auto" w:line="240"/>
              <w:ind w:left="284" w:hanging="4"/>
              <w:textAlignment w:val="auto"/>
              <w:rPr>
                <w:rFonts w:ascii="Arial" w:hAnsi="Arial" w:cs="Arial"/>
                <w:sz w:val="16"/>
                <w:lang w:val="de-DE"/>
              </w:rPr>
            </w:pPr>
            <w:r>
              <w:rPr>
                <w:rFonts w:cs="Arial" w:ascii="Arial" w:hAnsi="Arial"/>
                <w:sz w:val="16"/>
                <w:lang w:val="de-DE"/>
              </w:rPr>
              <w:t xml:space="preserve">GR Dr Kurt Stürzenbech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7</w:t>
            </w:r>
          </w:p>
          <w:p>
            <w:pPr>
              <w:pStyle w:val="Normal"/>
              <w:widowControl w:val="false"/>
              <w:rPr>
                <w:rFonts w:ascii="Arial" w:hAnsi="Arial" w:cs="Arial"/>
                <w:sz w:val="16"/>
                <w:lang w:val="de-DE"/>
              </w:rPr>
            </w:pPr>
            <w:r>
              <w:rPr>
                <w:rFonts w:cs="Arial" w:ascii="Arial" w:hAnsi="Arial"/>
                <w:sz w:val="16"/>
                <w:lang w:val="de-DE"/>
              </w:rPr>
              <w:t>S. 79</w:t>
            </w:r>
          </w:p>
          <w:p>
            <w:pPr>
              <w:pStyle w:val="Normal"/>
              <w:widowControl w:val="false"/>
              <w:rPr>
                <w:rFonts w:ascii="Arial" w:hAnsi="Arial" w:cs="Arial"/>
                <w:sz w:val="16"/>
                <w:lang w:val="de-DE"/>
              </w:rPr>
            </w:pPr>
            <w:r>
              <w:rPr>
                <w:rFonts w:cs="Arial" w:ascii="Arial" w:hAnsi="Arial"/>
                <w:sz w:val="16"/>
                <w:lang w:val="de-DE"/>
              </w:rPr>
              <w:t>S. 83</w:t>
            </w:r>
          </w:p>
          <w:p>
            <w:pPr>
              <w:pStyle w:val="Normal"/>
              <w:widowControl w:val="false"/>
              <w:rPr>
                <w:rFonts w:ascii="Arial" w:hAnsi="Arial" w:cs="Arial"/>
                <w:sz w:val="16"/>
                <w:lang w:val="de-DE"/>
              </w:rPr>
            </w:pPr>
            <w:r>
              <w:rPr>
                <w:rFonts w:cs="Arial" w:ascii="Arial" w:hAnsi="Arial"/>
                <w:sz w:val="16"/>
                <w:lang w:val="de-DE"/>
              </w:rPr>
              <w:t>S. 84</w:t>
            </w:r>
          </w:p>
          <w:p>
            <w:pPr>
              <w:pStyle w:val="Normal"/>
              <w:widowControl w:val="false"/>
              <w:rPr>
                <w:rFonts w:ascii="Arial" w:hAnsi="Arial" w:cs="Arial"/>
                <w:sz w:val="16"/>
                <w:lang w:val="de-DE"/>
              </w:rPr>
            </w:pPr>
            <w:r>
              <w:rPr>
                <w:rFonts w:cs="Arial" w:ascii="Arial" w:hAnsi="Arial"/>
                <w:sz w:val="16"/>
                <w:lang w:val="de-DE"/>
              </w:rPr>
              <w:t>S. 87</w:t>
            </w:r>
          </w:p>
        </w:tc>
      </w:tr>
      <w:tr>
        <w:trPr/>
        <w:tc>
          <w:tcPr>
            <w:tcW w:w="3670" w:type="dxa"/>
            <w:tcBorders/>
          </w:tcPr>
          <w:p>
            <w:pPr>
              <w:pStyle w:val="BodyText2"/>
              <w:widowControl/>
              <w:overflowPunct w:val="true"/>
              <w:autoSpaceDE w:val="true"/>
              <w:snapToGrid w:val="false"/>
              <w:spacing w:lineRule="auto" w:line="240"/>
              <w:ind w:left="284" w:hanging="4"/>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sectPr>
          <w:type w:val="continuous"/>
          <w:pgSz w:w="11906" w:h="16838"/>
          <w:pgMar w:left="624" w:right="1134" w:gutter="0" w:header="0" w:top="964" w:footer="0" w:bottom="567"/>
          <w:cols w:num="2" w:space="170" w:equalWidth="true" w:sep="false"/>
          <w:formProt w:val="false"/>
          <w:titlePg/>
          <w:textDirection w:val="lrTb"/>
          <w:docGrid w:type="default" w:linePitch="360" w:charSpace="0"/>
        </w:sectPr>
      </w:pPr>
    </w:p>
    <w:p>
      <w:pPr>
        <w:pStyle w:val="Normal"/>
        <w:numPr>
          <w:ilvl w:val="0"/>
          <w:numId w:val="0"/>
        </w:numPr>
        <w:rPr>
          <w:rFonts w:ascii="Arial" w:hAnsi="Arial" w:cs="Arial"/>
          <w:sz w:val="18"/>
          <w:lang w:val="de-DE"/>
        </w:rPr>
      </w:pPr>
      <w:r>
        <w:rPr>
          <w:rFonts w:cs="Arial" w:ascii="Arial" w:hAnsi="Arial"/>
          <w:sz w:val="18"/>
          <w:lang w:val="de-DE"/>
        </w:rPr>
      </w:r>
    </w:p>
    <w:p>
      <w:pPr>
        <w:sectPr>
          <w:headerReference w:type="default" r:id="rId2"/>
          <w:headerReference w:type="first" r:id="rId3"/>
          <w:footerReference w:type="default" r:id="rId4"/>
          <w:footerReference w:type="first" r:id="rId5"/>
          <w:type w:val="nextPage"/>
          <w:pgSz w:w="11906" w:h="16838"/>
          <w:pgMar w:left="680" w:right="1134" w:gutter="0" w:header="720" w:top="1418" w:footer="720" w:bottom="1134"/>
          <w:pgNumType w:start="2" w:fmt="decimal"/>
          <w:cols w:num="2" w:space="284"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i/>
          <w:i/>
          <w:iCs/>
          <w:sz w:val="18"/>
          <w:szCs w:val="18"/>
        </w:rPr>
      </w:pPr>
      <w:r>
        <w:rPr>
          <w:rFonts w:cs="Arial" w:ascii="Arial" w:hAnsi="Arial"/>
          <w:i/>
          <w:iCs/>
          <w:sz w:val="18"/>
          <w:szCs w:val="18"/>
        </w:rPr>
        <w:t>(Beginn um 9.01 Uhr.)</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Ich wünsche einen wunderschönen guten Morgen!</w:t>
      </w:r>
    </w:p>
    <w:p>
      <w:pPr>
        <w:pStyle w:val="Normal"/>
        <w:widowControl w:val="false"/>
        <w:spacing w:lineRule="exact" w:line="240"/>
        <w:ind w:firstLine="284"/>
        <w:jc w:val="both"/>
        <w:rPr/>
      </w:pPr>
      <w:r>
        <w:rPr>
          <w:rFonts w:cs="Arial" w:ascii="Arial" w:hAnsi="Arial"/>
          <w:sz w:val="18"/>
          <w:szCs w:val="18"/>
        </w:rPr>
        <w:t>Ich hoffe, dass von der Stimmung, die da draußen ist, nämlich dieses wunderschöne Wetter, ein bisschen positive Stimmung auch in den Saal hereingetragen wird.</w:t>
      </w:r>
    </w:p>
    <w:p>
      <w:pPr>
        <w:pStyle w:val="Normal"/>
        <w:widowControl w:val="false"/>
        <w:spacing w:lineRule="exact" w:line="240"/>
        <w:ind w:firstLine="284"/>
        <w:jc w:val="both"/>
        <w:rPr/>
      </w:pPr>
      <w:r>
        <w:rPr>
          <w:rFonts w:cs="Arial" w:ascii="Arial" w:hAnsi="Arial"/>
          <w:sz w:val="18"/>
          <w:szCs w:val="18"/>
        </w:rPr>
        <w:t>Ich eröffne die 59. Sitzung des Wiener Gemeinderats.</w:t>
      </w:r>
    </w:p>
    <w:p>
      <w:pPr>
        <w:pStyle w:val="Normal"/>
        <w:widowControl w:val="false"/>
        <w:spacing w:lineRule="exact" w:line="240"/>
        <w:ind w:firstLine="284"/>
        <w:jc w:val="both"/>
        <w:rPr/>
      </w:pPr>
      <w:r>
        <w:rPr>
          <w:rFonts w:cs="Arial" w:ascii="Arial" w:hAnsi="Arial"/>
          <w:sz w:val="18"/>
          <w:szCs w:val="18"/>
        </w:rPr>
        <w:t>Entschuldigt während des gesamten Tages sind GRin Dr Pilz und GRin Mag Ringler.</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Wir kommen nun zur Fragestunde.</w:t>
      </w:r>
    </w:p>
    <w:p>
      <w:pPr>
        <w:pStyle w:val="Normal"/>
        <w:widowControl w:val="false"/>
        <w:spacing w:lineRule="exact" w:line="240"/>
        <w:ind w:firstLine="284"/>
        <w:jc w:val="both"/>
        <w:rPr/>
      </w:pPr>
      <w:r>
        <w:rPr>
          <w:rFonts w:cs="Arial" w:ascii="Arial" w:hAnsi="Arial"/>
          <w:sz w:val="18"/>
          <w:szCs w:val="18"/>
        </w:rPr>
        <w:t xml:space="preserve">Die 1. Frage </w:t>
      </w:r>
      <w:r>
        <w:rPr>
          <w:rFonts w:cs="Arial" w:ascii="Arial" w:hAnsi="Arial"/>
          <w:i/>
          <w:sz w:val="18"/>
          <w:szCs w:val="18"/>
        </w:rPr>
        <w:t>(FSP - 01698-2010/0001 - KGR/GM)</w:t>
      </w:r>
      <w:r>
        <w:rPr>
          <w:rFonts w:cs="Arial" w:ascii="Arial" w:hAnsi="Arial"/>
          <w:sz w:val="18"/>
          <w:szCs w:val="18"/>
        </w:rPr>
        <w:t xml:space="preserve"> wurde von Herrn GR Dipl-Ing Martin Margulies gestellt und ist an den Herrn amtsführenden Stadtrat der Geschäftsgruppe Bildung, Jugend, Information und Sport gerichtet. </w:t>
      </w:r>
      <w:r>
        <w:rPr>
          <w:rFonts w:cs="Arial" w:ascii="Arial" w:hAnsi="Arial"/>
          <w:i/>
          <w:sz w:val="18"/>
          <w:szCs w:val="18"/>
        </w:rPr>
        <w:t>(Gerade wenn Geld knapp wird, sollte die öffentliche Hand die Sinnhaftigkeit von Ausgaben überdenken. Gegenwärtig ist jedoch ein Anstieg des Inseratenvolumens der Stadt Wien in bestimmten Medien wahrzunehmen. Wie viele Inserate mit welchem finanziellen Aufwand wurden seitens Ihres Ressorts (insbesondere seitens des Presse- und Informationsdienstes der Stadt Wien) im Zeitraum vom 1. Jänner 2010 bis 31. März 2010 in der Kronen Zeitung geschalten?)</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Einen wunderschönen guten Morgen! Sehr geehrter Herr Vorsitzender! Sehr geehrter Herr Gemeinderat!</w:t>
      </w:r>
    </w:p>
    <w:p>
      <w:pPr>
        <w:pStyle w:val="Normal"/>
        <w:widowControl w:val="false"/>
        <w:spacing w:lineRule="exact" w:line="240"/>
        <w:ind w:firstLine="284"/>
        <w:jc w:val="both"/>
        <w:rPr/>
      </w:pPr>
      <w:r>
        <w:rPr>
          <w:rFonts w:cs="Arial" w:ascii="Arial" w:hAnsi="Arial"/>
          <w:sz w:val="18"/>
          <w:szCs w:val="18"/>
        </w:rPr>
        <w:t>Sie haben an mich die Frage gestellt betreffend die Werbeausgaben und das Inseratenvolumen in meinem Bereich im Zeitraum vom 1. Jänner 2010 bis 31. März 2010. Es stimmt, keine Frage, in diesem Zeitraum und im 1. Quartal dieses Jahres sind mehr Inserate der Stadt Wien als im Vergleichszeitraum des Vorjahres erschienen. Der Grund dafür liegt, und das ist ja auch in der Öffentlichkeit entsprechend wahrnehmbar gewesen, natürlich auch anlassbezogen im erhöhten Informationsbedarf der Wienerinnen und Wiener, vor allem in den ersten Wochen. Es war daher auch die Aufgabe der zuständigen Magistratsabteilung 62, die Wiener Bevölkerung über die Wiener Volksbefragung im Februar sowohl inhaltlich als auch über die neuen Möglichkeiten der Stimmabgabe zu informieren. Sie wissen, gerade auch die Möglichkeit der Briefwahl war ja eine neue Möglichkeit der Stimmabgabe und schon die von den üblichen Modalitäten abweichende Vorgangsweise hinsichtlich der Briefwahl erforderte eben diese vertiefende Informationstätigkeit. Ich finde es natürlich auch erfreulich, dass gerade diese Informationstätigkeit letztendlich dazu geführt hat, dass wir bei dieser Volksbefragung gerade auch über dieses neue Instrument, über das wir die Wiener Bevölkerung informiert haben, entsprechend die Beteiligung von über 36 Prozent sicherstellen konnten und das damit zu einer sehr hohen, nämlich der zweithöchsten Beteiligung geführt hat.</w:t>
      </w:r>
    </w:p>
    <w:p>
      <w:pPr>
        <w:pStyle w:val="Normal"/>
        <w:widowControl w:val="false"/>
        <w:spacing w:lineRule="exact" w:line="240"/>
        <w:ind w:firstLine="284"/>
        <w:jc w:val="both"/>
        <w:rPr/>
      </w:pPr>
      <w:r>
        <w:rPr>
          <w:rFonts w:cs="Arial" w:ascii="Arial" w:hAnsi="Arial"/>
          <w:sz w:val="18"/>
          <w:szCs w:val="18"/>
        </w:rPr>
        <w:t>Konkret zu Ihrer Frage: In meinem Ressort wurde im Wesentlichen, ebenso anlassbezogen, auf die Fristen der Anmeldung für das kommende Kindergartenjahr hingewiesen, die in Wien ausgetragene Handball-Europameisterschaft wurde beworben und darüber hinaus hat die MAG ELF auch die Suche von Pflegefamilien inseriert. Auch hier erfreulicherweise ein großer Widerhall dieser Informationstätigkeit, denn wir wissen, dass wir gerade auch im Bereich der Pflegefamilien, im Bereich der Jugendwohlfahrt eine ganz wesentliche Unterstützung für unsere wichtige Arbeit haben.</w:t>
      </w:r>
    </w:p>
    <w:p>
      <w:pPr>
        <w:pStyle w:val="Normal"/>
        <w:widowControl w:val="false"/>
        <w:spacing w:lineRule="exact" w:line="240"/>
        <w:ind w:firstLine="284"/>
        <w:jc w:val="both"/>
        <w:rPr/>
      </w:pPr>
      <w:r>
        <w:rPr>
          <w:rFonts w:cs="Arial" w:ascii="Arial" w:hAnsi="Arial"/>
          <w:sz w:val="18"/>
          <w:szCs w:val="18"/>
        </w:rPr>
        <w:t>Es wurden also insgesamt im fraglichen Zeitraum in meinem Ressort 18 Inserate in der „Kronen Zeitung" geschalten beziehungsweise in deren Beilagen, davon war ein Inserat vom PID. Das Gesamtvolumen in diesem Zeitraum in diesem Bereich gemäß Ihrer Fragestellung hat sich auf 164 948 EUR und 5 Cent belauf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Herr Stadtrat. Die 1. Zusatzfrage wird von GR Dipl-Ing Margulies gestellt. Bitte.</w:t>
      </w:r>
    </w:p>
    <w:p>
      <w:pPr>
        <w:pStyle w:val="Normal"/>
        <w:widowControl w:val="false"/>
        <w:spacing w:lineRule="exact" w:line="240"/>
        <w:ind w:firstLine="284"/>
        <w:jc w:val="both"/>
        <w:rPr/>
      </w:pPr>
      <w:r>
        <w:rPr>
          <w:rFonts w:cs="Arial" w:ascii="Arial" w:hAnsi="Arial"/>
          <w:sz w:val="18"/>
          <w:szCs w:val="18"/>
        </w:rPr>
        <w:t xml:space="preserve">GR Dipl-Ing Martin </w:t>
      </w:r>
      <w:r>
        <w:rPr>
          <w:rFonts w:cs="Arial" w:ascii="Arial" w:hAnsi="Arial"/>
          <w:b/>
          <w:bCs/>
          <w:sz w:val="18"/>
          <w:szCs w:val="18"/>
          <w:u w:val="single"/>
        </w:rPr>
        <w:t>Margulies</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Sehr geehrter Herr Stadtrat!</w:t>
      </w:r>
    </w:p>
    <w:p>
      <w:pPr>
        <w:pStyle w:val="Normal"/>
        <w:widowControl w:val="false"/>
        <w:spacing w:lineRule="exact" w:line="240"/>
        <w:ind w:firstLine="284"/>
        <w:jc w:val="both"/>
        <w:rPr/>
      </w:pPr>
      <w:r>
        <w:rPr>
          <w:rFonts w:cs="Arial" w:ascii="Arial" w:hAnsi="Arial"/>
          <w:sz w:val="18"/>
          <w:szCs w:val="18"/>
        </w:rPr>
        <w:t xml:space="preserve">Ich bedanke mich, zumindest aus Ihrem Ressort die Zahl zu erhalten, weil in Summe waren es 21 ganzseitige Inserate in der „Kronen Zeitung", mindestens 20 kleinere Inserate, eine 16-seitige Beilage von Wiener Wohnen, also grob hoch gerechnet mehr als 600 000 EUR, was die Stadt Wien im 1. Quartal nur in der „Kronen Zeitung" inseriert hat und da sind noch nicht die Wiener Stadtwerke dabei, die ebenfalls in einer Größenordnung von 15 ganzseitigen Anzeigen in der „Kronen Zeitung" geschalten haben. Grob gesprochen waren es 1 Million EUR aus dem gesamten Unternehmen Stadt Wien für die „Kronen Zeitung", 1 Million EUR, die, wie wir wissen, in vielen Bereichen fehlt. Über den Grund, sage ich, es war nett, dass Sie auf die Volksbefragung hingewiesen haben, wobei es ja natürlich sehr interessant ist, dass ein sehr großer Teil der Stimmabgabe erst nach der Wahl erfolgt ist. Deshalb will ich da tatsächlich nicht näher darüber sprechen. </w:t>
      </w:r>
    </w:p>
    <w:p>
      <w:pPr>
        <w:pStyle w:val="Normal"/>
        <w:widowControl w:val="false"/>
        <w:spacing w:lineRule="exact" w:line="240"/>
        <w:ind w:firstLine="284"/>
        <w:jc w:val="both"/>
        <w:rPr/>
      </w:pPr>
      <w:r>
        <w:rPr>
          <w:rFonts w:cs="Arial" w:ascii="Arial" w:hAnsi="Arial"/>
          <w:sz w:val="18"/>
          <w:szCs w:val="18"/>
        </w:rPr>
        <w:t>Die für mich interessantere Frage ist angesichts dessen, dass ja alleine das Inseratenvolumen der Stadt Wien und noch mehr des Unternehmens Wien in der „Kronen Zeitung" dazu beigetragen haben, dass der Mediaprint-Verlag überhaupt positiv abschließen konnte: Haben Sie auch hinkünftig vor, als Stadt Wien im Quartal um ungefähr an die 600 000, 700 000 EUR in der „Kronen Zeitung" zu inserieren beziehungsweise als Unternehmen Wien um ungefähr 1 Million EUR, weil man dann doch im Jahr auf 4 Millionen EUR Inserate in der „Kronen Zeitung" kommt und das ist tatsächlich sehr viel Geld. Das ist mehr als die Bundesregierung, die einzelnen Ministerien in Wirklichkeit zur Verfügung haben und inserieren, alleine in einer Zeitung. Danke sehr.</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Wie Sie wissen, ist die Kommunikationsarbeit der Stadt immer wieder natürlich auch von saisonalen Informationsnachfragen letztendlich geprägt. Daher ist es ja auch so, dass vieles von der Informationsarbeit der Stadt immer auch über die entsprechenden Beschlüsse in den Ausschüssen zu tätigen ist, also insofern ist es ja immer auch durchaus nachvollziehbar, in welchen Bereichen mit welchen Informationsschwerpunkten und auch mit welchen Volumina, konkret in meinem Bereich die Kommunikationsleistungen der MAG ELF sowohl für Pflegefamilien als auch für den Informationsbereich der vielfältigen Angebote im Bereich des Kinder- und Jugendschutzes. Das sind ja immer jeweils Anträge, die in den entsprechenden Ausschüssen auch behandelt werden. Hier hat natürlich auch die entsprechende Beschlussfassung zu erfolgen. Aber es gibt hier nicht das entsprechende Quartalsvolumen, sondern es gibt hier – so wie bisher und das wird es auch weiterhin geben – selbstverständlich anlassbezogen für Informationsnachfrage auch die entsprechenden Informationsangebote der Stadt.</w:t>
      </w:r>
    </w:p>
    <w:p>
      <w:pPr>
        <w:pStyle w:val="Normal"/>
        <w:widowControl w:val="false"/>
        <w:spacing w:lineRule="exact" w:line="240"/>
        <w:ind w:firstLine="284"/>
        <w:jc w:val="both"/>
        <w:rPr/>
      </w:pPr>
      <w:r>
        <w:rPr>
          <w:rFonts w:cs="Arial" w:ascii="Arial" w:hAnsi="Arial"/>
          <w:sz w:val="18"/>
          <w:szCs w:val="18"/>
        </w:rPr>
        <w:t>Ich denke nur auch wieder, um hier konkret bei meinem Bereich zu bleiben, ich hätte mir gerne die Diskussionen angehört, wenn wir nicht rechtzeitig, nämlich zum Zeitpunkt der Anmeldung für den Kindergarten, auf das verpflichtende Kindergartenjahr ab September hingewiesen hätten. Ich hätte mir angesehen, wenn hier die Informationsleistungen über die Möglichkeit der Briefwahl nicht seitens der Stadt gegeben worden wären. Daher denke ich, ist es gut, richtig und notwendig, auch immer wieder jene Medien dafür zu nutzen, die in der vielfältigsten Art und Weise eine große Verbreitung in der Bevölkerung haben, und da gehören Tageszeitungen, ganz egal welche, nun einmal dazu, und auch diese Informationsquellen zu nutzen, um über Aktivitäten, Angebote und Serviceleistungen der Stadt zu informier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Wir kommen zur 2. Zusatzfrage. Sie wird von GR Dr Wolf gestellt. Bitte schön.</w:t>
      </w:r>
    </w:p>
    <w:p>
      <w:pPr>
        <w:pStyle w:val="Normal"/>
        <w:widowControl w:val="false"/>
        <w:spacing w:lineRule="exact" w:line="240"/>
        <w:ind w:firstLine="284"/>
        <w:jc w:val="both"/>
        <w:rPr/>
      </w:pPr>
      <w:r>
        <w:rPr>
          <w:rFonts w:cs="Arial" w:ascii="Arial" w:hAnsi="Arial"/>
          <w:sz w:val="18"/>
          <w:szCs w:val="18"/>
        </w:rPr>
        <w:t xml:space="preserve">GR Dr Franz Ferdinand </w:t>
      </w:r>
      <w:r>
        <w:rPr>
          <w:rFonts w:cs="Arial" w:ascii="Arial" w:hAnsi="Arial"/>
          <w:b/>
          <w:bCs/>
          <w:sz w:val="18"/>
          <w:szCs w:val="18"/>
          <w:u w:val="single"/>
        </w:rPr>
        <w:t>Wolf</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xml:space="preserve">: Herr Stadtrat! </w:t>
      </w:r>
    </w:p>
    <w:p>
      <w:pPr>
        <w:pStyle w:val="Normal"/>
        <w:widowControl w:val="false"/>
        <w:spacing w:lineRule="exact" w:line="240"/>
        <w:ind w:firstLine="284"/>
        <w:jc w:val="both"/>
        <w:rPr/>
      </w:pPr>
      <w:r>
        <w:rPr>
          <w:rFonts w:cs="Arial" w:ascii="Arial" w:hAnsi="Arial"/>
          <w:sz w:val="18"/>
          <w:szCs w:val="18"/>
        </w:rPr>
        <w:t>Es wäre ja verlockend zu fragen, um es in der Familie zu lassen, wie viel an Inseratenaufträgen „Heute" von Ihnen bekommen hat. Aber ich möchte sozusagen die Frage ein bisschen grundsätzlicher stellen. Üblicherweise schaltet man Mediaagenturen ein, ehe man schaltet, Mediaagenturen, die den Mediamix vorschlagen, die Zielgruppenstudien machen und die Belegungspläne für das Kommunikationsziel erstellen.</w:t>
      </w:r>
    </w:p>
    <w:p>
      <w:pPr>
        <w:pStyle w:val="Normal"/>
        <w:widowControl w:val="false"/>
        <w:spacing w:lineRule="exact" w:line="240"/>
        <w:ind w:firstLine="284"/>
        <w:jc w:val="both"/>
        <w:rPr/>
      </w:pPr>
      <w:r>
        <w:rPr>
          <w:rFonts w:cs="Arial" w:ascii="Arial" w:hAnsi="Arial"/>
          <w:sz w:val="18"/>
          <w:szCs w:val="18"/>
        </w:rPr>
        <w:t>Frage: Wurden im Falle Ihrer Inseratenkampagnen derartige professionelle Agenturen eingeschaltet und haben Sie in dem Ausmaß, in dem Sie dann letztlich in den Zeitungen inseriert haben, das auch empfohl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In meinem Bereich greife ich selbstverständlich auf die Ressource des Presse- und Informationsdienstes der Stadt Wien zurück, der ja eine sehr umfassende letztendlich Servicedienststelle auch für den Magistrat ist, immer natürlich auch zum Beispiel in Fragen der graphischen Gestaltungen in Zusammenarbeit mit entsprechenden Agenturen. Aber die Schaltpläne in diesem Bereich werden selbstverständlich auf den Erfahrungswerten des Presse- und Informationsdienstes aufgebaut und von dem auch entsprechend vorgeschlagen und erarbeite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Die 3. Zusatzfrage wird von der FPÖ, von GR Mag Gudenus gestellt. Bitte.</w:t>
      </w:r>
    </w:p>
    <w:p>
      <w:pPr>
        <w:pStyle w:val="Normal"/>
        <w:widowControl w:val="false"/>
        <w:spacing w:lineRule="exact" w:line="240"/>
        <w:ind w:firstLine="284"/>
        <w:jc w:val="both"/>
        <w:rPr/>
      </w:pPr>
      <w:r>
        <w:rPr>
          <w:rFonts w:cs="Arial" w:ascii="Arial" w:hAnsi="Arial"/>
          <w:sz w:val="18"/>
          <w:szCs w:val="18"/>
        </w:rPr>
        <w:t xml:space="preserve">GR Mag Johann </w:t>
      </w:r>
      <w:r>
        <w:rPr>
          <w:rFonts w:cs="Arial" w:ascii="Arial" w:hAnsi="Arial"/>
          <w:b/>
          <w:bCs/>
          <w:sz w:val="18"/>
          <w:szCs w:val="18"/>
          <w:u w:val="single"/>
        </w:rPr>
        <w:t>Gudenus</w:t>
      </w:r>
      <w:r>
        <w:rPr>
          <w:rFonts w:cs="Arial" w:ascii="Arial" w:hAnsi="Arial"/>
          <w:sz w:val="18"/>
          <w:szCs w:val="18"/>
        </w:rPr>
        <w:t xml:space="preserve">, MAIS </w:t>
      </w:r>
      <w:r>
        <w:rPr>
          <w:rFonts w:cs="Arial" w:ascii="Arial" w:hAnsi="Arial"/>
          <w:i/>
          <w:iCs/>
          <w:sz w:val="18"/>
          <w:szCs w:val="18"/>
        </w:rPr>
        <w:t>(Klub der Wiener Freiheitlichen)</w:t>
      </w:r>
      <w:r>
        <w:rPr>
          <w:rFonts w:cs="Arial" w:ascii="Arial" w:hAnsi="Arial"/>
          <w:sz w:val="18"/>
          <w:szCs w:val="18"/>
        </w:rPr>
        <w:t>: Guten Morgen, Herr Stadtrat!</w:t>
      </w:r>
    </w:p>
    <w:p>
      <w:pPr>
        <w:pStyle w:val="Normal"/>
        <w:widowControl w:val="false"/>
        <w:spacing w:lineRule="exact" w:line="240"/>
        <w:ind w:firstLine="284"/>
        <w:jc w:val="both"/>
        <w:rPr/>
      </w:pPr>
      <w:r>
        <w:rPr>
          <w:rFonts w:cs="Arial" w:ascii="Arial" w:hAnsi="Arial"/>
          <w:sz w:val="18"/>
          <w:szCs w:val="18"/>
        </w:rPr>
        <w:t xml:space="preserve">Sie haben vom saisonalen Bedarf gesprochen, nach dem die Inseratenschaltungen getätigt werden. Dieser saisonale Bedarf scheint ja vor allem vor der Wiener Wahl sehr, sehr hoch zu sein. Sie haben davon gesprochen, dass vor allem vor der Volksbefragung ein erhöhter Informationsbedarf vorhanden war. Aber auch nach der Volksbefragung wurden in unserem Ausschuss einige Werbekampagnen beschlossen. Die Anfrage des Herrn Kollegen Margulies ist sehr zu begrüßen, weil sie auf den Teilbereich Jugendausschuss und „Krone“ fokussiert. Natürlich muss man das Ganze viel globaler sehen. Es geht ja nicht um die „Kronen Zeitung“, sondern um alle Medien und um alle Ausschüsse. Das ist ja nur ein kleiner Ausschnitt, den Sie hier genannt haben. </w:t>
      </w:r>
    </w:p>
    <w:p>
      <w:pPr>
        <w:pStyle w:val="Normal"/>
        <w:widowControl w:val="false"/>
        <w:spacing w:lineRule="exact" w:line="240"/>
        <w:ind w:firstLine="284"/>
        <w:jc w:val="both"/>
        <w:rPr/>
      </w:pPr>
      <w:r>
        <w:rPr>
          <w:rFonts w:cs="Arial" w:ascii="Arial" w:hAnsi="Arial"/>
          <w:sz w:val="18"/>
          <w:szCs w:val="18"/>
        </w:rPr>
        <w:t>Aber jetzt angesichts der vielen Mankos im Bereich zum Beispiel eben der Jugendwohlfahrt, wo es um eine Aufstockung des Personals geht, um eine Verbesserung der Strukturen oder bei den Kindergärten, wo Räumlichkeiten fehlen und auch Personal oder bei den Schulbauten, wo viel mehr saniert gehört und wo viel zu wenig Geld da ist, wäre es nicht besser gewesen, dieses Geld in diese Projekte zu stecken anstatt in teure Inserate?</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Sehr geehrter Herr Gemeinderat!</w:t>
      </w:r>
    </w:p>
    <w:p>
      <w:pPr>
        <w:pStyle w:val="TextBodyIndent"/>
        <w:spacing w:lineRule="exact" w:line="240"/>
        <w:ind w:left="0" w:firstLine="284"/>
        <w:jc w:val="both"/>
        <w:rPr/>
      </w:pPr>
      <w:r>
        <w:rPr>
          <w:rFonts w:cs="Arial"/>
          <w:sz w:val="18"/>
          <w:szCs w:val="18"/>
        </w:rPr>
        <w:t xml:space="preserve">Sie wissen ganz genau und Sie haben ja darauf hingewiesen, es geht zum Beispiel in der MAG ELF um einen gemeinsam gefassten oder um einen im Ausschuss gefassten Beschluss von 510 000 EUR, die wir dafür investieren, um letztendlich Pflegefamilien zu gewinnen. Erfreulicherweise haben wir steigende Pflegefamilienzahlen und wir wissen auch gleichzeitig, dass das die richtige und eine gute adäquate Antwort zum Beispiel auf die steigende Gefährdungsmeldung ist und immer mehr Kinder, die wir im Bereich der Jugendwohlfahrt in die volle Erziehung übernehmen. </w:t>
      </w:r>
    </w:p>
    <w:p>
      <w:pPr>
        <w:pStyle w:val="Normal"/>
        <w:widowControl w:val="false"/>
        <w:spacing w:lineRule="exact" w:line="240"/>
        <w:ind w:firstLine="284"/>
        <w:jc w:val="both"/>
        <w:rPr/>
      </w:pPr>
      <w:r>
        <w:rPr>
          <w:rFonts w:cs="Arial" w:ascii="Arial" w:hAnsi="Arial"/>
          <w:sz w:val="18"/>
          <w:szCs w:val="18"/>
        </w:rPr>
        <w:t xml:space="preserve">Nur muss man letztendlich dafür auch die entsprechende Werbetrommel rühren. So ist es. Pflegefamilien melden sich nicht von selbst bei uns. Wir können das ja auch durchaus gerade mit den steigenden Zahlen nachweisen, dass diese Informationsarbeit letztendlich greift. Insofern glaube ich, das ist gerade richtig investiertes Geld, nämlich zu sagen, schauen wir, dass wir zusätzliche Pflegefamilien für den Bereich der Jugendwohlfahrt bekommen, investieren wir dieses Geld in die entsprechenden Werbeaktivitäten sowohl im Bereich der Pflegefamilien, aber auch immer wieder im Bereich des Kinderschutzes, Kinderschutzkampagne oder derzeit auch über unsere entsprechenden Einrichtungen, die wir haben, damit Menschen wissen, wohin sie sich bei Verdacht von Gefährdungen von Kindern, sei es im familiären Zusammenhang oder woanders, wenden können. Insofern bekenne ich mich dazu. Ich glaube, dieses Geld ist gut investiert und gerade auch im Bereich der MAG ELF ist es unbestritten, dass wir noch weiter im Bereich zum Beispiel des Pflegefamilienrekrutings immer wieder auch in Öffentlichkeitsarbeit investieren müssen. </w:t>
      </w:r>
      <w:r>
        <w:rPr>
          <w:rFonts w:cs="Arial" w:ascii="Arial" w:hAnsi="Arial"/>
          <w:i/>
          <w:sz w:val="18"/>
          <w:szCs w:val="18"/>
        </w:rPr>
        <w:t>(Beifall bei der SPÖ.)</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Danke. Die 4. Zusatzfrage wird von GR Dipl-Ing Margulies gestellt.</w:t>
      </w:r>
    </w:p>
    <w:p>
      <w:pPr>
        <w:pStyle w:val="Normal"/>
        <w:widowControl w:val="false"/>
        <w:spacing w:lineRule="exact" w:line="240"/>
        <w:ind w:firstLine="284"/>
        <w:jc w:val="both"/>
        <w:rPr/>
      </w:pPr>
      <w:r>
        <w:rPr>
          <w:rFonts w:cs="Arial" w:ascii="Arial" w:hAnsi="Arial"/>
          <w:sz w:val="18"/>
          <w:szCs w:val="18"/>
        </w:rPr>
        <w:t xml:space="preserve">GR Dipl-Ing Martin </w:t>
      </w:r>
      <w:r>
        <w:rPr>
          <w:rFonts w:cs="Arial" w:ascii="Arial" w:hAnsi="Arial"/>
          <w:b/>
          <w:bCs/>
          <w:sz w:val="18"/>
          <w:szCs w:val="18"/>
          <w:u w:val="single"/>
        </w:rPr>
        <w:t>Margulies</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Ich stehe nicht an festzustellen, dass es immer wieder die eine oder andere wirklich sinnvolle Werbekampagne gibt. Die Pflegefamilienwerbekampagne war so eine, war von den geschaltenen Sujets weitaus geringer als sämtliche, die in meinen Augen nur zum Anfüttern der Medien dienen. Aber die Pflegefamilienkampagne war tatsächlich eine, wo ich glaube, dass es sinnvoll war, die Menschen zu informieren. Es gibt auch keinen direkten Zugang wie bei anderen Möglichkeiten und wo tatsächlich die Person des Stadtrates nicht im Vordergrund gestanden ist, sondern der Informationsgehalt. Anders verhält es sich meines Erachtens bei den von Ihnen angesprochenen Kindergartenplätzen. Es geht um den verpflichtenden Kindergarten im Bereich der Fünfjährigen. Da könnte man erheblich günstiger und billiger die Menschen mittels brieflichen Hinweises, et cetera erreichen. Aber die andere Problematik im Bereich der Kindergärten ist, Sie verweisen auf Kindergärtenplätze, die es für Dreijährige gegenwärtig nicht mehr gibt und gleichzeitig fehlt das Geld für den Ausbau der Kindergärten. Insofern ist es bedauerlich, wenn in Relation mehr auf die Werbung gesetzt wird und weniger auf die qualitative Ausgestaltung.</w:t>
      </w:r>
    </w:p>
    <w:p>
      <w:pPr>
        <w:pStyle w:val="Normal"/>
        <w:widowControl w:val="false"/>
        <w:spacing w:lineRule="exact" w:line="240"/>
        <w:ind w:firstLine="284"/>
        <w:jc w:val="both"/>
        <w:rPr/>
      </w:pPr>
      <w:r>
        <w:rPr>
          <w:rFonts w:cs="Arial" w:ascii="Arial" w:hAnsi="Arial"/>
          <w:sz w:val="18"/>
          <w:szCs w:val="18"/>
        </w:rPr>
        <w:t>Aber jetzt zur Frage, ganz konkret: Haben Sie vor, im Zuge des PID, ähnlich wie bei der Werbekampagne zur Volksbefragung, wo ja versucht wurde, nicht nur die Wahlbeteiligung zu erhöhen, sondern es - entschuldigen Sie das bitte - den Menschen zum Teil auch in den Mund zu legen, wofür sie abzustimmen haben, im Zuge der Wiener Gemeinderatswahl wieder so massive Werbemittel in dieser Größenordnung - bei der Volksbefragung waren es 4 Millionen EUR - einzusetzen? Haben Sie für die Wiener Gemeinderatswahl ebenfalls vor, 4 Millionen EUR oder mehr rein an Werbemitteln zur Bewerbung der Wahl durch die Stadt Wien einzusetzen?</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Also zunächst einmal verwahre ich mich wirklich entschieden dagegen und ich ersuche Sie tatsächlich, das auch nur im Ansatz mit den Informationsmaßnahmen der Volksbefragung zu belegen, dass hier in irgendeiner Art und Weise den Menschen in den Mund gelegt wurde, wie sie entsprechend abstimmen sollen. Ich denke, jedem, der die Sujets der Volksbefragung gesehen hat, war klar, Sie polarisieren, Sie nehmen beide aus verschiedensten Richtungen, teilweise sehr ironisch und humorvoll, auf die entsprechenden Fragestellungen Bezug, aber hiergegen verwahre ich mich tatsächlich, denn es war hier, denke ich, wirklich eine klare Kampagne für die Möglichkeit der Volksbefragung an sich und über dieses Instrumentarium der direkten Demokratie zu informieren, aber auch über die Möglichkeit der brieflichen Abstimmung. Aber gerade was das Abstimmungsverhalten und die entsprechende Erwartungshaltung im Sinne dessen, wie die Volksbefragung dann ausgegangen ist, hier in die Werbekampagne ein bissel was hineinzulegen und zu interpretieren, dagegen verwahre ich mich wirklich.</w:t>
      </w:r>
    </w:p>
    <w:p>
      <w:pPr>
        <w:pStyle w:val="Normal"/>
        <w:widowControl w:val="false"/>
        <w:spacing w:lineRule="exact" w:line="240"/>
        <w:ind w:firstLine="284"/>
        <w:jc w:val="both"/>
        <w:rPr/>
      </w:pPr>
      <w:r>
        <w:rPr>
          <w:rFonts w:cs="Arial" w:ascii="Arial" w:hAnsi="Arial"/>
          <w:sz w:val="18"/>
          <w:szCs w:val="18"/>
        </w:rPr>
        <w:t xml:space="preserve">Grundsätzlich kann ich nur dazu zum Beispiel wieder in meinem Ressort sagen, wir werden es beispielsweise selbstverständlich auch im Bereich der Bäder und ihrer Leistungen wieder entsprechend auch dem Öffentlichkeitsarbeitsbudget intensivieren. Wir werden selbstverständlich im Bereich auch der Leistungen der Jugendwohlfahrt weiterhin auf diese Leistungen hinweisen. Über alle weiteren Maßnahmen, was die normale Informationsarbeit - zum Beispiel auch bei der Bundespräsidentenwahl - betrifft, wo es darum geht, Menschen zu informieren - wie kann ich meine Stimme abgeben und was muss ich tun, um zu einer Wahlkarte zu kommen oder die entsprechende Briefwahl zu nutzen -, hier wird es Informationsbedarf geben und wir werden dem selbstverständlich auch nachkommen und uns nicht dem Vorwurf aussetzen, zum Beispiel über die neuen Modalitäten in der Briefwahl und die entsprechende Antragstellung für die Wahlkarte bei der Gemeinderatswahl nicht informiert zu haben. </w:t>
      </w:r>
    </w:p>
    <w:p>
      <w:pPr>
        <w:pStyle w:val="Normal"/>
        <w:widowControl w:val="false"/>
        <w:spacing w:lineRule="exact" w:line="240"/>
        <w:ind w:firstLine="284"/>
        <w:jc w:val="both"/>
        <w:rPr/>
      </w:pPr>
      <w:r>
        <w:rPr>
          <w:rFonts w:cs="Arial" w:ascii="Arial" w:hAnsi="Arial"/>
          <w:sz w:val="18"/>
          <w:szCs w:val="18"/>
        </w:rPr>
        <w:t xml:space="preserve">Also ich glaube, dass wir bei einer Wahl, nämlich im Sinne der amtlichen Wahlinformation, so wie wir das in den vergangenen Jahren und ich denke, sehr seriös und ohne in irgendeiner Form hier Einfluss zu nehmen, die Wienerinnen und Wiener informieren müssen, unter welchen Bedingungen, in welchem Zeitraum, in welchen Wahllokalen, mit welchen Anmeldemodalitäten - bis wann kann ich eine Wahlkarte bestellen, wie schaut es mit dem Wählen im Ausland aus, wie schaut es mit dem Wählen in einem anderen Bundesland aus - sie wählen können, denn hier gibt es ja durchaus unterschiedliche Regulative und bei den Menschen ist aber immer oft das letzte Abstimmungsverhalten noch präsent. Wir werden darauf hinweisen. Selbstverständlich werden wir dieser Informationspflicht nachkommen. </w:t>
      </w:r>
      <w:r>
        <w:rPr>
          <w:rFonts w:cs="Arial" w:ascii="Arial" w:hAnsi="Arial"/>
          <w:i/>
          <w:sz w:val="18"/>
          <w:szCs w:val="18"/>
        </w:rPr>
        <w:t>(Beifall bei der SPÖ.)</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Danke für die Beantwortung der 1. Frage.</w:t>
      </w:r>
    </w:p>
    <w:p>
      <w:pPr>
        <w:pStyle w:val="Normal"/>
        <w:widowControl w:val="false"/>
        <w:spacing w:lineRule="exact" w:line="240"/>
        <w:ind w:firstLine="284"/>
        <w:jc w:val="both"/>
        <w:rPr/>
      </w:pPr>
      <w:r>
        <w:rPr>
          <w:rFonts w:cs="Arial" w:ascii="Arial" w:hAnsi="Arial"/>
          <w:bCs/>
          <w:iCs/>
          <w:sz w:val="18"/>
          <w:szCs w:val="18"/>
        </w:rPr>
        <w:t xml:space="preserve">Die 2. Frage </w:t>
      </w:r>
      <w:r>
        <w:rPr>
          <w:rFonts w:cs="Arial" w:ascii="Arial" w:hAnsi="Arial"/>
          <w:bCs/>
          <w:i/>
          <w:iCs/>
          <w:sz w:val="18"/>
          <w:szCs w:val="18"/>
        </w:rPr>
        <w:t>(FSP - 01695-2010/0001 - KVP/GM)</w:t>
      </w:r>
      <w:r>
        <w:rPr>
          <w:rFonts w:cs="Arial" w:ascii="Arial" w:hAnsi="Arial"/>
          <w:bCs/>
          <w:iCs/>
          <w:sz w:val="18"/>
          <w:szCs w:val="18"/>
        </w:rPr>
        <w:t xml:space="preserve"> wurde von Herrn GR Dr Wolfgang Aigner gestellt und ist an den Herrn amtsführenden Stadtrat der Geschäftsgruppe Bildung, Jugend, Information und Sport gerichtet. </w:t>
      </w:r>
      <w:r>
        <w:rPr>
          <w:rFonts w:cs="Arial" w:ascii="Arial" w:hAnsi="Arial"/>
          <w:bCs/>
          <w:i/>
          <w:iCs/>
          <w:sz w:val="18"/>
          <w:szCs w:val="18"/>
        </w:rPr>
        <w:t xml:space="preserve">(Sie sind offensichtlich in Ihrer Eigenschaft als amtsführender Stadtrat für Bildung, Jugend, Information und Sport mitverantwortlich für die politische Instrumentalisierung des Laufevents 'Night Run' kurz vor der Wiener Gemeinderatswahl am 10. Oktober 2010. Viele Eltern und Lehrer fühlen sich auch politisch von der SPÖ-Stadtregierung missbraucht; dem Lehrpersonal wird 'nahegelegt', kostenlos an dem Lauf teilzunehmen. Als Bildungsstadtrat werden Sie zitiert: 'Wir haben uns einfach gedacht, das ist eine nette Idee.' Wie ist diese Beteiligung und Einflussnahme der Stadt Wien bzw. eines ihrer hochrangigen Vertreter an dem Laufevent kurz vor der Wiener Gemeinderatswahl zu rechtfertigen?) </w:t>
      </w:r>
    </w:p>
    <w:p>
      <w:pPr>
        <w:pStyle w:val="Normal"/>
        <w:widowControl w:val="false"/>
        <w:spacing w:lineRule="exact" w:line="240"/>
        <w:ind w:firstLine="284"/>
        <w:jc w:val="both"/>
        <w:rPr>
          <w:rFonts w:ascii="Arial" w:hAnsi="Arial" w:cs="Arial"/>
          <w:bCs/>
          <w:iCs/>
          <w:sz w:val="18"/>
          <w:szCs w:val="18"/>
        </w:rPr>
      </w:pPr>
      <w:r>
        <w:rPr>
          <w:rFonts w:cs="Arial" w:ascii="Arial" w:hAnsi="Arial"/>
          <w:bCs/>
          <w:iCs/>
          <w:sz w:val="18"/>
          <w:szCs w:val="18"/>
        </w:rPr>
        <w:t>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Sehr geehrter Herr Gemeinderat!</w:t>
      </w:r>
    </w:p>
    <w:p>
      <w:pPr>
        <w:pStyle w:val="TextBodyIndent"/>
        <w:spacing w:lineRule="exact" w:line="240"/>
        <w:ind w:left="0" w:firstLine="284"/>
        <w:jc w:val="both"/>
        <w:rPr/>
      </w:pPr>
      <w:r>
        <w:rPr>
          <w:rFonts w:cs="Arial"/>
          <w:sz w:val="18"/>
          <w:szCs w:val="18"/>
        </w:rPr>
        <w:t xml:space="preserve">Also zunächst einmal, ich finde es ja tatsächlich bemerkenswert, dass Sie scheinbar die Wiener Lehrerinnen und Lehrer für dermaßen unmündig halten, dass sie nicht in der Lage sind, eine Einladung, die überhaupt erst ausgesprochen wird, aber nichtsdestotrotz, anzunehmen oder entsprechend nicht anzunehmen. Grundsätzlich, der „Vienna Night Run“ ist eine Veranstaltung, die es in Wien seit einigen Jahren gibt, sehr erfolgreich gibt und jedes Jahr in etwa größere Teilnehmerzahlen zu verzeichnen hat, also eine Aktivität, die einerseits den sportlichen Aspekt und den Freizeitaspekt des Laufens in den Mittelpunkt stellt und darüber hinaus auch noch einen, wie ich denke, sehr interessanten sozialen Aspekt in der Kooperation letztendlich mit „Licht für die Welt“ erfüllt. Also insofern verstehe ich ja die Anfrage nicht, denn ich weiß auch nicht, wie Sie zu dem Schluss kommen, dass hier in irgendeiner Art und Weise Lehrerinnen und Lehrern nahegelegt wird, da mitzulaufen. </w:t>
      </w:r>
    </w:p>
    <w:p>
      <w:pPr>
        <w:pStyle w:val="Normal"/>
        <w:widowControl w:val="false"/>
        <w:spacing w:lineRule="exact" w:line="240"/>
        <w:ind w:firstLine="284"/>
        <w:jc w:val="both"/>
        <w:rPr/>
      </w:pPr>
      <w:r>
        <w:rPr>
          <w:rFonts w:cs="Arial" w:ascii="Arial" w:hAnsi="Arial"/>
          <w:sz w:val="18"/>
          <w:szCs w:val="18"/>
        </w:rPr>
        <w:t>Tatsache ist und ich komme damit zu Ihrer Frage letztendlich:</w:t>
      </w:r>
    </w:p>
    <w:p>
      <w:pPr>
        <w:pStyle w:val="Normal"/>
        <w:widowControl w:val="false"/>
        <w:spacing w:lineRule="exact" w:line="240"/>
        <w:ind w:firstLine="284"/>
        <w:jc w:val="both"/>
        <w:rPr/>
      </w:pPr>
      <w:r>
        <w:rPr>
          <w:rFonts w:cs="Arial" w:ascii="Arial" w:hAnsi="Arial"/>
          <w:sz w:val="18"/>
          <w:szCs w:val="18"/>
        </w:rPr>
        <w:t xml:space="preserve">Punkt 1: Ja, wir haben vor, die Lehrerinnen und Lehrer am „Internationalen Tag der Lehrer“, am Welttag der Lehrer und das ist der 5. Oktober, von der UNESCO seit 1994 ausgerufen, hier zum „Vienna Night Run“ einzuladen. Ich denke, es ist ein Dankeschön an die Wiener Lehrerinnen und Lehrer, dass sie hier teilnehmen können, wenn sie dies wollen. Dass darüber hinaus der Stadtschulrat die Lehrerinnen und Lehrer in einer Kooperation dazu einladen will, da verstehe ich auch nicht, wo da eine parteipolitische Instrumentalisierung zu suchen sein sollte. Sie wissen, beim Stadtschulrat handelt es sich letztendlich um eine parteipolitisch unabhängige, öffentliche Institution. Er wird die Wiener Lehrerinnen und Lehrer einladen. Wir werden am „Tag der Wiener Schulen“ die Möglichkeit bieten, dass Lehrerinnen und Lehrer in der Öffentlichkeit ihre Arbeit, wie schon im vergangenen Jahr im Oktober, präsentieren können und ich denke, es ist nur gut und recht und billig, hier zu sagen: Wir wollen Lehrern die Möglichkeit geben, hier an diesem Lauf mit einem sozialen Hintergrund auch noch entsprechend teilzunehmen. Dass Lehrerinnen und Lehrer gerade auch im Bereich der Bewegung, der sportlichen Betätigung, eine wichtige Vorbildfunktion erfüllen, ist auch kein Geheimnis. </w:t>
      </w:r>
    </w:p>
    <w:p>
      <w:pPr>
        <w:pStyle w:val="Normal"/>
        <w:widowControl w:val="false"/>
        <w:spacing w:lineRule="exact" w:line="240"/>
        <w:ind w:firstLine="284"/>
        <w:jc w:val="both"/>
        <w:rPr/>
      </w:pPr>
      <w:r>
        <w:rPr>
          <w:rFonts w:cs="Arial" w:ascii="Arial" w:hAnsi="Arial"/>
          <w:sz w:val="18"/>
          <w:szCs w:val="18"/>
        </w:rPr>
        <w:t xml:space="preserve">Also ich verstehe hier nicht, wo es dabei um eine parteipolitische Instrumentalisierung gehen sollte. Ich kann nur sagen, mein Einfluss bei der UNESCO hält sich gering. Wir haben auch nicht auf den UNESCO-Welttag der Lehrer Bezug genommen, als der Wahltermin für Wien fixiert wurde. Ich denke, es ist eine gute Aktion und gerade auch die in einem Medium ja bereits gelaufene Vorinformation, die es gegeben hat, hat ja großes Interesse produziert. Ich habe mich sehr gefreut, dass viele Lehrer schon nachgefragt haben, warum sie diese Einladung noch nicht haben. Sie können sie noch nicht haben, weil sie noch nicht einmal draußen ist, noch nicht einmal ausgesprochen werden konnte. Nichtsdestotrotz, die Vorbereitungsarbeiten laufen und ich halte das für eine gute und richtige Aktion.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Die 1. Zusatzfrage wird von GR Dr Aigner gestellt.</w:t>
      </w:r>
    </w:p>
    <w:p>
      <w:pPr>
        <w:pStyle w:val="Normal"/>
        <w:widowControl w:val="false"/>
        <w:spacing w:lineRule="exact" w:line="240"/>
        <w:ind w:firstLine="284"/>
        <w:jc w:val="both"/>
        <w:rPr/>
      </w:pPr>
      <w:r>
        <w:rPr>
          <w:rFonts w:cs="Arial" w:ascii="Arial" w:hAnsi="Arial"/>
          <w:sz w:val="18"/>
          <w:szCs w:val="18"/>
        </w:rPr>
        <w:t xml:space="preserve">GR Dr Wolfgang </w:t>
      </w:r>
      <w:r>
        <w:rPr>
          <w:rFonts w:cs="Arial" w:ascii="Arial" w:hAnsi="Arial"/>
          <w:b/>
          <w:bCs/>
          <w:sz w:val="18"/>
          <w:szCs w:val="18"/>
          <w:u w:val="single"/>
        </w:rPr>
        <w:t>Aigner</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Ja, guten Morgen, Herr Stadtrat!</w:t>
      </w:r>
    </w:p>
    <w:p>
      <w:pPr>
        <w:pStyle w:val="Normal"/>
        <w:widowControl w:val="false"/>
        <w:spacing w:lineRule="exact" w:line="240"/>
        <w:ind w:firstLine="284"/>
        <w:jc w:val="both"/>
        <w:rPr/>
      </w:pPr>
      <w:r>
        <w:rPr>
          <w:rFonts w:cs="Arial" w:ascii="Arial" w:hAnsi="Arial"/>
          <w:sz w:val="18"/>
          <w:szCs w:val="18"/>
        </w:rPr>
        <w:t xml:space="preserve">Es ist schon irgendwie fast eine Ungeheuerlichkeit, dass die Stadt Wien aus dem „Welttag der Lehrer“ - das sind ja die Lehrer, die diesen Tag feiern ... Ich erinnere daran, dass am letzten „Welttag der Lehrer“ Ihre Frau Bundesministerin mit Buh-Rufen entsprechend abgefertigt worden ist, weil sie ja dargestellt hat, wie sie mit den Lehrern und Lehrerinnen umgegangen ist. Also das ist nicht der Welttag der Schulerhalter und der Politiker, die das Schulsystem politisch instrumentalisieren, sondern als Lehrer - das ist unser Tag, den wir eigentlich so gestalten wollen, wie wir das wollen. </w:t>
      </w:r>
      <w:r>
        <w:rPr>
          <w:rFonts w:cs="Arial" w:ascii="Arial" w:hAnsi="Arial"/>
          <w:i/>
          <w:iCs/>
          <w:sz w:val="18"/>
          <w:szCs w:val="18"/>
        </w:rPr>
        <w:t>(Amtsf StRin Mag Sonja Wehsely: Wenn die Lehrer feiern!)</w:t>
      </w:r>
      <w:r>
        <w:rPr>
          <w:rFonts w:cs="Arial" w:ascii="Arial" w:hAnsi="Arial"/>
          <w:sz w:val="18"/>
          <w:szCs w:val="18"/>
        </w:rPr>
        <w:t xml:space="preserve"> Nein, ich, nein ... </w:t>
      </w:r>
      <w:r>
        <w:rPr>
          <w:rFonts w:cs="Arial" w:ascii="Arial" w:hAnsi="Arial"/>
          <w:i/>
          <w:iCs/>
          <w:sz w:val="18"/>
          <w:szCs w:val="18"/>
        </w:rPr>
        <w:t>(Amtsf StRin Mag Sonja Wehsely: Wenn die Lehrer feiern!)</w:t>
      </w:r>
      <w:r>
        <w:rPr>
          <w:rFonts w:cs="Arial" w:ascii="Arial" w:hAnsi="Arial"/>
          <w:sz w:val="18"/>
          <w:szCs w:val="18"/>
        </w:rPr>
        <w:t xml:space="preserve"> Ja ja, es ist der Tag der Lehrerinnen und der Lehrer </w:t>
      </w:r>
      <w:r>
        <w:rPr>
          <w:rFonts w:cs="Arial" w:ascii="Arial" w:hAnsi="Arial"/>
          <w:i/>
          <w:iCs/>
          <w:sz w:val="18"/>
          <w:szCs w:val="18"/>
        </w:rPr>
        <w:t>(Heiterkeit bei Amtsf StRin Mag Sonja Wehsely.)</w:t>
      </w:r>
      <w:r>
        <w:rPr>
          <w:rFonts w:cs="Arial" w:ascii="Arial" w:hAnsi="Arial"/>
          <w:sz w:val="18"/>
          <w:szCs w:val="18"/>
        </w:rPr>
        <w:t xml:space="preserve"> und ich hab’ halt hier eine Doppelrolle und ich bin ein Lehrer, ja </w:t>
      </w:r>
      <w:r>
        <w:rPr>
          <w:rFonts w:cs="Arial" w:ascii="Arial" w:hAnsi="Arial"/>
          <w:i/>
          <w:iCs/>
          <w:sz w:val="18"/>
          <w:szCs w:val="18"/>
        </w:rPr>
        <w:t>(Amtsf StRin Mag Sonja Wehsely: Und die Lehrer wollen feiern! – Heiterkeit bei der SPÖ.)</w:t>
      </w:r>
      <w:r>
        <w:rPr>
          <w:rFonts w:cs="Arial" w:ascii="Arial" w:hAnsi="Arial"/>
          <w:sz w:val="18"/>
          <w:szCs w:val="18"/>
        </w:rPr>
        <w:t xml:space="preserve">, und Frau Stadträtin, ich bitte Sie, wir können das gerne diskutieren, es ist nicht der Tag der Schulerhalter, sondern der Tag der Lehrer. Und die politische Instrumentalisierung zeigt sich ja schon daran, dass sich eben die Politik als Schulerhalter in diesen Tag einmengt, ja, und sozusagen einen Staffellauf zum Rathaus hin, wo dann vielleicht der Herr Bürgermeister wartet, daraus macht. </w:t>
      </w:r>
    </w:p>
    <w:p>
      <w:pPr>
        <w:pStyle w:val="Normal"/>
        <w:widowControl w:val="false"/>
        <w:spacing w:lineRule="exact" w:line="240"/>
        <w:ind w:firstLine="284"/>
        <w:jc w:val="both"/>
        <w:rPr/>
      </w:pPr>
      <w:r>
        <w:rPr>
          <w:rFonts w:cs="Arial" w:ascii="Arial" w:hAnsi="Arial"/>
          <w:sz w:val="18"/>
          <w:szCs w:val="18"/>
        </w:rPr>
        <w:t>Und wenn man aus dem internen Bereich hört, und da komme ich zu meiner 1. Zusatzfrage, dass es sehr wohl schon über die Landesschulinspektoren zu den Direktoren, sozusagen von oben nach unten, eben die Einladung und das Auffordern, daran teilzunehmen, stattgefunden haben, dann weiß ich nicht und Sie haben das ja bestätigt, ob nicht genau das passiert, dass die Politik hier diesen „Tag der Lehrer“ in einen „Tag des Bürgermeisters“ umwandelt. Herr Stadtrat, können Sie daher ausschließen, dass hier ein Charity-Event, organisiert im Nahebereich der Wiener SPÖ - das soll ja auch erwähnt werden, ich glaube, der Chef dieser Echo GmbH steht ja auch auf Ihrer Liste -, nicht doch eine Aktion wird, die sehr wohl die Gemeinderatswahlen im Hintergrund ha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xml:space="preserve">: Also noch einmal, der „Night Run“ hat eine sehr erfolgreiche Geschichte. Der „Night Run“ ist eine Aktivität, wo nicht der Lauf nach entsprechenden Sekunden, Minuten im Mittelpunkt steht, sondern das gemeinsame Lauferlebnis. An diesem Lauferlebnis haben, glaub’ ich, im vergangenen Jahr rund 15 000 Menschen teilgenommen. Die konnten sich alle davon überzeugen, dass der „Night Run“ eine Laufveranstaltung ist, wie es Gott sei Dank mit Unterstützung der Stadt viele andere gibt. Der „Night Run“ findet am 5. Oktober an diesem „Tag der Lehrer“ statt, an jenem Tag, an dem es auf der einen Seite wieder die Möglichkeit gerade auch für Lehrerinnen und Lehrer gibt, ihre Arbeit, und ich gehe noch einmal auf die Intention auch des „Tag der Wiener Schulen“ letztendlich ein, nämlich jenen Personen, die nicht mehr dem System Schule sehr nahe stehen, also keine Kinder oder Enkelkinder in der Schule haben, davon zu überzeugen, welch hervorragende Arbeit die Lehrerinnen und Lehrer in Wien machen. Ich glaube, das war ein guter und richtiger Weg, nämlich zu zeigen, dass hier Lehrerinnen und Lehrer in den Wiener Schulen hervorragende Arbeit machen. Davon können sich in der Regel Eltern überzeugen, die ihre Kinder in der Schule haben, vielleicht dann ein bissel die Großeltern. </w:t>
      </w:r>
    </w:p>
    <w:p>
      <w:pPr>
        <w:pStyle w:val="Normal"/>
        <w:widowControl w:val="false"/>
        <w:spacing w:lineRule="exact" w:line="240"/>
        <w:ind w:firstLine="284"/>
        <w:jc w:val="both"/>
        <w:rPr/>
      </w:pPr>
      <w:r>
        <w:rPr>
          <w:rFonts w:cs="Arial" w:ascii="Arial" w:hAnsi="Arial"/>
          <w:sz w:val="18"/>
          <w:szCs w:val="18"/>
        </w:rPr>
        <w:t>Aber hier die Schulen zu öffnen und damit letztendlich ein klares Signal auch zu setzen, dass Lehrer selbstbewusst ihrer Tätigkeit nachgehen können, weil sie mit Projekten vieles und Hervorragendes leisten, ist der eine Bestandteil. Der zweite Bestandteil ist, dass wir gesagt haben, wir wollen hier auch den Lehrerinnen und Lehrern ein kleines Dankeschön geben. Ich denke, da ist es eine gute Kombination. Welche Lehrer daran teilnehmen, wie viele daran teilnehmen und ob jemand teilnimmt, das werden, und davon bin ich überzeugt, unsere Lehrerinnen und Lehrer mit entsprechendem Selbstbewusstsein durchaus selbst entscheiden können. Da brauchen sie meinen Tipp nicht. Es gibt eine Einladung, die kann angenommen werden, die kann nicht angenommen werden. Der „Night Run“ hat in den vergangenen Jahren gezeigt, das ist eine Laufveranstaltung, nicht mehr, aber auch nicht weniger.</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Die 2. Zusatzfrage wird von GR Mag Kowarik gestellt, bitte.</w:t>
      </w:r>
    </w:p>
    <w:p>
      <w:pPr>
        <w:pStyle w:val="Normal"/>
        <w:widowControl w:val="false"/>
        <w:spacing w:lineRule="exact" w:line="240"/>
        <w:ind w:firstLine="284"/>
        <w:jc w:val="both"/>
        <w:rPr/>
      </w:pPr>
      <w:r>
        <w:rPr>
          <w:rFonts w:cs="Arial" w:ascii="Arial" w:hAnsi="Arial"/>
          <w:sz w:val="18"/>
          <w:szCs w:val="18"/>
        </w:rPr>
        <w:t xml:space="preserve">GR Mag Dietbert </w:t>
      </w:r>
      <w:r>
        <w:rPr>
          <w:rFonts w:cs="Arial" w:ascii="Arial" w:hAnsi="Arial"/>
          <w:b/>
          <w:bCs/>
          <w:sz w:val="18"/>
          <w:szCs w:val="18"/>
          <w:u w:val="single"/>
        </w:rPr>
        <w:t>Kowarik</w:t>
      </w:r>
      <w:r>
        <w:rPr>
          <w:rFonts w:cs="Arial" w:ascii="Arial" w:hAnsi="Arial"/>
          <w:i/>
          <w:iCs/>
          <w:sz w:val="18"/>
          <w:szCs w:val="18"/>
        </w:rPr>
        <w:t xml:space="preserve"> (Klub der Wiener Freiheitlichen)</w:t>
      </w:r>
      <w:r>
        <w:rPr>
          <w:rFonts w:cs="Arial" w:ascii="Arial" w:hAnsi="Arial"/>
          <w:sz w:val="18"/>
          <w:szCs w:val="18"/>
        </w:rPr>
        <w:t>: Guten Morgen, Herr Stadtrat!</w:t>
      </w:r>
    </w:p>
    <w:p>
      <w:pPr>
        <w:pStyle w:val="Normal"/>
        <w:widowControl w:val="false"/>
        <w:spacing w:lineRule="exact" w:line="240"/>
        <w:ind w:firstLine="284"/>
        <w:jc w:val="both"/>
        <w:rPr/>
      </w:pPr>
      <w:r>
        <w:rPr>
          <w:rFonts w:cs="Arial" w:ascii="Arial" w:hAnsi="Arial"/>
          <w:sz w:val="18"/>
          <w:szCs w:val="18"/>
        </w:rPr>
        <w:t>Die Instrumentalisierung von städtischen Einrichtungen durch die SPÖ für Parteiveranstaltungen gibt es schon. Das muss man festhalten. Ich darf auf ein ganz konkretes Projekt hinweisen, das auch mit einem Lauf zu tun hat. Die SPÖ-Bezirksorganisation Rudolfsheim-Fünfhaus organisiert mit diversen roten Vorfeldorganisation den „Run 15“ - er wird Ihnen wahrscheinlich auch was sagen - schon seit einigen Jahren. Mir ist aufgefallen, dass Plakate für diesen Lauf in städtischen Schulen aufgehängt wurden, was ich nicht in Ordnung finde, noch dazu, wo dann die Anmeldung direkt über das SPÖ-Bezirksparteilokal vorgenommen werden soll. Und auch die Gebietsbetreuung im Bezirk bewirbt eins zu eins diese Veranstaltung. Was halten Sie davo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Also grundsätzlich bekenne ich mich dazu, dass parteipolitische Werbung in den Schulen nichts zu suchen hat. Insofern kann ich immer nur darauf hinweisen, wenn es solche Vorkommnisse gibt, sie dann an unser Büro zu übermitteln. Ich erinnere mich in meiner relativ kurzen Amtszeit durchaus auch schon an andere Vorkommnisse. Da gilt Gleichstand. In den Schulen selbst hat die Parteiwerbung nichts verloren. Welche sonstige Institutionen auf Veranstaltungen von welchen Sportvereinen, politischen Parteien oder sonst wo hinweisen, bleibt, glaube ich, durchaus immer auch den entsprechenden Institutionen überlassen. Aber ein klares Bekenntnis dazu: Parteipolitische Werbung hat in den Schulen nichts verlor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Die 3. Zusatzfrage wird von GRin Jerusalem gestellt.</w:t>
      </w:r>
    </w:p>
    <w:p>
      <w:pPr>
        <w:pStyle w:val="Normal"/>
        <w:widowControl w:val="false"/>
        <w:spacing w:lineRule="exact" w:line="240"/>
        <w:ind w:firstLine="284"/>
        <w:jc w:val="both"/>
        <w:rPr/>
      </w:pPr>
      <w:r>
        <w:rPr>
          <w:rFonts w:cs="Arial" w:ascii="Arial" w:hAnsi="Arial"/>
          <w:sz w:val="18"/>
          <w:szCs w:val="18"/>
        </w:rPr>
        <w:t xml:space="preserve">GRin Susanne </w:t>
      </w:r>
      <w:r>
        <w:rPr>
          <w:rFonts w:cs="Arial" w:ascii="Arial" w:hAnsi="Arial"/>
          <w:b/>
          <w:bCs/>
          <w:sz w:val="18"/>
          <w:szCs w:val="18"/>
          <w:u w:val="single"/>
        </w:rPr>
        <w:t>Jerusalem</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Herr Stadtrat!</w:t>
      </w:r>
    </w:p>
    <w:p>
      <w:pPr>
        <w:pStyle w:val="Normal"/>
        <w:widowControl w:val="false"/>
        <w:spacing w:lineRule="exact" w:line="240"/>
        <w:ind w:firstLine="284"/>
        <w:jc w:val="both"/>
        <w:rPr/>
      </w:pPr>
      <w:r>
        <w:rPr>
          <w:rFonts w:cs="Arial" w:ascii="Arial" w:hAnsi="Arial"/>
          <w:sz w:val="18"/>
          <w:szCs w:val="18"/>
        </w:rPr>
        <w:t xml:space="preserve">Es ist ja so, dass Ihnen die Lehrerinnen und Lehrer doch, ich möchte fast sagen, zuhauf davonlaufen und auch in dieser Schulbefragung ziemliche Kritik geübt haben. Jetzt halte auch ich die Lehrerinnen und Lehrer für so mündig, auf dieses Lauf-Event nicht hereinzufallen. Es ist im Gegenteil so, dass es an vielen Schulen ja als Witz oder teilweise sogar als Provokation aufgefasst wird. Trotzdem ist die Lage natürlich ernst, weil wir brauchen ja, da sind wir wahrscheinlich einer Meinung, Lehrerinnen und Lehrer, die sich an den Schulen wohlfühlen, gern dort arbeiten und sagen: „Okay, das ist meines.“ Bei der Befragung ist herausgekommen, dass es speziell Unzufriedenheit - wir haben unlängst darüber geredet - auch mit den räumlichen Voraussetzungen gibt. </w:t>
      </w:r>
    </w:p>
    <w:p>
      <w:pPr>
        <w:pStyle w:val="Normal"/>
        <w:widowControl w:val="false"/>
        <w:spacing w:lineRule="exact" w:line="240"/>
        <w:ind w:firstLine="284"/>
        <w:jc w:val="both"/>
        <w:rPr/>
      </w:pPr>
      <w:r>
        <w:rPr>
          <w:rFonts w:cs="Arial" w:ascii="Arial" w:hAnsi="Arial"/>
          <w:sz w:val="18"/>
          <w:szCs w:val="18"/>
        </w:rPr>
        <w:t>Was soll denn auf dieser Sachebene geschehen? Was planen Sie in den nächsten Monaten und auch Jahren, damit sich die räumliche Situation an den Schulen für die Lehrerinnen und Lehrer massiv verbesser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Sehr geehrte Frau Gemeinderätin!</w:t>
      </w:r>
    </w:p>
    <w:p>
      <w:pPr>
        <w:pStyle w:val="Normal"/>
        <w:widowControl w:val="false"/>
        <w:spacing w:lineRule="exact" w:line="240"/>
        <w:ind w:firstLine="284"/>
        <w:jc w:val="both"/>
        <w:rPr/>
      </w:pPr>
      <w:r>
        <w:rPr>
          <w:rFonts w:cs="Arial" w:ascii="Arial" w:hAnsi="Arial"/>
          <w:sz w:val="18"/>
          <w:szCs w:val="18"/>
        </w:rPr>
        <w:t xml:space="preserve">Ich denke, dass man gerade auch bei den bisherigen Sanierungsmaßnahmen im Rahmen des Schulsanierungspakets - immerhin investiert die Stadt hier rund 570 Millionen EUR an sehr vielen Wiener Schulstandorten - sich schon jetzt davon vergewissern kann, dass gerade auch in die Situation der Verbesserung der räumlichen Situation für Lehrerinnen und Lehrer einerseits durch die entsprechende Adaptierung, Neugestaltung, neue Konfigurationen von entsprechenden Lehrerzimmern - ein ganz wesentlicher Bereich - investiert wurde oder aber ein Weg, den wir durchaus auch gehen, ist, den Lehrerinnen und Lehrern die entsprechende Infrastruktur, wie es ja international durchaus auch gang und gäbe ist, in den Klassenzimmern sicherzustellen. Ich erinnere daran, wir haben hier ja durchaus gemeinsam auch entsprechende Schulprojekte besucht. Daher steht für mich, wie auch in vielen anderen Bereichen, hier der Dialog im Mittelpunkt. Ich habe ja bereits eine gemeinsame Runde der ElternvertreterInnen, LehrervertreterInnen, SchülervertreterInnen eingeladen, um hier die Ergebnisse der Wiener Schulbefragung gemeinsam zu diskutieren. </w:t>
      </w:r>
    </w:p>
    <w:p>
      <w:pPr>
        <w:pStyle w:val="Normal"/>
        <w:widowControl w:val="false"/>
        <w:spacing w:lineRule="exact" w:line="240"/>
        <w:ind w:firstLine="284"/>
        <w:jc w:val="both"/>
        <w:rPr/>
      </w:pPr>
      <w:r>
        <w:rPr>
          <w:rFonts w:cs="Arial" w:ascii="Arial" w:hAnsi="Arial"/>
          <w:sz w:val="18"/>
          <w:szCs w:val="18"/>
        </w:rPr>
        <w:t xml:space="preserve">Es findet, glaube ich, nächste oder übernächste Woche - ich glaube nächste Woche sogar schon - eine weitere Runde statt, weil es hier das gemeinsame Commitment gegeben hat, dass die entsprechenden Vertretungen die Ergebnisse auch in ihre Bereiche investieren und hier Überlegungen anstellen. Ich bin überzeugt davon, dass wir gemeinsam hier zu guten, gangfähigen und tragfähigen Lösungen kommen werden, die eben einerseits in der entsprechenden räumlichen Verbesserung liegen, in der entsprechenden Schaffung auch entsprechender Lagermöglichkeiten für die entsprechenden Unterrichtsmaterialien. Aber ich glaube, man kann sich bei einigen Schulprojekten durchaus auch schon davon überzeugen, dass hier viel gelungen ist. </w:t>
      </w:r>
    </w:p>
    <w:p>
      <w:pPr>
        <w:pStyle w:val="Normal"/>
        <w:widowControl w:val="false"/>
        <w:spacing w:lineRule="exact" w:line="240"/>
        <w:ind w:firstLine="284"/>
        <w:jc w:val="both"/>
        <w:rPr/>
      </w:pPr>
      <w:r>
        <w:rPr>
          <w:rFonts w:cs="Arial" w:ascii="Arial" w:hAnsi="Arial"/>
          <w:sz w:val="18"/>
          <w:szCs w:val="18"/>
        </w:rPr>
        <w:t>Ich sage aber auf der anderen Seite, ich glaube auch, dass es einfach gut oder manchmal einfach notwendig sein wird, hier gemeinsam Kompromisse zu finden, denn es ist letztendlich der Raumbedarf an vielen Schulen nicht endlos zu vergrößern. Hier werden wir immer gemeinsam mit den Lehrerinnen und Lehrern, so tun wir das auch schon, und den Direktionen an den Schulen zum Beispiel im Bereich der räumlichen Konfigurationen Lösungen finden, denn zu irgendwelchen Lasten geht eine räumliche Ausdehnung immer. Mehr Platz für die Lehrer auf der einen Seite bedeutet manchmal weniger entsprechende Räumlichkeiten für die Schülerinnen und Schüler oder umgekehrt. Daher führen wir diesen Dialog immer gemeinsam und haben aber auch, wie gesagt, in laufenden Sanierungsprojekten hier schon auch hervorragende Ergebnisse vorzuweis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sz w:val="18"/>
          <w:szCs w:val="18"/>
          <w:u w:val="single"/>
        </w:rPr>
        <w:t>Schuster</w:t>
      </w:r>
      <w:r>
        <w:rPr>
          <w:rFonts w:cs="Arial" w:ascii="Arial" w:hAnsi="Arial"/>
          <w:sz w:val="18"/>
          <w:szCs w:val="18"/>
        </w:rPr>
        <w:t>: Ich danke. Die 4. Zusatzfrage wird von GR Dr Aigner gestellt. Bitte.</w:t>
      </w:r>
    </w:p>
    <w:p>
      <w:pPr>
        <w:pStyle w:val="Normal"/>
        <w:widowControl w:val="false"/>
        <w:spacing w:lineRule="exact" w:line="240"/>
        <w:ind w:firstLine="284"/>
        <w:jc w:val="both"/>
        <w:rPr/>
      </w:pPr>
      <w:r>
        <w:rPr>
          <w:rFonts w:cs="Arial" w:ascii="Arial" w:hAnsi="Arial"/>
          <w:sz w:val="18"/>
          <w:szCs w:val="18"/>
        </w:rPr>
        <w:t>GR Dr Wolfgang </w:t>
      </w:r>
      <w:r>
        <w:rPr>
          <w:rFonts w:cs="Arial" w:ascii="Arial" w:hAnsi="Arial"/>
          <w:b/>
          <w:bCs/>
          <w:sz w:val="18"/>
          <w:szCs w:val="18"/>
          <w:u w:val="single"/>
        </w:rPr>
        <w:t>Aigner</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xml:space="preserve">): Sehr geehrter Herr Stadtrat!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habe mit Freude vernommen, dass Sie der Ansicht sind, dass Parteipolitik in den Schulen nichts verloren hat. Da laufen Sie bei uns offene Türen ein. Die Botschaft höre ich wohl, nur, mir fehlt der Glaube daran, dass auch der Herr Bürgermeister dieser Ansicht ist. Im aktuellen „News“ heißt es, dass Herr Bgm Häupl alle Wiener Berufsschulen besucht. Jetzt könnte man sagen, wenn es dort eine Biologiestunde gäbe, dann könnte man einen Bezug zur Profession des Herrn Bürgermeisters ja unschwer herstellen. Es geht aber auch nicht um Schule als solches, sondern es geht offenkundig um Parteipolitik. Es werden Fragen in allen Klassen gestellt, warum nicht alle in der Stadt Ausgebildeten eine fixe Stelle bekommen, warum Ausländer schneller eine Gemeindewohnung bekommen als Inländer, wer nach der Wahl sein bevorzugter Koalitionspartner wäre. Antwort ist dann: Koalitionspartner will man keinen, weil man macht eh die Absolute. Das mit den Ausländern wird auch erklärt. Die Ausbildungsgarantie heißt, dass man ausgebildet, aber nicht verwendet wird. Jetzt frage ich mich, das ist doch Parteipolitik pur. Da geht es um die zukünftige Zusammensetzung der Regierung und die Gemeinderatswahlen. </w:t>
      </w:r>
      <w:r>
        <w:rPr>
          <w:rFonts w:cs="Arial" w:ascii="Arial" w:hAnsi="Arial"/>
          <w:i/>
          <w:iCs/>
          <w:sz w:val="18"/>
          <w:szCs w:val="18"/>
        </w:rPr>
        <w:t>(GR Siegi Lindenmayr: Er ist der Stadtschulratspräsident! – Aufregung bei GRin Marianne Klicka.)</w:t>
      </w:r>
    </w:p>
    <w:p>
      <w:pPr>
        <w:pStyle w:val="Normal"/>
        <w:widowControl w:val="false"/>
        <w:spacing w:lineRule="exact" w:line="240"/>
        <w:ind w:firstLine="284"/>
        <w:jc w:val="both"/>
        <w:rPr/>
      </w:pPr>
      <w:r>
        <w:rPr>
          <w:rFonts w:cs="Arial" w:ascii="Arial" w:hAnsi="Arial"/>
          <w:sz w:val="18"/>
          <w:szCs w:val="18"/>
        </w:rPr>
        <w:t xml:space="preserve">Was halten Sie davon? Ja, der Herr Bürgermeister ist auch ein Politiker, auch als Präsident des Stadtschulrats, hat eine amtsführende Präsidentin, also die Funktion wird nicht ausgeübt, die ist übergeben worden. Würden Sie meinen, dass solche Aktionen </w:t>
      </w:r>
      <w:r>
        <w:rPr>
          <w:rFonts w:cs="Arial" w:ascii="Arial" w:hAnsi="Arial"/>
          <w:i/>
          <w:iCs/>
          <w:sz w:val="18"/>
          <w:szCs w:val="18"/>
        </w:rPr>
        <w:t xml:space="preserve">(GRin Marianne Klicka: Er ist Stadtschulratspräsident!) </w:t>
      </w:r>
      <w:r>
        <w:rPr>
          <w:rFonts w:cs="Arial" w:ascii="Arial" w:hAnsi="Arial"/>
          <w:sz w:val="18"/>
          <w:szCs w:val="18"/>
        </w:rPr>
        <w:t>in das Verbot der Parteipolitik in Schulen fäll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xml:space="preserve">: Ich denke, die Einladung von Politikerinnen und Politikern, der Dialog von jungen Menschen mit Politikerinnen und Politikern sind letztendlich ganz wesentliche Bereiche. Ich erinnere mich durchaus an einige Podiumsdiskussionen. </w:t>
      </w:r>
      <w:r>
        <w:rPr>
          <w:rFonts w:cs="Arial" w:ascii="Arial" w:hAnsi="Arial"/>
          <w:i/>
          <w:iCs/>
          <w:sz w:val="18"/>
          <w:szCs w:val="18"/>
        </w:rPr>
        <w:t xml:space="preserve">(Aufregung bei ÖVP und FPÖ.) </w:t>
      </w:r>
      <w:r>
        <w:rPr>
          <w:rFonts w:cs="Arial" w:ascii="Arial" w:hAnsi="Arial"/>
          <w:sz w:val="18"/>
          <w:szCs w:val="18"/>
        </w:rPr>
        <w:t xml:space="preserve">Ich weiß nicht, ob wir gemeinsam schon welche in Schulen geführt haben, die es immer wieder gibt. Ich halte das für richtig und notwendig, dass es hier auch den entsprechenden Dialog gibt, dass hier auch Politikerinnen und Politiker zum Beispiel in Klassenverbänden - auch hier vor wenigen Wochen eine Veranstaltung, eine Initiative der SchulsprecherInnen, die sich Politiker eingeladen haben. </w:t>
      </w:r>
      <w:r>
        <w:rPr>
          <w:rFonts w:cs="Arial" w:ascii="Arial" w:hAnsi="Arial"/>
          <w:i/>
          <w:iCs/>
          <w:sz w:val="18"/>
          <w:szCs w:val="18"/>
        </w:rPr>
        <w:t xml:space="preserve">(GR Mag Wolfgang Jung: Ihre Politiker!) </w:t>
      </w:r>
      <w:r>
        <w:rPr>
          <w:rFonts w:cs="Arial" w:ascii="Arial" w:hAnsi="Arial"/>
          <w:sz w:val="18"/>
          <w:szCs w:val="18"/>
        </w:rPr>
        <w:t xml:space="preserve">Aber dass es selbstverständlich auch den entsprechend Zuständigen zusteht, deren Aufgabe es auch ist, weil die Kritik würde ich mir gerne anschauen und ich glaube, es lässt sich in einigen Protokollen etwas finden: „Wann waren denn Sie das letzte Mal in einer Schule oder sonstwo?“ Das habe durchaus auch ich schon gehört in diesem Zusammenhang. Wenn sich hier der entsprechend verantwortliche Politiker, sei das jetzt ich, sei das der Herr Bürgermeister, in seiner angesprochenen Funktion nicht in Schulen blicken lassen würde, also dann würde ich mir die Diskussion da auch gerne ansehen. </w:t>
      </w:r>
      <w:r>
        <w:rPr>
          <w:rFonts w:cs="Arial" w:ascii="Arial" w:hAnsi="Arial"/>
          <w:i/>
          <w:iCs/>
          <w:sz w:val="18"/>
          <w:szCs w:val="18"/>
        </w:rPr>
        <w:t xml:space="preserve">(Aufregung bei GR Mag Wolfgang Jung.) </w:t>
      </w:r>
      <w:r>
        <w:rPr>
          <w:rFonts w:cs="Arial" w:ascii="Arial" w:hAnsi="Arial"/>
          <w:sz w:val="18"/>
          <w:szCs w:val="18"/>
        </w:rPr>
        <w:t xml:space="preserve">Ich freue mich darüber, dass Jugendliche Interesse haben an diesem politischen Diskurs und das zeigen auch meine Besuche an den entsprechenden Berufsschulen, hier diesen Dialog zu führen, sich über Politik zu unterhalten. Ich glaube, das ist richtig und wichtig, gerade auch im Sinne der umfassenden politischen Bildung. </w:t>
      </w:r>
      <w:r>
        <w:rPr>
          <w:rFonts w:cs="Arial" w:ascii="Arial" w:hAnsi="Arial"/>
          <w:i/>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sz w:val="18"/>
          <w:szCs w:val="18"/>
          <w:u w:val="single"/>
        </w:rPr>
        <w:t>Schuster</w:t>
      </w:r>
      <w:r>
        <w:rPr>
          <w:rFonts w:cs="Arial" w:ascii="Arial" w:hAnsi="Arial"/>
          <w:sz w:val="18"/>
          <w:szCs w:val="18"/>
        </w:rPr>
        <w:t xml:space="preserve">: Wir kommen nun zur 3. Frage </w:t>
      </w:r>
      <w:r>
        <w:rPr>
          <w:rFonts w:cs="Arial" w:ascii="Arial" w:hAnsi="Arial"/>
          <w:i/>
          <w:sz w:val="18"/>
          <w:szCs w:val="18"/>
        </w:rPr>
        <w:t>(FSP - 01692-2010/0001 - KSP/GM)</w:t>
      </w:r>
      <w:r>
        <w:rPr>
          <w:rFonts w:cs="Arial" w:ascii="Arial" w:hAnsi="Arial"/>
          <w:sz w:val="18"/>
          <w:szCs w:val="18"/>
        </w:rPr>
        <w:t xml:space="preserve"> Sie wurde von Frau GRin Susanne Bluma gestellt und ist gleichfalls an den Herrn amtsführenden Stadtrat der Geschäftsgruppe Bildung, Jugend, Information und Sport gerichtet. </w:t>
      </w:r>
      <w:r>
        <w:rPr>
          <w:rFonts w:cs="Arial" w:ascii="Arial" w:hAnsi="Arial"/>
          <w:i/>
          <w:sz w:val="18"/>
          <w:szCs w:val="18"/>
        </w:rPr>
        <w:t>(Bewegung und Sport stellen einen der wichtigsten Ansätze um Fettleibigkeit zu begegnen und Krankheiten vorzubeugen dar. Welche Initiativen setzt die Stadt Wien um den Breitensport zu fördern?)</w:t>
      </w:r>
      <w:r>
        <w:rPr>
          <w:rFonts w:cs="Arial" w:ascii="Arial" w:hAnsi="Arial"/>
          <w:sz w:val="18"/>
          <w:szCs w:val="18"/>
        </w:rPr>
        <w:t xml:space="preserv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xml:space="preserve">: Sehr geehrte Frau Abgeordnete! </w:t>
      </w:r>
    </w:p>
    <w:p>
      <w:pPr>
        <w:pStyle w:val="Normal"/>
        <w:widowControl w:val="false"/>
        <w:spacing w:lineRule="exact" w:line="240"/>
        <w:ind w:firstLine="284"/>
        <w:jc w:val="both"/>
        <w:rPr/>
      </w:pPr>
      <w:r>
        <w:rPr>
          <w:rFonts w:cs="Arial" w:ascii="Arial" w:hAnsi="Arial"/>
          <w:sz w:val="18"/>
          <w:szCs w:val="18"/>
        </w:rPr>
        <w:t xml:space="preserve">Ich könnte jetzt gleich einmal im Anschluss quasi an die vorige Fragestunde sozusagen zum Beispiel auch Lehrer und Lehrerinnen ermutigen, an Lauf-Events teilzunehmen. Das ist einer der Punkte. Sie sind ja wesentliche Multiplikatorinnen und Multiplikatoren. Und noch einmal: Ich bin eigentlich auch sehr erfreut über die positiven Resonanzen, die es in dem Zusammenhang gibt. Noch einmal: Es ist sehr schön, aber wir tun natürlich auch noch einiges mehr, denn keine Frage, die beste Voraussetzung, Spaß an Bewegung und Sport zu haben, ist eine attraktive und entsprechend leistbare Infrastruktur für den Breitensport. Hier hat die Stadt Wien allein in der letzten Legislaturperiode, also in den letzten viereinhalb Jahren, rund 205 Millionen EUR unmittelbar in diese sportliche Infrastruktur investiert. Wesentliche Beispiele in dem Bereich sind die entsprechenden Sport- und Fun-Hallen, die wir errichtet haben und wo mehr als 150 000 Sport-Fans diese Einrichtung letztendlich nutzen, eine multifunktionale Halle in verschiedensten Bereichen des Sports, die es gerade auch Personen möglich macht, abseits des klassischen Vereinssports mit Bewegung und mit dem entsprechenden Spaß und Freude an der Bewegung in Kontakt zu kommen. Wir haben die entsprechende Errichtung der größten Kletterhalle Österreichs in der Donaustadt und sie steht zu einem überwiegenden Teil dem Breitensport zur Verfügung. Wir haben in den letzten Jahren ja auch - und wir haben den letzten Beschluss erst vor zwei Gemeinderatssitzungen hier in diesem Hause gefasst - die Fußballinfrastruktur verbessert. 80 Prozent der Kunstrasenplätze in unserer Stadt haben bereits den entsprechenden UEFA-Standard und heuer werden die noch verbleibenden acht Plätze in entsprechenden Angriff genommen, nachdem wir hier im Gemeinderat die entsprechenden Beschlüsse ja bereits gefasst haben. Wir haben das modernste American Football-Trainingszentrum in Wien unterstützt und errichtet. Hier kann man jenen Sport lernen und hier wird letztendlich die Basis für die Football-Stars von morgen gelegt, ein Bereich, der durchaus auch für uns von Interesse ist, wo wir doch im nächsten Jahr im Anschluss an die erfolgreiche Handball-EM und die erfolgreiche Judo-EM hier im Bereich des American Football die Weltmeisterschaft austragen dürfen. Im Zuge des Aus- und Umbaus der Albert-Schultz-Halle wird ja bekanntermaßen jetzt auch noch schneller die dritte Eishalle errichtet, die für uns von besonderem Interesse ist, da sie ja ganz besonders auch für die Eissport-Fans mehr Eisflächen und mehr Eiszeiten, nämlich auch für den Publikumsbereich bieten wird. Die drei neuen Hockey-Kunstrasenfelder wurden nach internationalen Standards errichtet. Es wurden die Weichen für die Errichtung der Traglufthalle für die Aon Fivers auch hier im Gemeinderat entsprechend gestellt, um hier gute Trainingsbedingungen auch für den Mädchen- und Frauensport zu haben. </w:t>
      </w:r>
    </w:p>
    <w:p>
      <w:pPr>
        <w:pStyle w:val="Normal"/>
        <w:widowControl w:val="false"/>
        <w:spacing w:lineRule="exact" w:line="240"/>
        <w:ind w:firstLine="284"/>
        <w:jc w:val="both"/>
        <w:rPr/>
      </w:pPr>
      <w:r>
        <w:rPr>
          <w:rFonts w:cs="Arial" w:ascii="Arial" w:hAnsi="Arial"/>
          <w:sz w:val="18"/>
          <w:szCs w:val="18"/>
        </w:rPr>
        <w:t xml:space="preserve">Die Generalsanierung des Stadthallenbades ist ein ganz wesentliches und großes Vorhaben, dieses Bad wird jährlich immerhin von 400 000 Wienerinnen und Wienern genutzt, startet am 1. Mai. 85 Prozent der Besucherinnen und Besucher sind auf der einen Seite Freizeitsportler, auf der anderen Seite eine ganz wichtige Funktion natürlich auch für den Spitzensport in unserer Stadt. Und nicht nur während der Sperre des Stadthallenbades werden wir daher ab kommendem Winter ja die neue Trainingshalle, Traglufthalle im Bereich des Stadionbades haben, sodass hier im Winterbereich ein zusätzliches 50 m Becken für die Wiener Schwimmstars zur Verfügung steht. Auch die Wiener Frei- und Hallenbäder dienen, wie ich denke, ganz wesentlich dem Freizeitangebot. Am 2. Mai öffnen sie wieder mit ihrem sehr vielfältigen Angebot, das heißt, einerseits ist natürlich Schwimmen im Mittelpunkt, aber von Morgengymnastik über Beach-Volleyball-Plätze und viele weitere Freizeitangebote sind hier die Wiener Bäder natürlich auch wesentliche Elemente des Freizeitsports in Wien. </w:t>
      </w:r>
    </w:p>
    <w:p>
      <w:pPr>
        <w:pStyle w:val="Normal"/>
        <w:widowControl w:val="false"/>
        <w:spacing w:lineRule="exact" w:line="240"/>
        <w:ind w:firstLine="284"/>
        <w:jc w:val="both"/>
        <w:rPr/>
      </w:pPr>
      <w:r>
        <w:rPr>
          <w:rFonts w:cs="Arial" w:ascii="Arial" w:hAnsi="Arial"/>
          <w:sz w:val="18"/>
          <w:szCs w:val="18"/>
        </w:rPr>
        <w:t xml:space="preserve">Neben diesen direkten Investitionen in die Infrastruktur sehe ich es als zentralen Bestandteil der Unterstützung des Breitensports an, dass den Wienerinnen und Wienern die Infrastruktur auch zu sozial verträglichen Preisen letztendlich zur Verfügung steht. Dieser indirekte Teil der Sportförderung ist ja durchaus beträchtlich. Würde man diesen Part direkt abwickeln, und ich beziehe mich jetzt hier nur auf entsprechende Marktpreise, auf entsprechende Erhebungen aus Kontrollamts- und ähnlichen Berichten, dann würden die Tarife hier wesentlich über den derzeit verlangten Beträgen liegen und es wären hier, sage ich einmal, unter marktwirtschaftlichen Gesichtspunkten Erlöse von über 500 Millionen EUR, wenn ich jetzt nur als Vergleichszahlen nehme, was zum Beispiel Turnstunden in den Bundesschulen und in den städtischen Schulen kosten, zu erzielen. Es zeigt sich darin an Hand der Turnsäle sehr leicht, wie niedrig die Tarife sind, die von der Stadt dem Breitensport verrechnet werden. So kostet eine Jahreswochenstunde in einem städtischen Turnsaal ein Vierzigstel oder 2,5 Prozent einer solchen Stunde in einem Bundesturnsaal. Das heißt, wir sehen hier tatsächlich, wie viel hier die Stadt bereit ist, auch zu investier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urch die Erhaltung der Freizeitareale wie die Donauinsel, den Wienerwald, den Grünen Prater, die Parkanlagen, die Kinderspielplätze bietet Wien darüber hinaus Jung und Alt unzählige Bewegungsräume für den Breitensport, insbesondere den Laufsport. Und damit möchte ich auch schließen, er hat in Wien eine immer größere Akzeptanz, immer größere Zuwachsraten. Erfreulich, dass ja gerade auch der Wien-Marathon entgegen internationalen Trends keine rückläufige Tendenz zu verzeichnen hatte, sondern wir heuer wieder eine Rekordteilnehmeranzahl gehabt haben. Ich glaube, das hängt auch damit zusammen, dass es gerade im Umfeld dieses Groß-Events viele, viele kleinere Veranstaltungen wie die vielen Bezirksläufe, die wir auch seitens der Stadt immer wieder unterstützen, oder den „Vienna Night Run“ gibt.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ie 1. Zusatzfrage wird von GRin Matiasek gestellt.</w:t>
      </w:r>
    </w:p>
    <w:p>
      <w:pPr>
        <w:pStyle w:val="Normal"/>
        <w:widowControl w:val="false"/>
        <w:spacing w:lineRule="exact" w:line="240"/>
        <w:ind w:firstLine="284"/>
        <w:jc w:val="both"/>
        <w:rPr/>
      </w:pPr>
      <w:r>
        <w:rPr>
          <w:rFonts w:cs="Arial" w:ascii="Arial" w:hAnsi="Arial"/>
          <w:sz w:val="18"/>
          <w:szCs w:val="18"/>
        </w:rPr>
        <w:t xml:space="preserve">GRin Veronika </w:t>
      </w:r>
      <w:r>
        <w:rPr>
          <w:rFonts w:cs="Arial" w:ascii="Arial" w:hAnsi="Arial"/>
          <w:b/>
          <w:bCs/>
          <w:sz w:val="18"/>
          <w:szCs w:val="18"/>
          <w:u w:val="single"/>
        </w:rPr>
        <w:t>Matiasek</w:t>
      </w:r>
      <w:r>
        <w:rPr>
          <w:rFonts w:cs="Arial" w:ascii="Arial" w:hAnsi="Arial"/>
          <w:sz w:val="18"/>
          <w:szCs w:val="18"/>
        </w:rPr>
        <w:t xml:space="preserve"> (</w:t>
      </w:r>
      <w:r>
        <w:rPr>
          <w:rFonts w:cs="Arial" w:ascii="Arial" w:hAnsi="Arial"/>
          <w:i/>
          <w:iCs/>
          <w:sz w:val="18"/>
          <w:szCs w:val="18"/>
        </w:rPr>
        <w:t>Klub der Wiener Freiheitlichen</w:t>
      </w:r>
      <w:r>
        <w:rPr>
          <w:rFonts w:cs="Arial" w:ascii="Arial" w:hAnsi="Arial"/>
          <w:sz w:val="18"/>
          <w:szCs w:val="18"/>
        </w:rPr>
        <w:t>): Guten Morgen, Herr Stadtrat!</w:t>
      </w:r>
    </w:p>
    <w:p>
      <w:pPr>
        <w:pStyle w:val="Normal"/>
        <w:widowControl w:val="false"/>
        <w:spacing w:lineRule="exact" w:line="240"/>
        <w:ind w:firstLine="284"/>
        <w:jc w:val="both"/>
        <w:rPr/>
      </w:pPr>
      <w:r>
        <w:rPr>
          <w:rFonts w:cs="Arial" w:ascii="Arial" w:hAnsi="Arial"/>
          <w:sz w:val="18"/>
          <w:szCs w:val="18"/>
        </w:rPr>
        <w:t xml:space="preserve">Gezielte Haltungs- und Bewegungserziehung muss natürlich im Kleinkindalter beginnen. Ich glaube, da sind wir uns alle einig. So auch natürlich im Kindergarten. Wenn man sich die Kindergärten anschaut und auch in Betracht zieht, dass jetzt natürlich ein zunehmender Zulauf zu den Kindergärten sein wird und sich die räumlichen Bedingungen anschaut, dann muss man feststellen, dass es leider in sehr vielen Kindergärten kaum Bewegungsräume gibt. Das heißt, die PädagogInnen sind natürlich darauf angewiesen, mit den Kindern irgendwo extern hinzugehen. Das ist schön bei gutem Wetter, aber schwierig, wenn es eine längere Schlechtwetterperiode gibt. </w:t>
      </w:r>
    </w:p>
    <w:p>
      <w:pPr>
        <w:pStyle w:val="Normal"/>
        <w:widowControl w:val="false"/>
        <w:spacing w:lineRule="exact" w:line="240"/>
        <w:ind w:firstLine="284"/>
        <w:jc w:val="both"/>
        <w:rPr/>
      </w:pPr>
      <w:r>
        <w:rPr>
          <w:rFonts w:cs="Arial" w:ascii="Arial" w:hAnsi="Arial"/>
          <w:sz w:val="18"/>
          <w:szCs w:val="18"/>
        </w:rPr>
        <w:t>Ich frage Sie daher: Werden Sie Maßnahmen setzen? Wenn ja, welche, um diesem eklatanten Raummangel und diesem Mangel an Bewegungsräumen in den Wiener Kindergärten entgegenzuwirk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xml:space="preserve">: Wie Sie wissen, haben wir - und das ist auch mehrmals in diesem Kreis diskutiert worden – vor wenigen Jahren gerade, was das entsprechende Raum- und Platzangebot für Kindergärten betrifft, wesentliche Verbesserungen vorgenommen. Wir haben hier den entsprechenden Anspruch pro Kind von 2 auf 3 m², also immerhin eine Erhöhung um 50 Prozent, gesetzlich letztendlich auch durch die entsprechenden Beschlüsse beziehungsweise in der Kindertagesheimverordnung festgeschrieben. Etwas, was zum Beispiel gerade im Bereich der Qualitätsstandards mit den anderen acht Bundesländern ganz intensiv diskutiert wird, ist, ob man eigentlich bei Gruppengrößen von 25 - für uns in Wien eine Selbstverständlichkeit – natürlich auch dazu definiert, bei welchem Raumangebot das stattfinden soll. In Wien sind es, wie gesagt, 3 m² pro Kind an Raum- und Platzangebot. Dass das eigentlich in anderen Bundesländern nicht die entsprechende Akzeptanz findet und hier einen Konnex zwischen Raumangebot und Gruppengrößen überhaupt zu diskutieren, war für mich auch ein wesentlicher neuer Erfahrungswert und dass durchaus auch von verschiedenen Bundesländern hier gesagt wurde, wir wollen das nicht. Das heißt, auch in der entsprechenden Infrastruktur haben wir bereits maßgebliche Verbesserungen gemacht. </w:t>
      </w:r>
    </w:p>
    <w:p>
      <w:pPr>
        <w:pStyle w:val="Normal"/>
        <w:widowControl w:val="false"/>
        <w:spacing w:lineRule="exact" w:line="240"/>
        <w:ind w:firstLine="284"/>
        <w:jc w:val="both"/>
        <w:rPr/>
      </w:pPr>
      <w:r>
        <w:rPr>
          <w:rFonts w:cs="Arial" w:ascii="Arial" w:hAnsi="Arial"/>
          <w:sz w:val="18"/>
          <w:szCs w:val="18"/>
        </w:rPr>
        <w:t xml:space="preserve">Darüber hinaus bieten wir aber auch vielfältige Projekte in Kindergärten an. Hier haben gerade auch unsere Pädagoginnen und Pädagogen einerseits im Bereich der Aus-, Fort- und Weiterbildungen ein sehr umfassendes Angebot im Bereich der Wesenserziehung durch die entsprechenden Schulungsangebote der MAG 10, entsprechend nachzulesen in den entsprechenden Bildungsprogrammen. Das reicht eben von entsprechenden Bewegungsangeboten und hier dann methodisch die taktische Aufbereitung bis hin zum Schwerpunkt auch der gesunden Ernährung, für uns ein weiterer ganz wesentlicher Punkt in den städtischen Kindergärten, aber auch projektbezogene Kooperationen mit entsprechenden Sportvereinen, Bewegungskindergärten, die wir in der Stadt mittlerweile anbieten, gerade auch in jenen Kindergärten, wo eben nicht ein entsprechender separater Bewegungsraum vorhanden ist. Aber ich denke, jeder, der sehen kann, gerade welche Standards wir in der Neuerrichtung von Kindergärten und nicht erst seit einem Jahr, sondern bereits seit vielen Jahren haben, kann durchaus ermessen, dass wir gerade diesen entsprechenden Bewegungsdrang, den Kinder verspüren, durch die entsprechende Infrastruktur entsprechend unterstützen, also auch durch die entsprechenden Turngeräte und Ausstattungen, aber auch durch die Kooperation gerade auch mit Sportvereinen. Ich glaube, auch hier haben wir äußerst hervorragende Erfahrungen gemacht. </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Die 2. Zusatzfrage wird von GRin Smolik gestellt.</w:t>
      </w:r>
    </w:p>
    <w:p>
      <w:pPr>
        <w:pStyle w:val="Normal"/>
        <w:widowControl w:val="false"/>
        <w:spacing w:lineRule="exact" w:line="240"/>
        <w:ind w:firstLine="284"/>
        <w:jc w:val="both"/>
        <w:rPr/>
      </w:pPr>
      <w:r>
        <w:rPr>
          <w:rFonts w:cs="Arial" w:ascii="Arial" w:hAnsi="Arial"/>
          <w:sz w:val="18"/>
          <w:szCs w:val="18"/>
        </w:rPr>
        <w:t xml:space="preserve">GRin Claudia </w:t>
      </w:r>
      <w:r>
        <w:rPr>
          <w:rFonts w:cs="Arial" w:ascii="Arial" w:hAnsi="Arial"/>
          <w:b/>
          <w:bCs/>
          <w:sz w:val="18"/>
          <w:szCs w:val="18"/>
          <w:u w:val="single"/>
        </w:rPr>
        <w:t>Smolik</w:t>
      </w:r>
      <w:r>
        <w:rPr>
          <w:rFonts w:cs="Arial" w:ascii="Arial" w:hAnsi="Arial"/>
          <w:sz w:val="18"/>
          <w:szCs w:val="18"/>
        </w:rPr>
        <w:t xml:space="preserve"> </w:t>
      </w:r>
      <w:r>
        <w:rPr>
          <w:rFonts w:cs="Arial" w:ascii="Arial" w:hAnsi="Arial"/>
          <w:i/>
          <w:sz w:val="18"/>
          <w:szCs w:val="18"/>
        </w:rPr>
        <w:t>(Grüner Klub im Rathaus)</w:t>
      </w:r>
      <w:r>
        <w:rPr>
          <w:rFonts w:cs="Arial" w:ascii="Arial" w:hAnsi="Arial"/>
          <w:sz w:val="18"/>
          <w:szCs w:val="18"/>
        </w:rPr>
        <w:t>: Herr Stadtrat, guten Morgen!</w:t>
      </w:r>
    </w:p>
    <w:p>
      <w:pPr>
        <w:pStyle w:val="Normal"/>
        <w:widowControl w:val="false"/>
        <w:spacing w:lineRule="exact" w:line="240"/>
        <w:ind w:firstLine="284"/>
        <w:jc w:val="both"/>
        <w:rPr/>
      </w:pPr>
      <w:r>
        <w:rPr>
          <w:rFonts w:cs="Arial" w:ascii="Arial" w:hAnsi="Arial"/>
          <w:sz w:val="18"/>
          <w:szCs w:val="18"/>
        </w:rPr>
        <w:t xml:space="preserve">Sie haben schon die Sport- und Fun-Hallen angesprochen und dann auch die niedrigen Tarife ausgeführt. Jetzt glaube ich, dass das Angebot der Sport- und Fun-Hallen sehr, sehr gut und auch wichtig ist. Die Tarife sind aber für Menschen, die in Armut beziehungsweise mit sehr, sehr wenig Geld auskommen müssen, hoch, weil 4 EUR für einen Erwachsenen in einer Sport- und Fun-Halle und 2,50 EUR für ein Kind ist dann doch, wenn man als Familie mit zwei bis drei Kindern dort hingeht, wo wir wissen, dass das die Familien sind, die von Armut sehr stark betroffen sind, ein sehr, sehr hoher Betrag, der meistens nicht eingesetzt wird. Und somit wird auch das Angebot nicht genützt. </w:t>
      </w:r>
    </w:p>
    <w:p>
      <w:pPr>
        <w:pStyle w:val="Normal"/>
        <w:widowControl w:val="false"/>
        <w:spacing w:lineRule="exact" w:line="240"/>
        <w:ind w:firstLine="284"/>
        <w:jc w:val="both"/>
        <w:rPr/>
      </w:pPr>
      <w:r>
        <w:rPr>
          <w:rFonts w:cs="Arial" w:ascii="Arial" w:hAnsi="Arial"/>
          <w:sz w:val="18"/>
          <w:szCs w:val="18"/>
        </w:rPr>
        <w:t>Können Sie sich vorstellen, dass Sie Familien, die mit der Sozialhilfe auskommen müssen, leider auskommen müssen, hier einen niedrigeren Tarif anbieten beziehungsweise es auch gratis zur Verfügung stellen könnt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xml:space="preserve">: Ich denke, dass wir gerade auch im Bereich der sportlichen Betätigung eben in den Sport- und Fun-Hallen ja durchaus gerade auch zum Beispiel im Rahmen des Wiener Ferienspiels, der Familiensonntage, in Kooperation mit Sportverbänden ganz bewusst auch sehr viele Angebote wieder hineinnehmen, die es hier auch jenen möglich machen, die sich entsprechende Tarife nicht leisten können, die Möglichkeit zu schaffen und zu bieten, sportliche Betätigung auszuüben. Gerade auch viele Vereine, muss man sagen, leisten hier in dem Zusammenhang hervorragende Arbeit. </w:t>
      </w:r>
    </w:p>
    <w:p>
      <w:pPr>
        <w:pStyle w:val="Normal"/>
        <w:widowControl w:val="false"/>
        <w:spacing w:lineRule="exact" w:line="240"/>
        <w:ind w:firstLine="284"/>
        <w:jc w:val="both"/>
        <w:rPr/>
      </w:pPr>
      <w:r>
        <w:rPr>
          <w:rFonts w:cs="Arial" w:ascii="Arial" w:hAnsi="Arial"/>
          <w:sz w:val="18"/>
          <w:szCs w:val="18"/>
        </w:rPr>
        <w:t>Ich denke, dass wir generell mit den Sport- und Fun-Hallen einfach ein Segment auch ausfüllen wollen, das es möglich macht, sehr niederschwellig trotz alledem und es ist ja gesagt worden, mit 2,50 EUR hier diese Sport- und Fun-Hallen auch entsprechend zu nutzen und nicht immer in jene Falle zu tappen, in die gerade viele junge Menschen auch tappen, dass sie ein Lockangebot mit dem einen oder anderen Fitness- und Freizeit-Center eingehen und dann mit sehr hohen Verpflichtungen konfrontiert sind. Ich denke, es sind hier unsere Tarife sehr verträglich. Wir haben darüber hinaus auch andere Angebote. Aber unser Ziel ist schon auch ganz klar, hier die Sport- und Fun-Hallen so zu führen, dass sie sich letztendlich auch nach den entsprechenden Investitionen, die seitens der Stadt geleistet wurden, auch selbst tragen. Aber Überlegungen, den einen oder anderen Bereich hier zu adaptieren, kann man immer anstellen. Wir haben gerade auch im Bereich der Preisgestaltung bei Karten mit Familienkarten immer wieder Flexibilität bewiesen und wir werden uns sicher diesen Bereich auch immer wieder ansehen, ob es hier zusätzlichen Bedarf gibt, das eine oder andere zu adaptier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ie 3. Zusatzfrage wird von GR Kenesei gestellt. Bitte.</w:t>
      </w:r>
    </w:p>
    <w:p>
      <w:pPr>
        <w:pStyle w:val="Normal"/>
        <w:widowControl w:val="false"/>
        <w:spacing w:lineRule="exact" w:line="240"/>
        <w:ind w:firstLine="284"/>
        <w:jc w:val="both"/>
        <w:rPr/>
      </w:pPr>
      <w:r>
        <w:rPr>
          <w:rFonts w:cs="Arial" w:ascii="Arial" w:hAnsi="Arial"/>
          <w:iCs/>
          <w:sz w:val="18"/>
          <w:szCs w:val="18"/>
        </w:rPr>
        <w:t xml:space="preserve">GR Günter </w:t>
      </w:r>
      <w:r>
        <w:rPr>
          <w:rFonts w:cs="Arial" w:ascii="Arial" w:hAnsi="Arial"/>
          <w:b/>
          <w:iCs/>
          <w:sz w:val="18"/>
          <w:szCs w:val="18"/>
          <w:u w:val="single"/>
        </w:rPr>
        <w:t>Kenesei</w:t>
      </w:r>
      <w:r>
        <w:rPr>
          <w:rFonts w:cs="Arial" w:ascii="Arial" w:hAnsi="Arial"/>
          <w:iCs/>
          <w:sz w:val="18"/>
          <w:szCs w:val="18"/>
        </w:rPr>
        <w:t xml:space="preserve"> </w:t>
      </w:r>
      <w:r>
        <w:rPr>
          <w:rFonts w:cs="Arial" w:ascii="Arial" w:hAnsi="Arial"/>
          <w:i/>
          <w:sz w:val="18"/>
          <w:szCs w:val="18"/>
        </w:rPr>
        <w:t>(ÖVP-Klub der Bundeshauptstadt Wien)</w:t>
      </w:r>
      <w:r>
        <w:rPr>
          <w:rFonts w:cs="Arial" w:ascii="Arial" w:hAnsi="Arial"/>
          <w:iCs/>
          <w:sz w:val="18"/>
          <w:szCs w:val="18"/>
        </w:rPr>
        <w:t>: Sehr geehrter Herr Stadtrat!</w:t>
      </w:r>
    </w:p>
    <w:p>
      <w:pPr>
        <w:pStyle w:val="Normal"/>
        <w:widowControl w:val="false"/>
        <w:spacing w:lineRule="exact" w:line="240"/>
        <w:ind w:firstLine="284"/>
        <w:jc w:val="both"/>
        <w:rPr/>
      </w:pPr>
      <w:r>
        <w:rPr>
          <w:rFonts w:cs="Arial" w:ascii="Arial" w:hAnsi="Arial"/>
          <w:iCs/>
          <w:sz w:val="18"/>
          <w:szCs w:val="18"/>
        </w:rPr>
        <w:t xml:space="preserve">Die letzten Fragen haben sich ja jetzt schon, und Sie haben es auch in Ihrer ersten Antwort angerissen, um die Tarife und die Tarifgestaltung gedreht. Da gibt es bei sehr vielen Vereinen und Verbänden zusehends die Sorge, weil das immer wieder angekündigt wird, dass die Tarife für die Nutzung von Sporthallen, Turnsälen und so weiter, also alles, was von der Stadt Wien zur Verfügung gestellt wird, in naher Zukunft eine Erhöhung erfahren werden, weil der Kostendeckungsgrad, wie Sie selbst gesagt haben, ein nicht besonders hoher ist. </w:t>
      </w:r>
    </w:p>
    <w:p>
      <w:pPr>
        <w:pStyle w:val="Normal"/>
        <w:widowControl w:val="false"/>
        <w:spacing w:lineRule="exact" w:line="240"/>
        <w:ind w:firstLine="284"/>
        <w:jc w:val="both"/>
        <w:rPr/>
      </w:pPr>
      <w:r>
        <w:rPr>
          <w:rFonts w:cs="Arial" w:ascii="Arial" w:hAnsi="Arial"/>
          <w:iCs/>
          <w:sz w:val="18"/>
          <w:szCs w:val="18"/>
        </w:rPr>
        <w:t>Wird es daher in zumindest der nächsten Wintersaison - da geht es hauptsächlich um die Turnsäle und um die Turnhallen - eine derartige Tarifanpassung geben, um eine bessere Kostendeckung zu erfahren? Wird es da von Seiten der MA 51 beziehungsweise von den Dienststellen, die dafür zuständig sind, einen Antrag auf Tarifanpassung geb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Nei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Kommen wir zur 4. Zusatzfrage. Sie wird von GRin Bluma gestellt. Bitte.</w:t>
      </w:r>
    </w:p>
    <w:p>
      <w:pPr>
        <w:pStyle w:val="Normal"/>
        <w:widowControl w:val="false"/>
        <w:spacing w:lineRule="exact" w:line="240"/>
        <w:ind w:firstLine="284"/>
        <w:jc w:val="both"/>
        <w:rPr/>
      </w:pPr>
      <w:r>
        <w:rPr>
          <w:rFonts w:cs="Arial" w:ascii="Arial" w:hAnsi="Arial"/>
          <w:sz w:val="18"/>
          <w:szCs w:val="18"/>
        </w:rPr>
        <w:t xml:space="preserve">GRin Susanne </w:t>
      </w:r>
      <w:r>
        <w:rPr>
          <w:rFonts w:cs="Arial" w:ascii="Arial" w:hAnsi="Arial"/>
          <w:b/>
          <w:bCs/>
          <w:sz w:val="18"/>
          <w:szCs w:val="18"/>
          <w:u w:val="single"/>
        </w:rPr>
        <w:t>Bluma</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Von Seiten der Opposition wird immer wieder kritisiert, dass zu wenig für den Nachwuchssport getan wird. Welche Initiativen haben Sie, sehr geehrter Herr Stadtrat, seit Ihrem Amtsantritt in dieser Hinsicht gesetz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Herr Stadtrat.</w:t>
      </w:r>
    </w:p>
    <w:p>
      <w:pPr>
        <w:pStyle w:val="Normal"/>
        <w:widowControl w:val="false"/>
        <w:spacing w:lineRule="exact" w:line="240"/>
        <w:ind w:firstLine="284"/>
        <w:jc w:val="both"/>
        <w:rPr/>
      </w:pPr>
      <w:r>
        <w:rPr>
          <w:rFonts w:cs="Arial" w:ascii="Arial" w:hAnsi="Arial"/>
          <w:sz w:val="18"/>
          <w:szCs w:val="18"/>
        </w:rPr>
        <w:t xml:space="preserve">Amtsf StR Christian </w:t>
      </w:r>
      <w:r>
        <w:rPr>
          <w:rFonts w:cs="Arial" w:ascii="Arial" w:hAnsi="Arial"/>
          <w:b/>
          <w:bCs/>
          <w:sz w:val="18"/>
          <w:szCs w:val="18"/>
          <w:u w:val="single"/>
        </w:rPr>
        <w:t>Oxonitsch</w:t>
      </w:r>
      <w:r>
        <w:rPr>
          <w:rFonts w:cs="Arial" w:ascii="Arial" w:hAnsi="Arial"/>
          <w:sz w:val="18"/>
          <w:szCs w:val="18"/>
        </w:rPr>
        <w:t xml:space="preserve"> Sehr geehrte Frau Gemeinderätin!</w:t>
      </w:r>
    </w:p>
    <w:p>
      <w:pPr>
        <w:pStyle w:val="Normal"/>
        <w:widowControl w:val="false"/>
        <w:spacing w:lineRule="exact" w:line="240"/>
        <w:ind w:firstLine="284"/>
        <w:jc w:val="both"/>
        <w:rPr/>
      </w:pPr>
      <w:r>
        <w:rPr>
          <w:rFonts w:cs="Arial" w:ascii="Arial" w:hAnsi="Arial"/>
          <w:sz w:val="18"/>
          <w:szCs w:val="18"/>
        </w:rPr>
        <w:t xml:space="preserve">Gerade die Förderung des Nachwuchssports war ein ganz wesentlicher Bereich in diesen ersten Monaten, in der ich die Verantwortung für den Sport übernommen habe, darüber nachzudenken, wie wir diesen Bereich zusätzlich unterstützen können. Wir haben hier ja diesem Nachwuchssport bereits in den vergangenen Jahren immer einen sehr hohen Stellenwert auch eingeräumt. Schließlich darf man nicht vergessen, dass ein Großteil der zuvor beschriebenen, von der Stadt geförderten Infrastruktur letztendlich gerade diesem Nachwuchssport auch zur Verfügung kommt und im überwiegenden Ausmaß gerade auch von Nachwuchssportlerinnen und –sportlern auch genutzt wird. Ich habe daher bereits im Vorjahr die Fördermittel für die direkte Nachwuchssportförderung verdoppelt. Erstmals wurde auch das Erreichen eines entsprechenden Wiener Meistertitels prämiert. Damit habe ich, wie ich denke, doch gemeinsam mit dem Sportamt die Basis legen können, Sportvereine zu motivieren, ihre Aktivitäten auch unterhalb des sportlichen Toplevels zu setzen und hier die entsprechenden Aktivitäten auch zu verstärken. </w:t>
      </w:r>
    </w:p>
    <w:p>
      <w:pPr>
        <w:pStyle w:val="Normal"/>
        <w:widowControl w:val="false"/>
        <w:spacing w:lineRule="exact" w:line="240"/>
        <w:ind w:firstLine="284"/>
        <w:jc w:val="both"/>
        <w:rPr/>
      </w:pPr>
      <w:r>
        <w:rPr>
          <w:rFonts w:cs="Arial" w:ascii="Arial" w:hAnsi="Arial"/>
          <w:sz w:val="18"/>
          <w:szCs w:val="18"/>
        </w:rPr>
        <w:t>An die Aktiven sende ich einerseits das Signal aus, dass sportliche Betätigung auf jedem sportlichen Niveau wichtig und sinnvoll und auch notwendig ist und setze damit zugleich auch Impulse, dass sie sich schrittweise auch an die österreichische Spitze herantasten können, denn gerade dieser Übergang ist ja ein wesentliches Problemfeld, dass man eine sportliche Aktivität eine Zeit lang ausübt, aber dann letztendlich nicht die Chance hat, sich hier an die entsprechende Spitze auch heranzutasten und dann oft seine sportliche Laufbahn, vielleicht auch seine sportliche Karriere beendet.</w:t>
      </w:r>
    </w:p>
    <w:p>
      <w:pPr>
        <w:pStyle w:val="Normal"/>
        <w:widowControl w:val="false"/>
        <w:spacing w:lineRule="exact" w:line="240"/>
        <w:ind w:firstLine="284"/>
        <w:jc w:val="both"/>
        <w:rPr/>
      </w:pPr>
      <w:r>
        <w:rPr>
          <w:rFonts w:cs="Arial" w:ascii="Arial" w:hAnsi="Arial"/>
          <w:sz w:val="18"/>
          <w:szCs w:val="18"/>
        </w:rPr>
        <w:t>Wir haben vor wenigen Tagen ja auch die neue Fußballnachwuchssportförderung präsentiert, die am Freitag auch im entsprechenden Ausschuss dann beschlossen wird. Ich schätze, damit einen, wie ich denke, weiteren ganz wesentlichen Schritt in Richtung einer gezielten, transparenten und effektiven Förderung des Nachwuchssports zu tun, weil wir hier vor allem Vereine mit dieser Förderung belohnen, die sehr breit in den Nachwuchssport investieren, hier die entsprechenden Ressourcen ihres Trainers, ihrer Plätze, et cetera zur Verfügung stellen und hier investieren, denn ich bin davon überzeugt, dass gerade dieser Nachwuchssport einfach für die weitere Laufbahn der Sportlerinnen und Sportler in Wien von einer besonderen Bedeutung ist.</w:t>
      </w:r>
    </w:p>
    <w:p>
      <w:pPr>
        <w:pStyle w:val="Normal"/>
        <w:widowControl w:val="false"/>
        <w:spacing w:lineRule="exact" w:line="240"/>
        <w:ind w:firstLine="284"/>
        <w:jc w:val="both"/>
        <w:rPr/>
      </w:pPr>
      <w:r>
        <w:rPr>
          <w:rFonts w:cs="Arial" w:ascii="Arial" w:hAnsi="Arial"/>
          <w:sz w:val="18"/>
          <w:szCs w:val="18"/>
        </w:rPr>
        <w:t>Ich möchte aber gleichzeitig auch noch an das ja in diesem Haus schon beschlossene Projekt des Sportcontractings erinnern und bin sehr froh, dass es sehr großes Interesse auch seitens der Vereine gegeben hat, hier einerseits Unterstützung der Stadt für die Sanierung der Anlagen in Anspruch zu nehmen und auf der anderen Seite aber auch in Maßnahmen zu investieren, die indirekt beziehungsweise direkt dann auch wieder den Vereinen zugute kommen, nämlich in entsprechende Energiesparmaßnahmen. Wir werden daher gerade auch in diesen Bereich auf Grund des großen Interesses noch zusätzliches Geld investieren und wir werden die Mittel für das heurige Jahr im Juni 2010 von den bereits prognostizierten 300 000 auf 740 000 EUR entsprechend aufstocken, um hier möglichst rasch Vereinen die Möglichkeit zu geben, in entsprechende Energiesparmaßnahmen zu investieren. Energie, die sie nicht bezahlen müssen, ist entsprechend dann Geld, das wieder dem Nachwuchssport zur Verfügung steht. Und insofern ist das hier auch eine zusätzliche Fördermaßnahme für den Nachwuchssport in Wien.</w:t>
      </w:r>
    </w:p>
    <w:p>
      <w:pPr>
        <w:pStyle w:val="Normal"/>
        <w:widowControl w:val="false"/>
        <w:spacing w:lineRule="exact" w:line="240"/>
        <w:ind w:firstLine="284"/>
        <w:jc w:val="both"/>
        <w:rPr/>
      </w:pPr>
      <w:r>
        <w:rPr>
          <w:rFonts w:cs="Arial" w:ascii="Arial" w:hAnsi="Arial"/>
          <w:sz w:val="18"/>
          <w:szCs w:val="18"/>
        </w:rPr>
        <w:t>Vorsitzender GR Godwin </w:t>
      </w:r>
      <w:r>
        <w:rPr>
          <w:rFonts w:cs="Arial" w:ascii="Arial" w:hAnsi="Arial"/>
          <w:b/>
          <w:sz w:val="18"/>
          <w:szCs w:val="18"/>
          <w:u w:val="single"/>
        </w:rPr>
        <w:t>Schuster</w:t>
      </w:r>
      <w:r>
        <w:rPr>
          <w:rFonts w:cs="Arial" w:ascii="Arial" w:hAnsi="Arial"/>
          <w:sz w:val="18"/>
          <w:szCs w:val="18"/>
        </w:rPr>
        <w:t xml:space="preserve">: Ich danke, Herr Stadtrat, für die Beantwortung dieser drei Fragen. </w:t>
      </w:r>
    </w:p>
    <w:p>
      <w:pPr>
        <w:pStyle w:val="TextBodyIndent"/>
        <w:spacing w:lineRule="exact" w:line="240"/>
        <w:ind w:left="0" w:firstLine="284"/>
        <w:jc w:val="both"/>
        <w:rPr/>
      </w:pPr>
      <w:r>
        <w:rPr>
          <w:rFonts w:cs="Arial"/>
          <w:sz w:val="18"/>
          <w:szCs w:val="18"/>
        </w:rPr>
        <w:t xml:space="preserve">Wir kommen nun zur 4. Frage </w:t>
      </w:r>
      <w:r>
        <w:rPr>
          <w:rFonts w:cs="Arial"/>
          <w:i/>
          <w:sz w:val="18"/>
          <w:szCs w:val="18"/>
        </w:rPr>
        <w:t>(FSP - 01065-2010/0001 - KFP/GM)</w:t>
      </w:r>
      <w:r>
        <w:rPr>
          <w:rFonts w:cs="Arial"/>
          <w:sz w:val="18"/>
          <w:szCs w:val="18"/>
        </w:rPr>
        <w:t xml:space="preserve"> Sie wurde von Herrn GR Mag Ebinger gestellt und ist an die Frau amtsführende Stadträtin der Geschäftsgruppe Gesundheit und Soziales gerichtet. </w:t>
      </w:r>
      <w:r>
        <w:rPr>
          <w:rFonts w:cs="Arial"/>
          <w:i/>
          <w:sz w:val="18"/>
          <w:szCs w:val="18"/>
        </w:rPr>
        <w:t xml:space="preserve">(Die heurige lange Heizperiode verursachte für die einzelnen Haushalte erheblich höhere Heizkosten. Nun möchte die Bundesregierung eine CO2-Steuer einführen, die wiederum höhere Gas- und Strompreise nach sich zieht. Für sozial Schwache soll es Ausnahmen geben. Bereits jetzt beziehen in Wien rund 100 000 Menschen Sozialhilfe. Welche konkreten Hilfestellungen seitens der Stadt Wien wird es geben?) </w:t>
      </w:r>
    </w:p>
    <w:p>
      <w:pPr>
        <w:pStyle w:val="TextBodyIndent"/>
        <w:spacing w:lineRule="exact" w:line="240"/>
        <w:ind w:left="0" w:firstLine="284"/>
        <w:jc w:val="both"/>
        <w:rPr>
          <w:rFonts w:cs="Arial"/>
          <w:sz w:val="18"/>
          <w:szCs w:val="18"/>
        </w:rPr>
      </w:pPr>
      <w:r>
        <w:rPr>
          <w:rFonts w:cs="Arial"/>
          <w:sz w:val="18"/>
          <w:szCs w:val="18"/>
        </w:rPr>
        <w:t>Bitte, Frau Stadtrat.</w:t>
      </w:r>
    </w:p>
    <w:p>
      <w:pPr>
        <w:pStyle w:val="Normal"/>
        <w:widowControl w:val="false"/>
        <w:spacing w:lineRule="exact" w:line="240"/>
        <w:ind w:firstLine="284"/>
        <w:jc w:val="both"/>
        <w:rPr/>
      </w:pPr>
      <w:r>
        <w:rPr>
          <w:rFonts w:cs="Arial" w:ascii="Arial" w:hAnsi="Arial"/>
          <w:sz w:val="18"/>
          <w:szCs w:val="18"/>
        </w:rPr>
        <w:t xml:space="preserve">Amtsf StRin Mag Sonja </w:t>
      </w:r>
      <w:r>
        <w:rPr>
          <w:rFonts w:cs="Arial" w:ascii="Arial" w:hAnsi="Arial"/>
          <w:b/>
          <w:bCs/>
          <w:sz w:val="18"/>
          <w:szCs w:val="18"/>
          <w:u w:val="single"/>
        </w:rPr>
        <w:t>Wehsely</w:t>
      </w:r>
      <w:r>
        <w:rPr>
          <w:rFonts w:cs="Arial" w:ascii="Arial" w:hAnsi="Arial"/>
          <w:sz w:val="18"/>
          <w:szCs w:val="18"/>
        </w:rPr>
        <w:t xml:space="preserve">: Danke, Herr Vorsitzender. </w:t>
      </w:r>
    </w:p>
    <w:p>
      <w:pPr>
        <w:pStyle w:val="Normal"/>
        <w:widowControl w:val="false"/>
        <w:spacing w:lineRule="exact" w:line="240"/>
        <w:ind w:firstLine="284"/>
        <w:jc w:val="both"/>
        <w:rPr/>
      </w:pPr>
      <w:r>
        <w:rPr>
          <w:rFonts w:cs="Arial" w:ascii="Arial" w:hAnsi="Arial"/>
          <w:sz w:val="18"/>
          <w:szCs w:val="18"/>
        </w:rPr>
        <w:t>Herr Gemeinderat, Sie sagen in Ihrer Frage, die Bundesregierung möchte eine CO</w:t>
      </w:r>
      <w:r>
        <w:rPr>
          <w:rFonts w:cs="Arial" w:ascii="Arial" w:hAnsi="Arial"/>
          <w:sz w:val="18"/>
          <w:szCs w:val="18"/>
          <w:vertAlign w:val="subscript"/>
        </w:rPr>
        <w:t>2</w:t>
      </w:r>
      <w:r>
        <w:rPr>
          <w:rFonts w:cs="Arial" w:ascii="Arial" w:hAnsi="Arial"/>
          <w:sz w:val="18"/>
          <w:szCs w:val="18"/>
        </w:rPr>
        <w:t>-Steuer einführen, die wiederum höhere Strom- und Gaspreise nach sich zieht. Das ist nur halb richtig und zwar weniger als halb, weil es möchte nicht die Bundesregierung eine CO</w:t>
      </w:r>
      <w:r>
        <w:rPr>
          <w:rFonts w:cs="Arial" w:ascii="Arial" w:hAnsi="Arial"/>
          <w:sz w:val="18"/>
          <w:szCs w:val="18"/>
          <w:vertAlign w:val="subscript"/>
        </w:rPr>
        <w:t>2</w:t>
      </w:r>
      <w:r>
        <w:rPr>
          <w:rFonts w:cs="Arial" w:ascii="Arial" w:hAnsi="Arial"/>
          <w:sz w:val="18"/>
          <w:szCs w:val="18"/>
        </w:rPr>
        <w:t>-Steuer einführen, sondern es möchte die Bundes-ÖVP eine CO</w:t>
      </w:r>
      <w:r>
        <w:rPr>
          <w:rFonts w:cs="Arial" w:ascii="Arial" w:hAnsi="Arial"/>
          <w:sz w:val="18"/>
          <w:szCs w:val="18"/>
          <w:vertAlign w:val="subscript"/>
        </w:rPr>
        <w:t>2</w:t>
      </w:r>
      <w:r>
        <w:rPr>
          <w:rFonts w:cs="Arial" w:ascii="Arial" w:hAnsi="Arial"/>
          <w:sz w:val="18"/>
          <w:szCs w:val="18"/>
        </w:rPr>
        <w:t xml:space="preserve">-Steuer einführen und es wird die SPÖ dem so nicht zustimmen. Daher ist sozusagen diese Sorge, die Sie hier betreffend die Menschen äußern, die sozial schwach sind und damit getroffen werden, unbegründet, weil das nämlich genau der Grund ist, warum die SPÖ dem nicht zustimmen wird. </w:t>
      </w:r>
    </w:p>
    <w:p>
      <w:pPr>
        <w:pStyle w:val="Normal"/>
        <w:widowControl w:val="false"/>
        <w:spacing w:lineRule="exact" w:line="240"/>
        <w:ind w:firstLine="284"/>
        <w:jc w:val="both"/>
        <w:rPr/>
      </w:pPr>
      <w:r>
        <w:rPr>
          <w:rFonts w:cs="Arial" w:ascii="Arial" w:hAnsi="Arial"/>
          <w:sz w:val="18"/>
          <w:szCs w:val="18"/>
        </w:rPr>
        <w:t>Aber um Ihre Frage zu beantworten, welche konkreten Hilfestellungen zum Thema Heizen es seitens der Stadt Wien gibt, kann ich Sie gerne darüber informieren, dass die Stadt Wien den Wiener Heizkostenzuschuss im Jahr 2008 auf 200 EUR je Haushalt verdoppelt hat. Da die Wienerinnen und Wiener da besonders stark von der Krise betroffen waren, haben wir diesen verdoppelten Heizkostenzuschuss auch in der heurigen Saison behalten. Im vergangenen Winter 2008/2009 erhielten 61 000 Haushalte den Heizkostenzuschuss. Es wurden dafür über 12 Millionen EUR aufgewendet. Im Jahr 2009 gab es zusätzlich 29 000 unterstützte Haushalte, Sozialhilfebezieher, - bezieherinnen, die allein für die zwölf Mal ausgezahlte Heizbeihilfe insgesamt mehr als 14,9 Millionen EUR erhalten haben. Das heißt, zusammen mit dem einmaligen Heizkostenzuschuss von 200 EUR entstand eine Unterstützungsleistung für sozial schwache Haushalte in der Größenordnung von über 27 Millionen EUR. Für das heurige Jahr 2009/2010 rechnen wir beim Wiener Heizkostenzuschuss mit 70 000 Auszahlungen. Einige Fälle sind hier noch offen und der Gesamtaufwand wird rund 14 Millionen EUR betragen. Davon entfallen rund 30 Prozent der Haushalte auf Pensionsbezieherinnen und Pensionsbezieher, wo die Stadt Wien hier eigentlich eine Ausgabe des Bundes übernimmt. Wiener Sozialhilfebezieherinnen und -bezieher bekommen zusätzlich zum jährlich einmaligen Wiener Heizkostenzuschuss eine monatliche Heizbeihilfe von 44 EUR. Das heißt, im Jahr 2010 erhalten somit sozial bedürftige Wienerinnen und Wiener 728 EUR an Unterstützung für das Heizen.</w:t>
      </w:r>
    </w:p>
    <w:p>
      <w:pPr>
        <w:pStyle w:val="Normal"/>
        <w:widowControl w:val="false"/>
        <w:spacing w:lineRule="exact" w:line="240"/>
        <w:ind w:firstLine="284"/>
        <w:jc w:val="both"/>
        <w:rPr/>
      </w:pPr>
      <w:r>
        <w:rPr>
          <w:rFonts w:cs="Arial" w:ascii="Arial" w:hAnsi="Arial"/>
          <w:sz w:val="18"/>
          <w:szCs w:val="18"/>
        </w:rPr>
        <w:t>Darüber hinaus möchte ich noch auf die Aktion, die ja auch im Gemeinderatsausschuss diskutiert und dann beschlossen wurde, hinweisen, dass die Stadt Wien gemeinsam mit der Fernwärme die Aktion für den Gratisfernwärmeanschluss gemacht hat und es einen Pilotversuch im Bezirk Favoriten gab, wo energiefressende Kühlschränke um 50 EUR gegen ein effizientes Gerät ausgetauscht werden konnten. Das sind kleinere Maßnahmen, aber auch Maßnahmen, die den betroffenen Menschen sehr helfen.</w:t>
      </w:r>
    </w:p>
    <w:p>
      <w:pPr>
        <w:pStyle w:val="Normal"/>
        <w:widowControl w:val="false"/>
        <w:spacing w:lineRule="exact" w:line="240"/>
        <w:ind w:firstLine="284"/>
        <w:jc w:val="both"/>
        <w:rPr/>
      </w:pPr>
      <w:r>
        <w:rPr>
          <w:rFonts w:cs="Arial" w:ascii="Arial" w:hAnsi="Arial"/>
          <w:sz w:val="18"/>
          <w:szCs w:val="18"/>
        </w:rPr>
        <w:t>Vorsitzender GR Godwin </w:t>
      </w:r>
      <w:r>
        <w:rPr>
          <w:rFonts w:cs="Arial" w:ascii="Arial" w:hAnsi="Arial"/>
          <w:b/>
          <w:sz w:val="18"/>
          <w:szCs w:val="18"/>
          <w:u w:val="single"/>
        </w:rPr>
        <w:t>Schuster</w:t>
      </w:r>
      <w:r>
        <w:rPr>
          <w:rFonts w:cs="Arial" w:ascii="Arial" w:hAnsi="Arial"/>
          <w:sz w:val="18"/>
          <w:szCs w:val="18"/>
        </w:rPr>
        <w:t>: Ich danke. Die 1. Zusatzfrage wird von Mag Ebinger gestellt.</w:t>
      </w:r>
    </w:p>
    <w:p>
      <w:pPr>
        <w:pStyle w:val="Normal"/>
        <w:widowControl w:val="false"/>
        <w:spacing w:lineRule="exact" w:line="240"/>
        <w:ind w:firstLine="284"/>
        <w:jc w:val="both"/>
        <w:rPr/>
      </w:pPr>
      <w:r>
        <w:rPr>
          <w:rFonts w:cs="Arial" w:ascii="Arial" w:hAnsi="Arial"/>
          <w:sz w:val="18"/>
          <w:szCs w:val="18"/>
        </w:rPr>
        <w:t>GR Mag Gerald </w:t>
      </w:r>
      <w:r>
        <w:rPr>
          <w:rFonts w:cs="Arial" w:ascii="Arial" w:hAnsi="Arial"/>
          <w:b/>
          <w:sz w:val="18"/>
          <w:szCs w:val="18"/>
          <w:u w:val="single"/>
        </w:rPr>
        <w:t>Ebinger</w:t>
      </w:r>
      <w:r>
        <w:rPr>
          <w:rFonts w:cs="Arial" w:ascii="Arial" w:hAnsi="Arial"/>
          <w:sz w:val="18"/>
          <w:szCs w:val="18"/>
        </w:rPr>
        <w:t> </w:t>
      </w:r>
      <w:r>
        <w:rPr>
          <w:rFonts w:cs="Arial" w:ascii="Arial" w:hAnsi="Arial"/>
          <w:i/>
          <w:sz w:val="18"/>
          <w:szCs w:val="18"/>
        </w:rPr>
        <w:t>(Klub der Wiener Freiheitlichen)</w:t>
      </w:r>
      <w:r>
        <w:rPr>
          <w:rFonts w:cs="Arial" w:ascii="Arial" w:hAnsi="Arial"/>
          <w:sz w:val="18"/>
          <w:szCs w:val="18"/>
        </w:rPr>
        <w:t xml:space="preserve">: Sehr geehrte Frau Stadträtin! </w:t>
      </w:r>
    </w:p>
    <w:p>
      <w:pPr>
        <w:pStyle w:val="Normal"/>
        <w:widowControl w:val="false"/>
        <w:spacing w:lineRule="exact" w:line="240"/>
        <w:ind w:firstLine="284"/>
        <w:jc w:val="both"/>
        <w:rPr/>
      </w:pPr>
      <w:r>
        <w:rPr>
          <w:rFonts w:cs="Arial" w:ascii="Arial" w:hAnsi="Arial"/>
          <w:sz w:val="18"/>
          <w:szCs w:val="18"/>
        </w:rPr>
        <w:t xml:space="preserve">Meine Frage geht ja nicht nur um den Heizkostenzuschuss, sondern überhaupt um konkretere Hilfestellungen für sozial Schwache. Aber bleiben wir beim Heizkostenzuschuss, der unserer Meinung nach noch immer in einem zu geringen Maße ausgezahlt wurde. Jetzt haben wir aber heuer eine sehr, sehr lange Heizperiode gehabt. Beispielsweise hier im Rathaus wird heute am 29. April noch immer geheizt. Sie können sich gerne davon überzeugen, Sie brauchen nur den Radiator im Nebenraum angreifen. </w:t>
      </w:r>
      <w:r>
        <w:rPr>
          <w:rFonts w:cs="Arial" w:ascii="Arial" w:hAnsi="Arial"/>
          <w:i/>
          <w:iCs/>
          <w:sz w:val="18"/>
          <w:szCs w:val="18"/>
        </w:rPr>
        <w:t>(Heiterkeit bei der FPÖ.)</w:t>
      </w:r>
    </w:p>
    <w:p>
      <w:pPr>
        <w:pStyle w:val="TextBodyIndent"/>
        <w:spacing w:lineRule="exact" w:line="240"/>
        <w:ind w:left="0" w:firstLine="284"/>
        <w:jc w:val="both"/>
        <w:rPr/>
      </w:pPr>
      <w:r>
        <w:rPr>
          <w:rFonts w:cs="Arial"/>
          <w:sz w:val="18"/>
          <w:szCs w:val="18"/>
        </w:rPr>
        <w:t>Meine Frage konkret an Sie: Sind Sie bereit, diesen 70 000 Menschen, die Sie ja schon evident haben und die rechtzeitig diesen Antrag gestellt haben, freiwillig einen weiteren Zuschuss wegen der Länge der Heizperiode im Nachhinein auszuzahlen?</w:t>
      </w:r>
    </w:p>
    <w:p>
      <w:pPr>
        <w:pStyle w:val="Normal"/>
        <w:widowControl w:val="false"/>
        <w:spacing w:lineRule="exact" w:line="240"/>
        <w:ind w:firstLine="284"/>
        <w:jc w:val="both"/>
        <w:rPr/>
      </w:pPr>
      <w:r>
        <w:rPr>
          <w:rFonts w:cs="Arial" w:ascii="Arial" w:hAnsi="Arial"/>
          <w:sz w:val="18"/>
          <w:szCs w:val="18"/>
        </w:rPr>
        <w:t>Vorsitzender GR Godwin </w:t>
      </w:r>
      <w:r>
        <w:rPr>
          <w:rFonts w:cs="Arial" w:ascii="Arial" w:hAnsi="Arial"/>
          <w:b/>
          <w:sz w:val="18"/>
          <w:szCs w:val="18"/>
          <w:u w:val="single"/>
        </w:rPr>
        <w:t>Schuster</w:t>
      </w:r>
      <w:r>
        <w:rPr>
          <w:rFonts w:cs="Arial" w:ascii="Arial" w:hAnsi="Arial"/>
          <w:sz w:val="18"/>
          <w:szCs w:val="18"/>
        </w:rPr>
        <w:t>: Bitte, Frau Stadtrat.</w:t>
      </w:r>
    </w:p>
    <w:p>
      <w:pPr>
        <w:pStyle w:val="Normal"/>
        <w:widowControl w:val="false"/>
        <w:spacing w:lineRule="exact" w:line="240"/>
        <w:ind w:firstLine="284"/>
        <w:jc w:val="both"/>
        <w:rPr/>
      </w:pPr>
      <w:r>
        <w:rPr>
          <w:rFonts w:cs="Arial" w:ascii="Arial" w:hAnsi="Arial"/>
          <w:sz w:val="18"/>
          <w:szCs w:val="18"/>
        </w:rPr>
        <w:t xml:space="preserve">Amtsf StRin Mag Sonja </w:t>
      </w:r>
      <w:r>
        <w:rPr>
          <w:rFonts w:cs="Arial" w:ascii="Arial" w:hAnsi="Arial"/>
          <w:b/>
          <w:bCs/>
          <w:sz w:val="18"/>
          <w:szCs w:val="18"/>
          <w:u w:val="single"/>
        </w:rPr>
        <w:t>Wehsely</w:t>
      </w:r>
      <w:r>
        <w:rPr>
          <w:rFonts w:cs="Arial" w:ascii="Arial" w:hAnsi="Arial"/>
          <w:sz w:val="18"/>
          <w:szCs w:val="18"/>
        </w:rPr>
        <w:t>: Wir haben den Heizkostenzuschuss verdoppelt und auf Grund der Krise auch in dieser hohen Verdoppelung gelassen und wenden allein nur fürs Heizen 27 Millionen EUR auf. Das ist ein kleiner Teil, weil Sie angesprochen haben, dass es generell nicht nur ums Heizen geht, sondern generell um diese Frage geht. Sie wissen, dass die Stadt Wien im heurigen Jahr mehr als 1 Milliarde EUR in das Sozialsystem investiert und dieses hohe Niveau wollen wir gerne auch aufrechterhalten.</w:t>
      </w:r>
    </w:p>
    <w:p>
      <w:pPr>
        <w:pStyle w:val="Normal"/>
        <w:widowControl w:val="false"/>
        <w:spacing w:lineRule="exact" w:line="240"/>
        <w:ind w:firstLine="284"/>
        <w:jc w:val="both"/>
        <w:rPr/>
      </w:pPr>
      <w:r>
        <w:rPr>
          <w:rFonts w:cs="Arial" w:ascii="Arial" w:hAnsi="Arial"/>
          <w:sz w:val="18"/>
          <w:szCs w:val="18"/>
        </w:rPr>
        <w:t>Vorsitzender GR Godwin </w:t>
      </w:r>
      <w:r>
        <w:rPr>
          <w:rFonts w:cs="Arial" w:ascii="Arial" w:hAnsi="Arial"/>
          <w:b/>
          <w:sz w:val="18"/>
          <w:szCs w:val="18"/>
          <w:u w:val="single"/>
        </w:rPr>
        <w:t>Schuster</w:t>
      </w:r>
      <w:r>
        <w:rPr>
          <w:rFonts w:cs="Arial" w:ascii="Arial" w:hAnsi="Arial"/>
          <w:sz w:val="18"/>
          <w:szCs w:val="18"/>
        </w:rPr>
        <w:t>: Danke. Die 2. Zusatzfrage wird von GRin Mag Vassilakou gestellt. Bitte.</w:t>
      </w:r>
    </w:p>
    <w:p>
      <w:pPr>
        <w:pStyle w:val="Normal"/>
        <w:widowControl w:val="false"/>
        <w:spacing w:lineRule="exact" w:line="240"/>
        <w:ind w:firstLine="284"/>
        <w:jc w:val="both"/>
        <w:rPr/>
      </w:pPr>
      <w:r>
        <w:rPr>
          <w:rFonts w:cs="Arial" w:ascii="Arial" w:hAnsi="Arial"/>
          <w:sz w:val="18"/>
          <w:szCs w:val="18"/>
        </w:rPr>
        <w:t>GRin Mag Maria </w:t>
      </w:r>
      <w:r>
        <w:rPr>
          <w:rFonts w:cs="Arial" w:ascii="Arial" w:hAnsi="Arial"/>
          <w:b/>
          <w:sz w:val="18"/>
          <w:szCs w:val="18"/>
          <w:u w:val="single"/>
        </w:rPr>
        <w:t>Vassilakou</w:t>
      </w:r>
      <w:r>
        <w:rPr>
          <w:rFonts w:cs="Arial" w:ascii="Arial" w:hAnsi="Arial"/>
          <w:sz w:val="18"/>
          <w:szCs w:val="18"/>
        </w:rPr>
        <w:t> </w:t>
      </w:r>
      <w:r>
        <w:rPr>
          <w:rFonts w:cs="Arial" w:ascii="Arial" w:hAnsi="Arial"/>
          <w:i/>
          <w:sz w:val="18"/>
          <w:szCs w:val="18"/>
        </w:rPr>
        <w:t>(Grüner Klub im Rathaus)</w:t>
      </w:r>
      <w:r>
        <w:rPr>
          <w:rFonts w:cs="Arial" w:ascii="Arial" w:hAnsi="Arial"/>
          <w:sz w:val="18"/>
          <w:szCs w:val="18"/>
        </w:rPr>
        <w:t xml:space="preserve">: Sehr geehrte Frau Stadträtin! </w:t>
      </w:r>
    </w:p>
    <w:p>
      <w:pPr>
        <w:pStyle w:val="Normal"/>
        <w:widowControl w:val="false"/>
        <w:spacing w:lineRule="exact" w:line="240"/>
        <w:ind w:firstLine="284"/>
        <w:jc w:val="both"/>
        <w:rPr/>
      </w:pPr>
      <w:r>
        <w:rPr>
          <w:rFonts w:cs="Arial" w:ascii="Arial" w:hAnsi="Arial"/>
          <w:sz w:val="18"/>
          <w:szCs w:val="18"/>
        </w:rPr>
        <w:t>Abseits des Heizkostenzuschusses gibt es immer Familien, denen ganz einfach die Heizung abgedreht wird. Es gibt unterschiedliche Ursachen. Da sind wir schon beim Kern des Problems. Es gibt soziale Leistungen der Stadt Wien, aber die so genannte Take-up-Rate ist sehr, sehr gering insgesamt. So möchte ich jetzt ein konkretes Beispiel vorbringen: Ich weiß konkret von einer Familie, und sie sind weiß Gott nicht allein, mit sechs Kindern im Gemeindebau, denen die Heizung in diesem sehr kalten Winter abgedreht wurde.</w:t>
      </w:r>
    </w:p>
    <w:p>
      <w:pPr>
        <w:pStyle w:val="Normal"/>
        <w:widowControl w:val="false"/>
        <w:spacing w:lineRule="exact" w:line="240"/>
        <w:ind w:firstLine="284"/>
        <w:jc w:val="both"/>
        <w:rPr/>
      </w:pPr>
      <w:r>
        <w:rPr>
          <w:rFonts w:cs="Arial" w:ascii="Arial" w:hAnsi="Arial"/>
          <w:sz w:val="18"/>
          <w:szCs w:val="18"/>
        </w:rPr>
        <w:t>Sind Sie daher bereit, meinen Vorstoß zu unterstützen, dass unabhängig vom Heizkostenzuschuss künftig Haushalten, in denen Kinder leben, die Heizung ganz einfach nicht mehr abgedreht werden kann?</w:t>
      </w:r>
    </w:p>
    <w:p>
      <w:pPr>
        <w:pStyle w:val="Normal"/>
        <w:widowControl w:val="false"/>
        <w:spacing w:lineRule="exact" w:line="240"/>
        <w:ind w:firstLine="284"/>
        <w:jc w:val="both"/>
        <w:rPr/>
      </w:pPr>
      <w:r>
        <w:rPr>
          <w:rFonts w:cs="Arial" w:ascii="Arial" w:hAnsi="Arial"/>
          <w:sz w:val="18"/>
          <w:szCs w:val="18"/>
        </w:rPr>
        <w:t>Vorsitzender GR Godwin </w:t>
      </w:r>
      <w:r>
        <w:rPr>
          <w:rFonts w:cs="Arial" w:ascii="Arial" w:hAnsi="Arial"/>
          <w:b/>
          <w:sz w:val="18"/>
          <w:szCs w:val="18"/>
          <w:u w:val="single"/>
        </w:rPr>
        <w:t>Schuster</w:t>
      </w:r>
      <w:r>
        <w:rPr>
          <w:rFonts w:cs="Arial" w:ascii="Arial" w:hAnsi="Arial"/>
          <w:sz w:val="18"/>
          <w:szCs w:val="18"/>
        </w:rPr>
        <w:t>: Bitte, Frau Stadträtin.</w:t>
      </w:r>
    </w:p>
    <w:p>
      <w:pPr>
        <w:pStyle w:val="Normal"/>
        <w:widowControl w:val="false"/>
        <w:spacing w:lineRule="exact" w:line="240"/>
        <w:ind w:firstLine="284"/>
        <w:jc w:val="both"/>
        <w:rPr/>
      </w:pPr>
      <w:r>
        <w:rPr>
          <w:rFonts w:cs="Arial" w:ascii="Arial" w:hAnsi="Arial"/>
          <w:sz w:val="18"/>
          <w:szCs w:val="18"/>
        </w:rPr>
        <w:t xml:space="preserve">Amtsf StRin Mag Sonja </w:t>
      </w:r>
      <w:r>
        <w:rPr>
          <w:rFonts w:cs="Arial" w:ascii="Arial" w:hAnsi="Arial"/>
          <w:b/>
          <w:bCs/>
          <w:sz w:val="18"/>
          <w:szCs w:val="18"/>
          <w:u w:val="single"/>
        </w:rPr>
        <w:t>Wehsely</w:t>
      </w:r>
      <w:r>
        <w:rPr>
          <w:rFonts w:cs="Arial" w:ascii="Arial" w:hAnsi="Arial"/>
          <w:sz w:val="18"/>
          <w:szCs w:val="18"/>
        </w:rPr>
        <w:t xml:space="preserve">: Sehr geehrte Frau Gemeinderätin! </w:t>
      </w:r>
    </w:p>
    <w:p>
      <w:pPr>
        <w:pStyle w:val="Normal"/>
        <w:widowControl w:val="false"/>
        <w:spacing w:lineRule="exact" w:line="240"/>
        <w:ind w:firstLine="284"/>
        <w:jc w:val="both"/>
        <w:rPr/>
      </w:pPr>
      <w:r>
        <w:rPr>
          <w:rFonts w:cs="Arial" w:ascii="Arial" w:hAnsi="Arial"/>
          <w:sz w:val="18"/>
          <w:szCs w:val="18"/>
        </w:rPr>
        <w:t xml:space="preserve">Zunächst zu Ihrer Feststellung, dass die Non-take-up-Rate sehr hoch ist. Das stimmt für viele Bundesländer, ganz besonders zum Beispiel für das grün mitregierte Oberösterreich, gilt nicht für Wien, das sage ich. Aber das ist vor allem auf Basis wissenschaftlicher Studien, dass es kein Bundesland gibt, wo die Non-take-up-Rate bei Sozialleistungen so gering ist, wie das in Wien der Fall ist. Und die Mindestsicherung, die mit 1. September des heurigen Jahres kommt, wird einen Schritt weiter dazu beitragen vor allem auch in den Bundesländern, die derzeit auf Grund verschiedener Varianten, sei es der Regress, sei es sozusagen auch die Enge am Land, die dazu führt, dass die Menschen ihre Rechte hier nicht in Anspruch nehmen, was nicht gut ist und nicht gut für einen Sozialstaat ist.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as den konkreten Fall betrifft, zu dem kann ich jetzt nichts sagen. Ich sage immer wieder, das betrifft ganz besonders Ihre Fraktion, wenn es Einzelfälle gibt würde ich bitten, sie im konkreten Fall auch gleich an das Büro der Frau Vizebürgermeisterin heranzutragen, weil ich annehme, dass es um Wien Energie geht. Vielleicht geht es um einen anderen Energiebetreiber. Man kann sich das ja heutzutage hier frei auswählen. Vielleicht geht es um die Fernwärme, da ich natürlich dazu nichts sagen kann. Sonst kann ich sagen, dass es eine sehr enge Kooperation gerade auch mit der MA 40 gibt und dass die MA 40 hier sehr, sehr schnell reagiert und den Familien auch hilft. </w:t>
      </w:r>
      <w:r>
        <w:rPr>
          <w:rFonts w:cs="Arial" w:ascii="Arial" w:hAnsi="Arial"/>
          <w:i/>
          <w:iCs/>
          <w:sz w:val="18"/>
          <w:szCs w:val="18"/>
        </w:rPr>
        <w:t>(GRin Mag Maria Vassilakou: Aber das war nicht meine Frage!)</w:t>
      </w:r>
    </w:p>
    <w:p>
      <w:pPr>
        <w:pStyle w:val="Normal"/>
        <w:widowControl w:val="false"/>
        <w:spacing w:lineRule="exact" w:line="240"/>
        <w:ind w:firstLine="284"/>
        <w:jc w:val="both"/>
        <w:rPr/>
      </w:pPr>
      <w:r>
        <w:rPr>
          <w:rFonts w:cs="Arial" w:ascii="Arial" w:hAnsi="Arial"/>
          <w:sz w:val="18"/>
          <w:szCs w:val="18"/>
        </w:rPr>
        <w:t>Vorsitzender GR Godwin </w:t>
      </w:r>
      <w:r>
        <w:rPr>
          <w:rFonts w:cs="Arial" w:ascii="Arial" w:hAnsi="Arial"/>
          <w:b/>
          <w:sz w:val="18"/>
          <w:szCs w:val="18"/>
          <w:u w:val="single"/>
        </w:rPr>
        <w:t>Schuster</w:t>
      </w:r>
      <w:r>
        <w:rPr>
          <w:rFonts w:cs="Arial" w:ascii="Arial" w:hAnsi="Arial"/>
          <w:sz w:val="18"/>
          <w:szCs w:val="18"/>
        </w:rPr>
        <w:t>: Ich danke. Die 3. Zusatzfrage wird von GR Ing Mag Dworak gestellt.</w:t>
      </w:r>
    </w:p>
    <w:p>
      <w:pPr>
        <w:pStyle w:val="Normal"/>
        <w:widowControl w:val="false"/>
        <w:spacing w:lineRule="exact" w:line="240"/>
        <w:ind w:firstLine="284"/>
        <w:jc w:val="both"/>
        <w:rPr/>
      </w:pPr>
      <w:r>
        <w:rPr>
          <w:rFonts w:cs="Arial" w:ascii="Arial" w:hAnsi="Arial"/>
          <w:sz w:val="18"/>
          <w:szCs w:val="18"/>
        </w:rPr>
        <w:t>GR Ing Mag Bernhard </w:t>
      </w:r>
      <w:r>
        <w:rPr>
          <w:rFonts w:cs="Arial" w:ascii="Arial" w:hAnsi="Arial"/>
          <w:b/>
          <w:sz w:val="18"/>
          <w:szCs w:val="18"/>
          <w:u w:val="single"/>
        </w:rPr>
        <w:t>Dworak</w:t>
      </w:r>
      <w:r>
        <w:rPr>
          <w:rFonts w:cs="Arial" w:ascii="Arial" w:hAnsi="Arial"/>
          <w:sz w:val="18"/>
          <w:szCs w:val="18"/>
        </w:rPr>
        <w:t> </w:t>
      </w:r>
      <w:r>
        <w:rPr>
          <w:rFonts w:cs="Arial" w:ascii="Arial" w:hAnsi="Arial"/>
          <w:i/>
          <w:sz w:val="18"/>
          <w:szCs w:val="18"/>
        </w:rPr>
        <w:t>(ÖVP-Klub der Bundeshauptstadt Wien)</w:t>
      </w:r>
      <w:r>
        <w:rPr>
          <w:rFonts w:cs="Arial" w:ascii="Arial" w:hAnsi="Arial"/>
          <w:sz w:val="18"/>
          <w:szCs w:val="18"/>
        </w:rPr>
        <w:t xml:space="preserve">: Sehr geehrte Frau Stadträtin! </w:t>
      </w:r>
    </w:p>
    <w:p>
      <w:pPr>
        <w:pStyle w:val="Normal"/>
        <w:widowControl w:val="false"/>
        <w:spacing w:lineRule="exact" w:line="240"/>
        <w:ind w:firstLine="284"/>
        <w:jc w:val="both"/>
        <w:rPr/>
      </w:pPr>
      <w:r>
        <w:rPr>
          <w:rFonts w:cs="Arial" w:ascii="Arial" w:hAnsi="Arial"/>
          <w:sz w:val="18"/>
          <w:szCs w:val="18"/>
        </w:rPr>
        <w:t>Es geht mir hier eher um die Unterstützung von armen Menschen und nicht im Sinne des Heizkostenzuschusses. Es geht darum, dass Sie auch Präsidentin des Kuratoriums der Wiener Pensionistenheime sind. Es gibt auch viele Menschen, die trotz geringem Einkommen in die „Häuser zum Leben“ aufgenommen werden. Aber für diese armen Menschen gilt, dass sie einen Freibetrag haben und zwar müssen sie zuerst alles Vermögen, sozusagen Vermögens-Stripping machen. Es heißt hier: „Können die Appartementkosten nicht zur Gänze vom Nettoeinkommen bezahlt werden, muss der Differenzbetrag durch Vermögenssparbücher, Immobilienverkaufserlöse, Grundbuchsbelastungen, et cetera, etwaigen Zuschuss der Kinder gemäß § 143 ABGB Unterhaltsverpflichtung und Gewährung der Zuschüsse aus öffentlichen Mitteln gedeckt werden.“</w:t>
      </w:r>
    </w:p>
    <w:p>
      <w:pPr>
        <w:pStyle w:val="Normal"/>
        <w:widowControl w:val="false"/>
        <w:spacing w:lineRule="exact" w:line="240"/>
        <w:ind w:firstLine="284"/>
        <w:jc w:val="both"/>
        <w:rPr/>
      </w:pPr>
      <w:r>
        <w:rPr>
          <w:rFonts w:cs="Arial" w:ascii="Arial" w:hAnsi="Arial"/>
          <w:sz w:val="18"/>
          <w:szCs w:val="18"/>
        </w:rPr>
        <w:t>Kann das nicht gedeckt werden, dann übernimmt das die Stadt Wien. Einerseits beträgt dieser Freibetrag 162 EUR, andererseits verbleibt ihnen 20 Prozent von ihrem Einkommen. Denken Sie jetzt daran, diese Sätze zu erhöhen – denn in der Zwischenzeit hat sich sehr viel geändert, die Preise sind gestiegen, alles ist teurer geworden! –, damit den Menschen in dieser Stadt mehr zum Leben bleib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Frau Stadträtin.</w:t>
      </w:r>
    </w:p>
    <w:p>
      <w:pPr>
        <w:pStyle w:val="Normal"/>
        <w:widowControl w:val="false"/>
        <w:spacing w:lineRule="exact" w:line="240"/>
        <w:ind w:firstLine="284"/>
        <w:jc w:val="both"/>
        <w:rPr/>
      </w:pPr>
      <w:r>
        <w:rPr>
          <w:rFonts w:cs="Arial" w:ascii="Arial" w:hAnsi="Arial"/>
          <w:iCs/>
          <w:sz w:val="18"/>
          <w:szCs w:val="18"/>
        </w:rPr>
        <w:t xml:space="preserve">Amtsf StRin Mag Sonja </w:t>
      </w:r>
      <w:r>
        <w:rPr>
          <w:rFonts w:cs="Arial" w:ascii="Arial" w:hAnsi="Arial"/>
          <w:b/>
          <w:bCs/>
          <w:iCs/>
          <w:sz w:val="18"/>
          <w:szCs w:val="18"/>
          <w:u w:val="single"/>
        </w:rPr>
        <w:t>Wehsely</w:t>
      </w:r>
      <w:r>
        <w:rPr>
          <w:rFonts w:cs="Arial" w:ascii="Arial" w:hAnsi="Arial"/>
          <w:iCs/>
          <w:sz w:val="18"/>
          <w:szCs w:val="18"/>
        </w:rPr>
        <w:t>: Herr GR Dworak!</w:t>
      </w:r>
    </w:p>
    <w:p>
      <w:pPr>
        <w:pStyle w:val="Normal"/>
        <w:widowControl w:val="false"/>
        <w:spacing w:lineRule="exact" w:line="240"/>
        <w:ind w:firstLine="284"/>
        <w:jc w:val="both"/>
        <w:rPr/>
      </w:pPr>
      <w:r>
        <w:rPr>
          <w:rFonts w:cs="Arial" w:ascii="Arial" w:hAnsi="Arial"/>
          <w:iCs/>
          <w:sz w:val="18"/>
          <w:szCs w:val="18"/>
        </w:rPr>
        <w:t xml:space="preserve">Erstens bitte ich Sie, auf die Bezeichnung zu achten! Wir setzen das jetzt schon seit über zehn Jahren hier um: Wir haben keine Pensionistenheime in dieser Stadt, sondern Pensionistenwohnhäuser. </w:t>
      </w:r>
    </w:p>
    <w:p>
      <w:pPr>
        <w:pStyle w:val="Normal"/>
        <w:widowControl w:val="false"/>
        <w:spacing w:lineRule="exact" w:line="240"/>
        <w:ind w:firstLine="284"/>
        <w:jc w:val="both"/>
        <w:rPr/>
      </w:pPr>
      <w:r>
        <w:rPr>
          <w:rFonts w:cs="Arial" w:ascii="Arial" w:hAnsi="Arial"/>
          <w:iCs/>
          <w:sz w:val="18"/>
          <w:szCs w:val="18"/>
        </w:rPr>
        <w:t>Zweitens nimmt die Stadt Wien sehr viel Geld in die Hand, um die „Häuser zum Leben" zu ermöglichen, etwa allein für über 9 100 Bewohnerinnen und Bewohner die Objektförderung, also nicht das, was Sie angesprochen haben, was jede und jeder Einzelne individuell bekommen, sondern es gibt darüber hinaus eine Subvention von Seiten der Stadt in der Größenordnung von 90 Millionen EUR im Jahr.</w:t>
      </w:r>
    </w:p>
    <w:p>
      <w:pPr>
        <w:pStyle w:val="Normal"/>
        <w:widowControl w:val="false"/>
        <w:spacing w:lineRule="exact" w:line="240"/>
        <w:ind w:firstLine="284"/>
        <w:jc w:val="both"/>
        <w:rPr/>
      </w:pPr>
      <w:r>
        <w:rPr>
          <w:rFonts w:cs="Arial" w:ascii="Arial" w:hAnsi="Arial"/>
          <w:iCs/>
          <w:sz w:val="18"/>
          <w:szCs w:val="18"/>
        </w:rPr>
        <w:t>Die Frage der Grenzbeträge wird im Vorstand des Kuratoriums Wiener Pensionistenwohnhäuser diskutiert, es sind alle Parteien dabei, und es gibt dort in der Regel einstimmige Beschlüsse.</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anke. Die 4. Zusatzfrage wird von GR Harwanegg gestellt. – Bitte.</w:t>
      </w:r>
    </w:p>
    <w:p>
      <w:pPr>
        <w:pStyle w:val="Normal"/>
        <w:widowControl w:val="false"/>
        <w:spacing w:lineRule="exact" w:line="240"/>
        <w:ind w:firstLine="284"/>
        <w:jc w:val="both"/>
        <w:rPr/>
      </w:pPr>
      <w:r>
        <w:rPr>
          <w:rFonts w:cs="Arial" w:ascii="Arial" w:hAnsi="Arial"/>
          <w:sz w:val="18"/>
          <w:szCs w:val="18"/>
        </w:rPr>
        <w:t xml:space="preserve">GR Volkmar </w:t>
      </w:r>
      <w:r>
        <w:rPr>
          <w:rFonts w:cs="Arial" w:ascii="Arial" w:hAnsi="Arial"/>
          <w:b/>
          <w:bCs/>
          <w:sz w:val="18"/>
          <w:szCs w:val="18"/>
          <w:u w:val="single"/>
        </w:rPr>
        <w:t>Harwanegg</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Frau Stadträtin!</w:t>
      </w:r>
    </w:p>
    <w:p>
      <w:pPr>
        <w:pStyle w:val="Normal"/>
        <w:widowControl w:val="false"/>
        <w:spacing w:lineRule="exact" w:line="240"/>
        <w:ind w:firstLine="284"/>
        <w:jc w:val="both"/>
        <w:rPr/>
      </w:pPr>
      <w:r>
        <w:rPr>
          <w:rFonts w:cs="Arial" w:ascii="Arial" w:hAnsi="Arial"/>
          <w:sz w:val="18"/>
          <w:szCs w:val="18"/>
        </w:rPr>
        <w:t>Wir haben jetzt einige Aspekte zur Frage des Heizkostenzuschusses gehört. Meine Frage geht in diese Richtung. Sie haben sie schon kurz angesprochen: Wie schaut es eigentlich im Vergleich aus? Konkret frage ich Sie: Können Sie mir einen Überblick geben, wie die Heizkostenzuschüsse in den anderen Bundesländern gestaltet sind?</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Frau Stadträtin.</w:t>
      </w:r>
    </w:p>
    <w:p>
      <w:pPr>
        <w:pStyle w:val="Normal"/>
        <w:widowControl w:val="false"/>
        <w:spacing w:lineRule="exact" w:line="240"/>
        <w:ind w:firstLine="284"/>
        <w:jc w:val="both"/>
        <w:rPr/>
      </w:pPr>
      <w:r>
        <w:rPr>
          <w:rFonts w:cs="Arial" w:ascii="Arial" w:hAnsi="Arial"/>
          <w:iCs/>
          <w:sz w:val="18"/>
          <w:szCs w:val="18"/>
        </w:rPr>
        <w:t xml:space="preserve">Amtsf StRin Mag Sonja </w:t>
      </w:r>
      <w:r>
        <w:rPr>
          <w:rFonts w:cs="Arial" w:ascii="Arial" w:hAnsi="Arial"/>
          <w:b/>
          <w:bCs/>
          <w:iCs/>
          <w:sz w:val="18"/>
          <w:szCs w:val="18"/>
          <w:u w:val="single"/>
        </w:rPr>
        <w:t>Wehsely</w:t>
      </w:r>
      <w:r>
        <w:rPr>
          <w:rFonts w:cs="Arial" w:ascii="Arial" w:hAnsi="Arial"/>
          <w:iCs/>
          <w:sz w:val="18"/>
          <w:szCs w:val="18"/>
        </w:rPr>
        <w:t xml:space="preserve">: Herr Gemeinderat! </w:t>
      </w:r>
    </w:p>
    <w:p>
      <w:pPr>
        <w:pStyle w:val="Normal"/>
        <w:widowControl w:val="false"/>
        <w:spacing w:lineRule="exact" w:line="240"/>
        <w:ind w:firstLine="284"/>
        <w:jc w:val="both"/>
        <w:rPr/>
      </w:pPr>
      <w:r>
        <w:rPr>
          <w:rFonts w:cs="Arial" w:ascii="Arial" w:hAnsi="Arial"/>
          <w:iCs/>
          <w:sz w:val="18"/>
          <w:szCs w:val="18"/>
        </w:rPr>
        <w:t>Zwei Bundesländer haben einen höheren Heizkostenzuschuss, welche allerdings im Fall, dass es Heizkostenzuschüsse des Bundes für Mindestpensionisten gibt, das wiederum in Abzug bringen. Das haben wir in Wien nicht gemacht. In Vorarlberg beträgt der Heizkostenzuschuss 250 EUR und in Oberösterreich 220 EUR. An 3. Stelle liegt Wien mit Wien 200 EUR, aber ohne Anrechnung einer etwaigen Bundesförderung. Im Burgenland beträgt er 185 EUR, in Tirol 175 EUR, in Salzburg 150 EUR, in Kärnten 150 EUR, in Niederösterreich 130 EUR und in der Steiermark 120 EUR für Ölheizungen und 90 EUR für Heizungen mit sonstigen Brennstoffen.</w:t>
      </w:r>
    </w:p>
    <w:p>
      <w:pPr>
        <w:pStyle w:val="Normal"/>
        <w:widowControl w:val="false"/>
        <w:spacing w:lineRule="exact" w:line="240"/>
        <w:ind w:firstLine="284"/>
        <w:jc w:val="both"/>
        <w:rPr/>
      </w:pPr>
      <w:r>
        <w:rPr>
          <w:rFonts w:cs="Arial" w:ascii="Arial" w:hAnsi="Arial"/>
          <w:iCs/>
          <w:sz w:val="18"/>
          <w:szCs w:val="18"/>
        </w:rPr>
        <w:t>Ich erwähne noch einmal, dass wir also an 3. Stelle liegen, bieten aber mit der Heizbeihilfe im Rahmen der Sozialhilfe noch zusätzlich eine Leistung, die alle anderen Bundesländer - weder die zwei, die mehr haben, noch die sechs, die weniger haben – nicht haben.</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bCs/>
          <w:iCs/>
          <w:sz w:val="18"/>
          <w:szCs w:val="18"/>
          <w:u w:val="single"/>
        </w:rPr>
        <w:t>Schuster</w:t>
      </w:r>
      <w:r>
        <w:rPr>
          <w:rFonts w:cs="Arial" w:ascii="Arial" w:hAnsi="Arial"/>
          <w:iCs/>
          <w:sz w:val="18"/>
          <w:szCs w:val="18"/>
        </w:rPr>
        <w:t>: Danke vielmals. Die 5. Zusatzfrage wird von GR Mag Ebinger gestellt. – Bitte.</w:t>
      </w:r>
    </w:p>
    <w:p>
      <w:pPr>
        <w:pStyle w:val="Normal"/>
        <w:widowControl w:val="false"/>
        <w:spacing w:lineRule="exact" w:line="240"/>
        <w:ind w:firstLine="284"/>
        <w:jc w:val="both"/>
        <w:rPr/>
      </w:pPr>
      <w:r>
        <w:rPr>
          <w:rFonts w:cs="Arial" w:ascii="Arial" w:hAnsi="Arial"/>
          <w:iCs/>
          <w:sz w:val="18"/>
          <w:szCs w:val="18"/>
        </w:rPr>
        <w:t xml:space="preserve">GR Mag Gerald </w:t>
      </w:r>
      <w:r>
        <w:rPr>
          <w:rFonts w:cs="Arial" w:ascii="Arial" w:hAnsi="Arial"/>
          <w:b/>
          <w:bCs/>
          <w:iCs/>
          <w:sz w:val="18"/>
          <w:szCs w:val="18"/>
          <w:u w:val="single"/>
        </w:rPr>
        <w:t>Ebinger</w:t>
      </w:r>
      <w:r>
        <w:rPr>
          <w:rFonts w:cs="Arial" w:ascii="Arial" w:hAnsi="Arial"/>
          <w:iCs/>
          <w:sz w:val="18"/>
          <w:szCs w:val="18"/>
        </w:rPr>
        <w:t xml:space="preserve"> </w:t>
      </w:r>
      <w:r>
        <w:rPr>
          <w:rFonts w:cs="Arial" w:ascii="Arial" w:hAnsi="Arial"/>
          <w:i/>
          <w:iCs/>
          <w:sz w:val="18"/>
          <w:szCs w:val="18"/>
        </w:rPr>
        <w:t>(Klub der Wiener Freiheitlichen)</w:t>
      </w:r>
      <w:r>
        <w:rPr>
          <w:rFonts w:cs="Arial" w:ascii="Arial" w:hAnsi="Arial"/>
          <w:iCs/>
          <w:sz w:val="18"/>
          <w:szCs w:val="18"/>
        </w:rPr>
        <w:t>: Sehr geehrte Frau Stadträtin!</w:t>
      </w:r>
    </w:p>
    <w:p>
      <w:pPr>
        <w:pStyle w:val="Normal"/>
        <w:widowControl w:val="false"/>
        <w:spacing w:lineRule="exact" w:line="240"/>
        <w:ind w:firstLine="284"/>
        <w:jc w:val="both"/>
        <w:rPr/>
      </w:pPr>
      <w:r>
        <w:rPr>
          <w:rFonts w:cs="Arial" w:ascii="Arial" w:hAnsi="Arial"/>
          <w:iCs/>
          <w:sz w:val="18"/>
          <w:szCs w:val="18"/>
        </w:rPr>
        <w:t>Sie haben das wunderbarer beziehungsweise komischer Weise alles mehr oder weniger auswendig gewusst! Interessant ist, dass die anderen sozialistisch regierten Bundesländer noch geringere Heizkostenzuschüsse haben, aber darauf will ich jetzt nicht eingehen.</w:t>
      </w:r>
    </w:p>
    <w:p>
      <w:pPr>
        <w:pStyle w:val="Normal"/>
        <w:widowControl w:val="false"/>
        <w:spacing w:lineRule="exact" w:line="240"/>
        <w:ind w:firstLine="284"/>
        <w:jc w:val="both"/>
        <w:rPr/>
      </w:pPr>
      <w:r>
        <w:rPr>
          <w:rFonts w:cs="Arial" w:ascii="Arial" w:hAnsi="Arial"/>
          <w:iCs/>
          <w:sz w:val="18"/>
          <w:szCs w:val="18"/>
        </w:rPr>
        <w:t xml:space="preserve">Sie haben jetzt, wie gesagt, schon vor ... </w:t>
      </w:r>
      <w:r>
        <w:rPr>
          <w:rFonts w:cs="Arial" w:ascii="Arial" w:hAnsi="Arial"/>
          <w:i/>
          <w:iCs/>
          <w:sz w:val="18"/>
          <w:szCs w:val="18"/>
        </w:rPr>
        <w:t>(Zwischenruf von GR Kurt Wagner.)</w:t>
      </w:r>
      <w:r>
        <w:rPr>
          <w:rFonts w:cs="Arial" w:ascii="Arial" w:hAnsi="Arial"/>
          <w:iCs/>
          <w:sz w:val="18"/>
          <w:szCs w:val="18"/>
        </w:rPr>
        <w:t xml:space="preserve"> Ja, auch! Aber höher sind nur andere, etwa im Burgenland und in der Steiermark. </w:t>
      </w:r>
      <w:r>
        <w:rPr>
          <w:rFonts w:cs="Arial" w:ascii="Arial" w:hAnsi="Arial"/>
          <w:i/>
          <w:iCs/>
          <w:sz w:val="18"/>
          <w:szCs w:val="18"/>
        </w:rPr>
        <w:t xml:space="preserve">(Zwischenruf von Amtsf StRin Mag Sonja Wehsely. – Weiterer Zwischenruf von GR Kurt Wagner.) </w:t>
      </w:r>
      <w:r>
        <w:rPr>
          <w:rFonts w:cs="Arial" w:ascii="Arial" w:hAnsi="Arial"/>
          <w:iCs/>
          <w:sz w:val="18"/>
          <w:szCs w:val="18"/>
        </w:rPr>
        <w:t>Das ist jetzt, glaube ich, eine Frage und keine Doppel-Conférence mit Herrn Wagner!</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bCs/>
          <w:iCs/>
          <w:sz w:val="18"/>
          <w:szCs w:val="18"/>
          <w:u w:val="single"/>
        </w:rPr>
        <w:t>Schuster</w:t>
      </w:r>
      <w:r>
        <w:rPr>
          <w:rFonts w:cs="Arial" w:ascii="Arial" w:hAnsi="Arial"/>
          <w:iCs/>
          <w:sz w:val="18"/>
          <w:szCs w:val="18"/>
        </w:rPr>
        <w:t xml:space="preserve"> </w:t>
      </w:r>
      <w:r>
        <w:rPr>
          <w:rFonts w:cs="Arial" w:ascii="Arial" w:hAnsi="Arial"/>
          <w:i/>
          <w:sz w:val="18"/>
          <w:szCs w:val="18"/>
        </w:rPr>
        <w:t>(unterbrechend)</w:t>
      </w:r>
      <w:r>
        <w:rPr>
          <w:rFonts w:cs="Arial" w:ascii="Arial" w:hAnsi="Arial"/>
          <w:iCs/>
          <w:sz w:val="18"/>
          <w:szCs w:val="18"/>
        </w:rPr>
        <w:t>: Er wird das auch nicht provozieren.</w:t>
      </w:r>
    </w:p>
    <w:p>
      <w:pPr>
        <w:pStyle w:val="Normal"/>
        <w:widowControl w:val="false"/>
        <w:spacing w:lineRule="exact" w:line="240"/>
        <w:ind w:firstLine="284"/>
        <w:jc w:val="both"/>
        <w:rPr/>
      </w:pPr>
      <w:r>
        <w:rPr>
          <w:rFonts w:cs="Arial" w:ascii="Arial" w:hAnsi="Arial"/>
          <w:iCs/>
          <w:sz w:val="18"/>
          <w:szCs w:val="18"/>
        </w:rPr>
        <w:t xml:space="preserve">GR Mag Gerald </w:t>
      </w:r>
      <w:r>
        <w:rPr>
          <w:rFonts w:cs="Arial" w:ascii="Arial" w:hAnsi="Arial"/>
          <w:b/>
          <w:bCs/>
          <w:iCs/>
          <w:sz w:val="18"/>
          <w:szCs w:val="18"/>
          <w:u w:val="single"/>
        </w:rPr>
        <w:t>Ebinger</w:t>
      </w:r>
      <w:r>
        <w:rPr>
          <w:rFonts w:cs="Arial" w:ascii="Arial" w:hAnsi="Arial"/>
          <w:iCs/>
          <w:sz w:val="18"/>
          <w:szCs w:val="18"/>
        </w:rPr>
        <w:t xml:space="preserve"> </w:t>
      </w:r>
      <w:r>
        <w:rPr>
          <w:rFonts w:cs="Arial" w:ascii="Arial" w:hAnsi="Arial"/>
          <w:i/>
          <w:sz w:val="18"/>
          <w:szCs w:val="18"/>
        </w:rPr>
        <w:t>(fortsetzend)</w:t>
      </w:r>
      <w:r>
        <w:rPr>
          <w:rFonts w:cs="Arial" w:ascii="Arial" w:hAnsi="Arial"/>
          <w:iCs/>
          <w:sz w:val="18"/>
          <w:szCs w:val="18"/>
        </w:rPr>
        <w:t xml:space="preserve">: Wir haben jetzt verschiedene Aspekte von Frau Kollegin Vassilakou und Herrn Kollegen Dworak gehört. </w:t>
      </w:r>
    </w:p>
    <w:p>
      <w:pPr>
        <w:pStyle w:val="Normal"/>
        <w:widowControl w:val="false"/>
        <w:spacing w:lineRule="exact" w:line="240"/>
        <w:ind w:firstLine="284"/>
        <w:jc w:val="both"/>
        <w:rPr/>
      </w:pPr>
      <w:r>
        <w:rPr>
          <w:rFonts w:cs="Arial" w:ascii="Arial" w:hAnsi="Arial"/>
          <w:iCs/>
          <w:sz w:val="18"/>
          <w:szCs w:val="18"/>
        </w:rPr>
        <w:t xml:space="preserve">Ich meine, wenn wir über Heizkostenzuschüsse reden, sollten wir auch einmal von den Leuten reden, die gar keinen Heizkostenzuschuss brauchen, weil sie wohnungslos sind. </w:t>
      </w:r>
    </w:p>
    <w:p>
      <w:pPr>
        <w:pStyle w:val="Normal"/>
        <w:widowControl w:val="false"/>
        <w:spacing w:lineRule="exact" w:line="240"/>
        <w:ind w:firstLine="284"/>
        <w:jc w:val="both"/>
        <w:rPr/>
      </w:pPr>
      <w:r>
        <w:rPr>
          <w:rFonts w:cs="Arial" w:ascii="Arial" w:hAnsi="Arial"/>
          <w:iCs/>
          <w:sz w:val="18"/>
          <w:szCs w:val="18"/>
        </w:rPr>
        <w:t>Wir hatten jetzt den Beirat im Fonds Soziales Wien, und in dem Wirtschaftsbericht steht: „Wiener Wohnungslosenhilfe: Anstieg von 2008 auf 2009 um 8,3 Prozent.“</w:t>
      </w:r>
      <w:r>
        <w:rPr>
          <w:rFonts w:cs="Arial" w:ascii="Arial" w:hAnsi="Arial"/>
          <w:iCs/>
          <w:sz w:val="18"/>
          <w:szCs w:val="18"/>
          <w:lang w:val="de-DE"/>
        </w:rPr>
        <w:t> –</w:t>
      </w:r>
      <w:r>
        <w:rPr>
          <w:rFonts w:cs="Arial" w:ascii="Arial" w:hAnsi="Arial"/>
          <w:iCs/>
          <w:sz w:val="18"/>
          <w:szCs w:val="18"/>
        </w:rPr>
        <w:t xml:space="preserve"> Das heißt: Die Auswirkungen werden natürlich von der Stadt Wien bezahlt, indem wir mehr Geld ausgeben, um Wohnungen für die Wohnungslosen zur Verfügung zu stellen. </w:t>
      </w:r>
    </w:p>
    <w:p>
      <w:pPr>
        <w:pStyle w:val="Normal"/>
        <w:widowControl w:val="false"/>
        <w:spacing w:lineRule="exact" w:line="240"/>
        <w:ind w:firstLine="284"/>
        <w:jc w:val="both"/>
        <w:rPr/>
      </w:pPr>
      <w:r>
        <w:rPr>
          <w:rFonts w:cs="Arial" w:ascii="Arial" w:hAnsi="Arial"/>
          <w:iCs/>
          <w:sz w:val="18"/>
          <w:szCs w:val="18"/>
        </w:rPr>
        <w:t>Ich frage nun aber Sie als soziale sozialistische Sozialstadträtin, sehr geehrte Frau Stadträtin, wieso es möglich ist, dass in einem sozialistisch regierten Wien die Zahl der Wohnungslosen jährlich ansteigt.</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bCs/>
          <w:iCs/>
          <w:sz w:val="18"/>
          <w:szCs w:val="18"/>
          <w:u w:val="single"/>
        </w:rPr>
        <w:t>Schuster</w:t>
      </w:r>
      <w:r>
        <w:rPr>
          <w:rFonts w:cs="Arial" w:ascii="Arial" w:hAnsi="Arial"/>
          <w:iCs/>
          <w:sz w:val="18"/>
          <w:szCs w:val="18"/>
        </w:rPr>
        <w:t>: Bitte, Frau Stadträtin.</w:t>
      </w:r>
    </w:p>
    <w:p>
      <w:pPr>
        <w:pStyle w:val="Normal"/>
        <w:widowControl w:val="false"/>
        <w:spacing w:lineRule="exact" w:line="240"/>
        <w:ind w:firstLine="284"/>
        <w:jc w:val="both"/>
        <w:rPr/>
      </w:pPr>
      <w:r>
        <w:rPr>
          <w:rFonts w:cs="Arial" w:ascii="Arial" w:hAnsi="Arial"/>
          <w:iCs/>
          <w:sz w:val="18"/>
          <w:szCs w:val="18"/>
        </w:rPr>
        <w:t xml:space="preserve">Amtsf StRin Mag Sonja </w:t>
      </w:r>
      <w:r>
        <w:rPr>
          <w:rFonts w:cs="Arial" w:ascii="Arial" w:hAnsi="Arial"/>
          <w:b/>
          <w:bCs/>
          <w:iCs/>
          <w:sz w:val="18"/>
          <w:szCs w:val="18"/>
          <w:u w:val="single"/>
        </w:rPr>
        <w:t>Wehsely</w:t>
      </w:r>
      <w:r>
        <w:rPr>
          <w:rFonts w:cs="Arial" w:ascii="Arial" w:hAnsi="Arial"/>
          <w:iCs/>
          <w:sz w:val="18"/>
          <w:szCs w:val="18"/>
        </w:rPr>
        <w:t xml:space="preserve">: Herzlichen Dank, Herr Kollege Ebinger, für die Frage! Es ist dies das übliche Spiel der Verdrehung von Ursache und Wirkung. </w:t>
      </w:r>
    </w:p>
    <w:p>
      <w:pPr>
        <w:pStyle w:val="Normal"/>
        <w:widowControl w:val="false"/>
        <w:spacing w:lineRule="exact" w:line="240"/>
        <w:ind w:firstLine="284"/>
        <w:jc w:val="both"/>
        <w:rPr/>
      </w:pPr>
      <w:r>
        <w:rPr>
          <w:rFonts w:cs="Arial" w:ascii="Arial" w:hAnsi="Arial"/>
          <w:iCs/>
          <w:sz w:val="18"/>
          <w:szCs w:val="18"/>
        </w:rPr>
        <w:t xml:space="preserve">Ich ziehe noch einmal Oberösterreich heran: In Oberösterreich gibt es 5 000 Sozialhilfebezieher, in Wien gibt es 100 000. Jetzt könnte man daraus den falschen Schluss ziehen, dass sich das deswegen so verhält, weil in Oberösterreich Honig und Milch fließen und es dort keine Armut gibt. Man kann aber auch den richtigen Schluss ziehen, dass dort die Non-take-up-Rate auch auf Grund der hohen Hürden so hoch ist, dass die Menschen gar nicht zu ihrem Recht kommen. </w:t>
      </w:r>
    </w:p>
    <w:p>
      <w:pPr>
        <w:pStyle w:val="Normal"/>
        <w:widowControl w:val="false"/>
        <w:spacing w:lineRule="exact" w:line="240"/>
        <w:ind w:firstLine="284"/>
        <w:jc w:val="both"/>
        <w:rPr/>
      </w:pPr>
      <w:r>
        <w:rPr>
          <w:rFonts w:cs="Arial" w:ascii="Arial" w:hAnsi="Arial"/>
          <w:iCs/>
          <w:sz w:val="18"/>
          <w:szCs w:val="18"/>
        </w:rPr>
        <w:t>Dasselbe gilt für das Thema der Wohnungslosenhilfe. Die Wiener Wohnungslosenhilfe gilt europaweit als Best Practice. Europäische Städte, aber auch österreichische Städte wie zum Beispiel Graz</w:t>
      </w:r>
      <w:r>
        <w:rPr>
          <w:rFonts w:cs="Arial" w:ascii="Arial" w:hAnsi="Arial"/>
          <w:iCs/>
          <w:sz w:val="18"/>
          <w:szCs w:val="18"/>
          <w:lang w:val="de-DE"/>
        </w:rPr>
        <w:t> –</w:t>
      </w:r>
      <w:r>
        <w:rPr>
          <w:rFonts w:cs="Arial" w:ascii="Arial" w:hAnsi="Arial"/>
          <w:iCs/>
          <w:sz w:val="18"/>
          <w:szCs w:val="18"/>
        </w:rPr>
        <w:t xml:space="preserve"> und Graz ist bekanntlich nicht sozialdemokratisch regiert</w:t>
      </w:r>
      <w:r>
        <w:rPr>
          <w:rFonts w:cs="Arial" w:ascii="Arial" w:hAnsi="Arial"/>
          <w:iCs/>
          <w:sz w:val="18"/>
          <w:szCs w:val="18"/>
          <w:lang w:val="de-DE"/>
        </w:rPr>
        <w:t> –</w:t>
      </w:r>
      <w:r>
        <w:rPr>
          <w:rFonts w:cs="Arial" w:ascii="Arial" w:hAnsi="Arial"/>
          <w:iCs/>
          <w:sz w:val="18"/>
          <w:szCs w:val="18"/>
        </w:rPr>
        <w:t xml:space="preserve"> bauen jetzt nach dem Wiener Vorbild eine stufenweise Wohnungslosenhilfe auf, und der Anstieg ist durch neue Angebote zu erklären.</w:t>
      </w:r>
    </w:p>
    <w:p>
      <w:pPr>
        <w:pStyle w:val="Normal"/>
        <w:widowControl w:val="false"/>
        <w:spacing w:lineRule="exact" w:line="240"/>
        <w:ind w:firstLine="284"/>
        <w:jc w:val="both"/>
        <w:rPr/>
      </w:pPr>
      <w:r>
        <w:rPr>
          <w:rFonts w:cs="Arial" w:ascii="Arial" w:hAnsi="Arial"/>
          <w:iCs/>
          <w:sz w:val="18"/>
          <w:szCs w:val="18"/>
        </w:rPr>
        <w:t xml:space="preserve">Die damit zusammenhängende Problematik muss man immer hinterfragen, und man muss diese Fragen auch beantworten. Ich beantworte diese ganz klar im Sinne der Menschen, die Hilfe von dieser Stadt brauchen. Würde ich das nicht tun, würden sich diese Fragen erübrigen. – Diesfalls ist das zum Beispiel ganz stark dadurch erklärbar, dass wir stärkere Angebote für obdachlose Frauen geschaffen haben, weil wir wissen, dass gerade Obdachlosigkeit bei Frauen oft versteckt ist und sie es schaffen, sozial nicht aufzufallen, auf diese Weise aber abhängig werden. Daher haben wir uns entschieden, mehr Plätze zu schaffen, und erfreulicherweise werden diese Plätze angenommen. </w:t>
      </w:r>
    </w:p>
    <w:p>
      <w:pPr>
        <w:pStyle w:val="Normal"/>
        <w:widowControl w:val="false"/>
        <w:spacing w:lineRule="exact" w:line="240"/>
        <w:ind w:firstLine="284"/>
        <w:jc w:val="both"/>
        <w:rPr/>
      </w:pPr>
      <w:r>
        <w:rPr>
          <w:rFonts w:cs="Arial" w:ascii="Arial" w:hAnsi="Arial"/>
          <w:iCs/>
          <w:sz w:val="18"/>
          <w:szCs w:val="18"/>
        </w:rPr>
        <w:t xml:space="preserve">Wir sind das einzige Bundesland, das Notschlafstellen für Jugendliche anbietet. Wir haben entsprechende Einrichtungen und Angebote für obdachlose Jugendliche, die aus welchen Gründen auch immer obdachlos sind, geschaffen, die erfreulicherweise angenommen werden. Hätten wir diese Angebote nicht geschaffen, gäbe es keinen Anstieg, denn dann hätten die Menschen nicht die Möglichkeit, das Angebot anzunehmen. </w:t>
      </w:r>
    </w:p>
    <w:p>
      <w:pPr>
        <w:pStyle w:val="Normal"/>
        <w:widowControl w:val="false"/>
        <w:spacing w:lineRule="exact" w:line="240"/>
        <w:ind w:firstLine="284"/>
        <w:jc w:val="both"/>
        <w:rPr/>
      </w:pPr>
      <w:r>
        <w:rPr>
          <w:rFonts w:cs="Arial" w:ascii="Arial" w:hAnsi="Arial"/>
          <w:iCs/>
          <w:sz w:val="18"/>
          <w:szCs w:val="18"/>
        </w:rPr>
        <w:t xml:space="preserve">Mir ist es wichtig, mir immer wieder anzuschauen, wo es Notwendigkeiten gibt, und es ist schlicht und ergreifend ein Fehlschluss, dass die Investitionen einer Stadt in ihren Sozialstaat beziehungsweise in ihre Sozialstadt ein Indiz dafür sein könnten, dass es den Menschen dort besonders schlecht geht. Genau das Gegenteil ist der Fall! Diese Stadt lässt niemanden allein! </w:t>
      </w:r>
      <w:r>
        <w:rPr>
          <w:rFonts w:cs="Arial" w:ascii="Arial" w:hAnsi="Arial"/>
          <w:i/>
          <w:iCs/>
          <w:sz w:val="18"/>
          <w:szCs w:val="18"/>
        </w:rPr>
        <w:t>(Beifall bei der SPÖ.)</w:t>
      </w:r>
      <w:r>
        <w:rPr>
          <w:rFonts w:cs="Arial" w:ascii="Arial" w:hAnsi="Arial"/>
          <w:iCs/>
          <w:sz w:val="18"/>
          <w:szCs w:val="18"/>
        </w:rPr>
        <w:t xml:space="preserve"> </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bCs/>
          <w:iCs/>
          <w:sz w:val="18"/>
          <w:szCs w:val="18"/>
          <w:u w:val="single"/>
        </w:rPr>
        <w:t>Schuster</w:t>
      </w:r>
      <w:r>
        <w:rPr>
          <w:rFonts w:cs="Arial" w:ascii="Arial" w:hAnsi="Arial"/>
          <w:iCs/>
          <w:sz w:val="18"/>
          <w:szCs w:val="18"/>
        </w:rPr>
        <w:t>: Danke.</w:t>
      </w:r>
    </w:p>
    <w:p>
      <w:pPr>
        <w:pStyle w:val="Normal"/>
        <w:widowControl w:val="false"/>
        <w:spacing w:lineRule="exact" w:line="240"/>
        <w:ind w:firstLine="284"/>
        <w:jc w:val="both"/>
        <w:rPr/>
      </w:pPr>
      <w:r>
        <w:rPr>
          <w:rFonts w:cs="Arial" w:ascii="Arial" w:hAnsi="Arial"/>
          <w:iCs/>
          <w:sz w:val="18"/>
          <w:szCs w:val="18"/>
        </w:rPr>
        <w:t xml:space="preserve">Wir kommen nun zur 5. Frage. </w:t>
      </w:r>
      <w:r>
        <w:rPr>
          <w:rFonts w:cs="Arial" w:ascii="Arial" w:hAnsi="Arial"/>
          <w:i/>
          <w:sz w:val="18"/>
          <w:szCs w:val="18"/>
          <w:lang w:val="en-GB"/>
        </w:rPr>
        <w:t>(FSP – 01697</w:t>
        <w:noBreakHyphen/>
        <w:t xml:space="preserve">2010/0001 – KGR/GM). </w:t>
      </w:r>
      <w:r>
        <w:rPr>
          <w:rFonts w:cs="Arial" w:ascii="Arial" w:hAnsi="Arial"/>
          <w:iCs/>
          <w:sz w:val="18"/>
          <w:szCs w:val="18"/>
        </w:rPr>
        <w:t xml:space="preserve">Sie wurde von Frau GRin Cammerlander gestellt und ist gleichfalls an die Frau amtsführende Stadträtin der Geschäftsgruppe Gesundheit und Soziales gerichtet. </w:t>
      </w:r>
      <w:r>
        <w:rPr>
          <w:rFonts w:cs="Arial" w:ascii="Arial" w:hAnsi="Arial"/>
          <w:i/>
          <w:sz w:val="18"/>
          <w:szCs w:val="18"/>
        </w:rPr>
        <w:t>(Ab Juni soll es laut Medienberichten in der Westpassage am Karlsplatz keinen Spritzentausch für schwer Suchtkranke mehr geben. Gerade diese niederschwellige Einrichtung an einem zentralen Punkt der Stadt ist für Betroffene, die den Weg in andere Betreuungseinrichtungen scheuen, unersetzbar. Stellt die Stilllegung dieser gut etablierten und von den Betroffenen bestens angenommenen Maßnahme der Einrichtung Streetwork in der Westpassage am Karlsplatz den ersten Schritt zur Auflösung der Einrichtung Streetwork selbst dar?)</w:t>
      </w:r>
      <w:r>
        <w:rPr>
          <w:rFonts w:cs="Arial" w:ascii="Arial" w:hAnsi="Arial"/>
          <w:iCs/>
          <w:sz w:val="18"/>
          <w:szCs w:val="18"/>
        </w:rPr>
        <w:t xml:space="preserve"> </w:t>
      </w:r>
    </w:p>
    <w:p>
      <w:pPr>
        <w:pStyle w:val="Normal"/>
        <w:widowControl w:val="false"/>
        <w:spacing w:lineRule="exact" w:line="240"/>
        <w:ind w:firstLine="284"/>
        <w:jc w:val="both"/>
        <w:rPr>
          <w:rFonts w:ascii="Arial" w:hAnsi="Arial" w:cs="Arial"/>
          <w:iCs/>
          <w:sz w:val="18"/>
          <w:szCs w:val="18"/>
        </w:rPr>
      </w:pPr>
      <w:r>
        <w:rPr>
          <w:rFonts w:cs="Arial" w:ascii="Arial" w:hAnsi="Arial"/>
          <w:iCs/>
          <w:sz w:val="18"/>
          <w:szCs w:val="18"/>
        </w:rPr>
        <w:t>Bitte, Frau Stadträtin.</w:t>
      </w:r>
    </w:p>
    <w:p>
      <w:pPr>
        <w:pStyle w:val="Normal"/>
        <w:widowControl w:val="false"/>
        <w:spacing w:lineRule="exact" w:line="240"/>
        <w:ind w:firstLine="284"/>
        <w:jc w:val="both"/>
        <w:rPr/>
      </w:pPr>
      <w:r>
        <w:rPr>
          <w:rFonts w:cs="Arial" w:ascii="Arial" w:hAnsi="Arial"/>
          <w:iCs/>
          <w:sz w:val="18"/>
          <w:szCs w:val="18"/>
        </w:rPr>
        <w:t xml:space="preserve">Amtsf StRin Mag Sonja </w:t>
      </w:r>
      <w:r>
        <w:rPr>
          <w:rFonts w:cs="Arial" w:ascii="Arial" w:hAnsi="Arial"/>
          <w:b/>
          <w:bCs/>
          <w:iCs/>
          <w:sz w:val="18"/>
          <w:szCs w:val="18"/>
          <w:u w:val="single"/>
        </w:rPr>
        <w:t>Wehsely</w:t>
      </w:r>
      <w:r>
        <w:rPr>
          <w:rFonts w:cs="Arial" w:ascii="Arial" w:hAnsi="Arial"/>
          <w:iCs/>
          <w:sz w:val="18"/>
          <w:szCs w:val="18"/>
        </w:rPr>
        <w:t>: Liebe Frau Gemeinderätin!</w:t>
      </w:r>
    </w:p>
    <w:p>
      <w:pPr>
        <w:pStyle w:val="Normal"/>
        <w:widowControl w:val="false"/>
        <w:spacing w:lineRule="exact" w:line="240"/>
        <w:ind w:firstLine="284"/>
        <w:jc w:val="both"/>
        <w:rPr/>
      </w:pPr>
      <w:r>
        <w:rPr>
          <w:rFonts w:cs="Arial" w:ascii="Arial" w:hAnsi="Arial"/>
          <w:iCs/>
          <w:sz w:val="18"/>
          <w:szCs w:val="18"/>
        </w:rPr>
        <w:t>Ich zitiere Ihre Frage zur örtlichen Verlegung des Spritzentausches wörtlich: „Stellt die Stilllegung dieser gut etablierten und von den Betroffenen bestens angenommenen Maßnahme der Einrichtung Streetwork in der Westpassage am Karlsplatz den ersten Schritt zur Auflösung der Einrichtung Streetwork selbst dar?“ – Zitat Ende.</w:t>
      </w:r>
    </w:p>
    <w:p>
      <w:pPr>
        <w:pStyle w:val="Normal"/>
        <w:widowControl w:val="false"/>
        <w:spacing w:lineRule="exact" w:line="240"/>
        <w:ind w:firstLine="284"/>
        <w:jc w:val="both"/>
        <w:rPr/>
      </w:pPr>
      <w:r>
        <w:rPr>
          <w:rFonts w:cs="Arial" w:ascii="Arial" w:hAnsi="Arial"/>
          <w:iCs/>
          <w:sz w:val="18"/>
          <w:szCs w:val="18"/>
        </w:rPr>
        <w:t xml:space="preserve">Die Antwort ist: Nein! Und ich unterstreiche das dreimal und versehe es mit vielen Rufzeichen! Ganz im Gegenteil! Streetwork wird durch die Maßnahmen, die wir jetzt setzen, aufgebaut und ausgebaut, insbesondere durch die Schaffung von TaBeNo. </w:t>
      </w:r>
    </w:p>
    <w:p>
      <w:pPr>
        <w:pStyle w:val="Normal"/>
        <w:widowControl w:val="false"/>
        <w:spacing w:lineRule="exact" w:line="240"/>
        <w:ind w:firstLine="284"/>
        <w:jc w:val="both"/>
        <w:rPr/>
      </w:pPr>
      <w:r>
        <w:rPr>
          <w:rFonts w:cs="Arial" w:ascii="Arial" w:hAnsi="Arial"/>
          <w:iCs/>
          <w:sz w:val="18"/>
          <w:szCs w:val="18"/>
        </w:rPr>
        <w:t xml:space="preserve">Wir haben all das im Drogenbeirat diskutiert, und es wurde berichtet, dass es zukünftig mehr Menschen geben wird, die bei Streetwork tätig sind. Das Einzige, was wir jetzt tun, ist, rechtzeitig auf eine Situation zu reagieren, die es in Wien geben wird: Ab Anfang Juni des heurigen Jahres wird die Passage auf dem Karlsplatz umgebaut. Es wird eine Renovierung der WC-Anlagen und des Aufgangs zur Elisabethstraße erfolgen, und wir wissen, dass sich sehr viele Suchtkranke in diesem Bereich aufhalten. Daher müssen wir rechtzeitig jetzt reagieren, weil sich die Suchtkranken dann nicht mehr dort aufhalten können werden. </w:t>
      </w:r>
    </w:p>
    <w:p>
      <w:pPr>
        <w:pStyle w:val="Normal"/>
        <w:widowControl w:val="false"/>
        <w:spacing w:lineRule="exact" w:line="240"/>
        <w:ind w:firstLine="284"/>
        <w:jc w:val="both"/>
        <w:rPr/>
      </w:pPr>
      <w:r>
        <w:rPr>
          <w:rFonts w:cs="Arial" w:ascii="Arial" w:hAnsi="Arial"/>
          <w:iCs/>
          <w:sz w:val="18"/>
          <w:szCs w:val="18"/>
        </w:rPr>
        <w:t xml:space="preserve">Die eine Variante, die ich für schlecht halte, wäre, sozusagen so zu tun, als gäbe es keine Veränderungen, und nichts zu tun. Die andere Variante ist, jetzt schon Strategien zu entwickeln, die Tagesbetreuung zu erweitern und Streetwork organisatorisch die Möglichkeit zu geben, dort zu sein, wo die Drogenkranken auch sind. </w:t>
      </w:r>
    </w:p>
    <w:p>
      <w:pPr>
        <w:pStyle w:val="Normal"/>
        <w:widowControl w:val="false"/>
        <w:spacing w:lineRule="exact" w:line="240"/>
        <w:ind w:firstLine="284"/>
        <w:jc w:val="both"/>
        <w:rPr/>
      </w:pPr>
      <w:r>
        <w:rPr>
          <w:rFonts w:cs="Arial" w:ascii="Arial" w:hAnsi="Arial"/>
          <w:iCs/>
          <w:sz w:val="18"/>
          <w:szCs w:val="18"/>
        </w:rPr>
        <w:t>Das ist der Plan dahinter, und wir setzen diesen zeitgerecht um.</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bCs/>
          <w:iCs/>
          <w:sz w:val="18"/>
          <w:szCs w:val="18"/>
          <w:u w:val="single"/>
        </w:rPr>
        <w:t>Schuster</w:t>
      </w:r>
      <w:r>
        <w:rPr>
          <w:rFonts w:cs="Arial" w:ascii="Arial" w:hAnsi="Arial"/>
          <w:iCs/>
          <w:sz w:val="18"/>
          <w:szCs w:val="18"/>
        </w:rPr>
        <w:t>: Danke. Die 1. Zusatzfrage wird von GRin Cammerlander gestellt.</w:t>
      </w:r>
    </w:p>
    <w:p>
      <w:pPr>
        <w:pStyle w:val="Normal"/>
        <w:widowControl w:val="false"/>
        <w:spacing w:lineRule="exact" w:line="240"/>
        <w:ind w:firstLine="284"/>
        <w:jc w:val="both"/>
        <w:rPr/>
      </w:pPr>
      <w:r>
        <w:rPr>
          <w:rFonts w:cs="Arial" w:ascii="Arial" w:hAnsi="Arial"/>
          <w:iCs/>
          <w:sz w:val="18"/>
          <w:szCs w:val="18"/>
        </w:rPr>
        <w:t xml:space="preserve">GRin Heidemarie </w:t>
      </w:r>
      <w:r>
        <w:rPr>
          <w:rFonts w:cs="Arial" w:ascii="Arial" w:hAnsi="Arial"/>
          <w:b/>
          <w:bCs/>
          <w:iCs/>
          <w:sz w:val="18"/>
          <w:szCs w:val="18"/>
          <w:u w:val="single"/>
        </w:rPr>
        <w:t>Cammerlander</w:t>
      </w:r>
      <w:r>
        <w:rPr>
          <w:rFonts w:cs="Arial" w:ascii="Arial" w:hAnsi="Arial"/>
          <w:iCs/>
          <w:sz w:val="18"/>
          <w:szCs w:val="18"/>
        </w:rPr>
        <w:t xml:space="preserve"> </w:t>
      </w:r>
      <w:r>
        <w:rPr>
          <w:rFonts w:cs="Arial" w:ascii="Arial" w:hAnsi="Arial"/>
          <w:i/>
          <w:iCs/>
          <w:sz w:val="18"/>
          <w:szCs w:val="18"/>
        </w:rPr>
        <w:t>(Grüner Klub im Rathaus)</w:t>
      </w:r>
      <w:r>
        <w:rPr>
          <w:rFonts w:cs="Arial" w:ascii="Arial" w:hAnsi="Arial"/>
          <w:iCs/>
          <w:sz w:val="18"/>
          <w:szCs w:val="18"/>
        </w:rPr>
        <w:t>: Frau Stadträtin!</w:t>
      </w:r>
    </w:p>
    <w:p>
      <w:pPr>
        <w:pStyle w:val="Normal"/>
        <w:widowControl w:val="false"/>
        <w:spacing w:lineRule="exact" w:line="240"/>
        <w:ind w:firstLine="284"/>
        <w:jc w:val="both"/>
        <w:rPr>
          <w:rFonts w:ascii="Arial" w:hAnsi="Arial" w:cs="Arial"/>
          <w:i/>
          <w:i/>
          <w:iCs/>
          <w:sz w:val="18"/>
          <w:szCs w:val="18"/>
        </w:rPr>
      </w:pPr>
      <w:r>
        <w:rPr>
          <w:rFonts w:cs="Arial" w:ascii="Arial" w:hAnsi="Arial"/>
          <w:iCs/>
          <w:sz w:val="18"/>
          <w:szCs w:val="18"/>
        </w:rPr>
        <w:t xml:space="preserve">Ich stelle einfach fest: Ich lebe seit 16 Jahren in Wien, und seit 16 Jahren höre ich den Ruf: Der Karlsplatz muss drogenfrei werden! Seit 16 Jahren hat sich aber eigentlich nicht wirklich etwas verändert, sondern es ist immer wieder mit derselben Methode und demselben Konzept gearbeitet worden. </w:t>
      </w:r>
    </w:p>
    <w:p>
      <w:pPr>
        <w:pStyle w:val="Normal"/>
        <w:widowControl w:val="false"/>
        <w:spacing w:lineRule="exact" w:line="240"/>
        <w:ind w:firstLine="284"/>
        <w:jc w:val="both"/>
        <w:rPr/>
      </w:pPr>
      <w:r>
        <w:rPr>
          <w:rFonts w:cs="Arial" w:ascii="Arial" w:hAnsi="Arial"/>
          <w:sz w:val="18"/>
          <w:szCs w:val="18"/>
        </w:rPr>
        <w:t>Etwa in Zeiten vor einer Fußball-Europameisterschaft oder wie jetzt vor den Wahlen schreien die Bezirksvorsteherin des 1. Bezirks und die SPÖ auf: Der Karlsplatz muss drogenfrei werden!</w:t>
      </w:r>
      <w:r>
        <w:rPr>
          <w:rFonts w:cs="Arial" w:ascii="Arial" w:hAnsi="Arial"/>
          <w:sz w:val="18"/>
          <w:szCs w:val="18"/>
          <w:lang w:val="de-DE"/>
        </w:rPr>
        <w:t> –</w:t>
      </w:r>
      <w:r>
        <w:rPr>
          <w:rFonts w:cs="Arial" w:ascii="Arial" w:hAnsi="Arial"/>
          <w:sz w:val="18"/>
          <w:szCs w:val="18"/>
        </w:rPr>
        <w:t xml:space="preserve"> Dann gibt es verstärkt Razzien, und man versucht, ein bisschen etwas zu verändern.</w:t>
      </w:r>
    </w:p>
    <w:p>
      <w:pPr>
        <w:pStyle w:val="Normal"/>
        <w:widowControl w:val="false"/>
        <w:spacing w:lineRule="exact" w:line="240"/>
        <w:ind w:firstLine="284"/>
        <w:jc w:val="both"/>
        <w:rPr/>
      </w:pPr>
      <w:r>
        <w:rPr>
          <w:rFonts w:cs="Arial" w:ascii="Arial" w:hAnsi="Arial"/>
          <w:sz w:val="18"/>
          <w:szCs w:val="18"/>
        </w:rPr>
        <w:t xml:space="preserve">Einmal war jetzt Kommandant Mahrer bei uns im Beirat, und er hat uns gesagt, dass man auch bei der Polizei weiß, dass nach jeder Razzia die Beschaffungskriminalität steigt und dass man auf dem Karlsplatz keine Razzien mehr machen, sondern eine Permanentbegleitung der U-Bahnen vornehmen sollte. – Ob das sinnvoller ist, muss man evaluieren. </w:t>
      </w:r>
    </w:p>
    <w:p>
      <w:pPr>
        <w:pStyle w:val="Normal"/>
        <w:widowControl w:val="false"/>
        <w:spacing w:lineRule="exact" w:line="240"/>
        <w:ind w:firstLine="284"/>
        <w:jc w:val="both"/>
        <w:rPr/>
      </w:pPr>
      <w:r>
        <w:rPr>
          <w:rFonts w:cs="Arial" w:ascii="Arial" w:hAnsi="Arial"/>
          <w:sz w:val="18"/>
          <w:szCs w:val="18"/>
        </w:rPr>
        <w:t>Jetzt höre ich aber und stelle es auch fest, dass es auf dem Karlsplatz wieder verstärkt Razzien gibt. – Warum immer wieder diese Wiederholung? Der Drogenkoordinator sagt, dass es eine so gute Zusammenarbeit mit der Polizei gibt! Tatsächlich verhält es sich so, dass man heute den Suchtkranken auf dem Karlsplatz sozusagen freie Wahl lässt, ob entweder Anzeige gegen sie erstattet wird oder sie in Therapie gehen. Auf der anderen Seite höre ich von Betroffenen, dass Kranken, die freiwillig eine Therapie machen wollen, die Therapie gestrichen wird, weil man ja die Menschen aufnehmen muss, welche die Polizei jetzt schickt. – Das kann nicht wirklich eine Lösung sein, die die Situation verbessert!</w:t>
      </w:r>
    </w:p>
    <w:p>
      <w:pPr>
        <w:pStyle w:val="Normal"/>
        <w:widowControl w:val="false"/>
        <w:spacing w:lineRule="exact" w:line="240"/>
        <w:ind w:firstLine="284"/>
        <w:jc w:val="both"/>
        <w:rPr/>
      </w:pPr>
      <w:r>
        <w:rPr>
          <w:rFonts w:cs="Arial" w:ascii="Arial" w:hAnsi="Arial"/>
          <w:sz w:val="18"/>
          <w:szCs w:val="18"/>
        </w:rPr>
        <w:t>Sie wissen genauso wie ich, dass es zum Beispiel in Zürich, Hamburg oder Frankfurt entsprechende Konzepte gibt. Am Platzspitz in Zürich ist es sicherlich wesentlich schlimmer zugegangen als bei uns, aber man hat das Problem sehr positiv und erfolgreich gelöst, und zwar klientInnenorientiert im Sinne des Schutzes der Bevölkerung und der Hilfe für die Suchtkranken.</w:t>
      </w:r>
    </w:p>
    <w:p>
      <w:pPr>
        <w:pStyle w:val="Normal"/>
        <w:widowControl w:val="false"/>
        <w:spacing w:lineRule="exact" w:line="240"/>
        <w:ind w:firstLine="284"/>
        <w:jc w:val="both"/>
        <w:rPr/>
      </w:pPr>
      <w:r>
        <w:rPr>
          <w:rFonts w:cs="Arial" w:ascii="Arial" w:hAnsi="Arial"/>
          <w:sz w:val="18"/>
          <w:szCs w:val="18"/>
        </w:rPr>
        <w:t>Glauben Sie nicht, dass es endlich an der Zeit ist, sich an internationalen, modernen Konzepten zu orientieren und diese in Wien zu implementieren?</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Bitte, Frau Stadträtin.</w:t>
      </w:r>
    </w:p>
    <w:p>
      <w:pPr>
        <w:pStyle w:val="Normal"/>
        <w:widowControl w:val="false"/>
        <w:spacing w:lineRule="exact" w:line="240"/>
        <w:ind w:firstLine="284"/>
        <w:jc w:val="both"/>
        <w:rPr/>
      </w:pPr>
      <w:r>
        <w:rPr>
          <w:rFonts w:cs="Arial" w:ascii="Arial" w:hAnsi="Arial"/>
          <w:bCs/>
          <w:iCs/>
          <w:sz w:val="18"/>
          <w:szCs w:val="18"/>
        </w:rPr>
        <w:t xml:space="preserve">Amtsf StRin Mag Sonja </w:t>
      </w:r>
      <w:r>
        <w:rPr>
          <w:rFonts w:cs="Arial" w:ascii="Arial" w:hAnsi="Arial"/>
          <w:b/>
          <w:bCs/>
          <w:iCs/>
          <w:sz w:val="18"/>
          <w:szCs w:val="18"/>
          <w:u w:val="single"/>
        </w:rPr>
        <w:t>Wehsely</w:t>
      </w:r>
      <w:r>
        <w:rPr>
          <w:rFonts w:cs="Arial" w:ascii="Arial" w:hAnsi="Arial"/>
          <w:iCs/>
          <w:sz w:val="18"/>
          <w:szCs w:val="18"/>
        </w:rPr>
        <w:t xml:space="preserve">: Sie haben jetzt </w:t>
      </w:r>
      <w:r>
        <w:rPr>
          <w:rFonts w:cs="Arial" w:ascii="Arial" w:hAnsi="Arial"/>
          <w:bCs/>
          <w:iCs/>
          <w:sz w:val="18"/>
          <w:szCs w:val="18"/>
        </w:rPr>
        <w:t xml:space="preserve">viel gesagt und eine kurze Frage gestellt. Ich erlaube mir, Herr Vorsitzender, auf diese Wortmeldung auch einzugehen. </w:t>
      </w:r>
    </w:p>
    <w:p>
      <w:pPr>
        <w:pStyle w:val="Normal"/>
        <w:widowControl w:val="false"/>
        <w:spacing w:lineRule="exact" w:line="240"/>
        <w:ind w:firstLine="284"/>
        <w:jc w:val="both"/>
        <w:rPr/>
      </w:pPr>
      <w:r>
        <w:rPr>
          <w:rFonts w:cs="Arial" w:ascii="Arial" w:hAnsi="Arial"/>
          <w:bCs/>
          <w:iCs/>
          <w:sz w:val="18"/>
          <w:szCs w:val="18"/>
        </w:rPr>
        <w:t>Ich teile Ihre Meinung nicht, dass sich auf dem Karlsplatz nichts geändert hat. Vielmehr ist es durch die hervorragende Arbeit der Drogenkoordination dieser Stadt, der Mitarbeiterinnen und Mitarbeiter von Streetwork und der Mitarbeiterinnen und Mitarbeiter des Vereines Wiener Sozialprojekte gelungen, die Zahl der Menschen mit Drogenproblemen, die sich auf dem Karlsplatz aufhalten, deutlich zu reduzieren.</w:t>
      </w:r>
    </w:p>
    <w:p>
      <w:pPr>
        <w:pStyle w:val="Normal"/>
        <w:widowControl w:val="false"/>
        <w:spacing w:lineRule="exact" w:line="240"/>
        <w:ind w:firstLine="284"/>
        <w:jc w:val="both"/>
        <w:rPr/>
      </w:pPr>
      <w:r>
        <w:rPr>
          <w:rFonts w:cs="Arial" w:ascii="Arial" w:hAnsi="Arial"/>
          <w:bCs/>
          <w:iCs/>
          <w:sz w:val="18"/>
          <w:szCs w:val="18"/>
        </w:rPr>
        <w:t xml:space="preserve">Sie haben es nicht direkt gesagt, aber man hat es zwischen den Zeilen ein bisschen gehört. Ich teile die Ansicht nicht, dass für Drogenpolitik das Motto gilt: Je mehr im öffentlichen Raum stattfindet, desto besser. – Ich bin der Meinung, dass es notwendig ist, dass wir möglichst gute Betreuungsangebote für die Suchtkranken schaffen. </w:t>
      </w:r>
    </w:p>
    <w:p>
      <w:pPr>
        <w:pStyle w:val="Normal"/>
        <w:widowControl w:val="false"/>
        <w:spacing w:lineRule="exact" w:line="240"/>
        <w:ind w:firstLine="284"/>
        <w:jc w:val="both"/>
        <w:rPr/>
      </w:pPr>
      <w:r>
        <w:rPr>
          <w:rFonts w:cs="Arial" w:ascii="Arial" w:hAnsi="Arial"/>
          <w:bCs/>
          <w:iCs/>
          <w:sz w:val="18"/>
          <w:szCs w:val="18"/>
        </w:rPr>
        <w:t>Kollegin Vassilakou und Sie haben Fälle genannt, und ich bitte Sie: Nennen Sie mir den konkreten Fall oder sprechen Sie direkt mit dem Herrn Drogenkoordinator, und wir werden uns sofort darum kümmern. Ich kann mir das nicht vorstellen, aber es ist wirklich sehr schwierig, wenn man in der Fragestunde mit einem Fall konfrontiert wird, sofort darauf zu reagieren. Das ist logischerweise nicht möglich, weil ich ja die Fakten nicht kenne. Daher bitte ich Sie um Übermittlung!</w:t>
      </w:r>
    </w:p>
    <w:p>
      <w:pPr>
        <w:pStyle w:val="Normal"/>
        <w:widowControl w:val="false"/>
        <w:spacing w:lineRule="exact" w:line="240"/>
        <w:ind w:firstLine="284"/>
        <w:jc w:val="both"/>
        <w:rPr/>
      </w:pPr>
      <w:r>
        <w:rPr>
          <w:rFonts w:cs="Arial" w:ascii="Arial" w:hAnsi="Arial"/>
          <w:bCs/>
          <w:iCs/>
          <w:sz w:val="18"/>
          <w:szCs w:val="18"/>
        </w:rPr>
        <w:t>Ich mache dieses Angebot jetzt ungefähr zum 4 713. Mal. Ich bitte Sie, wenn es Einzelfälle gibt, sich jederzeit an mein Büro zu wenden. Frau Gabriele Jordan ist die Büroleiterin und hat immer ein offenes Ohr und eine offene Tür, um Fakten entgegenzunehmen und sich der Sache dann dementsprechend zu widmen.</w:t>
      </w:r>
    </w:p>
    <w:p>
      <w:pPr>
        <w:pStyle w:val="Normal"/>
        <w:widowControl w:val="false"/>
        <w:spacing w:lineRule="exact" w:line="240"/>
        <w:ind w:firstLine="284"/>
        <w:jc w:val="both"/>
        <w:rPr>
          <w:rFonts w:ascii="Arial" w:hAnsi="Arial" w:cs="Arial"/>
          <w:bCs/>
          <w:iCs/>
          <w:sz w:val="18"/>
          <w:szCs w:val="18"/>
        </w:rPr>
      </w:pPr>
      <w:r>
        <w:rPr>
          <w:rFonts w:cs="Arial" w:ascii="Arial" w:hAnsi="Arial"/>
          <w:bCs/>
          <w:iCs/>
          <w:sz w:val="18"/>
          <w:szCs w:val="18"/>
        </w:rPr>
        <w:t xml:space="preserve">Zur konkreten Frage, ob Wien internationale Konzepte aufgreift: Es verhält sich ganz anders, als Sie das darstellen! Wien liegt bei den internationalen Konzepten an der Spitze! Wir liegen bei der europäischen Entwicklung an der Spitze, und es kommt eine Delegation nach der anderen in diese Stadt, weil in Wien niemals das geschehen ist, was in Zürich, Hamburg und anderen europäischen Städten und in Teilen Großbritanniens passiert ist: Wir haben nämlich eine vorausschauende, soziale und vor allem auch ganz klar konzipierte Drogenarbeit in dieser Stadt. </w:t>
      </w:r>
      <w:r>
        <w:rPr>
          <w:rFonts w:cs="Arial" w:ascii="Arial" w:hAnsi="Arial"/>
          <w:bCs/>
          <w:i/>
          <w:iCs/>
          <w:sz w:val="18"/>
          <w:szCs w:val="18"/>
        </w:rPr>
        <w:t>(Beifall bei der SPÖ.)</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Danke. Die 2. Zusatzfrage wird von GRin Praniess-Kastner gestellt. – Bitte schön.</w:t>
      </w:r>
    </w:p>
    <w:p>
      <w:pPr>
        <w:pStyle w:val="Normal"/>
        <w:widowControl w:val="false"/>
        <w:spacing w:lineRule="exact" w:line="240"/>
        <w:ind w:firstLine="284"/>
        <w:jc w:val="both"/>
        <w:rPr/>
      </w:pPr>
      <w:r>
        <w:rPr>
          <w:rFonts w:cs="Arial" w:ascii="Arial" w:hAnsi="Arial"/>
          <w:iCs/>
          <w:sz w:val="18"/>
          <w:szCs w:val="18"/>
        </w:rPr>
        <w:t xml:space="preserve">GRin Karin </w:t>
      </w:r>
      <w:r>
        <w:rPr>
          <w:rFonts w:cs="Arial" w:ascii="Arial" w:hAnsi="Arial"/>
          <w:b/>
          <w:bCs/>
          <w:iCs/>
          <w:sz w:val="18"/>
          <w:szCs w:val="18"/>
          <w:u w:val="single"/>
        </w:rPr>
        <w:t>Praniess-Kastner</w:t>
      </w:r>
      <w:r>
        <w:rPr>
          <w:rFonts w:cs="Arial" w:ascii="Arial" w:hAnsi="Arial"/>
          <w:iCs/>
          <w:sz w:val="18"/>
          <w:szCs w:val="18"/>
        </w:rPr>
        <w:t xml:space="preserve"> </w:t>
      </w:r>
      <w:r>
        <w:rPr>
          <w:rFonts w:cs="Arial" w:ascii="Arial" w:hAnsi="Arial"/>
          <w:i/>
          <w:sz w:val="18"/>
          <w:szCs w:val="18"/>
        </w:rPr>
        <w:t>(ÖVP-Klub der Bundeshauptstadt Wien)</w:t>
      </w:r>
      <w:r>
        <w:rPr>
          <w:rFonts w:cs="Arial" w:ascii="Arial" w:hAnsi="Arial"/>
          <w:iCs/>
          <w:sz w:val="18"/>
          <w:szCs w:val="18"/>
        </w:rPr>
        <w:t>:</w:t>
      </w:r>
      <w:r>
        <w:rPr>
          <w:rFonts w:cs="Arial" w:ascii="Arial" w:hAnsi="Arial"/>
          <w:i/>
          <w:sz w:val="18"/>
          <w:szCs w:val="18"/>
        </w:rPr>
        <w:t xml:space="preserve"> </w:t>
      </w:r>
      <w:r>
        <w:rPr>
          <w:rFonts w:cs="Arial" w:ascii="Arial" w:hAnsi="Arial"/>
          <w:iCs/>
          <w:sz w:val="18"/>
          <w:szCs w:val="18"/>
        </w:rPr>
        <w:t>Frau Stadträtin!</w:t>
      </w:r>
    </w:p>
    <w:p>
      <w:pPr>
        <w:pStyle w:val="Normal"/>
        <w:widowControl w:val="false"/>
        <w:spacing w:lineRule="exact" w:line="240"/>
        <w:ind w:firstLine="284"/>
        <w:jc w:val="both"/>
        <w:rPr/>
      </w:pPr>
      <w:r>
        <w:rPr>
          <w:rFonts w:cs="Arial" w:ascii="Arial" w:hAnsi="Arial"/>
          <w:iCs/>
          <w:sz w:val="18"/>
          <w:szCs w:val="18"/>
        </w:rPr>
        <w:t>Sie haben den Drogenbeirat und Expertinnen und Experten auch aus dem Ausland erwähnt. – Ich stelle jetzt eine sehr knappe Frage an Sie.</w:t>
      </w:r>
    </w:p>
    <w:p>
      <w:pPr>
        <w:pStyle w:val="Normal"/>
        <w:widowControl w:val="false"/>
        <w:spacing w:lineRule="exact" w:line="240"/>
        <w:ind w:firstLine="284"/>
        <w:jc w:val="both"/>
        <w:rPr/>
      </w:pPr>
      <w:r>
        <w:rPr>
          <w:rFonts w:cs="Arial" w:ascii="Arial" w:hAnsi="Arial"/>
          <w:iCs/>
          <w:sz w:val="18"/>
          <w:szCs w:val="18"/>
        </w:rPr>
        <w:t>Weshalb erfahren die Mitglieder des Drogenbeirates über die neuesten Entwicklungen beziehungsweise darüber, was der Drogenkoordinator oder Sie als Stadträtin vorhaben, immer erst aus den Medien und im Nachhinein? Weshalb wird dieses hochrangige Gremium nicht dazu benützt, um einmal Maßnahmen im Vorfeld zu diskutieren und auch die Expertinnen und Experten zu informieren?</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Bitte, Frau Stadträtin.</w:t>
      </w:r>
    </w:p>
    <w:p>
      <w:pPr>
        <w:pStyle w:val="Normal"/>
        <w:widowControl w:val="false"/>
        <w:spacing w:lineRule="exact" w:line="240"/>
        <w:ind w:firstLine="284"/>
        <w:jc w:val="both"/>
        <w:rPr/>
      </w:pPr>
      <w:r>
        <w:rPr>
          <w:rFonts w:cs="Arial" w:ascii="Arial" w:hAnsi="Arial"/>
          <w:bCs/>
          <w:iCs/>
          <w:sz w:val="18"/>
          <w:szCs w:val="18"/>
        </w:rPr>
        <w:t xml:space="preserve">Amtsf StRin Mag Sonja </w:t>
      </w:r>
      <w:r>
        <w:rPr>
          <w:rFonts w:cs="Arial" w:ascii="Arial" w:hAnsi="Arial"/>
          <w:b/>
          <w:bCs/>
          <w:iCs/>
          <w:sz w:val="18"/>
          <w:szCs w:val="18"/>
          <w:u w:val="single"/>
        </w:rPr>
        <w:t>Wehsely</w:t>
      </w:r>
      <w:r>
        <w:rPr>
          <w:rFonts w:cs="Arial" w:ascii="Arial" w:hAnsi="Arial"/>
          <w:iCs/>
          <w:sz w:val="18"/>
          <w:szCs w:val="18"/>
        </w:rPr>
        <w:t xml:space="preserve">: </w:t>
      </w:r>
      <w:r>
        <w:rPr>
          <w:rFonts w:cs="Arial" w:ascii="Arial" w:hAnsi="Arial"/>
          <w:sz w:val="18"/>
          <w:szCs w:val="18"/>
        </w:rPr>
        <w:t xml:space="preserve">Da gibt es jetzt offensichtlich eine gewisse Zeit-Raum-Verschiebung! Gerade die letzten Entwicklungen, die wir jetzt umsetzen, waren nämlich Gegenstand von sehr ausführlichen Diskussionen im Drogenbeirat. Auf Grund eines Wunsches des Drogenbeirates wurde eine Studie über die Frage in Auftrag gegeben: Wie findet Suchtkrankheit im öffentlichen Raum statt? </w:t>
      </w:r>
    </w:p>
    <w:p>
      <w:pPr>
        <w:pStyle w:val="Normal"/>
        <w:widowControl w:val="false"/>
        <w:spacing w:lineRule="exact" w:line="240"/>
        <w:ind w:firstLine="284"/>
        <w:jc w:val="both"/>
        <w:rPr/>
      </w:pPr>
      <w:r>
        <w:rPr>
          <w:rFonts w:cs="Arial" w:ascii="Arial" w:hAnsi="Arial"/>
          <w:sz w:val="18"/>
          <w:szCs w:val="18"/>
        </w:rPr>
        <w:t>Ein ganz konkretes Ergebnis war, dass wir zu wenig Tagesbetreuungsplätze haben. Daher ist vom Drogenbeirat der Auftrag an den Drogenkoordinator gegangen, weitere Schritte zu überlegen und umzusetzen, die dieses Manko beseitigen, das der Drogenbeirat auf Grund der Studie, die in Auftrag gegeben wurde, festgestellt hat. Und genau das hat der Drogenkoordinator im Auftrag des Drogenbeirates gemacht, weswegen es mit dem heurigen Frühjahr eine Verdoppelung der Tagesbetreuungsplätze gibt.</w:t>
      </w:r>
    </w:p>
    <w:p>
      <w:pPr>
        <w:pStyle w:val="Normal"/>
        <w:widowControl w:val="false"/>
        <w:spacing w:lineRule="exact" w:line="240"/>
        <w:ind w:firstLine="284"/>
        <w:jc w:val="both"/>
        <w:rPr/>
      </w:pPr>
      <w:r>
        <w:rPr>
          <w:rFonts w:cs="Arial" w:ascii="Arial" w:hAnsi="Arial"/>
          <w:sz w:val="18"/>
          <w:szCs w:val="18"/>
        </w:rPr>
        <w:t>Ich wiederhole jetzt absichtlich noch einmal: Der erste Schritt war, sich genauer anzuschauen, was sich im öffentlichen Raum abspielt. Dann hat der Drogenkoordinator eine Studie in Auftrag gegeben und über das Studienergebnis berichtet. Ergebnis: Mangel an Tagesbetreuung. Der Drogenkoordinator wurde beauftragt, sich dieses Themas anzunehmen. Jetzt gibt es eine Lösung. – Ich sehe da also keinerlei Manko, sondern eine sehr gute Arbeit des Drogenbeirates!</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Danke. Die nächste Frage wird von GR Ing Peterka gestellt. – Bitte.</w:t>
      </w:r>
    </w:p>
    <w:p>
      <w:pPr>
        <w:pStyle w:val="Normal"/>
        <w:widowControl w:val="false"/>
        <w:spacing w:lineRule="exact" w:line="240"/>
        <w:ind w:firstLine="284"/>
        <w:jc w:val="both"/>
        <w:rPr/>
      </w:pPr>
      <w:r>
        <w:rPr>
          <w:rFonts w:cs="Arial" w:ascii="Arial" w:hAnsi="Arial"/>
          <w:bCs/>
          <w:iCs/>
          <w:sz w:val="18"/>
          <w:szCs w:val="18"/>
        </w:rPr>
        <w:t xml:space="preserve">GR Ing Christian </w:t>
      </w:r>
      <w:r>
        <w:rPr>
          <w:rFonts w:cs="Arial" w:ascii="Arial" w:hAnsi="Arial"/>
          <w:b/>
          <w:iCs/>
          <w:sz w:val="18"/>
          <w:szCs w:val="18"/>
          <w:u w:val="single"/>
        </w:rPr>
        <w:t>Peterka</w:t>
      </w:r>
      <w:r>
        <w:rPr>
          <w:rFonts w:cs="Arial" w:ascii="Arial" w:hAnsi="Arial"/>
          <w:bCs/>
          <w:iCs/>
          <w:sz w:val="18"/>
          <w:szCs w:val="18"/>
        </w:rPr>
        <w:t xml:space="preserve"> </w:t>
      </w:r>
      <w:r>
        <w:rPr>
          <w:rFonts w:cs="Arial" w:ascii="Arial" w:hAnsi="Arial"/>
          <w:bCs/>
          <w:i/>
          <w:sz w:val="18"/>
          <w:szCs w:val="18"/>
        </w:rPr>
        <w:t>(Sozialdemokratische Fraktion des Wiener Landtages und Gemeinderates)</w:t>
      </w:r>
      <w:r>
        <w:rPr>
          <w:rFonts w:cs="Arial" w:ascii="Arial" w:hAnsi="Arial"/>
          <w:bCs/>
          <w:iCs/>
          <w:sz w:val="18"/>
          <w:szCs w:val="18"/>
        </w:rPr>
        <w:t>: Sehr geehrte Frau Stadträtin!</w:t>
      </w:r>
    </w:p>
    <w:p>
      <w:pPr>
        <w:pStyle w:val="Normal"/>
        <w:widowControl w:val="false"/>
        <w:spacing w:lineRule="exact" w:line="240"/>
        <w:ind w:firstLine="284"/>
        <w:jc w:val="both"/>
        <w:rPr/>
      </w:pPr>
      <w:r>
        <w:rPr>
          <w:rFonts w:cs="Arial" w:ascii="Arial" w:hAnsi="Arial"/>
          <w:bCs/>
          <w:iCs/>
          <w:sz w:val="18"/>
          <w:szCs w:val="18"/>
        </w:rPr>
        <w:t>Im öffentlichen Diskurs ist in letzter Zeit die Sorge um die umfassende und niederschwellige Versorgung von suchtkranken Menschen zu Tage getreten.</w:t>
      </w:r>
    </w:p>
    <w:p>
      <w:pPr>
        <w:pStyle w:val="Normal"/>
        <w:widowControl w:val="false"/>
        <w:spacing w:lineRule="exact" w:line="240"/>
        <w:ind w:firstLine="284"/>
        <w:jc w:val="both"/>
        <w:rPr/>
      </w:pPr>
      <w:r>
        <w:rPr>
          <w:rFonts w:cs="Arial" w:ascii="Arial" w:hAnsi="Arial"/>
          <w:bCs/>
          <w:iCs/>
          <w:sz w:val="18"/>
          <w:szCs w:val="18"/>
        </w:rPr>
        <w:t>Welche Maßnahmen werden seitens der Stadt Wien getroffen, um diese Maßnahmen in ausreichender Kapazität zu setzen?</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Bitte, Frau Stadträtin!</w:t>
      </w:r>
    </w:p>
    <w:p>
      <w:pPr>
        <w:pStyle w:val="Normal"/>
        <w:widowControl w:val="false"/>
        <w:spacing w:lineRule="exact" w:line="240"/>
        <w:ind w:firstLine="284"/>
        <w:jc w:val="both"/>
        <w:rPr/>
      </w:pPr>
      <w:r>
        <w:rPr>
          <w:rFonts w:cs="Arial" w:ascii="Arial" w:hAnsi="Arial"/>
          <w:bCs/>
          <w:iCs/>
          <w:sz w:val="18"/>
          <w:szCs w:val="18"/>
        </w:rPr>
        <w:t xml:space="preserve">Amtsf StRin Mag Sonja </w:t>
      </w:r>
      <w:r>
        <w:rPr>
          <w:rFonts w:cs="Arial" w:ascii="Arial" w:hAnsi="Arial"/>
          <w:b/>
          <w:bCs/>
          <w:iCs/>
          <w:sz w:val="18"/>
          <w:szCs w:val="18"/>
          <w:u w:val="single"/>
        </w:rPr>
        <w:t>Wehsely</w:t>
      </w:r>
      <w:r>
        <w:rPr>
          <w:rFonts w:cs="Arial" w:ascii="Arial" w:hAnsi="Arial"/>
          <w:iCs/>
          <w:sz w:val="18"/>
          <w:szCs w:val="18"/>
        </w:rPr>
        <w:t>:</w:t>
      </w:r>
      <w:r>
        <w:rPr>
          <w:rFonts w:cs="Arial" w:ascii="Arial" w:hAnsi="Arial"/>
          <w:bCs/>
          <w:iCs/>
          <w:sz w:val="18"/>
          <w:szCs w:val="18"/>
        </w:rPr>
        <w:t xml:space="preserve"> </w:t>
      </w:r>
      <w:r>
        <w:rPr>
          <w:rFonts w:cs="Arial" w:ascii="Arial" w:hAnsi="Arial"/>
          <w:sz w:val="18"/>
          <w:szCs w:val="18"/>
        </w:rPr>
        <w:t>Herr Gemeinderat!</w:t>
      </w:r>
    </w:p>
    <w:p>
      <w:pPr>
        <w:pStyle w:val="Normal"/>
        <w:widowControl w:val="false"/>
        <w:spacing w:lineRule="exact" w:line="240"/>
        <w:ind w:firstLine="284"/>
        <w:jc w:val="both"/>
        <w:rPr/>
      </w:pPr>
      <w:r>
        <w:rPr>
          <w:rFonts w:cs="Arial" w:ascii="Arial" w:hAnsi="Arial"/>
          <w:sz w:val="18"/>
          <w:szCs w:val="18"/>
        </w:rPr>
        <w:t>Nun setze ich gleich dort an, wo ich bei der letzten Frage aufgehört habe: Diejenigen Suchtkranken, die sich zeitweilig im öffentlichen Raum aufhalten, sind die Hauptzielgruppe des niederschwelligen Angebots. Sie brauchen vor allem eine Tagesstruktur, eine Wohnversorgung und eine enge Anbindung an das Wiener Sucht</w:t>
        <w:noBreakHyphen/>
        <w:t xml:space="preserve"> und Drogenhilfenetzwerk, damit sie sozusagen möglichst rasch begleitet und unterstützt werden können, um aus diesem Teufelskreislauf herauszukommen oder sich zu stabilisieren. </w:t>
      </w:r>
    </w:p>
    <w:p>
      <w:pPr>
        <w:pStyle w:val="Normal"/>
        <w:widowControl w:val="false"/>
        <w:spacing w:lineRule="exact" w:line="240"/>
        <w:ind w:firstLine="284"/>
        <w:jc w:val="both"/>
        <w:rPr/>
      </w:pPr>
      <w:r>
        <w:rPr>
          <w:rFonts w:cs="Arial" w:ascii="Arial" w:hAnsi="Arial"/>
          <w:sz w:val="18"/>
          <w:szCs w:val="18"/>
        </w:rPr>
        <w:t xml:space="preserve">Die Gruppe, deren Hilfebedarf nur teilweise abgedeckt ist, besteht laut der Studie des Europäischen Zentrums für Wohlfahrtspolitik und Sozialforschung – die ich jetzt gerade zitiert habe und die das Ergebnis einer Diskussion betreffend Notwendigkeiten im Drogenbeirat war – aus rund 200 bis 300 Leuten in Wien. Wir haben das auf Basis dieser Studie im Drogenbeirat diskutiert und entschieden, dass es eine Erweiterung der Angebote im Tagesbetreuungsbereich geben soll. Diese Kapazitätserweiterung findet jetzt statt. Konkret gibt es mit dem TaBeNo Süd auf dem Wiedner Gürtel 16 eine Verdoppelung der Notschlafplätze und der Tagesangebote. </w:t>
      </w:r>
    </w:p>
    <w:p>
      <w:pPr>
        <w:pStyle w:val="Normal"/>
        <w:widowControl w:val="false"/>
        <w:spacing w:lineRule="exact" w:line="240"/>
        <w:ind w:firstLine="284"/>
        <w:jc w:val="both"/>
        <w:rPr/>
      </w:pPr>
      <w:r>
        <w:rPr>
          <w:rFonts w:cs="Arial" w:ascii="Arial" w:hAnsi="Arial"/>
          <w:sz w:val="18"/>
          <w:szCs w:val="18"/>
        </w:rPr>
        <w:t>TaBeNo Süd wird täglich rund um die Uhr geöffnet sein. Ab 9 Uhr morgens können die Klientinnen und Klienten über den Tag verteilt die Angebote in Anspruch nehmen, nämlich essen, trinken, Wäsche waschen. Es gibt aber natürlich auch soziale und ärztliche Versorgung und Beratung. Und ab 18 Uhr beginnt die Aufnahme in die Notschlafstelle. 26 Personen haben die Möglichkeit, dort auch zu schlafen, und werden von SozialarbeiterInnen und ÄrztInnen betreut.</w:t>
      </w:r>
    </w:p>
    <w:p>
      <w:pPr>
        <w:pStyle w:val="Normal"/>
        <w:widowControl w:val="false"/>
        <w:spacing w:lineRule="exact" w:line="240"/>
        <w:ind w:firstLine="284"/>
        <w:jc w:val="both"/>
        <w:rPr/>
      </w:pPr>
      <w:r>
        <w:rPr>
          <w:rFonts w:cs="Arial" w:ascii="Arial" w:hAnsi="Arial"/>
          <w:sz w:val="18"/>
          <w:szCs w:val="18"/>
        </w:rPr>
        <w:t xml:space="preserve">Als zweiter Teil der Erweiterung wird auch der Ganslwirt vergrößert und ist dann ebenfalls von 9 Uhr bis 18 Uhr geöffnet. Insgesamt werden 26 Notschlafbetten und 100 Plätze in den Tageszentren zur Verfügung stehen, also doppelt so viele wie bisher, womit auch die Betreuung von 200 Personen, die in der erwähnten Studie als notwendig erachtet wurde, in Wien wirklich gewährleistet ist und damit der Bedarf gedeckt ist, was ich für sehr wichtig halte und was sehr gut ist. </w:t>
      </w:r>
      <w:r>
        <w:rPr>
          <w:rFonts w:cs="Arial" w:ascii="Arial" w:hAnsi="Arial"/>
          <w:i/>
          <w:sz w:val="18"/>
          <w:szCs w:val="18"/>
        </w:rPr>
        <w:t>(Beifall bei der SPÖ.)</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xml:space="preserve">: </w:t>
      </w:r>
      <w:r>
        <w:rPr>
          <w:rFonts w:cs="Arial" w:ascii="Arial" w:hAnsi="Arial"/>
          <w:iCs/>
          <w:sz w:val="18"/>
          <w:szCs w:val="18"/>
        </w:rPr>
        <w:t>Die nächste Zusatzfrage wird von GR Lasar gestellt. – Bitte schön.</w:t>
      </w:r>
    </w:p>
    <w:p>
      <w:pPr>
        <w:pStyle w:val="Normal"/>
        <w:widowControl w:val="false"/>
        <w:spacing w:lineRule="exact" w:line="240"/>
        <w:ind w:firstLine="284"/>
        <w:jc w:val="both"/>
        <w:rPr/>
      </w:pPr>
      <w:r>
        <w:rPr>
          <w:rFonts w:cs="Arial" w:ascii="Arial" w:hAnsi="Arial"/>
          <w:iCs/>
          <w:sz w:val="18"/>
          <w:szCs w:val="18"/>
        </w:rPr>
        <w:t xml:space="preserve">GR David </w:t>
      </w:r>
      <w:r>
        <w:rPr>
          <w:rFonts w:cs="Arial" w:ascii="Arial" w:hAnsi="Arial"/>
          <w:b/>
          <w:bCs/>
          <w:iCs/>
          <w:sz w:val="18"/>
          <w:szCs w:val="18"/>
          <w:u w:val="single"/>
        </w:rPr>
        <w:t>Lasar</w:t>
      </w:r>
      <w:r>
        <w:rPr>
          <w:rFonts w:cs="Arial" w:ascii="Arial" w:hAnsi="Arial"/>
          <w:iCs/>
          <w:sz w:val="18"/>
          <w:szCs w:val="18"/>
        </w:rPr>
        <w:t xml:space="preserve"> </w:t>
      </w:r>
      <w:r>
        <w:rPr>
          <w:rFonts w:cs="Arial" w:ascii="Arial" w:hAnsi="Arial"/>
          <w:i/>
          <w:sz w:val="18"/>
          <w:szCs w:val="18"/>
        </w:rPr>
        <w:t>(Klub der Wiener Freiheitlichen)</w:t>
      </w:r>
      <w:r>
        <w:rPr>
          <w:rFonts w:cs="Arial" w:ascii="Arial" w:hAnsi="Arial"/>
          <w:iCs/>
          <w:sz w:val="18"/>
          <w:szCs w:val="18"/>
        </w:rPr>
        <w:t>: Herr Vorsitzender! Sehr geehrte Frau Stadträtin!</w:t>
      </w:r>
    </w:p>
    <w:p>
      <w:pPr>
        <w:pStyle w:val="Normal"/>
        <w:widowControl w:val="false"/>
        <w:spacing w:lineRule="exact" w:line="240"/>
        <w:ind w:firstLine="284"/>
        <w:jc w:val="both"/>
        <w:rPr>
          <w:rFonts w:ascii="Arial" w:hAnsi="Arial" w:cs="Arial"/>
          <w:iCs/>
          <w:sz w:val="18"/>
          <w:szCs w:val="18"/>
        </w:rPr>
      </w:pPr>
      <w:r>
        <w:rPr>
          <w:rFonts w:cs="Arial" w:ascii="Arial" w:hAnsi="Arial"/>
          <w:iCs/>
          <w:sz w:val="18"/>
          <w:szCs w:val="18"/>
        </w:rPr>
        <w:t>Meine Frage betrifft auch den Karlsplatz, aber nicht ganz Ihren Bereich.</w:t>
      </w:r>
    </w:p>
    <w:p>
      <w:pPr>
        <w:pStyle w:val="Normal"/>
        <w:widowControl w:val="false"/>
        <w:spacing w:lineRule="exact" w:line="240"/>
        <w:ind w:firstLine="284"/>
        <w:jc w:val="both"/>
        <w:rPr/>
      </w:pPr>
      <w:r>
        <w:rPr>
          <w:rFonts w:cs="Arial" w:ascii="Arial" w:hAnsi="Arial"/>
          <w:iCs/>
          <w:sz w:val="18"/>
          <w:szCs w:val="18"/>
        </w:rPr>
        <w:t>Ich hoffe, dass, wenn die Westpassage jetzt umgebaut wird, auch die Geschäftsleute dort bleiben können und nicht abgesiedelt werden!</w:t>
      </w:r>
    </w:p>
    <w:p>
      <w:pPr>
        <w:pStyle w:val="Normal"/>
        <w:widowControl w:val="false"/>
        <w:spacing w:lineRule="exact" w:line="240"/>
        <w:ind w:firstLine="284"/>
        <w:jc w:val="both"/>
        <w:rPr/>
      </w:pPr>
      <w:r>
        <w:rPr>
          <w:rFonts w:cs="Arial" w:ascii="Arial" w:hAnsi="Arial"/>
          <w:iCs/>
          <w:sz w:val="18"/>
          <w:szCs w:val="18"/>
        </w:rPr>
        <w:t>Zu meiner Frage: Da jetzt, wie gesagt, die Westpassage umgebaut werden wird und dort natürlich in Zukunft kein Spritzentausch mehr stattfinden wird, frage ich Sie: W</w:t>
      </w:r>
      <w:r>
        <w:rPr>
          <w:rFonts w:cs="Arial" w:ascii="Arial" w:hAnsi="Arial"/>
          <w:sz w:val="18"/>
          <w:szCs w:val="18"/>
        </w:rPr>
        <w:t>äre es jetzt nicht gleich besser, wenn Sie in diesem Sinne auch Ihr Drogenkonzept für die Zukunft ändern?</w:t>
      </w:r>
    </w:p>
    <w:p>
      <w:pPr>
        <w:pStyle w:val="Normal"/>
        <w:widowControl w:val="false"/>
        <w:spacing w:lineRule="exact" w:line="240"/>
        <w:ind w:firstLine="284"/>
        <w:jc w:val="both"/>
        <w:rPr/>
      </w:pPr>
      <w:r>
        <w:rPr>
          <w:rFonts w:cs="Arial" w:ascii="Arial" w:hAnsi="Arial"/>
          <w:sz w:val="18"/>
          <w:szCs w:val="18"/>
        </w:rPr>
        <w:t>Ich sage das heute nicht zum ersten, sondern, wie ich glaube, schon zum hundertsten Mal: Wir haben in Wien zu wenig Therapieplätze. Daher auch meine Frage: Werden Sie darauf achten, dass es in Zukunft weitaus mehr Therapieplätze gibt als derzei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Frau Stadträtin!</w:t>
      </w:r>
    </w:p>
    <w:p>
      <w:pPr>
        <w:pStyle w:val="Normal"/>
        <w:widowControl w:val="false"/>
        <w:spacing w:lineRule="exact" w:line="240"/>
        <w:ind w:firstLine="284"/>
        <w:jc w:val="both"/>
        <w:rPr/>
      </w:pPr>
      <w:r>
        <w:rPr>
          <w:rFonts w:cs="Arial" w:ascii="Arial" w:hAnsi="Arial"/>
          <w:sz w:val="18"/>
          <w:szCs w:val="18"/>
        </w:rPr>
        <w:t xml:space="preserve">Amtsf StRin Mag Sonja </w:t>
      </w:r>
      <w:r>
        <w:rPr>
          <w:rFonts w:cs="Arial" w:ascii="Arial" w:hAnsi="Arial"/>
          <w:b/>
          <w:bCs/>
          <w:sz w:val="18"/>
          <w:szCs w:val="18"/>
          <w:u w:val="single"/>
        </w:rPr>
        <w:t>Wehsely</w:t>
      </w:r>
      <w:r>
        <w:rPr>
          <w:rFonts w:cs="Arial" w:ascii="Arial" w:hAnsi="Arial"/>
          <w:sz w:val="18"/>
          <w:szCs w:val="18"/>
        </w:rPr>
        <w:t xml:space="preserve">: Herr Kollege Lasar! </w:t>
      </w:r>
    </w:p>
    <w:p>
      <w:pPr>
        <w:pStyle w:val="Normal"/>
        <w:widowControl w:val="false"/>
        <w:spacing w:lineRule="exact" w:line="240"/>
        <w:ind w:firstLine="284"/>
        <w:jc w:val="both"/>
        <w:rPr/>
      </w:pPr>
      <w:r>
        <w:rPr>
          <w:rFonts w:cs="Arial" w:ascii="Arial" w:hAnsi="Arial"/>
          <w:sz w:val="18"/>
          <w:szCs w:val="18"/>
        </w:rPr>
        <w:t xml:space="preserve">In dieser Frage haben wir irgendwie immer eine kognitive Dissonanz. Sie stellen mir oft diese Frage, und ich beantworte sie immer damit, dass Sie sich, wenn Sie Fälle kennen sollten, in denen es ein Problem gibt, an mich wenden sollen. Grundsätzlich haben wir aber eine ausreichende Anzahl an Therapieplätzen in dieser Stadt. Das ist ganz besonders wichtig. </w:t>
      </w:r>
    </w:p>
    <w:p>
      <w:pPr>
        <w:pStyle w:val="Normal"/>
        <w:widowControl w:val="false"/>
        <w:spacing w:lineRule="exact" w:line="240"/>
        <w:ind w:firstLine="284"/>
        <w:jc w:val="both"/>
        <w:rPr/>
      </w:pPr>
      <w:r>
        <w:rPr>
          <w:rFonts w:cs="Arial" w:ascii="Arial" w:hAnsi="Arial"/>
          <w:sz w:val="18"/>
          <w:szCs w:val="18"/>
        </w:rPr>
        <w:t xml:space="preserve">Der inhaltliche Unterschied zwischen uns besteht darin, dass Sie und Ihre Partei der Meinung sind, dass man Menschen dazu zwingen kann, eine Therapie in Anspruch zu nehmen, dass hingegen die Fraktion, der ich angehöre, sowie alle Expertinnen und Experten, die mir bekannt sind, der Meinung sind, dass das keinen Sinn macht. </w:t>
      </w:r>
    </w:p>
    <w:p>
      <w:pPr>
        <w:pStyle w:val="Normal"/>
        <w:widowControl w:val="false"/>
        <w:spacing w:lineRule="exact" w:line="240"/>
        <w:ind w:firstLine="284"/>
        <w:jc w:val="both"/>
        <w:rPr/>
      </w:pPr>
      <w:r>
        <w:rPr>
          <w:rFonts w:cs="Arial" w:ascii="Arial" w:hAnsi="Arial"/>
          <w:sz w:val="18"/>
          <w:szCs w:val="18"/>
        </w:rPr>
        <w:t xml:space="preserve">Tatsache ist, dass wir auch in Zukunft in Wien garantieren werden, dass es ausreichend Therapieangebote gibt. </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Die 5. Zusatzfrage wird von GRin Cammerlander gestellt.</w:t>
      </w:r>
    </w:p>
    <w:p>
      <w:pPr>
        <w:pStyle w:val="Normal"/>
        <w:widowControl w:val="false"/>
        <w:spacing w:lineRule="exact" w:line="240"/>
        <w:ind w:firstLine="284"/>
        <w:jc w:val="both"/>
        <w:rPr/>
      </w:pPr>
      <w:r>
        <w:rPr>
          <w:rFonts w:cs="Arial" w:ascii="Arial" w:hAnsi="Arial"/>
          <w:sz w:val="18"/>
          <w:szCs w:val="18"/>
        </w:rPr>
        <w:t xml:space="preserve">GRin Heidemarie </w:t>
      </w:r>
      <w:r>
        <w:rPr>
          <w:rFonts w:cs="Arial" w:ascii="Arial" w:hAnsi="Arial"/>
          <w:b/>
          <w:bCs/>
          <w:sz w:val="18"/>
          <w:szCs w:val="18"/>
          <w:u w:val="single"/>
        </w:rPr>
        <w:t>Cammerlander</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Frau Stadträtin!</w:t>
      </w:r>
    </w:p>
    <w:p>
      <w:pPr>
        <w:pStyle w:val="Normal"/>
        <w:widowControl w:val="false"/>
        <w:spacing w:lineRule="exact" w:line="240"/>
        <w:ind w:firstLine="284"/>
        <w:jc w:val="both"/>
        <w:rPr/>
      </w:pPr>
      <w:r>
        <w:rPr>
          <w:rFonts w:cs="Arial" w:ascii="Arial" w:hAnsi="Arial"/>
          <w:sz w:val="18"/>
          <w:szCs w:val="18"/>
        </w:rPr>
        <w:t>Sie haben noch am 16. April dem „Standard“ gegenüber gesagt, dass – ich zitiere – „durch eine Einsparung derselben“ – Spritzen sind gemeint – „nicht der Drogenkonsum verringert, sondern die Infektionsgefahr gesteigert“ werden würde. – Das entspricht den Aussagen aller ExpertInnen sowie der SozialarbeiterInnen von Streetwork. Jetzt wird der Spritzentausch auf dem Karlsplatz, wo sich die Leute aufhalten, aber eingestellt.</w:t>
      </w:r>
    </w:p>
    <w:p>
      <w:pPr>
        <w:pStyle w:val="Normal"/>
        <w:widowControl w:val="false"/>
        <w:spacing w:lineRule="exact" w:line="240"/>
        <w:ind w:firstLine="284"/>
        <w:jc w:val="both"/>
        <w:rPr/>
      </w:pPr>
      <w:r>
        <w:rPr>
          <w:rFonts w:cs="Arial" w:ascii="Arial" w:hAnsi="Arial"/>
          <w:sz w:val="18"/>
          <w:szCs w:val="18"/>
        </w:rPr>
        <w:t xml:space="preserve">Dazu muss ich Ihnen ehrlich sagen: Ich weiß nicht, mit wem Sie auf dem Karlsplatz reden, wahrscheinlich ab und zu auch mit der Geschäftsführung! Jedenfalls herrscht unwahrscheinlich viel Frustration bei den MitarbeiterInnen ebenso wie bei den Mitgliedern der Polizei, mit denen ich rede. </w:t>
      </w:r>
    </w:p>
    <w:p>
      <w:pPr>
        <w:pStyle w:val="Normal"/>
        <w:widowControl w:val="false"/>
        <w:spacing w:lineRule="exact" w:line="240"/>
        <w:ind w:firstLine="284"/>
        <w:jc w:val="both"/>
        <w:rPr/>
      </w:pPr>
      <w:r>
        <w:rPr>
          <w:rFonts w:cs="Arial" w:ascii="Arial" w:hAnsi="Arial"/>
          <w:sz w:val="18"/>
          <w:szCs w:val="18"/>
        </w:rPr>
        <w:t>Es gibt Suchtkranke, die allein am Mittwoch Vormittag, wenn Streetwork Teamarbeit leistet, nicht einmal den Weg bis zum Ganslwirt schaffen. Meistens sind es Kokain-Abhängige, die fünf</w:t>
        <w:noBreakHyphen/>
        <w:t xml:space="preserve"> bis sechsmal am Tag konsumieren, das brauchen und die Spritzen tauschen. Diese Spritzen werden in nächster Zeit wieder im Park liegen, in den WC-Anlagen vielleicht weniger, aber jedenfalls im öffentlichen Raum. </w:t>
      </w:r>
    </w:p>
    <w:p>
      <w:pPr>
        <w:pStyle w:val="Normal"/>
        <w:widowControl w:val="false"/>
        <w:spacing w:lineRule="exact" w:line="240"/>
        <w:ind w:firstLine="284"/>
        <w:jc w:val="both"/>
        <w:rPr/>
      </w:pPr>
      <w:r>
        <w:rPr>
          <w:rFonts w:cs="Arial" w:ascii="Arial" w:hAnsi="Arial"/>
          <w:sz w:val="18"/>
          <w:szCs w:val="18"/>
        </w:rPr>
        <w:t>Diese Leute gehen von dort nicht weg, das wissen wir jetzt seit 16 Jahren, und ich habe jetzt auch nicht die Hoffnung, dass sich etwas verändert, wenn man beim gleichen Konzept bleibt. – Daher meine Frage: Was werden Sie tun, dass zumindest die Spritzen nicht im Park herumliegen und wenigstens unsere Kinder nicht dann kommen und sagen, dass sie eine Nadel im Finger haben, was ja immer wieder vorkommt?</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Bitte, Frau Stadträtin!</w:t>
      </w:r>
    </w:p>
    <w:p>
      <w:pPr>
        <w:pStyle w:val="Normal"/>
        <w:widowControl w:val="false"/>
        <w:spacing w:lineRule="exact" w:line="240"/>
        <w:ind w:firstLine="284"/>
        <w:jc w:val="both"/>
        <w:rPr/>
      </w:pPr>
      <w:r>
        <w:rPr>
          <w:rFonts w:cs="Arial" w:ascii="Arial" w:hAnsi="Arial"/>
          <w:sz w:val="18"/>
          <w:szCs w:val="18"/>
        </w:rPr>
        <w:t xml:space="preserve">Amtsf StRin Mag Sonja </w:t>
      </w:r>
      <w:r>
        <w:rPr>
          <w:rFonts w:cs="Arial" w:ascii="Arial" w:hAnsi="Arial"/>
          <w:b/>
          <w:bCs/>
          <w:sz w:val="18"/>
          <w:szCs w:val="18"/>
          <w:u w:val="single"/>
        </w:rPr>
        <w:t>Wehsely</w:t>
      </w:r>
      <w:r>
        <w:rPr>
          <w:rFonts w:cs="Arial" w:ascii="Arial" w:hAnsi="Arial"/>
          <w:sz w:val="18"/>
          <w:szCs w:val="18"/>
        </w:rPr>
        <w:t>: Frau Gemeinderätin!</w:t>
      </w:r>
    </w:p>
    <w:p>
      <w:pPr>
        <w:pStyle w:val="Normal"/>
        <w:widowControl w:val="false"/>
        <w:spacing w:lineRule="exact" w:line="240"/>
        <w:ind w:firstLine="284"/>
        <w:jc w:val="both"/>
        <w:rPr/>
      </w:pPr>
      <w:r>
        <w:rPr>
          <w:rFonts w:cs="Arial" w:ascii="Arial" w:hAnsi="Arial"/>
          <w:sz w:val="18"/>
          <w:szCs w:val="18"/>
        </w:rPr>
        <w:t>Ich habe Ihnen schon zu Ihrer ersten Frage gesagt, dass überhaupt nichts eingestellt wird, sondern wir das Angebot erweitern. Wir erweitern das Angebot im räumlichen Sinn und im personellen Sinn. Es wird zukünftig noch mehr Mitarbeiterinnen und Mitarbeiter beim Verein Wiener Sozialprojekte geben, die sich um die Drogenkranken, aber auch um deren Umfeld kümmern werden.</w:t>
      </w:r>
    </w:p>
    <w:p>
      <w:pPr>
        <w:pStyle w:val="Normal"/>
        <w:widowControl w:val="false"/>
        <w:spacing w:lineRule="exact" w:line="240"/>
        <w:ind w:firstLine="284"/>
        <w:jc w:val="both"/>
        <w:rPr/>
      </w:pPr>
      <w:r>
        <w:rPr>
          <w:rFonts w:cs="Arial" w:ascii="Arial" w:hAnsi="Arial"/>
          <w:sz w:val="18"/>
          <w:szCs w:val="18"/>
        </w:rPr>
        <w:t xml:space="preserve">An einer Stelle, an der sich eine Großbaustelle befindet, wird niemand stehen können! Man könnte jetzt einerseits sagen, dass es ganz gemein ist, dass dort keiner mehr ist und keiner mehr hinfindet, und nichts tun. Das unterstütze ich nicht. Andererseits können wir uns aber rechtzeitig auf diese Situation einstellen. </w:t>
      </w:r>
    </w:p>
    <w:p>
      <w:pPr>
        <w:pStyle w:val="Normal"/>
        <w:widowControl w:val="false"/>
        <w:spacing w:lineRule="exact" w:line="240"/>
        <w:ind w:firstLine="284"/>
        <w:jc w:val="both"/>
        <w:rPr/>
      </w:pPr>
      <w:r>
        <w:rPr>
          <w:rFonts w:cs="Arial" w:ascii="Arial" w:hAnsi="Arial"/>
          <w:sz w:val="18"/>
          <w:szCs w:val="18"/>
        </w:rPr>
        <w:t>Ich weiß, dass Sie mit Menschen sprechen. Ich tue es auch. Dann werden Sie aber sicherlich auch wissen, dass zwei Drittel all jener, die auf dem Karlsplatz Spritzen tauschen, sich nicht auf dem Karlsplatz aufhalten. Daher ist es für diese Zielgruppe vollkommen egal, ob das auf dem Karlsplatz oder anderswo stattfindet, denn das Angebot bleibt ja aufrecht und wandert nur örtlich vom Karlsplatz zum Ganslwirt und das Bistro, das sich auf dem Karlsplatz befindet, wandert ins TaBeNo. Das heißt, es handelt sich einfach nur um eine örtliche Verschiebung, und diejenigen Frauen und Männer, die im TaBeNo betreut werden, werden selbstverständlich im Rahmen der psychosozialen Betreuung dort ihren Spritzentausch vornehmen können.</w:t>
      </w:r>
    </w:p>
    <w:p>
      <w:pPr>
        <w:pStyle w:val="Normal"/>
        <w:widowControl w:val="false"/>
        <w:spacing w:lineRule="exact" w:line="240"/>
        <w:ind w:firstLine="284"/>
        <w:jc w:val="both"/>
        <w:rPr/>
      </w:pPr>
      <w:r>
        <w:rPr>
          <w:rFonts w:cs="Arial" w:ascii="Arial" w:hAnsi="Arial"/>
          <w:sz w:val="18"/>
          <w:szCs w:val="18"/>
        </w:rPr>
        <w:t>Dort ist auch Spritzentausch für Menschen aus den Bundesländern möglich. Wie Sie wissen, tauschen sehr viele Menschen auf Grund der schlechten Versorgung überall außerhalb Wiens die Spritzen in Wien. Die Menschen, die nicht in Wien wohnen, werden zukünftig statt auf den Karlsplatz zum Ganslwirt fahren, und es wird hier kein Problem geben.</w:t>
      </w:r>
    </w:p>
    <w:p>
      <w:pPr>
        <w:pStyle w:val="Normal"/>
        <w:widowControl w:val="false"/>
        <w:spacing w:lineRule="exact" w:line="240"/>
        <w:ind w:firstLine="284"/>
        <w:jc w:val="both"/>
        <w:rPr/>
      </w:pPr>
      <w:r>
        <w:rPr>
          <w:rFonts w:cs="Arial" w:ascii="Arial" w:hAnsi="Arial"/>
          <w:sz w:val="18"/>
          <w:szCs w:val="18"/>
        </w:rPr>
        <w:t>Wir können das gerne im Herbst retrospektiv diskutieren. Ich glaube, es herrscht hier eher ein bisschen das Motto: „Weil nicht sein kann, was nicht sein darf.“</w:t>
      </w:r>
    </w:p>
    <w:p>
      <w:pPr>
        <w:pStyle w:val="Normal"/>
        <w:widowControl w:val="false"/>
        <w:spacing w:lineRule="exact" w:line="240"/>
        <w:ind w:firstLine="284"/>
        <w:jc w:val="both"/>
        <w:rPr/>
      </w:pPr>
      <w:r>
        <w:rPr>
          <w:rFonts w:cs="Arial" w:ascii="Arial" w:hAnsi="Arial"/>
          <w:sz w:val="18"/>
          <w:szCs w:val="18"/>
        </w:rPr>
        <w:t>Wir planen vorausschauend, weil es auf einer Großbaustelle für Suchtkranke nicht die Möglichkeit geben wird, sich dort aufzuhalten, und davor verschließen wir nicht die Augen, sondern schaffen rechtzeitig alternative Betreuungs</w:t>
        <w:noBreakHyphen/>
        <w:t xml:space="preserve">Settings.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xml:space="preserve">: Danke für die Beantwortung der 5. Frage. Damit ist die Fragestunde beendet. </w:t>
      </w:r>
    </w:p>
    <w:p>
      <w:pPr>
        <w:pStyle w:val="Normal"/>
        <w:widowControl w:val="false"/>
        <w:spacing w:lineRule="exact" w:line="240"/>
        <w:ind w:firstLine="284"/>
        <w:jc w:val="both"/>
        <w:rPr/>
      </w:pPr>
      <w:r>
        <w:rPr>
          <w:rFonts w:cs="Arial" w:ascii="Arial" w:hAnsi="Arial"/>
          <w:sz w:val="18"/>
          <w:szCs w:val="18"/>
        </w:rPr>
        <w:t xml:space="preserve">Wir kommen nun zur Aktuellen Stunde. Der Grüne Klub im Rathaus hat eine Aktuelle Stunde mit dem Thema „Rekordarbeitslosigkeit als Dauerzustand. Schon über 100 000 WienerInnen ohne Arbeit“ verlangt. </w:t>
      </w:r>
    </w:p>
    <w:p>
      <w:pPr>
        <w:pStyle w:val="Normal"/>
        <w:widowControl w:val="false"/>
        <w:spacing w:lineRule="exact" w:line="240"/>
        <w:ind w:firstLine="284"/>
        <w:jc w:val="both"/>
        <w:rPr/>
      </w:pPr>
      <w:r>
        <w:rPr>
          <w:rFonts w:cs="Arial" w:ascii="Arial" w:hAnsi="Arial"/>
          <w:sz w:val="18"/>
          <w:szCs w:val="18"/>
        </w:rPr>
        <w:t xml:space="preserve">Das Verlangen wurde gemäß § 39 Abs 2 der Geschäftsordnung ordnungsgemäß beantragt. </w:t>
      </w:r>
    </w:p>
    <w:p>
      <w:pPr>
        <w:pStyle w:val="Normal"/>
        <w:widowControl w:val="false"/>
        <w:spacing w:lineRule="exact" w:line="240"/>
        <w:ind w:firstLine="284"/>
        <w:jc w:val="both"/>
        <w:rPr/>
      </w:pPr>
      <w:r>
        <w:rPr>
          <w:rFonts w:cs="Arial" w:ascii="Arial" w:hAnsi="Arial"/>
          <w:sz w:val="18"/>
          <w:szCs w:val="18"/>
        </w:rPr>
        <w:t>Ich bitte nun die Erstrednerin, Frau GRin Mag Vassilakou, die Aktuelle Stunde zu eröffnen, wobei ich bemerke, dass ihre Redezeit mit zehn Minuten begrenzt ist.</w:t>
      </w:r>
    </w:p>
    <w:p>
      <w:pPr>
        <w:pStyle w:val="Normal"/>
        <w:widowControl w:val="false"/>
        <w:spacing w:lineRule="exact" w:line="240"/>
        <w:ind w:firstLine="284"/>
        <w:jc w:val="both"/>
        <w:rPr/>
      </w:pPr>
      <w:r>
        <w:rPr>
          <w:rFonts w:cs="Arial" w:ascii="Arial" w:hAnsi="Arial"/>
          <w:sz w:val="18"/>
          <w:szCs w:val="18"/>
        </w:rPr>
        <w:t xml:space="preserve">GRin Mag Maria </w:t>
      </w:r>
      <w:r>
        <w:rPr>
          <w:rFonts w:cs="Arial" w:ascii="Arial" w:hAnsi="Arial"/>
          <w:b/>
          <w:bCs/>
          <w:sz w:val="18"/>
          <w:szCs w:val="18"/>
          <w:u w:val="single"/>
        </w:rPr>
        <w:t>Vassilakou</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Sehr geehrter Herr Vorsitzender! Verehrte Damen und Herren!</w:t>
      </w:r>
    </w:p>
    <w:p>
      <w:pPr>
        <w:pStyle w:val="Normal"/>
        <w:widowControl w:val="false"/>
        <w:spacing w:lineRule="exact" w:line="240"/>
        <w:ind w:firstLine="284"/>
        <w:jc w:val="both"/>
        <w:rPr/>
      </w:pPr>
      <w:r>
        <w:rPr>
          <w:rFonts w:cs="Arial" w:ascii="Arial" w:hAnsi="Arial"/>
          <w:sz w:val="18"/>
          <w:szCs w:val="18"/>
        </w:rPr>
        <w:t>Ich möchte mit einer Quizfrage beginnen: Wer von Ihnen weiß, welcher Bezirk in Wien eine Wohnbevölkerung von zwischen 90 000 und 100 000 Personen hat? Weiß es jemand ad hoc? – Also gut, dann verrate ich es: Es ist die Leopoldstadt. Die Leopoldstadt hat ein bisschen mehr als 90 000 Einwohnerinnen und Einwohner. Nun stellen Sie sich einmal vor, dass die gesamte Leopoldstadt arbeitslos ist! – Das ist nämlich genau die aktuelle Zahl der Arbeitslosen in Wien. Etwas über 100 000 Wienerinnen und Wiener sind derzeit in Wien arbeitslos.</w:t>
      </w:r>
    </w:p>
    <w:p>
      <w:pPr>
        <w:pStyle w:val="Normal"/>
        <w:widowControl w:val="false"/>
        <w:spacing w:lineRule="exact" w:line="240"/>
        <w:ind w:firstLine="284"/>
        <w:jc w:val="both"/>
        <w:rPr/>
      </w:pPr>
      <w:r>
        <w:rPr>
          <w:rFonts w:cs="Arial" w:ascii="Arial" w:hAnsi="Arial"/>
          <w:sz w:val="18"/>
          <w:szCs w:val="18"/>
        </w:rPr>
        <w:t>Sie werden wahrscheinlich sagen: Das stimmt nicht! Die offizielle Statistik weist etwas über 70 000 Arbeitslose aus. Die Tatsachen sehen aber anders aus, und das wissen Sie, und das wissen wir: 75 000 Menschen sind offiziell von der Statistik als „arbeitsuchend“ erfasst. Dazu kommen aber noch an die 31 000 Menschen, die derzeit in AMS-Kursen versteckt sind und daher von der Statistik nicht erfasst werden, aber dennoch keine Arbeit haben und auf der Suche nach einem Job sind, von dem man auch leben kann, und die dennoch mit massiven finanziellen Schwierigkeiten konfrontiert sind. Gemeinsam mit den restlichen 75 000 Personen macht das mehr als 100 000 Wienerinnen und Wiener aus, die aktuell in dieser wunderschönen Stadt, die in der Mercer-Studie so gelobt wird, Arbeit suchen und sich offensichtlich sehr, sehr schwer tun, eine zu finden.</w:t>
      </w:r>
    </w:p>
    <w:p>
      <w:pPr>
        <w:pStyle w:val="Normal"/>
        <w:widowControl w:val="false"/>
        <w:spacing w:lineRule="exact" w:line="240"/>
        <w:ind w:firstLine="284"/>
        <w:jc w:val="both"/>
        <w:rPr/>
      </w:pPr>
      <w:r>
        <w:rPr>
          <w:rFonts w:cs="Arial" w:ascii="Arial" w:hAnsi="Arial"/>
          <w:sz w:val="18"/>
          <w:szCs w:val="18"/>
        </w:rPr>
        <w:t>Ich bleibe bei diesem Vergleich mit der Leopoldstadt und muss sagen, dass in gewisser Weise eine Gruppe von Wienerinnen und Wienern, die so groß ist wie ein ganzer Wiener Gemeindebezirk, einen blinden Fleck auf der roten Landkarte der Sozialdemokratie darstellt. Man tut sich natürlich sehr leicht, damit umzugehen, wenn man die Möglichkeit hat, die Betroffenen in der ganzen Stadt zu verstecken, wo sie halt über das Wohngebiet der Bundeshauptstadt verteilt wohnen, und man tut sich leicht, damit umzugehen, wenn man Kurse, mehr Kurse und noch mehr Kurse erfindet, in denen mehr und noch mehr und noch mehr arbeitslose Personen versteckt werden.</w:t>
      </w:r>
    </w:p>
    <w:p>
      <w:pPr>
        <w:pStyle w:val="Normal"/>
        <w:widowControl w:val="false"/>
        <w:spacing w:lineRule="exact" w:line="240"/>
        <w:ind w:firstLine="284"/>
        <w:jc w:val="both"/>
        <w:rPr/>
      </w:pPr>
      <w:r>
        <w:rPr>
          <w:rFonts w:cs="Arial" w:ascii="Arial" w:hAnsi="Arial"/>
          <w:sz w:val="18"/>
          <w:szCs w:val="18"/>
        </w:rPr>
        <w:t>Es wäre wichtig, sich auch einmal an anderer Stelle und nicht am heutigen Tag der Qualität und der Sinnhaftigkeit dieser Kurse zu widmen. Ich weiß nicht, wie viele von Ihnen sich die Mühe gemacht haben, in der Früh vor dem AMS mit arbeitslosen Menschen zu sprechen, mit ihnen gerade auch über die Kurse zu diskutieren, die sie machen müssen, und sie zu fragen, was diese Kurse bringen und welche Qualität diese Kurse aufweisen. Diejenigen von uns, die das getan haben – und zwar quer über alle Fraktionsgrenzen hinweg –, wissen jedenfalls, dass damit ein – übrigens noch dazu sehr teurer – Irrweg beschritten wird. Denn das bringt gar nichts, und das nutzt vor allem denjenigen, die Arbeit suchen, überhaupt nichts. Die Betroffenen selbst empfinden das als Spott und Hohn.</w:t>
      </w:r>
    </w:p>
    <w:p>
      <w:pPr>
        <w:pStyle w:val="Normal"/>
        <w:widowControl w:val="false"/>
        <w:spacing w:lineRule="exact" w:line="240"/>
        <w:ind w:firstLine="284"/>
        <w:jc w:val="both"/>
        <w:rPr/>
      </w:pPr>
      <w:r>
        <w:rPr>
          <w:rFonts w:cs="Arial" w:ascii="Arial" w:hAnsi="Arial"/>
          <w:sz w:val="18"/>
          <w:szCs w:val="18"/>
        </w:rPr>
        <w:t>Nachdem der Sinn der Aktuellen Stunde unter anderem darin liegt, den Finger auf jene Wunden zu legen und jene unschönen Themen aufzuzeigen, welche die Regierenden in dieser Stadt nicht so gerne von sich aus ansprechen, möchte ich noch ein paar Zahlen zur aktuellen Situation beisteuern, und zwar allesamt aus dem vergangenen Monat März, also ziemlich die aktuellsten, über die wir verfügen.</w:t>
      </w:r>
    </w:p>
    <w:p>
      <w:pPr>
        <w:pStyle w:val="Normal"/>
        <w:widowControl w:val="false"/>
        <w:spacing w:lineRule="exact" w:line="240"/>
        <w:ind w:firstLine="284"/>
        <w:jc w:val="both"/>
        <w:rPr/>
      </w:pPr>
      <w:r>
        <w:rPr>
          <w:rFonts w:cs="Arial" w:ascii="Arial" w:hAnsi="Arial"/>
          <w:sz w:val="18"/>
          <w:szCs w:val="18"/>
        </w:rPr>
        <w:t>Wenn man genau hinschaut, wie es mit diesen 100 000 arbeitslosen Menschen in Wien aussieht, dann stellt man fest, dass inzwischen an die 30 000 langzeitarbeitslos sind und dass die Zahl der langzeitarbeitslosen Menschen in Wien gegenüber dem Vorjahr um satte 21 Prozent zugenommen hat.</w:t>
      </w:r>
    </w:p>
    <w:p>
      <w:pPr>
        <w:pStyle w:val="Normal"/>
        <w:widowControl w:val="false"/>
        <w:spacing w:lineRule="exact" w:line="240"/>
        <w:ind w:firstLine="284"/>
        <w:jc w:val="both"/>
        <w:rPr/>
      </w:pPr>
      <w:r>
        <w:rPr>
          <w:rFonts w:cs="Arial" w:ascii="Arial" w:hAnsi="Arial"/>
          <w:sz w:val="18"/>
          <w:szCs w:val="18"/>
        </w:rPr>
        <w:t xml:space="preserve">Meine Damen und Herren! Eine weitere Zahl möchte ich noch beisteuern, nämlich die Anzahl der Frauen unter den arbeitslosen Menschen. Aktuell sind in Wien etwas über 28 000 Frauen von Arbeitslosigkeit betroffen. Diesbezüglich ist Wien im Übrigen Schlusslicht im Bundesvergleich. Der Anstieg der Zahl der arbeitslosen Frauen gerade in der Gruppe der 25- bis 29-Jährigen schlägt sich ebenfalls gegenüber dem Vorjahr mit satten 15,7 Prozent zu Buche, das sind nahezu 16 Prozent mehr arbeitslose junge Frauen gegenüber dem Vorjahr. </w:t>
      </w:r>
    </w:p>
    <w:p>
      <w:pPr>
        <w:pStyle w:val="Normal"/>
        <w:widowControl w:val="false"/>
        <w:spacing w:lineRule="exact" w:line="240"/>
        <w:ind w:firstLine="284"/>
        <w:jc w:val="both"/>
        <w:rPr/>
      </w:pPr>
      <w:r>
        <w:rPr>
          <w:rFonts w:cs="Arial" w:ascii="Arial" w:hAnsi="Arial"/>
          <w:sz w:val="18"/>
          <w:szCs w:val="18"/>
        </w:rPr>
        <w:t xml:space="preserve">Dem gegenüber rühmt sich die Sozialdemokratie der hohen Erwerbsquote, die es in Wien unter Frauen gibt. Aber bei genauem Hinsehen stellt man fest, dass es sich hiebei hauptsächlich um Jobs handelt, von denen man einfach nicht leben kann: Es handelt sich um atypische Beschäftigungen, um prekäre Beschäftigungen und einmal mehr um Jobs, von denen man, um es auf den Punkt zu bringen, nicht leben kann. </w:t>
      </w:r>
    </w:p>
    <w:p>
      <w:pPr>
        <w:pStyle w:val="Normal"/>
        <w:widowControl w:val="false"/>
        <w:spacing w:lineRule="exact" w:line="240"/>
        <w:ind w:firstLine="284"/>
        <w:jc w:val="both"/>
        <w:rPr/>
      </w:pPr>
      <w:r>
        <w:rPr>
          <w:rFonts w:cs="Arial" w:ascii="Arial" w:hAnsi="Arial"/>
          <w:sz w:val="18"/>
          <w:szCs w:val="18"/>
        </w:rPr>
        <w:t xml:space="preserve">Auch in diesem Zusammenhang lohnt ein kritischer Blick in die Statistik. Man merkt, dass seit dem Jahr 2005 auch die Anzahl der atypischen Beschäftigungen um ein gutes Drittel gestiegen ist, nämlich von damals 49 000 auf inzwischen über 65 000.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All das bringt mich zu einigen Schlüssen.</w:t>
      </w:r>
    </w:p>
    <w:p>
      <w:pPr>
        <w:pStyle w:val="Normal"/>
        <w:widowControl w:val="false"/>
        <w:spacing w:lineRule="exact" w:line="240"/>
        <w:ind w:firstLine="284"/>
        <w:jc w:val="both"/>
        <w:rPr/>
      </w:pPr>
      <w:r>
        <w:rPr>
          <w:rFonts w:cs="Arial" w:ascii="Arial" w:hAnsi="Arial"/>
          <w:sz w:val="18"/>
          <w:szCs w:val="18"/>
        </w:rPr>
        <w:t>Erstens: Wir können nicht tatenlos zusehen, wie die Zahl der Betroffenen von Jahr zu Jahr zunimmt. Und wir können auch nicht weiterhin die Statistik beschönigen, indem wir Menschen in Kurse stecken, die ihnen weitestgehend nichts bringen.</w:t>
      </w:r>
    </w:p>
    <w:p>
      <w:pPr>
        <w:pStyle w:val="Normal"/>
        <w:widowControl w:val="false"/>
        <w:spacing w:lineRule="exact" w:line="240"/>
        <w:ind w:firstLine="284"/>
        <w:jc w:val="both"/>
        <w:rPr/>
      </w:pPr>
      <w:r>
        <w:rPr>
          <w:rFonts w:cs="Arial" w:ascii="Arial" w:hAnsi="Arial"/>
          <w:sz w:val="18"/>
          <w:szCs w:val="18"/>
        </w:rPr>
        <w:t xml:space="preserve">Zweitens: Immer mehr Familien kommen auf Grund dieser Situation in Wien in sehr große Bedrängnis. Das hat einerseits damit zu tun, dass die Jobs immer spärlicher werden. Und selbst wenn man eine Arbeit findet, handelt es sich meist um eine, von der man nicht leben kann, oder sie ist unsicher. </w:t>
      </w:r>
    </w:p>
    <w:p>
      <w:pPr>
        <w:pStyle w:val="Normal"/>
        <w:widowControl w:val="false"/>
        <w:spacing w:lineRule="exact" w:line="240"/>
        <w:ind w:firstLine="284"/>
        <w:jc w:val="both"/>
        <w:rPr/>
      </w:pPr>
      <w:r>
        <w:rPr>
          <w:rFonts w:cs="Arial" w:ascii="Arial" w:hAnsi="Arial"/>
          <w:sz w:val="18"/>
          <w:szCs w:val="18"/>
        </w:rPr>
        <w:t xml:space="preserve">Drittens steigen die Lebenshaltungskosten immer mehr, und zwar um nicht wenig. Ich nenne auch hier nur eine einzige Zahl, die das sehr schön auf den Punkt bringt: Die meisten von Ihnen werden wahrscheinlich an Hand der jüngsten veröffentlichten Zahl registriert haben, um wie viel die Mieten in den letzten drei Jahren zugenommen haben: Es handelt e sich um 19 Prozent Teuerung innerhalb von drei Jahren bei den Mieten bei Neuvermietung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n Anbetracht dessen meine ich, dass es an der Zeit ist, zu handeln. Und ich denke auch, dass es nicht möglich ist, dass die SPÖ diese Situation weiterhin schönredet und all das, was hier von der Opposition – so wie heute in der Aktuellen Stunde – vorgebracht wird, schlicht und einfach leugnet, von sich weist, keine Debatte zulässt und nur darauf hinweist, wie es die Frau Stadträtin heute einmal mehr in der Fragestunde getan hat, dass man ihr, wenn es bestimmte Einzelfälle gibt, das mitteilen möge, weil Frau Sowieso in ihrem Büro ohnedies ein offenes Ohr habe. – Darum geht es nicht, meine Damen und Herren! Selbstverständlich kümmert man sich darum, wenn man mit Einzelfällen konfrontiert ist. Natürlich tut man das! Was denn sonst? Aber darum geht es nicht! </w:t>
      </w:r>
      <w:r>
        <w:rPr>
          <w:rFonts w:cs="Arial" w:ascii="Arial" w:hAnsi="Arial"/>
          <w:i/>
          <w:iCs/>
          <w:sz w:val="18"/>
          <w:szCs w:val="18"/>
        </w:rPr>
        <w:t>(GR Godwin Schuster: Und wer hat gelogen? – Das behauptest du ja gerade!)</w:t>
      </w:r>
    </w:p>
    <w:p>
      <w:pPr>
        <w:pStyle w:val="Normal"/>
        <w:widowControl w:val="false"/>
        <w:spacing w:lineRule="exact" w:line="240"/>
        <w:ind w:firstLine="284"/>
        <w:jc w:val="both"/>
        <w:rPr/>
      </w:pPr>
      <w:r>
        <w:rPr>
          <w:rFonts w:cs="Arial" w:ascii="Arial" w:hAnsi="Arial"/>
          <w:sz w:val="18"/>
          <w:szCs w:val="18"/>
        </w:rPr>
        <w:t xml:space="preserve">Die StRin Wehsely hat meine Frage, ob sie denn bereit wäre, dafür zu sorgen, dass in keinem Haushalt mit Kindern mehr die Heizung abgedreht wird, damit beantwortet, dass ich, wenn es Einzelfälle gibt, diese ihrem Büro melden soll. – Ja, das tue ich! Und ihr Büro kümmert sich auch darum. Aber ich möchte nicht über Einzelfallbetreuung reden, und ich möchte nicht noch einmal über irgendwelche Schönfärbereimaßnahmen reden, so wie sie seit Jahr und Tag hier praktiziert werden! </w:t>
      </w:r>
      <w:r>
        <w:rPr>
          <w:rFonts w:cs="Arial" w:ascii="Arial" w:hAnsi="Arial"/>
          <w:i/>
          <w:iCs/>
          <w:sz w:val="18"/>
          <w:szCs w:val="18"/>
        </w:rPr>
        <w:t>(Zwischenrufe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Ich möchte zum Schluss darüber reden, was in dieser Stadt zu tun ist, um wertvolle und gute Arbeitsplätze für die Zukunft zu schaffen, Arbeitsplätze, von denen man leben kann und die es voraussichtlich auch in einem Jahr, in fünf Jahren und zehn Jahren geben wird. – Meine Damen und Herren! Die Antwort lautet ganz klar, so wie wir sie aus Oberösterreich, aus den USA und aus Deutschland kennen: Schaffen wir grüne Arbeitsplätze! Investieren wir jetzt in Wärmedämmung, in erneuerbare Energietechnologien und in Forschung. </w:t>
      </w:r>
    </w:p>
    <w:p>
      <w:pPr>
        <w:pStyle w:val="Normal"/>
        <w:widowControl w:val="false"/>
        <w:spacing w:lineRule="exact" w:line="240"/>
        <w:ind w:firstLine="284"/>
        <w:jc w:val="both"/>
        <w:rPr/>
      </w:pPr>
      <w:r>
        <w:rPr>
          <w:rFonts w:cs="Arial" w:ascii="Arial" w:hAnsi="Arial"/>
          <w:sz w:val="18"/>
          <w:szCs w:val="18"/>
        </w:rPr>
        <w:t xml:space="preserve">Starten wir außerdem jetzt und nicht irgendwann eine soziale Joboffensive in Wien! Aktuell fehlen allein im Kindergartenbereich über 1 000 KindergartenpädagogInnen und in den Schulen 500 Lehrerinnen und Lehrer für den Bereich soziales Lernen, aber auch für den Bereich Straßenunterricht. Bei der Wiener Polizei fehlen 1 000 Polizistinnen und Polizist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Meine sehr verehrten Damen und Herren! Ich würde vorschlagen, diese Aktuelle Stunde zu nutzen, um darüber zu diskutieren, wie genau ein Wiener Investitionsplan in diesen Bereichen auszusehen hat und was wir tatsächlich tun können, um die Zahl der Arbeitslosen in der Stadt zu verringern, anstatt uns wieder einmal anzuhören, wie sich die Sozialdemokratie selbst lobt und als großartig bezeichnet! </w:t>
      </w:r>
      <w:r>
        <w:rPr>
          <w:rFonts w:cs="Arial" w:ascii="Arial" w:hAnsi="Arial"/>
          <w:i/>
          <w:sz w:val="18"/>
          <w:szCs w:val="18"/>
        </w:rPr>
        <w:t>(Beifall bei den GRÜNEN.)</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sz w:val="18"/>
          <w:szCs w:val="18"/>
          <w:u w:val="single"/>
        </w:rPr>
        <w:t>Zankl</w:t>
      </w:r>
      <w:r>
        <w:rPr>
          <w:rFonts w:cs="Arial" w:ascii="Arial" w:hAnsi="Arial"/>
          <w:sz w:val="18"/>
          <w:szCs w:val="18"/>
        </w:rPr>
        <w:t>: Für weitere Wortmeldungen bringe ich in Erinnerung, dass sich die Kolleginnen und Kollegen nur einmal zu Wort melden dürfen und die Redezeit mit fünf Minuten begrenzt ist. Als nächster Redner hat sich Herr GR Mag Ebinger gemeldet. Ich erteile es ihm.</w:t>
      </w:r>
    </w:p>
    <w:p>
      <w:pPr>
        <w:pStyle w:val="Normal"/>
        <w:widowControl w:val="false"/>
        <w:spacing w:lineRule="exact" w:line="240"/>
        <w:ind w:firstLine="284"/>
        <w:jc w:val="both"/>
        <w:rPr/>
      </w:pPr>
      <w:r>
        <w:rPr>
          <w:rFonts w:cs="Arial" w:ascii="Arial" w:hAnsi="Arial"/>
          <w:sz w:val="18"/>
          <w:szCs w:val="18"/>
        </w:rPr>
        <w:t xml:space="preserve">GR Mag Gerald </w:t>
      </w:r>
      <w:r>
        <w:rPr>
          <w:rFonts w:cs="Arial" w:ascii="Arial" w:hAnsi="Arial"/>
          <w:b/>
          <w:bCs/>
          <w:sz w:val="18"/>
          <w:szCs w:val="18"/>
          <w:u w:val="single"/>
        </w:rPr>
        <w:t>Ebinger</w:t>
      </w:r>
      <w:r>
        <w:rPr>
          <w:rFonts w:cs="Arial" w:ascii="Arial" w:hAnsi="Arial"/>
          <w:sz w:val="18"/>
          <w:szCs w:val="18"/>
        </w:rPr>
        <w:t xml:space="preserve"> </w:t>
      </w:r>
      <w:r>
        <w:rPr>
          <w:rFonts w:cs="Arial" w:ascii="Arial" w:hAnsi="Arial"/>
          <w:i/>
          <w:iCs/>
          <w:sz w:val="18"/>
          <w:szCs w:val="18"/>
        </w:rPr>
        <w:t>(Klub der Wiener Freiheitlichen)</w:t>
      </w:r>
      <w:r>
        <w:rPr>
          <w:rFonts w:cs="Arial" w:ascii="Arial" w:hAnsi="Arial"/>
          <w:sz w:val="18"/>
          <w:szCs w:val="18"/>
        </w:rPr>
        <w:t>: Meine sehr geehrten Damen und Herren!</w:t>
      </w:r>
    </w:p>
    <w:p>
      <w:pPr>
        <w:pStyle w:val="Normal"/>
        <w:widowControl w:val="false"/>
        <w:spacing w:lineRule="exact" w:line="240"/>
        <w:ind w:firstLine="284"/>
        <w:jc w:val="both"/>
        <w:rPr/>
      </w:pPr>
      <w:r>
        <w:rPr>
          <w:rFonts w:cs="Arial" w:ascii="Arial" w:hAnsi="Arial"/>
          <w:sz w:val="18"/>
          <w:szCs w:val="18"/>
        </w:rPr>
        <w:t xml:space="preserve">Es ist dies leider wirklich ein sehr brisantes Thema, das in dieser Stadt täglich an Aktualität zunimmt. </w:t>
      </w:r>
    </w:p>
    <w:p>
      <w:pPr>
        <w:pStyle w:val="Normal"/>
        <w:widowControl w:val="false"/>
        <w:spacing w:lineRule="exact" w:line="240"/>
        <w:ind w:firstLine="284"/>
        <w:jc w:val="both"/>
        <w:rPr/>
      </w:pPr>
      <w:r>
        <w:rPr>
          <w:rFonts w:cs="Arial" w:ascii="Arial" w:hAnsi="Arial"/>
          <w:sz w:val="18"/>
          <w:szCs w:val="18"/>
        </w:rPr>
        <w:t>Es ist auch unsere Meinung, dass die Stadtregierung die Ursachen nicht bekämpft. Wenn mir Frau StRin Wehsely sagt, dass es jetzt mehr Angebote und daher mehr Wohnplätze für Wohnungslose gibt, dann entgegne ich, dass es trotzdem Wohnungslose gibt, die vielleicht bis dahin keinen Wohnplatz bekommen haben, weil man sich nicht um sie gekümmert hat. Und die Tatsache, dass es so etwas in einem Wohlfahrtsstaat, in einem der reichsten Länder der Welt, gibt, ist eine Schande, meine Damen und Herren!</w:t>
      </w:r>
    </w:p>
    <w:p>
      <w:pPr>
        <w:pStyle w:val="Normal"/>
        <w:widowControl w:val="false"/>
        <w:spacing w:lineRule="exact" w:line="240"/>
        <w:ind w:firstLine="284"/>
        <w:jc w:val="both"/>
        <w:rPr/>
      </w:pPr>
      <w:r>
        <w:rPr>
          <w:rFonts w:cs="Arial" w:ascii="Arial" w:hAnsi="Arial"/>
          <w:sz w:val="18"/>
          <w:szCs w:val="18"/>
        </w:rPr>
        <w:t>Wir haben mit den Umgeschulten 100 000 Arbeitslose, wie Kollegin Vassilakou schon gesagt hat. Wir haben keine Initiativen in all diesen Berufssparten. Wir haben zu wenig Therapieplätze und Rehabilitationsplätze. Die Stadt Wien könnte eine Pflegeinitiative starten. Wir haben viel zu wenig Mitarbeiter in den Pflegeberufen. – Aber nichts dergleichen geschieht!</w:t>
      </w:r>
    </w:p>
    <w:p>
      <w:pPr>
        <w:pStyle w:val="Normal"/>
        <w:widowControl w:val="false"/>
        <w:spacing w:lineRule="exact" w:line="240"/>
        <w:ind w:firstLine="284"/>
        <w:jc w:val="both"/>
        <w:rPr/>
      </w:pPr>
      <w:r>
        <w:rPr>
          <w:rFonts w:cs="Arial" w:ascii="Arial" w:hAnsi="Arial"/>
          <w:sz w:val="18"/>
          <w:szCs w:val="18"/>
        </w:rPr>
        <w:t>Es gibt eine Ausstellung im Wien Museum über Armut in Wien. Das ist an sich ein sehr trauriges Kapitel. Laut dem Ergebnis der Armutskonferenz sind 91 000 Wienerinnen und Wiener massiv von Armut betroffen und 12,7 Prozent armutsgefährdet. Außerdem ist auch schon erwähnt worden, dass es 130 000 Arbeitende gibt, die unter 1 000 EUR brutto im Monat verdienen, also so genannte W</w:t>
      </w:r>
      <w:r>
        <w:rPr>
          <w:rFonts w:cs="Arial" w:ascii="Arial" w:hAnsi="Arial"/>
          <w:sz w:val="18"/>
          <w:szCs w:val="18"/>
          <w:lang w:val="de-DE"/>
        </w:rPr>
        <w:t xml:space="preserve">orking Poor. – All das sind </w:t>
      </w:r>
      <w:r>
        <w:rPr>
          <w:rFonts w:cs="Arial" w:ascii="Arial" w:hAnsi="Arial"/>
          <w:sz w:val="18"/>
          <w:szCs w:val="18"/>
        </w:rPr>
        <w:t>unhaltbare Dinge! Die Armutskonferenz spricht davon, dass Hunger wieder ein Thema ist und dass 14 Prozent der Wiener Bevölkerung mit feuchten Wänden in beengten Verhältnissen leben müssen. Es gibt unzählige Sozialmärkte, wo man, wenn man einen Ausweis hat, dass man sehr arm ist, um sehr wenig Geld einkaufen darf. Es ist eine Schande, meine Damen und Herren, dass so etwas in unserer Stadt vorkommt!</w:t>
      </w:r>
    </w:p>
    <w:p>
      <w:pPr>
        <w:pStyle w:val="Normal"/>
        <w:widowControl w:val="false"/>
        <w:spacing w:lineRule="exact" w:line="240"/>
        <w:ind w:firstLine="284"/>
        <w:jc w:val="both"/>
        <w:rPr/>
      </w:pPr>
      <w:r>
        <w:rPr>
          <w:rFonts w:cs="Arial" w:ascii="Arial" w:hAnsi="Arial"/>
          <w:sz w:val="18"/>
          <w:szCs w:val="18"/>
        </w:rPr>
        <w:t>Lassen Sie mich ganz kurz auf unsere jetzt anstehenden Hilfeleistungen Bezug nehmen. Vorgestern waren es noch 860 Millionen EUR, gestern waren es schon 2 Milliarden EUR. Und Griechenland ist nur das erste Land. Spanien, Portugal und Irland werden wahrscheinlich folgen.</w:t>
      </w:r>
    </w:p>
    <w:p>
      <w:pPr>
        <w:pStyle w:val="Normal"/>
        <w:widowControl w:val="false"/>
        <w:spacing w:lineRule="exact" w:line="240"/>
        <w:ind w:firstLine="284"/>
        <w:jc w:val="both"/>
        <w:rPr/>
      </w:pPr>
      <w:r>
        <w:rPr>
          <w:rFonts w:cs="Arial" w:ascii="Arial" w:hAnsi="Arial"/>
          <w:sz w:val="18"/>
          <w:szCs w:val="18"/>
        </w:rPr>
        <w:t xml:space="preserve">Meine Damen und Herren! Wir müssen das Geld selbst aufnehmen! Die Bundesregierung hat schon Andeutungen von einem Sparpaket gemacht, wonach wahrscheinlich das 13. und 14. Monatsgehalt und viele andere Sozialleistungen wegfallen werden. Das sind massive Einschränkungen für uns, weil wir das Geld selbst nicht haben. Und durch den Euro, vor dem wir immer gewarnt haben, sind wir unter den jetzigen Konstellationen in der Europäischen Union mehr oder weniger verpflichtet, alle anderen Länder mit Geld am Leben zu halten, welches wir selbst nicht hab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Gestern am Abend hat ein deutscher Wirtschaftswissenschaftler gesagt, dass all das der Steuerzahler zahlt, und zwar entweder direkt oder über den Umweg der Banken. Im Endeffekt zahlt das jedoch auf jeden Fall der Steuerzahler. Erklären Sie einmal der Bevölkerung, wieso wir 2 Milliarden EUR ausgeben müssen, um ein anderes EU-Land am Leben zu erhalten, und dann selbst Sparpakete schnüren müssen, wenn wir unsererseits nicht genug haben! Es gibt 100 000 Arbeitslose, 100 000 Sozialhilfeempfänger und 91 000 massiv Arme, meine Damen und Herren! </w:t>
      </w:r>
      <w:r>
        <w:rPr>
          <w:rFonts w:cs="Arial" w:ascii="Arial" w:hAnsi="Arial"/>
          <w:i/>
          <w:iCs/>
          <w:sz w:val="18"/>
          <w:szCs w:val="18"/>
        </w:rPr>
        <w:t>(Beifall bei der FPÖ. – Zwischenruf von GR Godwin Schuster.)</w:t>
      </w:r>
    </w:p>
    <w:p>
      <w:pPr>
        <w:pStyle w:val="Normal"/>
        <w:widowControl w:val="false"/>
        <w:spacing w:lineRule="exact" w:line="240"/>
        <w:ind w:firstLine="284"/>
        <w:jc w:val="both"/>
        <w:rPr/>
      </w:pPr>
      <w:r>
        <w:rPr>
          <w:rFonts w:cs="Arial" w:ascii="Arial" w:hAnsi="Arial"/>
          <w:sz w:val="18"/>
          <w:szCs w:val="18"/>
        </w:rPr>
        <w:t xml:space="preserve">Was ihr von dem Ganzen haltet, manifestiert sich in etwas, was ich jetzt gleich schildern werde. </w:t>
      </w:r>
    </w:p>
    <w:p>
      <w:pPr>
        <w:pStyle w:val="Normal"/>
        <w:widowControl w:val="false"/>
        <w:spacing w:lineRule="exact" w:line="240"/>
        <w:ind w:firstLine="284"/>
        <w:jc w:val="both"/>
        <w:rPr/>
      </w:pPr>
      <w:r>
        <w:rPr>
          <w:rFonts w:cs="Arial" w:ascii="Arial" w:hAnsi="Arial"/>
          <w:sz w:val="18"/>
          <w:szCs w:val="18"/>
        </w:rPr>
        <w:t xml:space="preserve">Was hält die SPÖ davon? In 15 Jahren Häupl ist die Arbeitslosigkeit jedes Jahr gestiegen. Und wie berührt euch das? – Überhaupt nicht!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werde Ihnen die Antwort sagen: Am 11. Mai, meine sehr geehrten Damen und Herren, wird unser geehrter Herr Bürgermeister von der Zeitschrift „Gault Millau“ im „Steirereck“ zum Feinschmecker des Jahres ernannt. Er wird zum Feinschmecker des Jahres ernannt, obgleich es Hunderttausende gibt, die kein Geld fürs Essen haben! Das ist eine Schande! Das ist wie Spott und Hohn für die armen Leute in dieser Stadt!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Ein sechsgängiges Menü kostet dort 160 EUR. Anlässlich der Verleihung hält Herr Konrad die Laudatio, und es wird ein 17-gängiges Menü geben. Davon kann eine Familie monatelang ihr Essen bezahlen! Das ist eine Schande. Das ist die Antwort der SPÖ! </w:t>
      </w:r>
      <w:r>
        <w:rPr>
          <w:rFonts w:cs="Arial" w:ascii="Arial" w:hAnsi="Arial"/>
          <w:i/>
          <w:iCs/>
          <w:sz w:val="18"/>
          <w:szCs w:val="18"/>
        </w:rPr>
        <w:t>(Rufe und Gegenrufe bei SPÖ und FPÖ.)</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ie Leute hungern, und der Bürgermeister wird Feinschmecker des Jahres. Damit müssen Sie fertig werden!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Als Nächster am Wort ist Herr GR Hoch.</w:t>
      </w:r>
    </w:p>
    <w:p>
      <w:pPr>
        <w:pStyle w:val="Normal"/>
        <w:widowControl w:val="false"/>
        <w:spacing w:lineRule="exact" w:line="240"/>
        <w:ind w:firstLine="284"/>
        <w:jc w:val="both"/>
        <w:rPr/>
      </w:pPr>
      <w:r>
        <w:rPr>
          <w:rFonts w:cs="Arial" w:ascii="Arial" w:hAnsi="Arial"/>
          <w:sz w:val="18"/>
          <w:szCs w:val="18"/>
        </w:rPr>
        <w:t xml:space="preserve">GR Alfred </w:t>
      </w:r>
      <w:r>
        <w:rPr>
          <w:rFonts w:cs="Arial" w:ascii="Arial" w:hAnsi="Arial"/>
          <w:b/>
          <w:sz w:val="18"/>
          <w:szCs w:val="18"/>
          <w:u w:val="single"/>
        </w:rPr>
        <w:t>Hoch</w:t>
      </w:r>
      <w:r>
        <w:rPr>
          <w:rFonts w:cs="Arial" w:ascii="Arial" w:hAnsi="Arial"/>
          <w:sz w:val="18"/>
          <w:szCs w:val="18"/>
        </w:rPr>
        <w:t xml:space="preserve"> </w:t>
      </w:r>
      <w:r>
        <w:rPr>
          <w:rFonts w:cs="Arial" w:ascii="Arial" w:hAnsi="Arial"/>
          <w:i/>
          <w:sz w:val="18"/>
          <w:szCs w:val="18"/>
        </w:rPr>
        <w:t>(ÖVP-Klub der Bundeshauptstadt Wien)</w:t>
      </w:r>
      <w:r>
        <w:rPr>
          <w:rFonts w:cs="Arial" w:ascii="Arial" w:hAnsi="Arial"/>
          <w:sz w:val="18"/>
          <w:szCs w:val="18"/>
        </w:rPr>
        <w:t>: Sehr geehrte Frau Vorsitzende! Sehr geehrte Damen und Herren!</w:t>
      </w:r>
    </w:p>
    <w:p>
      <w:pPr>
        <w:pStyle w:val="Normal"/>
        <w:widowControl w:val="false"/>
        <w:spacing w:lineRule="exact" w:line="240"/>
        <w:ind w:firstLine="284"/>
        <w:jc w:val="both"/>
        <w:rPr/>
      </w:pPr>
      <w:r>
        <w:rPr>
          <w:rFonts w:cs="Arial" w:ascii="Arial" w:hAnsi="Arial"/>
          <w:sz w:val="18"/>
          <w:szCs w:val="18"/>
        </w:rPr>
        <w:t xml:space="preserve">Das Thema der heutigen Aktuellen Stunde ist enorm wichtig. Daher richte ich Dank an die GRÜNEN, dass wir heute dieses Thema diskutieren. </w:t>
      </w:r>
    </w:p>
    <w:p>
      <w:pPr>
        <w:pStyle w:val="Normal"/>
        <w:widowControl w:val="false"/>
        <w:spacing w:lineRule="exact" w:line="240"/>
        <w:ind w:firstLine="284"/>
        <w:jc w:val="both"/>
        <w:rPr/>
      </w:pPr>
      <w:r>
        <w:rPr>
          <w:rFonts w:cs="Arial" w:ascii="Arial" w:hAnsi="Arial"/>
          <w:sz w:val="18"/>
          <w:szCs w:val="18"/>
        </w:rPr>
        <w:t>Ich habe mir bei der Vorbereitung dazu noch einmal die Jugendarbeitslosigkeit angeschaut. Wir hatten Ende März an die 10 000 arbeitslose Jugendliche, die keine Lehrstelle finden. Damit habe ich mich dann noch einmal auseinandergesetzt und geschaut, was die Stadt Wien dagegen außer medienwirksamen Aktionen unternimmt.</w:t>
      </w:r>
    </w:p>
    <w:p>
      <w:pPr>
        <w:pStyle w:val="Normal"/>
        <w:widowControl w:val="false"/>
        <w:spacing w:lineRule="exact" w:line="240"/>
        <w:ind w:firstLine="284"/>
        <w:jc w:val="both"/>
        <w:rPr/>
      </w:pPr>
      <w:r>
        <w:rPr>
          <w:rFonts w:cs="Arial" w:ascii="Arial" w:hAnsi="Arial"/>
          <w:sz w:val="18"/>
          <w:szCs w:val="18"/>
        </w:rPr>
        <w:t>Eine medienwirksame Aktion war die so genannte Ausbildungsgarantie. Das heißt, die Stadt Wien investiert 85 Millionen EUR in überbetriebliche Lehrwerkstätten, obwohl man weiß, dass damit die Jugendarbeitslosigkeit nur verschoben wird. Die Jugendlichen, die keine Lehrstelle finden, werden in diese Kurse beziehungsweise in diese Lehrwerkstätten geschickt, und wenn sie damit fertig sind, stehen sie wieder auf der Straße und müssen erst wieder einen Beruf beziehungsweise einen Job in einer Firma such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Unser Konzept ist seit jeher, dass wir die betrieblichen Lehrwerkstätten fördern wollen. Das heißt: Raus aus den überbetrieblichen Lehrwerkstätten und rein in die Betriebe! Das bedeutet natürlich mehr Arbeit seitens der Verantwortlichen, aber ich denke, angesichts der Situation auf dem Arbeitsmarkt, in der wir uns derzeit befinden, sollte keine Mühe zu groß sein!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Ich sehe mir kurz die Zahlen an: Wien hatte Ende 2009 um 35 Prozent mehr Lehrstellensuchende als 2008, dem gegenüber standen aber nur 17 Prozent offene Lehrstellen. Dann sehe ich mir die anderen Bundesländer an und stelle fest: Auch wenn die zuständigen Stadträte immer wieder sagen, dass Vergleiche diesfalls nicht zutreffen, meine ich, dass sie sehr wohl passen. </w:t>
      </w:r>
    </w:p>
    <w:p>
      <w:pPr>
        <w:pStyle w:val="Normal"/>
        <w:widowControl w:val="false"/>
        <w:spacing w:lineRule="exact" w:line="240"/>
        <w:ind w:firstLine="284"/>
        <w:jc w:val="both"/>
        <w:rPr/>
      </w:pPr>
      <w:r>
        <w:rPr>
          <w:rFonts w:cs="Arial" w:ascii="Arial" w:hAnsi="Arial"/>
          <w:sz w:val="18"/>
          <w:szCs w:val="18"/>
        </w:rPr>
        <w:t>So gibt es etwa im Burgenland um 41 Prozent mehr offene Lehrstellen. Das Burgenland ist sozialdemokratisch regiert. Die Steiermark kommt auf 49,9 Prozent mehr offene Lehrstellen und ist noch sozialdemokratisch regiert. Vorarlberg, ÖVP-regiert, hat um 58,5 Prozent mehr offene Lehrstellen.</w:t>
      </w:r>
    </w:p>
    <w:p>
      <w:pPr>
        <w:pStyle w:val="Normal"/>
        <w:widowControl w:val="false"/>
        <w:spacing w:lineRule="exact" w:line="240"/>
        <w:ind w:firstLine="284"/>
        <w:jc w:val="both"/>
        <w:rPr/>
      </w:pPr>
      <w:r>
        <w:rPr>
          <w:rFonts w:cs="Arial" w:ascii="Arial" w:hAnsi="Arial"/>
          <w:sz w:val="18"/>
          <w:szCs w:val="18"/>
        </w:rPr>
        <w:t xml:space="preserve">Sehr geehrte Damen und Herren von der SPÖ! Sie sehen, dass mit Engagement in Wirklichkeit etwas möglich ist. Wir dürfen nicht den Fehler machen, uns quasi hinter den Lehrwerkstätten zu verstecken! Ich weiß, das ist relativ einfach. Wenn man ein bisserl Geld aufwendet, ist eine Lehrwerkstätte relativ schnell gegründet und eingerichtet, und die Jugendlichen findet man auch. Wenn man sich aber Gedanken über die Zukunft der Jugendlichen macht, dann weiß man, dass das nicht in Ordnung ist.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weiß schon: Das AMS und der WAFF legen da relativ viel Engagement hinein. Ich fürchte aber, dass das nicht zielführend ist, und die Zahlen geben uns recht: Die Jugendarbeitslosigkeit geht in Wien langsamer zurück als in allen anderen Bundesländern. Daher ist klar, dass das der falsche Weg ist!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Ich möchte jetzt ganz kurz noch einen Artikel aus der gestrigen Ausgabe der Zeitung „Heute“ erwähnen. Der angebliche neue Jungstar der SPÖ-Gemeinderatsliste Christoph Peschek hat gestern in einem Interview gesagt, dass Lehrlinge keine Jobs bekommen, weil sie mangelnde Deutschkenntnisse haben. – Sehr geehrte Damen und Herren von der SPÖ! Es ist dies sozusagen der erste Kämmerer in der Wiener Arbeiterkammer, und er kritisiert in Wirklichkeit Sie, dass Sie nämlich viel zu spät darauf gekommen sind, dass Deutsch auf dem Arbeitsmarkt extrem wichtig ist! </w:t>
      </w:r>
    </w:p>
    <w:p>
      <w:pPr>
        <w:pStyle w:val="Normal"/>
        <w:widowControl w:val="false"/>
        <w:spacing w:lineRule="exact" w:line="240"/>
        <w:ind w:firstLine="284"/>
        <w:jc w:val="both"/>
        <w:rPr/>
      </w:pPr>
      <w:r>
        <w:rPr>
          <w:rFonts w:cs="Arial" w:ascii="Arial" w:hAnsi="Arial"/>
          <w:sz w:val="18"/>
          <w:szCs w:val="18"/>
        </w:rPr>
        <w:t xml:space="preserve">Ich bringe nur in Erinnerung, wie viele Anträge wir hinsichtlich des Gratiskindergartens eingebracht haben, damit Kinder aus dem Migrantenbereich die Sprache relativ schnell lernen, und wie lange wir versucht haben, Ihnen klar zu machen, dass Schüler ausreichende Deutschkenntnisse haben müssen. – Von Ihnen kam jedoch immer nur ein Nei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Kollege Peschek ist der Erste, der das Problem an der Wurzel packt. Ich bin schon gespannt auf Ihre Reaktion und hoffe, dass Sie sich in Ihrer Politik im Sinne der Jugendlichen ändern! – Danke.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Als Nächster zu Wort gelangt Herr GR Bacher-Lagler. Ich erteile es ihm.</w:t>
      </w:r>
    </w:p>
    <w:p>
      <w:pPr>
        <w:pStyle w:val="Normal"/>
        <w:widowControl w:val="false"/>
        <w:spacing w:lineRule="exact" w:line="240"/>
        <w:ind w:firstLine="284"/>
        <w:jc w:val="both"/>
        <w:rPr/>
      </w:pPr>
      <w:r>
        <w:rPr>
          <w:rFonts w:cs="Arial" w:ascii="Arial" w:hAnsi="Arial"/>
          <w:sz w:val="18"/>
          <w:szCs w:val="18"/>
        </w:rPr>
        <w:t xml:space="preserve">GR Norbert </w:t>
      </w:r>
      <w:r>
        <w:rPr>
          <w:rFonts w:cs="Arial" w:ascii="Arial" w:hAnsi="Arial"/>
          <w:b/>
          <w:bCs/>
          <w:sz w:val="18"/>
          <w:szCs w:val="18"/>
          <w:u w:val="single"/>
        </w:rPr>
        <w:t>Bacher-Lagler</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Sehr geehrte Frau Vorsitzende! Sehr geehrte Damen und Herren!</w:t>
      </w:r>
    </w:p>
    <w:p>
      <w:pPr>
        <w:pStyle w:val="Normal"/>
        <w:widowControl w:val="false"/>
        <w:spacing w:lineRule="exact" w:line="240"/>
        <w:ind w:firstLine="284"/>
        <w:jc w:val="both"/>
        <w:rPr/>
      </w:pPr>
      <w:r>
        <w:rPr>
          <w:rFonts w:cs="Arial" w:ascii="Arial" w:hAnsi="Arial"/>
          <w:sz w:val="18"/>
          <w:szCs w:val="18"/>
        </w:rPr>
        <w:t xml:space="preserve">Zu Beginn gleich einmal ein Resümee zu den ersten drei Wortmeldungen: Arbeitsmarktpolitisch habe ich bei keiner dieser Wortmeldungen irgendeinen Zugang gefunden, der das Problem lösen könnte. Außer Vergangenheitsbewältigung und dem Aufklauben von irgendwelchen Ziffern und Statistiken ohne Zusammenhang konnte ich dabei nichts entdecken, was einen Lösungsansatz für die Problematik der Arbeitsmarktpolitik darstellt. Im Hinblick darauf meine ich, dass wir Sozialdemokraten bis heute die richtigen Ansätze gewählt haben. </w:t>
      </w:r>
    </w:p>
    <w:p>
      <w:pPr>
        <w:pStyle w:val="Normal"/>
        <w:widowControl w:val="false"/>
        <w:spacing w:lineRule="exact" w:line="240"/>
        <w:ind w:firstLine="284"/>
        <w:jc w:val="both"/>
        <w:rPr/>
      </w:pPr>
      <w:r>
        <w:rPr>
          <w:rFonts w:cs="Arial" w:ascii="Arial" w:hAnsi="Arial"/>
          <w:sz w:val="18"/>
          <w:szCs w:val="18"/>
        </w:rPr>
        <w:t>Bereits vor der Krise hat Frau Stadträtin und Vizebürgermeisterin Renate Brauner mit den Sozialpartnern ein Investitionspaket beziehungsweise Infrastrukturpaket geschnürt, das Investitionen in neue Technologien, in die Umwelt und in den Wohnbau sowie die Beschäftigung in diesen Bereichen entsprechend fördert. Somit wurden arbeitsmarktpolitische Maßnahmen gesetzt, die beschäftigungsfördernd und auch beschäftigungserhaltend sind.</w:t>
      </w:r>
    </w:p>
    <w:p>
      <w:pPr>
        <w:pStyle w:val="Normal"/>
        <w:widowControl w:val="false"/>
        <w:spacing w:lineRule="exact" w:line="240"/>
        <w:ind w:firstLine="284"/>
        <w:jc w:val="both"/>
        <w:rPr/>
      </w:pPr>
      <w:r>
        <w:rPr>
          <w:rFonts w:cs="Arial" w:ascii="Arial" w:hAnsi="Arial"/>
          <w:sz w:val="18"/>
          <w:szCs w:val="18"/>
        </w:rPr>
        <w:t xml:space="preserve">Sehr geehrte Damen und Herren! Zu den Ansätzen von Herrn Mag Ebinger: Ich habe schon viel gehört, aber so viel arbeitsmarktpolitischen Schwachsinn habe ich in meinem ganzen Leben noch nicht gehört! Es war dies eine totale Themenverfehlung! In der Schule würde man sagen: Setzen, Nicht genügend, Sie haben Ihre Hausaufgaben nicht gemacht! </w:t>
      </w:r>
      <w:r>
        <w:rPr>
          <w:rFonts w:cs="Arial" w:ascii="Arial" w:hAnsi="Arial"/>
          <w:i/>
          <w:iCs/>
          <w:sz w:val="18"/>
          <w:szCs w:val="18"/>
        </w:rPr>
        <w:t>(Beifall bei der SPÖ. – GR DDr Eduard Schock: Eine Milliarde für den Arbeitsmarkt statt nach Griechenland könnten wir doch gut brauchen, oder nicht?)</w:t>
      </w:r>
    </w:p>
    <w:p>
      <w:pPr>
        <w:pStyle w:val="Normal"/>
        <w:widowControl w:val="false"/>
        <w:spacing w:lineRule="exact" w:line="240"/>
        <w:ind w:firstLine="284"/>
        <w:jc w:val="both"/>
        <w:rPr/>
      </w:pPr>
      <w:r>
        <w:rPr>
          <w:rFonts w:cs="Arial" w:ascii="Arial" w:hAnsi="Arial"/>
          <w:sz w:val="18"/>
          <w:szCs w:val="18"/>
        </w:rPr>
        <w:t>Wenn Sie Vergleiche zwischen den Ziffern der Gemeinde Wien betreffend Arbeitslosigkeit ziehen, dann vergleichen Sie diese auch mit jenen der Jahre 2004 und 2005! Die damalige Bundesregierung unter der ÖVP und FPÖ hat nichts gegen die Arbeitslosigkeit getan. Sie hat eine wesentlich höhere Arbeitslosigkeit zugelassen. Sie hat die Schulungsmaßnahmen zurückgenommen. Sie hat auf die Arbeitslosigkeit nicht reagiert. Überdies hat sie keine Investitionsmaßnahmen getroffen. In Zeiten einer Hochkonjunktur, in denen Wirtschaftswachstum angesagt war, hat die Bundesregierung ihre Arbeiten nicht geta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ien hat jedoch damals schon entsprechende Maßnahmen gesetzt. Wir haben in Wien in den letzten Jahren einen Zuwachs bei den beschäftigten Frauen um 7 Prozent erarbeitet. Wir haben in Wien die höchste Frauenerwerbsquote in Österreich, und wir haben in Wien auch die höchsten Löhne und Gehälter bei Frauen österreichweit. Das ist eine Errungenschaft der Sozialdemokratischen Partei! Das ist die Arbeit der sozialdemokratischen Regierungspolitik in Wien!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Wir haben in Wien in den letzten Jahren 17 Prozent mehr unselbstständige Erwerbstätige im Master-Segment über 50 Jahre. Wir haben um 10 Prozent mehr Lehrlinge. Wir haben einen Rückgang um 94 Prozent bei den Langzeitarbeitslosen, und wir haben einen Rückgang bei den älteren Arbeitslosen um 13 Prozent. – Das sind Daten, die vom Bundesministerium für Arbeit und Soziales ausgewiesen sind, und das ist ein Erfolg der sozialdemokratischen Regierungsarbeit in Wien.</w:t>
      </w:r>
    </w:p>
    <w:p>
      <w:pPr>
        <w:pStyle w:val="Normal"/>
        <w:widowControl w:val="false"/>
        <w:spacing w:lineRule="exact" w:line="240"/>
        <w:ind w:firstLine="284"/>
        <w:jc w:val="both"/>
        <w:rPr/>
      </w:pPr>
      <w:r>
        <w:rPr>
          <w:rFonts w:cs="Arial" w:ascii="Arial" w:hAnsi="Arial"/>
          <w:sz w:val="18"/>
          <w:szCs w:val="18"/>
        </w:rPr>
        <w:t>Wir hatten im März genau 73 991 Arbeitslose, und 31 022 Wienerinnen und Wiener haben an Schulungen teilgenommen. Diese Zahlen muss man so relativieren beziehungsweise betrachten, dass gerade in Zeiten der Arbeitslosigkeit die Qualifizierung der Arbeitnehmer von hoher Bedeutung ist. Daher ist es wichtig, dass sich sehr viele Menschen in Schulungsmaßnahmen befinden, damit sie höher qualifiziert werden und dann, wenn sie an einen Arbeitsplatz vermittelt werden, auch einen Langzeitarbeitsplatz haben. In diesem Sinne hat Wien gemeinsam mit Bundesminister Rudolf Hundstorfer entsprechende Aktivitäten gesetzt, um diesen Menschen zu helfen und Lösungen zu finden.</w:t>
      </w:r>
    </w:p>
    <w:p>
      <w:pPr>
        <w:pStyle w:val="Normal"/>
        <w:widowControl w:val="false"/>
        <w:spacing w:lineRule="exact" w:line="240"/>
        <w:ind w:firstLine="284"/>
        <w:jc w:val="both"/>
        <w:rPr/>
      </w:pPr>
      <w:r>
        <w:rPr>
          <w:rFonts w:cs="Arial" w:ascii="Arial" w:hAnsi="Arial"/>
          <w:sz w:val="18"/>
          <w:szCs w:val="18"/>
        </w:rPr>
        <w:t xml:space="preserve">Sehr geehrte Damen und Herren! Wir haben in den letzten Jahren und insbesondere in den vergangenen Monaten speziell im Jugendsektor viele Maßnahmen gesetzt und Geld in die Hand genommen. Wir haben einen Rückgang der Lehrstellensuchenden zu verzeichnen. Wir haben durch die überbetrieblichen Lehrwerkstätten Möglichkeiten geschaffen, dass jeder Jugendliche in Wien eine Ausbildung erhalten kann, und werden das auch in Zukunft so betreib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ir lassen die Menschen nicht allein, wir werden für sie kämpfen, und wir werden um jeden Arbeitsplatz kämpfen. Es geht bei den Arbeitslosen nämlich auch um Menschen, die psychisch belastet sind und entsprechend betreut werden müssen, und das garantieren wir als Sozialdemokratische Partei.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Vorsitzende GRin Inge </w:t>
      </w:r>
      <w:r>
        <w:rPr>
          <w:rFonts w:cs="Arial" w:ascii="Arial" w:hAnsi="Arial"/>
          <w:b/>
          <w:sz w:val="18"/>
          <w:szCs w:val="18"/>
          <w:u w:val="single"/>
        </w:rPr>
        <w:t>Zankl</w:t>
      </w:r>
      <w:r>
        <w:rPr>
          <w:rFonts w:cs="Arial" w:ascii="Arial" w:hAnsi="Arial"/>
          <w:sz w:val="18"/>
          <w:szCs w:val="18"/>
        </w:rPr>
        <w:t>: Als Nächster am Wort ist Herr GR Lasar. Ich erteile es ihm.</w:t>
      </w:r>
    </w:p>
    <w:p>
      <w:pPr>
        <w:pStyle w:val="Normal"/>
        <w:widowControl w:val="false"/>
        <w:spacing w:lineRule="exact" w:line="240"/>
        <w:ind w:firstLine="284"/>
        <w:jc w:val="both"/>
        <w:rPr/>
      </w:pPr>
      <w:r>
        <w:rPr>
          <w:rFonts w:cs="Arial" w:ascii="Arial" w:hAnsi="Arial"/>
          <w:sz w:val="18"/>
          <w:szCs w:val="18"/>
        </w:rPr>
        <w:t>GR David </w:t>
      </w:r>
      <w:r>
        <w:rPr>
          <w:rFonts w:cs="Arial" w:ascii="Arial" w:hAnsi="Arial"/>
          <w:b/>
          <w:sz w:val="18"/>
          <w:szCs w:val="18"/>
          <w:u w:val="single"/>
        </w:rPr>
        <w:t>Lasar</w:t>
      </w:r>
      <w:r>
        <w:rPr>
          <w:rFonts w:cs="Arial" w:ascii="Arial" w:hAnsi="Arial"/>
          <w:sz w:val="18"/>
          <w:szCs w:val="18"/>
        </w:rPr>
        <w:t> </w:t>
      </w:r>
      <w:r>
        <w:rPr>
          <w:rFonts w:cs="Arial" w:ascii="Arial" w:hAnsi="Arial"/>
          <w:i/>
          <w:sz w:val="18"/>
          <w:szCs w:val="18"/>
        </w:rPr>
        <w:t>(Klub der Wiener Freiheitlichen)</w:t>
      </w:r>
      <w:r>
        <w:rPr>
          <w:rFonts w:cs="Arial" w:ascii="Arial" w:hAnsi="Arial"/>
          <w:sz w:val="18"/>
          <w:szCs w:val="18"/>
        </w:rPr>
        <w:t xml:space="preserve">: Sehr geehrte Frau Vorsitzende! Sehr geehrte Damen und Herren! </w:t>
      </w:r>
    </w:p>
    <w:p>
      <w:pPr>
        <w:pStyle w:val="Normal"/>
        <w:widowControl w:val="false"/>
        <w:spacing w:lineRule="exact" w:line="240"/>
        <w:ind w:firstLine="284"/>
        <w:jc w:val="both"/>
        <w:rPr/>
      </w:pPr>
      <w:r>
        <w:rPr>
          <w:rFonts w:cs="Arial" w:ascii="Arial" w:hAnsi="Arial"/>
          <w:sz w:val="18"/>
          <w:szCs w:val="18"/>
        </w:rPr>
        <w:t xml:space="preserve">So viel Lobhudelei wie ich in den letzten 20 Sekunden von Ihnen gehört habe, habe ich selten erlebt! </w:t>
      </w:r>
      <w:r>
        <w:rPr>
          <w:rFonts w:cs="Arial" w:ascii="Arial" w:hAnsi="Arial"/>
          <w:i/>
          <w:iCs/>
          <w:sz w:val="18"/>
          <w:szCs w:val="18"/>
        </w:rPr>
        <w:t>(GR Godwin Schuster: Fünf Sekunden!)</w:t>
      </w:r>
      <w:r>
        <w:rPr>
          <w:rFonts w:cs="Arial" w:ascii="Arial" w:hAnsi="Arial"/>
          <w:sz w:val="18"/>
          <w:szCs w:val="18"/>
        </w:rPr>
        <w:t xml:space="preserve"> Das ist mir unbegreiflich! Ich werde Ihnen jetzt einmal einige Zahlen präsentieren. Dabei handelt es sich nicht um Lobhudelei, sondern man muss in Anbetracht dessen wirklich einmal darüber nachdenken, was Sie bis jetzt überhaupt getan haben.</w:t>
      </w:r>
    </w:p>
    <w:p>
      <w:pPr>
        <w:pStyle w:val="Normal"/>
        <w:widowControl w:val="false"/>
        <w:spacing w:lineRule="exact" w:line="240"/>
        <w:ind w:firstLine="284"/>
        <w:jc w:val="both"/>
        <w:rPr/>
      </w:pPr>
      <w:r>
        <w:rPr>
          <w:rFonts w:cs="Arial" w:ascii="Arial" w:hAnsi="Arial"/>
          <w:sz w:val="18"/>
          <w:szCs w:val="18"/>
        </w:rPr>
        <w:t>An die 10 000 Jugendliche sind ohne Arbeit, meine Damen und Herren! Laut AMS gibt es nicht einmal 300 Lehrstellen für über 1 000 Jugendliche, die danach auf der Suche sind. – Das sage ich jetzt im Hinblick auf die Zahlen, die Sie vorher präsentiert haben. – Ich meine, die Zahl von 9 744 arbeitslosen Jugendlichen spricht mehr als eine deutliche Sprache!</w:t>
      </w:r>
    </w:p>
    <w:p>
      <w:pPr>
        <w:pStyle w:val="Normal"/>
        <w:widowControl w:val="false"/>
        <w:spacing w:lineRule="exact" w:line="240"/>
        <w:ind w:firstLine="284"/>
        <w:jc w:val="both"/>
        <w:rPr/>
      </w:pPr>
      <w:r>
        <w:rPr>
          <w:rFonts w:cs="Arial" w:ascii="Arial" w:hAnsi="Arial"/>
          <w:sz w:val="18"/>
          <w:szCs w:val="18"/>
        </w:rPr>
        <w:t>Wenn man jetzt von der Arbeitslosigkeit in Wien insgesamt spricht, dann muss man feststellen, dass weit über 100 000 Wienerinnen und Wiener ohne Arbeit sind. Die Arbeitslosenquote liegt in Wien mittlerweile bei 8,6 Prozent, und von diesen Arbeitslosen sind zirka 40 Prozent Langzeitarbeitslose, meine Damen und Herren. All das wird von Ihnen nicht angesprochen.</w:t>
      </w:r>
    </w:p>
    <w:p>
      <w:pPr>
        <w:pStyle w:val="Normal"/>
        <w:widowControl w:val="false"/>
        <w:spacing w:lineRule="exact" w:line="240"/>
        <w:ind w:firstLine="284"/>
        <w:jc w:val="both"/>
        <w:rPr/>
      </w:pPr>
      <w:r>
        <w:rPr>
          <w:rFonts w:cs="Arial" w:ascii="Arial" w:hAnsi="Arial"/>
          <w:sz w:val="18"/>
          <w:szCs w:val="18"/>
        </w:rPr>
        <w:t>Zu den Sozialhilfebeziehern ziehe ich die Daten von Statistik Austria vom 8. April 2010 heran, welche die Jahre von 1998 bis 2008 betreffen: 1998 waren es 60 529 Personen, und 2008, meine Damen und Herren, gab es 111 628 Sozialhilfebezieher. Das ist in zehn Jahren eine Steigerung um rund 84 Prozent!</w:t>
      </w:r>
    </w:p>
    <w:p>
      <w:pPr>
        <w:pStyle w:val="Normal"/>
        <w:widowControl w:val="false"/>
        <w:spacing w:lineRule="exact" w:line="240"/>
        <w:ind w:firstLine="284"/>
        <w:jc w:val="both"/>
        <w:rPr/>
      </w:pPr>
      <w:r>
        <w:rPr>
          <w:rFonts w:cs="Arial" w:ascii="Arial" w:hAnsi="Arial"/>
          <w:sz w:val="18"/>
          <w:szCs w:val="18"/>
        </w:rPr>
        <w:t>In Anbetracht dessen frage ich mich: Wo bleiben ihre hochgejubelten Beschäftigungsprogramme? Wo sind ihre groß propagierten Beschäftigungskonzepte, meine Damen und Herren? In Wahrheit fragt man sich wirklich: Haben Sie überhaupt ein Konzept? – Ich glaube, Sie haben keines! Sollten Sie aber doch eines haben, meine Damen und Herren, dann präsentieren Sie es doch bitte endlich! Ich muss Ihnen allerdings ehrlich sagen: Ich habe noch nichts davon gehört!</w:t>
      </w:r>
    </w:p>
    <w:p>
      <w:pPr>
        <w:pStyle w:val="Normal"/>
        <w:widowControl w:val="false"/>
        <w:spacing w:lineRule="exact" w:line="240"/>
        <w:ind w:firstLine="284"/>
        <w:jc w:val="both"/>
        <w:rPr/>
      </w:pPr>
      <w:r>
        <w:rPr>
          <w:rFonts w:cs="Arial" w:ascii="Arial" w:hAnsi="Arial"/>
          <w:sz w:val="18"/>
          <w:szCs w:val="18"/>
        </w:rPr>
        <w:t>Somit gebe ich Ihnen eine Antwort auf Ihre Lobhudelei: Ich glaube, Sie sollten einmal nachdenken und an dieser Stelle ansetzen! Allein durch Schönreden, so wie Sie es in letzter Zeit betreiben, werden Sie nämlich mit Sicherheit keine Arbeitsplätze schaff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as Sie hingegen gut können, ist, Wohlfühlplakate in Wien aufkleben. Heute liest man vor dem Rathaus: Feiern Sie mit uns! – Wenn ich das sehe, frage ich mich schon, was die Arbeitslosen mit Ihnen feiern sollen! Vielleicht, dass jemand zehn Jahre Sozialhilfebezieher oder zehn Jahre arbeitslos ist! Was sollen solche Menschen denn mit Ihnen feiern, meine Damen und Herren? </w:t>
      </w:r>
      <w:r>
        <w:rPr>
          <w:rFonts w:cs="Arial" w:ascii="Arial" w:hAnsi="Arial"/>
          <w:i/>
          <w:iCs/>
          <w:sz w:val="18"/>
          <w:szCs w:val="18"/>
        </w:rPr>
        <w:t>(Beifall bei der FPÖ.)</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Nehmen Sie doch endlich einmal die Probleme in dieser Stadt ernst, anstatt ständig nur Lobhudelei zu betreib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Meine Damen und Herren! Ich möchte Ihnen zum Abschluss noch etwas sagen, was Ihnen mein Vorredner Ebinger schon gesagt hat. Ich sage es Ihnen jetzt noch deutlicher: Feiern Sie etwas weniger, und arbeiten Sie mehr für die Wienerinnen und Wiener, damit es diesen in Zukunft besser geht!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Vorsitzende GRin Inge </w:t>
      </w:r>
      <w:r>
        <w:rPr>
          <w:rFonts w:cs="Arial" w:ascii="Arial" w:hAnsi="Arial"/>
          <w:b/>
          <w:sz w:val="18"/>
          <w:szCs w:val="18"/>
          <w:u w:val="single"/>
        </w:rPr>
        <w:t>Zankl</w:t>
      </w:r>
      <w:r>
        <w:rPr>
          <w:rFonts w:cs="Arial" w:ascii="Arial" w:hAnsi="Arial"/>
          <w:sz w:val="18"/>
          <w:szCs w:val="18"/>
        </w:rPr>
        <w:t>: Als Nächste zu Wort gelangt Frau StRin Dr Vana.</w:t>
      </w:r>
    </w:p>
    <w:p>
      <w:pPr>
        <w:pStyle w:val="Normal"/>
        <w:widowControl w:val="false"/>
        <w:spacing w:lineRule="exact" w:line="240"/>
        <w:ind w:firstLine="284"/>
        <w:jc w:val="both"/>
        <w:rPr/>
      </w:pPr>
      <w:r>
        <w:rPr>
          <w:rFonts w:cs="Arial" w:ascii="Arial" w:hAnsi="Arial"/>
          <w:sz w:val="18"/>
          <w:szCs w:val="18"/>
          <w:lang w:val="de-DE"/>
        </w:rPr>
        <w:t>StRin Dr Monika </w:t>
      </w:r>
      <w:r>
        <w:rPr>
          <w:rFonts w:cs="Arial" w:ascii="Arial" w:hAnsi="Arial"/>
          <w:b/>
          <w:sz w:val="18"/>
          <w:szCs w:val="18"/>
          <w:u w:val="single"/>
          <w:lang w:val="de-DE"/>
        </w:rPr>
        <w:t>Vana</w:t>
      </w:r>
      <w:r>
        <w:rPr>
          <w:rFonts w:cs="Arial" w:ascii="Arial" w:hAnsi="Arial"/>
          <w:sz w:val="18"/>
          <w:szCs w:val="18"/>
          <w:lang w:val="de-DE"/>
        </w:rPr>
        <w:t xml:space="preserve">: </w:t>
      </w:r>
      <w:r>
        <w:rPr>
          <w:rFonts w:cs="Arial" w:ascii="Arial" w:hAnsi="Arial"/>
          <w:sz w:val="18"/>
          <w:szCs w:val="18"/>
        </w:rPr>
        <w:t xml:space="preserve">Sehr geehrte Frau Vorsitzende! Sehr geehrte Damen und Herren! </w:t>
      </w:r>
    </w:p>
    <w:p>
      <w:pPr>
        <w:pStyle w:val="Normal"/>
        <w:widowControl w:val="false"/>
        <w:spacing w:lineRule="exact" w:line="240"/>
        <w:ind w:firstLine="284"/>
        <w:jc w:val="both"/>
        <w:rPr/>
      </w:pPr>
      <w:r>
        <w:rPr>
          <w:rFonts w:cs="Arial" w:ascii="Arial" w:hAnsi="Arial"/>
          <w:sz w:val="18"/>
          <w:szCs w:val="18"/>
        </w:rPr>
        <w:t>Die GRÜNEN haben diese Aktuelle Stunde zum Tag der Arbeitslosen auch deshalb einberufen, weil wir jetzt, wie meine Vorrednerin Kollegin Vassilakou gesagt hat, seit zwei Wochen vor den AMS-Geschäftsstellen in Wien stehen und uns mit den Betroffenen unterhalten. Wir wollen nämlich wissen, wie es den arbeitslosen beziehungsweise arbeitslos gemeldeten Menschen in dieser Stadt wirklich geht.</w:t>
      </w:r>
    </w:p>
    <w:p>
      <w:pPr>
        <w:pStyle w:val="Normal"/>
        <w:widowControl w:val="false"/>
        <w:spacing w:lineRule="exact" w:line="240"/>
        <w:ind w:firstLine="284"/>
        <w:jc w:val="both"/>
        <w:rPr/>
      </w:pPr>
      <w:r>
        <w:rPr>
          <w:rFonts w:cs="Arial" w:ascii="Arial" w:hAnsi="Arial"/>
          <w:sz w:val="18"/>
          <w:szCs w:val="18"/>
        </w:rPr>
        <w:t>Das Bild, das wir bekommen haben, ist erschütternd! Kaum ein Mensch, der um halb acht vor den noch geschlossenen Toren des AMS steht, hat Hoffnung auf eine gute Beratung, auf das Angebot eines Jobs oder die Vermittlung in einen sinnvollen Kurs. Kaum ein Mensch kommt wieder heraus und sagt: Ich bin da drinnen im AMS gut beraten worden! Ich habe wieder Hoffnung! Man hat mir etwas vermitteln können! Ich habe eine Chance und eine Perspektive, in meiner Situation zu überleben.</w:t>
      </w:r>
    </w:p>
    <w:p>
      <w:pPr>
        <w:pStyle w:val="Normal"/>
        <w:widowControl w:val="false"/>
        <w:spacing w:lineRule="exact" w:line="240"/>
        <w:ind w:firstLine="284"/>
        <w:jc w:val="both"/>
        <w:rPr/>
      </w:pPr>
      <w:r>
        <w:rPr>
          <w:rFonts w:cs="Arial" w:ascii="Arial" w:hAnsi="Arial"/>
          <w:sz w:val="18"/>
          <w:szCs w:val="18"/>
        </w:rPr>
        <w:t>Von Überleben rede ich deshalb, weil viele Menschen wirklich die Furcht haben, in der Arbeitslosigkeit nicht mehr zu überleben. Arbeitslosigkeit setzt nämlich in Wien eine Armutsspirale in Gang, die sich gewaschen hat. Immer mehr Menschen können, wie Sie auf Grund der Zahlen, die wir haben, wissen, von ihrem Arbeitslosengeld nicht mehr leben, weil wir in Österreich eine der niedrigsten Nettoersatzraten bei Arbeitslosigkeit in ganz Europa haben.</w:t>
      </w:r>
    </w:p>
    <w:p>
      <w:pPr>
        <w:pStyle w:val="Normal"/>
        <w:widowControl w:val="false"/>
        <w:spacing w:lineRule="exact" w:line="240"/>
        <w:ind w:firstLine="284"/>
        <w:jc w:val="both"/>
        <w:rPr/>
      </w:pPr>
      <w:r>
        <w:rPr>
          <w:rFonts w:cs="Arial" w:ascii="Arial" w:hAnsi="Arial"/>
          <w:sz w:val="18"/>
          <w:szCs w:val="18"/>
        </w:rPr>
        <w:t xml:space="preserve">Immer mehr Frauen bekommen nach dem Arbeitslosengeld überhaupt keine Notstandshilfe mehr, weil Ihre Bundesregierung es seit Jahren immer noch nicht schafft, die Notstandshilfe vom PartnerInneneinkommen zu entkoppeln, sodass viele Frauen um ihre berechtigten Versicherungsansprüche in der Notstandshilfe umfallen. </w:t>
      </w:r>
    </w:p>
    <w:p>
      <w:pPr>
        <w:pStyle w:val="Normal"/>
        <w:widowControl w:val="false"/>
        <w:spacing w:lineRule="exact" w:line="240"/>
        <w:ind w:firstLine="284"/>
        <w:jc w:val="both"/>
        <w:rPr/>
      </w:pPr>
      <w:r>
        <w:rPr>
          <w:rFonts w:cs="Arial" w:ascii="Arial" w:hAnsi="Arial"/>
          <w:sz w:val="18"/>
          <w:szCs w:val="18"/>
        </w:rPr>
        <w:t>Wir haben noch immer keine Arbeitslosenanwaltschaft in Wien. Es gibt keine Lobby für Arbeitslose. Es gibt nicht einmal eine institutionelle Rechtsberatung für arbeitslose Menschen in Wien, obwohl Sie, meine Damen und Herren von der Sozialdemokratie, den diversen grünen Vorstößen in Richtung einer Arbeitslosenanwaltschaft im Bund eigentlich ideologisch eh näher treten konnten. Es gibt schon seit Jahren gute Gespräche zur Lösung zumindest dieser Frage der Nichtvertretung von Arbeitslosen. Warum tun Sie aber in Wien mit Ihrer absoluten Mehrheit diesbezüglich nichts?</w:t>
      </w:r>
    </w:p>
    <w:p>
      <w:pPr>
        <w:pStyle w:val="Normal"/>
        <w:widowControl w:val="false"/>
        <w:spacing w:lineRule="exact" w:line="240"/>
        <w:ind w:firstLine="284"/>
        <w:jc w:val="both"/>
        <w:rPr/>
      </w:pPr>
      <w:r>
        <w:rPr>
          <w:rFonts w:cs="Arial" w:ascii="Arial" w:hAnsi="Arial"/>
          <w:sz w:val="18"/>
          <w:szCs w:val="18"/>
        </w:rPr>
        <w:t>Liebe Kolleginnen und Kollegen von der Sozialdemokratie! Wir werfen Ihnen heute nicht vor, dass Sie in Wien gegen die Arbeitslosigkeit nichts tun. – Ja: Sie tun etwas! Es gibt eine aktive Arbeitsmarktpolitik. Herr Kollege Bachler-Lager hat heute wieder sehr ausführlich dargestellt, was in Wien in letzter Zeit vor allem auch auf dem Jugendarbeitsmarkt getan wurde. – Das stimmt! Aber man hat manchmal das Gefühl, dass die SPÖ mit der berühmten Masche „Aus alt mach neu!“ immer wieder alte Hüte verkaufen will. Ich glaube, Sie haben bei insgesamt vier Pressekonferenzen zur Frage der Arbeitsstiftungen, zur Aktion 4000 und zur Ausbildungsgarantie für Jugendliche immer von denselben Geldern gesprochen, die Sie immer wieder neu vergeben.</w:t>
      </w:r>
    </w:p>
    <w:p>
      <w:pPr>
        <w:pStyle w:val="Normal"/>
        <w:widowControl w:val="false"/>
        <w:spacing w:lineRule="exact" w:line="240"/>
        <w:ind w:firstLine="284"/>
        <w:jc w:val="both"/>
        <w:rPr/>
      </w:pPr>
      <w:r>
        <w:rPr>
          <w:rFonts w:cs="Arial" w:ascii="Arial" w:hAnsi="Arial"/>
          <w:sz w:val="18"/>
          <w:szCs w:val="18"/>
        </w:rPr>
        <w:t xml:space="preserve">Ja! Es geschieht etwas in Wien! Was wir Ihnen aber seit Jahren vorwerfen, ist gar nicht neu, denn die Probleme auf dem Wiener Arbeitsmarkt haben gar nicht einmal so viel mit der Krise zu tun. Vielmehr gibt es ein strukturelles Problem auf dem Wiener Arbeitsmarkt, und das wissen Sie. Wir werfen Ihnen vor, dass Sie zu wenig tun, dass Sie Ihre Handlungs- und Gestaltungsspielräume in Wien nicht nützen, dass Sie sich lieber in Ihrem Glanz sonnen als wirklich Lösungen für die Menschen zu entwerfen. </w:t>
      </w:r>
    </w:p>
    <w:p>
      <w:pPr>
        <w:pStyle w:val="Normal"/>
        <w:widowControl w:val="false"/>
        <w:spacing w:lineRule="exact" w:line="240"/>
        <w:ind w:firstLine="284"/>
        <w:jc w:val="both"/>
        <w:rPr/>
      </w:pPr>
      <w:r>
        <w:rPr>
          <w:rFonts w:cs="Arial" w:ascii="Arial" w:hAnsi="Arial"/>
          <w:sz w:val="18"/>
          <w:szCs w:val="18"/>
        </w:rPr>
        <w:t>Sie werfen uns beziehungsweise eigentlich allen Fraktionen vor, dass wir keine Lösungen gebracht haben. Frau Kollegin Vassilakou hat jedoch einen sehr wichtigen Lösungsansatz gebracht, nämlich die Schaffung von grünen Jobs in Wien, die seit Langem notwendig gewesen wäre. Außerdem hat sie davon gesprochen, dass massive Investitionen in die Bereiche Pflege, Soziales, Gesundheit und Umwelt sehr viele Arbeitsplätze schaffen würden.</w:t>
      </w:r>
    </w:p>
    <w:p>
      <w:pPr>
        <w:pStyle w:val="Normal"/>
        <w:widowControl w:val="false"/>
        <w:spacing w:lineRule="exact" w:line="240"/>
        <w:ind w:firstLine="284"/>
        <w:jc w:val="both"/>
        <w:rPr/>
      </w:pPr>
      <w:r>
        <w:rPr>
          <w:rFonts w:cs="Arial" w:ascii="Arial" w:hAnsi="Arial"/>
          <w:sz w:val="18"/>
          <w:szCs w:val="18"/>
        </w:rPr>
        <w:t xml:space="preserve">Was aber tun Sie stattdessen, meine Damen und Herren von der SPÖ? Ich sage Ihnen jetzt ein Beispiel für Ihre ach so erfolgreiche Arbeitsmarktpolitik in Wien: Aktion 4000. Bei der Aktion 4000 haben Sie im Dezember 2009 groß angekündigt: 1 000 Arbeitsplätze in Wien sollen geschaffen werden - in der Gemeinde, in gemeinnützigen Bereichen und in Wohlfahrtsbereichen. Was ist passiert? - Ein halbes Jahr später sind nach unseren Informationen im März erst 298 Plätze von den 1 000 angekündigten vergeben, das Geld ist aber schon fast zur Hälfte weg. Also wir werden hier wirklich eine Anfrage stellen, wo das Geld eigentlich hingekommen ist. </w:t>
      </w:r>
    </w:p>
    <w:p>
      <w:pPr>
        <w:pStyle w:val="Normal"/>
        <w:widowControl w:val="false"/>
        <w:spacing w:lineRule="exact" w:line="240"/>
        <w:ind w:firstLine="284"/>
        <w:jc w:val="both"/>
        <w:rPr/>
      </w:pPr>
      <w:r>
        <w:rPr>
          <w:rFonts w:cs="Arial" w:ascii="Arial" w:hAnsi="Arial"/>
          <w:sz w:val="18"/>
          <w:szCs w:val="18"/>
        </w:rPr>
        <w:t>Aber das ist gar nicht unser Problem. Was machen Sie mit dieser Aktion 4000? Sie lehnen sich ja so gerne an die berühmte Aktion 8000 aus den 80er Jahren an, wo man subventionierte Arbeitsplätze im öffentlichen Bereich geschaffen hat. Die Aktion 4000 hat aber damit gar nichts zu tun. Was Sie mit der Aktion 4000 tun, ist, dass Sie unqualifizierte Hilfskräfte beschäftigen. Was Höherqualifizierung betrifft, besteht in diesen Bereichen überhaupt keine Chance. Die Aktion greift auch überhaupt nicht, weil es viel zu wenige sind. Sie lassen sich den offensichtlichen Personalbedarf bei der Gemeinde Wien durch arbeitsmarktpolitische Gelder, die Sie fünfmal in Pressekonferenzen verkaufen, quersubventionieren, streichen gleichzeitig aber die Personalstellen bei der Gemeinde Wien, machen keine Neuausschreibungen, besetzen nicht nach und lassen sich das finanzieren über die arbeitsmarktpolitischen Gelder, die eigentlich in anderen Bereichen wesentlich besser aufgehoben wären.</w:t>
      </w:r>
    </w:p>
    <w:p>
      <w:pPr>
        <w:pStyle w:val="Normal"/>
        <w:widowControl w:val="false"/>
        <w:spacing w:lineRule="exact" w:line="240"/>
        <w:ind w:firstLine="284"/>
        <w:jc w:val="both"/>
        <w:rPr/>
      </w:pPr>
      <w:r>
        <w:rPr>
          <w:rFonts w:cs="Arial" w:ascii="Arial" w:hAnsi="Arial"/>
          <w:sz w:val="18"/>
          <w:szCs w:val="18"/>
        </w:rPr>
        <w:t xml:space="preserve">Sie schaffen hier keine neue Beschäftigung, Sie schaffen hier keine nachhaltigen Struktureffekte, wie es die Aktion 8000 damals getan hat. Da hat man nämlich Arbeitsplätze subventioniert - im Kulturbereich, im Sozialbereich, im Arbeitsmarktbereich, in NGOs, in Vereinen, zum Teil auch in Unternehmen -, die bis heute noch bestehen, die positive, nachhaltige Struktureffekte hatten. Das war damals noch Beschäftigungspolitik, meine Damen und Herren - ohnedies unter anderem von Ihrer </w:t>
      </w:r>
      <w:r>
        <w:rPr>
          <w:rFonts w:cs="Arial" w:ascii="Arial" w:hAnsi="Arial"/>
          <w:i/>
          <w:sz w:val="18"/>
          <w:szCs w:val="18"/>
        </w:rPr>
        <w:t xml:space="preserve">(in Richtung SPÖ) </w:t>
      </w:r>
      <w:r>
        <w:rPr>
          <w:rFonts w:cs="Arial" w:ascii="Arial" w:hAnsi="Arial"/>
          <w:sz w:val="18"/>
          <w:szCs w:val="18"/>
        </w:rPr>
        <w:t>Partei. Aber Sie schauen ja nicht einmal darauf, was Sie einmal wirklich gut gemacht haben, nein, Sie feiern übermorgen wieder den 1. Mai.</w:t>
      </w:r>
    </w:p>
    <w:p>
      <w:pPr>
        <w:pStyle w:val="Normal"/>
        <w:widowControl w:val="false"/>
        <w:spacing w:lineRule="exact" w:line="240"/>
        <w:ind w:firstLine="284"/>
        <w:jc w:val="both"/>
        <w:rPr/>
      </w:pPr>
      <w:r>
        <w:rPr>
          <w:rFonts w:cs="Arial" w:ascii="Arial" w:hAnsi="Arial"/>
          <w:sz w:val="18"/>
          <w:szCs w:val="18"/>
        </w:rPr>
        <w:t xml:space="preserve">Ich sage Ihnen ehrlich: Ihre Arbeitsmarktpolitik, meine Damen und Herren von der Sozialdemokratie, ist schwach. Und diese Schwäche ist der eigentliche Verrat an der Geschichte der Sozialdemokratie. Merken Sie sich das am 1. Mai! </w:t>
      </w:r>
      <w:r>
        <w:rPr>
          <w:rFonts w:cs="Arial" w:ascii="Arial" w:hAnsi="Arial"/>
          <w:i/>
          <w:sz w:val="18"/>
          <w:szCs w:val="18"/>
        </w:rPr>
        <w:t>(Beifall bei den GRÜNEN.)</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xml:space="preserve">: Als Nächste zum Wort gemeldet ist Frau GRin Praniess-Kastner. Ich erteile es ihr. </w:t>
      </w:r>
    </w:p>
    <w:p>
      <w:pPr>
        <w:pStyle w:val="Normal"/>
        <w:widowControl w:val="false"/>
        <w:spacing w:lineRule="exact" w:line="240"/>
        <w:ind w:firstLine="284"/>
        <w:jc w:val="both"/>
        <w:rPr/>
      </w:pPr>
      <w:r>
        <w:rPr>
          <w:rFonts w:cs="Arial" w:ascii="Arial" w:hAnsi="Arial"/>
          <w:sz w:val="18"/>
          <w:szCs w:val="18"/>
        </w:rPr>
        <w:t xml:space="preserve">GRin Karin </w:t>
      </w:r>
      <w:r>
        <w:rPr>
          <w:rFonts w:cs="Arial" w:ascii="Arial" w:hAnsi="Arial"/>
          <w:b/>
          <w:bCs/>
          <w:sz w:val="18"/>
          <w:szCs w:val="18"/>
          <w:u w:val="single"/>
        </w:rPr>
        <w:t>Praniess-Kastner</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Meine sehr verehrten Damen und Herren!</w:t>
      </w:r>
    </w:p>
    <w:p>
      <w:pPr>
        <w:pStyle w:val="Normal"/>
        <w:widowControl w:val="false"/>
        <w:spacing w:lineRule="exact" w:line="240"/>
        <w:ind w:firstLine="284"/>
        <w:jc w:val="both"/>
        <w:rPr/>
      </w:pPr>
      <w:r>
        <w:rPr>
          <w:rFonts w:cs="Arial" w:ascii="Arial" w:hAnsi="Arial"/>
          <w:sz w:val="18"/>
          <w:szCs w:val="18"/>
        </w:rPr>
        <w:t>Wir sprechen heute über die leidige Situation auf dem Wiener Arbeitsmarkt, und Herr Kollege Bacher-Lagler hat von uns Lösungskonzepte eingefordert. Diese werden wir Ihnen jetzt als Opposition vorstellen.</w:t>
      </w:r>
    </w:p>
    <w:p>
      <w:pPr>
        <w:pStyle w:val="Normal"/>
        <w:widowControl w:val="false"/>
        <w:spacing w:lineRule="exact" w:line="240"/>
        <w:ind w:firstLine="284"/>
        <w:jc w:val="both"/>
        <w:rPr/>
      </w:pPr>
      <w:r>
        <w:rPr>
          <w:rFonts w:cs="Arial" w:ascii="Arial" w:hAnsi="Arial"/>
          <w:sz w:val="18"/>
          <w:szCs w:val="18"/>
        </w:rPr>
        <w:t>Der Schwerpunkt der Debattenbeiträge liegt ja bei den Arbeitslosenzahlen, die ja leider sehr, sehr hoch sind, bei den Jahreszahlen, bei der Streitfrage, ob die Arbeitsuchenden, die in Schulungen sind, dazugerechnet werden oder separat gerechnet werden, bei Armut, bei Kinderarmut.</w:t>
      </w:r>
    </w:p>
    <w:p>
      <w:pPr>
        <w:pStyle w:val="Normal"/>
        <w:widowControl w:val="false"/>
        <w:spacing w:lineRule="exact" w:line="240"/>
        <w:ind w:firstLine="284"/>
        <w:jc w:val="both"/>
        <w:rPr/>
      </w:pPr>
      <w:r>
        <w:rPr>
          <w:rFonts w:cs="Arial" w:ascii="Arial" w:hAnsi="Arial"/>
          <w:sz w:val="18"/>
          <w:szCs w:val="18"/>
        </w:rPr>
        <w:t>Aber, meine sehr verehrten Damen und Herren, von der Arbeitslosigkeit von Menschen mit Behinderung wird hier nicht gesprochen. Darüber wird von Seiten der SPÖ weder diskutiert noch wird es erwähnt. Das wird von Seiten der Stadtregierung regelmäßig unter den Tisch fallen gelassen. Und das ist im sozialen Wien, meine Damen und Herren, ein Armutszeugnis! Im sozialen Wien gibt es da einiges, das von Ihrer Seite her korrigiert werden müsste.</w:t>
      </w:r>
    </w:p>
    <w:p>
      <w:pPr>
        <w:pStyle w:val="Normal"/>
        <w:widowControl w:val="false"/>
        <w:spacing w:lineRule="exact" w:line="240"/>
        <w:ind w:firstLine="284"/>
        <w:jc w:val="both"/>
        <w:rPr/>
      </w:pPr>
      <w:r>
        <w:rPr>
          <w:rFonts w:cs="Arial" w:ascii="Arial" w:hAnsi="Arial"/>
          <w:sz w:val="18"/>
          <w:szCs w:val="18"/>
        </w:rPr>
        <w:t>Meine sehr verehrten Damen und Herren! Zum Beispiel die Integration von behinderten Menschen in den ersten Arbeitsmarkt. Ja, Sie haben richtig gehört: in den ersten Arbeitsmarkt. Wir haben Zahlen des FSW zum Thema Gleichstellung auf dem Arbeitsmarkt. Da gibt es noch einen Riesenaufholbedarf, denn: Es gibt 4 000 Menschen in Wien, die in Beschäftigungstherapie untergebracht sind. Das ist aber nicht ein Beschäftigungsverhältnis im herkömmlichen Sinn, wie wir es verstehen, wo man Lohn und Gehalt bekommt und einen Pensionsanspruch erwirbt, sondern behinderte Menschen werden mit einem Taschengeld abgespeist, das auch seit Jahren nicht valorisiert wird, seit Jahren nicht angepasst wird, und sie sind auch nicht pensionsversichert. Das heißt, diese 4 000 Menschen scheinen in keiner Arbeitslosenstatistik auf, und Ihr Engagement für diese Gruppe vermisst man leider auch.</w:t>
      </w:r>
    </w:p>
    <w:p>
      <w:pPr>
        <w:pStyle w:val="Normal"/>
        <w:widowControl w:val="false"/>
        <w:spacing w:lineRule="exact" w:line="240"/>
        <w:ind w:firstLine="284"/>
        <w:jc w:val="both"/>
        <w:rPr/>
      </w:pPr>
      <w:r>
        <w:rPr>
          <w:rFonts w:cs="Arial" w:ascii="Arial" w:hAnsi="Arial"/>
          <w:sz w:val="18"/>
          <w:szCs w:val="18"/>
        </w:rPr>
        <w:t xml:space="preserve">Meine Damen und Herren! Wir haben bereits 2008 einen Antrag im Gemeinderat zur Schaffung der Rahmenbedingungen für den Erwerb von Versicherungszeiten für behinderte Menschen, die in Beschäftigungstherapie sind, eingebracht. Wir haben damals einen Beschlussantrag eingebracht. Die Reaktion der SPÖ: Abgelehnt! - Das brauchen wir anscheinend in dieser Stadt nicht. Die Betroffenen bleiben somit weiter Bittstellerinnen und Bittsteller. </w:t>
      </w:r>
    </w:p>
    <w:p>
      <w:pPr>
        <w:pStyle w:val="Normal"/>
        <w:widowControl w:val="false"/>
        <w:spacing w:lineRule="exact" w:line="240"/>
        <w:ind w:firstLine="284"/>
        <w:jc w:val="both"/>
        <w:rPr/>
      </w:pPr>
      <w:r>
        <w:rPr>
          <w:rFonts w:cs="Arial" w:ascii="Arial" w:hAnsi="Arial"/>
          <w:sz w:val="18"/>
          <w:szCs w:val="18"/>
        </w:rPr>
        <w:t>Sie nehmen lieber Budgetmittel aus dem Sozialhilfetopf, anstatt dafür zu sorgen, dass diese Menschen im Alter eine reguläre Pension bekommen. Hier bilden leider die Finanz- und die Sozialstadträtin eine traurige Allianz, und zwar gegen die Interessen der behinderten Menschen in Wien. Das ist für Wien ein weiteres Armutszeugnis.</w:t>
      </w:r>
    </w:p>
    <w:p>
      <w:pPr>
        <w:pStyle w:val="Normal"/>
        <w:widowControl w:val="false"/>
        <w:spacing w:lineRule="exact" w:line="240"/>
        <w:ind w:firstLine="284"/>
        <w:jc w:val="both"/>
        <w:rPr/>
      </w:pPr>
      <w:r>
        <w:rPr>
          <w:rFonts w:cs="Arial" w:ascii="Arial" w:hAnsi="Arial"/>
          <w:sz w:val="18"/>
          <w:szCs w:val="18"/>
        </w:rPr>
        <w:t>Und der Paradigmenwechsel, der von mir immer wieder in der Politik für behinderte Menschen eingefordert wird, wird sehr langsam vollzogen. Das sieht man auch daran, dass die Erfüllung der Behinderteneinstellungspflicht nach dem Behinderteneinstellungsgesetz im Bereich der Landeslehrer, aber auch im Bereich der Wiener Stadtwerke eine große Lücke aufweist. Und die Gemeinde Wien als Dienstgeberin stört das anscheinend nicht im Geringsten. Die Ignoranz gegenüber den bestehenden Problemen geht sogar so weit, dass behinderten Menschen in dieser Stadt selbst die Schuld daran gegeben wird, dass sie keinen Arbeitsplatz finden.</w:t>
      </w:r>
    </w:p>
    <w:p>
      <w:pPr>
        <w:pStyle w:val="Normal"/>
        <w:widowControl w:val="false"/>
        <w:spacing w:lineRule="exact" w:line="240"/>
        <w:ind w:firstLine="284"/>
        <w:jc w:val="both"/>
        <w:rPr/>
      </w:pPr>
      <w:r>
        <w:rPr>
          <w:rFonts w:cs="Arial" w:ascii="Arial" w:hAnsi="Arial"/>
          <w:sz w:val="18"/>
          <w:szCs w:val="18"/>
        </w:rPr>
        <w:t>Ich zitiere dazu einen Satz aus der Anfragebeantwortung von StRin Wehsely, die auf die simple Frage, was die Stadt Wien zu tun gedenke, um ihrer Einstellungspflicht nach dem Behinderteneinstellungsgesetz nachzukommen, sinngemäß sagt: Trotz Sonderaktion ist die Zahl der Dienstposten eben nicht beliebig zu vermehren, und man müsse außerdem berücksichtigen – und hier zitiere ich wörtlich –, dass die Behinderten in der Regel die erforderliche Ausbildung nicht aufweisen.</w:t>
      </w:r>
    </w:p>
    <w:p>
      <w:pPr>
        <w:pStyle w:val="Normal"/>
        <w:widowControl w:val="false"/>
        <w:spacing w:lineRule="exact" w:line="240"/>
        <w:ind w:firstLine="284"/>
        <w:jc w:val="both"/>
        <w:rPr/>
      </w:pPr>
      <w:r>
        <w:rPr>
          <w:rFonts w:cs="Arial" w:ascii="Arial" w:hAnsi="Arial"/>
          <w:sz w:val="18"/>
          <w:szCs w:val="18"/>
        </w:rPr>
        <w:t>Also diese Behauptung, meine Damen und Herren, spricht Bände, denn es sind nicht behinderte Menschen, die auf diese Ausbildung von sich aus verzichten, sondern es sind Sie, die SPÖ-Stadtregierung, die ihnen die Möglichkeit verwehren, diese Ausbildung zu erhalten.</w:t>
      </w:r>
    </w:p>
    <w:p>
      <w:pPr>
        <w:pStyle w:val="Normal"/>
        <w:widowControl w:val="false"/>
        <w:spacing w:lineRule="exact" w:line="240"/>
        <w:ind w:firstLine="284"/>
        <w:jc w:val="both"/>
        <w:rPr/>
      </w:pPr>
      <w:r>
        <w:rPr>
          <w:rFonts w:cs="Arial" w:ascii="Arial" w:hAnsi="Arial"/>
          <w:sz w:val="18"/>
          <w:szCs w:val="18"/>
        </w:rPr>
        <w:t xml:space="preserve">Meine Damen und Herren! Wenn Sie endlich die Inklusion in allen Bereichen leben würden - Kindergarten, Schulausbildung und so weiter -, dann würde sich auch die Arbeitsmarktsituation für behinderte Menschen erheblich verbessern. </w:t>
      </w:r>
    </w:p>
    <w:p>
      <w:pPr>
        <w:pStyle w:val="Normal"/>
        <w:widowControl w:val="false"/>
        <w:spacing w:lineRule="exact" w:line="240"/>
        <w:ind w:firstLine="284"/>
        <w:jc w:val="both"/>
        <w:rPr/>
      </w:pPr>
      <w:r>
        <w:rPr>
          <w:rFonts w:cs="Arial" w:ascii="Arial" w:hAnsi="Arial"/>
          <w:sz w:val="18"/>
          <w:szCs w:val="18"/>
        </w:rPr>
        <w:t>Und dort, wo es erste Ansätze zu einer nachhaltigen Verbesserung gibt, nämlich durch die Pflegegeldergänzungsleistung, fehlt mir die notwendige Entschlossenheit, diesen Weg auch wirklich fortzusetzen. Denn: Die Pflegegeldergänzungsleistung für behinderte Menschen zielt ja darauf ab, behinderte Menschen wieder in den Arbeitsmarkt integrieren zu können. Und wie es mit der Pflegegeldergänzungsleistung nach 2011 weitergeht, steht in den Sternen. Ich habe auch nicht den Eindruck, dass Sie intensiv daran arbeiten, denn sonst würden Sie sich nach der Bundesleistung „persönliche Assistenz am Arbeitsplatz" richten und sich daran ein Beispiel nehmen und auch für blinde und sehbehinderte Menschen diese Leistung öffnen.</w:t>
      </w:r>
    </w:p>
    <w:p>
      <w:pPr>
        <w:pStyle w:val="Normal"/>
        <w:widowControl w:val="false"/>
        <w:spacing w:lineRule="exact" w:line="240"/>
        <w:ind w:firstLine="284"/>
        <w:jc w:val="both"/>
        <w:rPr/>
      </w:pPr>
      <w:r>
        <w:rPr>
          <w:rFonts w:cs="Arial" w:ascii="Arial" w:hAnsi="Arial"/>
          <w:sz w:val="18"/>
          <w:szCs w:val="18"/>
        </w:rPr>
        <w:t>Frau Sozialstadträtin, ich frage: Wie geht es nach 2011 weiter mit dem selbstbestimmten Leben für behinderte Menschen in Wien? Nachhaltigkeit in der Bildungs- und in der Arbeitsmarktpolitik ist gefragt - und nicht nur für Jugendliche, für ältere Menschen, sondern auch für Menschen mit Behinderung ...</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xml:space="preserve"> </w:t>
      </w:r>
      <w:r>
        <w:rPr>
          <w:rFonts w:cs="Arial" w:ascii="Arial" w:hAnsi="Arial"/>
          <w:i/>
          <w:iCs/>
          <w:sz w:val="18"/>
          <w:szCs w:val="18"/>
        </w:rPr>
        <w:t>(unterbrechend)</w:t>
      </w:r>
      <w:r>
        <w:rPr>
          <w:rFonts w:cs="Arial" w:ascii="Arial" w:hAnsi="Arial"/>
          <w:sz w:val="18"/>
          <w:szCs w:val="18"/>
        </w:rPr>
        <w:t>: Bitte um den Schlusssatz!</w:t>
      </w:r>
    </w:p>
    <w:p>
      <w:pPr>
        <w:pStyle w:val="Normal"/>
        <w:widowControl w:val="false"/>
        <w:spacing w:lineRule="exact" w:line="240"/>
        <w:ind w:firstLine="284"/>
        <w:jc w:val="both"/>
        <w:rPr/>
      </w:pPr>
      <w:r>
        <w:rPr>
          <w:rFonts w:cs="Arial" w:ascii="Arial" w:hAnsi="Arial"/>
          <w:sz w:val="18"/>
          <w:szCs w:val="18"/>
        </w:rPr>
        <w:t xml:space="preserve">GRin Karin </w:t>
      </w:r>
      <w:r>
        <w:rPr>
          <w:rFonts w:cs="Arial" w:ascii="Arial" w:hAnsi="Arial"/>
          <w:b/>
          <w:bCs/>
          <w:sz w:val="18"/>
          <w:szCs w:val="18"/>
          <w:u w:val="single"/>
        </w:rPr>
        <w:t>Praniess-Kastner</w:t>
      </w:r>
      <w:r>
        <w:rPr>
          <w:rFonts w:cs="Arial" w:ascii="Arial" w:hAnsi="Arial"/>
          <w:sz w:val="18"/>
          <w:szCs w:val="18"/>
        </w:rPr>
        <w:t xml:space="preserve"> </w:t>
      </w:r>
      <w:r>
        <w:rPr>
          <w:rFonts w:cs="Arial" w:ascii="Arial" w:hAnsi="Arial"/>
          <w:i/>
          <w:iCs/>
          <w:sz w:val="18"/>
          <w:szCs w:val="18"/>
        </w:rPr>
        <w:t>(fortsetzend)</w:t>
      </w:r>
      <w:r>
        <w:rPr>
          <w:rFonts w:cs="Arial" w:ascii="Arial" w:hAnsi="Arial"/>
          <w:sz w:val="18"/>
          <w:szCs w:val="18"/>
        </w:rPr>
        <w:t xml:space="preserve">: ... und alle Wienerinnen und Wiener, egal, ob jung oder alt, Mann oder Frau, behindert oder nicht. </w:t>
      </w:r>
      <w:r>
        <w:rPr>
          <w:rFonts w:cs="Arial" w:ascii="Arial" w:hAnsi="Arial"/>
          <w:i/>
          <w:iCs/>
          <w:sz w:val="18"/>
          <w:szCs w:val="18"/>
        </w:rPr>
        <w:t>(Beifall bei der ÖVP.)</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Bevor ich Frau GRin Mag Wehsely das Wort erteile, begrüße ich eine Gruppe von Meidlingerinnen und Meidlingern auf der Galerie. Wir freuen uns über das Interesse an unserer Arbei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Als Nächste gelangt Frau Kollegin Wehsely zu Wort.</w:t>
      </w:r>
    </w:p>
    <w:p>
      <w:pPr>
        <w:pStyle w:val="Normal"/>
        <w:widowControl w:val="false"/>
        <w:spacing w:lineRule="exact" w:line="240"/>
        <w:ind w:firstLine="284"/>
        <w:jc w:val="both"/>
        <w:rPr/>
      </w:pPr>
      <w:r>
        <w:rPr>
          <w:rFonts w:cs="Arial" w:ascii="Arial" w:hAnsi="Arial"/>
          <w:sz w:val="18"/>
          <w:szCs w:val="18"/>
        </w:rPr>
        <w:t xml:space="preserve">GRin Mag (FH) Tanja </w:t>
      </w:r>
      <w:r>
        <w:rPr>
          <w:rFonts w:cs="Arial" w:ascii="Arial" w:hAnsi="Arial"/>
          <w:b/>
          <w:bCs/>
          <w:sz w:val="18"/>
          <w:szCs w:val="18"/>
          <w:u w:val="single"/>
        </w:rPr>
        <w:t>Wehsely</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Sehr geehrte Frau Vorsitzende! Sehr geehrte Gäste auf der Galerie! Ich schließe mich dem Gruß an. Schön, dass ihr da seid! Werte Kolleginnen und Kollegen!</w:t>
      </w:r>
    </w:p>
    <w:p>
      <w:pPr>
        <w:pStyle w:val="Normal"/>
        <w:widowControl w:val="false"/>
        <w:spacing w:lineRule="exact" w:line="240"/>
        <w:ind w:firstLine="284"/>
        <w:jc w:val="both"/>
        <w:rPr/>
      </w:pPr>
      <w:r>
        <w:rPr>
          <w:rFonts w:cs="Arial" w:ascii="Arial" w:hAnsi="Arial"/>
          <w:sz w:val="18"/>
          <w:szCs w:val="18"/>
        </w:rPr>
        <w:t xml:space="preserve">Wir wissen es ohnedies schon länger, seit spätestens Anfang des Jahres ist auch keine sinnvolle Diskussion mehr möglich. Es ist die Stadt, die in weltweiten Rankings und Ergebnissen an der 1., 2., schlechtestenfalls an der 3. Stelle liegt, die schlimmste, die schlechteste, die furchtbarste, mit keinen Maßnahmen, mit aufgewärmten Maßnahmen, mit alten Maßnahmen. Nein, die alten wären ja eigentlich besser gewesen. Nein, die neuen sollten sich an den alten orientieren. – Es ist eben so: Wie man es macht, macht man es falsch. </w:t>
      </w:r>
      <w:r>
        <w:rPr>
          <w:rFonts w:cs="Arial" w:ascii="Arial" w:hAnsi="Arial"/>
          <w:i/>
          <w:iCs/>
          <w:sz w:val="18"/>
          <w:szCs w:val="18"/>
        </w:rPr>
        <w:t>(GR Mag Wolfgang Jung: Das ist richtig: Sie machen es falsch!)</w:t>
      </w:r>
      <w:r>
        <w:rPr>
          <w:rFonts w:cs="Arial" w:ascii="Arial" w:hAnsi="Arial"/>
          <w:sz w:val="18"/>
          <w:szCs w:val="18"/>
        </w:rPr>
        <w:t xml:space="preserve"> Das ist natürlich nicht so. Das mag für Sie so sein, Herr Mag Jung. </w:t>
      </w:r>
      <w:r>
        <w:rPr>
          <w:rFonts w:cs="Arial" w:ascii="Arial" w:hAnsi="Arial"/>
          <w:i/>
          <w:iCs/>
          <w:sz w:val="18"/>
          <w:szCs w:val="18"/>
        </w:rPr>
        <w:t>(GR Mag Wolfgang Jung: Für die Betroffenen!)</w:t>
      </w:r>
      <w:r>
        <w:rPr>
          <w:rFonts w:cs="Arial" w:ascii="Arial" w:hAnsi="Arial"/>
          <w:sz w:val="18"/>
          <w:szCs w:val="18"/>
        </w:rPr>
        <w:t xml:space="preserv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Es ist halt einfach nur so: Sie wissen ganz genau - und deswegen wundert es mich ja, dass die FPÖ heute Herrn Lasar herausgeschickt hat und nicht den Jugendsprecher, Herrn Gudenus -, dass es gerade zum Beispiel im Jugendbereich für die ganze Stadtregierung, angefangen vom Herrn Bürgermeister, eines der wichtigsten Vorhaben ist, Jugendarbeitslosigkeit zu bekämpfen </w:t>
      </w:r>
      <w:r>
        <w:rPr>
          <w:rFonts w:cs="Arial" w:ascii="Arial" w:hAnsi="Arial"/>
          <w:i/>
          <w:sz w:val="18"/>
          <w:szCs w:val="18"/>
        </w:rPr>
        <w:t>(Ruf bei der FPÖ: Warum haben wir dann so viele?),</w:t>
      </w:r>
      <w:r>
        <w:rPr>
          <w:rFonts w:cs="Arial" w:ascii="Arial" w:hAnsi="Arial"/>
          <w:sz w:val="18"/>
          <w:szCs w:val="18"/>
        </w:rPr>
        <w:t xml:space="preserve"> Jugendausbildung und Bildung zu fördern. Wieso sprechen dann nicht Sie dazu, wenn das für Sie ein so wichtiges Thema und Ihr erklärtes Thema ist? </w:t>
      </w:r>
      <w:r>
        <w:rPr>
          <w:rFonts w:cs="Arial" w:ascii="Arial" w:hAnsi="Arial"/>
          <w:i/>
          <w:iCs/>
          <w:sz w:val="18"/>
          <w:szCs w:val="18"/>
        </w:rPr>
        <w:t>(GR Alfred Hoch: Die Fakten sprechen eine andere Sprache!)</w:t>
      </w:r>
    </w:p>
    <w:p>
      <w:pPr>
        <w:pStyle w:val="Normal"/>
        <w:widowControl w:val="false"/>
        <w:spacing w:lineRule="exact" w:line="240"/>
        <w:ind w:firstLine="284"/>
        <w:jc w:val="both"/>
        <w:rPr/>
      </w:pPr>
      <w:r>
        <w:rPr>
          <w:rFonts w:cs="Arial" w:ascii="Arial" w:hAnsi="Arial"/>
          <w:sz w:val="18"/>
          <w:szCs w:val="18"/>
        </w:rPr>
        <w:t xml:space="preserve">Wieso sprechen Sie nicht die Finanzstadträtin und Vizebürgermeisterin an, sondern sind in der Fragestunde bei der Frau Sozialstadträtin hängen geblieben? Wieso sagt hier einerseits jemand, wir tun gar nichts, und andererseits die Kollegin Vana, die sich ein bisschen mehr damit beschäftigt, sagt, wir tun schon etwas? - Also es herrscht ja in der VOP, der Vereinten Oppositionspartei, ein bisschen Verwirrung: Wie schaut das überhaupt alles aus?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lso ich kann es Ihnen sagen, wie das ausschaut. </w:t>
      </w:r>
      <w:r>
        <w:rPr>
          <w:rFonts w:cs="Arial" w:ascii="Arial" w:hAnsi="Arial"/>
          <w:i/>
          <w:iCs/>
          <w:sz w:val="18"/>
          <w:szCs w:val="18"/>
        </w:rPr>
        <w:t xml:space="preserve">(GR Günter Kenesei: Wir werden die Rednerliste nicht mit Ihnen abstimmen, Frau Kollegin!) - </w:t>
      </w:r>
      <w:r>
        <w:rPr>
          <w:rFonts w:cs="Arial" w:ascii="Arial" w:hAnsi="Arial"/>
          <w:sz w:val="18"/>
          <w:szCs w:val="18"/>
        </w:rPr>
        <w:t xml:space="preserve">Natürlich werden die Wienerinnen und Wiener abstimmen. Wer denn sonst? Natürlich werden die Wienerinnen und Wiener abstimmen am 10. Oktober. Wer denn sonst? Und wir werden uns freuen über jedes Vertrauen, das uns entgegengebracht wird. </w:t>
      </w:r>
      <w:r>
        <w:rPr>
          <w:rFonts w:cs="Arial" w:ascii="Arial" w:hAnsi="Arial"/>
          <w:i/>
          <w:sz w:val="18"/>
          <w:szCs w:val="18"/>
        </w:rPr>
        <w:t xml:space="preserve">(GR Mag Wolfgang Jung: Wo sind denn Ihre Stadträte, die an dem Thema interessiert sind? Es ist ja keiner da! Wo ist der Bürgermeister?) </w:t>
      </w:r>
      <w:r>
        <w:rPr>
          <w:rFonts w:cs="Arial" w:ascii="Arial" w:hAnsi="Arial"/>
          <w:sz w:val="18"/>
          <w:szCs w:val="18"/>
        </w:rPr>
        <w:t xml:space="preserve">Das ist ja das Normalste in einer Demokratie. Aber mit dem kennen Sie sich, vielleicht Sie besonders, ja gar nicht aus. Das ist ja lächerlich, bitte! </w:t>
      </w:r>
      <w:r>
        <w:rPr>
          <w:rFonts w:cs="Arial" w:ascii="Arial" w:hAnsi="Arial"/>
          <w:i/>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Sie wissen ganz genau - und da schaue ich absichtlich in Ihre Richtung </w:t>
      </w:r>
      <w:r>
        <w:rPr>
          <w:rFonts w:cs="Arial" w:ascii="Arial" w:hAnsi="Arial"/>
          <w:i/>
          <w:sz w:val="18"/>
          <w:szCs w:val="18"/>
        </w:rPr>
        <w:t>(in Richtung FPÖ)</w:t>
      </w:r>
      <w:r>
        <w:rPr>
          <w:rFonts w:cs="Arial" w:ascii="Arial" w:hAnsi="Arial"/>
          <w:sz w:val="18"/>
          <w:szCs w:val="18"/>
        </w:rPr>
        <w:t xml:space="preserve"> -, dass es eine aktive Arbeitsmarktpolitik überhaupt erst wieder seit einer roten Beteiligung an der Bundesregierung gibt. </w:t>
      </w:r>
      <w:r>
        <w:rPr>
          <w:rFonts w:cs="Arial" w:ascii="Arial" w:hAnsi="Arial"/>
          <w:i/>
          <w:sz w:val="18"/>
          <w:szCs w:val="18"/>
        </w:rPr>
        <w:t xml:space="preserve">(GR Mag Wolfgang Jung: Das merkt man! – GR DDr Eduard Schock: 100 000 Arbeitslose!) </w:t>
      </w:r>
      <w:r>
        <w:rPr>
          <w:rFonts w:cs="Arial" w:ascii="Arial" w:hAnsi="Arial"/>
          <w:sz w:val="18"/>
          <w:szCs w:val="18"/>
        </w:rPr>
        <w:t xml:space="preserve">Sie wissen das ganz genau! Vorher, in einer Hochkonjunktur, waren schlimmere Arbeitslosenzahlen, weniger Schulung, weniger Ausbildung. </w:t>
      </w:r>
      <w:r>
        <w:rPr>
          <w:rFonts w:cs="Arial" w:ascii="Arial" w:hAnsi="Arial"/>
          <w:i/>
          <w:sz w:val="18"/>
          <w:szCs w:val="18"/>
        </w:rPr>
        <w:t xml:space="preserve">(GR Mag Wolfgang Jung: Fortbildung ... täuschen und tarnen! Täuschen und tarnen!) </w:t>
      </w:r>
      <w:r>
        <w:rPr>
          <w:rFonts w:cs="Arial" w:ascii="Arial" w:hAnsi="Arial"/>
          <w:sz w:val="18"/>
          <w:szCs w:val="18"/>
        </w:rPr>
        <w:t>Das ist lächerlich! Sie kennen die Zahlen von 2004 und 2005. Sie wissen, dass die schlechter ausgeschaut haben als heute, in einer Krise, in einer der schlimmsten Krisenzeiten nach dem Zweiten Weltkrieg. Das ist eine Chuzpe sondergleichen, die Sie hier abliefern!</w:t>
      </w:r>
    </w:p>
    <w:p>
      <w:pPr>
        <w:pStyle w:val="Normal"/>
        <w:widowControl w:val="false"/>
        <w:spacing w:lineRule="exact" w:line="240"/>
        <w:ind w:firstLine="284"/>
        <w:jc w:val="both"/>
        <w:rPr/>
      </w:pPr>
      <w:r>
        <w:rPr>
          <w:rFonts w:cs="Arial" w:ascii="Arial" w:hAnsi="Arial"/>
          <w:sz w:val="18"/>
          <w:szCs w:val="18"/>
        </w:rPr>
        <w:t xml:space="preserve">Und, Herr Mag Ebinger, ich empöre mich da real, aber wenn Sie hier herauskommen und herumschreien </w:t>
      </w:r>
      <w:r>
        <w:rPr>
          <w:rFonts w:cs="Arial" w:ascii="Arial" w:hAnsi="Arial"/>
          <w:i/>
          <w:sz w:val="18"/>
          <w:szCs w:val="18"/>
        </w:rPr>
        <w:t>(GR Mag Wolfgang Jung: Sie schreien!)</w:t>
      </w:r>
      <w:r>
        <w:rPr>
          <w:rFonts w:cs="Arial" w:ascii="Arial" w:hAnsi="Arial"/>
          <w:sz w:val="18"/>
          <w:szCs w:val="18"/>
        </w:rPr>
        <w:t xml:space="preserve"> über einen Bürgermeister mit 70 Prozent Beliebtheit, das ist eine Frechheit - ganz gelinde gesagt! </w:t>
      </w:r>
      <w:r>
        <w:rPr>
          <w:rFonts w:cs="Arial" w:ascii="Arial" w:hAnsi="Arial"/>
          <w:i/>
          <w:sz w:val="18"/>
          <w:szCs w:val="18"/>
        </w:rPr>
        <w:t>(Beifall bei der SPÖ. – Ruf bei der SPÖ in Richtung FPÖ: Sie haben die Arbeiter verraten! Eine Verräterpartei sind sie! Die höchste Jugendarbeitslosigkeit ...!)</w:t>
      </w:r>
    </w:p>
    <w:p>
      <w:pPr>
        <w:pStyle w:val="TextBodyIndent"/>
        <w:spacing w:lineRule="exact" w:line="240"/>
        <w:ind w:left="0" w:firstLine="284"/>
        <w:jc w:val="both"/>
        <w:rPr/>
      </w:pPr>
      <w:r>
        <w:rPr>
          <w:rFonts w:cs="Arial"/>
          <w:sz w:val="18"/>
          <w:szCs w:val="18"/>
        </w:rPr>
        <w:t xml:space="preserve">Nun zu den wichtigen Dingen - für die habe ich jetzt noch 1 Minute und 30 Sekunden Zeit. Die wichtigen Dinge sind, sich ganz besonders für junge Menschen einzusetzen, die einen Einstieg in den Arbeitsmarkt brauchen, die ihn verdient haben, die eine Ausbildung brauchen, einen Übergang von der Schule in den Beruf brauchen. Wir haben das schon vor der Krise erkannt. Wir sind sehr froh darüber, dass wir es auch schon vor der Krise richtig identifiziert und analysiert haben, dass wir die Wiener Ausbildungsgarantie auf fünf Säulen verbreitert und erweitert haben, dass wir gemeinsam - Stadt Wien, WAFF und AMS, Bund, Renate Brauner und Rudi Hundstorfer - über 100 Millionen EUR in die Jugendarbeitsmarktpolitik in Wien investieren. Über 100 Millionen EUR! Und eine ganz wichtige Säule davon ist eben der Übergang von der Schule in den Beruf - jeder, der Kinder hat, jeder, der Enkerl hat, weiß es: Wie orientieren sich die Kinder, die Jugendlichen? Wie finden sie etwas, was sie interessiert? Wie helfen wir denen, die rausgefallen sind, die wieder reinkommen müssen? - Und in dieser Säule „Übergang Schule - Beruf" haben wir ganz neue Angebote, maßgeschneiderte Angebote für die jungen Menschen, mit modernen Methoden, mit Casemanagement, mit Kompetenzbilanzen, mit Beratungen, wo wir sie wirklich fast schon bei der Hand nehmen und in einen Job, in eine weitere Ausbildung, in einen Beruf, in eine Schule führen. Denn das Schlimmste sind Jugendliche ohne Perspektiven. Die wollen wir nicht in der Stadt, die müssen wir vermeiden! </w:t>
      </w:r>
    </w:p>
    <w:p>
      <w:pPr>
        <w:pStyle w:val="Normal"/>
        <w:widowControl w:val="false"/>
        <w:spacing w:lineRule="exact" w:line="240"/>
        <w:ind w:firstLine="284"/>
        <w:jc w:val="both"/>
        <w:rPr>
          <w:rFonts w:ascii="Arial" w:hAnsi="Arial" w:cs="Arial"/>
          <w:i/>
          <w:i/>
          <w:iCs/>
          <w:sz w:val="18"/>
          <w:szCs w:val="18"/>
        </w:rPr>
      </w:pPr>
      <w:r>
        <w:rPr>
          <w:rFonts w:cs="Arial" w:ascii="Arial" w:hAnsi="Arial"/>
          <w:sz w:val="18"/>
          <w:szCs w:val="18"/>
        </w:rPr>
        <w:t xml:space="preserve">Wir arbeiten hart daran. Wir sind nicht am Ziel. Das Ziel ist: keine Jugendarbeitslosigkeit. Nur, das ist unsere große ... </w:t>
      </w:r>
      <w:r>
        <w:rPr>
          <w:rFonts w:cs="Arial" w:ascii="Arial" w:hAnsi="Arial"/>
          <w:i/>
          <w:sz w:val="18"/>
          <w:szCs w:val="18"/>
        </w:rPr>
        <w:t xml:space="preserve">(GR Mag Wolfgang Jung: Jetzt müssen Sie selber lachen!) - </w:t>
      </w:r>
      <w:r>
        <w:rPr>
          <w:rFonts w:cs="Arial" w:ascii="Arial" w:hAnsi="Arial"/>
          <w:sz w:val="18"/>
          <w:szCs w:val="18"/>
        </w:rPr>
        <w:t xml:space="preserve">Nein, ich muss nicht nachdenken. - Das ist unsere große Vision, dass es einmal so weit ist. Aber wir sind wirklich gut unterwegs. Die Zahlen sind - und das wissen Sie auch - deutlich, deutlich besser geworden. </w:t>
      </w:r>
      <w:r>
        <w:rPr>
          <w:rFonts w:cs="Arial" w:ascii="Arial" w:hAnsi="Arial"/>
          <w:i/>
          <w:sz w:val="18"/>
          <w:szCs w:val="18"/>
        </w:rPr>
        <w:t xml:space="preserve">(Ruf bei der ÖVP: 5 Minuten! – Ruf bei der FPÖ: Frau Vorsitzende! He! Die Zeit ...!) </w:t>
      </w:r>
      <w:r>
        <w:rPr>
          <w:rFonts w:cs="Arial" w:ascii="Arial" w:hAnsi="Arial"/>
          <w:sz w:val="18"/>
          <w:szCs w:val="18"/>
        </w:rPr>
        <w:t xml:space="preserve">Und wer „Übergang Schule - Beruf" in der Wiener Ausbildungsgarantie nicht als innovativ erkennt, der kennt sich einfach nicht aus - das hat Kollege Bacher-Lagler ja schon konstatiert -, der hat einfach keine Ahnung. </w:t>
      </w:r>
      <w:r>
        <w:rPr>
          <w:rFonts w:cs="Arial" w:ascii="Arial" w:hAnsi="Arial"/>
          <w:i/>
          <w:sz w:val="18"/>
          <w:szCs w:val="18"/>
        </w:rPr>
        <w:t>(Beifall bei der SPÖ. – Die Rednerin hält ein Plakat in Richtung FPÖ und ÖVP: Aber ihr könnt ja, wenn ihr wollt, die Kümmer-Nummer anrufen!)</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sz w:val="18"/>
          <w:szCs w:val="18"/>
          <w:u w:val="single"/>
        </w:rPr>
        <w:t>Zankl</w:t>
      </w:r>
      <w:r>
        <w:rPr>
          <w:rFonts w:cs="Arial" w:ascii="Arial" w:hAnsi="Arial"/>
          <w:sz w:val="18"/>
          <w:szCs w:val="18"/>
        </w:rPr>
        <w:t>: Zur Information: Es waren fünfeinhalb Minuten.</w:t>
      </w:r>
    </w:p>
    <w:p>
      <w:pPr>
        <w:pStyle w:val="Normal"/>
        <w:widowControl w:val="false"/>
        <w:spacing w:lineRule="exact" w:line="240"/>
        <w:ind w:firstLine="284"/>
        <w:jc w:val="both"/>
        <w:rPr/>
      </w:pPr>
      <w:r>
        <w:rPr>
          <w:rFonts w:cs="Arial" w:ascii="Arial" w:hAnsi="Arial"/>
          <w:sz w:val="18"/>
          <w:szCs w:val="18"/>
        </w:rPr>
        <w:t>Und, Kollegin Wehsely, Worte wie Frechheit wollen wir hier nicht hören. Es gilt für alle, bitte, immer dasselbe Maß.</w:t>
      </w:r>
    </w:p>
    <w:p>
      <w:pPr>
        <w:pStyle w:val="Normal"/>
        <w:widowControl w:val="false"/>
        <w:spacing w:lineRule="exact" w:line="240"/>
        <w:ind w:firstLine="284"/>
        <w:jc w:val="both"/>
        <w:rPr/>
      </w:pPr>
      <w:r>
        <w:rPr>
          <w:rFonts w:cs="Arial" w:ascii="Arial" w:hAnsi="Arial"/>
          <w:sz w:val="18"/>
          <w:szCs w:val="18"/>
        </w:rPr>
        <w:t xml:space="preserve">Bevor wir zur Erledigung der Tagesordnung kommen, gebe ich gemäß § 15 Abs 2 der Geschäftsordnung bekannt, dass an schriftlichen Anfragen von Gemeinderatsmitgliedern des Klubs der Wiener Freiheitlichen vier, des Grünen Klubs im Rathaus drei, des ÖVP-Klubs der Bundeshauptstadt Wien zehn eingelangt sind. </w:t>
      </w:r>
    </w:p>
    <w:p>
      <w:pPr>
        <w:pStyle w:val="Normal"/>
        <w:widowControl w:val="false"/>
        <w:spacing w:lineRule="exact" w:line="240"/>
        <w:ind w:firstLine="284"/>
        <w:jc w:val="both"/>
        <w:rPr/>
      </w:pPr>
      <w:r>
        <w:rPr>
          <w:rFonts w:cs="Arial" w:ascii="Arial" w:hAnsi="Arial"/>
          <w:sz w:val="18"/>
          <w:szCs w:val="18"/>
        </w:rPr>
        <w:t>Von den GRen Dr Matthias Tschirf und Dkfm Dr Fritz Aichinger wurde eine Anfrage an die Frau amtsführende Stadträtin der Geschäftsgruppe Finanzen, Wirtschaftspolitik und Wiener Stadtwerke betreffend „Schluss mit Intransparenz und Verschleierung in Wien" gerichtet. Das Verlangen auf dringliche Behandlung der Anfrage wurde von der notwendigen Anzahl von Gemeinderäten unterzeichnet. Gemäß § 36 Abs 5 der Geschäftsordnung wird die Beantwortung der Dringlichen Anfrage vor Schluss der öffentlichen Sitzung erfolgen. Ist diese um 16 Uhr noch nicht beendet, wird die Gemeinderatssitzung zur tagesordnungsgemäßen Behandlung der Dringlichen Anfrage unterbrochen.</w:t>
      </w:r>
    </w:p>
    <w:p>
      <w:pPr>
        <w:pStyle w:val="Normal"/>
        <w:widowControl w:val="false"/>
        <w:spacing w:lineRule="exact" w:line="240"/>
        <w:ind w:firstLine="284"/>
        <w:jc w:val="both"/>
        <w:rPr/>
      </w:pPr>
      <w:r>
        <w:rPr>
          <w:rFonts w:cs="Arial" w:ascii="Arial" w:hAnsi="Arial"/>
          <w:sz w:val="18"/>
          <w:szCs w:val="18"/>
        </w:rPr>
        <w:t>Eine weitere Dringliche Anfrage wurde von den GRen Henriette Frank und Univ-Prof Dr Eisenstein an den Herrn amtsführenden Stadtrat der Geschäftsgruppe Wohnen, Wohnbau und Stadterneuerung betreffend „Unsoziales Wien – Das Bummerl hat immer der Mieter" gerichtet. Das Verlangen auf dringliche Behandlung dieser Anfrage wurde ebenfalls von der notwendigen Anzahl von Gemeinderäten unterzeichnet. Gemäß § 36 Abs 5 der Geschäftsordnung wird die Beantwortung der zweiten Dringlichen Anfrage vor Schluss der öffentlichen Sitzung erfolgen.</w:t>
      </w:r>
    </w:p>
    <w:p>
      <w:pPr>
        <w:pStyle w:val="Normal"/>
        <w:widowControl w:val="false"/>
        <w:spacing w:lineRule="exact" w:line="240"/>
        <w:ind w:firstLine="284"/>
        <w:jc w:val="both"/>
        <w:rPr/>
      </w:pPr>
      <w:r>
        <w:rPr>
          <w:rFonts w:cs="Arial" w:ascii="Arial" w:hAnsi="Arial"/>
          <w:sz w:val="18"/>
          <w:szCs w:val="18"/>
        </w:rPr>
        <w:t>Vor Sitzungsbeginn sind von Gemeinderatsmitgliedern des Klubs der Wiener Freiheitlichen fünf, des Grünen Klubs im Rathaus ein, des ÖVP-Klubs der Bundeshauptstadt Wien neun Anträge eingelangt. Den Fraktionen wurden alle Anträge schriftlich bekannt gegeben. Die Zuweisungen erfolgen wie beantragt.</w:t>
      </w:r>
    </w:p>
    <w:p>
      <w:pPr>
        <w:pStyle w:val="Normal"/>
        <w:widowControl w:val="false"/>
        <w:spacing w:lineRule="exact" w:line="240"/>
        <w:ind w:firstLine="284"/>
        <w:jc w:val="both"/>
        <w:rPr/>
      </w:pPr>
      <w:r>
        <w:rPr>
          <w:rFonts w:cs="Arial" w:ascii="Arial" w:hAnsi="Arial"/>
          <w:sz w:val="18"/>
          <w:szCs w:val="18"/>
        </w:rPr>
        <w:t>Von den GRinnen Dr Pilz und Mag Antonov wurde ein Ersuchen an das Kontrollamt gemäß § 73 Abs 6 der Wiener Stadtverfassung betreffend effizienter Mitteleinsatz bei der Versorgung der Wienerinnen und Wiener mit Pflegeplätzen durch die Gemeinde Wien Wiener Krankenanstaltenverbund - KAV, das Kuratorium Wiener Pensionistenwohnhäuser - KWP und den Fonds Soziales Wien - FSW Kontingentplätze bei privaten gemeinnützigen Trägern eingebracht. Dieses Prüfersuchen wurde an das Kontrollamt weitergeleitet.</w:t>
      </w:r>
    </w:p>
    <w:p>
      <w:pPr>
        <w:pStyle w:val="Normal"/>
        <w:widowControl w:val="false"/>
        <w:spacing w:lineRule="exact" w:line="240"/>
        <w:ind w:firstLine="284"/>
        <w:jc w:val="both"/>
        <w:rPr/>
      </w:pPr>
      <w:r>
        <w:rPr>
          <w:rFonts w:cs="Arial" w:ascii="Arial" w:hAnsi="Arial"/>
          <w:sz w:val="18"/>
          <w:szCs w:val="18"/>
        </w:rPr>
        <w:t>Von der Bezirksvertretung Penzing wurde ein Antrag betreffend die Ausarbeitung einer Studie für die Verlängerung der U4 von Hütteldorf nach Auhof eingebracht. Diesen Antrag weise ich dem amtsführenden Stadtrat der Geschäftsgruppe Stadtentwicklung und Verkehr zu.</w:t>
      </w:r>
    </w:p>
    <w:p>
      <w:pPr>
        <w:pStyle w:val="Normal"/>
        <w:widowControl w:val="false"/>
        <w:spacing w:lineRule="exact" w:line="240"/>
        <w:ind w:firstLine="284"/>
        <w:jc w:val="both"/>
        <w:rPr/>
      </w:pPr>
      <w:r>
        <w:rPr>
          <w:rFonts w:cs="Arial" w:ascii="Arial" w:hAnsi="Arial"/>
          <w:sz w:val="18"/>
          <w:szCs w:val="18"/>
        </w:rPr>
        <w:t>Die Anträge des Stadtsenats zu den Postnummern 1, 5, 7 bis 10, 12 bis 16, 18 bis 20, 23, 24, 26, 28, 29, 31, 32, 34 bis 39, 41, 46, 49 bis 51 gelten gemäß § 26 der Wiener Stadtverfassung als bekannt gegeben. Bis zum Beginn dieser Sitzung hat kein Mitglied des Gemeinderates zu diesen Geschäftsstücken die Verhandlung verlangt. Ich erkläre daher gemäß § 26 der Wiener Stadtverfassung diese als angenommen und stelle fest, dass die im Sinne des § 25 der Wiener Stadtverfassung erforderliche Anzahl von Mitgliedern des Gemeinderates gegeben ist.</w:t>
      </w:r>
    </w:p>
    <w:p>
      <w:pPr>
        <w:pStyle w:val="Normal"/>
        <w:widowControl w:val="false"/>
        <w:spacing w:lineRule="exact" w:line="240"/>
        <w:ind w:firstLine="284"/>
        <w:jc w:val="both"/>
        <w:rPr/>
      </w:pPr>
      <w:r>
        <w:rPr>
          <w:rFonts w:cs="Arial" w:ascii="Arial" w:hAnsi="Arial"/>
          <w:sz w:val="18"/>
          <w:szCs w:val="18"/>
        </w:rPr>
        <w:t>In der Präsidialkonferenz wurde nach entsprechender Beratung die Postnummer 11 zum Schwerpunkt-Verhandlungsgegenstand erklärt und gleichzeitig folgende Umreihung der Tagesordnung vorgeschlagen: 17, 2, 3, 4, 6, 52, 55, 53, 54, 56, 57, 58, 21, 22, 25, 27, 30, 33, 59, 60, 40, 42, 43, 44, 45, 47 und 48. Die Postnummern werden daher in dieser Reihenfolge zur Verhandlung gelangen.</w:t>
      </w:r>
    </w:p>
    <w:p>
      <w:pPr>
        <w:pStyle w:val="Normal"/>
        <w:widowControl w:val="false"/>
        <w:spacing w:lineRule="exact" w:line="240"/>
        <w:ind w:firstLine="284"/>
        <w:jc w:val="both"/>
        <w:rPr/>
      </w:pPr>
      <w:r>
        <w:rPr>
          <w:rFonts w:cs="Arial" w:ascii="Arial" w:hAnsi="Arial"/>
          <w:sz w:val="18"/>
          <w:szCs w:val="18"/>
        </w:rPr>
        <w:t>Es gelangt nunmehr die Postnummer 11 der Tagesordnung zur Verhandlung. Sie betrifft einen Vertragsabschluss für die Organisation und Umsetzung der Veranstaltung „Wien. Für Dich". Ich bitte die Berichterstatterin, Frau GRin Mag Straubinger, die Verhandlungen einzuleiten.</w:t>
      </w:r>
    </w:p>
    <w:p>
      <w:pPr>
        <w:pStyle w:val="Normal"/>
        <w:widowControl w:val="false"/>
        <w:spacing w:lineRule="exact" w:line="240"/>
        <w:ind w:firstLine="284"/>
        <w:jc w:val="both"/>
        <w:rPr/>
      </w:pPr>
      <w:r>
        <w:rPr>
          <w:rFonts w:cs="Arial" w:ascii="Arial" w:hAnsi="Arial"/>
          <w:sz w:val="18"/>
          <w:szCs w:val="18"/>
        </w:rPr>
        <w:t xml:space="preserve">Berichterstatterin GRin Mag Sybille </w:t>
      </w:r>
      <w:r>
        <w:rPr>
          <w:rFonts w:cs="Arial" w:ascii="Arial" w:hAnsi="Arial"/>
          <w:b/>
          <w:bCs/>
          <w:sz w:val="18"/>
          <w:szCs w:val="18"/>
          <w:u w:val="single"/>
        </w:rPr>
        <w:t>Straubinger</w:t>
      </w:r>
      <w:r>
        <w:rPr>
          <w:rFonts w:cs="Arial" w:ascii="Arial" w:hAnsi="Arial"/>
          <w:sz w:val="18"/>
          <w:szCs w:val="18"/>
        </w:rPr>
        <w:t>: Ich bitte um Zustimmung.</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sz w:val="18"/>
          <w:szCs w:val="18"/>
          <w:u w:val="single"/>
        </w:rPr>
        <w:t>Zankl</w:t>
      </w:r>
      <w:r>
        <w:rPr>
          <w:rFonts w:cs="Arial" w:ascii="Arial" w:hAnsi="Arial"/>
          <w:sz w:val="18"/>
          <w:szCs w:val="18"/>
        </w:rPr>
        <w:t>: Danke. - Ich eröffne die Debatte. Als Erster zu Wort gemeldet ist Herr GR DDr Schock. Erste Runde: 40 Minuten.</w:t>
      </w:r>
    </w:p>
    <w:p>
      <w:pPr>
        <w:pStyle w:val="Normal"/>
        <w:widowControl w:val="false"/>
        <w:spacing w:lineRule="exact" w:line="240"/>
        <w:ind w:firstLine="284"/>
        <w:jc w:val="both"/>
        <w:rPr/>
      </w:pPr>
      <w:r>
        <w:rPr>
          <w:rFonts w:cs="Arial" w:ascii="Arial" w:hAnsi="Arial"/>
          <w:sz w:val="18"/>
          <w:szCs w:val="18"/>
        </w:rPr>
        <w:t xml:space="preserve">GR DDr Eduard </w:t>
      </w:r>
      <w:r>
        <w:rPr>
          <w:rFonts w:cs="Arial" w:ascii="Arial" w:hAnsi="Arial"/>
          <w:b/>
          <w:bCs/>
          <w:sz w:val="18"/>
          <w:szCs w:val="18"/>
          <w:u w:val="single"/>
        </w:rPr>
        <w:t>Schock</w:t>
      </w:r>
      <w:r>
        <w:rPr>
          <w:rFonts w:cs="Arial" w:ascii="Arial" w:hAnsi="Arial"/>
          <w:sz w:val="18"/>
          <w:szCs w:val="18"/>
        </w:rPr>
        <w:t xml:space="preserve"> (</w:t>
      </w:r>
      <w:r>
        <w:rPr>
          <w:rFonts w:cs="Arial" w:ascii="Arial" w:hAnsi="Arial"/>
          <w:i/>
          <w:iCs/>
          <w:sz w:val="18"/>
          <w:szCs w:val="18"/>
        </w:rPr>
        <w:t>Klub der Wiener Freiheitlichen)</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Frau Vorsitzende! Meine Damen und Herren!</w:t>
      </w:r>
    </w:p>
    <w:p>
      <w:pPr>
        <w:pStyle w:val="Normal"/>
        <w:widowControl w:val="false"/>
        <w:spacing w:lineRule="exact" w:line="240"/>
        <w:ind w:firstLine="284"/>
        <w:jc w:val="both"/>
        <w:rPr/>
      </w:pPr>
      <w:r>
        <w:rPr>
          <w:rFonts w:cs="Arial" w:ascii="Arial" w:hAnsi="Arial"/>
          <w:sz w:val="18"/>
          <w:szCs w:val="18"/>
        </w:rPr>
        <w:t xml:space="preserve">Zur letzten Rednerin der SPÖ in der Aktuellen Stunde, zu Frau Wehsely, muss man doch noch anmerken, dass sich die Opposition ganz sicherlich nicht die Rednerliste vorschreiben lässt. Wir bestimmen selbst über die Rednerliste, und zwar alle Oppositionsparteien, und wir bestimmen auch selbst über die Themen, die wir ansprech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Und wenn hier ein Bürgermeister nach 15 Jahren an der Macht jedes Gespür für die Menschen in dieser Stadt verloren hat, wenn er sich am Höhepunkt der Wirtschaftskrise - und wir haben das ja festgestellt - zum Feinschmecker des Jahres wählen lässt, dann ist das kein Zeichen von Instinkt, meine Damen und Herren. Dann fördert der Bürgermeister vielleicht die Kellnerlehrlinge im Steirereck, aber ganz sicherlich nicht den Großteil der Jugendlichen in dieser Stadt. Sie haben mit 100 000 Arbeitslosen versagt, meine Damen und Herren! </w:t>
      </w:r>
      <w:r>
        <w:rPr>
          <w:rFonts w:cs="Arial" w:ascii="Arial" w:hAnsi="Arial"/>
          <w:i/>
          <w:iCs/>
          <w:sz w:val="18"/>
          <w:szCs w:val="18"/>
        </w:rPr>
        <w:t xml:space="preserve">(Beifall bei der FPÖ.) </w:t>
      </w:r>
    </w:p>
    <w:p>
      <w:pPr>
        <w:pStyle w:val="Normal"/>
        <w:widowControl w:val="false"/>
        <w:spacing w:lineRule="exact" w:line="240"/>
        <w:ind w:firstLine="284"/>
        <w:jc w:val="both"/>
        <w:rPr/>
      </w:pPr>
      <w:r>
        <w:rPr>
          <w:rFonts w:cs="Arial" w:ascii="Arial" w:hAnsi="Arial"/>
          <w:sz w:val="18"/>
          <w:szCs w:val="18"/>
        </w:rPr>
        <w:t>Aber schauen wir nur zurück, wie im Wahljahr hier mit den Geldern der Stadt umgegangen wird! Meine Damen und Herren, in der Februar-Sitzung etwa wurden 7 Millionen EUR für die Volksbefragung hinausgeschmissen. Das ging dann so weiter. Ebenfalls im Februar hat der Bildungsausschuss 2 Millionen EUR beschlossen und so weiter. Die Gemeinderatswahlen im Herbst: 3,6 Millionen EUR, meine Damen und Herren. Wobei man ja in Erinnerung rufen muss, dass wir bei der letzten Wahl vor fünf Jahren, im Jahr 2005, hier noch mit 900 000 EUR ausgekommen sind - also eine Vervierfachung!</w:t>
      </w:r>
    </w:p>
    <w:p>
      <w:pPr>
        <w:pStyle w:val="Normal"/>
        <w:widowControl w:val="false"/>
        <w:spacing w:lineRule="exact" w:line="240"/>
        <w:ind w:firstLine="284"/>
        <w:jc w:val="both"/>
        <w:rPr/>
      </w:pPr>
      <w:r>
        <w:rPr>
          <w:rFonts w:cs="Arial" w:ascii="Arial" w:hAnsi="Arial"/>
          <w:sz w:val="18"/>
          <w:szCs w:val="18"/>
        </w:rPr>
        <w:t>Meine Damen und Herren, das geht so weiter, auch in den ausgegliederten Betrieben, in den Stadtwerken etwa. Erinnern wir uns hier zurück: Vor fünf Jahren, im letzten Wahlkampf, haben die Stadtwerke 15 Millionen EUR in den Wahlkampf buttern müssen, Werbung für die SPÖ. Das Interessante ist ja: Fragt man nach den Gesamtzahlen für das Werbebudget, dann erhält man hier keine Auskunft, etwa was die Ausgliederungen betrifft. Dann verschweigt sich die SPÖ. Dann schreibt man hier etwa, auch was die Spitäler betrifft: „Die Beantwortung wäre nur durch einen hohen administrativen Aufwand möglich, der wirtschaftlich keinesfalls gerechtfertigt ist." – „Wirtschaftlich nicht gerechtfertigt", meine Damen und Herren! - Das Gleiche gilt beim Fonds Soziales Wien. Auch da erhalten wir keine Informationen über die Werbebudgets. Frau Brauner schreibt ganz offen über das Werbebudget der Wiener Stadtwerke: „Über die Höhe der Werbeausgaben kann leider keine Auskunft gegeben werden."</w:t>
      </w:r>
    </w:p>
    <w:p>
      <w:pPr>
        <w:pStyle w:val="Normal"/>
        <w:widowControl w:val="false"/>
        <w:spacing w:lineRule="exact" w:line="240"/>
        <w:ind w:firstLine="284"/>
        <w:jc w:val="both"/>
        <w:rPr/>
      </w:pPr>
      <w:r>
        <w:rPr>
          <w:rFonts w:cs="Arial" w:ascii="Arial" w:hAnsi="Arial"/>
          <w:sz w:val="18"/>
          <w:szCs w:val="18"/>
        </w:rPr>
        <w:t xml:space="preserve">Meine Damen und Herren, da fragt man sich schon: Warum diese Geheimniskrämerei? Was soll hier verheimlicht werden? - Und wir wissen das, gerade was die Stadtwerke betrifft, ja genau seit dem letzten Rechnungshofbericht, wo der Rechnungshof - und das ist ja jetzt auch amtlich festgestellt - nicht nur bestätigt hat, dass wir bei den Gebühren in Wien – Wasser, Kanal - gigantische Überschüsse auf Kosten der Gebührenzahler haben, 130 Millionen EUR im Jahr </w:t>
      </w:r>
      <w:r>
        <w:rPr>
          <w:rFonts w:cs="Arial" w:ascii="Arial" w:hAnsi="Arial"/>
          <w:i/>
          <w:sz w:val="18"/>
          <w:szCs w:val="18"/>
        </w:rPr>
        <w:t xml:space="preserve">(Ruf bei der SPÖ: Das stimmt nicht!) - </w:t>
      </w:r>
      <w:r>
        <w:rPr>
          <w:rFonts w:cs="Arial" w:ascii="Arial" w:hAnsi="Arial"/>
          <w:sz w:val="18"/>
          <w:szCs w:val="18"/>
        </w:rPr>
        <w:t xml:space="preserve">na, das bestätigt der Rechnungshof, Herr Strobl, sicher! -, sondern der Rechnungshof sagt auch, dass wir beim Gas im Spitzenfeld der Preise liegen. Der Rechnungshof begründet das auch damit, dass die Wiener Stadtwerke ja zum Ziel einer nachhaltigen Gewinnorientierung verpflichtet sind. </w:t>
      </w:r>
    </w:p>
    <w:p>
      <w:pPr>
        <w:pStyle w:val="Normal"/>
        <w:widowControl w:val="false"/>
        <w:spacing w:lineRule="exact" w:line="240"/>
        <w:ind w:firstLine="284"/>
        <w:jc w:val="both"/>
        <w:rPr/>
      </w:pPr>
      <w:r>
        <w:rPr>
          <w:rFonts w:cs="Arial" w:ascii="Arial" w:hAnsi="Arial"/>
          <w:sz w:val="18"/>
          <w:szCs w:val="18"/>
        </w:rPr>
        <w:t>Meine Damen und Herren! Eine Gewinnmaximierung, das ist der klassische Fall des Missbrauchs eines öffentlichen Unternehmens, wenn Sie hier ein öffentliches Unternehmen dazu verpflichten, Gewinne zu maximieren auf Kosten der Stromkonsumenten, der Gaskonsumenten. Und, meine Damen und Herren, das ist ja erst der Anfang! Die Bundesregierung hat ja dankenswerterweise auch ihre Pläne bekannt gegeben: 4 Milliarden EUR an Belastung pro Jahr, im nächsten Jahr. Wenn man das umlegt, dann heißt das, dass jede Wienerin und jeder Wiener mit 500 EUR pro Jahr zusätzlich belastet wird – 500 EUR zusätzlich!</w:t>
      </w:r>
    </w:p>
    <w:p>
      <w:pPr>
        <w:pStyle w:val="Normal"/>
        <w:widowControl w:val="false"/>
        <w:spacing w:lineRule="exact" w:line="240"/>
        <w:ind w:firstLine="284"/>
        <w:jc w:val="both"/>
        <w:rPr/>
      </w:pPr>
      <w:r>
        <w:rPr>
          <w:rFonts w:cs="Arial" w:ascii="Arial" w:hAnsi="Arial"/>
          <w:sz w:val="18"/>
          <w:szCs w:val="18"/>
        </w:rPr>
        <w:t xml:space="preserve">Meine Damen und Herren von der SPÖ! Sie wollen davon ablenken, indem Sie Sondersteuern für Kapitalisten fordern. Dort zeigen Sie auf den Bösen, aber hier in Wien, wo Sie selbst verantwortlich sind, agieren Sie ja selbst kapitalistisch, äußerst kapitalistisch, nämlich nur für Ihre Gewinnmaximierung, meine Damen und Herren. Auch das werden wir den Menschen in diesem Wahlkampf ganz genau in Erinnerung rufen. Und wenn es nach dieser Wahl in dieser Stadt einen freiheitlichen Bürgermeister geben wird </w:t>
      </w:r>
      <w:r>
        <w:rPr>
          <w:rFonts w:cs="Arial" w:ascii="Arial" w:hAnsi="Arial"/>
          <w:i/>
          <w:sz w:val="18"/>
          <w:szCs w:val="18"/>
        </w:rPr>
        <w:t>(Ironische Heiterkeit bei den GRen Prof Harry Kopietz und Friedrich Strobl.),</w:t>
      </w:r>
      <w:r>
        <w:rPr>
          <w:rFonts w:cs="Arial" w:ascii="Arial" w:hAnsi="Arial"/>
          <w:sz w:val="18"/>
          <w:szCs w:val="18"/>
        </w:rPr>
        <w:t xml:space="preserve"> dann wird es seine erste Aufgabe sein, die Strompreise zu senken und auch die Gaspreise zu senken, meine Damen und Herren.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Aber weiter zum Fragerecht: Warum ist die Verweigerung des Fragerechts so brisant? - Weil ja der Großteil der Gebarung der Stadt bereits im ausgegliederten Bereich stattfindet. Herr Professor, Herr Präsident, das Budget der Stadt macht 11 Milliarden EUR aus; der ausgegliederte Bereich ist bereits wesentlich höher. Das heißt, der Großteil der Gesamtgebarung der Stadt findet bereits außerhalb des Budgets statt. Das heißt, unsere Rechte hier, auch das Budgetrecht dieses Hauses, sind eigentlich nur mehr Makulatur, denn überall in diesen ausgegliederten Bereichen bekommen wir ja keine Antworten mehr. Und wir sind daher hier auch bei einer ganz grundlegenden Frage des Selbstverständnisses jedes einzelnen Gemeinderates angelangt, denn wir wissen ja, meine Damen und Herren, dass mit diesen Ausgliederungen – entgegen dem, was immer behauptet wird - ja überhaupt keine Entpolitisierung verbunden ist, ganz im Gegenteil: Es sind diese Ausgliederungen ja eigentlich zu einem Instrument geworden, um den direkten Durchgriff der SPÖ auf all diese Bereiche sicherzustellen. Und es gilt ja mittlerweile fast schon die Gleichung: Je weiter eine Einheit von diesem Haus weg ist, je weiter sie von ihrer Rechtsform her ausgegliedert ist, desto stärker ist dort der sozialistische Einfluss, meine Damen und Herren. Und es gilt dort eigentlich das Motto: Kontrolle hinaus, die brauchen wir nicht mehr, Opposition hinaus, die brauchen wir auch nicht mehr, aber SPÖ hinein!</w:t>
      </w:r>
    </w:p>
    <w:p>
      <w:pPr>
        <w:pStyle w:val="Normal"/>
        <w:widowControl w:val="false"/>
        <w:spacing w:lineRule="exact" w:line="240"/>
        <w:ind w:firstLine="284"/>
        <w:jc w:val="both"/>
        <w:rPr/>
      </w:pPr>
      <w:r>
        <w:rPr>
          <w:rFonts w:cs="Arial" w:ascii="Arial" w:hAnsi="Arial"/>
          <w:sz w:val="18"/>
          <w:szCs w:val="18"/>
        </w:rPr>
        <w:t xml:space="preserve">Meine Damen und Herren! Hier ist das Selbstverständnis dieses Hauses, hier sind die demokratischen Rechte in ihrem Kern berührt. Hören Sie auf, uns das in der Verfassung garantierte Fragerecht vorzuenthalten! Hören Sie auf, die demokratischen Rechte dieses Hauses mit Füßen zu treten! Meine Damen und Herren und vor allem Frau Stadträtin - die Stadträtin und die Stadträte sind hier angesprochen -, geben Sie uns auf ordentlich und seriös formulierte Anfragen endlich auch eine ordentliche Antwort!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Man fragt sich natürlich, meine Damen und Herren: Warum diese Geheimniskrämerei? - Die ist in der Höhe dieses Werbebudgets begründet. Wir haben ja auch eine Reihe von Anfragen an alle Stadträtinnen und Stadträte gestellt, was die Werbeausgaben des Magistrats betrifft. Und, meine Damen und Herren, das Skandalöse ist: Wir bekommen ja nicht einmal eine Auskunft, was die Werbeausgaben des Magistrats, der Magistratsabteilungen selbst betrifft! Da schreibt etwa ein Stadtrat:</w:t>
      </w:r>
    </w:p>
    <w:p>
      <w:pPr>
        <w:pStyle w:val="Normal"/>
        <w:widowControl w:val="false"/>
        <w:spacing w:lineRule="exact" w:line="240"/>
        <w:ind w:firstLine="284"/>
        <w:jc w:val="both"/>
        <w:rPr/>
      </w:pPr>
      <w:r>
        <w:rPr>
          <w:rFonts w:cs="Arial" w:ascii="Arial" w:hAnsi="Arial"/>
          <w:sz w:val="18"/>
          <w:szCs w:val="18"/>
        </w:rPr>
        <w:t>„</w:t>
      </w:r>
      <w:r>
        <w:rPr>
          <w:rFonts w:cs="Arial" w:ascii="Arial" w:hAnsi="Arial"/>
          <w:sz w:val="18"/>
          <w:szCs w:val="18"/>
        </w:rPr>
        <w:t xml:space="preserve">Zur Berechnung aller finanziellen Aufwendungen müssten daher auch alle Einzelprojekte hinsichtlich der vergebenen Aufträge überprüft werden," - und jetzt das Unglaubliche, ich zitiere weiter – „was in Anbetracht des enormen Volumens und des damit verbundenen administrativen Aufwandes" - man höre! – „nahezu unmöglich," - und jetzt kommt es – „wirtschaftlich jedenfalls nicht gerechtfertigt ist." - Zitatende dieser Anfragebeantwortung. </w:t>
      </w:r>
    </w:p>
    <w:p>
      <w:pPr>
        <w:pStyle w:val="Normal"/>
        <w:widowControl w:val="false"/>
        <w:spacing w:lineRule="exact" w:line="240"/>
        <w:ind w:firstLine="284"/>
        <w:jc w:val="both"/>
        <w:rPr/>
      </w:pPr>
      <w:r>
        <w:rPr>
          <w:rFonts w:cs="Arial" w:ascii="Arial" w:hAnsi="Arial"/>
          <w:sz w:val="18"/>
          <w:szCs w:val="18"/>
        </w:rPr>
        <w:t xml:space="preserve">Aber schauen wir uns doch nur um, wie man anderswo damit umgeht, wie man in anderen Parlamenten, zum Beispiel einige hundert Meter weiter, im österreichischen Nationalrat, damit umgeht. Da gibt es natürlich auch diese Anfragen der Opposition. Und, meine Damen und Herren, im österreichischen Nationalrat ist es eine Selbstverständlichkeit, dass all diese Anfragen über das Werbebudget, über die Höhe der Werbeausgaben, beantwortet werden, und zwar von jedem Ministerium. Ich habe hier als Beispiel nur eine einzige Anfrage, nämlich an den Wirtschaftsminister, der hier minutiös befragt wird, über sieben Jahre - über sieben Jahre, meine Damen und Herren! -, und wo der Wirtschaftsminister - eine ganz willkürlich herausgegriffene Anfragebeantwortung! - minutiös Auskunft gibt über das Gesamtbudget der Werbung in den einzelnen Jahren. Das Gesamtbudget wird auf Bundesebene überhaupt nicht verheimlicht. Und darüber hinaus erhält man dort in den Beantwortungen auch Auskünfte darüber, was in den einzelnen Zeitungen inseriert wird. So sind etwa hier in der Anfragebeantwortung des Wirtschaftsministers die Detailbeträge für den „Standard", den „Kurier", die „Kronen Zeitung" und so weiter angeführt.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a fragt man sich schon, meine Damen und Herren: Wieso ist es im Parlament möglich, die demokratischen Grundrechte der Opposition zu gewährleisten? Wieso akzeptiert man im österreichischen Nationalrat das Fragerecht der einzelnen Abgeordneten? Wieso ist es den Bundesministerien möglich, mit vertretbarem Aufwand diese Zahlen zu liefern? </w:t>
      </w:r>
      <w:r>
        <w:rPr>
          <w:rFonts w:cs="Arial" w:ascii="Arial" w:hAnsi="Arial"/>
          <w:i/>
          <w:iCs/>
          <w:sz w:val="18"/>
          <w:szCs w:val="18"/>
        </w:rPr>
        <w:t xml:space="preserve">(Amtsf StR Christian Oxonitsch: Weil bei uns jeder Akt einzeln beschlossen wird! Das gibt es ja da drüben nicht!) - </w:t>
      </w:r>
      <w:r>
        <w:rPr>
          <w:rFonts w:cs="Arial" w:ascii="Arial" w:hAnsi="Arial"/>
          <w:sz w:val="18"/>
          <w:szCs w:val="18"/>
        </w:rPr>
        <w:t xml:space="preserve">Sie sind dazu nicht in der Lage, Herr Stadtrat. Das haben wir ja gesehen. </w:t>
      </w:r>
      <w:r>
        <w:rPr>
          <w:rFonts w:cs="Arial" w:ascii="Arial" w:hAnsi="Arial"/>
          <w:i/>
          <w:iCs/>
          <w:sz w:val="18"/>
          <w:szCs w:val="18"/>
        </w:rPr>
        <w:t xml:space="preserve">(Amtsf StR Christian Oxonitsch: Drüben gibt's ein Budget!) - </w:t>
      </w:r>
      <w:r>
        <w:rPr>
          <w:rFonts w:cs="Arial" w:ascii="Arial" w:hAnsi="Arial"/>
          <w:sz w:val="18"/>
          <w:szCs w:val="18"/>
        </w:rPr>
        <w:t xml:space="preserve">Herr Stadtrat, da werden Sie sich nicht herausreden können. Im österreichischen Nationalrat gibt es diese Auskünfte - aber bei Ihnen, Herr Stadtrat, gibt es keine Auskunft. </w:t>
      </w:r>
      <w:r>
        <w:rPr>
          <w:rFonts w:cs="Arial" w:ascii="Arial" w:hAnsi="Arial"/>
          <w:i/>
          <w:iCs/>
          <w:sz w:val="18"/>
          <w:szCs w:val="18"/>
        </w:rPr>
        <w:t xml:space="preserve">(Amtsf StR Christian Oxonitsch: Hier ist ja alles in den Ausschüssen! Hier wird jeder Akt einzeln beschlossen!) </w:t>
      </w:r>
      <w:r>
        <w:rPr>
          <w:rFonts w:cs="Arial" w:ascii="Arial" w:hAnsi="Arial"/>
          <w:sz w:val="18"/>
          <w:szCs w:val="18"/>
        </w:rPr>
        <w:t xml:space="preserve">Das ist Verweigerung von demokratischen Grundrechten! Und das werden Sie nicht argumentieren können. Da bleiben Sie über, Herr Stadtrat! </w:t>
      </w:r>
      <w:r>
        <w:rPr>
          <w:rFonts w:cs="Arial" w:ascii="Arial" w:hAnsi="Arial"/>
          <w:i/>
          <w:sz w:val="18"/>
          <w:szCs w:val="18"/>
        </w:rPr>
        <w:t>(Beifall bei der FPÖ. – Amtsf StR Christian Oxonitsch: ... sitzen in jedem Ausschuss! Das wissen Sie ganz genau!</w:t>
      </w:r>
      <w:r>
        <w:rPr>
          <w:rFonts w:cs="Arial" w:ascii="Arial" w:hAnsi="Arial"/>
          <w:i/>
          <w:iCs/>
          <w:sz w:val="18"/>
          <w:szCs w:val="18"/>
        </w:rPr>
        <w:t>)</w:t>
      </w:r>
    </w:p>
    <w:p>
      <w:pPr>
        <w:pStyle w:val="Normal"/>
        <w:widowControl w:val="false"/>
        <w:spacing w:lineRule="exact" w:line="240"/>
        <w:ind w:firstLine="284"/>
        <w:jc w:val="both"/>
        <w:rPr/>
      </w:pPr>
      <w:r>
        <w:rPr>
          <w:rFonts w:cs="Arial" w:ascii="Arial" w:hAnsi="Arial"/>
          <w:sz w:val="18"/>
          <w:szCs w:val="18"/>
        </w:rPr>
        <w:t xml:space="preserve">Aber, Herr Stadtrat, es geht ja in Wahrheit - und das wissen Sie besser als ich - um die Höhe des Werbebudgets. Die gesamte Regierung gibt 35 Millionen EUR aus. Das muss man sich vorstellen: 35 Millionen EUR gibt die gesamte Bundesregierung für den Werbeetat aus. Und, meine Damen und Herren, schätzen Sie einmal, was die Stadt Wien dafür ausgibt? </w:t>
      </w:r>
    </w:p>
    <w:p>
      <w:pPr>
        <w:pStyle w:val="Normal"/>
        <w:widowControl w:val="false"/>
        <w:spacing w:lineRule="exact" w:line="240"/>
        <w:ind w:firstLine="284"/>
        <w:jc w:val="both"/>
        <w:rPr/>
      </w:pPr>
      <w:r>
        <w:rPr>
          <w:rFonts w:cs="Arial" w:ascii="Arial" w:hAnsi="Arial"/>
          <w:sz w:val="18"/>
          <w:szCs w:val="18"/>
        </w:rPr>
        <w:t xml:space="preserve">Es kann natürlich nur eine Grobschätzung sein, die wir hier anstellen, weil wir eben nicht alle Akten in den Ausschüssen haben, Herr Stadtrat, sondern weil es hier viele Bereiche gibt, ausgegliederte Bereiche, über die wir keine Informationen erhalten, Medienkooperationen, wo wir überhaupt keine Auskünfte erhalten; aber rechnet man hier alles zusammen, was unter diesem Titel - Werbung, Kommunikation, Kommunikation mit den Medien selbst – aufgewendet wird, dann kommt man auf einen Betrag von 80 Millionen EUR allein für diese Stadt. Das Budget, über das hier verfügt wird, meine Damen und Herren, beträgt 80 Millionen EUR und damit mehr als doppelt so viel wie die Werbeausgaben der gesamten Bundesregierung! Und das in einem einzigen Bundesland, nämlich in Wien! </w:t>
      </w:r>
    </w:p>
    <w:p>
      <w:pPr>
        <w:pStyle w:val="Normal"/>
        <w:widowControl w:val="false"/>
        <w:spacing w:lineRule="exact" w:line="240"/>
        <w:ind w:firstLine="284"/>
        <w:jc w:val="both"/>
        <w:rPr/>
      </w:pPr>
      <w:r>
        <w:rPr>
          <w:rFonts w:cs="Arial" w:ascii="Arial" w:hAnsi="Arial"/>
          <w:sz w:val="18"/>
          <w:szCs w:val="18"/>
        </w:rPr>
        <w:t xml:space="preserve">Dann wird einem natürlich klar, meine Damen und Herren, warum diese Zahlen verschwiegen werden </w:t>
      </w:r>
      <w:r>
        <w:rPr>
          <w:rFonts w:cs="Arial" w:ascii="Arial" w:hAnsi="Arial"/>
          <w:i/>
          <w:sz w:val="18"/>
          <w:szCs w:val="18"/>
        </w:rPr>
        <w:t>(GR Heinz Vettermann: Wir beschließen es ja! Was sollen wir verschweigen?),</w:t>
      </w:r>
      <w:r>
        <w:rPr>
          <w:rFonts w:cs="Arial" w:ascii="Arial" w:hAnsi="Arial"/>
          <w:sz w:val="18"/>
          <w:szCs w:val="18"/>
        </w:rPr>
        <w:t xml:space="preserve"> warum hier Geheimniskrämerei betrieben wird, warum das nicht zugegeben wird. </w:t>
      </w:r>
      <w:r>
        <w:rPr>
          <w:rFonts w:cs="Arial" w:ascii="Arial" w:hAnsi="Arial"/>
          <w:i/>
          <w:sz w:val="18"/>
          <w:szCs w:val="18"/>
        </w:rPr>
        <w:t xml:space="preserve">(Amtsf StR Christian Oxonitsch: Das ist in jedem Ausschuss drinnen, und Sie stimmen zu oder stimmen nicht zu! – Da sollten Sie die Tagesordnungen der Ausschüsse vorher lesen!) </w:t>
      </w:r>
      <w:r>
        <w:rPr>
          <w:rFonts w:cs="Arial" w:ascii="Arial" w:hAnsi="Arial"/>
          <w:sz w:val="18"/>
          <w:szCs w:val="18"/>
        </w:rPr>
        <w:t>Und auch der Bürgermeister dieser Stadt schreibt hier in einer Anfragebeantwortung: „Die Erhebung aller relevanten Details aus allen Dienststellen des Magistrats würde auf einen längeren Zeitraum enorme Personalressourcen in Anspruch nehmen“, - enorme Personalressourcen, schreibt der Bürgermeister!; ich zitiere weiter: „die wirtschaftlich nicht gerechtfertigt werden könn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Herr Stadtrat, wenn nicht einmal der Bürgermeister imstande ist, das auszurechnen, dann verlangen Sie von uns, das selbst auszurechnen?! </w:t>
      </w:r>
      <w:r>
        <w:rPr>
          <w:rFonts w:cs="Arial" w:ascii="Arial" w:hAnsi="Arial"/>
          <w:i/>
          <w:iCs/>
          <w:sz w:val="18"/>
          <w:szCs w:val="18"/>
        </w:rPr>
        <w:t xml:space="preserve">(Amtsf StR Christian Oxonitsch: Weil Sie sie ja einzeln beschließen im Ausschuss! Wir beschließen es ja im Ausschuss!) - </w:t>
      </w:r>
      <w:r>
        <w:rPr>
          <w:rFonts w:cs="Arial" w:ascii="Arial" w:hAnsi="Arial"/>
          <w:sz w:val="18"/>
          <w:szCs w:val="18"/>
        </w:rPr>
        <w:t xml:space="preserve">Sie betreiben hier Informationsverweigerung! Sie treten demokratische Rechte mit Füßen! Diese Diskussion werden Sie nicht gewinnen, Herr Oxonitsch! </w:t>
      </w:r>
      <w:r>
        <w:rPr>
          <w:rFonts w:cs="Arial" w:ascii="Arial" w:hAnsi="Arial"/>
          <w:i/>
          <w:sz w:val="18"/>
          <w:szCs w:val="18"/>
        </w:rPr>
        <w:t>(Beifall bei der FPÖ.)</w:t>
      </w:r>
    </w:p>
    <w:p>
      <w:pPr>
        <w:pStyle w:val="Normal"/>
        <w:widowControl w:val="false"/>
        <w:spacing w:lineRule="exact" w:line="240"/>
        <w:ind w:firstLine="284"/>
        <w:jc w:val="both"/>
        <w:rPr/>
      </w:pPr>
      <w:r>
        <w:rPr>
          <w:rFonts w:cs="Arial" w:ascii="Arial" w:hAnsi="Arial"/>
          <w:sz w:val="18"/>
          <w:szCs w:val="18"/>
        </w:rPr>
        <w:t>Aber es ist wirklich die Erfüllung einer demokratischen Pflicht, eines Grundpfeilers der Demokratie, die hier in Frage gestellt wird, die vom Bürgermeister dieser Stadt selbst in Frage gestellt wird. Und ich frage Sie noch einmal: Was ist denn das für ein Bürgermeister, der sich am Höhepunkt der Wirtschaftskrise - und wir haben ja bereits darauf hingewiesen - im Steirereck zum Feinschmecker des Jahres krönen lässt, der völlig das Gespür für die Realitäten verloren hat, der aber nach 15 Jahren an der Macht hier nicht einmal mehr Anfragen beantwortet, der in seiner Abgehobenheit bereits demokratische Grundpflichten, demokratische Grundrechte dieses Hauses und von jedem einzelnen Abgeordneten, der hier sitzt, verletzt, der diese Rechte mit Füßen trit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Und, meine Damen und Herren, die Menschen spüren das. Sie spüren, wie Sie von der Wiener SPÖ, wie der Bürgermeister dieser Stadt, abgehoben bereits, mit seiner Macht umgeht. Und die Wählerinnen und Wähler werden Ihnen dafür die Rechnung präsentieren. Sie alle werden am 10. Oktober die Rechnung dafür bekommen, meine Damen und Herren! </w:t>
      </w:r>
      <w:r>
        <w:rPr>
          <w:rFonts w:cs="Arial" w:ascii="Arial" w:hAnsi="Arial"/>
          <w:i/>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sz w:val="18"/>
          <w:szCs w:val="18"/>
          <w:u w:val="single"/>
        </w:rPr>
        <w:t>Zankl</w:t>
      </w:r>
      <w:r>
        <w:rPr>
          <w:rFonts w:cs="Arial" w:ascii="Arial" w:hAnsi="Arial"/>
          <w:sz w:val="18"/>
          <w:szCs w:val="18"/>
        </w:rPr>
        <w:t>: Als Nächster zu Wort gemeldet ist Herr GR Dipl-Ing Margulies. Ich erteile es ihm.</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GR Dipl-Ing Martin </w:t>
      </w:r>
      <w:r>
        <w:rPr>
          <w:rFonts w:cs="Arial" w:ascii="Arial" w:hAnsi="Arial"/>
          <w:b/>
          <w:bCs/>
          <w:sz w:val="18"/>
          <w:szCs w:val="18"/>
          <w:u w:val="single"/>
        </w:rPr>
        <w:t>Margulies</w:t>
      </w:r>
      <w:r>
        <w:rPr>
          <w:rFonts w:cs="Arial" w:ascii="Arial" w:hAnsi="Arial"/>
          <w:b/>
          <w:bCs/>
          <w:sz w:val="18"/>
          <w:szCs w:val="18"/>
        </w:rPr>
        <w:t xml:space="preserve"> </w:t>
      </w:r>
      <w:r>
        <w:rPr>
          <w:rFonts w:cs="Arial" w:ascii="Arial" w:hAnsi="Arial"/>
          <w:i/>
          <w:iCs/>
          <w:sz w:val="18"/>
          <w:szCs w:val="18"/>
        </w:rPr>
        <w:t>(Grüner Klub im Rathaus)</w:t>
      </w:r>
      <w:r>
        <w:rPr>
          <w:rFonts w:cs="Arial" w:ascii="Arial" w:hAnsi="Arial"/>
          <w:sz w:val="18"/>
          <w:szCs w:val="18"/>
        </w:rPr>
        <w:t xml:space="preserve">: Sehr geehrte Frau Vorsitzende! Meine sehr geehrten Damen und Herren! Zuallererst kann ich einmal fast alle hier herinnen beruhigen: Die FPÖ wird in Wien nie einen Bürgermeister stellen! </w:t>
      </w:r>
      <w:r>
        <w:rPr>
          <w:rFonts w:cs="Arial" w:ascii="Arial" w:hAnsi="Arial"/>
          <w:i/>
          <w:iCs/>
          <w:sz w:val="18"/>
          <w:szCs w:val="18"/>
        </w:rPr>
        <w:t>(GR DDr Eduard Schock: Das werden wir noch sehen! Das werden wir erst seh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enn man sich die reale Situation in Wien anschaut, dann ist davon auszugehen, dass es nach der Wahl aller Voraussicht nach Schwarz-Rot gibt. </w:t>
      </w:r>
      <w:r>
        <w:rPr>
          <w:rFonts w:cs="Arial" w:ascii="Arial" w:hAnsi="Arial"/>
          <w:i/>
          <w:sz w:val="18"/>
          <w:szCs w:val="18"/>
        </w:rPr>
        <w:t xml:space="preserve">(GR DDr Eduard Schock: Zum letzten Mal!) </w:t>
      </w:r>
      <w:r>
        <w:rPr>
          <w:rFonts w:cs="Arial" w:ascii="Arial" w:hAnsi="Arial"/>
          <w:sz w:val="18"/>
          <w:szCs w:val="18"/>
        </w:rPr>
        <w:t xml:space="preserve">Wenn man Wien tatsächlich eine hoffnungsvolle Zukunftsperspektive geben will, dann gibt es Grün-Rot. - Das sind die Entscheidungen, die anstehen. Das Schöne ist: Egal, welchen Prozentanteil die FPÖ bei der nächsten Wahl bekommt, sie spielt in Wien keine Rolle. Und das ist gut so. Das ist auch deshalb gut so, weil die FPÖ, selbst wenn sie in manchen inhaltlichen Kritikpunkten gegenüber der SPÖ durchaus recht hat, in Wirklichkeit unglaubwürdig ist. Wer selbst Inserate von der Stadt Wien in seinen eigenen Parteizeitungen nimmt, nach der Devise: Hoffentlich bekomme ich auch ein bisschen etwas von der Stadt Wien, hoffentlich kann ich am Kuchen des StR Oxonitsch mitnaschen!, der sollte in Wirklichkeit, wenn es um Inseratenvolumen der Stadt Wien geht, den Mund halten. </w:t>
      </w:r>
      <w:r>
        <w:rPr>
          <w:rFonts w:cs="Arial" w:ascii="Arial" w:hAnsi="Arial"/>
          <w:i/>
          <w:iCs/>
          <w:sz w:val="18"/>
          <w:szCs w:val="18"/>
        </w:rPr>
        <w:t>(Beifall bei den GRÜNEN.)</w:t>
      </w:r>
    </w:p>
    <w:p>
      <w:pPr>
        <w:pStyle w:val="Normal"/>
        <w:widowControl w:val="false"/>
        <w:spacing w:lineRule="exact" w:line="240"/>
        <w:ind w:firstLine="284"/>
        <w:jc w:val="both"/>
        <w:rPr/>
      </w:pPr>
      <w:r>
        <w:rPr>
          <w:rFonts w:cs="Arial" w:ascii="Arial" w:hAnsi="Arial"/>
          <w:sz w:val="18"/>
          <w:szCs w:val="18"/>
        </w:rPr>
        <w:t xml:space="preserve">Insbesondere, wo die FPÖ in ihren Ablegern - BZÖ, FPK oder was auch immer - gezeigt hat: Dort, wo sie regiert, sind sie die Ersten beim Handaufhalten, die Allerersten beim Handaufhalten in einer Art und Weise, die selbst die Wiener SPÖ - und das ist schwierig - in den Schatten stellt. </w:t>
      </w:r>
      <w:r>
        <w:rPr>
          <w:rFonts w:cs="Arial" w:ascii="Arial" w:hAnsi="Arial"/>
          <w:i/>
          <w:sz w:val="18"/>
          <w:szCs w:val="18"/>
        </w:rPr>
        <w:t>(Heiterkeit bei StRin Dr Monika Vana.)</w:t>
      </w:r>
    </w:p>
    <w:p>
      <w:pPr>
        <w:pStyle w:val="Normal"/>
        <w:widowControl w:val="false"/>
        <w:spacing w:lineRule="exact" w:line="240"/>
        <w:ind w:firstLine="284"/>
        <w:jc w:val="both"/>
        <w:rPr/>
      </w:pPr>
      <w:r>
        <w:rPr>
          <w:rFonts w:cs="Arial" w:ascii="Arial" w:hAnsi="Arial"/>
          <w:sz w:val="18"/>
          <w:szCs w:val="18"/>
        </w:rPr>
        <w:t>Und jetzt komme ich zur Wiener SPÖ - das ist mir einfach wichtig -: Kollege Oxonitsch spricht davon, dass alles in den Ausschüssen wäre. In den Ausschüssen kann man diskutieren, in den Ausschüssen wird alles beschlossen. - In einem Punkt stimmt es: Es wird beschlossen. Aber Auskünfte in den Ausschüssen - wie schaut denn das Sujet tatsächlich aus?, in welchen Medien wird denn inseriert?, wie ist der Medienplan?, wie viel Geld geben wir aus?, wie sinnvoll ist es, dort zu schalten? -: Nichts, nada! Gibt es alles nicht, Kollege Oxonitsch, egal, in welchem Ausschuss. Wenn man ein bisschen näher fragt: Wie sind die Werbeausgaben der Stadt Wien?, dann stößt man auf eine Mauer des Schweigens - Ihre Antwort von heute am Vormittag als ein Beispiel. Meine Frage bezog sich auf die Stadt Wien, insbesondere in Ihrem Bereich. Sie haben für den PID gesagt, 164 000 EUR, glaube ich. Ich habe mir die Zahl jetzt nicht aufgeschrieben. Nichtsdestoweniger waren es im gesamten Zeitraum von der Stadt Wien ungefähr 600 000 EUR; inklusive Wiener Stadtwerke, WWFF, Wien Holding ungefähr 1 Millionen EUR nur für die „Kronen Zeitung", und zum Teil mit haarsträubenden Inseraten, mit Inseraten, wo man sich fragt: Weshalb inseriert die Stadt Wien überhaupt?</w:t>
      </w:r>
    </w:p>
    <w:p>
      <w:pPr>
        <w:pStyle w:val="Normal"/>
        <w:widowControl w:val="false"/>
        <w:spacing w:lineRule="exact" w:line="240"/>
        <w:ind w:firstLine="284"/>
        <w:jc w:val="both"/>
        <w:rPr/>
      </w:pPr>
      <w:r>
        <w:rPr>
          <w:rFonts w:cs="Arial" w:ascii="Arial" w:hAnsi="Arial"/>
          <w:sz w:val="18"/>
          <w:szCs w:val="18"/>
        </w:rPr>
        <w:t xml:space="preserve">Und ich gebe Ihnen eine Antwort - heute ist nämlich ein typischer Stadt Wien- Inseratentag. Wenn uns irgendwo Geld fehlt: In den heutigen Zeitungen machen die Inserate 100 000 EUR aus!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a haben wir zum Beispiel einmal das „News". In der Mitte: „Alle wollen die Wiener Ganztagsschule" – ein doppelseitiges Inserat im „News". Wichtig für „News", das betone ich nur, denn wenn man sich das „News" durchliest, dann sind da nicht sehr viele Inserate drinnen. Da ist es wichtig, dass die Stadt Wien ein doppelseitiges Inserat schaltet, dass alle die Wiener Ganztagsschule wollen. Das ist möglicherweise ein Ergebnis, das die Volksbefragung gebracht hat - ich stehe auch zur Ganztagsschule -, aber das wissen ohnedies alle Leute, wie Wien bei der Volksbefragung entschieden hat. Warum muss man dem „News" dann noch einmal ungefähr 25 000 EUR in den Rachen schieben, oder 30 000 EUR? Ich glaube, 30 000 EUR sind es für die Doppelseite. </w:t>
      </w:r>
      <w:r>
        <w:rPr>
          <w:rFonts w:cs="Arial" w:ascii="Arial" w:hAnsi="Arial"/>
          <w:i/>
          <w:iCs/>
          <w:sz w:val="18"/>
          <w:szCs w:val="18"/>
        </w:rPr>
        <w:t>(GR Mag Wolfgang Jung: Damit sie gegen die FPÖ schreiben! Ist eh klar!)</w:t>
      </w:r>
    </w:p>
    <w:p>
      <w:pPr>
        <w:pStyle w:val="Normal"/>
        <w:widowControl w:val="false"/>
        <w:spacing w:lineRule="exact" w:line="240"/>
        <w:ind w:firstLine="284"/>
        <w:jc w:val="both"/>
        <w:rPr/>
      </w:pPr>
      <w:r>
        <w:rPr>
          <w:rFonts w:cs="Arial" w:ascii="Arial" w:hAnsi="Arial"/>
          <w:sz w:val="18"/>
          <w:szCs w:val="18"/>
        </w:rPr>
        <w:t xml:space="preserve">Einen Vorteil bringt es auf jeden Fall: Der Bgm Häupl hat ein ganzseitiges Interview im „News". Das hätte er vielleicht sonst auch, aber eine positive Berichterstattung im „News" ist ja schon die halbe Miete für die Wahl. Und wenn man sich anschaut, wie und in welcher Art und Weise die Stadt Wien inseriert: Ja, erreicht! </w:t>
      </w:r>
    </w:p>
    <w:p>
      <w:pPr>
        <w:pStyle w:val="Normal"/>
        <w:widowControl w:val="false"/>
        <w:spacing w:lineRule="exact" w:line="240"/>
        <w:ind w:firstLine="284"/>
        <w:jc w:val="both"/>
        <w:rPr/>
      </w:pPr>
      <w:r>
        <w:rPr>
          <w:rFonts w:cs="Arial" w:ascii="Arial" w:hAnsi="Arial"/>
          <w:sz w:val="18"/>
          <w:szCs w:val="18"/>
        </w:rPr>
        <w:t>Nächste Zeitung: Ein ganzseitiges Inserat in „Heute". Großer Ausnahmefall: Normalerweise gibt es im „Heute" nicht eine Seite Inserat, sondern zwischen zwei und zweieinhalb, manchmal auch drei Seiten. Das Faszinierende: Wirklich ganz Wien-spezifische Inserate sind in Gesamt-Niederösterreich durchgeschaltet. Man könnte fast sagen, die Stadt Wien hat sich die Zeitung „Heute" schon mehrmals gekauft. Der größte Inserent mit Abstand!</w:t>
      </w:r>
    </w:p>
    <w:p>
      <w:pPr>
        <w:pStyle w:val="Normal"/>
        <w:widowControl w:val="false"/>
        <w:spacing w:lineRule="exact" w:line="240"/>
        <w:ind w:firstLine="284"/>
        <w:jc w:val="both"/>
        <w:rPr/>
      </w:pPr>
      <w:r>
        <w:rPr>
          <w:rFonts w:cs="Arial" w:ascii="Arial" w:hAnsi="Arial"/>
          <w:sz w:val="18"/>
          <w:szCs w:val="18"/>
        </w:rPr>
        <w:t>„</w:t>
      </w:r>
      <w:r>
        <w:rPr>
          <w:rFonts w:cs="Arial" w:ascii="Arial" w:hAnsi="Arial"/>
          <w:sz w:val="18"/>
          <w:szCs w:val="18"/>
        </w:rPr>
        <w:t xml:space="preserve">Österreich" - Wien liegt in Österreich, deshalb muss man in einer Zeitung, die „Österreich" heißt, natürlich inserieren. „Ja: Wien. Meine Stadt. Unser Wien." - Wunderschön! Glauben Sie im Ernst, dass deshalb die Leute mehr oder weniger in die Bäder gehen werden? Glauben Sie im Ernst, dass die Jugendlichen in Wien nicht wissen, wann die Bäder aufsperren? Oder glauben Sie im Ernst, dass die Bäderpolitik der Stadt Wien so uninteressant ist, dass die Medien ohne Inserat nicht darüber berichten würden? </w:t>
      </w:r>
    </w:p>
    <w:p>
      <w:pPr>
        <w:pStyle w:val="Normal"/>
        <w:widowControl w:val="false"/>
        <w:spacing w:lineRule="exact" w:line="240"/>
        <w:ind w:firstLine="284"/>
        <w:jc w:val="both"/>
        <w:rPr/>
      </w:pPr>
      <w:r>
        <w:rPr>
          <w:rFonts w:cs="Arial" w:ascii="Arial" w:hAnsi="Arial"/>
          <w:sz w:val="18"/>
          <w:szCs w:val="18"/>
        </w:rPr>
        <w:t xml:space="preserve">Dann haben wir den „Kurier": „Wien kümmert sich um alle Jugendlichen." - Monika Vana hat, auch heute am Vormittag, schon einige Male darüber gesprochen: Es fehlen 1 000 Lehrplätze. Wir haben rund 10 000 Jugendliche, die gerne eine Arbeit hätten und keine haben. Und vor allem greift die Arbeitsmarktpolitik für Jugendliche dort nicht, wo sich Jugendliche einen bezahlten Lehrplatz wünschen. Dafür haben wir hier wieder für den „Kurier", die Junior-Page, 10 000 EUR ausgegeben. Dafür wären schon wieder Maßnahmen, Initiativen, Förderungen möglich gewesen. </w:t>
      </w:r>
    </w:p>
    <w:p>
      <w:pPr>
        <w:pStyle w:val="Normal"/>
        <w:widowControl w:val="false"/>
        <w:spacing w:lineRule="exact" w:line="240"/>
        <w:ind w:firstLine="284"/>
        <w:jc w:val="both"/>
        <w:rPr/>
      </w:pPr>
      <w:r>
        <w:rPr>
          <w:rFonts w:cs="Arial" w:ascii="Arial" w:hAnsi="Arial"/>
          <w:sz w:val="18"/>
          <w:szCs w:val="18"/>
        </w:rPr>
        <w:t>Vor allem, schauen wir uns einmal an: Wer liest denn das? In welchem Teil ist denn das geschaltet? - Das ist in der Business-Beilage des „Kurier". Da wird man die Zielgruppe, nämlich die Zielgruppe der Jugendlichen, die die Kümmer-Nummer anrufen sollen, aber wirklich direkt erreichen! – Völlig falsch geschaltet!</w:t>
      </w:r>
    </w:p>
    <w:p>
      <w:pPr>
        <w:pStyle w:val="Normal"/>
        <w:widowControl w:val="false"/>
        <w:spacing w:lineRule="exact" w:line="240"/>
        <w:ind w:firstLine="284"/>
        <w:jc w:val="both"/>
        <w:rPr/>
      </w:pPr>
      <w:r>
        <w:rPr>
          <w:rFonts w:cs="Arial" w:ascii="Arial" w:hAnsi="Arial"/>
          <w:sz w:val="18"/>
          <w:szCs w:val="18"/>
        </w:rPr>
        <w:t>Dann kommen wir zur „Kronen Zeitung". – In der „Kronen Zeitung", das ist auch atypisch, ist das Inserat heute nur eineinhalbseitig. Im Normalfall ist in der „Kronen Zeitung" das Mindestmaß zwei Seiten, und einmal im Monat eine 16-seitige Beilage. Im Normalfall: „Kronen Zeitung" im Monat zwischen 350 000 EUR und 500 000 EUR.</w:t>
      </w:r>
    </w:p>
    <w:p>
      <w:pPr>
        <w:pStyle w:val="Normal"/>
        <w:widowControl w:val="false"/>
        <w:spacing w:lineRule="exact" w:line="240"/>
        <w:ind w:firstLine="284"/>
        <w:jc w:val="both"/>
        <w:rPr/>
      </w:pPr>
      <w:r>
        <w:rPr>
          <w:rFonts w:cs="Arial" w:ascii="Arial" w:hAnsi="Arial"/>
          <w:sz w:val="18"/>
          <w:szCs w:val="18"/>
        </w:rPr>
        <w:t>Ich habe es heute am Vormittag in der Fragestunde schon erwähnt: Ohne die Stadt Wien hätte die „Kronen Zeitung", der gesamte Mediaprint</w:t>
        <w:noBreakHyphen/>
        <w:t xml:space="preserve">Verlag, „Kurier" und „Kronen Zeitung", mehr als 4 Millionen EUR Verlust gemacht. Aber der Dichand ist wichtig und der Dichand ist ein Freund, und einen Freund darf man nicht vergrätzen. Man hat gesehen, was passiert, wenn der gute Freund anders schreibt. Nur: Der Bgm Häupl ist eh sehr gut mit dem Hans Dichand. Es wundert einen auch nicht, wenn der Familie Dichand im Jahr ungefähr 8 Millionen EUR zugute kommen. Ich würde mir wünschen, solche Freunde zu haben. </w:t>
      </w:r>
    </w:p>
    <w:p>
      <w:pPr>
        <w:pStyle w:val="Normal"/>
        <w:widowControl w:val="false"/>
        <w:spacing w:lineRule="exact" w:line="240"/>
        <w:ind w:firstLine="284"/>
        <w:jc w:val="both"/>
        <w:rPr/>
      </w:pPr>
      <w:r>
        <w:rPr>
          <w:rFonts w:cs="Arial" w:ascii="Arial" w:hAnsi="Arial"/>
          <w:sz w:val="18"/>
          <w:szCs w:val="18"/>
        </w:rPr>
        <w:t xml:space="preserve">Anstatt dass man sagt, in einer Zeitung, die extrem ausländerfeindlich ist, oft auch rassistisch ist, die nur vorgibt, die Interessen der kleinen Leute zu vertreten, ihnen aber in Wirklichkeit das Hirn verblödet, in so einer Zeitung inseriert man nicht, man verwendet die finanziellen Mittel anders – das wissen Sie: 4 Millionen EUR im Jahr, die das bei der „Kronen Zeitung" ausmacht, die kann man tatsächlich sinnvoller und anders verwenden -, werden brav auf der Dacken von Hans Dichand ihm die Schuhe geküsst, die Füße geküsst. Er sagt, und man spurt. </w:t>
      </w:r>
    </w:p>
    <w:p>
      <w:pPr>
        <w:pStyle w:val="Normal"/>
        <w:widowControl w:val="false"/>
        <w:spacing w:lineRule="exact" w:line="240"/>
        <w:ind w:firstLine="284"/>
        <w:jc w:val="both"/>
        <w:rPr/>
      </w:pPr>
      <w:r>
        <w:rPr>
          <w:rFonts w:cs="Arial" w:ascii="Arial" w:hAnsi="Arial"/>
          <w:sz w:val="18"/>
          <w:szCs w:val="18"/>
        </w:rPr>
        <w:t>Das ist peinlich, liebe SPÖ! Das ist mehr als nur peinlich, und es ist politisch unsauber, wenn man nur deshalb bei jemandem inseriert, weil man glaubt, man braucht ihn, damit man die Wahlverluste im Herbst so gering wie möglich hält.</w:t>
      </w:r>
    </w:p>
    <w:p>
      <w:pPr>
        <w:pStyle w:val="Normal"/>
        <w:widowControl w:val="false"/>
        <w:spacing w:lineRule="exact" w:line="240"/>
        <w:ind w:firstLine="284"/>
        <w:jc w:val="both"/>
        <w:rPr/>
      </w:pPr>
      <w:r>
        <w:rPr>
          <w:rFonts w:cs="Arial" w:ascii="Arial" w:hAnsi="Arial"/>
          <w:sz w:val="18"/>
          <w:szCs w:val="18"/>
        </w:rPr>
        <w:t>Was wird denn heute inseriert in der „Kronen Zeitung"? - Ulli Sima lässt inserieren: „MA 48. Damit Wien immer sauber ist: Die Mitarbeiter der MA 48 stehen unermüdlich im Einsatz auf den Straßen." - Also, jetzt seien wir doch ehrlich: Entweder man sieht, dass Wien sauber ist, oder man sieht es nicht, dass Wien sauber ist. Aber hat Sie jemals ein Inserat davon überzeugt, ob Wien sauber ist oder nicht? - Aber: 10 000 EUR! 10 000 EUR, die irgendwo anders - bei der Jugendwohlfahrt, in der Bildung – fehlen, 10 000 EUR für diese halbe Seite Schmafu! Stolz können Sie darauf sein!</w:t>
      </w:r>
    </w:p>
    <w:p>
      <w:pPr>
        <w:pStyle w:val="Normal"/>
        <w:widowControl w:val="false"/>
        <w:spacing w:lineRule="exact" w:line="240"/>
        <w:ind w:firstLine="284"/>
        <w:jc w:val="both"/>
        <w:rPr/>
      </w:pPr>
      <w:r>
        <w:rPr>
          <w:rFonts w:cs="Arial" w:ascii="Arial" w:hAnsi="Arial"/>
          <w:sz w:val="18"/>
          <w:szCs w:val="18"/>
        </w:rPr>
        <w:t>Die Werbeausgaben der Stadt Wien wären ein unerschöpfliches Kapitel. Wie gesagt, ich habe jetzt - nur, um das noch einmal in Erinnerung zu rufen - über den heutigen Tag gesprochen! Nicht über die letzten drei Monate, sondern über den heutigen Tag! Jeder andere Tag wäre genauso. – Und da sind wir noch nicht einmal bei den vielen Kampagnen.</w:t>
      </w:r>
    </w:p>
    <w:p>
      <w:pPr>
        <w:pStyle w:val="Normal"/>
        <w:widowControl w:val="false"/>
        <w:spacing w:lineRule="exact" w:line="240"/>
        <w:ind w:firstLine="284"/>
        <w:jc w:val="both"/>
        <w:rPr/>
      </w:pPr>
      <w:r>
        <w:rPr>
          <w:rFonts w:cs="Arial" w:ascii="Arial" w:hAnsi="Arial"/>
          <w:sz w:val="18"/>
          <w:szCs w:val="18"/>
        </w:rPr>
        <w:t>Und jetzt komme ich tatsächlich noch zum Aktenstück. Eigentlich wäre es heute angebracht - denn wir haben ja dann das Forschungsfest auch noch -, als Wiener SPÖ ein Transparent aufzuhängen: „Brot und Spiele"! - Geben wir dem Volk Brot und Spiele, wenn es ihm schon schlecht geht und wir nichts machen können! Im alten Rom war das schon so.</w:t>
      </w:r>
    </w:p>
    <w:p>
      <w:pPr>
        <w:pStyle w:val="Normal"/>
        <w:widowControl w:val="false"/>
        <w:spacing w:lineRule="exact" w:line="240"/>
        <w:ind w:firstLine="284"/>
        <w:jc w:val="both"/>
        <w:rPr/>
      </w:pPr>
      <w:r>
        <w:rPr>
          <w:rFonts w:cs="Arial" w:ascii="Arial" w:hAnsi="Arial"/>
          <w:sz w:val="18"/>
          <w:szCs w:val="18"/>
        </w:rPr>
        <w:t xml:space="preserve">Da gibt es jetzt das Daseinsvorsorgefest. – Na, wunderbar: Die WienerInnen müssen wirklich sehen, dass es die Müllabfuhr gibt. Die WienerInnen müssen auch sehen, dass es Wien Kanal gibt, dass es die Wiener Stadtwerke, Wasserwerke, Friedhöfe gibt, dass es das alles gibt. Die Tramway fährt ja nicht jeden Tag - da würden die WienerInnen sie ja nicht sehen, wenn man sie nicht darauf hinweisen würde! Das kann ja durchaus sinnvoll sein, nur - der entscheidende Punkt -: Wir haben schon wieder 300 000 EUR, die wir in den Ausschüssen beschließen können, über die wir dann wissen, wie für diese Gelder inseriert wird. </w:t>
      </w:r>
    </w:p>
    <w:p>
      <w:pPr>
        <w:pStyle w:val="Normal"/>
        <w:widowControl w:val="false"/>
        <w:spacing w:lineRule="exact" w:line="240"/>
        <w:ind w:firstLine="284"/>
        <w:jc w:val="both"/>
        <w:rPr/>
      </w:pPr>
      <w:r>
        <w:rPr>
          <w:rFonts w:cs="Arial" w:ascii="Arial" w:hAnsi="Arial"/>
          <w:sz w:val="18"/>
          <w:szCs w:val="18"/>
        </w:rPr>
        <w:t xml:space="preserve">Na ja, es ist alles so wenig, seit wir es in Euro ausdrücken. </w:t>
      </w:r>
      <w:r>
        <w:rPr>
          <w:rFonts w:cs="Arial" w:ascii="Arial" w:hAnsi="Arial"/>
          <w:i/>
          <w:sz w:val="18"/>
          <w:szCs w:val="18"/>
        </w:rPr>
        <w:t>(Ruf bei der ÖVP: Das muss mehr werden!)</w:t>
      </w:r>
      <w:r>
        <w:rPr>
          <w:rFonts w:cs="Arial" w:ascii="Arial" w:hAnsi="Arial"/>
          <w:sz w:val="18"/>
          <w:szCs w:val="18"/>
        </w:rPr>
        <w:t xml:space="preserve"> Ich habe oft das Gefühl, es handelt sich da um Summen, angesichts derer sich die Leute, würden wir noch in Schilling reden – ich werde es nicht machen -, an den Kopf greifen würden und sich denken würden: Das ist völlig jenseitig! - Das ist einfach so. Ich mache das jetzt nur das eine Mal: Da würden andere mit den Ohren schlackeln, wenn man nicht von 100 000 EUR sprechen würde, die heute inseriert wurden, sondern wenn man sagen würde: Na ja, das sind schon wieder mehr als 1,3 Millionen Schilling; was könnte man dafür machen?, und wenn man das in Quartalszahlen umrechnet.</w:t>
      </w:r>
    </w:p>
    <w:p>
      <w:pPr>
        <w:pStyle w:val="Normal"/>
        <w:widowControl w:val="false"/>
        <w:spacing w:lineRule="exact" w:line="240"/>
        <w:ind w:firstLine="284"/>
        <w:jc w:val="both"/>
        <w:rPr/>
      </w:pPr>
      <w:r>
        <w:rPr>
          <w:rFonts w:cs="Arial" w:ascii="Arial" w:hAnsi="Arial"/>
          <w:sz w:val="18"/>
          <w:szCs w:val="18"/>
        </w:rPr>
        <w:t>Kommen wir zurück zu „Brot und Spiele". Im Endeffekt haben wir in Wien gehört, dass im Bereich der Jugendwohlfahrt massiver Personalnotstand herrscht, dass im ganzen Bereich FSW Callcenter das alles nicht funktioniert, weil Personal eingespart wird, im Bereich der Behindertenhilfe Personal eingespart wird und viele, viele Menschen sich beschweren, dass die Dinge nicht funktionieren; dass die Arbeitsmarktpolitik, wie von den Kolleginnen Vassilakou und Vana ausgeführt, mehr als überarbeitenswürdig wäre; dass im Endeffekt, wenn es darum geht, in sinnvolle, nachhaltige, langfristige Infrastruktur zu investieren, viel zu wenig passiert.</w:t>
      </w:r>
    </w:p>
    <w:p>
      <w:pPr>
        <w:pStyle w:val="Normal"/>
        <w:widowControl w:val="false"/>
        <w:spacing w:lineRule="exact" w:line="240"/>
        <w:ind w:firstLine="284"/>
        <w:jc w:val="both"/>
        <w:rPr/>
      </w:pPr>
      <w:r>
        <w:rPr>
          <w:rFonts w:cs="Arial" w:ascii="Arial" w:hAnsi="Arial"/>
          <w:sz w:val="18"/>
          <w:szCs w:val="18"/>
        </w:rPr>
        <w:t xml:space="preserve">Aber: Wir haben ein Müllfest, wir haben ein Daseinsvorsorgefest, wir haben ein Wiener Stadtwerke Fest, wir haben ein Forschungsfest, wir haben ein BäuerInnenfest </w:t>
      </w:r>
      <w:r>
        <w:rPr>
          <w:rFonts w:cs="Arial" w:ascii="Arial" w:hAnsi="Arial"/>
          <w:i/>
          <w:sz w:val="18"/>
          <w:szCs w:val="18"/>
        </w:rPr>
        <w:t>(GR Mag Wolfgang Jung: Die lange Nacht ...!),</w:t>
      </w:r>
      <w:r>
        <w:rPr>
          <w:rFonts w:cs="Arial" w:ascii="Arial" w:hAnsi="Arial"/>
          <w:sz w:val="18"/>
          <w:szCs w:val="18"/>
        </w:rPr>
        <w:t xml:space="preserve"> wir haben viele lange Nächte. Die einzelnen Punkte wären ja im Großen und Ganzen vielleicht auch okay, aber jedes einzelne dieser Feste schafft es, Geld - manche sogar mehr als die Hälfte - für Inserate und Lobhudelei für die Stadt Wien auszugeben. </w:t>
      </w:r>
    </w:p>
    <w:p>
      <w:pPr>
        <w:pStyle w:val="Normal"/>
        <w:widowControl w:val="false"/>
        <w:spacing w:lineRule="exact" w:line="240"/>
        <w:ind w:firstLine="284"/>
        <w:jc w:val="both"/>
        <w:rPr/>
      </w:pPr>
      <w:r>
        <w:rPr>
          <w:rFonts w:cs="Arial" w:ascii="Arial" w:hAnsi="Arial"/>
          <w:sz w:val="18"/>
          <w:szCs w:val="18"/>
        </w:rPr>
        <w:t xml:space="preserve">Und das, meine sehr geehrten Damen und Herren, ist bedauerlich. Denn damit werden die für die Medienbetreuung ausgewiesenen 30 Millionen EUR im Budget des PID um ein Mehrfaches überschritten. Ob es am Ende des Tages dann 50 Millionen EUR, 60 Millionen EUR, 70 Millionen EUR oder 100 Millionen EUR sein werden, das kann man erst am Jahresende abrechnen. Und die Ankündigung von StR Oxonitsch, dass die Gemeinderatswahl selbstverständlich beworben wird, lässt ja zum Teil darauf schließen, dass wir im September mit einer noch nie da gewesenen Werbekampagne rechnen müssen. Ich erinnere nur daran: Es gibt im Parlament die Rechnungshofvorgabe - auch dort halten sich nicht alle Parteien daran, aber es gibt zumindest diese Rechnungshofvorgabe, wo die Regierungsparteien gesagt haben, sie halten sich daran -, dass eigentlich in Vorwahlzeiten keine neuen Kampagnen beschlossen werden, dass eigentlich, wenn Werbung gestaltet wird, es so gemacht wird, dass es nicht Einfluss nimmt auf die politischen Wahlverhältniss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Sie sagen, es wird auch so sein. </w:t>
      </w:r>
      <w:r>
        <w:rPr>
          <w:rFonts w:cs="Arial" w:ascii="Arial" w:hAnsi="Arial"/>
          <w:i/>
          <w:sz w:val="18"/>
          <w:szCs w:val="18"/>
        </w:rPr>
        <w:t xml:space="preserve">(Amtsf StR Christian Oxonitsch: Ja, das wird auch so sein!) </w:t>
      </w:r>
      <w:r>
        <w:rPr>
          <w:rFonts w:cs="Arial" w:ascii="Arial" w:hAnsi="Arial"/>
          <w:sz w:val="18"/>
          <w:szCs w:val="18"/>
        </w:rPr>
        <w:t xml:space="preserve">Würden Sie sich trauen, darauf zu wetten, und - ich sage es ganz bewusst - nicht wir wären die Juroren, sondern wir setzen hier im Gemeinderat gemeinsam eine unabhängige Kommission ein, die sich die Inserate der Stadt Wien von jetzt weg bis zum Wahlkampf ansieht und beurteilt, ob durch diese Inserate eine Partei bevorzugt wird oder nicht? - Wenn Sie sagen, ja, Sie sind damit einverstanden - und das können wir ganz unbürokratisch machen ... </w:t>
      </w:r>
      <w:r>
        <w:rPr>
          <w:rFonts w:cs="Arial" w:ascii="Arial" w:hAnsi="Arial"/>
          <w:i/>
          <w:iCs/>
          <w:sz w:val="18"/>
          <w:szCs w:val="18"/>
        </w:rPr>
        <w:t>(Amtsf StR Christian Oxonitsch: Zeig mir ein</w:t>
      </w:r>
      <w:r>
        <w:rPr>
          <w:rFonts w:cs="Arial" w:ascii="Arial" w:hAnsi="Arial"/>
          <w:iCs/>
          <w:sz w:val="18"/>
          <w:szCs w:val="18"/>
        </w:rPr>
        <w:t xml:space="preserve"> </w:t>
      </w:r>
      <w:r>
        <w:rPr>
          <w:rFonts w:cs="Arial" w:ascii="Arial" w:hAnsi="Arial"/>
          <w:i/>
          <w:iCs/>
          <w:sz w:val="18"/>
          <w:szCs w:val="18"/>
        </w:rPr>
        <w:t>Inserat, wo es um eine Partei geh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enn man sich als Stadt Wien hinstellt und sagt: Wien ist super!, und daneben ist das Bild der StRin Brauner, daneben ist das Bild des StR Oxonitsch, daneben ist das Bild der StRin Sima ... </w:t>
      </w:r>
      <w:r>
        <w:rPr>
          <w:rFonts w:cs="Arial" w:ascii="Arial" w:hAnsi="Arial"/>
          <w:i/>
          <w:iCs/>
          <w:sz w:val="18"/>
          <w:szCs w:val="18"/>
        </w:rPr>
        <w:t>(GRin Nurten Yilmaz: Red' einmal mit dem Landesrat Anschober!)</w:t>
      </w:r>
    </w:p>
    <w:p>
      <w:pPr>
        <w:pStyle w:val="Normal"/>
        <w:widowControl w:val="false"/>
        <w:spacing w:lineRule="exact" w:line="240"/>
        <w:ind w:firstLine="284"/>
        <w:jc w:val="both"/>
        <w:rPr/>
      </w:pPr>
      <w:r>
        <w:rPr>
          <w:rFonts w:cs="Arial" w:ascii="Arial" w:hAnsi="Arial"/>
          <w:sz w:val="18"/>
          <w:szCs w:val="18"/>
        </w:rPr>
        <w:t xml:space="preserve">Ja, reden wir über den Kollegen Anschober! – Was macht der Kollege Anschober? </w:t>
      </w:r>
      <w:r>
        <w:rPr>
          <w:rFonts w:cs="Arial" w:ascii="Arial" w:hAnsi="Arial"/>
          <w:i/>
          <w:sz w:val="18"/>
          <w:szCs w:val="18"/>
        </w:rPr>
        <w:t xml:space="preserve">(GRin Nurten Yilmaz: Das, was du machst!) </w:t>
      </w:r>
      <w:r>
        <w:rPr>
          <w:rFonts w:cs="Arial" w:ascii="Arial" w:hAnsi="Arial"/>
          <w:sz w:val="18"/>
          <w:szCs w:val="18"/>
        </w:rPr>
        <w:t>Wie groß ist der Kollege Anschober, und wie groß ist die Kollegin Brauner?</w:t>
      </w:r>
    </w:p>
    <w:p>
      <w:pPr>
        <w:pStyle w:val="Normal"/>
        <w:widowControl w:val="false"/>
        <w:spacing w:lineRule="exact" w:line="240"/>
        <w:ind w:firstLine="284"/>
        <w:jc w:val="both"/>
        <w:rPr/>
      </w:pPr>
      <w:r>
        <w:rPr>
          <w:rFonts w:cs="Arial" w:ascii="Arial" w:hAnsi="Arial"/>
          <w:sz w:val="18"/>
          <w:szCs w:val="18"/>
        </w:rPr>
        <w:t xml:space="preserve">Noch einmal: Nicht jedes Inserat ist zu kritisieren - ich sage das ganz bewusst. Sozialnotruf, Frauenberger-Inserate: Das sind meines Erachtens vollkommen korrekte Inserate, um das auch einmal zu betonen. Sujet - zum Teil war, glaube ich, der Klaus Eberhartinger mit einem Spruch drauf et cetera -: Gegen Gewalt gegen Frauen; Telefonnummer, und unten relativ klein: „eine Initiative von StRin Frauenberger". - Das ist okay.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ber: Inserate, in denen man den WienerInnen erzählt, dass die Wiener Stadtwerke super sind, mit </w:t>
      </w:r>
      <w:r>
        <w:rPr>
          <w:rFonts w:cs="Arial" w:ascii="Arial" w:hAnsi="Arial"/>
          <w:iCs/>
          <w:sz w:val="18"/>
          <w:szCs w:val="18"/>
        </w:rPr>
        <w:t>so</w:t>
      </w:r>
      <w:r>
        <w:rPr>
          <w:rFonts w:cs="Arial" w:ascii="Arial" w:hAnsi="Arial"/>
          <w:sz w:val="18"/>
          <w:szCs w:val="18"/>
        </w:rPr>
        <w:t xml:space="preserve"> einem Bild </w:t>
      </w:r>
      <w:r>
        <w:rPr>
          <w:rFonts w:cs="Arial" w:ascii="Arial" w:hAnsi="Arial"/>
          <w:i/>
          <w:sz w:val="18"/>
          <w:szCs w:val="18"/>
        </w:rPr>
        <w:t>(der Redner macht eine entsprechende Handbewegung)</w:t>
      </w:r>
      <w:r>
        <w:rPr>
          <w:rFonts w:cs="Arial" w:ascii="Arial" w:hAnsi="Arial"/>
          <w:sz w:val="18"/>
          <w:szCs w:val="18"/>
        </w:rPr>
        <w:t xml:space="preserve"> der StRin Brauner ... </w:t>
      </w:r>
      <w:r>
        <w:rPr>
          <w:rFonts w:cs="Arial" w:ascii="Arial" w:hAnsi="Arial"/>
          <w:i/>
          <w:iCs/>
          <w:sz w:val="18"/>
          <w:szCs w:val="18"/>
        </w:rPr>
        <w:t xml:space="preserve">(Widerspruch bei der SPÖ.) – </w:t>
      </w:r>
      <w:r>
        <w:rPr>
          <w:rFonts w:cs="Arial" w:ascii="Arial" w:hAnsi="Arial"/>
          <w:iCs/>
          <w:sz w:val="18"/>
          <w:szCs w:val="18"/>
        </w:rPr>
        <w:t>N</w:t>
      </w:r>
      <w:r>
        <w:rPr>
          <w:rFonts w:cs="Arial" w:ascii="Arial" w:hAnsi="Arial"/>
          <w:sz w:val="18"/>
          <w:szCs w:val="18"/>
        </w:rPr>
        <w:t xml:space="preserve">a ja, aber oft. War es nur so? - Okay, es war ein bisschen kleiner, das Bild der StRin Brauner. Dafür sind umso mehr Inserate der Wiener Stadtwerke geschaltet worden. Wahrscheinlich hat sich das gegenseitig ausgeglichen. </w:t>
      </w:r>
      <w:r>
        <w:rPr>
          <w:rFonts w:cs="Arial" w:ascii="Arial" w:hAnsi="Arial"/>
          <w:i/>
          <w:iCs/>
          <w:sz w:val="18"/>
          <w:szCs w:val="18"/>
        </w:rPr>
        <w:t>(GRin Nurten Yilmaz: Die Wiener sollen ja auch stolz sein auf ihre Stadtwerke!)</w:t>
      </w:r>
    </w:p>
    <w:p>
      <w:pPr>
        <w:pStyle w:val="Normal"/>
        <w:widowControl w:val="false"/>
        <w:spacing w:lineRule="exact" w:line="240"/>
        <w:ind w:firstLine="284"/>
        <w:jc w:val="both"/>
        <w:rPr/>
      </w:pPr>
      <w:r>
        <w:rPr>
          <w:rFonts w:cs="Arial" w:ascii="Arial" w:hAnsi="Arial"/>
          <w:sz w:val="18"/>
          <w:szCs w:val="18"/>
        </w:rPr>
        <w:t xml:space="preserve">Die Wiener sollen stolz sein auf die Wiener Stadtwerke? </w:t>
      </w:r>
      <w:r>
        <w:rPr>
          <w:rFonts w:cs="Arial" w:ascii="Arial" w:hAnsi="Arial"/>
          <w:i/>
          <w:sz w:val="18"/>
          <w:szCs w:val="18"/>
        </w:rPr>
        <w:t xml:space="preserve">(GR Mag Wolfgang Jung, eine Zeitung mit einer Abbildung von StRin Brauner in die Höhe haltend, in Richtung SPÖ: Ist das groß genug, das Foto? Oder hätten Sie die Brauner gern größer?) </w:t>
      </w:r>
      <w:r>
        <w:rPr>
          <w:rFonts w:cs="Arial" w:ascii="Arial" w:hAnsi="Arial"/>
          <w:sz w:val="18"/>
          <w:szCs w:val="18"/>
        </w:rPr>
        <w:t>– Na, ich glaube tatsächlich, dass die Wiener auf die Wiener Stadtwerke stolz sind, wenn sie das Gefühl, das individuelle Gefühl haben, die Leistungen der Wiener Stadtwerke passen. Wenn ich das Gefühl habe, die Wiener Linien funktionieren gerade super, dann bin ich stolz auf die Wiener Linien. Oder, wie es bei den ÖBB - als ein Beispiel, weil ich öfters mit dem Zug fahre - im Vorjahr war: Na ja, auf die ÖBB konnte man nicht stolz sein, da konnte man die ganze Führungsetage mit dem nassen Fetzen wegjagen, so, wie die ÖBB funktioniert haben. Und wenn man bei den Wiener Stadtwerken als Wienerin oder Wiener stolz sein will auf das, was man hat, dann müssen die Wiener Stadtwerke durch Leistung überzeugen und nicht durch Inserate. Denn: Ich als Kunde der Wiener Stadtwerke fühle mich verarscht, wenn mit meinen Geldern, die ich den Wiener Stadtwerken zahle, die „Kronen Zeitung" finanziert wird - es tut mir leid.</w:t>
      </w:r>
    </w:p>
    <w:p>
      <w:pPr>
        <w:pStyle w:val="Normal"/>
        <w:widowControl w:val="false"/>
        <w:spacing w:lineRule="exact" w:line="240"/>
        <w:ind w:firstLine="284"/>
        <w:jc w:val="both"/>
        <w:rPr/>
      </w:pPr>
      <w:r>
        <w:rPr>
          <w:rFonts w:cs="Arial" w:ascii="Arial" w:hAnsi="Arial"/>
          <w:sz w:val="18"/>
          <w:szCs w:val="18"/>
        </w:rPr>
        <w:t>Aber jetzt kommen wir zum Schluss, in der Hoffnung, dass Kollege Oxonitsch tatsächlich einsteigt auf diesen Vorschlag, eine gemeinsame Kommission zu machen - völlig unabhängig: jeder nominiert eine Person. Wäre ich bei Ihnen, würden wir sagen: Schauen wir, dass wir die Wahlbeteiligung bei der Gemeinderatswahl heben! Sie wird wahrscheinlich ohnedies, mit oder ohne Werbung, zwischen 60 und 65 Prozent liegen. Versuchen wir, das Bestmögliche daraus zu mach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ber in Wirklichkeit ist das Geld in Wien zu knapp, um in Ihren unterschiedlichsten Festivitäten, plus zusätzlichen Werbeinseraten und –budgets, vergeudet zu werden. Dafür ist die Stadt Wien zu schade, und dafür kann man nicht stolz auf die Stadt Wien sein. – Danke sehr. </w:t>
      </w:r>
      <w:r>
        <w:rPr>
          <w:rFonts w:cs="Arial" w:ascii="Arial" w:hAnsi="Arial"/>
          <w:i/>
          <w:iCs/>
          <w:sz w:val="18"/>
          <w:szCs w:val="18"/>
        </w:rPr>
        <w:t>(Beifall bei den GRÜNEN.)</w:t>
      </w:r>
    </w:p>
    <w:p>
      <w:pPr>
        <w:pStyle w:val="Normal"/>
        <w:widowControl w:val="false"/>
        <w:spacing w:lineRule="exact" w:line="240"/>
        <w:ind w:firstLine="284"/>
        <w:jc w:val="both"/>
        <w:rPr>
          <w:rFonts w:ascii="Arial" w:hAnsi="Arial" w:cs="Arial"/>
          <w:i/>
          <w:i/>
          <w:sz w:val="18"/>
          <w:szCs w:val="18"/>
        </w:rPr>
      </w:pPr>
      <w:r>
        <w:rPr>
          <w:rFonts w:cs="Arial" w:ascii="Arial" w:hAnsi="Arial"/>
          <w:sz w:val="18"/>
          <w:szCs w:val="18"/>
        </w:rPr>
        <w:t>Vorsitzende GRin Inge </w:t>
      </w:r>
      <w:r>
        <w:rPr>
          <w:rFonts w:cs="Arial" w:ascii="Arial" w:hAnsi="Arial"/>
          <w:b/>
          <w:sz w:val="18"/>
          <w:szCs w:val="18"/>
          <w:u w:val="single"/>
        </w:rPr>
        <w:t>Zankl</w:t>
      </w:r>
      <w:r>
        <w:rPr>
          <w:rFonts w:cs="Arial" w:ascii="Arial" w:hAnsi="Arial"/>
          <w:sz w:val="18"/>
          <w:szCs w:val="18"/>
        </w:rPr>
        <w:t xml:space="preserve">: Kollege Margulies! Ich habe zuerst die Kollegin Wehsely auch korrigiert. Ich habe bei Ihnen „vertrottelt", „Schmafu" und „verarscht" gehört. Bitte, das ist auch nicht unbedingt der Würde des Hauses zuträglich, und bei den nächsten Wortmeldungen bitte ich um korrekte Bezeichnung. </w:t>
      </w:r>
      <w:r>
        <w:rPr>
          <w:rFonts w:cs="Arial" w:ascii="Arial" w:hAnsi="Arial"/>
          <w:i/>
          <w:sz w:val="18"/>
          <w:szCs w:val="18"/>
        </w:rPr>
        <w:t xml:space="preserve">(Rufe bei den GRÜNEN: „Schmafu"?! – Weitere Zwischenrufe und ironische Heiterkeit bei den GRÜNEN.) - </w:t>
      </w:r>
      <w:r>
        <w:rPr>
          <w:rFonts w:cs="Arial" w:ascii="Arial" w:hAnsi="Arial"/>
          <w:sz w:val="18"/>
          <w:szCs w:val="18"/>
        </w:rPr>
        <w:t>Wissen Sie, Vorbeugen ist besser als Heilen. Ich möchte gern korrekt sein.</w:t>
      </w:r>
    </w:p>
    <w:p>
      <w:pPr>
        <w:pStyle w:val="Normal"/>
        <w:widowControl w:val="false"/>
        <w:spacing w:lineRule="exact" w:line="240"/>
        <w:ind w:firstLine="284"/>
        <w:jc w:val="both"/>
        <w:rPr/>
      </w:pPr>
      <w:r>
        <w:rPr>
          <w:rFonts w:cs="Arial" w:ascii="Arial" w:hAnsi="Arial"/>
          <w:sz w:val="18"/>
          <w:szCs w:val="18"/>
        </w:rPr>
        <w:t>Als Nächster gelangt Herr GR Dr Aigner zu Wort. – Bitte.</w:t>
      </w:r>
    </w:p>
    <w:p>
      <w:pPr>
        <w:pStyle w:val="Normal"/>
        <w:widowControl w:val="false"/>
        <w:spacing w:lineRule="exact" w:line="240"/>
        <w:ind w:firstLine="284"/>
        <w:jc w:val="both"/>
        <w:rPr/>
      </w:pPr>
      <w:r>
        <w:rPr>
          <w:rFonts w:cs="Arial" w:ascii="Arial" w:hAnsi="Arial"/>
          <w:sz w:val="18"/>
          <w:szCs w:val="18"/>
        </w:rPr>
        <w:t xml:space="preserve">GR Dr Wolfgang </w:t>
      </w:r>
      <w:r>
        <w:rPr>
          <w:rFonts w:cs="Arial" w:ascii="Arial" w:hAnsi="Arial"/>
          <w:b/>
          <w:sz w:val="18"/>
          <w:szCs w:val="18"/>
          <w:u w:val="single"/>
        </w:rPr>
        <w:t>Aigner</w:t>
      </w:r>
      <w:r>
        <w:rPr>
          <w:rFonts w:cs="Arial" w:ascii="Arial" w:hAnsi="Arial"/>
          <w:sz w:val="18"/>
          <w:szCs w:val="18"/>
        </w:rPr>
        <w:t xml:space="preserve"> </w:t>
      </w:r>
      <w:r>
        <w:rPr>
          <w:rFonts w:cs="Arial" w:ascii="Arial" w:hAnsi="Arial"/>
          <w:i/>
          <w:sz w:val="18"/>
          <w:szCs w:val="18"/>
        </w:rPr>
        <w:t>(ÖVP-Klub der Bundeshauptstadt Wien)</w:t>
      </w:r>
      <w:r>
        <w:rPr>
          <w:rFonts w:cs="Arial" w:ascii="Arial" w:hAnsi="Arial"/>
          <w:sz w:val="18"/>
          <w:szCs w:val="18"/>
        </w:rPr>
        <w:t xml:space="preserve">: Sehr geehrte Frau Vorsitzende! Meine Damen und Herren! </w:t>
      </w:r>
    </w:p>
    <w:p>
      <w:pPr>
        <w:pStyle w:val="Normal"/>
        <w:widowControl w:val="false"/>
        <w:spacing w:lineRule="exact" w:line="240"/>
        <w:ind w:firstLine="284"/>
        <w:jc w:val="both"/>
        <w:rPr/>
      </w:pPr>
      <w:r>
        <w:rPr>
          <w:rFonts w:cs="Arial" w:ascii="Arial" w:hAnsi="Arial"/>
          <w:sz w:val="18"/>
          <w:szCs w:val="18"/>
        </w:rPr>
        <w:t xml:space="preserve">Ich kehre jetzt die Reihenfolge, die meine Vorredner gewählt haben, um: Ich beginne zuerst mit dem vorliegenden Akt, mit der „Leistungsschau einer perfekt funktionierenden Stadt", und werde daran anschließend auch ein paar allgemeine Überlegungen, die sich aber natürlich mit der Grundtendenz meiner Vorredner völlig decken, entwickeln. </w:t>
      </w:r>
    </w:p>
    <w:p>
      <w:pPr>
        <w:pStyle w:val="Normal"/>
        <w:widowControl w:val="false"/>
        <w:spacing w:lineRule="exact" w:line="240"/>
        <w:ind w:firstLine="284"/>
        <w:jc w:val="both"/>
        <w:rPr/>
      </w:pPr>
      <w:r>
        <w:rPr>
          <w:rFonts w:cs="Arial" w:ascii="Arial" w:hAnsi="Arial"/>
          <w:sz w:val="18"/>
          <w:szCs w:val="18"/>
        </w:rPr>
        <w:t>Etwas Positives vorausgeschickt: Der Umfang des Aktes hat sich erfreulicherweise maßgeblich erweitert. Letztes Jahr ist man noch abgespeist worden mit einem Dreizeiler, dass die Leistungsschau am Rathausplatz am 23. und 24. Mai stattfinden wird und dass man dafür 600 000 EUR braucht. – Dieses Mal bekommt man natürlich ein bisschen mehr Informationen, es gibt auch eine grobe Übersicht über die veranschlagten Kosten. Es ist aber ganz herrlich, wenn man sich den Vorspann des Aktes durchliest. Wüsste man nicht, woher das kommt, würde man ja fast der Meinung sein, das ist das Handbuch aus Nordkorea - die deutsche Übersetzung -, wie man sozusagen entsprechende Veranstaltungen zu inszenieren und zu organisieren hat.</w:t>
      </w:r>
    </w:p>
    <w:p>
      <w:pPr>
        <w:pStyle w:val="Normal"/>
        <w:widowControl w:val="false"/>
        <w:spacing w:lineRule="exact" w:line="240"/>
        <w:ind w:firstLine="284"/>
        <w:jc w:val="both"/>
        <w:rPr/>
      </w:pPr>
      <w:r>
        <w:rPr>
          <w:rFonts w:cs="Arial" w:ascii="Arial" w:hAnsi="Arial"/>
          <w:sz w:val="18"/>
          <w:szCs w:val="18"/>
        </w:rPr>
        <w:t xml:space="preserve">Das Ergebnis - wo sich die Bürger doch eigentlich erst ein Bild machen sollten -, wird vorweggenommen: Die Stadt funktioniert perfekt! - Das wird apodiktisch in den Raum gestellt, und davon sind die Bürgerinnen und Bürger zu überzeug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Ganz interessant wird es, wenn es dann heißt: „Vor allem die hochwertige Qualität in Kombination mit den geringen Kosten ist seit Jahren ein wesentlicher Faktor der Lebensqualität." - Also das muss man sich auf der Zunge zergehen lassen: Die hochwertige Qualität und die geringen Kosten. – Selbst wenn man die Qualität außer Streit stellen wollte, aber: Dass Wien eine billige Stadt ist, das kann doch wohl niemand behaupten! Das zeigen auch alle Rechnungshofberichte: Wien ist sehr teuer. Ob es wirkt oder nicht, da sollen sich die Bürgerinnen und Bürger ein Bild machen, aber Qualität und geringe Kosten, das sind zwei Dinge, die in Bezug auf Wien einfach nicht zusammenpassen.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Das Motto „Brot und Spiele" ist ja schon angesprochen worden. Ganz interessant wird ja dann das Quiz werden. Ich weiß nicht, was da für Fragen gestellt werden - vielleicht die Eckdaten der bürgermeisterlichen Biographie? Wahrscheinlich gibt es auch viel Stoff für den Ö3-Mikromann. Eine CD wird herausgegeben und vorbereitet. - Das wird natürlich nicht dem Ausschuss gezeigt. Also die Information des Ausschusses findet ja in dieser Form überhaupt nicht statt. - Wahrscheinlich sollen wir auch hingehen. Vielleicht bekommen auch wir ein Fähnchen in die Hand gedrückt. Vielleicht dürfen auch wir beim Quiz vorab oder nachher mitmach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lso, da muss man schon sagen, das Ganze ist eine Propagandaveranstaltung. Es gibt natürlich gratis Essen und Trinken - das ist auch immer sehr gut. Es treten eine Menge von Stars auf - das sind wahrscheinlich die üblichen Verdächtigen aus der Austrokunstszene, die auch angefüttert werden. Es werden ja nicht nur die Medien angefüttert, sondern auch die entsprechenden Künstler, die wahrscheinlich schon in einem informellen Dienstverhältnis zur Stadt Wien stehen. </w:t>
      </w:r>
      <w:r>
        <w:rPr>
          <w:rFonts w:cs="Arial" w:ascii="Arial" w:hAnsi="Arial"/>
          <w:i/>
          <w:iCs/>
          <w:sz w:val="18"/>
          <w:szCs w:val="18"/>
        </w:rPr>
        <w:t>(Beifall bei der ÖVP und von GR Mag Wolfgang Jung.)</w:t>
      </w:r>
    </w:p>
    <w:p>
      <w:pPr>
        <w:pStyle w:val="Normal"/>
        <w:widowControl w:val="false"/>
        <w:spacing w:lineRule="exact" w:line="240"/>
        <w:ind w:firstLine="284"/>
        <w:jc w:val="both"/>
        <w:rPr/>
      </w:pPr>
      <w:r>
        <w:rPr>
          <w:rFonts w:cs="Arial" w:ascii="Arial" w:hAnsi="Arial"/>
          <w:sz w:val="18"/>
          <w:szCs w:val="18"/>
        </w:rPr>
        <w:t>Über die Intransparenz und über die Verschleierung des Budgets wird ja heute noch einiges zu sagen sein. Es wird Sie auch nicht wundern, dass ich jedenfalls für Verschleierungsverbote jeglicher Provenienz bin, auch bei der administrativen und bei der finanziellen Verschleierung. Auch dort sind Sie Großmeister. Es weiß zum Beispiel niemand, wie viel die einzelnen Abteilungen dann wirklich zahlen werden. Wir wissen nur von 100 000 EUR, die der KAV bezahlen wird. Was dann sonst läuft, wie das Ganze sein wird, wissen wir nicht: ob das etwas Zusätzliches ist oder nicht, ob das aus dem laufenden Budget gedeckt wird. Ich erinnere mich noch an die Zusagen der Frau damaligen Vizebürgermeisterin Laska, die gesagt hat, wir stocken das PID-Budget jetzt offiziell auf, damit wir dann nicht laufend Nachtragshaushalte beschließen müssen. - Auch hier handelt es sich um eine Überschreitung eines ohnehin sehr großen Ansatzes.</w:t>
      </w:r>
    </w:p>
    <w:p>
      <w:pPr>
        <w:pStyle w:val="Normal"/>
        <w:widowControl w:val="false"/>
        <w:spacing w:lineRule="exact" w:line="240"/>
        <w:ind w:firstLine="284"/>
        <w:jc w:val="both"/>
        <w:rPr/>
      </w:pPr>
      <w:r>
        <w:rPr>
          <w:rFonts w:cs="Arial" w:ascii="Arial" w:hAnsi="Arial"/>
          <w:sz w:val="18"/>
          <w:szCs w:val="18"/>
        </w:rPr>
        <w:t xml:space="preserve">Aber vielleicht sind Sie bereit, auch ein paar Anregungen von Seiten der Opposition für diese Leistungsschau anzunehmen. </w:t>
      </w:r>
    </w:p>
    <w:p>
      <w:pPr>
        <w:pStyle w:val="Normal"/>
        <w:widowControl w:val="false"/>
        <w:spacing w:lineRule="exact" w:line="240"/>
        <w:ind w:firstLine="284"/>
        <w:jc w:val="both"/>
        <w:rPr/>
      </w:pPr>
      <w:r>
        <w:rPr>
          <w:rFonts w:cs="Arial" w:ascii="Arial" w:hAnsi="Arial"/>
          <w:sz w:val="18"/>
          <w:szCs w:val="18"/>
        </w:rPr>
        <w:t xml:space="preserve">Wenn Sie für jede Ihrer Kapperltruppen, ich glaube, es sind 19 oder 20, einen Stand brauchen, dann ist der Rathausplatz schon völlig voll, weil Sie dann so viel Platz für Ihre einzelnen Ordnungskräfte brauchen. Sie könnten ein szenisches Theaterstück spielen, nämlich der eine Ordnungshüter, der nur die Parkscheine anschaut, der nächste, der schaut, ob die Hundswürschtln ordnungsgemäß entsorgt werden, der dritte, der mit lärmenden Jugendlichen diskutiert und das alles auf einigen wenigen Quadratmetern. Und dann machen Sie eine zweite Szene, da würden wir den Input liefern: Ein einziger Stadtpolizist, der gut ausgebildet ist, der sich um alles kümmert und für die Bevölkerung wirklich da ist. Das wäre ein konstruktiver Ansatz. </w:t>
      </w:r>
      <w:r>
        <w:rPr>
          <w:rFonts w:cs="Arial" w:ascii="Arial" w:hAnsi="Arial"/>
          <w:i/>
          <w:iCs/>
          <w:sz w:val="18"/>
          <w:szCs w:val="18"/>
        </w:rPr>
        <w:t>(Beifall bei der ÖVP.)</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Also Sie sehen, wenn es dieses Fest schon geben soll, dann können Sie auch wirklich etwas machen und dann können Sie die Leute fragen: Wollen Sie 19 Kapperln, wo jeder seinen kleinen Zuständigkeitsbereich hat oder einen, der ordentlich ausgebildet ist und sich um alles kümmert? Und da schaue ich mir dann an, welche Antwort Sie darauf bekommen werden.</w:t>
      </w:r>
    </w:p>
    <w:p>
      <w:pPr>
        <w:pStyle w:val="Normal"/>
        <w:widowControl w:val="false"/>
        <w:spacing w:lineRule="exact" w:line="240"/>
        <w:ind w:firstLine="284"/>
        <w:jc w:val="both"/>
        <w:rPr/>
      </w:pPr>
      <w:r>
        <w:rPr>
          <w:rFonts w:cs="Arial" w:ascii="Arial" w:hAnsi="Arial"/>
          <w:sz w:val="18"/>
          <w:szCs w:val="18"/>
        </w:rPr>
        <w:t>Ansonsten ist ja heute schon viel über die Auskunftsfreudigkeit gesprochen worden. Die Anfrage in der Fragestunde – wir sind ja selbst mehrfach Opfer von, ich weiß nicht, ob ich den Ausdruck „rotzig" verwenden darf, aber vielleicht ist „schnoddrig“ der Würde des Hauses angemessener. Wenn man nämlich nachfragt, wie viel Inserate geschalten worden sind, dann wird einmal im Vorfeld gesagt, es gibt keine eigenen Budgetposten für Budget in Printmedien, weil das dann kurzfristig und so weiter für die Kommunikationsarbeit herangezogen wird. Es gibt also da nur ein globales Budget, aber das meiste geht in die Printmedien. Wenn man dann hinterher fragt, wenn das Ganze abgewickelt worden ist, wie viel Inserate geschalten worden sind, dann kriegt man wiederum die andere Antwort. Und um die Ausgaben in Printmedien für die angefragten Jahre 2006 bis 2009 feststellen zu können, müssten sämtliche Projekte auf Medialeistungen von Printmedien überprüft und alle artfremden Kosten subtrahiert werden. Was sind artfremde Kosten? Vielleicht die Provisionen für irgendwelche SPÖ-nahen Vermittler oder so oder das, was halt sonst irgendwo hingeht, was einen enormen personellen Aufwand bedeuten würde und wirtschaftlich auf keinen Fall gerechtfertigt erscheint. Feststeht allerdings, dass in der Regel der überwiegende Teil der Werbebudgets in Printmedien investiert wird.</w:t>
      </w:r>
    </w:p>
    <w:p>
      <w:pPr>
        <w:pStyle w:val="Normal"/>
        <w:widowControl w:val="false"/>
        <w:spacing w:lineRule="exact" w:line="240"/>
        <w:ind w:firstLine="284"/>
        <w:jc w:val="both"/>
        <w:rPr/>
      </w:pPr>
      <w:r>
        <w:rPr>
          <w:rFonts w:cs="Arial" w:ascii="Arial" w:hAnsi="Arial"/>
          <w:sz w:val="18"/>
          <w:szCs w:val="18"/>
        </w:rPr>
        <w:t>Und ohne dass ich jetzt ein geprüfter Buchhalter bin, aber in jeder durchschnittlichen Buchhaltung gibt es ein Journal, da gibt es alle möglichen Kostenstellen und wenn man auf den Knopf in der Excel-Datei drückt, dann kriegt man sozusagen die entsprechenden Kostenstellen addiert. Das ist offenkundig in der Kameralistik der Stadt Wien nicht möglich. Dass es nicht möglich ist, wissen wir. Es ist möglich. Sie wollen es uns einfach nicht sagen. Und wie viel da an den einzelnen Tagen geschalten wird, wurde uns ja gerade von meinem Vorredner vorgemacht. Aber das ist die Transparenz, die Sie versprechen. Es wird alles im Ausschuss beschlossen. Es wird nichts beschlossen. Wenn man im Ausschuss fragt: Was machen Sie? Dann heißt es, na ja, da wird irgendwann ein Konzept erstellt. Wenn man hinterher fragt, wie viel hat das gekostet und wie viel Inserate sind geschalten worden, dann heißt es, das macht einen so großen Aufwand, dass man es nicht macht.</w:t>
      </w:r>
    </w:p>
    <w:p>
      <w:pPr>
        <w:pStyle w:val="Normal"/>
        <w:widowControl w:val="false"/>
        <w:spacing w:lineRule="exact" w:line="240"/>
        <w:ind w:firstLine="284"/>
        <w:jc w:val="both"/>
        <w:rPr/>
      </w:pPr>
      <w:r>
        <w:rPr>
          <w:rFonts w:cs="Arial" w:ascii="Arial" w:hAnsi="Arial"/>
          <w:sz w:val="18"/>
          <w:szCs w:val="18"/>
        </w:rPr>
        <w:t>Und wirklich schnoddrig ist es dann im selben Zusammenhang: „Ich halte es demnach für überflüssig, die MitarbeiterInnen für bereits zur Kenntnis gebrachte Informationen in die Archive zu schicken.“ Also das gibt ja dem Ganzen noch sozusagen das Sahnehäubchen drauf, dass es dann heißt, ja, wir müssen die MitarbeiterInnen schonen, nachdem man vorher nicht sagt, wie viel es kosten wird, hinterher nicht abrechnen kann und in die Archive wollen wir die MitarbeiterInnen schon gar nicht schicken. Das ist Intransparenz, das ist Verschleierung und das wird jetzt immer ärger, je näher es zur Wahl geh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Ein Weiteres: Es ist ja nicht jedes Inserat schlecht und nicht jede Aktion und so weiter. Aber wir haben ja heute auch schon über die Sache mit dem „Night Run“ und mit den entsprechenden Werbebotschaften gesprochen und da kommt einem wirklich der Eindruck, dass man auf allen Ebenen, in alle auch bisher tabu gebliebenen Bereiche zu Werbezwecken eindringen möchte. Und das, was Sie sich vielleicht vorstellen, ist, dass am „Tag der Schulen“ die Schüler mit den Fähnchen im Spalier dastehen, dass dann am Abend die Lehrer gemeinsam zum Rathaus laufen, einen Fackellauf, und im Endeffekt bekommt man dann zum Dank die CD für die wichtigen Daten für Wien. Und dass es da gar keinen Zusammenhang mit dem Wahltag gibt, also das glauben Sie ja wohl selber nicht. Das ist eigentlich ein Missbrauch, ein Missbrauch von Steuergeldern. Das ist ein demokratiepolitischer Skandal und das hat eine an sich gut verwaltete Stadt gar nicht notwendig.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In diesem Sinn, meine Damen und Herren: Unterlassen Sie es, die Ergebnisse einer Wahl schon vorweg zu nehmen, so wie Sie das bei der Volksbefragung gemacht haben, sondern erwarten Sie die Quittung und das Zeugnis, das Ihnen die Wienerinnen und Wiener am 10. Oktober ausstellen werden! </w:t>
      </w:r>
      <w:r>
        <w:rPr>
          <w:rFonts w:cs="Arial" w:ascii="Arial" w:hAnsi="Arial"/>
          <w:i/>
          <w:iCs/>
          <w:sz w:val="18"/>
          <w:szCs w:val="18"/>
        </w:rPr>
        <w:t>(Beifall bei der ÖVP.)</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bCs/>
          <w:sz w:val="18"/>
          <w:szCs w:val="18"/>
          <w:u w:val="single"/>
        </w:rPr>
        <w:t>Ulm</w:t>
      </w:r>
      <w:r>
        <w:rPr>
          <w:rFonts w:cs="Arial" w:ascii="Arial" w:hAnsi="Arial"/>
          <w:sz w:val="18"/>
          <w:szCs w:val="18"/>
        </w:rPr>
        <w:t>: Das Wort hat Herr GR Vettermann.</w:t>
      </w:r>
    </w:p>
    <w:p>
      <w:pPr>
        <w:pStyle w:val="Normal"/>
        <w:widowControl w:val="false"/>
        <w:spacing w:lineRule="exact" w:line="240"/>
        <w:ind w:firstLine="284"/>
        <w:jc w:val="both"/>
        <w:rPr/>
      </w:pPr>
      <w:r>
        <w:rPr>
          <w:rFonts w:cs="Arial" w:ascii="Arial" w:hAnsi="Arial"/>
          <w:sz w:val="18"/>
          <w:szCs w:val="18"/>
        </w:rPr>
        <w:t xml:space="preserve">GR Heinz </w:t>
      </w:r>
      <w:r>
        <w:rPr>
          <w:rFonts w:cs="Arial" w:ascii="Arial" w:hAnsi="Arial"/>
          <w:b/>
          <w:bCs/>
          <w:sz w:val="18"/>
          <w:szCs w:val="18"/>
          <w:u w:val="single"/>
        </w:rPr>
        <w:t>Vettermann</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Herr Vorsitzender! Frau Berichterstatterin! Kolleginnen und Kollegen!</w:t>
      </w:r>
    </w:p>
    <w:p>
      <w:pPr>
        <w:pStyle w:val="Normal"/>
        <w:widowControl w:val="false"/>
        <w:spacing w:lineRule="exact" w:line="240"/>
        <w:ind w:firstLine="284"/>
        <w:jc w:val="both"/>
        <w:rPr/>
      </w:pPr>
      <w:r>
        <w:rPr>
          <w:rFonts w:cs="Arial" w:ascii="Arial" w:hAnsi="Arial"/>
          <w:sz w:val="18"/>
          <w:szCs w:val="18"/>
        </w:rPr>
        <w:t xml:space="preserve">Doch zu den Vorrednern einige Bemerkungen, denn der Akt wurde ja nur ein bisschen gestreift, aber das bisschen </w:t>
      </w:r>
      <w:r>
        <w:rPr>
          <w:rFonts w:cs="Arial" w:ascii="Arial" w:hAnsi="Arial"/>
          <w:i/>
          <w:iCs/>
          <w:sz w:val="18"/>
          <w:szCs w:val="18"/>
        </w:rPr>
        <w:t>(Heiterkeit bei GR Dipl-Ing Martin Margulies.)</w:t>
      </w:r>
      <w:r>
        <w:rPr>
          <w:rFonts w:cs="Arial" w:ascii="Arial" w:hAnsi="Arial"/>
          <w:sz w:val="18"/>
          <w:szCs w:val="18"/>
        </w:rPr>
        <w:t xml:space="preserve"> werde ich auch zum Aktenstück aufnehmen, dass sozusagen der Einstiegsakt gewürdigt wird.</w:t>
      </w:r>
    </w:p>
    <w:p>
      <w:pPr>
        <w:pStyle w:val="Normal"/>
        <w:widowControl w:val="false"/>
        <w:spacing w:lineRule="exact" w:line="240"/>
        <w:ind w:firstLine="284"/>
        <w:jc w:val="both"/>
        <w:rPr/>
      </w:pPr>
      <w:r>
        <w:rPr>
          <w:rFonts w:cs="Arial" w:ascii="Arial" w:hAnsi="Arial"/>
          <w:sz w:val="18"/>
          <w:szCs w:val="18"/>
        </w:rPr>
        <w:t xml:space="preserve">Beginnend beim Dr Schock: Ja, ich meine, zuerst ist er ja noch in der Aktuellen Stunde hängen geblieben, hat sich dann aber doch vorgearbeitet, weil ihn das mit dem Bürgermeister als Feinschmecker irgendwie ärgert. Ich weiß ja nicht, weil die F geschmacklos ist oder </w:t>
      </w:r>
      <w:r>
        <w:rPr>
          <w:rFonts w:cs="Arial" w:ascii="Arial" w:hAnsi="Arial"/>
          <w:i/>
          <w:iCs/>
          <w:sz w:val="18"/>
          <w:szCs w:val="18"/>
        </w:rPr>
        <w:t>(Heiterkeit bei den GRÜNEN.)</w:t>
      </w:r>
      <w:r>
        <w:rPr>
          <w:rFonts w:cs="Arial" w:ascii="Arial" w:hAnsi="Arial"/>
          <w:sz w:val="18"/>
          <w:szCs w:val="18"/>
        </w:rPr>
        <w:t xml:space="preserve"> warum, aber soll so sein. </w:t>
      </w:r>
    </w:p>
    <w:p>
      <w:pPr>
        <w:pStyle w:val="Normal"/>
        <w:widowControl w:val="false"/>
        <w:spacing w:lineRule="exact" w:line="240"/>
        <w:ind w:firstLine="284"/>
        <w:jc w:val="both"/>
        <w:rPr/>
      </w:pPr>
      <w:r>
        <w:rPr>
          <w:rFonts w:cs="Arial" w:ascii="Arial" w:hAnsi="Arial"/>
          <w:sz w:val="18"/>
          <w:szCs w:val="18"/>
        </w:rPr>
        <w:t xml:space="preserve">Ich meine, dass die Volksbefragung entsprechend beworben werden musste, ist ja ganz klar, wurde diskutiert. Da kann man immer sagen, zu viel, zu wenig, aber das war ja keine Überraschung, es waren die Daten bekannt. Es war eine Information, die auch dazu geführt hat, dass dann immerhin 35 Prozent auch teilgenommen haben. Und ich glaube, nachdem sich relativ viele brieflich beteiligt haben, war es auch gut, dass wir über diese Form entsprechend gut und deutlich informiert haben. Und beim neuen Wahlrecht - ich werde da vielleicht noch einmal darauf eingehen - ist es ja auch so, dass bei der Wien-Wahl ja nicht nur die Wahl an sich beworben wird, das geschieht ja immer und sozusagen traditionellerweise, das wird auch richtigerweise verlangt, sondern dass wir diesmal ja eine Diskussion über die Wahlrechtsänderung hatten. Sie war ja auch nicht unumstritten, aber wenn das jetzt beschlossen ist, ist klar, dass man die Änderungen auch kommunizieren muss, dass man über die Briefwahl und alle Punkte, die beim neuen Wahlrecht geändert wurden, informiert, ist ja nicht nur logisch, sondern auch eine Verpflichtung von Wien. Also dass wir auch hier eine sachliche Information bringen neben diesem mobilisierenden Effekt, dass möglichst viele Wienerinnen und Wiener hingehen, glaube ich, sind wir den BewohnerInnen unserer Stadt auch entsprechend schuldig. </w:t>
      </w:r>
      <w:r>
        <w:rPr>
          <w:rFonts w:cs="Arial" w:ascii="Arial" w:hAnsi="Arial"/>
          <w:i/>
          <w:iCs/>
          <w:sz w:val="18"/>
          <w:szCs w:val="18"/>
        </w:rPr>
        <w:t>(Aufregung bei GR Mag Wolfgang Jung.)</w:t>
      </w:r>
      <w:r>
        <w:rPr>
          <w:rFonts w:cs="Arial" w:ascii="Arial" w:hAnsi="Arial"/>
          <w:sz w:val="18"/>
          <w:szCs w:val="18"/>
        </w:rPr>
        <w:t xml:space="preserve"> Die F sagt das aber gleichzeitig immer mit der Unterdeckung. Ich meine, ich habe schon zweimal darauf hingewiesen, dass wir das zumindest nicht in der gleichen Weise sehen, weil wir auch entsprechend immer noch eine Unterdeckung haben. Wien zahlt ja in viele Bereiche rein, selbst dort, wo behauptet wird, dass wir Gewinne machen. Soweit ich es mitbekommen habe, ist eine Diskussion gewesen, dass man weder Investitionen noch Abschreibungen hineinrechnen darf, und außerdem wurden sonstige Leistungserlöse dazu addiert. Also gibt es hier zumindest auch eine andere Sichtweise. Dementsprechend war das auch nur eine Verknüpfung, ich sage jetzt einmal, ein oppositioneller Reflex, dass man gesagt hat, okay, nicht nur, dass ihr auch hier über Gewinne informiert, gibt es Einnahmen, ja auch zu Recht, weil natürlich den Gebühren auch Leistungen entgegenstehen. Natürlich ist es immer eine Frage: Ist es den Wienerinnen und Wienern recht und ist es das wert? Ich glaube: Ja. Das wird entsprechend ja auch beantwortet sein. Dass die Ausgliederungen aber keine Privatisierungen sind, ist auch klar. Also wir haben ausgegliedert, auch teilweise deshalb, weil wir neue Rechtsformen brauchten. </w:t>
      </w:r>
      <w:r>
        <w:rPr>
          <w:rFonts w:cs="Arial" w:ascii="Arial" w:hAnsi="Arial"/>
          <w:i/>
          <w:iCs/>
          <w:sz w:val="18"/>
          <w:szCs w:val="18"/>
        </w:rPr>
        <w:t>(GR Dipl-Ing Martin Margulies: Und um nichts beantworten zu müssen!)</w:t>
      </w:r>
      <w:r>
        <w:rPr>
          <w:rFonts w:cs="Arial" w:ascii="Arial" w:hAnsi="Arial"/>
          <w:sz w:val="18"/>
          <w:szCs w:val="18"/>
        </w:rPr>
        <w:t xml:space="preserve"> Nein, aber da geht es nicht darum, dass man irgendwas schon oder nicht beantwortet, sondern weil die Frage „Privatisierung oder Ausgliederung?“ war, weil das in herkömmlicher Form in Wien selbst zu halten, zu einem größeren Teil nicht möglich war. Es gibt einige Ausgliederungen, bei denen man darüber diskutieren kann und wo es auch eine Diskussion gegeben hat.</w:t>
      </w:r>
    </w:p>
    <w:p>
      <w:pPr>
        <w:pStyle w:val="Normal"/>
        <w:widowControl w:val="false"/>
        <w:spacing w:lineRule="exact" w:line="240"/>
        <w:ind w:firstLine="284"/>
        <w:jc w:val="both"/>
        <w:rPr/>
      </w:pPr>
      <w:r>
        <w:rPr>
          <w:rFonts w:cs="Arial" w:ascii="Arial" w:hAnsi="Arial"/>
          <w:sz w:val="18"/>
          <w:szCs w:val="18"/>
        </w:rPr>
        <w:t xml:space="preserve">Was schon gesagt wurde, sage ich jetzt nochmals, aber es stimmt einfach: Wir haben ja ein Budget für den Presse- und Informationsdienst. Das wurde beschlossen und alle Aktenstücke sind jeweils natürlich auch immer diskutierterweise </w:t>
      </w:r>
      <w:r>
        <w:rPr>
          <w:rFonts w:cs="Arial" w:ascii="Arial" w:hAnsi="Arial"/>
          <w:i/>
          <w:iCs/>
          <w:sz w:val="18"/>
          <w:szCs w:val="18"/>
        </w:rPr>
        <w:t>(GR Dipl-Ing Martin Margulies: Eigentlich fast immer?)</w:t>
      </w:r>
      <w:r>
        <w:rPr>
          <w:rFonts w:cs="Arial" w:ascii="Arial" w:hAnsi="Arial"/>
          <w:sz w:val="18"/>
          <w:szCs w:val="18"/>
        </w:rPr>
        <w:t xml:space="preserve"> in den Ausschüssen. </w:t>
      </w:r>
      <w:r>
        <w:rPr>
          <w:rFonts w:cs="Arial" w:ascii="Arial" w:hAnsi="Arial"/>
          <w:i/>
          <w:iCs/>
          <w:sz w:val="18"/>
          <w:szCs w:val="18"/>
        </w:rPr>
        <w:t>(GR Dipl-Ing Martin Margulies: Alle fast immer?)</w:t>
      </w:r>
      <w:r>
        <w:rPr>
          <w:rFonts w:cs="Arial" w:ascii="Arial" w:hAnsi="Arial"/>
          <w:sz w:val="18"/>
          <w:szCs w:val="18"/>
        </w:rPr>
        <w:t xml:space="preserve"> Na sicher, wir sind nur manches Mal alleine damit, wenn wir es beschließen. </w:t>
      </w:r>
      <w:r>
        <w:rPr>
          <w:rFonts w:cs="Arial" w:ascii="Arial" w:hAnsi="Arial"/>
          <w:i/>
          <w:iCs/>
          <w:sz w:val="18"/>
          <w:szCs w:val="18"/>
        </w:rPr>
        <w:t>(GR Dipl-Ing Martin Margulies: Ist sehr demokratisch!)</w:t>
      </w:r>
      <w:r>
        <w:rPr>
          <w:rFonts w:cs="Arial" w:ascii="Arial" w:hAnsi="Arial"/>
          <w:sz w:val="18"/>
          <w:szCs w:val="18"/>
        </w:rPr>
        <w:t xml:space="preserve"> Ja gut, okay. Aber ich meine, es ist auch noch nicht undemokratisch, wenn man sagt: Okay, die Opposition will nicht, dass man über eine gute Politik informiert. Das verstehe ich schon, das nehme ich der Opposition auch nicht übel. Aber dass man sagt: Aber das ist ja nicht demokratisch - so ist es nicht. </w:t>
      </w:r>
      <w:r>
        <w:rPr>
          <w:rFonts w:cs="Arial" w:ascii="Arial" w:hAnsi="Arial"/>
          <w:i/>
          <w:iCs/>
          <w:sz w:val="18"/>
          <w:szCs w:val="18"/>
        </w:rPr>
        <w:t>(Aufregung bei GR Dipl-Ing Martin Margulies.)</w:t>
      </w:r>
      <w:r>
        <w:rPr>
          <w:rFonts w:cs="Arial" w:ascii="Arial" w:hAnsi="Arial"/>
          <w:sz w:val="18"/>
          <w:szCs w:val="18"/>
        </w:rPr>
        <w:t xml:space="preserve"> Man versteht, die Opposition will es nicht. Gut, okay, dann wird diskutiert, dann gibt es einen Beschluss. </w:t>
      </w:r>
    </w:p>
    <w:p>
      <w:pPr>
        <w:pStyle w:val="Normal"/>
        <w:widowControl w:val="false"/>
        <w:spacing w:lineRule="exact" w:line="240"/>
        <w:ind w:firstLine="284"/>
        <w:jc w:val="both"/>
        <w:rPr/>
      </w:pPr>
      <w:r>
        <w:rPr>
          <w:rFonts w:cs="Arial" w:ascii="Arial" w:hAnsi="Arial"/>
          <w:sz w:val="18"/>
          <w:szCs w:val="18"/>
        </w:rPr>
        <w:t xml:space="preserve">Aber dann kann man nicht sagen, das ist undemokratisch oder es ist etwas verschwiegen worden. Das ist einfach anders politisch bewertet. Es ist demokratisch zustandegekommen und dementsprechend ist das auch nichts Geheimnisvolles. Zum Kollegen Margulies auch gesagt: Ja, es gibt eben diese Beschlüsse jeweils. Und von den vorgezeigten „Was habe ich heute alles gefunden?“ Natürlich kann man immer eine geschmäcklerische Diskussion beginnen, zu dem komme ich dann noch - ist das Bild zu groß, zu klein, wieso macht man überhaupt ein Bild und warum nicht im trockenen, möglichst faden Verlautbarungsstil etwas inserieren, das dann echt ein hinausgeschmissenes Geld wäre, da sich solche Inserate niemand anschaut, also entsprechend über die Ganztagsschule zu informieren: Was ist inhaltlich dagegen zu sagen, noch dazu, wo es bei der Befragung ja klar war? </w:t>
      </w:r>
    </w:p>
    <w:p>
      <w:pPr>
        <w:pStyle w:val="Normal"/>
        <w:widowControl w:val="false"/>
        <w:spacing w:lineRule="exact" w:line="240"/>
        <w:ind w:firstLine="284"/>
        <w:jc w:val="both"/>
        <w:rPr/>
      </w:pPr>
      <w:r>
        <w:rPr>
          <w:rFonts w:cs="Arial" w:ascii="Arial" w:hAnsi="Arial"/>
          <w:sz w:val="18"/>
          <w:szCs w:val="18"/>
        </w:rPr>
        <w:t xml:space="preserve">Dass man über Bäder informiert - super, finde ich, auch da hat sich ja einiges geändert. Es gibt da Aktivitäten und Aktionen. Natürlich führt es dann dazu, dass es mehr angenommen wird. Also das, glaube ich, ist eine eindeutige und klare Relation. Ganz im Gegenteil, wir machen uns ja sogar mehr Arbeit, denn einige der Kampagnen gerade in diesem Ausschuss führen ja dazu, dass man zum Beispiel über Kinderschutz informiert, MA 11. Was hat das für einen Effekt? Dass sich mehr Menschen melden. Das wollen wir. Nur gibt es dann die Diskussion: Haben wir genügend Sozialarbeiterinnen und Sozialarbeiter, weil die Fallzahl steigt, weil die Kampagne Erfolg hat? Wenn man hier über den Gratiskindergarten und die MA 10 informiert - wird ebenfalls stärker nachgefragt. Auch da haben wir dann nachher eine Diskussion. Das heißt, wir fahren hier offensiv Kampagnen für die Wienerinnen und Wiener und machen es uns nicht leicht, dass wir hier Erfolg haben. Und das sind neue Ausgaben, die entsprechende Herausforderungen bedeuten. Aber weil es inhaltlich wichtig ist, deshalb machen wir es. </w:t>
      </w:r>
    </w:p>
    <w:p>
      <w:pPr>
        <w:pStyle w:val="Normal"/>
        <w:widowControl w:val="false"/>
        <w:spacing w:lineRule="exact" w:line="240"/>
        <w:ind w:firstLine="284"/>
        <w:jc w:val="both"/>
        <w:rPr/>
      </w:pPr>
      <w:r>
        <w:rPr>
          <w:rFonts w:cs="Arial" w:ascii="Arial" w:hAnsi="Arial"/>
          <w:sz w:val="18"/>
          <w:szCs w:val="18"/>
        </w:rPr>
        <w:t xml:space="preserve">Kinderschutz, Pflegeeltern wurde schon erwähnt, auch die Kümmer-Nummer, vielleicht falsch platziert inseriert, aber an sich eine gute Sache. Sie wird auch stark angenommen, wie wir beide ja im Finanzausschuss gehört haben - und ich glaube, es war sogar eine Frage vom Kollegen Margulies, wie es da läuft. Also dass man sagt, die „Krone“ bestimmt ja die Linie, das, glaube ich, kann man nach der Bundespräsidentenwahl so nicht sagen. Das glaube ich auch nicht. Aber warum ich schon dafür bin, ganz ehrlich gesagt, dass man in der „Krone“ inseriert, unter anderem neben allen anderen viel gelesenen Zeitungen, dann ist es natürlich schon so, wenn ich sage, ich möchte informieren, dann muss ich mir auch anschauen: Welche Zeitungen werden wie oft gelesen? Dass man bei der meistgelesenen Zeitung sagt: Nein, also dort aber gerade nicht, hoffentlich werden wir ein Blättchen finden, das fast keiner liest, aber sozusagen inhaltlich um einiges korrekter vorgeht, dort werden wir alles platzieren - also das wäre echt eine seltsame Vorgabe. Daher werden wir natürlich dort inserieren, wo es auch gelesen wird, ohne dass man direkt bewertet, welche Blattlinie wie ist und ob uns genehm oder nicht genehm, weil es da nicht nur um Information geht, sondern es geht um Leserinnen und Leser und das soll und wird auch die Richtschnur bei jedem Plan sein, was wer wo wie oft geschalten wird. </w:t>
      </w:r>
    </w:p>
    <w:p>
      <w:pPr>
        <w:pStyle w:val="Normal"/>
        <w:widowControl w:val="false"/>
        <w:spacing w:lineRule="exact" w:line="240"/>
        <w:ind w:firstLine="284"/>
        <w:jc w:val="both"/>
        <w:rPr>
          <w:rFonts w:ascii="Arial" w:hAnsi="Arial" w:cs="Arial"/>
          <w:iCs/>
          <w:sz w:val="18"/>
          <w:szCs w:val="18"/>
        </w:rPr>
      </w:pPr>
      <w:r>
        <w:rPr>
          <w:rFonts w:cs="Arial" w:ascii="Arial" w:hAnsi="Arial"/>
          <w:sz w:val="18"/>
          <w:szCs w:val="18"/>
        </w:rPr>
        <w:t xml:space="preserve">Das „Wien. Für Dich.“ ist dann eben auch noch besprochen worden. Ja, die Daseinsvorsorge ist an sich eine sperrige Geschichte. Wir haben sie ja letztes Jahr, damals war ja noch gar nicht Wahl, das erste Mal gemacht, weil wir das einfach vermitteln wollten. Wir wussten nicht, kommen viele oder wenige, es sind aber 40 000 gekommen. Es wurde also gut angenommen und dementsprechend, finde ich, zahlt es sich aus, daraus auch eine Tradition zu machen. Dass man natürlich immer bei einer Leistungsschau im Wahlkampf sagen kann: Ja okay, nützt das nicht auch denen, die das alles zu verantworten haben, also nützt das nicht den Regierenden? Ja richtig, aber ich meine, da ist eben die Frage: Machst du eine gute Politik oder nicht? Aber das genau im Wahljahr dann wieder auszusetzen, damit sich die Opposition nicht ärgert, dass wir darstellen, was wir Gutes machen, das, glaube ich, würde auch niemand ernsthaft, wird ja auch niemand ernsthaft glauben oder von uns erwarten. </w:t>
      </w:r>
      <w:r>
        <w:rPr>
          <w:rFonts w:cs="Arial" w:ascii="Arial" w:hAnsi="Arial"/>
          <w:i/>
          <w:iCs/>
          <w:sz w:val="18"/>
          <w:szCs w:val="18"/>
        </w:rPr>
        <w:t xml:space="preserve">(Heiterkeit bei GR Dipl-Ing Martin Margulies.) </w:t>
      </w:r>
    </w:p>
    <w:p>
      <w:pPr>
        <w:pStyle w:val="Normal"/>
        <w:widowControl w:val="false"/>
        <w:spacing w:lineRule="exact" w:line="240"/>
        <w:ind w:firstLine="284"/>
        <w:jc w:val="both"/>
        <w:rPr/>
      </w:pPr>
      <w:r>
        <w:rPr>
          <w:rFonts w:cs="Arial" w:ascii="Arial" w:hAnsi="Arial"/>
          <w:sz w:val="18"/>
          <w:szCs w:val="18"/>
        </w:rPr>
        <w:t xml:space="preserve">Ja und diese Geschmacksprüfungskommission oder die Kommission, nützt das der SPÖ oder nicht? Da muss man doch eine Sache sagen: Ich meine, klar, wenn du eine gute Politik machst und die Menschen erfahren es, wird es vermutlich den Regierenden eher helfen. Das ist ja klar. Deshalb zu sagen, wir informieren aber nicht, wir verschweigen alles, was wir tun, damit die Opposition eine Chance hat, weil es die Wienerinnen und Wiener gar nicht erfahren, was sozusagen Tolles geschieht, das wäre halt ein bissel zu viel an Selbstverleugnung und ich glaube, das wäre auch wirklich nicht </w:t>
      </w:r>
      <w:r>
        <w:rPr>
          <w:rFonts w:cs="Arial" w:ascii="Arial" w:hAnsi="Arial"/>
          <w:i/>
          <w:iCs/>
          <w:sz w:val="18"/>
          <w:szCs w:val="18"/>
        </w:rPr>
        <w:t xml:space="preserve">(Aufregung bei GR Dr Wolfgang Aigner. – Heiterkeit bei den GRÜNEN.) </w:t>
      </w:r>
      <w:r>
        <w:rPr>
          <w:rFonts w:cs="Arial" w:ascii="Arial" w:hAnsi="Arial"/>
          <w:sz w:val="18"/>
          <w:szCs w:val="18"/>
        </w:rPr>
        <w:t xml:space="preserve">der richtige Zugang. </w:t>
      </w:r>
    </w:p>
    <w:p>
      <w:pPr>
        <w:pStyle w:val="TextkrperEinzug2"/>
        <w:rPr/>
      </w:pPr>
      <w:r>
        <w:rPr>
          <w:rFonts w:cs="Arial" w:ascii="Arial" w:hAnsi="Arial"/>
          <w:b w:val="false"/>
          <w:sz w:val="18"/>
          <w:szCs w:val="18"/>
        </w:rPr>
        <w:t xml:space="preserve">Der Herr Dr Aigner war ja auch schon ganz nervös, dass die Stadt gut funktioniert. Was das wiederum mit Nordkorea zu tun hat, habe ich nicht ganz verstanden, weil unsere Form der Präsentation ist, glaube ich, eigentlich sehr moderne, ist ja auch inhaltlich richtig. </w:t>
      </w:r>
      <w:r>
        <w:rPr>
          <w:rFonts w:cs="Arial" w:ascii="Arial" w:hAnsi="Arial"/>
          <w:b w:val="false"/>
          <w:i/>
          <w:iCs/>
          <w:sz w:val="18"/>
          <w:szCs w:val="18"/>
        </w:rPr>
        <w:t xml:space="preserve">(GR Dr Wolfgang Aigner: Geschichte!) </w:t>
      </w:r>
      <w:r>
        <w:rPr>
          <w:rFonts w:cs="Arial" w:ascii="Arial" w:hAnsi="Arial"/>
          <w:b w:val="false"/>
          <w:sz w:val="18"/>
          <w:szCs w:val="18"/>
        </w:rPr>
        <w:t xml:space="preserve">Und dass wir entsprechend auch stolz darauf sein können, zeigt ja nicht nur die Mercer-Studie, die ja eh schon oft diskutiert worden ist, sondern auch, und das steht, glaube ich, auch im Antrag drinnen, die European Green City, dieser Index, wo wir den 4. Platz haben. Da geht es um Energie, es geht um Wasser, es geht um Transport. Apropos Transport, öffentlicher Verkehr: ÖAMTC-Studie 3. Platz europaweit. Können Sie mir hier sagen, mit einer guten, mit einer sehr guten Politik können wir das auch herzeigen, darum tun wir es. Die Wienerinnen und Wiener freut es. Und ich habe es vorhin gesagt, wir werden es heuer machen, wir werden es auch nächstes Jahr machen, es sind dann keine Wahlen, weil es sicher eine richtige und gute Idee ist. Und dass man dann sagt, na bitte, zeigt aber eure Leistungen nicht her, weil wir dann ja gar keine Chance haben, mag zwar im Sinn von „Geben wir ihnen einen Vorsprung, damit es fairer wird“ oder so im Sportlichen vielleicht interessant gedacht sein, ist aber doch ein unernster Appell. Dementsprechend bin ich froh, dass wir es auch beschlossen haben. </w:t>
      </w:r>
    </w:p>
    <w:p>
      <w:pPr>
        <w:pStyle w:val="Normal"/>
        <w:widowControl w:val="false"/>
        <w:spacing w:lineRule="exact" w:line="240"/>
        <w:ind w:firstLine="284"/>
        <w:jc w:val="both"/>
        <w:rPr/>
      </w:pPr>
      <w:r>
        <w:rPr>
          <w:rFonts w:cs="Arial" w:ascii="Arial" w:hAnsi="Arial"/>
          <w:sz w:val="18"/>
          <w:szCs w:val="18"/>
        </w:rPr>
        <w:t xml:space="preserve">Der Dr Aigner hatte dann noch ein bissel Spott und Hohn über die Wiener Hausordnung. Also gut, wir nehmen zur Kenntnis, er ist da mehr ein Polizist. </w:t>
      </w:r>
      <w:r>
        <w:rPr>
          <w:rFonts w:cs="Arial" w:ascii="Arial" w:hAnsi="Arial"/>
          <w:i/>
          <w:iCs/>
          <w:sz w:val="18"/>
          <w:szCs w:val="18"/>
        </w:rPr>
        <w:t xml:space="preserve">(Aufregung bei GR Dr Wolfgang Aigner.) </w:t>
      </w:r>
      <w:r>
        <w:rPr>
          <w:rFonts w:cs="Arial" w:ascii="Arial" w:hAnsi="Arial"/>
          <w:sz w:val="18"/>
          <w:szCs w:val="18"/>
        </w:rPr>
        <w:t>Wovor ich warnen würde, ist, wenn man im Ausschuss selbst - obwohl mich auch immer das Ergebnis interessiert und das sollen Fachleute machen - sagt: Warum reden wir nicht über das, was dann wirklich inseriert wird, über die Gestaltung. Also ich meine, jeder, der schon einmal in einer Gruppe zu dritt oder viert nur versucht hat, einen Text zu entwerfen, weiß, dass das ein bisserl schwierig ist. Und die Idee, wir machen es im Ausschuss, hat zwar vielleicht einen interessanten gruppendynamischen Effekt im Sinne: Was können wir daraus lernen, wenn sich die Gruppe dann zersprengt und zu keinem Ergebnis kommt. Ich bin aber froh, dass das entsprechend die Fachleute machen und es ist nicht alles schlecht. Und alles, was immer geschieht, ärgert aber natürlich die Opposition und darum haben wir auch heute die Diskussion. Wir informieren ja gewohnheitsmäßig laufend. Da haben wir auch bei dem einen oder anderen Aktenstück dann jeweils eine Diskussion. Aber mich ärgert, dass die Opposition die gleiche Art der Politik besonders vor Wahlen hat, einfach deshalb, weil da eben die Arbeit, die hier dargestellt wird, auch entsprechend ins Bewusstsein kommt. Ich bin ganz im Gegenteil eigentlich ziemlich froh, dass hier der PID, der Presse</w:t>
        <w:noBreakHyphen/>
        <w:t xml:space="preserve"> und Informationsdienst, diese Aufgaben sehr, sehr gut erledigt, dass er mit eigenen Zeitungen ein gutes und kommunikatives Medium hat, dass „wien.at“, zum Beispiel, eine tolle Homepage ist und dass wir hier auch Kommunikationsaufgaben erfüllen, die nicht nur herzeigbar sind, sondern wo wir ebenfalls Vorreiter sind. Also in dem Sinn geschieht ja sehr viel Innovatives, sehr viel Neues, um mit der Bevölkerung diesen Kontakt zu haben. Dazu gratuliere ich dem Presse</w:t>
        <w:noBreakHyphen/>
        <w:t xml:space="preserve"> und Informationsdienst. Dank dem PID wird in Wien ja nicht nur eine gute Politik gemacht, sondern die Wienerinnen und Wiener werden auch darüber informiert. So soll es bleiben. - Vielen Dank. </w:t>
      </w:r>
      <w:r>
        <w:rPr>
          <w:rFonts w:cs="Arial" w:ascii="Arial" w:hAnsi="Arial"/>
          <w:i/>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bCs/>
          <w:sz w:val="18"/>
          <w:szCs w:val="18"/>
          <w:u w:val="single"/>
        </w:rPr>
        <w:t>Ulm</w:t>
      </w:r>
      <w:r>
        <w:rPr>
          <w:rFonts w:cs="Arial" w:ascii="Arial" w:hAnsi="Arial"/>
          <w:sz w:val="18"/>
          <w:szCs w:val="18"/>
        </w:rPr>
        <w:t>: Das Wort hat Herr GR Mag Gudenus.</w:t>
      </w:r>
    </w:p>
    <w:p>
      <w:pPr>
        <w:pStyle w:val="Normal"/>
        <w:widowControl w:val="false"/>
        <w:spacing w:lineRule="exact" w:line="240"/>
        <w:ind w:firstLine="284"/>
        <w:jc w:val="both"/>
        <w:rPr>
          <w:rFonts w:ascii="Arial" w:hAnsi="Arial" w:cs="Arial"/>
          <w:iCs/>
          <w:sz w:val="18"/>
          <w:szCs w:val="18"/>
        </w:rPr>
      </w:pPr>
      <w:r>
        <w:rPr>
          <w:rFonts w:cs="Arial" w:ascii="Arial" w:hAnsi="Arial"/>
          <w:sz w:val="18"/>
          <w:szCs w:val="18"/>
        </w:rPr>
        <w:t xml:space="preserve">GR Mag Johann </w:t>
      </w:r>
      <w:r>
        <w:rPr>
          <w:rFonts w:cs="Arial" w:ascii="Arial" w:hAnsi="Arial"/>
          <w:b/>
          <w:bCs/>
          <w:sz w:val="18"/>
          <w:szCs w:val="18"/>
          <w:u w:val="single"/>
        </w:rPr>
        <w:t>Gudenus</w:t>
      </w:r>
      <w:r>
        <w:rPr>
          <w:rFonts w:cs="Arial" w:ascii="Arial" w:hAnsi="Arial"/>
          <w:sz w:val="18"/>
          <w:szCs w:val="18"/>
        </w:rPr>
        <w:t xml:space="preserve">, MAIS </w:t>
      </w:r>
      <w:r>
        <w:rPr>
          <w:rFonts w:cs="Arial" w:ascii="Arial" w:hAnsi="Arial"/>
          <w:i/>
          <w:iCs/>
          <w:sz w:val="18"/>
          <w:szCs w:val="18"/>
        </w:rPr>
        <w:t>(Klub der Wiener Freiheitlichen)</w:t>
      </w:r>
      <w:r>
        <w:rPr>
          <w:rFonts w:cs="Arial" w:ascii="Arial" w:hAnsi="Arial"/>
          <w:sz w:val="18"/>
          <w:szCs w:val="18"/>
        </w:rPr>
        <w:t>: Ja, meine sehr geehrten Damen und Herren! Hoher Gemeinderat! Sehr geehrter Herr Vorsitzender!</w:t>
      </w:r>
    </w:p>
    <w:p>
      <w:pPr>
        <w:pStyle w:val="Normal"/>
        <w:widowControl w:val="false"/>
        <w:spacing w:lineRule="exact" w:line="240"/>
        <w:ind w:firstLine="284"/>
        <w:jc w:val="both"/>
        <w:rPr/>
      </w:pPr>
      <w:r>
        <w:rPr>
          <w:rFonts w:cs="Arial" w:ascii="Arial" w:hAnsi="Arial"/>
          <w:iCs/>
          <w:sz w:val="18"/>
          <w:szCs w:val="18"/>
        </w:rPr>
        <w:t xml:space="preserve">Die Beschwichtigungsversuche des Herrn Kollegen Vettermann waren erwartungsgemäß und sozusagen auftragsgemäß hier dargebracht. Das habe ich mir auch nicht anders erwartet. Es ist ja in Wirklichkeit so, das muss man hier auch sehen, je näher die Wiener Wahl rückt, dass doch auffällig viele Steuergelder in Werbemaßnahmen investiert werden, in Propaganda und hier von der Gemeinde Wien eine Selbstbeweihräucherung stattfindet, die ja schon ins Unermessliche steigt. Man kann ja Werbung auf die verschiedensten Arten und Weisen machen, überhaupt keine Frage, aber hier tief in die Tasche der Steuerzahler zu greifen und sich hier selbst als SPÖ-Wien besser darzustellen als man in Wirklichkeit ist, das ist eigentlich schon ein Skandal, der seinesgleichen sucht. Und diese Veranstaltung „Wien. Für Dich.“, die große Leistungsschau einer perfekt funktionierenden Stadt, die hier Ende Mai stattfinden soll, ist ja wieder ein Musterbeispiel für diese Politik einer perfekt funktionierenden Stadt. Zeigen Sie mir bitte einmal eine Stadt, die perfekt funktioniert! </w:t>
      </w:r>
    </w:p>
    <w:p>
      <w:pPr>
        <w:pStyle w:val="Normal"/>
        <w:widowControl w:val="false"/>
        <w:spacing w:lineRule="exact" w:line="240"/>
        <w:ind w:firstLine="284"/>
        <w:jc w:val="both"/>
        <w:rPr/>
      </w:pPr>
      <w:r>
        <w:rPr>
          <w:rFonts w:cs="Arial" w:ascii="Arial" w:hAnsi="Arial"/>
          <w:iCs/>
          <w:sz w:val="18"/>
          <w:szCs w:val="18"/>
        </w:rPr>
        <w:t xml:space="preserve">Und Wien ist eben leider nicht mehr eine Stadt, die annähernd perfekt funktioniert, weil 15 Jahre </w:t>
      </w:r>
      <w:r>
        <w:rPr>
          <w:rFonts w:cs="Arial" w:ascii="Arial" w:hAnsi="Arial"/>
          <w:bCs/>
          <w:iCs/>
          <w:sz w:val="18"/>
          <w:szCs w:val="18"/>
        </w:rPr>
        <w:t xml:space="preserve">Bgm Häupl haben </w:t>
      </w:r>
      <w:r>
        <w:rPr>
          <w:rFonts w:cs="Arial" w:ascii="Arial" w:hAnsi="Arial"/>
          <w:sz w:val="18"/>
          <w:szCs w:val="18"/>
        </w:rPr>
        <w:t xml:space="preserve">diesen Ruf zunichte gemacht. Dafür sind Sie verantwortlich. Wir haben 15 Jahre Bgm Häupl und es ist ja nicht verwunderlich, dass jetzt vor der allentscheidenden Wiener Wahl, wo die absolute Mehrheit für diesen Herrn Bürgermeister und Landeshauptmann wankt und wackelt </w:t>
      </w:r>
      <w:r>
        <w:rPr>
          <w:rFonts w:cs="Arial" w:ascii="Arial" w:hAnsi="Arial"/>
          <w:i/>
          <w:iCs/>
          <w:sz w:val="18"/>
          <w:szCs w:val="18"/>
        </w:rPr>
        <w:t>(GR Godwin Schuster: Sie werden wirklich wanken!)</w:t>
      </w:r>
      <w:r>
        <w:rPr>
          <w:rFonts w:cs="Arial" w:ascii="Arial" w:hAnsi="Arial"/>
          <w:sz w:val="18"/>
          <w:szCs w:val="18"/>
        </w:rPr>
        <w:t xml:space="preserve">, und es ist ja kein Zufall, dass hier plötzlich die letzten eineinhalb Jahre Millionen und Abermillionen Euro in jedem Ausschuss in Werbemaßnahmen und in Propagandamaßnahmen investiert werden. Ich habe auf Wikipedia nachgeschaut, was denn die Definition von „Propaganda“ ist: „Propaganda in modernem Sinne ist demgegenüber eine eigens zur Beeinflussung, Manipulation und Herrschaftssicherung eingesetzte Werbetechnik.“ Ihnen geht es nur rein darum, Ihre Herrschaft zu sichern, Ihre Pfründe zu sichern. Ihnen sind die Bürger und auf jeden Fall die Anliegen der Bürger vollkommen egal.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Ich mag jetzt gar nicht aufzählen, wie viel Millionen Euro allein schon heuer in den Ausschüssen in so genannte Werbemaßnahmen investiert wurden, um hier in das so perfekt funktionierende Wien zu investieren, allein im Bildungsausschuss unlängst wieder zwei Millionen für elementare Bildung. Keine Frage, Bildung ist wichtig, aber die ganzen Inserate in den Zeitungen sind vollkommen übertrieben und schießen vollkommen über das Ziel hinaus. Man sieht also, Sie sind nervös und Sie sind sich auch für nichts zu blöd, hier Werbung in eigener Sache zu machen </w:t>
      </w:r>
      <w:r>
        <w:rPr>
          <w:rFonts w:cs="Arial" w:ascii="Arial" w:hAnsi="Arial"/>
          <w:i/>
          <w:iCs/>
          <w:sz w:val="18"/>
          <w:szCs w:val="18"/>
        </w:rPr>
        <w:t xml:space="preserve">(Aufregung bei GR Franz Ekkamp.) </w:t>
      </w:r>
      <w:r>
        <w:rPr>
          <w:rFonts w:cs="Arial" w:ascii="Arial" w:hAnsi="Arial"/>
          <w:sz w:val="18"/>
          <w:szCs w:val="18"/>
        </w:rPr>
        <w:t>und greifen auch immer mehr in die tiefste Schublade, in die allertiefste Schublade. Das beweist ja auch dieses Hassvideo, das hier erst vor ein paar Wochen von einem Rapper in die Medien gekommen ist. Big DnC nennt er sich, das hier auf der Homepage eines SPÖ-Abgeordneten auch propagiert wurde. Da existieren anscheinend die besten Kontakte zwischen der SPÖ und dem Rapper, der dieses Video hier auch gefilmt und diesen Text aufgenommen hat und dem Produzenten dieses Videos. Auf der Homepage „</w:t>
      </w:r>
      <w:hyperlink r:id="rId6">
        <w:r>
          <w:rPr>
            <w:rStyle w:val="InternetLink"/>
            <w:rFonts w:cs="Arial" w:ascii="Arial" w:hAnsi="Arial"/>
            <w:sz w:val="18"/>
            <w:szCs w:val="18"/>
          </w:rPr>
          <w:t>www.pekobaxant.at</w:t>
        </w:r>
      </w:hyperlink>
      <w:r>
        <w:rPr>
          <w:rFonts w:cs="Arial" w:ascii="Arial" w:hAnsi="Arial"/>
          <w:sz w:val="18"/>
          <w:szCs w:val="18"/>
        </w:rPr>
        <w:t xml:space="preserve">“ befindet sich noch heute dieses Hassvideo, das hier unverblümt zu Gewalt aufruft, wo ganz grausliche Beschimpfungen der untersten Schublade gegen einen Politiker hier in Österreich und Wien dargestellt werden. Und das ist noch heute, ich habe grad vorhin geschaut, auf der Homepage „pekobaxant.at“. </w:t>
      </w:r>
    </w:p>
    <w:p>
      <w:pPr>
        <w:pStyle w:val="Normal"/>
        <w:widowControl w:val="false"/>
        <w:spacing w:lineRule="exact" w:line="240"/>
        <w:ind w:firstLine="284"/>
        <w:jc w:val="both"/>
        <w:rPr/>
      </w:pPr>
      <w:r>
        <w:rPr>
          <w:rFonts w:cs="Arial" w:ascii="Arial" w:hAnsi="Arial"/>
          <w:sz w:val="18"/>
          <w:szCs w:val="18"/>
        </w:rPr>
        <w:t xml:space="preserve">Wie haben Sie damals vor drei Wochen auf die Kritik reagiert? Sie haben das Ganze heruntergespielt, kleingeredet, geschwiegen, typische Reaktion der SPÖ. Aber immer mehr Spuren belegen ja, dass dieser offenbar vorgeschobene Rapper sich ganz, ganz dicht im SPÖ-Netzwerk ja befindet. Ja, es ist auch vollkommen interessant, dass dieses Lied sich nicht nur auf der Homepage vom Kollegen Petr Baxant befindet, sondern auch vom PR-Koordinator Markus Lusitsch, wo auch auf beiden Homepages die SPÖ-Internetprojekte „oe2020.at“ veröffentlicht werden und hier ... </w:t>
      </w:r>
      <w:r>
        <w:rPr>
          <w:rFonts w:cs="Arial" w:ascii="Arial" w:hAnsi="Arial"/>
          <w:i/>
          <w:iCs/>
          <w:sz w:val="18"/>
          <w:szCs w:val="18"/>
        </w:rPr>
        <w:t>(GR Dipl-Ing Martin Margulies: Ihr seids nur mehr wehleidig! Das ist unglaublich!)</w:t>
      </w:r>
      <w:r>
        <w:rPr>
          <w:rFonts w:cs="Arial" w:ascii="Arial" w:hAnsi="Arial"/>
          <w:sz w:val="18"/>
          <w:szCs w:val="18"/>
        </w:rPr>
        <w:t xml:space="preserve"> Entschuldigung, lieber Herr Margulies, wenn das einem Politiker aus Ihren Reihen passieren würde, dann wäre ein großer Skandal hier. Aber gegen uns anscheinend ist jedes Mittel Ihnen recht! </w:t>
      </w:r>
      <w:r>
        <w:rPr>
          <w:rFonts w:cs="Arial" w:ascii="Arial" w:hAnsi="Arial"/>
          <w:i/>
          <w:iCs/>
          <w:sz w:val="18"/>
          <w:szCs w:val="18"/>
        </w:rPr>
        <w:t xml:space="preserve">(Aufregung bei der FPÖ.) </w:t>
      </w:r>
      <w:r>
        <w:rPr>
          <w:rFonts w:cs="Arial" w:ascii="Arial" w:hAnsi="Arial"/>
          <w:sz w:val="18"/>
          <w:szCs w:val="18"/>
        </w:rPr>
        <w:t xml:space="preserve">Daran sieht man auch Ihre Geisteshaltung </w:t>
      </w:r>
      <w:r>
        <w:rPr>
          <w:rFonts w:cs="Arial" w:ascii="Arial" w:hAnsi="Arial"/>
          <w:i/>
          <w:iCs/>
          <w:sz w:val="18"/>
          <w:szCs w:val="18"/>
        </w:rPr>
        <w:t>(Aufregung bei GR Dipl-Ing Martin Margulies.)</w:t>
      </w:r>
      <w:r>
        <w:rPr>
          <w:rFonts w:cs="Arial" w:ascii="Arial" w:hAnsi="Arial"/>
          <w:sz w:val="18"/>
          <w:szCs w:val="18"/>
        </w:rPr>
        <w:t xml:space="preserve">, da sieht man auch Ihre Geisteshaltung, Kollege Margulies.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Entschuldigung, Sie kennen dieses Video anscheinend nicht. Würde man den Text umschreiben und Ihren Namen da erwähnen, dann wäre Feuer am Dach bei Ihnen. Aber gegen uns ist das anscheinend alles egal. </w:t>
      </w:r>
      <w:r>
        <w:rPr>
          <w:rFonts w:cs="Arial" w:ascii="Arial" w:hAnsi="Arial"/>
          <w:i/>
          <w:iCs/>
          <w:sz w:val="18"/>
          <w:szCs w:val="18"/>
        </w:rPr>
        <w:t>(Aufregung bei den GRÜNEN.)</w:t>
      </w:r>
      <w:r>
        <w:rPr>
          <w:rFonts w:cs="Arial" w:ascii="Arial" w:hAnsi="Arial"/>
          <w:sz w:val="18"/>
          <w:szCs w:val="18"/>
        </w:rPr>
        <w:t xml:space="preserve"> Oder ist anscheinend dieser Rapper, der damals noch minderjährige Rapper, von den linkslinken Hintermännern missbraucht worden? Und es kann uns doch bitte keiner einreden, dass dieser finanzielle und technische Aufwand hier im Alleingang von einem damals 13-jährigen Rapper hier produziert wurde. Und die Promotion auf SPÖ-Seiten, das ist doch bitte alles andere als reiner Zufall, meine sehr geehrten Damen und Herren! Wo bleiben die Worte der Distanzierung? Wo bleiben die Worte der Entschuldigung? Für einen Margulies ist alles ganz normal. Keine Worte der Entschuldigung, im Gegenteil. Hier wird noch irgendwie alles runtergespielt und so getan, als könnte man hier zur Tagesordnung übergehen. Das kann man aber nicht. </w:t>
      </w:r>
    </w:p>
    <w:p>
      <w:pPr>
        <w:pStyle w:val="Normal"/>
        <w:widowControl w:val="false"/>
        <w:spacing w:lineRule="exact" w:line="240"/>
        <w:ind w:firstLine="284"/>
        <w:jc w:val="both"/>
        <w:rPr/>
      </w:pPr>
      <w:r>
        <w:rPr>
          <w:rFonts w:cs="Arial" w:ascii="Arial" w:hAnsi="Arial"/>
          <w:sz w:val="18"/>
          <w:szCs w:val="18"/>
        </w:rPr>
        <w:t>Und wenn man hier etwas weiterforscht, so kommt man darauf, dass der Vater des jungen Rappers, der Bernd Hilmar, Provider der Firma emerion WebHosting GmbH ist. Er postet die Internetseiten der SPÖ-Burgenland, „</w:t>
      </w:r>
      <w:hyperlink r:id="rId7">
        <w:r>
          <w:rPr>
            <w:rStyle w:val="InternetLink"/>
            <w:rFonts w:cs="Arial" w:ascii="Arial" w:hAnsi="Arial"/>
            <w:sz w:val="18"/>
            <w:szCs w:val="18"/>
          </w:rPr>
          <w:t>www.unserburgenland.at</w:t>
        </w:r>
      </w:hyperlink>
      <w:r>
        <w:rPr>
          <w:rFonts w:cs="Arial" w:ascii="Arial" w:hAnsi="Arial"/>
          <w:sz w:val="18"/>
          <w:szCs w:val="18"/>
        </w:rPr>
        <w:t>“ und auch die Seite „</w:t>
      </w:r>
      <w:hyperlink r:id="rId8">
        <w:r>
          <w:rPr>
            <w:rStyle w:val="InternetLink"/>
            <w:rFonts w:cs="Arial" w:ascii="Arial" w:hAnsi="Arial"/>
            <w:sz w:val="18"/>
            <w:szCs w:val="18"/>
          </w:rPr>
          <w:t>www.fischeregm.at</w:t>
        </w:r>
      </w:hyperlink>
      <w:r>
        <w:rPr>
          <w:rFonts w:cs="Arial" w:ascii="Arial" w:hAnsi="Arial"/>
          <w:sz w:val="18"/>
          <w:szCs w:val="18"/>
        </w:rPr>
        <w:t xml:space="preserve">“, wo man eben </w:t>
      </w:r>
      <w:r>
        <w:rPr>
          <w:rFonts w:cs="Arial" w:ascii="Arial" w:hAnsi="Arial"/>
          <w:i/>
          <w:iCs/>
          <w:sz w:val="18"/>
          <w:szCs w:val="18"/>
        </w:rPr>
        <w:t xml:space="preserve">(GR Dipl-Ing Martin Margulies: Jetzt kommt der Fischer auch noch dran!) </w:t>
      </w:r>
      <w:r>
        <w:rPr>
          <w:rFonts w:cs="Arial" w:ascii="Arial" w:hAnsi="Arial"/>
          <w:sz w:val="18"/>
          <w:szCs w:val="18"/>
        </w:rPr>
        <w:t xml:space="preserve">zum direkten Internetauftritt des Bundespräsidenten kommt. Das kann doch bitte kein Zufall sein, ganz klar! Anscheinend ist dieses musikalische Anti-Strache-Machwerk eine Produktion von roten und linkslinken Seilschaften.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Wenn man hier weiterforscht, stößt man ja immer tiefer, das ist ja sehr interessant. Wer ist denn der Auftraggeber für die Betreuung der SPÖ-Burgenland durch Emerion? Es ist wiederum der tiefrote Echo Verlag. Ja, da passen die Dinge ganz eindeutig zusammen. Die SPÖ-Jugend und Internetbeauftragten, wobei erstere auch eine umfangreiche Ausbildung im Bereich elektronische Medien hat, promoten ein Anti-Strache-Hassvideo eines jungen Rappers auf ihren Internetseiten, wovon die Seite Peko Baxants auf die SPÖ-Zentrale in der Löwelstraße angemeldet ist. Und der Vater des Jungrappers seinerseits postet über die Firma Emerion nicht nur den Webauftritt seines Sohnes, sondern auch diverse SPÖ-Internetseiten. Und Sie sitzen da und sagen, das ist alles ganz normal und es gibt keine Verbindungen? Sie putzen sich da einfach ab. Das ist ja wohl ... Offensichtlicher geht’s wohl nicht. Und wer kann da noch von Zufall sprechen? Es handelt sich eindeutig um eine Auftragsarbeit hier im Umfeld der SPÖ. </w:t>
      </w:r>
    </w:p>
    <w:p>
      <w:pPr>
        <w:pStyle w:val="Normal"/>
        <w:widowControl w:val="false"/>
        <w:spacing w:lineRule="exact" w:line="240"/>
        <w:ind w:firstLine="284"/>
        <w:jc w:val="both"/>
        <w:rPr/>
      </w:pPr>
      <w:r>
        <w:rPr>
          <w:rFonts w:cs="Arial" w:ascii="Arial" w:hAnsi="Arial"/>
          <w:sz w:val="18"/>
          <w:szCs w:val="18"/>
        </w:rPr>
        <w:t>Und es sprechen noch mehr Beweise dafür, zum Beispiel ist die Emerion WebHosting GmbH auch Webhoster des VOR-Magazins, „</w:t>
      </w:r>
      <w:hyperlink r:id="rId9">
        <w:r>
          <w:rPr>
            <w:rStyle w:val="InternetLink"/>
            <w:rFonts w:cs="Arial" w:ascii="Arial" w:hAnsi="Arial"/>
            <w:sz w:val="18"/>
            <w:szCs w:val="18"/>
          </w:rPr>
          <w:t>www.vormagagzin.at</w:t>
        </w:r>
      </w:hyperlink>
      <w:r>
        <w:rPr>
          <w:rFonts w:cs="Arial" w:ascii="Arial" w:hAnsi="Arial"/>
          <w:sz w:val="18"/>
          <w:szCs w:val="18"/>
        </w:rPr>
        <w:t xml:space="preserve">“ und Auftraggeber ist wiederum Echomedia, die sich wiederum im Besitz der AWH BeteiligungsGesmbH befindet. Und wer sitzt dort in dieser GesmbH? Das „Who is who“ der SPÖ-Wien, im Aufsichtsrat Renate Brauner, Christian Deutsch, Harry Kopietz, und so weiter. Also wenn das nicht aufgelegt ist, dann was sonst? Also eindeutige Verbindungen! Und was tun Sie, meine sehr geehrten Kollegen? Sie tun überhaupt nichts. Sie distanzieren sich so gut wie überhaupt nicht. Schweigen im Walde! Beziehen Sie doch bitte eindeutig Stellung und sagen Sie bitte, dass das Ganze hier abzulehnen ist und dass dieses Video hier eben nicht gegen einen Politiker der FPÖ, einer Oppositionspartei, gerichtet ist! Das kann doch nicht sein, dass hier ein erfolgreicher Politiker der Opposition, der Ihnen unangenehm wird, auf so eine ganz, ganz tiefe Art und Weise in Misskredit gezogen wird, weil Ihnen die Argumente ausgehen, weil Sie keine Argumente mehr haben. Weil Ihnen die sachlichen Argumente einfach fehlen, greifen Sie zu solchen Methoden und das ist Ihre Politik, meine sehr geehrten Damen und Herren!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Eine eindeutige Hetze gegen die FPÖ. Die Distanzierungen haben vielleicht stattgefunden, aber nur halbherzig. Sie konnten vor drei Wochen ja folgendes Schauspiel auch beobachten, halbherzig und auch nur auf unseren Druck und auch manipuliert, ja. Das heißt, erstens einmal ist das Video noch immer auf der Homepage des SPÖ-Mandatars. Das ist einmal wichtig festzustellen. Und es belegen ganz klar Screenshots, dass die Distanzierung, die so lapidar in einem Nebensatz erwähnt wird, am gleichen Tag stattgefunden hat, nachdem wir erste Kritik dagegen erhoben haben. Ich kann hier aus der Homepage zitieren: „Jugendsprecher Peko Baxant hat sich bereits mit der Veröffentlichung am 21. Jänner 2010 in einem Kommentar auf seinem Blog selbstverständlich von sämtlichen Gewaltszenen, die gebracht werden, klar distanziert.“ Jetzt zum leichteren Verständnis gehen wir zum Anfang der Homepage zurück. Da steht, Überschrift „Big DNC nimmt sich kein Blatt vor den Mund, Nazi Strache“, und jetzt Text: „Auch wenn die Form und einige Zitate diskussionswürdig sind, finde ich das neueste Video mit dem Titel „Nazi Strache“ sehr interessant. Von diesem jungen Künstler werden wir wohl alle noch mehr zu hören bekommen.“ Erst am 6.4., nachdem wir das aufgedeckt und kritisiert haben, schreiben Sie aber unter dem Datum 21. Jänner, dass Sie sich, Herr Kollege Baxant, eindeutig von allen Gewaltszenen in diesem Video distanzieren! Wir haben hier zwei Screenshots gemacht </w:t>
      </w:r>
      <w:r>
        <w:rPr>
          <w:rFonts w:cs="Arial" w:ascii="Arial" w:hAnsi="Arial"/>
          <w:i/>
          <w:iCs/>
          <w:sz w:val="18"/>
          <w:szCs w:val="18"/>
        </w:rPr>
        <w:t>(Der Redner zeigt einen Ausdruck.)</w:t>
      </w:r>
      <w:r>
        <w:rPr>
          <w:rFonts w:cs="Arial" w:ascii="Arial" w:hAnsi="Arial"/>
          <w:sz w:val="18"/>
          <w:szCs w:val="18"/>
        </w:rPr>
        <w:t xml:space="preserve">: 6.4., 9.02 Uhr in der Früh, da steht eben noch nichts von Distanzierung hier auf der Homepage. Und dann Screenshot 6.4., 13.28 Uhr, hier steht aber unter 21. Jänner: „Ich selbst distanziere mich selbstverständlich von sämtlichen Gewaltszenen.“ Da sieht man also, zu welchen Mitteln hier auch die SPÖ greift, um hier manipulativ tätig zu sein, hier ohne Genierer einfach im Prinzip zu lügen und die Distanzierungen lassen im Prinzip weiter auf sich warten. Man stelle sich einmal vor, so ein Gewaltvideo würde zum Beispiel aus dem Umfeld der FPÖ kommen. Hier gibt’s Feuer am Dach, wahrscheinlich wären die Verbotsverfahren gegen die FPÖ nicht weit. Man würde uns vorwerfen, wir würden den Nährboden für Gewalt und Hetze und Ausgrenzung aufbereiten. Aber in Wirklichkeit bereiten Sie hier, meine sehr geehrten Damen und Herren von der SPÖ, den Nährboden für Gewalt auf! </w:t>
      </w:r>
      <w:r>
        <w:rPr>
          <w:rFonts w:cs="Arial" w:ascii="Arial" w:hAnsi="Arial"/>
          <w:i/>
          <w:iCs/>
          <w:sz w:val="18"/>
          <w:szCs w:val="18"/>
        </w:rPr>
        <w:t>(Beifall bei der FPÖ.)</w:t>
      </w:r>
      <w:r>
        <w:rPr>
          <w:rFonts w:cs="Arial" w:ascii="Arial" w:hAnsi="Arial"/>
          <w:sz w:val="18"/>
          <w:szCs w:val="18"/>
        </w:rPr>
        <w:t xml:space="preserve"> </w:t>
      </w:r>
    </w:p>
    <w:p>
      <w:pPr>
        <w:pStyle w:val="TextBodyIndent"/>
        <w:spacing w:lineRule="exact" w:line="240"/>
        <w:ind w:left="0" w:firstLine="284"/>
        <w:jc w:val="both"/>
        <w:rPr/>
      </w:pPr>
      <w:r>
        <w:rPr>
          <w:rFonts w:cs="Arial"/>
          <w:sz w:val="18"/>
          <w:szCs w:val="18"/>
        </w:rPr>
        <w:t xml:space="preserve">Was fehlt denn da noch? Da fehlen dann in Wirklichkeit nach diesem Video, wo Waffen zu sehen sind, wo die wüstesten Beschimpfungen zu sehen sind und die wüstesten Aufrufe zur Gewalt zu sehen sind, ja nur noch die echten tätlichen Angriffe auf FPÖ-Funktionäre und auf unseren Obmann und Spitzenkandidaten HC Strache. Drohungen gibt es ja schon genug gegen uns. Jetzt fehlen noch die tätlichen Angriffe. Vor zwei Wochen hat es so einen tätlichen Angriff schon in einem Lokal auf HC Strache gegeben. Und Sie müssen sich leider den Vorwurf gefallen lassen, dass Sie mitverantwortlich für den Nährboden dieser Gewalt sind, die Sie selbst damit gesät haben. Sie hetzen die Leute gegeneinander auf! Das machen Sie, meine sehr geehrten Damen und Herren von der SPÖ, weil Sie eben schlicht und einfach keine sachlichen Argumente mehr gegen die Politik des HC Strache, gegen die Politik der FPÖ haben! Sie haben keine sachlichen Argumente mehr gegen den HC Strache, der Ihnen anscheinend hier in die Quere kommt, der den Mächtigen hier in Wien im Weg ist. Und Sie handeln immer nur nach dem Motto „Haltet den Dieb!“. Sie zeigen immer mit dem Finger auf uns, FPÖ, wenn es darum geht, jemand betreibt Hetze. In Wirklichkeit sind Sie diejenigen, die Hetze betreiben. Das ist schäbig und mit so einem Stil werden Sie sicherlich nicht weit kommen. </w:t>
      </w:r>
    </w:p>
    <w:p>
      <w:pPr>
        <w:pStyle w:val="TextBodyIndent"/>
        <w:spacing w:lineRule="exact" w:line="240"/>
        <w:ind w:left="0" w:firstLine="284"/>
        <w:jc w:val="both"/>
        <w:rPr>
          <w:rFonts w:cs="Arial"/>
          <w:sz w:val="18"/>
          <w:szCs w:val="18"/>
        </w:rPr>
      </w:pPr>
      <w:r>
        <w:rPr>
          <w:rFonts w:cs="Arial"/>
          <w:sz w:val="18"/>
          <w:szCs w:val="18"/>
        </w:rPr>
        <w:t xml:space="preserve">Meine sehr geehrten Damen und Herren, man sieht abschließend, Sie haben Angst vor der FPÖ, weil die Bürger keine Angst mehr haben vor der FPÖ! Die Bürger haben keine Angst vor der FPÖ! Sie werden immer mehr zu uns kommen. Sie merken das auch. Sie sind nervös, dass immer mehr Wähler zur FPÖ kommen, die eben auch ein Ende des roten Wien wollen. Und wir werden den Auftrag gemäß des Bürgers auch durchführen! </w:t>
      </w:r>
      <w:r>
        <w:rPr>
          <w:rFonts w:cs="Arial"/>
          <w:i/>
          <w:sz w:val="18"/>
          <w:szCs w:val="18"/>
        </w:rPr>
        <w:t>(Beifall bei der FPÖ.)</w:t>
      </w:r>
    </w:p>
    <w:p>
      <w:pPr>
        <w:pStyle w:val="TextBodyIndent"/>
        <w:spacing w:lineRule="exact" w:line="240"/>
        <w:ind w:left="0" w:firstLine="284"/>
        <w:jc w:val="both"/>
        <w:rPr>
          <w:rFonts w:cs="Arial"/>
          <w:sz w:val="18"/>
          <w:szCs w:val="18"/>
        </w:rPr>
      </w:pPr>
      <w:r>
        <w:rPr>
          <w:rFonts w:cs="Arial"/>
          <w:sz w:val="18"/>
          <w:szCs w:val="18"/>
        </w:rPr>
        <w:t>Vorsitzender GR Dr Wolfgang </w:t>
      </w:r>
      <w:r>
        <w:rPr>
          <w:rFonts w:cs="Arial"/>
          <w:b/>
          <w:bCs/>
          <w:sz w:val="18"/>
          <w:szCs w:val="18"/>
          <w:u w:val="single"/>
        </w:rPr>
        <w:t>Ulm</w:t>
      </w:r>
      <w:r>
        <w:rPr>
          <w:rFonts w:cs="Arial"/>
          <w:sz w:val="18"/>
          <w:szCs w:val="18"/>
        </w:rPr>
        <w:t xml:space="preserve">: Zu einer tatsächlichen Berichtigung zum Wort gemeldet ist Herr GR Baxant. </w:t>
      </w:r>
      <w:r>
        <w:rPr>
          <w:rFonts w:cs="Arial"/>
          <w:i/>
          <w:iCs/>
          <w:sz w:val="18"/>
          <w:szCs w:val="18"/>
        </w:rPr>
        <w:t>(GR Mag Johann Gudenus, MAIS: Er will das Datum ändern! 20. Jänner!)</w:t>
      </w:r>
    </w:p>
    <w:p>
      <w:pPr>
        <w:pStyle w:val="Normal"/>
        <w:widowControl w:val="false"/>
        <w:spacing w:lineRule="exact" w:line="240"/>
        <w:ind w:firstLine="284"/>
        <w:jc w:val="both"/>
        <w:rPr/>
      </w:pPr>
      <w:r>
        <w:rPr>
          <w:rFonts w:cs="Arial" w:ascii="Arial" w:hAnsi="Arial"/>
          <w:sz w:val="18"/>
          <w:szCs w:val="18"/>
        </w:rPr>
        <w:t>GR Petr </w:t>
      </w:r>
      <w:r>
        <w:rPr>
          <w:rFonts w:cs="Arial" w:ascii="Arial" w:hAnsi="Arial"/>
          <w:b/>
          <w:bCs/>
          <w:sz w:val="18"/>
          <w:szCs w:val="18"/>
          <w:u w:val="single"/>
        </w:rPr>
        <w:t>Baxant</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xml:space="preserve">): Meine sehr geehrten Damen und Herr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möchte schon ganz kurz darauf eingehen, was mein Kollege Gudenus hier gesagt hat. Ich möchte auch gar nicht dich kritisieren, weil natürlich alles von der Drama-Queen Herbert Kickl kommt, der es überhaupt nicht mehr „packt“, einen Fehler nach dem anderen zu produzieren. Zuerst schickt er seinen HC Mann zum Kaiser, wo er verbrennt und total lächerlich gemacht wird. </w:t>
      </w:r>
      <w:r>
        <w:rPr>
          <w:rFonts w:cs="Arial" w:ascii="Arial" w:hAnsi="Arial"/>
          <w:i/>
          <w:iCs/>
          <w:sz w:val="18"/>
          <w:szCs w:val="18"/>
        </w:rPr>
        <w:t xml:space="preserve">(Aufregung bei GR Mag Wolfgang Jung.) </w:t>
      </w:r>
      <w:r>
        <w:rPr>
          <w:rFonts w:cs="Arial" w:ascii="Arial" w:hAnsi="Arial"/>
          <w:sz w:val="18"/>
          <w:szCs w:val="18"/>
        </w:rPr>
        <w:t xml:space="preserve">Dann lässt er ihn rappen. Aber ich sage euch was: Wenn man sich mit der HipHop-Musik auseinandersetzt, dann muss man sich mit ihr auch wirklich tatsächlich auseinandersetzen. Ich kann ja nicht als Boxer in den Boxring steigen und mich dann wundern, wenn ich eine in die Papp’n bekomm’. Genau das ist dem Strache passiert. </w:t>
      </w:r>
      <w:r>
        <w:rPr>
          <w:rFonts w:cs="Arial" w:ascii="Arial" w:hAnsi="Arial"/>
          <w:i/>
          <w:sz w:val="18"/>
          <w:szCs w:val="18"/>
        </w:rPr>
        <w:t>(Aufregung bei der FPÖ. - Beifall bei der SPÖ.)</w:t>
      </w:r>
    </w:p>
    <w:p>
      <w:pPr>
        <w:pStyle w:val="Normal"/>
        <w:widowControl w:val="false"/>
        <w:spacing w:lineRule="exact" w:line="240"/>
        <w:ind w:firstLine="284"/>
        <w:jc w:val="both"/>
        <w:rPr/>
      </w:pPr>
      <w:r>
        <w:rPr>
          <w:rFonts w:cs="Arial" w:ascii="Arial" w:hAnsi="Arial"/>
          <w:sz w:val="18"/>
          <w:szCs w:val="18"/>
        </w:rPr>
        <w:t xml:space="preserve">Und folgendes, nämlich diese lustige Verschwörungstheorie vom Herbert Kickl. Der muss ja rotieren. Der macht ja einen Fehler nach dem anderen. Seine Marketingmaschine, der HC Mann, ist ja überhaupt das Lächerlichste, was es in diesem Land noch gibt. Dann gibt es noch diese Verschwörungstheorie gegen die FPÖ, weil angeblich der Papa von diesem Big DnC eine SPÖ-Website online hat und für das „VORmagazin“ arbeitet, und so weiter. </w:t>
      </w:r>
    </w:p>
    <w:p>
      <w:pPr>
        <w:pStyle w:val="Normal"/>
        <w:widowControl w:val="false"/>
        <w:spacing w:lineRule="exact" w:line="240"/>
        <w:ind w:firstLine="284"/>
        <w:jc w:val="both"/>
        <w:rPr/>
      </w:pPr>
      <w:r>
        <w:rPr>
          <w:rFonts w:cs="Arial" w:ascii="Arial" w:hAnsi="Arial"/>
          <w:sz w:val="18"/>
          <w:szCs w:val="18"/>
        </w:rPr>
        <w:t xml:space="preserve">Tatsächliche Berichtigung bitte: Es ist so. In der Wirtschaft ist es halt so, dass Unternehmer für viele verschiedene Kunden arbeiten, wie zum Beispiel für die SPÖ-Wien, wie für das „VORmagazin“, für das Echohaus. Aber die Firma hat ja auch eine ganz andere Website gehostet bis heute. Wisst ihr, welche? Die Ortspartei der Freiheitlichen Partei Horn hostet ihre Website auch auf dem Server vom Vater vom Big DnC! Da ist ja ein Wahnsinn! Also ich finde das einen Skandal! Habt’s Ihr zufällig das Video in Auftrag gegeben? Ich glaube, da gibt es Verbindungen! </w:t>
      </w:r>
      <w:r>
        <w:rPr>
          <w:rFonts w:cs="Arial" w:ascii="Arial" w:hAnsi="Arial"/>
          <w:i/>
          <w:iCs/>
          <w:sz w:val="18"/>
          <w:szCs w:val="18"/>
        </w:rPr>
        <w:t xml:space="preserve">(Weitere Aufregung bei der FPÖ.)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möchte tatsächlich berichtigen: Wir haben mit diesem Video nichts zu tun. Ich finde es aus künstlerischer Hinsicht interessant. Sie müssen sich darauf einstellen. Das ist nicht das erste und auch nicht das letzte Video, das kommen wird. Das kann ich Ihnen auch schon sagen. Die Wiener Jugend mobilisiert gegen Sie und das taugt dem Herbert Kickl überhaupt nicht, weil sein HC Mann, seine Marketingpuppe, verbrennt wie nur irgendwas. – Danke, Wiederschauen! </w:t>
      </w:r>
      <w:r>
        <w:rPr>
          <w:rFonts w:cs="Arial" w:ascii="Arial" w:hAnsi="Arial"/>
          <w:i/>
          <w:sz w:val="18"/>
          <w:szCs w:val="18"/>
        </w:rPr>
        <w:t>(Beifall bei der SPÖ. – Große Aufregung bei der FPÖ.)</w:t>
      </w:r>
    </w:p>
    <w:p>
      <w:pPr>
        <w:pStyle w:val="Normal"/>
        <w:widowControl w:val="false"/>
        <w:spacing w:lineRule="exact" w:line="240"/>
        <w:ind w:firstLine="284"/>
        <w:jc w:val="both"/>
        <w:rPr/>
      </w:pPr>
      <w:r>
        <w:rPr>
          <w:rFonts w:cs="Arial" w:ascii="Arial" w:hAnsi="Arial"/>
          <w:sz w:val="18"/>
          <w:szCs w:val="18"/>
        </w:rPr>
        <w:t>Vorsitzender GR Dr Wolfgang </w:t>
      </w:r>
      <w:r>
        <w:rPr>
          <w:rFonts w:cs="Arial" w:ascii="Arial" w:hAnsi="Arial"/>
          <w:b/>
          <w:bCs/>
          <w:sz w:val="18"/>
          <w:szCs w:val="18"/>
          <w:u w:val="single"/>
        </w:rPr>
        <w:t>Ulm</w:t>
      </w:r>
      <w:r>
        <w:rPr>
          <w:rFonts w:cs="Arial" w:ascii="Arial" w:hAnsi="Arial"/>
          <w:sz w:val="18"/>
          <w:szCs w:val="18"/>
        </w:rPr>
        <w:t>: Zum Wort gemeldet ist Herr GR Mag Neuhuber.</w:t>
      </w:r>
    </w:p>
    <w:p>
      <w:pPr>
        <w:pStyle w:val="Normal"/>
        <w:widowControl w:val="false"/>
        <w:spacing w:lineRule="exact" w:line="240"/>
        <w:ind w:firstLine="284"/>
        <w:jc w:val="both"/>
        <w:rPr/>
      </w:pPr>
      <w:r>
        <w:rPr>
          <w:rFonts w:cs="Arial" w:ascii="Arial" w:hAnsi="Arial"/>
          <w:sz w:val="18"/>
          <w:szCs w:val="18"/>
        </w:rPr>
        <w:t xml:space="preserve">GR Mag Alexander </w:t>
      </w:r>
      <w:r>
        <w:rPr>
          <w:rFonts w:cs="Arial" w:ascii="Arial" w:hAnsi="Arial"/>
          <w:b/>
          <w:sz w:val="18"/>
          <w:szCs w:val="18"/>
          <w:u w:val="single"/>
        </w:rPr>
        <w:t>Neuhuber</w:t>
      </w:r>
      <w:r>
        <w:rPr>
          <w:rFonts w:cs="Arial" w:ascii="Arial" w:hAnsi="Arial"/>
          <w:sz w:val="18"/>
          <w:szCs w:val="18"/>
        </w:rPr>
        <w:t xml:space="preserve"> </w:t>
      </w:r>
      <w:r>
        <w:rPr>
          <w:rFonts w:cs="Arial" w:ascii="Arial" w:hAnsi="Arial"/>
          <w:i/>
          <w:sz w:val="18"/>
          <w:szCs w:val="18"/>
        </w:rPr>
        <w:t>(ÖVP-Klub der Bundeshauptstadt Wien)</w:t>
      </w:r>
      <w:r>
        <w:rPr>
          <w:rFonts w:cs="Arial" w:ascii="Arial" w:hAnsi="Arial"/>
          <w:sz w:val="18"/>
          <w:szCs w:val="18"/>
        </w:rPr>
        <w:t xml:space="preserve">: Herr Vorsitzender! Frau Berichterstatterin! Meine Damen und Herren! </w:t>
      </w:r>
    </w:p>
    <w:p>
      <w:pPr>
        <w:pStyle w:val="Normal"/>
        <w:widowControl w:val="false"/>
        <w:spacing w:lineRule="exact" w:line="240"/>
        <w:ind w:firstLine="284"/>
        <w:jc w:val="both"/>
        <w:rPr/>
      </w:pPr>
      <w:r>
        <w:rPr>
          <w:rFonts w:cs="Arial" w:ascii="Arial" w:hAnsi="Arial"/>
          <w:sz w:val="18"/>
          <w:szCs w:val="18"/>
        </w:rPr>
        <w:t xml:space="preserve">Wir haben uns oft schon gefragt, welche Talente eigentlich ein Stadtrat der SPÖ mitbringen muss. Heute ist mir bei der Anfragebeantwortung vom Kollegen Oxonitsch in der Früh wirklich eingeschossen, er muss auf jeden Fall das Talent haben, egal, wie peinlich oder wie lächerlich irgendetwas ist, dass ihm kein Lachen auskommt und er nicht den Mundwinkel verzieht. Herr Oxonitsch hat es heute geschafft, uns über die Werbeausgaben aus seinem Ressort und der Stadt Wien allgemein in einem Wahljahr zu erklären, dass das mit einem höheren Informationsbedarf zu tun hat, meine Damen und Herren, kein Lächeln. Kein Zucken umspielte dabei Ihre Mundwinkel! Da muss ich sagen, das schaffen normalerweise nur große Komiker, nur die haben das Talent, dass sie das zusammenbringen, auf Wienerisch gesagt, solche Wuchteln zu drücken und dabei völlig ernst zu bleib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ber der Herr Vettermann ist ihm ja um nichts nachgestanden, meine Damen und Herren. Der Herr Vettermann hat nicht mit dem Informationsbedarf argumentiert, sondern damit, dass man halt zeigen muss, was gut geht. Und jetzt wollen Sie uns wirklich einreden, dass das überhaupt nichts mit dem Wahljahr zu tun hat? Die Kosten für Werbung, Information, für Events 2010 explodieren schon in der ersten Jahreshälfte und das hat nichts mit dem Oktober, mit der Wahl zu tun? Also da gehört wirklich etwas dazu! Wie heute schon gesagt wurde, das darf man ja sagen: Das ist eine echte Chuzpe von der Wiener SPÖ! </w:t>
      </w:r>
      <w:r>
        <w:rPr>
          <w:rFonts w:cs="Arial" w:ascii="Arial" w:hAnsi="Arial"/>
          <w:i/>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Ich möchte auf die Zahlen nicht mehr im Detail eingehen, aber wir haben ja ein paar Highlights schon gehört. Bei der Bundespräsidentenwahl hat sie sich gegenüber 2004 immerhin verdoppelt. Wir wissen die 4 Millionen EUR von der Volksbefragung. 4 Millionen EUR an die „Kronen Zeitung“. Millionen hier, Millionen da. Ich muss ja sagen, man verliert langsam den Überblick. Wenn ich mir die Werbung anschaue, die Inserate, die Printmedien etwa, oder auch Beilagen, man weiß ja schon gar nicht mehr, aus welchem Magazin einem überall SPÖ-Werbung entgegenkommt. Eigentlich aus jedem. Das war heute wirklich gut vom Margulies. Da stehe ich nicht an, das zu sagen, es einmal wenigstens nur an einem Beispiel eines einzigen Tages aufzuzählen, was diese Werbemaschinerie der SPÖ-Wien alles in den Printmarkt hineindrückt. Jetzt müssen Sie das einmal von heute auf Wochen, Monate oder bis zum Oktober umlegen. Das ist ja unglaublich, was da rauskommt, wobei, das muss man auch sagen, um jetzt beim Kabarett und bei den Komikern zu bleiben, das, was Sie heute auch aufgezeigt haben, die Jugendgeschichte in der Businessbeilage des „Kurier“, ist im Kabarett normalerweise ein Schenkelklopfer! Also das muss man sagen, das kommt wirklich gut an. Da wird ja auch nicht mehr gezielt in die Werbung investiert, sondern das ist irgendwie mit der Gießkanne verstreut. Wen wir halt gerade brauchen oder von wem wir ein Interview wollen, der bekommt halt etwas. Nach dieser Prämisse und nicht nach wirklichen Werbekriterien wird da vorgegangen. </w:t>
      </w:r>
    </w:p>
    <w:p>
      <w:pPr>
        <w:pStyle w:val="Normal"/>
        <w:widowControl w:val="false"/>
        <w:spacing w:lineRule="exact" w:line="240"/>
        <w:ind w:firstLine="284"/>
        <w:jc w:val="both"/>
        <w:rPr/>
      </w:pPr>
      <w:r>
        <w:rPr>
          <w:rFonts w:cs="Arial" w:ascii="Arial" w:hAnsi="Arial"/>
          <w:sz w:val="18"/>
          <w:szCs w:val="18"/>
        </w:rPr>
        <w:t xml:space="preserve">Aber weil eben Zeitungen auch in Wahlzeiten nicht nur alleine aus Werbung bestehen, sondern ab und zu ja auch ein Text vorkommen muss, ist die SPÖ erfinderisch, weil sonst hätte man nur mehr Werbung. Und da ist eine der neuesten Erfindungsgaben das „Wien. Für Dich.“, diese Veranstaltung, die eigentlich heute den Akt an sich betrifft. Wie es im Akt heißt, dieses Fest soll Einblick in das mannigfaltige Angebot der Stadt Wien bieten. Auch wieder ein reiner Zufall! Kurz vor dem Sommer, ein paar Wochen vor der Wahl ein neu erfundenes Fest, das wieder einmal die großen Errungenschaften der Stadt Wien und der SPÖ-Wien preisen und darstellen soll - das ist alles ein Zufall. 1 Million EUR! Bei der Million wird es ja nicht bleiben. Da wird ja rundherum genug noch an Sponsorgeld sein. </w:t>
      </w:r>
      <w:r>
        <w:rPr>
          <w:rFonts w:cs="Arial" w:ascii="Arial" w:hAnsi="Arial"/>
          <w:i/>
          <w:iCs/>
          <w:sz w:val="18"/>
          <w:szCs w:val="18"/>
        </w:rPr>
        <w:t>(Amtsf StR Christian Oxonitsch: Das hat es letztes Jahr nicht gegeben?)</w:t>
      </w:r>
      <w:r>
        <w:rPr>
          <w:rFonts w:cs="Arial" w:ascii="Arial" w:hAnsi="Arial"/>
          <w:sz w:val="18"/>
          <w:szCs w:val="18"/>
        </w:rPr>
        <w:t xml:space="preserve"> Das ist im letzten Jahr für heuer erfunden worden. Also bitte. </w:t>
      </w:r>
      <w:r>
        <w:rPr>
          <w:rFonts w:cs="Arial" w:ascii="Arial" w:hAnsi="Arial"/>
          <w:i/>
          <w:iCs/>
          <w:sz w:val="18"/>
          <w:szCs w:val="18"/>
        </w:rPr>
        <w:t>(Aufregung bei Amtsf StR Christian Oxonitsch.)</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ber es sind ja manchmal auch beim Texten Schelme am Werk. Weil wenn man sich den Text genau vorliest, dann sollen die Bürger beim Wasser sparen. Das steht nämlich drinnen im Vorlageakt. Die Veranstaltung dient unter anderem dazu, dass die Bürger beim Wasser sparen. Nur, klar, Wasser predigen und Wein trinken. Selber sparen bei den Werbeausgaben, zum Beispiel, das kann die SPÖ-Wien nicht. Es sollen immer nur die anderen sein, die sparen. </w:t>
      </w:r>
      <w:r>
        <w:rPr>
          <w:rFonts w:cs="Arial" w:ascii="Arial" w:hAnsi="Arial"/>
          <w:i/>
          <w:sz w:val="18"/>
          <w:szCs w:val="18"/>
        </w:rPr>
        <w:t>(Beifall bei der ÖVP.)</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reite auf so was normalerweise nicht herum, aber weil es wirklich gut dazu passt: Nicht alles, was eine Werbung ist, muss auch wirklich gut beim Publikum und bei den Menschen ankommen. Es gibt da bei Events, in der Werbung, bei Auftritten sowas wie einen Overkill. Dass es teilweise eben, weil man glaubt, man muss in Wahlkampfzeiten alles annehmen, auch zu einem Overkill kommen kann, das zeigt dieser Gourmetpreis für den Herrn Bürgermeister. Das ist schon so knapp an der Grenze, ob man das unbedingt in Krisenzeiten, in allgemeinen Krisenzeiten macht. Griechenland knapp vor der Pleite, 100 000 Arbeitslose in Österreich, 10 000 arbeitslose Jugendliche in Wien, viele Menschen müssen in Sozialmärkten einkaufen gehen. Ob es da wirklich gescheit ist, wenn der Bürgermeister einen Gourmetpreis annimmt? Also das lasse ich jetzt einmal wirklich jedem Einzelnen zur Beurteilung übrig. Aber eines, wenn der Herr Bürgermeister schon ins Steirereck zu dieser Verleihung geht, dann wollen wir dem Steirereck auch von dieser Stelle heute hier gratulieren, weil die sind nämlich dieser Tage zum 23. besten Lokal der Welt gekürt worden in einer Umfrage eines Restaurant-Magazins. Große Auszeichnung für das Steirereck. Ich bin davon überzeugt, der Herr Bürgermeister wird sich dort in einem der besten Restaurants der Welt sehr wohl fühlen. - Danke.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sz w:val="18"/>
          <w:szCs w:val="18"/>
          <w:u w:val="single"/>
        </w:rPr>
        <w:t>Ulm</w:t>
      </w:r>
      <w:r>
        <w:rPr>
          <w:rFonts w:cs="Arial" w:ascii="Arial" w:hAnsi="Arial"/>
          <w:sz w:val="18"/>
          <w:szCs w:val="18"/>
        </w:rPr>
        <w:t xml:space="preserve">: Das Wort hat Frau GRin Novak. </w:t>
      </w:r>
    </w:p>
    <w:p>
      <w:pPr>
        <w:pStyle w:val="Normal"/>
        <w:widowControl w:val="false"/>
        <w:spacing w:lineRule="exact" w:line="240"/>
        <w:ind w:firstLine="284"/>
        <w:jc w:val="both"/>
        <w:rPr/>
      </w:pPr>
      <w:r>
        <w:rPr>
          <w:rFonts w:cs="Arial" w:ascii="Arial" w:hAnsi="Arial"/>
          <w:sz w:val="18"/>
          <w:szCs w:val="18"/>
        </w:rPr>
        <w:t xml:space="preserve">GRin Barbara </w:t>
      </w:r>
      <w:r>
        <w:rPr>
          <w:rFonts w:cs="Arial" w:ascii="Arial" w:hAnsi="Arial"/>
          <w:b/>
          <w:bCs/>
          <w:sz w:val="18"/>
          <w:szCs w:val="18"/>
          <w:u w:val="single"/>
        </w:rPr>
        <w:t>Novak</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Sehr geehrter Herr Vorsitzender! Sehr geehrte Frau Berichterstatterin! Meine Damen und Herren!</w:t>
      </w:r>
    </w:p>
    <w:p>
      <w:pPr>
        <w:pStyle w:val="Normal"/>
        <w:widowControl w:val="false"/>
        <w:spacing w:lineRule="exact" w:line="240"/>
        <w:ind w:firstLine="284"/>
        <w:jc w:val="both"/>
        <w:rPr/>
      </w:pPr>
      <w:r>
        <w:rPr>
          <w:rFonts w:cs="Arial" w:ascii="Arial" w:hAnsi="Arial"/>
          <w:sz w:val="18"/>
          <w:szCs w:val="18"/>
        </w:rPr>
        <w:t xml:space="preserve">Eigentlich bin ich ja sehr dankbar dafür, dass die Präsidiale entschieden hat, diese Post zum Schwerpunktgegenstand zu ernennen und uns damit die Gelegenheit gibt, auch gleich ein bisschen vielleicht beim Marketingbudget zu sparen, um Werbung zu machen. Heute Morgen wurde ich schon auf Radio Wien in den Nachrichten mit der Berichterstattung geweckt, dass heute das Daseinsvorsorgefest, das stattfinden wird und um das es sich eigentlich handelt, hier diskutiert und beschlossen werden soll. Es war ein sehr großer Beitrag und es wurde ganz genau erklärt, um was es geht. Also ist das eine tolle Sache. Wir haben auch mit dieser Debatte ein Stückchen Werbung für diese Veranstaltung gemacht und das ist ja nichts Schlechtes. </w:t>
      </w:r>
    </w:p>
    <w:p>
      <w:pPr>
        <w:pStyle w:val="Normal"/>
        <w:widowControl w:val="false"/>
        <w:spacing w:lineRule="exact" w:line="240"/>
        <w:ind w:firstLine="284"/>
        <w:jc w:val="both"/>
        <w:rPr/>
      </w:pPr>
      <w:r>
        <w:rPr>
          <w:rFonts w:cs="Arial" w:ascii="Arial" w:hAnsi="Arial"/>
          <w:sz w:val="18"/>
          <w:szCs w:val="18"/>
        </w:rPr>
        <w:t xml:space="preserve">Der große Unterschied zur heutigen Debatte oder dass es überhaupt heute in dem Ausmaß diskutiert wird im Gegensatz zum letzten Jahr, so wie viele weitere Veranstaltungen, die die Stadt Wien in den letzten Jahren durchgeführt hat, die einen ähnlichen Charakter gehabt haben, ist ausschließlich das Wahljahr. Also insofern hat das Wahljahr doch etwas ganz Besonderes, nämlich es führt zu einer Aufregung bei der Opposition und zur dazugehörigen Diskussion, die wir hier gerade abführen. Das ist der große Unterschied. Ansonsten gibt es nämlich keinen Unterschied. Der Motivenbericht zeigt wie im letzten Jahr eigentlich fast wortident dasselbe Vorhaben zum Fest. Wir haben heute das Forschungsfest auch noch auf der Tagesordnung. Das heißt, um was geht es denn in Wahrheit? Es geht darum, dass die Stadt Wien - und alle Vergleiche mit dem Bund hinken hier sehr stark - als Dienstleistungsunternehmen mit ihren Töchterunternehmen Dienstleistungen an den Bürger und an die Bürgerin bringen soll und diese auch kommunizieren soll. Das wird durch unterschiedlichste Marketingmaßnahmen getätigt. </w:t>
      </w:r>
    </w:p>
    <w:p>
      <w:pPr>
        <w:pStyle w:val="Normal"/>
        <w:widowControl w:val="false"/>
        <w:spacing w:lineRule="exact" w:line="240"/>
        <w:ind w:firstLine="284"/>
        <w:jc w:val="both"/>
        <w:rPr/>
      </w:pPr>
      <w:r>
        <w:rPr>
          <w:rFonts w:cs="Arial" w:ascii="Arial" w:hAnsi="Arial"/>
          <w:sz w:val="18"/>
          <w:szCs w:val="18"/>
        </w:rPr>
        <w:t xml:space="preserve">Es geht nämlich tatsächlich um Marketing und Werbung. Nachdem uns der Kollege Gudenus seine Interpretation des heutigen Aktes, nämlich Propaganda, zitiert hat, möchte ich Ihnen gerne aus derselben Quelle, die Sie gewählt haben, nämlich Wikipedia, meine und ich denke, so auch die richtige Interpretation, nämlich das Marketing und Werbung zitieren: „Marketing bezeichnet aus funktionaler Perspektive den Unternehmensbereich, der sich mit der Herbeiführung und Gestaltung von Austauschprozessen beschäftigt, somit den Absatz von Dienstleistungen und Waren.“ Ich habe „Dienstleistungen“ genommen, weil „Waren“ werden wir eher nicht an den Markt bringen. „Marketing stellt damit den engsten Kontakt mit den KundInnen her und ist damit auch die Quelle von unternehmerischer Wertschöpfung.“ Ich würde sagen, das ist nichts Verwerfliches, wenn ein Unternehmen, wie es die Stadt Wien ja auch nach dem New Public Management ist, in Werbung investiert und so Kontakt mit ihren KundInnen, in dem Fall den Wienerinnen und Wienern, aufnimmt und versucht, hier auch in einem Austauschprozess eine Meinungsbildung stattfinden zu lassen. </w:t>
      </w:r>
    </w:p>
    <w:p>
      <w:pPr>
        <w:pStyle w:val="Normal"/>
        <w:widowControl w:val="false"/>
        <w:spacing w:lineRule="exact" w:line="240"/>
        <w:ind w:firstLine="284"/>
        <w:jc w:val="both"/>
        <w:rPr/>
      </w:pPr>
      <w:r>
        <w:rPr>
          <w:rFonts w:cs="Arial" w:ascii="Arial" w:hAnsi="Arial"/>
          <w:sz w:val="18"/>
          <w:szCs w:val="18"/>
        </w:rPr>
        <w:t xml:space="preserve">Der Motivenbericht zu diesem Poststück sagt das auch ganz klar. Es geht natürlich nicht nur darum zu sagen, es gibt eine MA 48, die Müllabfuhr. Ja, das wissen die Wienerinnen und Wiener, Gott sei Dank. Nein, es geht darum, auch die Dienstleistungen, die die MA 48 einerseits erbringt, aber andererseits auch jene Bereiche mit den Wienerinnen und Wienern zu diskutieren beziehungsweise anzubieten, wo wir die Bevölkerung zum Mitmachen brauchen. Also bei der MA 48 wäre das zum Beispiel der Bereich der Mülltrennung und des Müllsammelns, ein ganz wichtiger umweltpolitischer Bereich, aber auch ein wirtschaftlicher Bereich für den Standort, wo wir bei einem Daseinsvorsorgefest Gelegenheit haben, auf diese wichtige Maßnahme auch hinzuweisen. </w:t>
      </w:r>
    </w:p>
    <w:p>
      <w:pPr>
        <w:pStyle w:val="Normal"/>
        <w:widowControl w:val="false"/>
        <w:spacing w:lineRule="exact" w:line="240"/>
        <w:ind w:firstLine="284"/>
        <w:jc w:val="both"/>
        <w:rPr/>
      </w:pPr>
      <w:r>
        <w:rPr>
          <w:rFonts w:cs="Arial" w:ascii="Arial" w:hAnsi="Arial"/>
          <w:sz w:val="18"/>
          <w:szCs w:val="18"/>
        </w:rPr>
        <w:t xml:space="preserve">So ist das auch beim Wasser. Auch das Wasserwerk wird sich dort natürlich präsentieren und die Wienerinnen und Wiener bitten beziehungsweise Tipps geben, wie man denn beim Wasser sparen kann, um so mit einer ganz wichtigen Ressource auch ordentlich hauszuhalten. </w:t>
      </w:r>
    </w:p>
    <w:p>
      <w:pPr>
        <w:pStyle w:val="Normal"/>
        <w:widowControl w:val="false"/>
        <w:spacing w:lineRule="exact" w:line="240"/>
        <w:ind w:firstLine="284"/>
        <w:jc w:val="both"/>
        <w:rPr/>
      </w:pPr>
      <w:r>
        <w:rPr>
          <w:rFonts w:cs="Arial" w:ascii="Arial" w:hAnsi="Arial"/>
          <w:sz w:val="18"/>
          <w:szCs w:val="18"/>
        </w:rPr>
        <w:t xml:space="preserve">Es geht weiter mit dem Radwegenetz und mit der Bitte an die Wienerinnen und Wiener, auch mehr mit dem Fahrrad zu fahren, das Radwegenetz zu nutzen oder das neue Förderangebot in Anspruch zu nehmen. Wir fördern ja jedes Elektro-Bike mit 300 EUR, eine Dienstleistung, die, glaube ich, noch nicht alle Wienerinnen und Wiener wissen und die auch etwas ist, was in Anspruch genommen werden soll und damit dort auch angepriesen wird. </w:t>
      </w:r>
    </w:p>
    <w:p>
      <w:pPr>
        <w:pStyle w:val="Normal"/>
        <w:widowControl w:val="false"/>
        <w:spacing w:lineRule="exact" w:line="240"/>
        <w:ind w:firstLine="284"/>
        <w:jc w:val="both"/>
        <w:rPr/>
      </w:pPr>
      <w:r>
        <w:rPr>
          <w:rFonts w:cs="Arial" w:ascii="Arial" w:hAnsi="Arial"/>
          <w:sz w:val="18"/>
          <w:szCs w:val="18"/>
        </w:rPr>
        <w:t>Also es geht um eine Fülle - und ich könnte jetzt weiter noch ganz, ganz viel aufzählen - von Dienstleistungen und Förderprogrammen, die die Wienerinnen und Wiener in Anspruch nehmen sollen und können und dazu dient dieses Fest. Schlussendlich geht es darum, nicht die Errungenschaften der SPÖ-Wien zu kommunizieren, sondern dass die 70 000 MitarbeiterInnen, die jeden Tag Dienstleistungen erbringen, diese auch für die Wienerinnen und Wiener kommunizieren und an diese kommunizieren. Ich weiß ja, dass sehr viele nicht nur in diesem Haus, sondern auch Mitarbeiter und Funktionäre aller Parteien, an solchen Festen und Veranstaltungen sehr gerne teilnehmen, sie selbst als Wienerinnen und Wiener konsumieren und ebenso die eine oder andere Förderung beziehungsweise Dienstleistung. Das weiß ich ganz bestimmt. Es finden ja auch in den Bezirken dezentral solche Veranstaltungen statt, wo der Bürgerdienst gemeinsam mit vielen Magistratsabteilungen, die im Bezirk vor Ort tätig sind, mit den BürgerInnen kommunizieren und ihre Dienstleistungen an den Markt bringen und auch, und das ist ganz wichtig, Quelle von weiterer Wertschöpfung und Inspiration sind und in der Kommunikation mit den Wienerinnen und Wienern hier auch neue Ideen und neue Angebote aufnehmen könn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m Übrigen bei diesem Akt, nur damit wir hier nicht falsche Zahlen im Raum stehen lassen: Der Gesamtbetrag geht natürlich nicht in Inseratschaltungen, weil hier immer gerne über Inseratschaltungen diskutiert worden ist. Nein, der größte Beitrag, ich würde sagen, 90 Prozent, wenn ich mir das so anschaue, geht in die Organisation, in die Kosten vor Ort, in die Mitarbeiterinnen und Mitarbeiter, Veranstaltungsinfrastruktur, den Druck von Broschüren und diesen Dingen und ein ganz, ganz kleiner Betrag geht in Inserate. Nachdem wir das heute so nett diskutieren durften und alle Zeitungen davon berichten werden und das Radio heute das auch berichtet hat, wird das wenige Inseratenbudget, das in diesem Akt steht, hoffentlich auch ausreichen, damit viele Wienerinnen und Wiener zum Daseinsvorsorgefest kommen. Ich lade auch Sie recht herzlich ein, daran teilzunehmen. - Danke schön.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sz w:val="18"/>
          <w:szCs w:val="18"/>
          <w:u w:val="single"/>
        </w:rPr>
        <w:t>Ulm</w:t>
      </w:r>
      <w:r>
        <w:rPr>
          <w:rFonts w:cs="Arial" w:ascii="Arial" w:hAnsi="Arial"/>
          <w:sz w:val="18"/>
          <w:szCs w:val="18"/>
        </w:rPr>
        <w:t xml:space="preserve">: Nachgemeldet hat sich Herr GR Jung. Ich erteile Ihnen das Wort. </w:t>
      </w:r>
    </w:p>
    <w:p>
      <w:pPr>
        <w:pStyle w:val="Normal"/>
        <w:widowControl w:val="false"/>
        <w:spacing w:lineRule="exact" w:line="240"/>
        <w:ind w:firstLine="284"/>
        <w:jc w:val="both"/>
        <w:rPr/>
      </w:pPr>
      <w:r>
        <w:rPr>
          <w:rFonts w:cs="Arial" w:ascii="Arial" w:hAnsi="Arial"/>
          <w:sz w:val="18"/>
          <w:szCs w:val="18"/>
        </w:rPr>
        <w:t xml:space="preserve">GR Mag Wolfgang </w:t>
      </w:r>
      <w:r>
        <w:rPr>
          <w:rFonts w:cs="Arial" w:ascii="Arial" w:hAnsi="Arial"/>
          <w:b/>
          <w:bCs/>
          <w:sz w:val="18"/>
          <w:szCs w:val="18"/>
          <w:u w:val="single"/>
        </w:rPr>
        <w:t>Jung</w:t>
      </w:r>
      <w:r>
        <w:rPr>
          <w:rFonts w:cs="Arial" w:ascii="Arial" w:hAnsi="Arial"/>
          <w:sz w:val="18"/>
          <w:szCs w:val="18"/>
        </w:rPr>
        <w:t xml:space="preserve"> </w:t>
      </w:r>
      <w:r>
        <w:rPr>
          <w:rFonts w:cs="Arial" w:ascii="Arial" w:hAnsi="Arial"/>
          <w:i/>
          <w:iCs/>
          <w:sz w:val="18"/>
          <w:szCs w:val="18"/>
        </w:rPr>
        <w:t>(Klub der Wiener Freiheitlichen)</w:t>
      </w:r>
      <w:r>
        <w:rPr>
          <w:rFonts w:cs="Arial" w:ascii="Arial" w:hAnsi="Arial"/>
          <w:sz w:val="18"/>
          <w:szCs w:val="18"/>
        </w:rPr>
        <w:t>: Danke, Herr Vorsitzender!</w:t>
      </w:r>
    </w:p>
    <w:p>
      <w:pPr>
        <w:pStyle w:val="Normal"/>
        <w:widowControl w:val="false"/>
        <w:spacing w:lineRule="exact" w:line="240"/>
        <w:ind w:firstLine="284"/>
        <w:jc w:val="both"/>
        <w:rPr/>
      </w:pPr>
      <w:r>
        <w:rPr>
          <w:rFonts w:cs="Arial" w:ascii="Arial" w:hAnsi="Arial"/>
          <w:sz w:val="18"/>
          <w:szCs w:val="18"/>
        </w:rPr>
        <w:t>Es ist schön, dass die SPÖ jetzt wieder so zahlreich da ist. Ich möchte aber nach diesem Jubellied auf die Leistungen der Stadt Wien ein bissel auf den Teppich der Wahrheit zurückkommen. Da kommen wir gleich einmal zum Kollegen Baxant. Der Kollege Baxant hat also selbst bei sehr großzügiger Auslegung unserer hier geltenden Normen alles andere gemacht, aber keine Erwiderung. Eine Erwiderung beginnt mit dem Sachverhalt, der erwidert wird und dann kommt das, was falsch war. Er hat eine Parallelrede gehalten, wobei es ihm ja unbenommen gewesen wäre, sich zum Wort zu melden. Aber da sieht man, wie die SPÖ-Wien großzügig über Geschäftsordnung und über alles drüberfährt, Herr Kollege.</w:t>
      </w:r>
    </w:p>
    <w:p>
      <w:pPr>
        <w:pStyle w:val="Normal"/>
        <w:widowControl w:val="false"/>
        <w:spacing w:lineRule="exact" w:line="240"/>
        <w:ind w:firstLine="284"/>
        <w:jc w:val="both"/>
        <w:rPr/>
      </w:pPr>
      <w:r>
        <w:rPr>
          <w:rFonts w:cs="Arial" w:ascii="Arial" w:hAnsi="Arial"/>
          <w:sz w:val="18"/>
          <w:szCs w:val="18"/>
        </w:rPr>
        <w:t xml:space="preserve">Aber jetzt zum Inhalt Ihrer Worte. Sie kennen das Video wahrscheinlich wie die meisten hier im Saal. Sie haben dann gesagt: „Aus künstlerischer Sicht ist das interessant.“ Finden Sie das aus künstlerischer Sicht interessant, wenn man auffordert, jemand zu entführen, ihn knebelt, fesselt, ihm ein Messer an den Hals setzt ... </w:t>
      </w:r>
      <w:r>
        <w:rPr>
          <w:rFonts w:cs="Arial" w:ascii="Arial" w:hAnsi="Arial"/>
          <w:i/>
          <w:iCs/>
          <w:sz w:val="18"/>
          <w:szCs w:val="18"/>
        </w:rPr>
        <w:t>(Aufregung bei GR Petr Baxant.)</w:t>
      </w:r>
      <w:r>
        <w:rPr>
          <w:rFonts w:cs="Arial" w:ascii="Arial" w:hAnsi="Arial"/>
          <w:sz w:val="18"/>
          <w:szCs w:val="18"/>
        </w:rPr>
        <w:t xml:space="preserve"> Sie können rauskommen und erwidern, Herr Kollege Baxant. Das haben Sie versäumt, das haben Sie versäumt. Aus künstlerischer Sicht interessant, wenn man jemandem ein Messer an den Hals setzt, die Pistole an den Kopf oder einen zum Selbstmord zwingt? Ist das künstlerisch interessant in Ihrem Sinn? Herr Kollege Baxant, Sie sollten sich schämen! Das wäre das Richtige gewesen zu sagen, Sie haben es sich vielleicht nicht angeschaut oder nicht bedacht, was darin vorkommen. Das wäre der richtige Auftritt gewesen und nicht das, was Sie gemacht haben, Herr Kollege Baxant! </w:t>
      </w:r>
      <w:r>
        <w:rPr>
          <w:rFonts w:cs="Arial" w:ascii="Arial" w:hAnsi="Arial"/>
          <w:i/>
          <w:iCs/>
          <w:sz w:val="18"/>
          <w:szCs w:val="18"/>
        </w:rPr>
        <w:t>(Weitere Aufregung bei GR Petr Baxant.)</w:t>
      </w:r>
      <w:r>
        <w:rPr>
          <w:rFonts w:cs="Arial" w:ascii="Arial" w:hAnsi="Arial"/>
          <w:sz w:val="18"/>
          <w:szCs w:val="18"/>
        </w:rPr>
        <w:t xml:space="preserve"> Wenn Ihnen die Argumente fehlen, Herr Kollege Baxant, können Sie nur mehr mit Gewaltvideos arbeiten. Wo waren denn die 1 000 Argumente gegen Strache, die Ihre Sozialistische Wiener Jugend gestern am Viktor-Adler-Markt verbreiten wollte? Sieben Hanseln haben sich dort eingefunden! Wo ist denn die 100 m-Rolle mit den 1 000 Argumenten gegen HC Strache geblieben, die sie aufzeigen wollten? Nichts war es damit! Die sieben sind dann nach einer Viertel Stunde nach Telefonaten betrübt abgezogen! Die Argumente fehlen Ihnen! Das ist es! Und weil Ihnen die Argumente fehlen, greifen Sie auf Gewaltvideos zurück, laufen Videos im ORF, wo man sich die Darsteller mitbringt. So, das sage ich Ihnen, werden Sie diese Wahl nicht gewinnen! Das haben die Wiener hier längst durchschaut. So wie sie auch auf die Dauer beginnen, Ihre Inseratenwellen zu durchschauen. Sie wollen uns einreden, dass die Inserate nichts damit zu tun haben, wie Ihre Politiker vorkommen. Ich habe mir nur vorgestern den „Kurier“ genommen.</w:t>
      </w:r>
      <w:r>
        <w:rPr>
          <w:rFonts w:cs="Arial" w:ascii="Arial" w:hAnsi="Arial"/>
          <w:i/>
          <w:iCs/>
          <w:sz w:val="18"/>
          <w:szCs w:val="18"/>
        </w:rPr>
        <w:t xml:space="preserve"> (GR Mag Wolfgang Jung zeigt den „Kurier“.)</w:t>
      </w:r>
      <w:r>
        <w:rPr>
          <w:rFonts w:cs="Arial" w:ascii="Arial" w:hAnsi="Arial"/>
          <w:sz w:val="18"/>
          <w:szCs w:val="18"/>
        </w:rPr>
        <w:t xml:space="preserve"> Seite 1, der Bgm Häupl im Großformat und ein einseitiges Interview mit dem Bgm Häupl, wo er sagt, also fast 60 Millionen EUR werden für die Menschen in unserer Stadt investiert. Wir haben heute gehört, für die Werbung wird mehr investiert als für die Arbeitsplätze. Nächste Seite ist natürlich schon die Wien Holding, großes Inserat. Es geht weiter, Inserat von der Stadt Wien. Dafür kommt auf der nächsten Seite wiederum noch größer als der Bürgermeister die Zukunftshoffnung oder eine der Zukunftshoffnungen, die Frau Kollegin Brauner, nimmt mit ihrem Foto fast die ganze Seite ein. Auf der gegenüberliegenden Seite kommt sie noch einmal vor, ein bisschen kleiner diesmal, aber im Inserat. Und so geht das weiter. Am Schluss die Wiener Arbeitsplatzoffensive ganzseitig. Alles in einer Zeitung, meine Damen und Herren, und das ist alles zufällig? Das können Sie doch niemandem erzählen, das können Sie doch niemandem einreden! </w:t>
      </w:r>
      <w:r>
        <w:rPr>
          <w:rFonts w:cs="Arial" w:ascii="Arial" w:hAnsi="Arial"/>
          <w:i/>
          <w:iCs/>
          <w:sz w:val="18"/>
          <w:szCs w:val="18"/>
        </w:rPr>
        <w:t>(Aufregung bei GRin Mag (FH) Tanja Wehsely.)</w:t>
      </w:r>
      <w:r>
        <w:rPr>
          <w:rFonts w:cs="Arial" w:ascii="Arial" w:hAnsi="Arial"/>
          <w:sz w:val="18"/>
          <w:szCs w:val="18"/>
        </w:rPr>
        <w:t xml:space="preserve"> Das ist Märchen, was sie hier bringen. </w:t>
      </w:r>
    </w:p>
    <w:p>
      <w:pPr>
        <w:pStyle w:val="Normal"/>
        <w:widowControl w:val="false"/>
        <w:spacing w:lineRule="exact" w:line="240"/>
        <w:ind w:firstLine="284"/>
        <w:jc w:val="both"/>
        <w:rPr/>
      </w:pPr>
      <w:r>
        <w:rPr>
          <w:rFonts w:cs="Arial" w:ascii="Arial" w:hAnsi="Arial"/>
          <w:sz w:val="18"/>
          <w:szCs w:val="18"/>
        </w:rPr>
        <w:t xml:space="preserve">Und da geht es ja auch weiter. Man kann ja mit den Inseraten auch was anderes machen. Die Inserate erscheinen ja auch in anderen Zeitungen, nicht nur im „Kurier“, nicht nur in der „Krone“, nicht nur in der „Presse“. </w:t>
      </w:r>
    </w:p>
    <w:p>
      <w:pPr>
        <w:pStyle w:val="Normal"/>
        <w:widowControl w:val="false"/>
        <w:spacing w:lineRule="exact" w:line="240"/>
        <w:ind w:firstLine="284"/>
        <w:jc w:val="both"/>
        <w:rPr/>
      </w:pPr>
      <w:r>
        <w:rPr>
          <w:rFonts w:cs="Arial" w:ascii="Arial" w:hAnsi="Arial"/>
          <w:sz w:val="18"/>
          <w:szCs w:val="18"/>
        </w:rPr>
        <w:t xml:space="preserve">Und da gibt es ja bei den zahlreichen Unternehmen der Stadt Wien, wenn man sich die anschaut, auch das „echo medienhaus“. Medien publizieren, Medien kriegen auch Inserate. Und wenn man schaut, welche Töchter die alle hat, dann kann man sich kaum vorstellen, dass da nicht auch Inserate landen: „echo tv“, „Freecard Medienservice“, „seniormedia marketing“, „sportmedia marketing“, „P Digital Marketing“, „Dataselect Marketing“, „echomedia verlag“, „echokom werbeagentur“, „VORmagazin“, „echonet communication“. Ein kleiner Ausschnitt aus der Arbeiterpartei SPÖ und ihrem großen Firmennetz, nicht die Stadt Wien, keine staatliche oder verstaatlichte Wirtschaft, Privatwirtschaft der SPÖ, mit der sich die SPÖ ein stattliches Zusatzeinkommen sichert. Das kann man natürlich auch bei der Vergabe von Werbemitteln berücksichtigen. Darüber wird im Wahlkampf noch zu reden sein, das kann ich Ihnen versichern, meine Damen und Herren, denn hier zeigt sich wirklich der rote Sumpf, der in vielen Bereichen in dieser Stadt besteht.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Zum Abschluss noch ein Wort – er ist jetzt nicht mehr da - an den Kollegen Margulies, der sich da immer als Pflichtverteidiger der SPÖ aufführt und in einem wilden Reflexbeißen auf die FPÖ losgeht. Der Kollege Margulies sollte sich, wenn es schon um die Privilegien geht, eher darum kümmern, was sein Klub angefragt hat, nämlich, ob man nicht für den Herrn - offensichtlich zu sehen -, für einen Abgeordneten des Nationalrats gleichzeitig eine Vereinbarkeit finden könnte mit dem Amt des Bezirksvorstehers. Offenbar hat Ihr Altobmann Van der Bellen noch nicht genug Pensionsversorgung und beabsichtigt, Bezirksvorsteher und gleichzeitig Nationalratsabgeordneter zu sein. Damit hätte er sich ein stattliches Gehalt von 18 000 EUR unter den Nagel gerissen. </w:t>
      </w:r>
      <w:r>
        <w:rPr>
          <w:rFonts w:cs="Arial" w:ascii="Arial" w:hAnsi="Arial"/>
          <w:i/>
          <w:iCs/>
          <w:sz w:val="18"/>
          <w:szCs w:val="18"/>
        </w:rPr>
        <w:t xml:space="preserve">(Aufregung bei GRin Mag Maria Vassilakou.) </w:t>
      </w:r>
      <w:r>
        <w:rPr>
          <w:rFonts w:cs="Arial" w:ascii="Arial" w:hAnsi="Arial"/>
          <w:sz w:val="18"/>
          <w:szCs w:val="18"/>
        </w:rPr>
        <w:t xml:space="preserve">Das ist das, was Sie, Frau Kollegin, hier wollen und bei uns in Wien einführen. Ich weiß nicht, ob das die grünen Arbeitsplätze sind, die Sie da schaffen wollen. Auf jeden Fall ist das der falsche Weg.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Vorsitzender GR Dr Wolfgang </w:t>
      </w:r>
      <w:r>
        <w:rPr>
          <w:rFonts w:cs="Arial" w:ascii="Arial" w:hAnsi="Arial"/>
          <w:b/>
          <w:sz w:val="18"/>
          <w:szCs w:val="18"/>
          <w:u w:val="single"/>
        </w:rPr>
        <w:t>Ulm</w:t>
      </w:r>
      <w:r>
        <w:rPr>
          <w:rFonts w:cs="Arial" w:ascii="Arial" w:hAnsi="Arial"/>
          <w:sz w:val="18"/>
          <w:szCs w:val="18"/>
        </w:rPr>
        <w:t xml:space="preserve">: Zu einer tatsächlichen Berichtigung zum Wort gemeldet ist Frau Mag Vassilakou. </w:t>
      </w:r>
      <w:r>
        <w:rPr>
          <w:rFonts w:cs="Arial" w:ascii="Arial" w:hAnsi="Arial"/>
          <w:i/>
          <w:iCs/>
          <w:sz w:val="18"/>
          <w:szCs w:val="18"/>
        </w:rPr>
        <w:t>(GR Mag Wolfgang Jung: Also was habe ich Falsches gesagt?)</w:t>
      </w:r>
    </w:p>
    <w:p>
      <w:pPr>
        <w:pStyle w:val="Normal"/>
        <w:widowControl w:val="false"/>
        <w:spacing w:lineRule="exact" w:line="240"/>
        <w:ind w:firstLine="284"/>
        <w:jc w:val="both"/>
        <w:rPr/>
      </w:pPr>
      <w:r>
        <w:rPr>
          <w:rFonts w:cs="Arial" w:ascii="Arial" w:hAnsi="Arial"/>
          <w:sz w:val="18"/>
          <w:szCs w:val="18"/>
        </w:rPr>
        <w:t>GRin Mag Maria </w:t>
      </w:r>
      <w:r>
        <w:rPr>
          <w:rFonts w:cs="Arial" w:ascii="Arial" w:hAnsi="Arial"/>
          <w:b/>
          <w:sz w:val="18"/>
          <w:szCs w:val="18"/>
          <w:u w:val="single"/>
        </w:rPr>
        <w:t>Vassilakou</w:t>
      </w:r>
      <w:r>
        <w:rPr>
          <w:rFonts w:cs="Arial" w:ascii="Arial" w:hAnsi="Arial"/>
          <w:sz w:val="18"/>
          <w:szCs w:val="18"/>
        </w:rPr>
        <w:t> </w:t>
      </w:r>
      <w:r>
        <w:rPr>
          <w:rFonts w:cs="Arial" w:ascii="Arial" w:hAnsi="Arial"/>
          <w:i/>
          <w:sz w:val="18"/>
          <w:szCs w:val="18"/>
        </w:rPr>
        <w:t>(Grüner Klub im Rathaus)</w:t>
      </w:r>
      <w:r>
        <w:rPr>
          <w:rFonts w:cs="Arial" w:ascii="Arial" w:hAnsi="Arial"/>
          <w:sz w:val="18"/>
          <w:szCs w:val="18"/>
        </w:rPr>
        <w:t xml:space="preserve">: Sehr geehrter Herr Jung! </w:t>
      </w:r>
    </w:p>
    <w:p>
      <w:pPr>
        <w:pStyle w:val="Normal"/>
        <w:widowControl w:val="false"/>
        <w:spacing w:lineRule="exact" w:line="240"/>
        <w:ind w:firstLine="284"/>
        <w:jc w:val="both"/>
        <w:rPr/>
      </w:pPr>
      <w:r>
        <w:rPr>
          <w:rFonts w:cs="Arial" w:ascii="Arial" w:hAnsi="Arial"/>
          <w:sz w:val="18"/>
          <w:szCs w:val="18"/>
        </w:rPr>
        <w:t xml:space="preserve">Man kann seine Niedertracht natürlich ausleben, vollkommen ungeniert, das ist schon okay, aber man sollte mindestens bei der Wahrheit bleiben oder es zumindest ansatzweise versuchen. </w:t>
      </w:r>
    </w:p>
    <w:p>
      <w:pPr>
        <w:pStyle w:val="Normal"/>
        <w:widowControl w:val="false"/>
        <w:spacing w:lineRule="exact" w:line="240"/>
        <w:ind w:firstLine="284"/>
        <w:jc w:val="both"/>
        <w:rPr/>
      </w:pPr>
      <w:r>
        <w:rPr>
          <w:rFonts w:cs="Arial" w:ascii="Arial" w:hAnsi="Arial"/>
          <w:sz w:val="18"/>
          <w:szCs w:val="18"/>
        </w:rPr>
        <w:t xml:space="preserve">Ja, ich habe anfragen lassen, ob in der Tat ein Bezirksvorstehermandat mit einem Nationalratsabgeordnetenmandat vereinbar ist, weil ich die Antwort darauf wissen wollte und weil zum gegenwärtigen Zeitpunkt, als die Anfrage an den Magistrat so wie es üblich ist gerichtet wurde, weder unsere Juristen noch sonstige Juristen es einfach erkennen konnten anhand dessen, was explizit in der Verfassung </w:t>
      </w:r>
      <w:r>
        <w:rPr>
          <w:rFonts w:cs="Arial" w:ascii="Arial" w:hAnsi="Arial"/>
          <w:i/>
          <w:iCs/>
          <w:sz w:val="18"/>
          <w:szCs w:val="18"/>
        </w:rPr>
        <w:t xml:space="preserve">(GR Mag Wolfgang Jung: Da hätten Sie nur ins Gesetz schauen müssen!) </w:t>
      </w:r>
      <w:r>
        <w:rPr>
          <w:rFonts w:cs="Arial" w:ascii="Arial" w:hAnsi="Arial"/>
          <w:sz w:val="18"/>
          <w:szCs w:val="18"/>
        </w:rPr>
        <w:t>festgeschrieben ist.</w:t>
      </w:r>
    </w:p>
    <w:p>
      <w:pPr>
        <w:pStyle w:val="Normal"/>
        <w:widowControl w:val="false"/>
        <w:spacing w:lineRule="exact" w:line="240"/>
        <w:ind w:firstLine="284"/>
        <w:jc w:val="both"/>
        <w:rPr/>
      </w:pPr>
      <w:r>
        <w:rPr>
          <w:rFonts w:cs="Arial" w:ascii="Arial" w:hAnsi="Arial"/>
          <w:sz w:val="18"/>
          <w:szCs w:val="18"/>
        </w:rPr>
        <w:t xml:space="preserve">Mein Lieber, ich erkenne, dass sich selbst die FPÖ offensichtlich sehr davor fürchtet, dass Alexander Van der Bellen </w:t>
      </w:r>
      <w:r>
        <w:rPr>
          <w:rFonts w:cs="Arial" w:ascii="Arial" w:hAnsi="Arial"/>
          <w:i/>
          <w:iCs/>
          <w:sz w:val="18"/>
          <w:szCs w:val="18"/>
        </w:rPr>
        <w:t xml:space="preserve">(Heiterkeit bei GR Mag Wolfgang Jung.) </w:t>
      </w:r>
      <w:r>
        <w:rPr>
          <w:rFonts w:cs="Arial" w:ascii="Arial" w:hAnsi="Arial"/>
          <w:sz w:val="18"/>
          <w:szCs w:val="18"/>
        </w:rPr>
        <w:t xml:space="preserve">als Bezirksvorsteher kandidieren könnte. </w:t>
      </w:r>
      <w:r>
        <w:rPr>
          <w:rFonts w:cs="Arial" w:ascii="Arial" w:hAnsi="Arial"/>
          <w:i/>
          <w:iCs/>
          <w:sz w:val="18"/>
          <w:szCs w:val="18"/>
        </w:rPr>
        <w:t xml:space="preserve">(GR Mag Wolfgang Jung: Wer fürchtet sich?) </w:t>
      </w:r>
      <w:r>
        <w:rPr>
          <w:rFonts w:cs="Arial" w:ascii="Arial" w:hAnsi="Arial"/>
          <w:sz w:val="18"/>
          <w:szCs w:val="18"/>
        </w:rPr>
        <w:t>Ja, das nehme ich so zur Kenntnis. Ich werde ihm dieses hervorragende Kompliment auch weitergeben. Nur zu Ihrer Information: Bevor Sie wirklich mit dieser etwas dümmlichen Lüge weiterhin hausieren gehen, er hat es sowieso schon längst ausgeschlossen. Also kann man das bitte wieder beenden.</w:t>
      </w:r>
    </w:p>
    <w:p>
      <w:pPr>
        <w:pStyle w:val="Normal"/>
        <w:widowControl w:val="false"/>
        <w:spacing w:lineRule="exact" w:line="240"/>
        <w:ind w:firstLine="284"/>
        <w:jc w:val="both"/>
        <w:rPr/>
      </w:pPr>
      <w:r>
        <w:rPr>
          <w:rFonts w:cs="Arial" w:ascii="Arial" w:hAnsi="Arial"/>
          <w:sz w:val="18"/>
          <w:szCs w:val="18"/>
        </w:rPr>
        <w:t>Vorsitzender GR Dr Wolfgang </w:t>
      </w:r>
      <w:r>
        <w:rPr>
          <w:rFonts w:cs="Arial" w:ascii="Arial" w:hAnsi="Arial"/>
          <w:b/>
          <w:sz w:val="18"/>
          <w:szCs w:val="18"/>
          <w:u w:val="single"/>
        </w:rPr>
        <w:t>Ulm</w:t>
      </w:r>
      <w:r>
        <w:rPr>
          <w:rFonts w:cs="Arial" w:ascii="Arial" w:hAnsi="Arial"/>
          <w:sz w:val="18"/>
          <w:szCs w:val="18"/>
        </w:rPr>
        <w:t xml:space="preserve">: Ich habe jetzt keine weitere Wortmeldung mehr. Auch Anträge liegen mir nicht vor. Die Frau Berichterstatterin verzichtet auf das Schlusswort. Damit kann ich gleich über das Geschäftsstück abstimmen lassen. </w:t>
      </w:r>
    </w:p>
    <w:p>
      <w:pPr>
        <w:pStyle w:val="Normal"/>
        <w:widowControl w:val="false"/>
        <w:spacing w:lineRule="exact" w:line="240"/>
        <w:ind w:firstLine="284"/>
        <w:jc w:val="both"/>
        <w:rPr/>
      </w:pPr>
      <w:r>
        <w:rPr>
          <w:rFonts w:cs="Arial" w:ascii="Arial" w:hAnsi="Arial"/>
          <w:sz w:val="18"/>
          <w:szCs w:val="18"/>
        </w:rPr>
        <w:t>Wer für das Geschäftsstück ist, den bitte ich um ein Zeichen mit der Hand. - Für das Geschäftsstück ist die SPÖ, die Post ist mehrstimmig angenommen.</w:t>
      </w:r>
    </w:p>
    <w:p>
      <w:pPr>
        <w:pStyle w:val="Normal"/>
        <w:widowControl w:val="false"/>
        <w:spacing w:lineRule="exact" w:line="240"/>
        <w:ind w:firstLine="284"/>
        <w:jc w:val="both"/>
        <w:rPr/>
      </w:pPr>
      <w:r>
        <w:rPr>
          <w:rFonts w:cs="Arial" w:ascii="Arial" w:hAnsi="Arial"/>
          <w:sz w:val="18"/>
          <w:szCs w:val="18"/>
        </w:rPr>
        <w:t>Wir kommen zur Postnummer 17, Zuschüsse für die Errichtung von Kinderbetreuungsplätzen an gemeinnützige Organisationen. Berichterstatter ist Herr GR Vettermann. Ich bitte ihn, die Verhandlung einzuleiten.</w:t>
      </w:r>
    </w:p>
    <w:p>
      <w:pPr>
        <w:pStyle w:val="Normal"/>
        <w:widowControl w:val="false"/>
        <w:spacing w:lineRule="exact" w:line="240"/>
        <w:ind w:firstLine="284"/>
        <w:jc w:val="both"/>
        <w:rPr/>
      </w:pPr>
      <w:r>
        <w:rPr>
          <w:rFonts w:cs="Arial" w:ascii="Arial" w:hAnsi="Arial"/>
          <w:sz w:val="18"/>
          <w:szCs w:val="18"/>
        </w:rPr>
        <w:t>Berichterstatter GR Heinz </w:t>
      </w:r>
      <w:r>
        <w:rPr>
          <w:rFonts w:cs="Arial" w:ascii="Arial" w:hAnsi="Arial"/>
          <w:b/>
          <w:sz w:val="18"/>
          <w:szCs w:val="18"/>
          <w:u w:val="single"/>
        </w:rPr>
        <w:t>Vettermann</w:t>
      </w:r>
      <w:r>
        <w:rPr>
          <w:rFonts w:cs="Arial" w:ascii="Arial" w:hAnsi="Arial"/>
          <w:sz w:val="18"/>
          <w:szCs w:val="18"/>
        </w:rPr>
        <w:t>: Ja, vielen Dank. Ich bitte um Zustimmung zum eben einreferierten Aktenstück.</w:t>
      </w:r>
    </w:p>
    <w:p>
      <w:pPr>
        <w:pStyle w:val="Normal"/>
        <w:widowControl w:val="false"/>
        <w:spacing w:lineRule="exact" w:line="240"/>
        <w:ind w:firstLine="284"/>
        <w:jc w:val="both"/>
        <w:rPr/>
      </w:pPr>
      <w:r>
        <w:rPr>
          <w:rFonts w:cs="Arial" w:ascii="Arial" w:hAnsi="Arial"/>
          <w:sz w:val="18"/>
          <w:szCs w:val="18"/>
        </w:rPr>
        <w:t>Vorsitzender GR Dr Wolfgang </w:t>
      </w:r>
      <w:r>
        <w:rPr>
          <w:rFonts w:cs="Arial" w:ascii="Arial" w:hAnsi="Arial"/>
          <w:b/>
          <w:sz w:val="18"/>
          <w:szCs w:val="18"/>
          <w:u w:val="single"/>
        </w:rPr>
        <w:t>Ulm</w:t>
      </w:r>
      <w:r>
        <w:rPr>
          <w:rFonts w:cs="Arial" w:ascii="Arial" w:hAnsi="Arial"/>
          <w:sz w:val="18"/>
          <w:szCs w:val="18"/>
        </w:rPr>
        <w:t>: Zum Wort gemeldet ist Herr GR Mag Wutzlhofer. Bitte schön.</w:t>
      </w:r>
    </w:p>
    <w:p>
      <w:pPr>
        <w:pStyle w:val="Normal"/>
        <w:widowControl w:val="false"/>
        <w:spacing w:lineRule="exact" w:line="240"/>
        <w:ind w:firstLine="284"/>
        <w:jc w:val="both"/>
        <w:rPr/>
      </w:pPr>
      <w:r>
        <w:rPr>
          <w:rFonts w:cs="Arial" w:ascii="Arial" w:hAnsi="Arial"/>
          <w:sz w:val="18"/>
          <w:szCs w:val="18"/>
        </w:rPr>
        <w:t>GR Mag Jürgen </w:t>
      </w:r>
      <w:r>
        <w:rPr>
          <w:rFonts w:cs="Arial" w:ascii="Arial" w:hAnsi="Arial"/>
          <w:b/>
          <w:sz w:val="18"/>
          <w:szCs w:val="18"/>
          <w:u w:val="single"/>
        </w:rPr>
        <w:t>Wutzlhofer</w:t>
      </w:r>
      <w:r>
        <w:rPr>
          <w:rFonts w:cs="Arial" w:ascii="Arial" w:hAnsi="Arial"/>
          <w:sz w:val="18"/>
          <w:szCs w:val="18"/>
        </w:rPr>
        <w:t> </w:t>
      </w:r>
      <w:r>
        <w:rPr>
          <w:rFonts w:cs="Arial" w:ascii="Arial" w:hAnsi="Arial"/>
          <w:i/>
          <w:sz w:val="18"/>
          <w:szCs w:val="18"/>
        </w:rPr>
        <w:t>(Sozialdemokratische Fraktion des Wiener Landtages und Gemeinderates)</w:t>
      </w:r>
      <w:r>
        <w:rPr>
          <w:rFonts w:cs="Arial" w:ascii="Arial" w:hAnsi="Arial"/>
          <w:sz w:val="18"/>
          <w:szCs w:val="18"/>
        </w:rPr>
        <w:t xml:space="preserve">: Sehr geehrter Herr Vorsitzender! Herr Berichterstatter! Meine Damen und Herren! </w:t>
      </w:r>
    </w:p>
    <w:p>
      <w:pPr>
        <w:pStyle w:val="Normal"/>
        <w:widowControl w:val="false"/>
        <w:spacing w:lineRule="exact" w:line="240"/>
        <w:ind w:firstLine="284"/>
        <w:jc w:val="both"/>
        <w:rPr/>
      </w:pPr>
      <w:r>
        <w:rPr>
          <w:rFonts w:cs="Arial" w:ascii="Arial" w:hAnsi="Arial"/>
          <w:sz w:val="18"/>
          <w:szCs w:val="18"/>
        </w:rPr>
        <w:t>Ich kann es kurz machen. Ich bringe nur einen Antrag ein. Vorher möchte ich noch eine Bemerkung zu der Angst machen, die die FPÖ ganz offensichtlich hat, was Vereinbarkeit von unterschiedlichen politischen Ämtern betrifft. Es ist ganz klar, dass Sie das besonders betrifft, weil Ihr Parteivorsitzender für alle Ämter im Staat zugleich kandidiert. Er möchte Bundespräsident und Wiener Bürgermeister und Nationalrat werden und Kanzler möchte er auch werden. Dieser Cromwell’sche Zugang braucht wahrscheinlich auch noch den einen oder anderen Rechtstest. Aber egal, als Bundespräsident hat er 14 Prozent gemacht. Das wünsche ich ihm bei den Wiener Wahlen auch.</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Jetzt zu dem einzubringenden Antrag. Ich bringe ihn im Namen meiner Kolleginnen Claudia Smolik von den GRÜNEN und Ines Anger-Koch von der ÖVP ein, was mich sehr freut. Und mich freut besonders, dass wir hier in Wien eine breite Mehrheit für eine weitere Bundesförderung für den Ausbau für Kinderbetreuungsplätze bekommen. Eine Sache, die ja in Wien in den letzten Jahren massiv passiert ist. Der vorliegende Akt, nicht der Antrag, sondern der Akt ist ja ein Puzzlestein dazu. 4 000 Plätze mehr bis 2011. Damit das weitergehen kann, muss Wien wie bisher massiv investieren. Wir haben aber bis jetzt auch eine Unterstützung des Bundes bekommen. Das ist sehr löblich, dass die Bundesregierung im Unterschied zu davor die Bundesförderung ausgezahlt hat. Wir wünschen uns das weiterhin und daher bringen wir den Beschluss- und Resolutionsantrag ein, der eine Verlängerung des Bundeszuschusses für den Ausbau des institutionellen Kinderbetreuungsangebots und die verpflichtende frühe sprachliche Förderung fordert. Und ich hoffe, dass dieses starke Zeichen aus Wien, von vielen Parteien getragen, Anklang und Gehör im Bund findet.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Vorsitzender GR Dr Wolfgang </w:t>
      </w:r>
      <w:r>
        <w:rPr>
          <w:rFonts w:cs="Arial" w:ascii="Arial" w:hAnsi="Arial"/>
          <w:b/>
          <w:sz w:val="18"/>
          <w:szCs w:val="18"/>
          <w:u w:val="single"/>
        </w:rPr>
        <w:t>Ulm</w:t>
      </w:r>
      <w:r>
        <w:rPr>
          <w:rFonts w:cs="Arial" w:ascii="Arial" w:hAnsi="Arial"/>
          <w:sz w:val="18"/>
          <w:szCs w:val="18"/>
        </w:rPr>
        <w:t>: Frau GRin Mag Krotsch, bitte.</w:t>
      </w:r>
    </w:p>
    <w:p>
      <w:pPr>
        <w:pStyle w:val="Normal"/>
        <w:widowControl w:val="false"/>
        <w:spacing w:lineRule="exact" w:line="240"/>
        <w:ind w:firstLine="284"/>
        <w:jc w:val="both"/>
        <w:rPr/>
      </w:pPr>
      <w:r>
        <w:rPr>
          <w:rFonts w:cs="Arial" w:ascii="Arial" w:hAnsi="Arial"/>
          <w:sz w:val="18"/>
          <w:szCs w:val="18"/>
        </w:rPr>
        <w:t>GRin Mag Nicole </w:t>
      </w:r>
      <w:r>
        <w:rPr>
          <w:rFonts w:cs="Arial" w:ascii="Arial" w:hAnsi="Arial"/>
          <w:b/>
          <w:sz w:val="18"/>
          <w:szCs w:val="18"/>
          <w:u w:val="single"/>
        </w:rPr>
        <w:t>Krotsch</w:t>
      </w:r>
      <w:r>
        <w:rPr>
          <w:rFonts w:cs="Arial" w:ascii="Arial" w:hAnsi="Arial"/>
          <w:sz w:val="18"/>
          <w:szCs w:val="18"/>
        </w:rPr>
        <w:t> </w:t>
      </w:r>
      <w:r>
        <w:rPr>
          <w:rFonts w:cs="Arial" w:ascii="Arial" w:hAnsi="Arial"/>
          <w:i/>
          <w:sz w:val="18"/>
          <w:szCs w:val="18"/>
        </w:rPr>
        <w:t>(Sozialdemokratische Fraktion des Wiener Landtages und Gemeinderates)</w:t>
      </w:r>
      <w:r>
        <w:rPr>
          <w:rFonts w:cs="Arial" w:ascii="Arial" w:hAnsi="Arial"/>
          <w:sz w:val="18"/>
          <w:szCs w:val="18"/>
        </w:rPr>
        <w:t xml:space="preserve">: Sehr geehrte Damen und Herren! </w:t>
      </w:r>
    </w:p>
    <w:p>
      <w:pPr>
        <w:pStyle w:val="TextkrperEinzug2"/>
        <w:rPr/>
      </w:pPr>
      <w:r>
        <w:rPr>
          <w:rFonts w:cs="Arial" w:ascii="Arial" w:hAnsi="Arial"/>
          <w:b w:val="false"/>
          <w:sz w:val="18"/>
          <w:szCs w:val="18"/>
        </w:rPr>
        <w:t xml:space="preserve">Ich mache es meinem Kollegen Wutzlhofer gleich, ich möchte auch einen Antrag einbringen. Jeder, jede von uns, die sich intensiv mit dem Thema Gewaltschutz auseinandersetzt, weiß, dass Gerichtsverfahren für Gewaltopfer eine besonders belastende Situation sind und wenn hier vor allem auch Kinder Opfer von Gewalt sind und sich dieser Situation aussetzen müssen, ist eine Prozessbegleitung im Strafverfahren eine sehr wichtige Sache. In diesem Antrag, den ich gemeinsam mit meinen KollegInnen Wutzlhofer, Ramskogler, Ludwig-Faymann, Vettermann, Yilmaz, Straubinger und Kollegin Smolik von den GRÜNEN einbringen möchte, geht es genau um diese Prozessbegleitung für Opfer von Gewalt in Gerichtsverfahren. Der Gesetzgeber hat einiges in diese Richtung schon gemacht. Gerade auch in der Novelle der Strafprozessordnung 2005 wurde für Gewaltopfer ein Rechtsanspruch auf psychosoziale und juristische Prozessbegleitung im Strafverfahren normiert und beim zweiten Gewaltschutzgesetz eben auch im Zivilverfahren. </w:t>
      </w:r>
    </w:p>
    <w:p>
      <w:pPr>
        <w:pStyle w:val="Normal"/>
        <w:widowControl w:val="false"/>
        <w:spacing w:lineRule="exact" w:line="240"/>
        <w:ind w:firstLine="284"/>
        <w:jc w:val="both"/>
        <w:rPr/>
      </w:pPr>
      <w:r>
        <w:rPr>
          <w:rFonts w:cs="Arial" w:ascii="Arial" w:hAnsi="Arial"/>
          <w:sz w:val="18"/>
          <w:szCs w:val="18"/>
        </w:rPr>
        <w:t xml:space="preserve">Was jedoch festzustellen ist, ist, dass das Bundesministerium für Justiz etwas säumig ist, was die Zahlungen betrifft. Hier ist die Aufforderung natürlich auch im Hinblick darauf, dass die vielen Opferschutzeinrichtungen, die vielen Frauenberatungseinrichtungen, die Wiener Jugendwohlfahrt angewiesen sind auf diese Mittel in ihrer tagtäglichen Arbeit für die Opfer, für die Frauen und Mädchen, für diese Kinder in dieser Stadt, die oft von Gewalt betroffen sind. Wir fordern daher das Bundesministerium für Justiz auf, die budgetären Mittel zur Verfügung zu stellen, und zwar auch rechtzeitig zur Verfügung zu stellen. </w:t>
      </w:r>
    </w:p>
    <w:p>
      <w:pPr>
        <w:pStyle w:val="Normal"/>
        <w:widowControl w:val="false"/>
        <w:spacing w:lineRule="exact" w:line="240"/>
        <w:ind w:firstLine="284"/>
        <w:jc w:val="both"/>
        <w:rPr/>
      </w:pPr>
      <w:r>
        <w:rPr>
          <w:rFonts w:cs="Arial" w:ascii="Arial" w:hAnsi="Arial"/>
          <w:sz w:val="18"/>
          <w:szCs w:val="18"/>
        </w:rPr>
        <w:t>Deshalb möchte ich diesen Antrag gemeinsam mit meiner Kollegin Frau Smolik von den GRÜNEN einbringen. Wir fordern, dass die Finanzierung der Prozessbegleitung für Gewaltopfer dringend sichergestellt werden muss, dass die Instrumente der Qualitätsentwicklung und der Qualitätssicherung weiterhin laufend unter Einbeziehung der Expertise der ProzessbegleiterInnen zu erarbeiten, zu überprüfen und flächendeckend zu implementieren ist und dass es ein österreichweites Gesamtkonzept zur Sicherstellung sowohl flächendeckender als auch inhaltlich differenzierter Versorgungsangebote für die Prozessbegleitung geben muss. Dieses Konzept muss erarbeitet werden, wobei – das ist ganz besonders wichtig – auch die therapeutische Versorgung beinhaltet sein muss.</w:t>
      </w:r>
    </w:p>
    <w:p>
      <w:pPr>
        <w:pStyle w:val="Normal"/>
        <w:widowControl w:val="false"/>
        <w:spacing w:lineRule="exact" w:line="240"/>
        <w:ind w:firstLine="284"/>
        <w:jc w:val="both"/>
        <w:rPr/>
      </w:pPr>
      <w:r>
        <w:rPr>
          <w:rFonts w:cs="Arial" w:ascii="Arial" w:hAnsi="Arial"/>
          <w:sz w:val="18"/>
          <w:szCs w:val="18"/>
        </w:rPr>
        <w:t xml:space="preserve">In formeller Hinsicht wird die sofortige Abstimmung verlangt.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bCs/>
          <w:sz w:val="18"/>
          <w:szCs w:val="18"/>
          <w:u w:val="single"/>
        </w:rPr>
        <w:t>Ulm</w:t>
      </w:r>
      <w:r>
        <w:rPr>
          <w:rFonts w:cs="Arial" w:ascii="Arial" w:hAnsi="Arial"/>
          <w:sz w:val="18"/>
          <w:szCs w:val="18"/>
        </w:rPr>
        <w:t>: Eine weitere Wortmeldung liegt mir nicht vor. Der Herr Berichterstatter hat das Schlusswort. – Er verzichtet darauf. Damit kommen wir zur Abstimmung über das Geschäftsstück.</w:t>
      </w:r>
    </w:p>
    <w:p>
      <w:pPr>
        <w:pStyle w:val="Normal"/>
        <w:widowControl w:val="false"/>
        <w:spacing w:lineRule="exact" w:line="240"/>
        <w:ind w:firstLine="284"/>
        <w:jc w:val="both"/>
        <w:rPr/>
      </w:pPr>
      <w:r>
        <w:rPr>
          <w:rFonts w:cs="Arial" w:ascii="Arial" w:hAnsi="Arial"/>
          <w:sz w:val="18"/>
          <w:szCs w:val="18"/>
        </w:rPr>
        <w:t>Wer für das Geschäftsstück ist, den bitte ich um ein Zeichen mit der Hand. – Hier stelle ich die Zustimmung von allen vier Fraktionen fest. Dieses Poststück ist einstimmig angenommen.</w:t>
      </w:r>
    </w:p>
    <w:p>
      <w:pPr>
        <w:pStyle w:val="Normal"/>
        <w:widowControl w:val="false"/>
        <w:spacing w:lineRule="exact" w:line="240"/>
        <w:ind w:firstLine="284"/>
        <w:jc w:val="both"/>
        <w:rPr/>
      </w:pPr>
      <w:r>
        <w:rPr>
          <w:rFonts w:cs="Arial" w:ascii="Arial" w:hAnsi="Arial"/>
          <w:sz w:val="18"/>
          <w:szCs w:val="18"/>
        </w:rPr>
        <w:t>Ich komme nun zu den Beschlussanträgen.</w:t>
      </w:r>
    </w:p>
    <w:p>
      <w:pPr>
        <w:pStyle w:val="Normal"/>
        <w:widowControl w:val="false"/>
        <w:spacing w:lineRule="exact" w:line="240"/>
        <w:ind w:firstLine="284"/>
        <w:jc w:val="both"/>
        <w:rPr/>
      </w:pPr>
      <w:r>
        <w:rPr>
          <w:rFonts w:cs="Arial" w:ascii="Arial" w:hAnsi="Arial"/>
          <w:sz w:val="18"/>
          <w:szCs w:val="18"/>
        </w:rPr>
        <w:t>Der erste ist ein gemeinsamer Antrag von SPÖ, GRÜNEN und ÖVP. Wer für diesen Antrag ist, den bitte ich um ein Zeichen mit der Hand. – Hier gibt es ebenfalls die Zustimmung von allen vier Fraktionen. Der Antrag ist einstimmig angenommen.</w:t>
      </w:r>
    </w:p>
    <w:p>
      <w:pPr>
        <w:pStyle w:val="Normal"/>
        <w:widowControl w:val="false"/>
        <w:spacing w:lineRule="exact" w:line="240"/>
        <w:ind w:firstLine="284"/>
        <w:jc w:val="both"/>
        <w:rPr/>
      </w:pPr>
      <w:r>
        <w:rPr>
          <w:rFonts w:cs="Arial" w:ascii="Arial" w:hAnsi="Arial"/>
          <w:sz w:val="18"/>
          <w:szCs w:val="18"/>
        </w:rPr>
        <w:t>Gemeinsamer Antrag von SPÖ und den GRÜNEN betreffend Prozessbegleitung für Opfer von Gewalt im Gerichtsverfahren. Wer dafür ist, den bitte ich um ein Zeichen mit der Hand. – Hier stelle ich ebenfalls die Zustimmung von allen vier Fraktionen fest. Der Antrag ist einstimmig angenommen.</w:t>
      </w:r>
    </w:p>
    <w:p>
      <w:pPr>
        <w:pStyle w:val="Normal"/>
        <w:widowControl w:val="false"/>
        <w:spacing w:lineRule="exact" w:line="240"/>
        <w:ind w:firstLine="284"/>
        <w:jc w:val="both"/>
        <w:rPr/>
      </w:pPr>
      <w:r>
        <w:rPr>
          <w:rFonts w:cs="Arial" w:ascii="Arial" w:hAnsi="Arial"/>
          <w:sz w:val="18"/>
          <w:szCs w:val="18"/>
        </w:rPr>
        <w:t>Wir kommen zur Postnummer 2 der Tagesordnung: Subvention an den Verein Zeit!Raum – Verein für soziokulturelle Arbeit in Wien. Eine Wortmeldung liegt mir nicht vor. Wir können sofort darüber abstimmen. Wer ist dafür? – Es gibt die Zustimmung von ÖVP, SPÖ und den GRÜNEN. Das Geschäftsstück ist mehrstimmig angenommen.</w:t>
      </w:r>
    </w:p>
    <w:p>
      <w:pPr>
        <w:pStyle w:val="Normal"/>
        <w:widowControl w:val="false"/>
        <w:spacing w:lineRule="exact" w:line="240"/>
        <w:ind w:firstLine="284"/>
        <w:jc w:val="both"/>
        <w:rPr/>
      </w:pPr>
      <w:r>
        <w:rPr>
          <w:rFonts w:cs="Arial" w:ascii="Arial" w:hAnsi="Arial"/>
          <w:sz w:val="18"/>
          <w:szCs w:val="18"/>
        </w:rPr>
        <w:t>Postnummer 3 der Tagesordnung: Subvention an den Verein Bassena Stuwerviertel. Es gibt keine Wortmeldung. Wir kommen zur Abstimmung. Wer ist dafür? – Es gibt die Zustimmung von ÖVP, SPÖ und den GRÜNEN. Der Antrag ist mehrstimmig angenommen.</w:t>
      </w:r>
    </w:p>
    <w:p>
      <w:pPr>
        <w:pStyle w:val="Normal"/>
        <w:widowControl w:val="false"/>
        <w:spacing w:lineRule="exact" w:line="240"/>
        <w:ind w:firstLine="284"/>
        <w:jc w:val="both"/>
        <w:rPr/>
      </w:pPr>
      <w:r>
        <w:rPr>
          <w:rFonts w:cs="Arial" w:ascii="Arial" w:hAnsi="Arial"/>
          <w:sz w:val="18"/>
          <w:szCs w:val="18"/>
        </w:rPr>
        <w:t>Postnummer 4 der Tagesordnung: Subvention an den Verein Juvivo - Jugend lebt – es lebe die Jugend. Es gibt keine Wortmeldung. Wir kommen sofort zur Abstimmung. Wer ist dafür? – Es gibt die Zustimmung von ÖVP, SPÖ und den GRÜNEN. Der Antrag ist mehrstimmig angenommen.</w:t>
      </w:r>
    </w:p>
    <w:p>
      <w:pPr>
        <w:pStyle w:val="Normal"/>
        <w:widowControl w:val="false"/>
        <w:spacing w:lineRule="exact" w:line="240"/>
        <w:ind w:firstLine="284"/>
        <w:jc w:val="both"/>
        <w:rPr/>
      </w:pPr>
      <w:r>
        <w:rPr>
          <w:rFonts w:cs="Arial" w:ascii="Arial" w:hAnsi="Arial"/>
          <w:sz w:val="18"/>
          <w:szCs w:val="18"/>
        </w:rPr>
        <w:t>Wir kommen zur Postnummer 6 der Tagesordnung: Förderung von Aktivitäten im Rahmen der Antidiskriminierungsarbeit im Bereich sexuelle Orientierung und Identität. Berichterstatter ist Herr GR Bacher-Lagler. Ich bitte ihn, die Verhandlung einzuleiten.</w:t>
      </w:r>
    </w:p>
    <w:p>
      <w:pPr>
        <w:pStyle w:val="Normal"/>
        <w:widowControl w:val="false"/>
        <w:spacing w:lineRule="exact" w:line="240"/>
        <w:ind w:firstLine="284"/>
        <w:jc w:val="both"/>
        <w:rPr/>
      </w:pPr>
      <w:r>
        <w:rPr>
          <w:rFonts w:cs="Arial" w:ascii="Arial" w:hAnsi="Arial"/>
          <w:sz w:val="18"/>
          <w:szCs w:val="18"/>
        </w:rPr>
        <w:t xml:space="preserve">Berichterstatter GR Norbert </w:t>
      </w:r>
      <w:r>
        <w:rPr>
          <w:rFonts w:cs="Arial" w:ascii="Arial" w:hAnsi="Arial"/>
          <w:b/>
          <w:bCs/>
          <w:sz w:val="18"/>
          <w:szCs w:val="18"/>
          <w:u w:val="single"/>
        </w:rPr>
        <w:t>Bacher-Lagler</w:t>
      </w:r>
      <w:r>
        <w:rPr>
          <w:rFonts w:cs="Arial" w:ascii="Arial" w:hAnsi="Arial"/>
          <w:sz w:val="18"/>
          <w:szCs w:val="18"/>
        </w:rPr>
        <w:t>: Sehr geehrter Herr Vorsitzender! Ich ersuche um Zustimmung.</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bCs/>
          <w:sz w:val="18"/>
          <w:szCs w:val="18"/>
          <w:u w:val="single"/>
        </w:rPr>
        <w:t>Ulm</w:t>
      </w:r>
      <w:r>
        <w:rPr>
          <w:rFonts w:cs="Arial" w:ascii="Arial" w:hAnsi="Arial"/>
          <w:sz w:val="18"/>
          <w:szCs w:val="18"/>
        </w:rPr>
        <w:t xml:space="preserve">: Das Wort hat Herr GR Schreuder. – Er ist nicht im Raume, deshalb fällt die Wortmeldung. Der Herr Berichterstatter könnte etwas sagen. Er verzichtet. </w:t>
      </w:r>
      <w:r>
        <w:rPr>
          <w:rFonts w:cs="Arial" w:ascii="Arial" w:hAnsi="Arial"/>
          <w:i/>
          <w:sz w:val="18"/>
          <w:szCs w:val="18"/>
        </w:rPr>
        <w:t>(Heiterkeit bei der SPÖ.)</w:t>
      </w:r>
      <w:r>
        <w:rPr>
          <w:rFonts w:cs="Arial" w:ascii="Arial" w:hAnsi="Arial"/>
          <w:iCs/>
          <w:sz w:val="18"/>
          <w:szCs w:val="18"/>
        </w:rPr>
        <w:t xml:space="preserve"> </w:t>
      </w:r>
      <w:r>
        <w:rPr>
          <w:rFonts w:cs="Arial" w:ascii="Arial" w:hAnsi="Arial"/>
          <w:sz w:val="18"/>
          <w:szCs w:val="18"/>
        </w:rPr>
        <w:t>Wir kommen daher sofort zur Abstimmung über das Geschäftsstück.</w:t>
      </w:r>
    </w:p>
    <w:p>
      <w:pPr>
        <w:pStyle w:val="Normal"/>
        <w:widowControl w:val="false"/>
        <w:spacing w:lineRule="exact" w:line="240"/>
        <w:ind w:firstLine="284"/>
        <w:jc w:val="both"/>
        <w:rPr/>
      </w:pPr>
      <w:r>
        <w:rPr>
          <w:rFonts w:cs="Arial" w:ascii="Arial" w:hAnsi="Arial"/>
          <w:sz w:val="18"/>
          <w:szCs w:val="18"/>
        </w:rPr>
        <w:t>Wer für das Geschäftsstück ist, den bitte ich um ein Zeichen mit der Hand. – Es gibt die Zustimmung von ÖVP, SPÖ und den GRÜNEN. Damit ist das Geschäftsstück mehrstimmig angenommen.</w:t>
      </w:r>
    </w:p>
    <w:p>
      <w:pPr>
        <w:pStyle w:val="Normal"/>
        <w:widowControl w:val="false"/>
        <w:spacing w:lineRule="exact" w:line="240"/>
        <w:ind w:firstLine="284"/>
        <w:jc w:val="both"/>
        <w:rPr/>
      </w:pPr>
      <w:r>
        <w:rPr>
          <w:rFonts w:cs="Arial" w:ascii="Arial" w:hAnsi="Arial"/>
          <w:sz w:val="18"/>
          <w:szCs w:val="18"/>
        </w:rPr>
        <w:t>Ich schlage nun vor, die Berichterstattung und Verhandlung über die Geschäftsstücke 52 und 55 – sie betreffen Abschluss eines Endabrechnungsübereinkommens zwischen der Stadt Wien und der Republik Österreich betreffend Grundflächen in den KatG Ebreichsdorf, Oberwaltersdorf, Vösendorf, Rannersdorf, Schwechat und Unterlaa sowie den Verkauf von Grundstücken im 10. Bezirk, KatG Unterlaa und Oberlaa Stadt – zusammenzuziehen, die Abstimmung jedoch getrennt durchzuführen. Wird dagegen ein Einwand erhoben? – Das ist nicht der Fall.</w:t>
      </w:r>
    </w:p>
    <w:p>
      <w:pPr>
        <w:pStyle w:val="Normal"/>
        <w:widowControl w:val="false"/>
        <w:spacing w:lineRule="exact" w:line="240"/>
        <w:ind w:firstLine="284"/>
        <w:jc w:val="both"/>
        <w:rPr/>
      </w:pPr>
      <w:r>
        <w:rPr>
          <w:rFonts w:cs="Arial" w:ascii="Arial" w:hAnsi="Arial"/>
          <w:sz w:val="18"/>
          <w:szCs w:val="18"/>
        </w:rPr>
        <w:t>Mittlerweile stelle ich allerdings fest, dass es eine Debatte nicht gibt, weil sich der einzige Redner streichen hat lassen. Damit komme ich sofort zur Abstimmung, die getrennt durchgeführt wird. Gemäß § 25 der Wiener Stadtverfassung stelle ich fest, dass die Anwesenheit von mehr als der Hälfte der Gemeinderatsmitglieder gegeben ist.</w:t>
      </w:r>
    </w:p>
    <w:p>
      <w:pPr>
        <w:pStyle w:val="Normal"/>
        <w:widowControl w:val="false"/>
        <w:spacing w:lineRule="exact" w:line="240"/>
        <w:ind w:firstLine="284"/>
        <w:jc w:val="both"/>
        <w:rPr/>
      </w:pPr>
      <w:r>
        <w:rPr>
          <w:rFonts w:cs="Arial" w:ascii="Arial" w:hAnsi="Arial"/>
          <w:sz w:val="18"/>
          <w:szCs w:val="18"/>
        </w:rPr>
        <w:t>Wer für die Postnummer 52 ist, den bitte ich um ein Zeichen mit der Hand. – Hier gibt es die Zustimmung von ÖVP, FPÖ und SPÖ. Der Antrag ist mehrstimmig angenommen.</w:t>
      </w:r>
    </w:p>
    <w:p>
      <w:pPr>
        <w:pStyle w:val="Normal"/>
        <w:widowControl w:val="false"/>
        <w:spacing w:lineRule="exact" w:line="240"/>
        <w:ind w:firstLine="284"/>
        <w:jc w:val="both"/>
        <w:rPr/>
      </w:pPr>
      <w:r>
        <w:rPr>
          <w:rFonts w:cs="Arial" w:ascii="Arial" w:hAnsi="Arial"/>
          <w:sz w:val="18"/>
          <w:szCs w:val="18"/>
        </w:rPr>
        <w:t>Wer ist für die Postnummer 55? – Hier gibt es ebenfalls die Zustimmung von ÖVP, FPÖ und SPÖ. Diese Post ist mehrstimmig angenomm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Wir kommen zur Postnummer 53: Verkauf der Liegenschaft EZ 110 in der KatG Klein- und Großau. Berichterstatter ist Herr GR Hora. Ich bitte ihn, die Verhandlung einzuleiten.</w:t>
      </w:r>
      <w:r>
        <w:rPr>
          <w:rFonts w:cs="Arial" w:ascii="Arial" w:hAnsi="Arial"/>
          <w:i/>
          <w:sz w:val="18"/>
          <w:szCs w:val="18"/>
        </w:rPr>
        <w:t xml:space="preserve"> (GR Dr Kurt Stürzenbecher: Es haben sich alle streichen lassen!)</w:t>
      </w:r>
    </w:p>
    <w:p>
      <w:pPr>
        <w:pStyle w:val="Normal"/>
        <w:widowControl w:val="false"/>
        <w:spacing w:lineRule="exact" w:line="240"/>
        <w:ind w:firstLine="284"/>
        <w:jc w:val="both"/>
        <w:rPr>
          <w:rFonts w:ascii="Arial" w:hAnsi="Arial" w:cs="Arial"/>
          <w:i/>
          <w:i/>
          <w:sz w:val="18"/>
          <w:szCs w:val="18"/>
        </w:rPr>
      </w:pPr>
      <w:r>
        <w:rPr>
          <w:rFonts w:cs="Arial" w:ascii="Arial" w:hAnsi="Arial"/>
          <w:sz w:val="18"/>
          <w:szCs w:val="18"/>
        </w:rPr>
        <w:t xml:space="preserve">Berichterstatter GR Karlheinz </w:t>
      </w:r>
      <w:r>
        <w:rPr>
          <w:rFonts w:cs="Arial" w:ascii="Arial" w:hAnsi="Arial"/>
          <w:b/>
          <w:bCs/>
          <w:sz w:val="18"/>
          <w:szCs w:val="18"/>
          <w:u w:val="single"/>
        </w:rPr>
        <w:t>Hora</w:t>
      </w:r>
      <w:r>
        <w:rPr>
          <w:rFonts w:cs="Arial" w:ascii="Arial" w:hAnsi="Arial"/>
          <w:sz w:val="18"/>
          <w:szCs w:val="18"/>
        </w:rPr>
        <w:t xml:space="preserve">: Sehr geehrter Herr Vorsitzender! Sehr geehrte Damen und Herren! Ich ersuche um Zustimmung zur Postnummer 53. </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bCs/>
          <w:sz w:val="18"/>
          <w:szCs w:val="18"/>
          <w:u w:val="single"/>
        </w:rPr>
        <w:t>Ulm</w:t>
      </w:r>
      <w:r>
        <w:rPr>
          <w:rFonts w:cs="Arial" w:ascii="Arial" w:hAnsi="Arial"/>
          <w:sz w:val="18"/>
          <w:szCs w:val="18"/>
        </w:rPr>
        <w:t xml:space="preserve">: Also ich habe jetzt dem Zwischenruf entnommen, Herr GR Kenesei ist gestrichen. Herr GR Dr Stürzenbecher. </w:t>
      </w:r>
      <w:r>
        <w:rPr>
          <w:rFonts w:cs="Arial" w:ascii="Arial" w:hAnsi="Arial"/>
          <w:i/>
          <w:sz w:val="18"/>
          <w:szCs w:val="18"/>
        </w:rPr>
        <w:t>(GR Dr Kurt Stürzenbecher: Alle sind gestrichen!)</w:t>
      </w:r>
      <w:r>
        <w:rPr>
          <w:rFonts w:cs="Arial" w:ascii="Arial" w:hAnsi="Arial"/>
          <w:sz w:val="18"/>
          <w:szCs w:val="18"/>
        </w:rPr>
        <w:t xml:space="preserve"> Er verzichtet auch auf seine Wortmeldung. Damit wird der Herr Berichterstatter auch kein Schlusswort abgeben. Gemäß § 25 der Stadtverfassung stelle ich wieder fest, dass die Anwesenheit von mehr als der Hälfte der Gemeinderatsmitglieder gegeben ist.</w:t>
      </w:r>
    </w:p>
    <w:p>
      <w:pPr>
        <w:pStyle w:val="Normal"/>
        <w:widowControl w:val="false"/>
        <w:spacing w:lineRule="exact" w:line="240"/>
        <w:ind w:firstLine="284"/>
        <w:jc w:val="both"/>
        <w:rPr/>
      </w:pPr>
      <w:r>
        <w:rPr>
          <w:rFonts w:cs="Arial" w:ascii="Arial" w:hAnsi="Arial"/>
          <w:sz w:val="18"/>
          <w:szCs w:val="18"/>
        </w:rPr>
        <w:t>Wer für das Geschäftsstück ist, den bitte ich um ein Zeichen mit der Hand. – Es gibt die Zustimmung von FPÖ und SPÖ. Das Geschäftsstück ist mehrstimmig angenommen.</w:t>
      </w:r>
    </w:p>
    <w:p>
      <w:pPr>
        <w:pStyle w:val="Normal"/>
        <w:widowControl w:val="false"/>
        <w:spacing w:lineRule="exact" w:line="240"/>
        <w:ind w:firstLine="284"/>
        <w:jc w:val="both"/>
        <w:rPr/>
      </w:pPr>
      <w:r>
        <w:rPr>
          <w:rFonts w:cs="Arial" w:ascii="Arial" w:hAnsi="Arial"/>
          <w:sz w:val="18"/>
          <w:szCs w:val="18"/>
        </w:rPr>
        <w:t>Wir kommen zur Postnummer 54: Kauf von Liegenschaften im 22. Bezirk, KatG Aspern. Berichterstatter ist wiederum Herr GR Hora.</w:t>
      </w:r>
    </w:p>
    <w:p>
      <w:pPr>
        <w:pStyle w:val="Normal"/>
        <w:widowControl w:val="false"/>
        <w:spacing w:lineRule="exact" w:line="240"/>
        <w:ind w:firstLine="284"/>
        <w:jc w:val="both"/>
        <w:rPr/>
      </w:pPr>
      <w:r>
        <w:rPr>
          <w:rFonts w:cs="Arial" w:ascii="Arial" w:hAnsi="Arial"/>
          <w:sz w:val="18"/>
          <w:szCs w:val="18"/>
        </w:rPr>
        <w:t xml:space="preserve">Berichterstatter GR Karlheinz </w:t>
      </w:r>
      <w:r>
        <w:rPr>
          <w:rFonts w:cs="Arial" w:ascii="Arial" w:hAnsi="Arial"/>
          <w:b/>
          <w:bCs/>
          <w:sz w:val="18"/>
          <w:szCs w:val="18"/>
          <w:u w:val="single"/>
        </w:rPr>
        <w:t>Hora</w:t>
      </w:r>
      <w:r>
        <w:rPr>
          <w:rFonts w:cs="Arial" w:ascii="Arial" w:hAnsi="Arial"/>
          <w:sz w:val="18"/>
          <w:szCs w:val="18"/>
        </w:rPr>
        <w:t>: Sehr geehrter Herr Vorsitzender! Auch bei Postnummer 54 ersuche ich um Zustimmung.</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bCs/>
          <w:sz w:val="18"/>
          <w:szCs w:val="18"/>
          <w:u w:val="single"/>
        </w:rPr>
        <w:t>Ulm</w:t>
      </w:r>
      <w:r>
        <w:rPr>
          <w:rFonts w:cs="Arial" w:ascii="Arial" w:hAnsi="Arial"/>
          <w:sz w:val="18"/>
          <w:szCs w:val="18"/>
        </w:rPr>
        <w:t>: Zu Wort gemeldet ist Herr GR Dipl-Ing Margulies. – Ich kann ihn nicht im Saal entdecken. Damit ist auch diese Wortmeldung verfallen. Ich komme sofort zur Abstimmung.</w:t>
      </w:r>
    </w:p>
    <w:p>
      <w:pPr>
        <w:pStyle w:val="Normal"/>
        <w:widowControl w:val="false"/>
        <w:spacing w:lineRule="exact" w:line="240"/>
        <w:ind w:firstLine="284"/>
        <w:jc w:val="both"/>
        <w:rPr/>
      </w:pPr>
      <w:r>
        <w:rPr>
          <w:rFonts w:cs="Arial" w:ascii="Arial" w:hAnsi="Arial"/>
          <w:sz w:val="18"/>
          <w:szCs w:val="18"/>
        </w:rPr>
        <w:t>Wer für das Geschäftsstück ist, den bitte ich um ein Zeichen mit der Hand. – Es gibt die Zustimmung von ÖVP, FPÖ und SPÖ. Das Geschäftsstück ist mehrstimmig angenomm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Postnummer 56 der Tagesordnung betrifft den Abschluss eines Baurechts- und Dienstbarkeitsbestellungsvertrages für ein Grundstück im 1. Bezirk, KatG Innere Stadt. Berichterstatter ist Herr GR Niedermühlbichler. </w:t>
      </w:r>
      <w:r>
        <w:rPr>
          <w:rFonts w:cs="Arial" w:ascii="Arial" w:hAnsi="Arial"/>
          <w:i/>
          <w:iCs/>
          <w:sz w:val="18"/>
          <w:szCs w:val="18"/>
        </w:rPr>
        <w:t>(Ruf bei der SPÖ: Der ist da!)</w:t>
      </w:r>
    </w:p>
    <w:p>
      <w:pPr>
        <w:pStyle w:val="Normal"/>
        <w:widowControl w:val="false"/>
        <w:spacing w:lineRule="exact" w:line="240"/>
        <w:ind w:firstLine="284"/>
        <w:jc w:val="both"/>
        <w:rPr/>
      </w:pPr>
      <w:r>
        <w:rPr>
          <w:rFonts w:cs="Arial" w:ascii="Arial" w:hAnsi="Arial"/>
          <w:sz w:val="18"/>
          <w:szCs w:val="18"/>
        </w:rPr>
        <w:t xml:space="preserve">Berichterstatter GR Georg </w:t>
      </w:r>
      <w:r>
        <w:rPr>
          <w:rFonts w:cs="Arial" w:ascii="Arial" w:hAnsi="Arial"/>
          <w:b/>
          <w:bCs/>
          <w:sz w:val="18"/>
          <w:szCs w:val="18"/>
          <w:u w:val="single"/>
        </w:rPr>
        <w:t>Niedermühlbichler</w:t>
      </w:r>
      <w:r>
        <w:rPr>
          <w:rFonts w:cs="Arial" w:ascii="Arial" w:hAnsi="Arial"/>
          <w:sz w:val="18"/>
          <w:szCs w:val="18"/>
        </w:rPr>
        <w:t>: Der Berichterstatter ist immer da. – Ich bitte um Zustimmung.</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bCs/>
          <w:sz w:val="18"/>
          <w:szCs w:val="18"/>
          <w:u w:val="single"/>
        </w:rPr>
        <w:t>Ulm</w:t>
      </w:r>
      <w:r>
        <w:rPr>
          <w:rFonts w:cs="Arial" w:ascii="Arial" w:hAnsi="Arial"/>
          <w:sz w:val="18"/>
          <w:szCs w:val="18"/>
        </w:rPr>
        <w:t>: Zu Wort gemeldet ist Herr GR Mag Maresch. – Er befindet sich ebenfalls nicht im Saal. Die Wortmeldung ist verfallen, und wir kommen sofort zur Abstimmung.</w:t>
      </w:r>
    </w:p>
    <w:p>
      <w:pPr>
        <w:pStyle w:val="Normal"/>
        <w:widowControl w:val="false"/>
        <w:spacing w:lineRule="exact" w:line="240"/>
        <w:ind w:firstLine="284"/>
        <w:jc w:val="both"/>
        <w:rPr/>
      </w:pPr>
      <w:r>
        <w:rPr>
          <w:rFonts w:cs="Arial" w:ascii="Arial" w:hAnsi="Arial"/>
          <w:sz w:val="18"/>
          <w:szCs w:val="18"/>
        </w:rPr>
        <w:t>Wer für das Geschäftsstück Nummer 56 ist, den bitte ich um ein Zeichen mit der Hand. – Hier gibt es die Zustimmung von ÖVP, FPÖ und SPÖ. Das Geschäftsstück ist mehrstimmig angenommen.</w:t>
      </w:r>
    </w:p>
    <w:p>
      <w:pPr>
        <w:pStyle w:val="Normal"/>
        <w:widowControl w:val="false"/>
        <w:spacing w:lineRule="exact" w:line="240"/>
        <w:ind w:firstLine="284"/>
        <w:jc w:val="both"/>
        <w:rPr/>
      </w:pPr>
      <w:r>
        <w:rPr>
          <w:rFonts w:cs="Arial" w:ascii="Arial" w:hAnsi="Arial"/>
          <w:sz w:val="18"/>
          <w:szCs w:val="18"/>
        </w:rPr>
        <w:t>Postnummer 57 betrifft den Verkauf von Grundstücken im 2. Bezirk, KatG Leopoldstadt. Ich habe jetzt auch keinen Redner in meiner Unterlage gemeldet. Wir kommen daher sofort zur Abstimmung, wobei ich feststelle, dass mehr als die Hälfte der Gemeinderatsmitglieder anwesend ist. Wer für das Geschäftsstück ist, den bitte ich um ein Zeichen mit der Hand. – Es gibt die Zustimmung von ÖVP, FPÖ und SPÖ. Das Geschäftsstück ist mehrstimmig angenommen.</w:t>
      </w:r>
    </w:p>
    <w:p>
      <w:pPr>
        <w:pStyle w:val="Normal"/>
        <w:widowControl w:val="false"/>
        <w:spacing w:lineRule="exact" w:line="240"/>
        <w:ind w:firstLine="284"/>
        <w:jc w:val="both"/>
        <w:rPr/>
      </w:pPr>
      <w:r>
        <w:rPr>
          <w:rFonts w:cs="Arial" w:ascii="Arial" w:hAnsi="Arial"/>
          <w:sz w:val="18"/>
          <w:szCs w:val="18"/>
        </w:rPr>
        <w:t>Postnummer 58: Festsetzung von Eintrittspreisen für das Heizungsmuseum. Es gibt keine Wortmeldung. Ich lasse sofort abstimmen. Wer dafür ist, den bitte ich um ein Zeichen mit der Hand. – Hier gibt es die Zustimmung von SPÖ und GRÜNEN. Das Geschäftsstück ist mehrstimmig angenommen.</w:t>
      </w:r>
    </w:p>
    <w:p>
      <w:pPr>
        <w:pStyle w:val="Normal"/>
        <w:widowControl w:val="false"/>
        <w:spacing w:lineRule="exact" w:line="240"/>
        <w:ind w:firstLine="284"/>
        <w:jc w:val="both"/>
        <w:rPr/>
      </w:pPr>
      <w:r>
        <w:rPr>
          <w:rFonts w:cs="Arial" w:ascii="Arial" w:hAnsi="Arial"/>
          <w:sz w:val="18"/>
          <w:szCs w:val="18"/>
        </w:rPr>
        <w:t>Postnummer 21: Subvention an den Verein Soho in Ottakring</w:t>
      </w:r>
      <w:r>
        <w:rPr>
          <w:rFonts w:cs="Arial" w:ascii="Arial" w:hAnsi="Arial"/>
          <w:iCs/>
          <w:sz w:val="18"/>
          <w:szCs w:val="18"/>
        </w:rPr>
        <w:t>. Mir liegt keine Wortmeldung vor. Ich lasse sofort abstimmen. Wer ist für die Postnummer 21? – Es gibt die Zustimmung von ÖVP, SPÖ und den GRÜNEN. Der Antrag ist mehrstimmig angenommen.</w:t>
      </w:r>
    </w:p>
    <w:p>
      <w:pPr>
        <w:pStyle w:val="Normal"/>
        <w:widowControl w:val="false"/>
        <w:spacing w:lineRule="exact" w:line="240"/>
        <w:ind w:firstLine="284"/>
        <w:jc w:val="both"/>
        <w:rPr/>
      </w:pPr>
      <w:r>
        <w:rPr>
          <w:rFonts w:cs="Arial" w:ascii="Arial" w:hAnsi="Arial"/>
          <w:sz w:val="18"/>
          <w:szCs w:val="18"/>
        </w:rPr>
        <w:t>Postnummer 22: Standortförderungen, Jahressubventionen, Projektzuschüsse und Beratungskosten für diverse Theatergruppen und Institutionen. Eine Wortmeldung liegt mir nicht vor. Ich kann daher sofort zur Abstimmung schreiten. Wer für das Geschäftsstück ist, den bitte ich um ein Zeichen mit der Hand. – Es gibt die Zustimmung von SPÖ und GRÜNEN. Das Geschäftsstück ist mehrstimmig angenommen.</w:t>
      </w:r>
    </w:p>
    <w:p>
      <w:pPr>
        <w:pStyle w:val="Normal"/>
        <w:widowControl w:val="false"/>
        <w:spacing w:lineRule="exact" w:line="240"/>
        <w:ind w:firstLine="284"/>
        <w:jc w:val="both"/>
        <w:rPr/>
      </w:pPr>
      <w:r>
        <w:rPr>
          <w:rFonts w:cs="Arial" w:ascii="Arial" w:hAnsi="Arial"/>
          <w:sz w:val="18"/>
          <w:szCs w:val="18"/>
        </w:rPr>
        <w:t xml:space="preserve">Postnummer 25: Subvention an den Kulturverein einundzwanzig. Es liegt mir keine Wortmeldung vor. Wir kommen sofort zur Abstimmung. Wer ist für das Geschäftsstück? – Es gibt die Zustimmung von SPÖ und </w:t>
      </w:r>
      <w:r>
        <w:rPr>
          <w:rFonts w:cs="Arial" w:ascii="Arial" w:hAnsi="Arial"/>
          <w:caps/>
          <w:sz w:val="18"/>
          <w:szCs w:val="18"/>
        </w:rPr>
        <w:t>Grünen</w:t>
      </w:r>
      <w:r>
        <w:rPr>
          <w:rFonts w:cs="Arial" w:ascii="Arial" w:hAnsi="Arial"/>
          <w:sz w:val="18"/>
          <w:szCs w:val="18"/>
        </w:rPr>
        <w:t>. Das Geschäftsstück ist mehrstimmig angenommen.</w:t>
      </w:r>
    </w:p>
    <w:p>
      <w:pPr>
        <w:pStyle w:val="Normal"/>
        <w:widowControl w:val="false"/>
        <w:spacing w:lineRule="exact" w:line="240"/>
        <w:ind w:firstLine="284"/>
        <w:jc w:val="both"/>
        <w:rPr/>
      </w:pPr>
      <w:r>
        <w:rPr>
          <w:rFonts w:cs="Arial" w:ascii="Arial" w:hAnsi="Arial"/>
          <w:sz w:val="18"/>
          <w:szCs w:val="18"/>
        </w:rPr>
        <w:t xml:space="preserve">Postnummer 27: Abschluss einer Dreijahresvereinbarung mit der KunstHausWien GmbH. Mir liegt keine Wortmeldung vor. Wer ist für die Postnummer 27? – Hier gibt es die Zustimmung von FPÖ, SPÖ und </w:t>
      </w:r>
      <w:r>
        <w:rPr>
          <w:rFonts w:cs="Arial" w:ascii="Arial" w:hAnsi="Arial"/>
          <w:caps/>
          <w:sz w:val="18"/>
          <w:szCs w:val="18"/>
        </w:rPr>
        <w:t>Grünen</w:t>
      </w:r>
      <w:r>
        <w:rPr>
          <w:rFonts w:cs="Arial" w:ascii="Arial" w:hAnsi="Arial"/>
          <w:sz w:val="18"/>
          <w:szCs w:val="18"/>
        </w:rPr>
        <w:t>. Die Post ist mehrstimmig angenommen.</w:t>
      </w:r>
    </w:p>
    <w:p>
      <w:pPr>
        <w:pStyle w:val="Normal"/>
        <w:widowControl w:val="false"/>
        <w:spacing w:lineRule="exact" w:line="240"/>
        <w:ind w:firstLine="284"/>
        <w:jc w:val="both"/>
        <w:rPr/>
      </w:pPr>
      <w:r>
        <w:rPr>
          <w:rFonts w:cs="Arial" w:ascii="Arial" w:hAnsi="Arial"/>
          <w:sz w:val="18"/>
          <w:szCs w:val="18"/>
        </w:rPr>
        <w:t xml:space="preserve">Postnummer 30: Subvention an die Demokratiezentrum Wien GmbH. Es gibt keine Wortmeldung. Wir kommen sofort zur Abstimmung. Wer ist für diese Post? – Es gibt die Zustimmung von SPÖ und </w:t>
      </w:r>
      <w:r>
        <w:rPr>
          <w:rFonts w:cs="Arial" w:ascii="Arial" w:hAnsi="Arial"/>
          <w:caps/>
          <w:sz w:val="18"/>
          <w:szCs w:val="18"/>
        </w:rPr>
        <w:t>Grünen</w:t>
      </w:r>
      <w:r>
        <w:rPr>
          <w:rFonts w:cs="Arial" w:ascii="Arial" w:hAnsi="Arial"/>
          <w:sz w:val="18"/>
          <w:szCs w:val="18"/>
        </w:rPr>
        <w:t>. Die Post ist mehrstimmig angenommen.</w:t>
      </w:r>
    </w:p>
    <w:p>
      <w:pPr>
        <w:pStyle w:val="Normal"/>
        <w:widowControl w:val="false"/>
        <w:spacing w:lineRule="exact" w:line="240"/>
        <w:ind w:firstLine="284"/>
        <w:jc w:val="both"/>
        <w:rPr/>
      </w:pPr>
      <w:r>
        <w:rPr>
          <w:rFonts w:cs="Arial" w:ascii="Arial" w:hAnsi="Arial"/>
          <w:sz w:val="18"/>
          <w:szCs w:val="18"/>
        </w:rPr>
        <w:t>Postnummer 33: Subvention an das Cajetan-Felder-Institut. Wir haben keine Wortmeldung. Wer ist dafür? – Es gibt die Zustimmung von ÖVP, FPÖ und SPÖ. Die Post ist mehrstimmig angenommen.</w:t>
      </w:r>
    </w:p>
    <w:p>
      <w:pPr>
        <w:pStyle w:val="Normal"/>
        <w:widowControl w:val="false"/>
        <w:spacing w:lineRule="exact" w:line="240"/>
        <w:ind w:firstLine="284"/>
        <w:jc w:val="both"/>
        <w:rPr/>
      </w:pPr>
      <w:r>
        <w:rPr>
          <w:rFonts w:cs="Arial" w:ascii="Arial" w:hAnsi="Arial"/>
          <w:sz w:val="18"/>
          <w:szCs w:val="18"/>
        </w:rPr>
        <w:t>Postnummer 59: Zuführung von Barmitteln für die Durchführung des Wiener Forschungsfestes 2010. Berichterstatter ist Herr GR Ekkamp. Ich bitte ihn, die Verhandlung einzuleiten.</w:t>
      </w:r>
    </w:p>
    <w:p>
      <w:pPr>
        <w:pStyle w:val="Normal"/>
        <w:widowControl w:val="false"/>
        <w:spacing w:lineRule="exact" w:line="240"/>
        <w:ind w:firstLine="284"/>
        <w:jc w:val="both"/>
        <w:rPr/>
      </w:pPr>
      <w:r>
        <w:rPr>
          <w:rFonts w:cs="Arial" w:ascii="Arial" w:hAnsi="Arial"/>
          <w:sz w:val="18"/>
          <w:szCs w:val="18"/>
        </w:rPr>
        <w:t xml:space="preserve">Berichterstatter GR Franz </w:t>
      </w:r>
      <w:r>
        <w:rPr>
          <w:rFonts w:cs="Arial" w:ascii="Arial" w:hAnsi="Arial"/>
          <w:b/>
          <w:bCs/>
          <w:sz w:val="18"/>
          <w:szCs w:val="18"/>
          <w:u w:val="single"/>
        </w:rPr>
        <w:t>Ekkamp</w:t>
      </w:r>
      <w:r>
        <w:rPr>
          <w:rFonts w:cs="Arial" w:ascii="Arial" w:hAnsi="Arial"/>
          <w:sz w:val="18"/>
          <w:szCs w:val="18"/>
        </w:rPr>
        <w:t>: Herr Vorsitzender! Geschätzte Damen und Herren! Ich ersuche um Zustimmung.</w:t>
      </w:r>
    </w:p>
    <w:p>
      <w:pPr>
        <w:pStyle w:val="Normal"/>
        <w:widowControl w:val="false"/>
        <w:spacing w:lineRule="exact" w:line="240"/>
        <w:ind w:firstLine="284"/>
        <w:jc w:val="both"/>
        <w:rPr>
          <w:rFonts w:ascii="Arial" w:hAnsi="Arial" w:cs="Arial"/>
          <w:i/>
          <w:i/>
          <w:iCs/>
          <w:sz w:val="18"/>
          <w:szCs w:val="18"/>
        </w:rPr>
      </w:pPr>
      <w:r>
        <w:rPr>
          <w:rFonts w:cs="Arial" w:ascii="Arial" w:hAnsi="Arial"/>
          <w:iCs/>
          <w:sz w:val="18"/>
          <w:szCs w:val="18"/>
        </w:rPr>
        <w:t xml:space="preserve">Vorsitzender GR Dr Wolfgang </w:t>
      </w:r>
      <w:r>
        <w:rPr>
          <w:rFonts w:cs="Arial" w:ascii="Arial" w:hAnsi="Arial"/>
          <w:b/>
          <w:iCs/>
          <w:sz w:val="18"/>
          <w:szCs w:val="18"/>
          <w:u w:val="single"/>
        </w:rPr>
        <w:t>Ulm</w:t>
      </w:r>
      <w:r>
        <w:rPr>
          <w:rFonts w:cs="Arial" w:ascii="Arial" w:hAnsi="Arial"/>
          <w:iCs/>
          <w:sz w:val="18"/>
          <w:szCs w:val="18"/>
        </w:rPr>
        <w:t xml:space="preserve">: </w:t>
      </w:r>
      <w:r>
        <w:rPr>
          <w:rFonts w:cs="Arial" w:ascii="Arial" w:hAnsi="Arial"/>
          <w:sz w:val="18"/>
          <w:szCs w:val="18"/>
        </w:rPr>
        <w:t>Zu Wort gemeldet ist Herr GR Dipl-Ing Margulies. Ich bitte ihn ans Rednerpult.</w:t>
      </w:r>
    </w:p>
    <w:p>
      <w:pPr>
        <w:pStyle w:val="Normal"/>
        <w:widowControl w:val="false"/>
        <w:spacing w:lineRule="exact" w:line="240"/>
        <w:ind w:firstLine="284"/>
        <w:jc w:val="both"/>
        <w:rPr>
          <w:rFonts w:ascii="Arial" w:hAnsi="Arial" w:cs="Arial"/>
          <w:iCs/>
          <w:sz w:val="18"/>
          <w:szCs w:val="18"/>
        </w:rPr>
      </w:pPr>
      <w:r>
        <w:rPr>
          <w:rFonts w:cs="Arial" w:ascii="Arial" w:hAnsi="Arial"/>
          <w:sz w:val="18"/>
          <w:szCs w:val="18"/>
        </w:rPr>
        <w:t xml:space="preserve">GR Dipl-Ing Martin </w:t>
      </w:r>
      <w:r>
        <w:rPr>
          <w:rFonts w:cs="Arial" w:ascii="Arial" w:hAnsi="Arial"/>
          <w:b/>
          <w:bCs/>
          <w:sz w:val="18"/>
          <w:szCs w:val="18"/>
          <w:u w:val="single"/>
        </w:rPr>
        <w:t>Margulies</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Sehr geehrte Damen und Herren! Sehr geehrter Herr Vorsitzender!</w:t>
      </w:r>
    </w:p>
    <w:p>
      <w:pPr>
        <w:pStyle w:val="Normal"/>
        <w:widowControl w:val="false"/>
        <w:spacing w:lineRule="exact" w:line="240"/>
        <w:ind w:firstLine="284"/>
        <w:jc w:val="both"/>
        <w:rPr/>
      </w:pPr>
      <w:r>
        <w:rPr>
          <w:rFonts w:cs="Arial" w:ascii="Arial" w:hAnsi="Arial"/>
          <w:iCs/>
          <w:sz w:val="18"/>
          <w:szCs w:val="18"/>
        </w:rPr>
        <w:t xml:space="preserve">Das Forschungsfest an sich wäre für alle, die sich dieses das letzte Jahr angeschaut haben, eine recht gute Sache. Problematisch wird es, wenn bei einer recht guten Sache die gesamten Werbeausgaben mehr als die Hälfte dessen ausmachen, was an und für sich die Veranstaltung kostet. 700 000 EUR als Anteil der Stadt Wien an den Werbeausgaben bei einem Gesamtaufwand der Stadt Wien von 1 250 000, zusätzlich 100 000 EUR vom ZIT. </w:t>
      </w:r>
    </w:p>
    <w:p>
      <w:pPr>
        <w:pStyle w:val="Normal"/>
        <w:widowControl w:val="false"/>
        <w:spacing w:lineRule="exact" w:line="240"/>
        <w:ind w:firstLine="284"/>
        <w:jc w:val="both"/>
        <w:rPr/>
      </w:pPr>
      <w:r>
        <w:rPr>
          <w:rFonts w:cs="Arial" w:ascii="Arial" w:hAnsi="Arial"/>
          <w:iCs/>
          <w:sz w:val="18"/>
          <w:szCs w:val="18"/>
        </w:rPr>
        <w:t>Ich will die Diskussion von vorher nicht wiederholen, aber wenn es bei einem Forschungsfest mehr an Werbung bedarf, als das Fest an sich kostet, dann spricht dieses Fest nicht für sich. Und das ist das zentrale Problem. Wenn man wirklich die Spitzenleistungen der Forschung wie auch Forschung für die Alltagskultur darstellen will und dies in einer Art und Weise sicherstellt, dass es von den Menschen angenommen wird, dann benötigt es keine 700 000 EUR Werbung, dann benötigt das keine 700 000 EUR zusätzlicher finanzieller Mittel für die „Kronen Zeitung".</w:t>
      </w:r>
    </w:p>
    <w:p>
      <w:pPr>
        <w:pStyle w:val="Normal"/>
        <w:widowControl w:val="false"/>
        <w:spacing w:lineRule="exact" w:line="240"/>
        <w:ind w:firstLine="284"/>
        <w:jc w:val="both"/>
        <w:rPr/>
      </w:pPr>
      <w:r>
        <w:rPr>
          <w:rFonts w:cs="Arial" w:ascii="Arial" w:hAnsi="Arial"/>
          <w:iCs/>
          <w:sz w:val="18"/>
          <w:szCs w:val="18"/>
        </w:rPr>
        <w:t xml:space="preserve">Wir werden daher, weil wir uns nicht länger am Anfüttern vor allem der „Kronen Zeitung" und der Zeitung „Heute" beteiligen wollen, dieses Fest ablehnen. Nicht aus inhaltlichen Gründen, beziehungsweise sage ich sogar dazu, es gibt eine Chance, wenn Ihnen tatsächlich etwas daran liegt, die Zustimmung der </w:t>
      </w:r>
      <w:r>
        <w:rPr>
          <w:rFonts w:cs="Arial" w:ascii="Arial" w:hAnsi="Arial"/>
          <w:iCs/>
          <w:caps/>
          <w:sz w:val="18"/>
          <w:szCs w:val="18"/>
        </w:rPr>
        <w:t>Grünen</w:t>
      </w:r>
      <w:r>
        <w:rPr>
          <w:rFonts w:cs="Arial" w:ascii="Arial" w:hAnsi="Arial"/>
          <w:iCs/>
          <w:sz w:val="18"/>
          <w:szCs w:val="18"/>
        </w:rPr>
        <w:t xml:space="preserve"> zu erreichen.</w:t>
      </w:r>
    </w:p>
    <w:p>
      <w:pPr>
        <w:pStyle w:val="Normal"/>
        <w:widowControl w:val="false"/>
        <w:spacing w:lineRule="exact" w:line="240"/>
        <w:ind w:firstLine="284"/>
        <w:jc w:val="both"/>
        <w:rPr/>
      </w:pPr>
      <w:r>
        <w:rPr>
          <w:rFonts w:cs="Arial" w:ascii="Arial" w:hAnsi="Arial"/>
          <w:iCs/>
          <w:sz w:val="18"/>
          <w:szCs w:val="18"/>
        </w:rPr>
        <w:t>Ich bringe nämlich einen Abänderungsantrag ein. In der Begründung selbst wird davon gesprochen, dass wir uns vorstellen können, dass die Werbeausgaben ein Viertel der Gesamtausgaben nicht übersteigen. Insofern könnte die Stadt Wien bei diesem Fest tatsächlich viel sparen. Ich bringe daher den Abänderungsantrag ein, dass die Zuführung der Barmittel durch die Stadt Wien in der Höhe von 1 250 000 EUR auf 750 000 EUR abgeändert wird, und zwar sowohl im Punkt 1 als auch im Punkt 2, und ersuche um Zustimmung.</w:t>
      </w:r>
    </w:p>
    <w:p>
      <w:pPr>
        <w:pStyle w:val="Normal"/>
        <w:widowControl w:val="false"/>
        <w:spacing w:lineRule="exact" w:line="240"/>
        <w:ind w:firstLine="284"/>
        <w:jc w:val="both"/>
        <w:rPr/>
      </w:pPr>
      <w:r>
        <w:rPr>
          <w:rFonts w:cs="Arial" w:ascii="Arial" w:hAnsi="Arial"/>
          <w:iCs/>
          <w:sz w:val="18"/>
          <w:szCs w:val="18"/>
        </w:rPr>
        <w:t xml:space="preserve">Ich möchte diesen Punkt jetzt auch noch für einen zweiten Antrag nutzen, da es sich um die Geschäftsgruppe der Frau Stadträtin handelt und – ich gebe es zu – auch ich überrascht war durch den sehr, sehr schnellen Fortlauf unserer Sitzung heute. Ich mache es ganz kurz, denn der Akt selbst ist ja beschlossen. Es geht um die Überprüfung der Grundstücksankäufe bei den Wiener Linien. </w:t>
      </w:r>
    </w:p>
    <w:p>
      <w:pPr>
        <w:pStyle w:val="Normal"/>
        <w:widowControl w:val="false"/>
        <w:spacing w:lineRule="exact" w:line="240"/>
        <w:ind w:firstLine="284"/>
        <w:jc w:val="both"/>
        <w:rPr/>
      </w:pPr>
      <w:r>
        <w:rPr>
          <w:rFonts w:cs="Arial" w:ascii="Arial" w:hAnsi="Arial"/>
          <w:iCs/>
          <w:sz w:val="18"/>
          <w:szCs w:val="18"/>
        </w:rPr>
        <w:t xml:space="preserve">Wir haben heute einen Akt beschlossen, bei dem es um einen Grundstücksankauf der Wiener Linien um 16 Millionen EUR ging, und die Stadt Wien hat jetzt vor fünf Minuten beschlossen, dieselben Grundstücke um 8 Millionen EUR anzukaufen. Es ist absurd, wenn die Wiener Linien bei einer einfachen Grundstückstransaktion 8 Millionen EUR Verlust machen. Es ist zumindest so, dass man überprüfen muss, was dahin gehend passiert ist, und in diesem Sinne bringe ich den Antrag auf Überprüfung von Grundstücksankäufen bei den Wiener Linien ein. </w:t>
      </w:r>
    </w:p>
    <w:p>
      <w:pPr>
        <w:pStyle w:val="Normal"/>
        <w:widowControl w:val="false"/>
        <w:spacing w:lineRule="exact" w:line="240"/>
        <w:ind w:firstLine="284"/>
        <w:jc w:val="both"/>
        <w:rPr/>
      </w:pPr>
      <w:r>
        <w:rPr>
          <w:rFonts w:cs="Arial" w:ascii="Arial" w:hAnsi="Arial"/>
          <w:iCs/>
          <w:sz w:val="18"/>
          <w:szCs w:val="18"/>
        </w:rPr>
        <w:t>Das Kontrollamt möge überprüfen, ob dem Ankauf der in der Begründung angeführten Grundstücke eine ordnungsgemäße Schätzung der Grundstückspreise zugrunde gelegen ist, ob der Ankauf durch die Wiener Linien den Grundsätzen der Sparsamkeit, Wirtschaftlichkeit und Zweckmäßigkeit entsprochen hat, ob es zum Ankauf auch andere Alternativen gegeben hätte und ob es sich bei diesem Wertverlust bei dieser Grundstückstransaktion um eine Ausnahme oder aber um die Regelerscheinung handelt. Ich ersuche um sofortige Abstimmung.</w:t>
      </w:r>
    </w:p>
    <w:p>
      <w:pPr>
        <w:pStyle w:val="Normal"/>
        <w:widowControl w:val="false"/>
        <w:spacing w:lineRule="exact" w:line="240"/>
        <w:ind w:firstLine="284"/>
        <w:jc w:val="both"/>
        <w:rPr/>
      </w:pPr>
      <w:r>
        <w:rPr>
          <w:rFonts w:cs="Arial" w:ascii="Arial" w:hAnsi="Arial"/>
          <w:iCs/>
          <w:sz w:val="18"/>
          <w:szCs w:val="18"/>
        </w:rPr>
        <w:t xml:space="preserve">In diesem Sinne erhoffe ich die Zustimmung zu beiden Anträgen. Wenn Ihnen etwas daran liegt, dass Sie nicht alleine das Wiener Forschungsfest beschließen oder zumindest mit den Stimmen der </w:t>
      </w:r>
      <w:r>
        <w:rPr>
          <w:rFonts w:cs="Arial" w:ascii="Arial" w:hAnsi="Arial"/>
          <w:iCs/>
          <w:caps/>
          <w:sz w:val="18"/>
          <w:szCs w:val="18"/>
        </w:rPr>
        <w:t>Grünen</w:t>
      </w:r>
      <w:r>
        <w:rPr>
          <w:rFonts w:cs="Arial" w:ascii="Arial" w:hAnsi="Arial"/>
          <w:iCs/>
          <w:sz w:val="18"/>
          <w:szCs w:val="18"/>
        </w:rPr>
        <w:t xml:space="preserve"> das Wiener Forschungsfest beschließen, dann geben Sie uns die Möglichkeit dazu.</w:t>
      </w:r>
    </w:p>
    <w:p>
      <w:pPr>
        <w:pStyle w:val="Normal"/>
        <w:widowControl w:val="false"/>
        <w:spacing w:lineRule="exact" w:line="240"/>
        <w:ind w:firstLine="284"/>
        <w:jc w:val="both"/>
        <w:rPr/>
      </w:pPr>
      <w:r>
        <w:rPr>
          <w:rFonts w:cs="Arial" w:ascii="Arial" w:hAnsi="Arial"/>
          <w:iCs/>
          <w:sz w:val="18"/>
          <w:szCs w:val="18"/>
        </w:rPr>
        <w:t xml:space="preserve">Kollegen und Kolleginnen von der SPÖ! Auch mit 200 000 EUR wird das Forschungsfest noch gut beworben. Wir benötigen keine 700 000 EUR dazu und auch der Hans Dichand wird es verschmerzen. – Ich danke sehr. </w:t>
      </w:r>
      <w:r>
        <w:rPr>
          <w:rFonts w:cs="Arial" w:ascii="Arial" w:hAnsi="Arial"/>
          <w:i/>
          <w:iCs/>
          <w:sz w:val="18"/>
          <w:szCs w:val="18"/>
        </w:rPr>
        <w:t xml:space="preserve">(Beifall bei den </w:t>
      </w:r>
      <w:r>
        <w:rPr>
          <w:rFonts w:cs="Arial" w:ascii="Arial" w:hAnsi="Arial"/>
          <w:i/>
          <w:iCs/>
          <w:caps/>
          <w:sz w:val="18"/>
          <w:szCs w:val="18"/>
        </w:rPr>
        <w:t>Grünen.</w:t>
      </w:r>
      <w:r>
        <w:rPr>
          <w:rFonts w:cs="Arial" w:ascii="Arial" w:hAnsi="Arial"/>
          <w:i/>
          <w:iCs/>
          <w:sz w:val="18"/>
          <w:szCs w:val="18"/>
        </w:rPr>
        <w:t>)</w:t>
      </w:r>
    </w:p>
    <w:p>
      <w:pPr>
        <w:pStyle w:val="Normal"/>
        <w:widowControl w:val="false"/>
        <w:spacing w:lineRule="exact" w:line="240"/>
        <w:ind w:firstLine="284"/>
        <w:jc w:val="both"/>
        <w:rPr/>
      </w:pPr>
      <w:r>
        <w:rPr>
          <w:rFonts w:cs="Arial" w:ascii="Arial" w:hAnsi="Arial"/>
          <w:iCs/>
          <w:sz w:val="18"/>
          <w:szCs w:val="18"/>
        </w:rPr>
        <w:t xml:space="preserve">Vorsitzender GR Dr Wolfgang </w:t>
      </w:r>
      <w:r>
        <w:rPr>
          <w:rFonts w:cs="Arial" w:ascii="Arial" w:hAnsi="Arial"/>
          <w:b/>
          <w:iCs/>
          <w:sz w:val="18"/>
          <w:szCs w:val="18"/>
          <w:u w:val="single"/>
        </w:rPr>
        <w:t>Ulm</w:t>
      </w:r>
      <w:r>
        <w:rPr>
          <w:rFonts w:cs="Arial" w:ascii="Arial" w:hAnsi="Arial"/>
          <w:iCs/>
          <w:sz w:val="18"/>
          <w:szCs w:val="18"/>
        </w:rPr>
        <w:t xml:space="preserve">: </w:t>
      </w:r>
      <w:r>
        <w:rPr>
          <w:rFonts w:cs="Arial" w:ascii="Arial" w:hAnsi="Arial"/>
          <w:sz w:val="18"/>
          <w:szCs w:val="18"/>
        </w:rPr>
        <w:t>Zu Wort gemeldet ist Herr GR Mag Gerstl.</w:t>
      </w:r>
    </w:p>
    <w:p>
      <w:pPr>
        <w:pStyle w:val="Normal"/>
        <w:widowControl w:val="false"/>
        <w:spacing w:lineRule="exact" w:line="240"/>
        <w:ind w:firstLine="284"/>
        <w:jc w:val="both"/>
        <w:rPr/>
      </w:pPr>
      <w:r>
        <w:rPr>
          <w:rFonts w:cs="Arial" w:ascii="Arial" w:hAnsi="Arial"/>
          <w:iCs/>
          <w:sz w:val="18"/>
          <w:szCs w:val="18"/>
        </w:rPr>
        <w:t xml:space="preserve">GR Mag Wolfgang </w:t>
      </w:r>
      <w:r>
        <w:rPr>
          <w:rFonts w:cs="Arial" w:ascii="Arial" w:hAnsi="Arial"/>
          <w:b/>
          <w:bCs/>
          <w:iCs/>
          <w:sz w:val="18"/>
          <w:szCs w:val="18"/>
          <w:u w:val="single"/>
        </w:rPr>
        <w:t>Gerstl</w:t>
      </w:r>
      <w:r>
        <w:rPr>
          <w:rFonts w:cs="Arial" w:ascii="Arial" w:hAnsi="Arial"/>
          <w:iCs/>
          <w:sz w:val="18"/>
          <w:szCs w:val="18"/>
        </w:rPr>
        <w:t xml:space="preserve"> </w:t>
      </w:r>
      <w:r>
        <w:rPr>
          <w:rFonts w:cs="Arial" w:ascii="Arial" w:hAnsi="Arial"/>
          <w:i/>
          <w:iCs/>
          <w:sz w:val="18"/>
          <w:szCs w:val="18"/>
        </w:rPr>
        <w:t>(ÖVP-Klub der Bundeshauptstadt Wien)</w:t>
      </w:r>
      <w:r>
        <w:rPr>
          <w:rFonts w:cs="Arial" w:ascii="Arial" w:hAnsi="Arial"/>
          <w:iCs/>
          <w:sz w:val="18"/>
          <w:szCs w:val="18"/>
        </w:rPr>
        <w:t xml:space="preserve">: </w:t>
      </w:r>
      <w:r>
        <w:rPr>
          <w:rFonts w:cs="Arial" w:ascii="Arial" w:hAnsi="Arial"/>
          <w:sz w:val="18"/>
          <w:szCs w:val="18"/>
        </w:rPr>
        <w:t>Sehr geehrter Herr Vorsitzender!</w:t>
      </w:r>
      <w:r>
        <w:rPr>
          <w:rFonts w:cs="Arial" w:ascii="Arial" w:hAnsi="Arial"/>
          <w:iCs/>
          <w:sz w:val="18"/>
          <w:szCs w:val="18"/>
        </w:rPr>
        <w:t xml:space="preserve"> Herr Berichterstatter!</w:t>
      </w:r>
    </w:p>
    <w:p>
      <w:pPr>
        <w:pStyle w:val="Normal"/>
        <w:widowControl w:val="false"/>
        <w:spacing w:lineRule="exact" w:line="240"/>
        <w:ind w:firstLine="284"/>
        <w:jc w:val="both"/>
        <w:rPr/>
      </w:pPr>
      <w:r>
        <w:rPr>
          <w:rFonts w:cs="Arial" w:ascii="Arial" w:hAnsi="Arial"/>
          <w:iCs/>
          <w:sz w:val="18"/>
          <w:szCs w:val="18"/>
        </w:rPr>
        <w:t xml:space="preserve">Ich möchte die Gelegenheit nützen, bei diesem Tagesordnungspunkt einen Antrag einzubringen betreffend die Leistungsflussdichte bei Mobilfunksendemasten. Ich glaube, der Inhalt ergibt sich aus dem gesamten Antrag, dem nichts weiter hinzuzufügen ist.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iCs/>
          <w:sz w:val="18"/>
          <w:szCs w:val="18"/>
        </w:rPr>
        <w:t xml:space="preserve">Vorsitzender GR Dr Wolfgang </w:t>
      </w:r>
      <w:r>
        <w:rPr>
          <w:rFonts w:cs="Arial" w:ascii="Arial" w:hAnsi="Arial"/>
          <w:b/>
          <w:iCs/>
          <w:sz w:val="18"/>
          <w:szCs w:val="18"/>
          <w:u w:val="single"/>
        </w:rPr>
        <w:t>Ulm</w:t>
      </w:r>
      <w:r>
        <w:rPr>
          <w:rFonts w:cs="Arial" w:ascii="Arial" w:hAnsi="Arial"/>
          <w:iCs/>
          <w:sz w:val="18"/>
          <w:szCs w:val="18"/>
        </w:rPr>
        <w:t>:</w:t>
      </w:r>
      <w:r>
        <w:rPr>
          <w:rFonts w:cs="Arial" w:ascii="Arial" w:hAnsi="Arial"/>
          <w:sz w:val="18"/>
          <w:szCs w:val="18"/>
        </w:rPr>
        <w:t xml:space="preserve"> Herr Berichterstatter, Sie haben das Schlusswort.</w:t>
      </w:r>
    </w:p>
    <w:p>
      <w:pPr>
        <w:pStyle w:val="Normal"/>
        <w:widowControl w:val="false"/>
        <w:spacing w:lineRule="exact" w:line="240"/>
        <w:ind w:firstLine="284"/>
        <w:jc w:val="both"/>
        <w:rPr/>
      </w:pPr>
      <w:r>
        <w:rPr>
          <w:rFonts w:cs="Arial" w:ascii="Arial" w:hAnsi="Arial"/>
          <w:sz w:val="18"/>
          <w:szCs w:val="18"/>
        </w:rPr>
        <w:t xml:space="preserve">Berichterstatter GR Franz </w:t>
      </w:r>
      <w:r>
        <w:rPr>
          <w:rFonts w:cs="Arial" w:ascii="Arial" w:hAnsi="Arial"/>
          <w:b/>
          <w:bCs/>
          <w:sz w:val="18"/>
          <w:szCs w:val="18"/>
          <w:u w:val="single"/>
        </w:rPr>
        <w:t>Ekkamp</w:t>
      </w:r>
      <w:r>
        <w:rPr>
          <w:rFonts w:cs="Arial" w:ascii="Arial" w:hAnsi="Arial"/>
          <w:sz w:val="18"/>
          <w:szCs w:val="18"/>
        </w:rPr>
        <w:t>: Herr Vorsitzender! Geschätzte Damen und Herren!</w:t>
      </w:r>
    </w:p>
    <w:p>
      <w:pPr>
        <w:pStyle w:val="Normal"/>
        <w:widowControl w:val="false"/>
        <w:spacing w:lineRule="exact" w:line="240"/>
        <w:ind w:firstLine="284"/>
        <w:jc w:val="both"/>
        <w:rPr/>
      </w:pPr>
      <w:r>
        <w:rPr>
          <w:rFonts w:cs="Arial" w:ascii="Arial" w:hAnsi="Arial"/>
          <w:sz w:val="18"/>
          <w:szCs w:val="18"/>
        </w:rPr>
        <w:t>Ich gestehe ein, mit einer Antragsflut bei diesem Forschungsfest habe ich nicht gerechnet. Aber das soll so sein; auch dass ein Antrag eingebracht wurde, obwohl das Geschäftsstück bereits mehrstimmig beschlossen wurde.</w:t>
      </w:r>
    </w:p>
    <w:p>
      <w:pPr>
        <w:pStyle w:val="Normal"/>
        <w:widowControl w:val="false"/>
        <w:spacing w:lineRule="exact" w:line="240"/>
        <w:ind w:firstLine="284"/>
        <w:jc w:val="both"/>
        <w:rPr/>
      </w:pPr>
      <w:r>
        <w:rPr>
          <w:rFonts w:cs="Arial" w:ascii="Arial" w:hAnsi="Arial"/>
          <w:sz w:val="18"/>
          <w:szCs w:val="18"/>
        </w:rPr>
        <w:t xml:space="preserve">Ich komme als Berichterstatter aber zum Geschäftsstück zurück und denke, das Forschungsfest, das ja 2009 das erste Mal durchgeführt wurde, fand bei den Wienerinnen und Wienern, insbesondere bei den jüngeren Wienerinnen und Wienern, großen Anklang. Und logisch – wenn ich dieses Wort verwenden darf – ist es, dass man erfolgreiche Veranstaltungen weiterführen soll. Denn mit dieser Veranstaltung will man, wie schon im Jahr 2009, auch im Jahr 2010 wieder junge Menschen ansprechen, um sie für eine entsprechende Ausbildung zu begeistern. </w:t>
      </w:r>
    </w:p>
    <w:p>
      <w:pPr>
        <w:pStyle w:val="Normal"/>
        <w:widowControl w:val="false"/>
        <w:spacing w:lineRule="exact" w:line="240"/>
        <w:ind w:firstLine="284"/>
        <w:jc w:val="both"/>
        <w:rPr/>
      </w:pPr>
      <w:r>
        <w:rPr>
          <w:rFonts w:cs="Arial" w:ascii="Arial" w:hAnsi="Arial"/>
          <w:sz w:val="18"/>
          <w:szCs w:val="18"/>
        </w:rPr>
        <w:t xml:space="preserve">Der Stand an Forschung und Entwicklung, meine sehr verehrten Damen und Herren, ist immer ein Standortvorteil mit allen seinen Querschnittsmaterien. Gute Ausbildung ist dabei natürlich eine Voraussetzung. Somit sind dieses Forschungsfest und die Budgetmittel eine Investition in die Zukunft. </w:t>
      </w:r>
    </w:p>
    <w:p>
      <w:pPr>
        <w:pStyle w:val="Normal"/>
        <w:widowControl w:val="false"/>
        <w:spacing w:lineRule="exact" w:line="240"/>
        <w:ind w:firstLine="284"/>
        <w:jc w:val="both"/>
        <w:rPr/>
      </w:pPr>
      <w:r>
        <w:rPr>
          <w:rFonts w:cs="Arial" w:ascii="Arial" w:hAnsi="Arial"/>
          <w:sz w:val="18"/>
          <w:szCs w:val="18"/>
        </w:rPr>
        <w:t xml:space="preserve">Des Weiteren werden die so genannten PR-Kosten auch den Wiener Unternehmen und natürlich den Wiener Forschungseinrichtungen zugute kommen. Die Kosten werden nicht alleine nur auf die Bewerbung in den Tageszeitungen abzielen, sondern es wird mehr an medialer Berichterstattung geben, insbesondere werden die Wiener Unternehmen beziehungsweise die Forschungseinrichtungen mit ihren Innovationen auf die Bühne geholt. Ich denke, man kann das auch als direkte Wirtschaftsförderung betrachten, und es ist, glaube ich, auch ein richtiger Schritt für die Zukunft in Wien. </w:t>
      </w:r>
    </w:p>
    <w:p>
      <w:pPr>
        <w:pStyle w:val="Normal"/>
        <w:widowControl w:val="false"/>
        <w:spacing w:lineRule="exact" w:line="240"/>
        <w:ind w:firstLine="284"/>
        <w:jc w:val="both"/>
        <w:rPr/>
      </w:pPr>
      <w:r>
        <w:rPr>
          <w:rFonts w:cs="Arial" w:ascii="Arial" w:hAnsi="Arial"/>
          <w:sz w:val="18"/>
          <w:szCs w:val="18"/>
        </w:rPr>
        <w:t xml:space="preserve">Dieser spezielle Antrag der grünen Fraktion, mit dem eine drastische Reduzierung der Bewerbungskosten – ich habe gerade erwähnt, was das alles beinhaltet – verlangt wird, richtet sich in Wahrheit gegen das Forschungsfest. Ohne Werbung kann man zwar Feste veranstalten, aber es werden die Besucherzahlen nicht so hoch sein. Zum Zweiten richtet er sich auch, wie ich es schon angeführt habe, gegen die innovativen Betriebe in unserer Stadt. </w:t>
      </w:r>
    </w:p>
    <w:p>
      <w:pPr>
        <w:pStyle w:val="Normal"/>
        <w:widowControl w:val="false"/>
        <w:spacing w:lineRule="exact" w:line="240"/>
        <w:ind w:firstLine="284"/>
        <w:jc w:val="both"/>
        <w:rPr/>
      </w:pPr>
      <w:r>
        <w:rPr>
          <w:rFonts w:cs="Arial" w:ascii="Arial" w:hAnsi="Arial"/>
          <w:sz w:val="18"/>
          <w:szCs w:val="18"/>
        </w:rPr>
        <w:t xml:space="preserve">Wenn eine Vorrednerin der </w:t>
      </w:r>
      <w:r>
        <w:rPr>
          <w:rFonts w:cs="Arial" w:ascii="Arial" w:hAnsi="Arial"/>
          <w:caps/>
          <w:sz w:val="18"/>
          <w:szCs w:val="18"/>
        </w:rPr>
        <w:t>Grünen</w:t>
      </w:r>
      <w:r>
        <w:rPr>
          <w:rFonts w:cs="Arial" w:ascii="Arial" w:hAnsi="Arial"/>
          <w:sz w:val="18"/>
          <w:szCs w:val="18"/>
        </w:rPr>
        <w:t xml:space="preserve"> heute Vormittag – ich glaube, es war in der Aktuellen Stunde – gemeint hat, jetzt muss man in die Forschung investieren, jetzt ist genau der richtige Zeitpunkt, kann ich nur empfehlen, den speziellen Antrag zu diesem Geschäftsstück abzulehnen.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sz w:val="18"/>
          <w:szCs w:val="18"/>
          <w:u w:val="single"/>
        </w:rPr>
        <w:t>Ulm</w:t>
      </w:r>
      <w:r>
        <w:rPr>
          <w:rFonts w:cs="Arial" w:ascii="Arial" w:hAnsi="Arial"/>
          <w:sz w:val="18"/>
          <w:szCs w:val="18"/>
        </w:rPr>
        <w:t>: Wir kommen zu den Abstimmungen.</w:t>
      </w:r>
    </w:p>
    <w:p>
      <w:pPr>
        <w:pStyle w:val="Normal"/>
        <w:widowControl w:val="false"/>
        <w:spacing w:lineRule="exact" w:line="240"/>
        <w:ind w:firstLine="284"/>
        <w:jc w:val="both"/>
        <w:rPr/>
      </w:pPr>
      <w:r>
        <w:rPr>
          <w:rFonts w:cs="Arial" w:ascii="Arial" w:hAnsi="Arial"/>
          <w:sz w:val="18"/>
          <w:szCs w:val="18"/>
        </w:rPr>
        <w:t xml:space="preserve">Ich lasse zunächst den Abänderungsantrag der </w:t>
      </w:r>
      <w:r>
        <w:rPr>
          <w:rFonts w:cs="Arial" w:ascii="Arial" w:hAnsi="Arial"/>
          <w:caps/>
          <w:sz w:val="18"/>
          <w:szCs w:val="18"/>
        </w:rPr>
        <w:t>Grünen</w:t>
      </w:r>
      <w:r>
        <w:rPr>
          <w:rFonts w:cs="Arial" w:ascii="Arial" w:hAnsi="Arial"/>
          <w:sz w:val="18"/>
          <w:szCs w:val="18"/>
        </w:rPr>
        <w:t xml:space="preserve"> abstimmen. Wer für diesen Abänderungsantrag der </w:t>
      </w:r>
      <w:r>
        <w:rPr>
          <w:rFonts w:cs="Arial" w:ascii="Arial" w:hAnsi="Arial"/>
          <w:caps/>
          <w:sz w:val="18"/>
          <w:szCs w:val="18"/>
        </w:rPr>
        <w:t>Grünen</w:t>
      </w:r>
      <w:r>
        <w:rPr>
          <w:rFonts w:cs="Arial" w:ascii="Arial" w:hAnsi="Arial"/>
          <w:sz w:val="18"/>
          <w:szCs w:val="18"/>
        </w:rPr>
        <w:t xml:space="preserve"> ist, den bitte ich um ein Zeichen mit der Hand. – Hier gibt es die Zustimmung von ÖVP, FPÖ und den </w:t>
      </w:r>
      <w:r>
        <w:rPr>
          <w:rFonts w:cs="Arial" w:ascii="Arial" w:hAnsi="Arial"/>
          <w:caps/>
          <w:sz w:val="18"/>
          <w:szCs w:val="18"/>
        </w:rPr>
        <w:t>Grünen</w:t>
      </w:r>
      <w:r>
        <w:rPr>
          <w:rFonts w:cs="Arial" w:ascii="Arial" w:hAnsi="Arial"/>
          <w:sz w:val="18"/>
          <w:szCs w:val="18"/>
        </w:rPr>
        <w:t xml:space="preserve">. Der Abänderungsantrag hat nicht die erforderliche Mehrheit. </w:t>
      </w:r>
    </w:p>
    <w:p>
      <w:pPr>
        <w:pStyle w:val="Normal"/>
        <w:widowControl w:val="false"/>
        <w:spacing w:lineRule="exact" w:line="240"/>
        <w:ind w:firstLine="284"/>
        <w:jc w:val="both"/>
        <w:rPr/>
      </w:pPr>
      <w:r>
        <w:rPr>
          <w:rFonts w:cs="Arial" w:ascii="Arial" w:hAnsi="Arial"/>
          <w:sz w:val="18"/>
          <w:szCs w:val="18"/>
        </w:rPr>
        <w:t>Ich lasse jetzt über das Geschäftsstück an sich abstimmen. Wer für das Geschäftsstück ist, den bitte ich um ein Zeichen mit der Hand. – Hier gibt es die Zustimmung von ÖVP, FPÖ und SPÖ. Das ist mehrheitlich angenommen.</w:t>
      </w:r>
    </w:p>
    <w:p>
      <w:pPr>
        <w:pStyle w:val="Normal"/>
        <w:widowControl w:val="false"/>
        <w:spacing w:lineRule="exact" w:line="240"/>
        <w:ind w:firstLine="284"/>
        <w:jc w:val="both"/>
        <w:rPr/>
      </w:pPr>
      <w:r>
        <w:rPr>
          <w:rFonts w:cs="Arial" w:ascii="Arial" w:hAnsi="Arial"/>
          <w:sz w:val="18"/>
          <w:szCs w:val="18"/>
        </w:rPr>
        <w:t xml:space="preserve">Ich komme jetzt zum Beschlussantrag der </w:t>
      </w:r>
      <w:r>
        <w:rPr>
          <w:rFonts w:cs="Arial" w:ascii="Arial" w:hAnsi="Arial"/>
          <w:caps/>
          <w:sz w:val="18"/>
          <w:szCs w:val="18"/>
        </w:rPr>
        <w:t>Grünen</w:t>
      </w:r>
      <w:r>
        <w:rPr>
          <w:rFonts w:cs="Arial" w:ascii="Arial" w:hAnsi="Arial"/>
          <w:sz w:val="18"/>
          <w:szCs w:val="18"/>
        </w:rPr>
        <w:t xml:space="preserve"> betreffend Überprüfung von Grundstücksankäufen der Wiener Linien. Wer dafür ist, den bitte ich um ein Zeichen mit der Hand. – Hier gibt es die Zustimmung von ÖVP, FPÖ und </w:t>
      </w:r>
      <w:r>
        <w:rPr>
          <w:rFonts w:cs="Arial" w:ascii="Arial" w:hAnsi="Arial"/>
          <w:caps/>
          <w:sz w:val="18"/>
          <w:szCs w:val="18"/>
        </w:rPr>
        <w:t>Grünen</w:t>
      </w:r>
      <w:r>
        <w:rPr>
          <w:rFonts w:cs="Arial" w:ascii="Arial" w:hAnsi="Arial"/>
          <w:sz w:val="18"/>
          <w:szCs w:val="18"/>
        </w:rPr>
        <w:t>. Der Antrag hat nicht die erforderliche Mehrheit.</w:t>
      </w:r>
    </w:p>
    <w:p>
      <w:pPr>
        <w:pStyle w:val="Normal"/>
        <w:widowControl w:val="false"/>
        <w:spacing w:lineRule="exact" w:line="240"/>
        <w:ind w:firstLine="284"/>
        <w:jc w:val="both"/>
        <w:rPr/>
      </w:pPr>
      <w:r>
        <w:rPr>
          <w:rFonts w:cs="Arial" w:ascii="Arial" w:hAnsi="Arial"/>
          <w:sz w:val="18"/>
          <w:szCs w:val="18"/>
        </w:rPr>
        <w:t xml:space="preserve">Ich komme jetzt zum Beschlussantrag der ÖVP betreffend maximale Leistungsflussdichte bei Mobilfunksendemasten in Wien. Hier ist die Zuweisung an den Herrn Bürgermeister beantragt. Wer für diese Zuweisung ist, den bitte ich um ein Zeichen mit der Hand. – Hier gibt es die Zustimmung von ÖVP, FPÖ und </w:t>
      </w:r>
      <w:r>
        <w:rPr>
          <w:rFonts w:cs="Arial" w:ascii="Arial" w:hAnsi="Arial"/>
          <w:caps/>
          <w:sz w:val="18"/>
          <w:szCs w:val="18"/>
        </w:rPr>
        <w:t>Grünen</w:t>
      </w:r>
      <w:r>
        <w:rPr>
          <w:rFonts w:cs="Arial" w:ascii="Arial" w:hAnsi="Arial"/>
          <w:sz w:val="18"/>
          <w:szCs w:val="18"/>
        </w:rPr>
        <w:t>. Der Antrag hat nicht die erforderliche Mehrheit.</w:t>
      </w:r>
    </w:p>
    <w:p>
      <w:pPr>
        <w:pStyle w:val="Normal"/>
        <w:widowControl w:val="false"/>
        <w:spacing w:lineRule="exact" w:line="240"/>
        <w:ind w:firstLine="284"/>
        <w:jc w:val="both"/>
        <w:rPr/>
      </w:pPr>
      <w:r>
        <w:rPr>
          <w:rFonts w:cs="Arial" w:ascii="Arial" w:hAnsi="Arial"/>
          <w:sz w:val="18"/>
          <w:szCs w:val="18"/>
        </w:rPr>
        <w:t xml:space="preserve">Postnummer 60: 4. GR-Subventionsliste 2010. Mir liegt keine Wortmeldung vor. Die Abstimmung wird getrennt durchgeführt. </w:t>
      </w:r>
    </w:p>
    <w:p>
      <w:pPr>
        <w:pStyle w:val="Normal"/>
        <w:widowControl w:val="false"/>
        <w:spacing w:lineRule="exact" w:line="240"/>
        <w:ind w:firstLine="284"/>
        <w:jc w:val="both"/>
        <w:rPr/>
      </w:pPr>
      <w:r>
        <w:rPr>
          <w:rFonts w:cs="Arial" w:ascii="Arial" w:hAnsi="Arial"/>
          <w:sz w:val="18"/>
          <w:szCs w:val="18"/>
        </w:rPr>
        <w:t>Ich lasse zunächst abstimmen über die Subvention an das Dr-Karl-Lueger-Institut – Verein Wiener Volksheime. Wer dafür ist, den bitte ich um ein Zeichen mit der Hand. – Es gibt die Zustimmung von ÖVP, FPÖ und SPÖ. Mehrheitlich angenommen.</w:t>
      </w:r>
    </w:p>
    <w:p>
      <w:pPr>
        <w:pStyle w:val="Normal"/>
        <w:widowControl w:val="false"/>
        <w:spacing w:lineRule="exact" w:line="240"/>
        <w:ind w:firstLine="284"/>
        <w:jc w:val="both"/>
        <w:rPr/>
      </w:pPr>
      <w:r>
        <w:rPr>
          <w:rFonts w:cs="Arial" w:ascii="Arial" w:hAnsi="Arial"/>
          <w:sz w:val="18"/>
          <w:szCs w:val="18"/>
        </w:rPr>
        <w:t>Subvention an den Verein Wiener Wohnberatung. Wer ist dafür? – ÖVP und SPÖ. Mehrheitlich angenommen.</w:t>
      </w:r>
    </w:p>
    <w:p>
      <w:pPr>
        <w:pStyle w:val="Normal"/>
        <w:widowControl w:val="false"/>
        <w:spacing w:lineRule="exact" w:line="240"/>
        <w:ind w:firstLine="284"/>
        <w:jc w:val="both"/>
        <w:rPr/>
      </w:pPr>
      <w:r>
        <w:rPr>
          <w:rFonts w:cs="Arial" w:ascii="Arial" w:hAnsi="Arial"/>
          <w:sz w:val="18"/>
          <w:szCs w:val="18"/>
        </w:rPr>
        <w:t>Subventionen an den Verein Freunde der Wiener Polizei. Wer ist dafür? – Hier gibt es die Zustimmung von ÖVP, FPÖ und SPÖ. Mehrheitlich angenommen.</w:t>
      </w:r>
    </w:p>
    <w:p>
      <w:pPr>
        <w:pStyle w:val="Normal"/>
        <w:widowControl w:val="false"/>
        <w:spacing w:lineRule="exact" w:line="240"/>
        <w:ind w:firstLine="284"/>
        <w:jc w:val="both"/>
        <w:rPr/>
      </w:pPr>
      <w:r>
        <w:rPr>
          <w:rFonts w:cs="Arial" w:ascii="Arial" w:hAnsi="Arial"/>
          <w:sz w:val="18"/>
          <w:szCs w:val="18"/>
        </w:rPr>
        <w:t>Ich lasse jetzt die restliche Subventionsliste unter Postnummer 60 abstimmen. Wer dafür ist, den bitte ich um ein Zeichen mit der Hand. – Hier gibt es die Zustimmung von allen vier Fraktionen. Einstimmig angenommen.</w:t>
      </w:r>
    </w:p>
    <w:p>
      <w:pPr>
        <w:pStyle w:val="Normal"/>
        <w:widowControl w:val="false"/>
        <w:spacing w:lineRule="exact" w:line="240"/>
        <w:ind w:firstLine="284"/>
        <w:jc w:val="both"/>
        <w:rPr/>
      </w:pPr>
      <w:r>
        <w:rPr>
          <w:rFonts w:cs="Arial" w:ascii="Arial" w:hAnsi="Arial"/>
          <w:sz w:val="18"/>
          <w:szCs w:val="18"/>
        </w:rPr>
        <w:t>Postnummer 40: Entwurf einer Verordnung hinsichtlich Feststellung der Haupt- und Nebenstraßen. Berichterstatterin ist Frau GRin Gaal. Ich bitte sie, die Verhandlung einzuleiten.</w:t>
      </w:r>
    </w:p>
    <w:p>
      <w:pPr>
        <w:pStyle w:val="Normal"/>
        <w:widowControl w:val="false"/>
        <w:spacing w:lineRule="exact" w:line="240"/>
        <w:ind w:firstLine="284"/>
        <w:jc w:val="both"/>
        <w:rPr/>
      </w:pPr>
      <w:r>
        <w:rPr>
          <w:rFonts w:cs="Arial" w:ascii="Arial" w:hAnsi="Arial"/>
          <w:sz w:val="18"/>
          <w:szCs w:val="18"/>
        </w:rPr>
        <w:t xml:space="preserve">Berichterstatterin GRin Kathrin </w:t>
      </w:r>
      <w:r>
        <w:rPr>
          <w:rFonts w:cs="Arial" w:ascii="Arial" w:hAnsi="Arial"/>
          <w:b/>
          <w:bCs/>
          <w:sz w:val="18"/>
          <w:szCs w:val="18"/>
          <w:u w:val="single"/>
        </w:rPr>
        <w:t>Gaal</w:t>
      </w:r>
      <w:r>
        <w:rPr>
          <w:rFonts w:cs="Arial" w:ascii="Arial" w:hAnsi="Arial"/>
          <w:sz w:val="18"/>
          <w:szCs w:val="18"/>
        </w:rPr>
        <w:t>: Herr Vorsitzender! Meine Damen und Herren! Ich bitte um Zustimmung zum vorliegenden Geschäftsstück.</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sz w:val="18"/>
          <w:szCs w:val="18"/>
          <w:u w:val="single"/>
        </w:rPr>
        <w:t>Ulm</w:t>
      </w:r>
      <w:r>
        <w:rPr>
          <w:rFonts w:cs="Arial" w:ascii="Arial" w:hAnsi="Arial"/>
          <w:sz w:val="18"/>
          <w:szCs w:val="18"/>
        </w:rPr>
        <w:t>: Die Debatte ist eröffnet. Das Wort hat Herr GR Mag Maresch.</w:t>
      </w:r>
    </w:p>
    <w:p>
      <w:pPr>
        <w:pStyle w:val="Normal"/>
        <w:widowControl w:val="false"/>
        <w:spacing w:lineRule="exact" w:line="240"/>
        <w:ind w:firstLine="284"/>
        <w:jc w:val="both"/>
        <w:rPr/>
      </w:pPr>
      <w:r>
        <w:rPr>
          <w:rFonts w:cs="Arial" w:ascii="Arial" w:hAnsi="Arial"/>
          <w:sz w:val="18"/>
          <w:szCs w:val="18"/>
        </w:rPr>
        <w:t xml:space="preserve">GR Mag Rüdiger </w:t>
      </w:r>
      <w:r>
        <w:rPr>
          <w:rFonts w:cs="Arial" w:ascii="Arial" w:hAnsi="Arial"/>
          <w:b/>
          <w:bCs/>
          <w:sz w:val="18"/>
          <w:szCs w:val="18"/>
          <w:u w:val="single"/>
        </w:rPr>
        <w:t>Maresch</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Sehr geehrter Herr Vorsitzender! Frau Berichterstatterin! Meine Damen und Herren!</w:t>
      </w:r>
    </w:p>
    <w:p>
      <w:pPr>
        <w:pStyle w:val="Normal"/>
        <w:widowControl w:val="false"/>
        <w:spacing w:lineRule="exact" w:line="240"/>
        <w:ind w:firstLine="284"/>
        <w:jc w:val="both"/>
        <w:rPr/>
      </w:pPr>
      <w:r>
        <w:rPr>
          <w:rFonts w:cs="Arial" w:ascii="Arial" w:hAnsi="Arial"/>
          <w:sz w:val="18"/>
          <w:szCs w:val="18"/>
        </w:rPr>
        <w:t>Wir werden das Geschäftsstück ablehnen. Es hat eine interessante Debatte im zuständigen Ausschuss gegeben, und zwar ist es da darum gegangen, warum wir dagegen stimmen, denn da geht es ja eigentlich nur um die Finanzen in der Geschichte.</w:t>
      </w:r>
    </w:p>
    <w:p>
      <w:pPr>
        <w:pStyle w:val="Normal"/>
        <w:widowControl w:val="false"/>
        <w:spacing w:lineRule="exact" w:line="240"/>
        <w:ind w:firstLine="284"/>
        <w:jc w:val="both"/>
        <w:rPr/>
      </w:pPr>
      <w:r>
        <w:rPr>
          <w:rFonts w:cs="Arial" w:ascii="Arial" w:hAnsi="Arial"/>
          <w:sz w:val="18"/>
          <w:szCs w:val="18"/>
        </w:rPr>
        <w:t xml:space="preserve">Nein, es geht in der Geschichte nicht nur um Finanzen, sondern es geht auch darum, dass festgelegt wird, wo diese Hauptstraßen B und wo diese Straßenzüge sein werden und wie die Veränderungen ausschauen werden. Und da möchte ich Ihnen an einem Beispiel einmal kurz vorführen, was da drinnen passiert und was das für Konsequenzen hat. </w:t>
      </w:r>
    </w:p>
    <w:p>
      <w:pPr>
        <w:pStyle w:val="Normal"/>
        <w:widowControl w:val="false"/>
        <w:spacing w:lineRule="exact" w:line="240"/>
        <w:ind w:firstLine="284"/>
        <w:jc w:val="both"/>
        <w:rPr/>
      </w:pPr>
      <w:r>
        <w:rPr>
          <w:rFonts w:cs="Arial" w:ascii="Arial" w:hAnsi="Arial"/>
          <w:sz w:val="18"/>
          <w:szCs w:val="18"/>
        </w:rPr>
        <w:t xml:space="preserve">Es gibt im Masterplan Verkehr der Stadt Wien, den Sie ja mehrheitlich, gegen unsere Stimmen, beschlossen haben, jetzt eine Bundesstraße, die so genannte Gemüseautobahn, wie sie im Volksmund heißt, welche die A23 mit der Flughafenautobahn verbindet. Ein klassischer Schleichweg, eine B228, wo man nach den jetzt geltenden Regelungen auf den Autobahnen und Schnellstraßen keine Maut bezahlen wird. Sie verbindet mehrere Industriegebiete in Simmering und führt mitten durch ein Wohngebiet, das Sie mit großem Pomp und Trara abgefeiert haben. Denn, wenn man so will, Mehrwert Simmering und alle Gebäude, die da gebaut wurden, und alle Projekte, die es da gibt, vom Gasometer bis zu den Ville Verde, bis also alle diese Dinge sozusagen erfüllt werden, wird es dort eine Menge an neuen Wohnbauten geben mit vielen, vielen BürgerInnen, die bis jetzt nicht in Simmering gewohnt haben und die die Erwartung hatten, da gibt es eine ruhige Gegend mit einem großen Zentralpark und mit einem Radweg und einem Panoramaspazierweg auf der ehemaligen Schlachthausbahn. </w:t>
      </w:r>
    </w:p>
    <w:p>
      <w:pPr>
        <w:pStyle w:val="Normal"/>
        <w:widowControl w:val="false"/>
        <w:spacing w:lineRule="exact" w:line="240"/>
        <w:ind w:firstLine="284"/>
        <w:jc w:val="both"/>
        <w:rPr/>
      </w:pPr>
      <w:r>
        <w:rPr>
          <w:rFonts w:cs="Arial" w:ascii="Arial" w:hAnsi="Arial"/>
          <w:sz w:val="18"/>
          <w:szCs w:val="18"/>
        </w:rPr>
        <w:t xml:space="preserve">Was ist aus der Sache geworden im Laufe der Zeit? Mit der Zeit ist das eine Erschließungsstraße und dann plötzlich eine Bundesstraße geworden, die vierstreifig ist, mit 31 m Querschnitt – so steht es zumindest einmal in der Widmung –, als Verkehrsband gewidmet. </w:t>
      </w:r>
    </w:p>
    <w:p>
      <w:pPr>
        <w:pStyle w:val="Normal"/>
        <w:widowControl w:val="false"/>
        <w:spacing w:lineRule="exact" w:line="240"/>
        <w:ind w:firstLine="284"/>
        <w:jc w:val="both"/>
        <w:rPr/>
      </w:pPr>
      <w:r>
        <w:rPr>
          <w:rFonts w:cs="Arial" w:ascii="Arial" w:hAnsi="Arial"/>
          <w:sz w:val="18"/>
          <w:szCs w:val="18"/>
        </w:rPr>
        <w:t xml:space="preserve">Jetzt kann man das natürlich unterschiedlich deuten. Wir hatten eine Podiumsdiskussion, eingeladen von der Bürgerinitiative draußen, und da war es so, dass die SPÖ das so deutet: Na, da kann man ja auf den Flächen skaten. Auf einer Bundesstraße skatet niemand, außer die Polizei sperrt die Geschichte, aber sonst nicht. </w:t>
      </w:r>
      <w:r>
        <w:rPr>
          <w:rFonts w:cs="Arial" w:ascii="Arial" w:hAnsi="Arial"/>
          <w:i/>
          <w:iCs/>
          <w:sz w:val="18"/>
          <w:szCs w:val="18"/>
        </w:rPr>
        <w:t>(GR Günter Kenesei: Nur ganz kurz!)</w:t>
      </w:r>
      <w:r>
        <w:rPr>
          <w:rFonts w:cs="Arial" w:ascii="Arial" w:hAnsi="Arial"/>
          <w:sz w:val="18"/>
          <w:szCs w:val="18"/>
        </w:rPr>
        <w:t xml:space="preserve"> Ganz kurz nur. Genau! </w:t>
      </w:r>
    </w:p>
    <w:p>
      <w:pPr>
        <w:pStyle w:val="Normal"/>
        <w:widowControl w:val="false"/>
        <w:spacing w:lineRule="exact" w:line="240"/>
        <w:ind w:firstLine="284"/>
        <w:jc w:val="both"/>
        <w:rPr/>
      </w:pPr>
      <w:r>
        <w:rPr>
          <w:rFonts w:cs="Arial" w:ascii="Arial" w:hAnsi="Arial"/>
          <w:sz w:val="18"/>
          <w:szCs w:val="18"/>
        </w:rPr>
        <w:t xml:space="preserve">Das Zweite: Plötzlich hat es geheißen: Nein, nein das stimmt nicht. Die wird dort nicht verlaufen. Das schauen wir uns alles noch einmal an. Und, siehe da, der StR Schicker erklärt den Bürgerinitiativern da draußen: Na, das wird ja keine vierstreifige Straße, sondern da machen wir so etwas wie die B3. Die B3 mit den Ausweitungen an den Kreuzungen kann in Wirklichkeit sogar noch mehr als eine vierstreifige Straße ohne Ausweitungen. Man kann sich das anschauen, was das bedeutet. Die B3 spaltet das Donaufeld in zwei Teile, die miteinander gar nichts zu tun haben, weil es nicht einmal eine Sichtbeziehung gibt, außer man wohnt in einem hohen Haus. </w:t>
      </w:r>
    </w:p>
    <w:p>
      <w:pPr>
        <w:pStyle w:val="Normal"/>
        <w:widowControl w:val="false"/>
        <w:spacing w:lineRule="exact" w:line="240"/>
        <w:ind w:firstLine="284"/>
        <w:jc w:val="both"/>
        <w:rPr/>
      </w:pPr>
      <w:r>
        <w:rPr>
          <w:rFonts w:cs="Arial" w:ascii="Arial" w:hAnsi="Arial"/>
          <w:sz w:val="18"/>
          <w:szCs w:val="18"/>
        </w:rPr>
        <w:t xml:space="preserve">Gegen die Bürgerinnen und Bürger ist das dort durchgesetzt worden, und jetzt geschieht das Gleiche noch einmal. Weiter geht es mit dem Widerstand der dortigen BürgerInnen. Man konnte vor Kurzem nachlesen, auch im „Standard": Herausgekommen ist in Wirklichkeit, dass die Stadt Wien ankündigt, das schauen wir uns an, wir wissen noch gar nicht, was die B228 für eine Bundesstraße wird. </w:t>
      </w:r>
    </w:p>
    <w:p>
      <w:pPr>
        <w:pStyle w:val="Normal"/>
        <w:widowControl w:val="false"/>
        <w:spacing w:lineRule="exact" w:line="240"/>
        <w:ind w:firstLine="284"/>
        <w:jc w:val="both"/>
        <w:rPr/>
      </w:pPr>
      <w:r>
        <w:rPr>
          <w:rFonts w:cs="Arial" w:ascii="Arial" w:hAnsi="Arial"/>
          <w:sz w:val="18"/>
          <w:szCs w:val="18"/>
        </w:rPr>
        <w:t xml:space="preserve">Wenn die Stadt Wien es noch nicht weiß, was das wird, warum muss dann die Trasse festgelegt werden im Hauptstraßenverzeichnis, und zwar von wo, über wo nach wohin? Wenn das so ist, brauche ich ja die Trassenfestlegung gar nicht zu machen. Aber der StR Schicker sagt die ganze Zeit, es geht ja nur ums Geld. Es geht natürlich auch ums Geld, aber es geht auch um die Trasse. Das ist ein Grund, warum wir dem nicht zustimmen. </w:t>
      </w:r>
    </w:p>
    <w:p>
      <w:pPr>
        <w:pStyle w:val="Normal"/>
        <w:widowControl w:val="false"/>
        <w:spacing w:lineRule="exact" w:line="240"/>
        <w:ind w:firstLine="284"/>
        <w:jc w:val="both"/>
        <w:rPr/>
      </w:pPr>
      <w:r>
        <w:rPr>
          <w:rFonts w:cs="Arial" w:ascii="Arial" w:hAnsi="Arial"/>
          <w:sz w:val="18"/>
          <w:szCs w:val="18"/>
        </w:rPr>
        <w:t xml:space="preserve">Und weil wir dort in der Debatte nicht allein waren in der Ablehnung – es waren auch die FPÖ und die ÖVP, die ÖVP dann ein bisschen zaghaft zwar, aber durchaus nicht dafür, dass man es so macht, sondern eine Veränderung durchführt –, bringt mich das zu einer zweiten Geschichte. Mit dem Kollegen Hora hatte ich schon eine lange Debatte. Jetzt sehe ich ihn gerade gar nicht. Schade! Aber das macht nichts. Es gibt ja andere auch, die gerne eine Lektion ... </w:t>
      </w:r>
      <w:r>
        <w:rPr>
          <w:rFonts w:cs="Arial" w:ascii="Arial" w:hAnsi="Arial"/>
          <w:i/>
          <w:iCs/>
          <w:sz w:val="18"/>
          <w:szCs w:val="18"/>
        </w:rPr>
        <w:t>(GRin Kathrin Gaal: Erste Reihe!)</w:t>
      </w:r>
      <w:r>
        <w:rPr>
          <w:rFonts w:cs="Arial" w:ascii="Arial" w:hAnsi="Arial"/>
          <w:sz w:val="18"/>
          <w:szCs w:val="18"/>
        </w:rPr>
        <w:t xml:space="preserve"> Oooh! Erste Reihe. Genau. Charly, extra für dich</w:t>
      </w:r>
      <w:r>
        <w:rPr>
          <w:rFonts w:cs="Arial" w:ascii="Arial" w:hAnsi="Arial"/>
          <w:sz w:val="18"/>
          <w:szCs w:val="18"/>
          <w:lang w:val="en-GB"/>
        </w:rPr>
        <w:t xml:space="preserve">! </w:t>
      </w:r>
      <w:r>
        <w:rPr>
          <w:rFonts w:cs="Arial" w:ascii="Arial" w:hAnsi="Arial"/>
          <w:i/>
          <w:iCs/>
          <w:sz w:val="18"/>
          <w:szCs w:val="18"/>
        </w:rPr>
        <w:t>(GR Mag Thomas Reindl: Er sitzt in der ersten Reihe! Schön genau schauen!)</w:t>
      </w:r>
      <w:r>
        <w:rPr>
          <w:rFonts w:cs="Arial" w:ascii="Arial" w:hAnsi="Arial"/>
          <w:sz w:val="18"/>
          <w:szCs w:val="18"/>
        </w:rPr>
        <w:t xml:space="preserve"> Nachdem der Kollege Schock immer davon träumt, dass die Opposition jetzt gemeinsam vorgehen wird, kann ich nur sagen: Mag er ruhig träumen! Es wird keine gemeinsame Stadtregierung zwischen Schwarz, Blau und Grün geben. Lieber Herr Hora, es wird keine geben. </w:t>
      </w:r>
      <w:r>
        <w:rPr>
          <w:rFonts w:cs="Arial" w:ascii="Arial" w:hAnsi="Arial"/>
          <w:i/>
          <w:iCs/>
          <w:sz w:val="18"/>
          <w:szCs w:val="18"/>
        </w:rPr>
        <w:t>(Zwischenrufe bei der ÖVP.)</w:t>
      </w:r>
      <w:r>
        <w:rPr>
          <w:rFonts w:cs="Arial" w:ascii="Arial" w:hAnsi="Arial"/>
          <w:sz w:val="18"/>
          <w:szCs w:val="18"/>
        </w:rPr>
        <w:t xml:space="preserve"> Schminkt euch die Geschichte ab! – Danke schön. </w:t>
      </w:r>
      <w:r>
        <w:rPr>
          <w:rFonts w:cs="Arial" w:ascii="Arial" w:hAnsi="Arial"/>
          <w:i/>
          <w:iCs/>
          <w:sz w:val="18"/>
          <w:szCs w:val="18"/>
        </w:rPr>
        <w:t>(Beifall bei den GRÜNEN. – Anhaltende Rufe bei der ÖVP.)</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Dr Wolfgang </w:t>
      </w:r>
      <w:r>
        <w:rPr>
          <w:rFonts w:cs="Arial" w:ascii="Arial" w:hAnsi="Arial"/>
          <w:b/>
          <w:sz w:val="18"/>
          <w:szCs w:val="18"/>
          <w:u w:val="single"/>
        </w:rPr>
        <w:t>Ulm</w:t>
      </w:r>
      <w:r>
        <w:rPr>
          <w:rFonts w:cs="Arial" w:ascii="Arial" w:hAnsi="Arial"/>
          <w:sz w:val="18"/>
          <w:szCs w:val="18"/>
        </w:rPr>
        <w:t>: Das Wort hat Herr GR Mag Gerstl.</w:t>
      </w:r>
    </w:p>
    <w:p>
      <w:pPr>
        <w:pStyle w:val="Normal"/>
        <w:widowControl w:val="false"/>
        <w:spacing w:lineRule="exact" w:line="240"/>
        <w:ind w:firstLine="284"/>
        <w:jc w:val="both"/>
        <w:rPr/>
      </w:pPr>
      <w:r>
        <w:rPr>
          <w:rFonts w:cs="Arial" w:ascii="Arial" w:hAnsi="Arial"/>
          <w:sz w:val="18"/>
          <w:szCs w:val="18"/>
        </w:rPr>
        <w:t xml:space="preserve">GR Mag Wolfgang </w:t>
      </w:r>
      <w:r>
        <w:rPr>
          <w:rFonts w:cs="Arial" w:ascii="Arial" w:hAnsi="Arial"/>
          <w:b/>
          <w:bCs/>
          <w:sz w:val="18"/>
          <w:szCs w:val="18"/>
          <w:u w:val="single"/>
        </w:rPr>
        <w:t>Gerstl</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Meine Damen und Herren!</w:t>
      </w:r>
    </w:p>
    <w:p>
      <w:pPr>
        <w:pStyle w:val="Normal"/>
        <w:widowControl w:val="false"/>
        <w:spacing w:lineRule="exact" w:line="240"/>
        <w:ind w:firstLine="284"/>
        <w:jc w:val="both"/>
        <w:rPr/>
      </w:pPr>
      <w:r>
        <w:rPr>
          <w:rFonts w:cs="Arial" w:ascii="Arial" w:hAnsi="Arial"/>
          <w:sz w:val="18"/>
          <w:szCs w:val="18"/>
        </w:rPr>
        <w:t>Ich nütze die Gelegenheit, um einen Abänderungsantrag einzubringen. Ich ersuche, die Straßenzüge Neuer Markt und Telefonweg auch in die Hauptstraßenverordnung aufzunehmen in dem Sinne, dass sie zu Hauptstraßen A erklärt werden.</w:t>
      </w:r>
    </w:p>
    <w:p>
      <w:pPr>
        <w:pStyle w:val="Normal"/>
        <w:widowControl w:val="false"/>
        <w:spacing w:lineRule="exact" w:line="240"/>
        <w:ind w:firstLine="284"/>
        <w:jc w:val="both"/>
        <w:rPr/>
      </w:pPr>
      <w:r>
        <w:rPr>
          <w:rFonts w:cs="Arial" w:ascii="Arial" w:hAnsi="Arial"/>
          <w:sz w:val="18"/>
          <w:szCs w:val="18"/>
        </w:rPr>
        <w:t xml:space="preserve">Im Übrigen kümmern mich diese rot-grünen Spiele hier nicht. </w:t>
      </w:r>
      <w:r>
        <w:rPr>
          <w:rFonts w:cs="Arial" w:ascii="Arial" w:hAnsi="Arial"/>
          <w:i/>
          <w:iCs/>
          <w:sz w:val="18"/>
          <w:szCs w:val="18"/>
        </w:rPr>
        <w:t>(Beifall bei der ÖVP.)</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Das Wort hat Herr GR Hora.</w:t>
      </w:r>
    </w:p>
    <w:p>
      <w:pPr>
        <w:pStyle w:val="Normal"/>
        <w:widowControl w:val="false"/>
        <w:spacing w:lineRule="exact" w:line="240"/>
        <w:ind w:firstLine="284"/>
        <w:jc w:val="both"/>
        <w:rPr/>
      </w:pPr>
      <w:r>
        <w:rPr>
          <w:rFonts w:cs="Arial" w:ascii="Arial" w:hAnsi="Arial"/>
          <w:sz w:val="18"/>
          <w:szCs w:val="18"/>
        </w:rPr>
        <w:t xml:space="preserve">GR Karlheinz </w:t>
      </w:r>
      <w:r>
        <w:rPr>
          <w:rFonts w:cs="Arial" w:ascii="Arial" w:hAnsi="Arial"/>
          <w:b/>
          <w:bCs/>
          <w:sz w:val="18"/>
          <w:szCs w:val="18"/>
          <w:u w:val="single"/>
        </w:rPr>
        <w:t>Hora</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Sehr geehrter Herr Vorsitzender! Sehr geehrte Frau Berichterstatterin! Meine Damen und Herren!</w:t>
      </w:r>
    </w:p>
    <w:p>
      <w:pPr>
        <w:pStyle w:val="Normal"/>
        <w:widowControl w:val="false"/>
        <w:spacing w:lineRule="exact" w:line="240"/>
        <w:ind w:firstLine="284"/>
        <w:jc w:val="both"/>
        <w:rPr/>
      </w:pPr>
      <w:r>
        <w:rPr>
          <w:rFonts w:cs="Arial" w:ascii="Arial" w:hAnsi="Arial"/>
          <w:sz w:val="18"/>
          <w:szCs w:val="18"/>
        </w:rPr>
        <w:t xml:space="preserve">Sie haben schon mitbekommen, dass der Kollege Maresch, den ich am 19. September gefragt habe: Warum dementierst du nicht?, heute wirklich dementiert hat. Den Glauben werde ich erst nach dem 11. Oktober haben, aber ich nehme es so wirklich zur Kenntnis. Es ist im politischen Leben so. </w:t>
      </w:r>
    </w:p>
    <w:p>
      <w:pPr>
        <w:pStyle w:val="Normal"/>
        <w:widowControl w:val="false"/>
        <w:spacing w:lineRule="exact" w:line="240"/>
        <w:ind w:firstLine="284"/>
        <w:jc w:val="both"/>
        <w:rPr/>
      </w:pPr>
      <w:r>
        <w:rPr>
          <w:rFonts w:cs="Arial" w:ascii="Arial" w:hAnsi="Arial"/>
          <w:sz w:val="18"/>
          <w:szCs w:val="18"/>
        </w:rPr>
        <w:t xml:space="preserve">Dass der Kollege Gerstl sich auf die fachliche Ebene begeben hat, finde ich wirklich wunderbar. Daher, Kollege Gerstl, auch von mir nur eine fachliche Antwort zu Ihrem Ansinnen. </w:t>
      </w:r>
    </w:p>
    <w:p>
      <w:pPr>
        <w:pStyle w:val="Normal"/>
        <w:widowControl w:val="false"/>
        <w:spacing w:lineRule="exact" w:line="240"/>
        <w:ind w:firstLine="284"/>
        <w:jc w:val="both"/>
        <w:rPr/>
      </w:pPr>
      <w:r>
        <w:rPr>
          <w:rFonts w:cs="Arial" w:ascii="Arial" w:hAnsi="Arial"/>
          <w:sz w:val="18"/>
          <w:szCs w:val="18"/>
        </w:rPr>
        <w:t xml:space="preserve">In der Hauptstraßenverordnung geht es auch darum, gemeinsam mit dem Bund Wegstrecken, Straßen in einer Stadt festzulegen. Sie, Kollege Gerstl, haben uns hier zwei konkrete Straßenzüge genannt, einen im 22. Bezirk und einen im 1. Bezirk. Erlauben Sie mir, dass ich einmal mit dem 22. Bezirk anfange, mit dem Telefonweg. Das ist eine Straße zwischen Breitenleer Straße und Eßlinger Hauptstraße und eine Verbindung zwischen den einzelnen Bezirksteilen, wie Sie auch in Ihrem Abänderungsantrag entsprechend ausführen. </w:t>
      </w:r>
    </w:p>
    <w:p>
      <w:pPr>
        <w:pStyle w:val="Normal"/>
        <w:widowControl w:val="false"/>
        <w:spacing w:lineRule="exact" w:line="240"/>
        <w:ind w:firstLine="284"/>
        <w:jc w:val="both"/>
        <w:rPr/>
      </w:pPr>
      <w:r>
        <w:rPr>
          <w:rFonts w:cs="Arial" w:ascii="Arial" w:hAnsi="Arial"/>
          <w:sz w:val="18"/>
          <w:szCs w:val="18"/>
        </w:rPr>
        <w:t xml:space="preserve">Ich habe mir – es war keine Mühe, aber trotzdem – ganz genau angeschaut, welche Bedeutung dieser Telefonweg hat. Wenn wir uns dieses Gebiet in Eßling nahe der B3 anschauen, dann haben wir dort die Thematik, dass eine gewisse Frequenz zwar vorhanden ist, Kollege Gerstl, die in der Spitzenzeit auf dem Weg zur Arbeit und auf dem Weg von der Arbeit nach Hause eine höhere Autofrequenz ergibt, aber in Summe gesehen müssen wir darauf achtgeben – und das müssen wir natürlich bei bevorrangten Wegen –, dass wir nicht alles zu Hauptstraßen ernennen, was eigentlich von der Frequenz her als reine Erschließungsstraße für den Bezirk gedacht ist. </w:t>
      </w:r>
      <w:r>
        <w:rPr>
          <w:rFonts w:cs="Arial" w:ascii="Arial" w:hAnsi="Arial"/>
          <w:i/>
          <w:sz w:val="18"/>
          <w:szCs w:val="18"/>
        </w:rPr>
        <w:t xml:space="preserve">(Zwischenruf von GR Robert Parzer.) </w:t>
      </w:r>
      <w:r>
        <w:rPr>
          <w:rFonts w:cs="Arial" w:ascii="Arial" w:hAnsi="Arial"/>
          <w:sz w:val="18"/>
          <w:szCs w:val="18"/>
        </w:rPr>
        <w:t xml:space="preserve">Kollege Parzer, ich weiß schon, da kommt jetzt der Einwurf – das ist klar –, dass du in der Früh Richtung Stadt fährst und am Abend wieder zurück. </w:t>
      </w:r>
      <w:r>
        <w:rPr>
          <w:rFonts w:cs="Arial" w:ascii="Arial" w:hAnsi="Arial"/>
          <w:i/>
          <w:sz w:val="18"/>
          <w:szCs w:val="18"/>
        </w:rPr>
        <w:t>(GR Robert Parzer: Jeden Tag!)</w:t>
      </w:r>
      <w:r>
        <w:rPr>
          <w:rFonts w:cs="Arial" w:ascii="Arial" w:hAnsi="Arial"/>
          <w:sz w:val="18"/>
          <w:szCs w:val="18"/>
        </w:rPr>
        <w:t xml:space="preserve"> Jeden Tag! Über den Telefonweg. Ich hoffe, dass du dann, wenn die U-Bahn ab dem 2. Oktober in die Donaustadt kommt, nur mehr bis zur U-Bahn fährst und dann mit dem Autobus. Vielleicht schaffen wir es auch, dich zu überzeugen, dass das dann ... </w:t>
      </w:r>
      <w:r>
        <w:rPr>
          <w:rFonts w:cs="Arial" w:ascii="Arial" w:hAnsi="Arial"/>
          <w:i/>
          <w:iCs/>
          <w:sz w:val="18"/>
          <w:szCs w:val="18"/>
        </w:rPr>
        <w:t xml:space="preserve">(GR Dkfm Dr Fritz Aichinger: Bei der Eröffnung werden Sie in der ersten Reihe stehen!) </w:t>
      </w:r>
      <w:r>
        <w:rPr>
          <w:rFonts w:cs="Arial" w:ascii="Arial" w:hAnsi="Arial"/>
          <w:sz w:val="18"/>
          <w:szCs w:val="18"/>
        </w:rPr>
        <w:t xml:space="preserve">Es sind alle Wiener zur Eröffnung eingeladen, Kollege Aichinger. Also kein Problem. Alle Wiener! Es hat ja gerade die Debatte über Werbung gegeben, und da ist davon gesprochen worden: Bitte genug Medien, die das auch entsprechend mitteilen! Da werden dann sicher alle in der ersten Reihe fußfrei stehen. </w:t>
      </w:r>
    </w:p>
    <w:p>
      <w:pPr>
        <w:pStyle w:val="Normal"/>
        <w:widowControl w:val="false"/>
        <w:spacing w:lineRule="exact" w:line="240"/>
        <w:ind w:firstLine="284"/>
        <w:jc w:val="both"/>
        <w:rPr/>
      </w:pPr>
      <w:r>
        <w:rPr>
          <w:rFonts w:cs="Arial" w:ascii="Arial" w:hAnsi="Arial"/>
          <w:sz w:val="18"/>
          <w:szCs w:val="18"/>
        </w:rPr>
        <w:t xml:space="preserve">Aber kommen wir wieder zu der fachlichen Situation. Gerade dort ergibt sich aus meiner Sicht eben diese Querverbindung – und es ist eine Querverbindung – und somit nicht die Notwendigkeit, diese Geschichte in die Hauptstraßen A einzugliedern. Wobei ich eines bemerkenswert finde: Die Stellungnahme aus dem 22. Bezirk hat kein Problem damit gehabt und hat das nicht so gesehen. Jetzt verstehe ich natürlich schon, da gibt es einen roten Bezirksvorsteher, da muss man halt für Schwarz ein bisschen etwas einbringen. Das ist Wahlkampfgeplänkel im Vorfeld. Soll so sein. </w:t>
      </w:r>
    </w:p>
    <w:p>
      <w:pPr>
        <w:pStyle w:val="Normal"/>
        <w:widowControl w:val="false"/>
        <w:spacing w:lineRule="exact" w:line="240"/>
        <w:ind w:firstLine="284"/>
        <w:jc w:val="both"/>
        <w:rPr/>
      </w:pPr>
      <w:r>
        <w:rPr>
          <w:rFonts w:cs="Arial" w:ascii="Arial" w:hAnsi="Arial"/>
          <w:sz w:val="18"/>
          <w:szCs w:val="18"/>
        </w:rPr>
        <w:t xml:space="preserve">Damit komme ich natürlich zu einem Bezirk, wo Sie eine Bezirksvorsteherin haben, eine aus Funk und Fernsehen. Vielleicht kann sie dann am 2. Oktober auch die notwendigen Fernsehauftritte für Ihre Fraktion planen, wo es um den Neuen Markt geht. Also gerade der Neue Markt mitten in der Innenstadt soll nach Ihrem Dafürhalten die Aufwertung zur Hauptstraße A bekommen. Wobei ja ein Teil des Neuen Marktes – nicht alles, aber ein Teil des Neuen Marktes – auch eine Parkplatzsituation hat und auch eine verkehrsberuhigte Situation. Jetzt sind sehr viele Schanigärten dort. </w:t>
      </w:r>
    </w:p>
    <w:p>
      <w:pPr>
        <w:pStyle w:val="Normal"/>
        <w:widowControl w:val="false"/>
        <w:spacing w:lineRule="exact" w:line="240"/>
        <w:ind w:firstLine="284"/>
        <w:jc w:val="both"/>
        <w:rPr/>
      </w:pPr>
      <w:r>
        <w:rPr>
          <w:rFonts w:cs="Arial" w:ascii="Arial" w:hAnsi="Arial"/>
          <w:sz w:val="18"/>
          <w:szCs w:val="18"/>
        </w:rPr>
        <w:t xml:space="preserve">Ich habe mir, weil es der 1. Bezirk ist und eine Bezirksvorsteherin Ihrer Fraktion, Kollege Gerstl, extra noch einmal das Datum heraussuchen lassen. Da wurde die ganze Geschichte dem Bezirk vorgelegt, und der 1. Bezirk hat per E-Mail am 28.12.2009 – also schon vor einiger Zeit, sogar noch bevor die ganze Geschichte im Ausschuss war – keinen Einwand zu dieser Hauptstraßenverordnung mitgeteilt. </w:t>
      </w:r>
    </w:p>
    <w:p>
      <w:pPr>
        <w:pStyle w:val="Normal"/>
        <w:widowControl w:val="false"/>
        <w:spacing w:lineRule="exact" w:line="240"/>
        <w:ind w:firstLine="284"/>
        <w:jc w:val="both"/>
        <w:rPr/>
      </w:pPr>
      <w:r>
        <w:rPr>
          <w:rFonts w:cs="Arial" w:ascii="Arial" w:hAnsi="Arial"/>
          <w:sz w:val="18"/>
          <w:szCs w:val="18"/>
        </w:rPr>
        <w:t xml:space="preserve">Kollege Gerstl, das Thema ist, dass Ihre Bezirksvorsteherin das gemacht hat. Ich verstehe schon, dass man ab und zu die Kollegin Stenzel aus der Inneren Stadt nicht ganz versteht, sogar in ihrer eigenen Fraktion wird sie nicht immer verstanden, aber wir nehmen natürlich zur Kenntnis, dass das auch eine Entscheidung des 1. Bezirkes war. </w:t>
      </w:r>
    </w:p>
    <w:p>
      <w:pPr>
        <w:pStyle w:val="Normal"/>
        <w:widowControl w:val="false"/>
        <w:spacing w:lineRule="exact" w:line="240"/>
        <w:ind w:firstLine="284"/>
        <w:jc w:val="both"/>
        <w:rPr/>
      </w:pPr>
      <w:r>
        <w:rPr>
          <w:rFonts w:cs="Arial" w:ascii="Arial" w:hAnsi="Arial"/>
          <w:sz w:val="18"/>
          <w:szCs w:val="18"/>
        </w:rPr>
        <w:t xml:space="preserve">Vielleicht auch eine Bemerkung zum Kollegen Maresch. Danke für dein Schlussstatement. Ich habe mich extra in die erste Reihe gesetzt, denn ich habe es erwartet – das heißt, du hast mir angekündigt, heute wird es sein –, damit ich es nicht nur im Protokoll lesen kann, sondern dass ich es ganz besonders höre. </w:t>
      </w:r>
    </w:p>
    <w:p>
      <w:pPr>
        <w:pStyle w:val="Normal"/>
        <w:widowControl w:val="false"/>
        <w:spacing w:lineRule="exact" w:line="240"/>
        <w:ind w:firstLine="284"/>
        <w:jc w:val="both"/>
        <w:rPr/>
      </w:pPr>
      <w:r>
        <w:rPr>
          <w:rFonts w:cs="Arial" w:ascii="Arial" w:hAnsi="Arial"/>
          <w:sz w:val="18"/>
          <w:szCs w:val="18"/>
        </w:rPr>
        <w:t xml:space="preserve">Kollege Maresch, in den letzten 20 Jahren wurden knapp 107 Millionen EUR aus dem Zentralbudget für die Hauptstraßen A ausgegeben – im Sinne der Bezirke. Und was mich überhaupt nicht schreckt, ist die Tatsache, dass du herumläufst und sagst: 31 m, das muss fast eine Autobahn werden. Ich sage dir ganz offen, ich bin froh, dass ich in meiner Leopoldstadt, wo ich politisch zu Hause bin, einen Straßenteil habe, der 32 m breit ist, also sogar um 1 m mehr, und zwar in der Vorgartenstraße, um eben die Distanz zwischen den Häusern auch entsprechend darzustellen. Und über die Ringstraßenbreite brauchen wir zwei nicht zu diskutieren. </w:t>
      </w:r>
      <w:r>
        <w:rPr>
          <w:rFonts w:cs="Arial" w:ascii="Arial" w:hAnsi="Arial"/>
          <w:i/>
          <w:iCs/>
          <w:sz w:val="18"/>
          <w:szCs w:val="18"/>
        </w:rPr>
        <w:t>(GR Mag Rüdiger Maresch: Vierstreifig!)</w:t>
      </w:r>
      <w:r>
        <w:rPr>
          <w:rFonts w:cs="Arial" w:ascii="Arial" w:hAnsi="Arial"/>
          <w:iCs/>
          <w:sz w:val="18"/>
          <w:szCs w:val="18"/>
        </w:rPr>
        <w:t xml:space="preserve"> Nein, du musst dir das anschauen. </w:t>
      </w:r>
      <w:r>
        <w:rPr>
          <w:rFonts w:cs="Arial" w:ascii="Arial" w:hAnsi="Arial"/>
          <w:sz w:val="18"/>
          <w:szCs w:val="18"/>
        </w:rPr>
        <w:t xml:space="preserve">Ich war gestern dort. Von den vier Streifen hast du einen Parkstreifen rechts und links. Du hast auch bereits markierte Fahrradstreifen, vielleicht hast du das noch nicht gesehen. Es geht ja dort direkt der Bike-City-Radweg vorbei. Aber wir können gerne einen Radausflug dorthin machen </w:t>
      </w:r>
      <w:r>
        <w:rPr>
          <w:rFonts w:cs="Arial" w:ascii="Arial" w:hAnsi="Arial"/>
          <w:i/>
          <w:sz w:val="18"/>
          <w:szCs w:val="18"/>
        </w:rPr>
        <w:t>(GR Mag Rüdiger Maresch: Gern!)</w:t>
      </w:r>
      <w:r>
        <w:rPr>
          <w:rFonts w:cs="Arial" w:ascii="Arial" w:hAnsi="Arial"/>
          <w:sz w:val="18"/>
          <w:szCs w:val="18"/>
        </w:rPr>
        <w:t xml:space="preserve">, und ich kann dir gerne auch zeigen, wie es dort ausschaut. </w:t>
      </w:r>
    </w:p>
    <w:p>
      <w:pPr>
        <w:pStyle w:val="Normal"/>
        <w:widowControl w:val="false"/>
        <w:spacing w:lineRule="exact" w:line="240"/>
        <w:ind w:firstLine="284"/>
        <w:jc w:val="both"/>
        <w:rPr/>
      </w:pPr>
      <w:r>
        <w:rPr>
          <w:rFonts w:cs="Arial" w:ascii="Arial" w:hAnsi="Arial"/>
          <w:sz w:val="18"/>
          <w:szCs w:val="18"/>
        </w:rPr>
        <w:t xml:space="preserve">Darum geht es also, derartige Straßen zu machen, und die B228, über die du gesprochen hast, bedeutet ja nur, dass dort auch derzeit keine Erschließungsstraße ist. Oder ist das falsch? Das heißt, es gibt dort derzeit keine Erschließungsstraßen, es werden aber ... </w:t>
      </w:r>
      <w:r>
        <w:rPr>
          <w:rFonts w:cs="Arial" w:ascii="Arial" w:hAnsi="Arial"/>
          <w:i/>
          <w:iCs/>
          <w:sz w:val="18"/>
          <w:szCs w:val="18"/>
        </w:rPr>
        <w:t>(GR Mag Rüdiger Maresch: Es ist eine vierstreifige Straße! Schau dir das genau an!)</w:t>
      </w:r>
      <w:r>
        <w:rPr>
          <w:rFonts w:cs="Arial" w:ascii="Arial" w:hAnsi="Arial"/>
          <w:iCs/>
          <w:sz w:val="18"/>
          <w:szCs w:val="18"/>
        </w:rPr>
        <w:t xml:space="preserve"> </w:t>
      </w:r>
      <w:r>
        <w:rPr>
          <w:rFonts w:cs="Arial" w:ascii="Arial" w:hAnsi="Arial"/>
          <w:sz w:val="18"/>
          <w:szCs w:val="18"/>
        </w:rPr>
        <w:t xml:space="preserve">Kollege Maresch, das hat mit der Autobahn nichts zu tun, denn bei einer Autobahn würde man nicht rauf- und runterfahren und dazwischen, sondern da geht es darum, dass die Möglichkeit besteht, auch die Bezirksteile Simmering auf einfachem Weg zu verbinden. </w:t>
      </w:r>
      <w:r>
        <w:rPr>
          <w:rFonts w:cs="Arial" w:ascii="Arial" w:hAnsi="Arial"/>
          <w:i/>
          <w:sz w:val="18"/>
          <w:szCs w:val="18"/>
        </w:rPr>
        <w:t>(GR Mag Rüdiger Maresch: Es ist aber wie eine Autobahn!)</w:t>
      </w:r>
    </w:p>
    <w:p>
      <w:pPr>
        <w:pStyle w:val="Normal"/>
        <w:widowControl w:val="false"/>
        <w:spacing w:lineRule="exact" w:line="240"/>
        <w:ind w:firstLine="284"/>
        <w:jc w:val="both"/>
        <w:rPr/>
      </w:pPr>
      <w:r>
        <w:rPr>
          <w:rFonts w:cs="Arial" w:ascii="Arial" w:hAnsi="Arial"/>
          <w:sz w:val="18"/>
          <w:szCs w:val="18"/>
        </w:rPr>
        <w:t xml:space="preserve">Wenn wir dort, wie du es nämlich verlangst, keine Straße machen – legen wir uns jetzt nicht auf den Terminus Hauptstraße oder Erschließungsstraße fest –, bedeutet das für die Bewohner, die süd-westlich des Gasometers leben, dass sie in den Bezirksteil Simmering nur über die Autobahn oder über die große Runde – glaube mir, ich kenne das, ich habe mit den Gärtnern zu tun gehabt –, das heißt, über die Erdberger Lände – dort heißt sie auch noch immer Erdberger Lände – fahren müssen, um in Simmering dorthin zu kommen, wo die Geschäfte sind, wo sich der Lebensmittelpunkt der Simmeringerinnen und Simmeringer befindet. </w:t>
      </w:r>
    </w:p>
    <w:p>
      <w:pPr>
        <w:pStyle w:val="Normal"/>
        <w:widowControl w:val="false"/>
        <w:spacing w:lineRule="exact" w:line="240"/>
        <w:ind w:firstLine="284"/>
        <w:jc w:val="both"/>
        <w:rPr/>
      </w:pPr>
      <w:r>
        <w:rPr>
          <w:rFonts w:cs="Arial" w:ascii="Arial" w:hAnsi="Arial"/>
          <w:sz w:val="18"/>
          <w:szCs w:val="18"/>
        </w:rPr>
        <w:t xml:space="preserve">Das heißt, du versuchst nur, uns hier einzureden, dass da schon eine Planung ist, und wirfst auch der SPÖ vor, sie hat zugesagt, dort keinen Ausbau zu machen. Zum Ausbau haben wir nicht Nein gesagt, aber zur Form des Ausbaues haben wir gesagt, nicht als Hochleistungsstraße, sondern als entsprechende Verbindungsstraße. Das ist für die Bewohner von Alt-Simmering, wie es dort heißt, ganz ein wichtiger Teil und sollte auch stattfinden. Über die Planung und die Ausgestaltung et cetera sollte man sicher auch reden, und es wurde ja auch ausgemacht, dass die Simmeringerinnen und Simmeringer entsprechend eingebunden werden. </w:t>
      </w:r>
      <w:r>
        <w:rPr>
          <w:rFonts w:cs="Arial" w:ascii="Arial" w:hAnsi="Arial"/>
          <w:i/>
          <w:sz w:val="18"/>
          <w:szCs w:val="18"/>
        </w:rPr>
        <w:t>(GR Mag Rüdiger Maresch: Bei was denn?)</w:t>
      </w:r>
    </w:p>
    <w:p>
      <w:pPr>
        <w:pStyle w:val="Normal"/>
        <w:widowControl w:val="false"/>
        <w:spacing w:lineRule="exact" w:line="240"/>
        <w:ind w:firstLine="284"/>
        <w:jc w:val="both"/>
        <w:rPr/>
      </w:pPr>
      <w:r>
        <w:rPr>
          <w:rFonts w:cs="Arial" w:ascii="Arial" w:hAnsi="Arial"/>
          <w:sz w:val="18"/>
          <w:szCs w:val="18"/>
        </w:rPr>
        <w:t xml:space="preserve">Ich kann dir nur eines empfehlen: Nicht jede Straße muss rechts oder links mit 4,5 m hohen Schallschutzwänden ausgestattet werden. Das sind die </w:t>
      </w:r>
      <w:r>
        <w:rPr>
          <w:rFonts w:cs="Arial" w:ascii="Arial" w:hAnsi="Arial"/>
          <w:caps/>
          <w:sz w:val="18"/>
          <w:szCs w:val="18"/>
        </w:rPr>
        <w:t>Grünen</w:t>
      </w:r>
      <w:r>
        <w:rPr>
          <w:rFonts w:cs="Arial" w:ascii="Arial" w:hAnsi="Arial"/>
          <w:sz w:val="18"/>
          <w:szCs w:val="18"/>
        </w:rPr>
        <w:t xml:space="preserve">, die gerne Schluchten bauen und ausgestattete Straßen haben wollen mit Schallschutzwänden rechts und links. </w:t>
      </w:r>
      <w:r>
        <w:rPr>
          <w:rFonts w:cs="Arial" w:ascii="Arial" w:hAnsi="Arial"/>
          <w:i/>
          <w:sz w:val="18"/>
          <w:szCs w:val="18"/>
        </w:rPr>
        <w:t>(GR Mag Rüdiger Maresch: Ihr baut so!)</w:t>
      </w:r>
      <w:r>
        <w:rPr>
          <w:rFonts w:cs="Arial" w:ascii="Arial" w:hAnsi="Arial"/>
          <w:sz w:val="18"/>
          <w:szCs w:val="18"/>
        </w:rPr>
        <w:t xml:space="preserve"> Du weißt ganz genau, worauf ich anspiele: auf die UVP. </w:t>
      </w:r>
    </w:p>
    <w:p>
      <w:pPr>
        <w:pStyle w:val="Normal"/>
        <w:widowControl w:val="false"/>
        <w:spacing w:lineRule="exact" w:line="240"/>
        <w:ind w:firstLine="284"/>
        <w:jc w:val="both"/>
        <w:rPr/>
      </w:pPr>
      <w:r>
        <w:rPr>
          <w:rFonts w:cs="Arial" w:ascii="Arial" w:hAnsi="Arial"/>
          <w:sz w:val="18"/>
          <w:szCs w:val="18"/>
        </w:rPr>
        <w:t>In diesem Sinne, meine Damen und Herren, würde ich meiner Fraktion empfehlen, dem Abänderungsantrag der ÖVP nicht zuzustimmen. Mit der Wortmeldung des Kollegen Maresch kann ich, bis auf den zweiten Teil, in keinster Weise mitgehen, das würde ich ablehn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ersuche daher um Zustimmung zu diesem Aktenstück. – Danke.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xml:space="preserve">: Zum Wort ist niemand mehr gemeldet. Die Debatte ist geschlossen. Die Berichterstatterin verzichtet auf das Schlusswort. Wir kommen nun zur Abstimmung. </w:t>
      </w:r>
    </w:p>
    <w:p>
      <w:pPr>
        <w:pStyle w:val="Normal"/>
        <w:widowControl w:val="false"/>
        <w:spacing w:lineRule="exact" w:line="240"/>
        <w:ind w:firstLine="284"/>
        <w:jc w:val="both"/>
        <w:rPr/>
      </w:pPr>
      <w:r>
        <w:rPr>
          <w:rFonts w:cs="Arial" w:ascii="Arial" w:hAnsi="Arial"/>
          <w:sz w:val="18"/>
          <w:szCs w:val="18"/>
        </w:rPr>
        <w:t>Es liegt ein Abänderungsantrag der ÖVP vor. Wer diesem Antrag die Zustimmung erteilt, den bitte ich um ein Zeichen mit der Hand. – Dies ist mit den Stimmen der ÖVP und FPÖ die Minderheit, daher ist der Antrag abgelehnt.</w:t>
      </w:r>
    </w:p>
    <w:p>
      <w:pPr>
        <w:pStyle w:val="Normal"/>
        <w:widowControl w:val="false"/>
        <w:spacing w:lineRule="exact" w:line="240"/>
        <w:ind w:firstLine="284"/>
        <w:jc w:val="both"/>
        <w:rPr/>
      </w:pPr>
      <w:r>
        <w:rPr>
          <w:rFonts w:cs="Arial" w:ascii="Arial" w:hAnsi="Arial"/>
          <w:sz w:val="18"/>
          <w:szCs w:val="18"/>
        </w:rPr>
        <w:t>Ich bitte nun jene Damen und Herren des Gemeinderates, die dem Antrag der Berichterstatterin zustimmen, die Hand zu erheben. – Das ist mit den Stimmen der SPÖ angenommen.</w:t>
      </w:r>
    </w:p>
    <w:p>
      <w:pPr>
        <w:pStyle w:val="Normal"/>
        <w:widowControl w:val="false"/>
        <w:spacing w:lineRule="exact" w:line="240"/>
        <w:ind w:firstLine="284"/>
        <w:jc w:val="both"/>
        <w:rPr/>
      </w:pPr>
      <w:r>
        <w:rPr>
          <w:rFonts w:cs="Arial" w:ascii="Arial" w:hAnsi="Arial"/>
          <w:sz w:val="18"/>
          <w:szCs w:val="18"/>
        </w:rPr>
        <w:t>Es gelangt Postnummer 42 der Tagesordnung zur Verhandlung. Sie betrifft das Plandokument 7778 im 21. Bezirk. Ich bitte den Berichterstatter, Herrn GR Ing Peterka, die Verhandlungen einzuleiten.</w:t>
      </w:r>
    </w:p>
    <w:p>
      <w:pPr>
        <w:pStyle w:val="Normal"/>
        <w:widowControl w:val="false"/>
        <w:spacing w:lineRule="exact" w:line="240"/>
        <w:ind w:firstLine="284"/>
        <w:jc w:val="both"/>
        <w:rPr/>
      </w:pPr>
      <w:r>
        <w:rPr>
          <w:rFonts w:cs="Arial" w:ascii="Arial" w:hAnsi="Arial"/>
          <w:sz w:val="18"/>
          <w:szCs w:val="18"/>
        </w:rPr>
        <w:t xml:space="preserve">Berichterstatter GR Ing Christian </w:t>
      </w:r>
      <w:r>
        <w:rPr>
          <w:rFonts w:cs="Arial" w:ascii="Arial" w:hAnsi="Arial"/>
          <w:b/>
          <w:bCs/>
          <w:sz w:val="18"/>
          <w:szCs w:val="18"/>
          <w:u w:val="single"/>
        </w:rPr>
        <w:t>Peterka</w:t>
      </w:r>
      <w:r>
        <w:rPr>
          <w:rFonts w:cs="Arial" w:ascii="Arial" w:hAnsi="Arial"/>
          <w:sz w:val="18"/>
          <w:szCs w:val="18"/>
        </w:rPr>
        <w:t xml:space="preserve">: Sehr geehrter Herr Vorsitzender! Ich ersuche um Zustimmung zum Akt. </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Ich eröffne die Debatte. Zu Wort gemeldet ist Herr GR Hoch. Ich erteile es ihm.</w:t>
      </w:r>
    </w:p>
    <w:p>
      <w:pPr>
        <w:pStyle w:val="Normal"/>
        <w:widowControl w:val="false"/>
        <w:spacing w:lineRule="exact" w:line="240"/>
        <w:ind w:firstLine="284"/>
        <w:jc w:val="both"/>
        <w:rPr/>
      </w:pPr>
      <w:r>
        <w:rPr>
          <w:rFonts w:cs="Arial" w:ascii="Arial" w:hAnsi="Arial"/>
          <w:sz w:val="18"/>
          <w:szCs w:val="18"/>
        </w:rPr>
        <w:t xml:space="preserve">GR Alfred </w:t>
      </w:r>
      <w:r>
        <w:rPr>
          <w:rFonts w:cs="Arial" w:ascii="Arial" w:hAnsi="Arial"/>
          <w:b/>
          <w:sz w:val="18"/>
          <w:szCs w:val="18"/>
          <w:u w:val="single"/>
        </w:rPr>
        <w:t>Hoch</w:t>
      </w:r>
      <w:r>
        <w:rPr>
          <w:rFonts w:cs="Arial" w:ascii="Arial" w:hAnsi="Arial"/>
          <w:sz w:val="18"/>
          <w:szCs w:val="18"/>
        </w:rPr>
        <w:t xml:space="preserve"> </w:t>
      </w:r>
      <w:r>
        <w:rPr>
          <w:rFonts w:cs="Arial" w:ascii="Arial" w:hAnsi="Arial"/>
          <w:i/>
          <w:sz w:val="18"/>
          <w:szCs w:val="18"/>
        </w:rPr>
        <w:t>(ÖVP-Klub der Bundeshauptstadt Wien)</w:t>
      </w:r>
      <w:r>
        <w:rPr>
          <w:rFonts w:cs="Arial" w:ascii="Arial" w:hAnsi="Arial"/>
          <w:sz w:val="18"/>
          <w:szCs w:val="18"/>
        </w:rPr>
        <w:t>: Sehr geehrter Herr Vorsitzender! Sehr geehrte Damen und Herr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möchte nur ganz kurz erklären, warum wir dieses Plandokument ablehnen werden. </w:t>
      </w:r>
    </w:p>
    <w:p>
      <w:pPr>
        <w:pStyle w:val="Normal"/>
        <w:widowControl w:val="false"/>
        <w:spacing w:lineRule="exact" w:line="240"/>
        <w:ind w:firstLine="284"/>
        <w:jc w:val="both"/>
        <w:rPr/>
      </w:pPr>
      <w:r>
        <w:rPr>
          <w:rFonts w:cs="Arial" w:ascii="Arial" w:hAnsi="Arial"/>
          <w:sz w:val="18"/>
          <w:szCs w:val="18"/>
        </w:rPr>
        <w:t>Es handelt sich hier um Gebiet im Nordosten des 21. Bezirks in Stammersdorf, das Landesgrenze ist zur Gemeinde Gerasdorf. Es ist ein Gebiet, das vor allem ackerbaulich geprägt ist. Warum wir das ablehnen, ist deshalb, weil die Ackerfläche zwar, so wie von unseren Bäuerinnen und Bauern gewünscht, von Sww auf L gewidmet wird, aber mit einer besonderen Baubestimmung, die besagt, dass die Errichtung von Gebäuden verboten ist.</w:t>
      </w:r>
    </w:p>
    <w:p>
      <w:pPr>
        <w:pStyle w:val="Normal"/>
        <w:widowControl w:val="false"/>
        <w:spacing w:lineRule="exact" w:line="240"/>
        <w:ind w:firstLine="284"/>
        <w:jc w:val="both"/>
        <w:rPr/>
      </w:pPr>
      <w:r>
        <w:rPr>
          <w:rFonts w:cs="Arial" w:ascii="Arial" w:hAnsi="Arial"/>
          <w:sz w:val="18"/>
          <w:szCs w:val="18"/>
        </w:rPr>
        <w:t xml:space="preserve">Sie wissen ja, meine Damen und Herren, die Wiener Landwirtschaftskammer spricht sich immer dafür aus, dass man von Sww auf L geht. Das wird in diesem Fall gemacht, aber dann natürlich mit dieser besonderen Baubestimmung. De facto gibt es da keine Änderung.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us diesem Grund lehnen wir im Sinne unserer Bäuerinnen und Bauern dieses Flächendokument ab. Ich muss auch sagen, dass das heute ein trauriger Tag ist für die Bäuerinnen und Bauern im 21. Bezirk. – Danke.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xml:space="preserve">: Zu Wort ist niemand mehr gemeldet. Die Debatte ist geschlossen. </w:t>
      </w:r>
    </w:p>
    <w:p>
      <w:pPr>
        <w:pStyle w:val="Normal"/>
        <w:widowControl w:val="false"/>
        <w:spacing w:lineRule="exact" w:line="240"/>
        <w:ind w:firstLine="284"/>
        <w:jc w:val="both"/>
        <w:rPr/>
      </w:pPr>
      <w:r>
        <w:rPr>
          <w:rFonts w:cs="Arial" w:ascii="Arial" w:hAnsi="Arial"/>
          <w:sz w:val="18"/>
          <w:szCs w:val="18"/>
        </w:rPr>
        <w:t>Entschuldigung! Es liegt doch noch eine Wortmeldung vor. Der Herr GR Hora meldet sich zu Wort. Ich erteile es ihm.</w:t>
      </w:r>
    </w:p>
    <w:p>
      <w:pPr>
        <w:pStyle w:val="Normal"/>
        <w:widowControl w:val="false"/>
        <w:spacing w:lineRule="exact" w:line="240"/>
        <w:ind w:firstLine="284"/>
        <w:jc w:val="both"/>
        <w:rPr/>
      </w:pPr>
      <w:r>
        <w:rPr>
          <w:rFonts w:cs="Arial" w:ascii="Arial" w:hAnsi="Arial"/>
          <w:sz w:val="18"/>
          <w:szCs w:val="18"/>
        </w:rPr>
        <w:t xml:space="preserve">GR Karlheinz </w:t>
      </w:r>
      <w:r>
        <w:rPr>
          <w:rFonts w:cs="Arial" w:ascii="Arial" w:hAnsi="Arial"/>
          <w:b/>
          <w:bCs/>
          <w:sz w:val="18"/>
          <w:szCs w:val="18"/>
          <w:u w:val="single"/>
        </w:rPr>
        <w:t>Hora</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Sehr geehrter Herr Vorsitzender! Sehr geehrter Herr Berichterstatter!</w:t>
      </w:r>
    </w:p>
    <w:p>
      <w:pPr>
        <w:pStyle w:val="Normal"/>
        <w:widowControl w:val="false"/>
        <w:spacing w:lineRule="exact" w:line="240"/>
        <w:ind w:firstLine="284"/>
        <w:jc w:val="both"/>
        <w:rPr/>
      </w:pPr>
      <w:r>
        <w:rPr>
          <w:rFonts w:cs="Arial" w:ascii="Arial" w:hAnsi="Arial"/>
          <w:sz w:val="18"/>
          <w:szCs w:val="18"/>
        </w:rPr>
        <w:t xml:space="preserve">Nur ganz kurz zur Wortmeldung des Kollegen Hoch. Ich glaube, gerade dieser Akt, diese Flächenwidmung zeigt, wie weitsichtig Wien ist. Von Sww auf L zu gehen, bedeutet, dass die Landwirtschaft dort nach wie vor nachhaltig gesichert ist. Die Einschränkung, die dort gegeben ist – und ich glaube, damit können sämtliche Grundeigentümer leben –, ist, dass dort nur für die Landwirtschaft spezifische Bauten errichtet werden dürfen, nach Genehmigung durch die entsprechende Magistratsabteilung, aber keine Wohnbaut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glaube, gerade das ist die Grünlandsicherung, die wir dort in diesem Eck des Marchfelder Kanals brauchen. Ich ersuche daher um Zustimmung zum vorgelegten Akt. – Danke.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Jetzt liegt mir aber wirklich keine Wortmeldung mehr vor. Der Herr Berichterstatter verzichtet nach wie vor auf das Schlusswort, daher kommen wir zur Abstimmung.</w:t>
      </w:r>
    </w:p>
    <w:p>
      <w:pPr>
        <w:pStyle w:val="Normal"/>
        <w:widowControl w:val="false"/>
        <w:spacing w:lineRule="exact" w:line="240"/>
        <w:ind w:firstLine="284"/>
        <w:jc w:val="both"/>
        <w:rPr/>
      </w:pPr>
      <w:r>
        <w:rPr>
          <w:rFonts w:cs="Arial" w:ascii="Arial" w:hAnsi="Arial"/>
          <w:sz w:val="18"/>
          <w:szCs w:val="18"/>
        </w:rPr>
        <w:t>Ich bitte jene Damen und Herren des Gemeinderates, die der Post die Zustimmung erteilen wollen, um ein Zeichen mit der Hand. – Das sind die FPÖ, die SPÖ und die GRÜNEN und damit mehrstimmig so angenomm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Es gelangt nunmehr Post 43 der Tagesordnung zur Verhandlung. Sie betrifft das Plandokument 7938 im 21. Bezirk. Ich bitte den Berichterstatter, Herrn GR Hora, die Verhandlungen einzuleiten.</w:t>
      </w:r>
    </w:p>
    <w:p>
      <w:pPr>
        <w:pStyle w:val="Normal"/>
        <w:widowControl w:val="false"/>
        <w:spacing w:lineRule="exact" w:line="240"/>
        <w:ind w:firstLine="284"/>
        <w:jc w:val="both"/>
        <w:rPr/>
      </w:pPr>
      <w:r>
        <w:rPr>
          <w:rFonts w:cs="Arial" w:ascii="Arial" w:hAnsi="Arial"/>
          <w:sz w:val="18"/>
          <w:szCs w:val="18"/>
        </w:rPr>
        <w:t xml:space="preserve">Berichterstatter GR Karlheinz </w:t>
      </w:r>
      <w:r>
        <w:rPr>
          <w:rFonts w:cs="Arial" w:ascii="Arial" w:hAnsi="Arial"/>
          <w:b/>
          <w:bCs/>
          <w:sz w:val="18"/>
          <w:szCs w:val="18"/>
          <w:u w:val="single"/>
        </w:rPr>
        <w:t>Hora</w:t>
      </w:r>
      <w:r>
        <w:rPr>
          <w:rFonts w:cs="Arial" w:ascii="Arial" w:hAnsi="Arial"/>
          <w:sz w:val="18"/>
          <w:szCs w:val="18"/>
        </w:rPr>
        <w:t>: Sehr geehrter Herr Vorsitzender! Ich ersuche um Zustimmung zum vorliegenden Poststück.</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Ich eröffne die Debatte. Zu Wort gemeldet ist Frau GRin Dipl-Ing Gretner.</w:t>
      </w:r>
    </w:p>
    <w:p>
      <w:pPr>
        <w:pStyle w:val="Normal"/>
        <w:widowControl w:val="false"/>
        <w:spacing w:lineRule="exact" w:line="240"/>
        <w:ind w:firstLine="284"/>
        <w:jc w:val="both"/>
        <w:rPr/>
      </w:pPr>
      <w:r>
        <w:rPr>
          <w:rFonts w:cs="Arial" w:ascii="Arial" w:hAnsi="Arial"/>
          <w:sz w:val="18"/>
          <w:szCs w:val="18"/>
        </w:rPr>
        <w:t xml:space="preserve">GRin Dipl-Ing Sabine </w:t>
      </w:r>
      <w:r>
        <w:rPr>
          <w:rFonts w:cs="Arial" w:ascii="Arial" w:hAnsi="Arial"/>
          <w:b/>
          <w:bCs/>
          <w:sz w:val="18"/>
          <w:szCs w:val="18"/>
          <w:u w:val="single"/>
        </w:rPr>
        <w:t>Gretner</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Sehr geehrter Herr Vorsitzender! Sehr geehrte Damen und Herren!</w:t>
      </w:r>
    </w:p>
    <w:p>
      <w:pPr>
        <w:pStyle w:val="Normal"/>
        <w:widowControl w:val="false"/>
        <w:spacing w:lineRule="exact" w:line="240"/>
        <w:ind w:firstLine="284"/>
        <w:jc w:val="both"/>
        <w:rPr/>
      </w:pPr>
      <w:r>
        <w:rPr>
          <w:rFonts w:cs="Arial" w:ascii="Arial" w:hAnsi="Arial"/>
          <w:sz w:val="18"/>
          <w:szCs w:val="18"/>
        </w:rPr>
        <w:t xml:space="preserve">Bei diesem Flächenwidmungsplan geht es vor allem um die Widmung für ein neues Pflegeheim der Stadt Wien, und zwar befindet sich dieses an der Lundenburger Gasse. Das kennen die meisten von Ihnen wahrscheinlich eher so als das Abfahrtsstück von der Donauuferautobahn Richtung Floridsdorf, also genau nach der Kurve auf der linken Seite. </w:t>
      </w:r>
    </w:p>
    <w:p>
      <w:pPr>
        <w:pStyle w:val="Normal"/>
        <w:widowControl w:val="false"/>
        <w:spacing w:lineRule="exact" w:line="240"/>
        <w:ind w:firstLine="284"/>
        <w:jc w:val="both"/>
        <w:rPr/>
      </w:pPr>
      <w:r>
        <w:rPr>
          <w:rFonts w:cs="Arial" w:ascii="Arial" w:hAnsi="Arial"/>
          <w:sz w:val="18"/>
          <w:szCs w:val="18"/>
        </w:rPr>
        <w:t xml:space="preserve">Das ist eigentlich schon der Hauptkritikpunkt. Ich halte dieses Grundstück denkbar ungeeignet dafür, relativ wenig mobile Personen hier unterzubringen, mit Ausblick direkt auf die Autobahnabfahrt. Auf der einen Seite gibt es zwar eine Parkanlage, aber, wie gesagt, zumindest auf dieser Seite ist das doch stark beeinträchtigt. </w:t>
      </w:r>
    </w:p>
    <w:p>
      <w:pPr>
        <w:pStyle w:val="Normal"/>
        <w:widowControl w:val="false"/>
        <w:spacing w:lineRule="exact" w:line="240"/>
        <w:ind w:firstLine="284"/>
        <w:jc w:val="both"/>
        <w:rPr/>
      </w:pPr>
      <w:r>
        <w:rPr>
          <w:rFonts w:cs="Arial" w:ascii="Arial" w:hAnsi="Arial"/>
          <w:sz w:val="18"/>
          <w:szCs w:val="18"/>
        </w:rPr>
        <w:t xml:space="preserve">Ich habe im Akt gefunden, dass auch die ÖBB-Nordwestbahn relativ in der Nähe ist und dass auch die ÖBB darauf hinweist, dass in dem Gebiet doch mit einer Lärmbelastung zu rechnen ist auf Grund des Zugverkehrs. </w:t>
      </w:r>
    </w:p>
    <w:p>
      <w:pPr>
        <w:pStyle w:val="Normal"/>
        <w:widowControl w:val="false"/>
        <w:spacing w:lineRule="exact" w:line="240"/>
        <w:ind w:firstLine="284"/>
        <w:jc w:val="both"/>
        <w:rPr/>
      </w:pPr>
      <w:r>
        <w:rPr>
          <w:rFonts w:cs="Arial" w:ascii="Arial" w:hAnsi="Arial"/>
          <w:sz w:val="18"/>
          <w:szCs w:val="18"/>
        </w:rPr>
        <w:t>Das ist eigentlich der Hauptgrund, aber es gibt noch einen zweiten Grund, und zwar gibt es dort schon eine bestehende Wohnbebauung auf der hinteren Seite an der Trillergasse. Mit diesem neuen Pflegeheim würde man da sehr nahe heranrücken. Obwohl ich jetzt in Vorgesprächen erfahren habe, dass man die Grundstücksgrenze ein bisserl verschiebt und dadurch ein bisserl weiter davon wegrückt, ist man doch sehr nahe an diesem bestehenden Wohnbau dran. In Kombination mit der ungeeigneten Lage für das Pflegeheim ist das für uns Grund genug, diesen Plan abzulehnen.</w:t>
      </w:r>
    </w:p>
    <w:p>
      <w:pPr>
        <w:pStyle w:val="Normal"/>
        <w:widowControl w:val="false"/>
        <w:spacing w:lineRule="exact" w:line="240"/>
        <w:ind w:firstLine="284"/>
        <w:jc w:val="both"/>
        <w:rPr/>
      </w:pPr>
      <w:r>
        <w:rPr>
          <w:rFonts w:cs="Arial" w:ascii="Arial" w:hAnsi="Arial"/>
          <w:sz w:val="18"/>
          <w:szCs w:val="18"/>
        </w:rPr>
        <w:t xml:space="preserve">Ich habe aber nichtsdestotrotz einen Abänderungsantrag eingebracht, damit man zumindest dieses eine Problem vermindert, dass man eben den Nachbarn da eine Wand entgegenstellt. Auch wenn es, wie ich eben erfahren habe, keine Feuerwand ist, sondern auch Fensterflächen drinnen sind, wird es trotzdem ziemlich finster. Das heißt, es ist eben der Vorschlag, mit dem Gebäude vom Bestand abzurücken. </w:t>
      </w:r>
    </w:p>
    <w:p>
      <w:pPr>
        <w:pStyle w:val="Normal"/>
        <w:widowControl w:val="false"/>
        <w:spacing w:lineRule="exact" w:line="240"/>
        <w:ind w:firstLine="284"/>
        <w:jc w:val="both"/>
        <w:rPr/>
      </w:pPr>
      <w:r>
        <w:rPr>
          <w:rFonts w:cs="Arial" w:ascii="Arial" w:hAnsi="Arial"/>
          <w:sz w:val="18"/>
          <w:szCs w:val="18"/>
        </w:rPr>
        <w:t xml:space="preserve">Der zweite Vorschlag bezieht sich auf den Spielplatz. Da soll in der jetzt noch mit g bezeichneten Fläche eine höhere Schutzwidmung vorgesehen werden. Ich finde es auch etwas hinterfragenswürdig, wenn schon im Akt steht, dass der bestehende Spielplatz von den Kindern der neu dazukommenden Familien dann auch genutzt werden soll. Ich würde mir da doch einen ein bisserl großzügigeren Umgang für die Kinder unserer Stadt wünschen und sagen, wenn man eine neue Wohnhausanlage errichtet, soll auch ein neuer Kinderspielplatz geschaffen werd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bitte daher, meinem Abänderungsantrag zuzustimmen. – Danke. </w:t>
      </w:r>
      <w:r>
        <w:rPr>
          <w:rFonts w:cs="Arial" w:ascii="Arial" w:hAnsi="Arial"/>
          <w:i/>
          <w:iCs/>
          <w:sz w:val="18"/>
          <w:szCs w:val="18"/>
        </w:rPr>
        <w:t>(Beifall bei den GRÜNEN.)</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Zu Wort gemeldet ist Herr GR Hoch. Ich erteile es ihm.</w:t>
      </w:r>
    </w:p>
    <w:p>
      <w:pPr>
        <w:pStyle w:val="Normal"/>
        <w:widowControl w:val="false"/>
        <w:spacing w:lineRule="exact" w:line="240"/>
        <w:ind w:firstLine="284"/>
        <w:jc w:val="both"/>
        <w:rPr/>
      </w:pPr>
      <w:r>
        <w:rPr>
          <w:rFonts w:cs="Arial" w:ascii="Arial" w:hAnsi="Arial"/>
          <w:sz w:val="18"/>
          <w:szCs w:val="18"/>
        </w:rPr>
        <w:t xml:space="preserve">GR Alfred </w:t>
      </w:r>
      <w:r>
        <w:rPr>
          <w:rFonts w:cs="Arial" w:ascii="Arial" w:hAnsi="Arial"/>
          <w:b/>
          <w:sz w:val="18"/>
          <w:szCs w:val="18"/>
          <w:u w:val="single"/>
        </w:rPr>
        <w:t>Hoch</w:t>
      </w:r>
      <w:r>
        <w:rPr>
          <w:rFonts w:cs="Arial" w:ascii="Arial" w:hAnsi="Arial"/>
          <w:sz w:val="18"/>
          <w:szCs w:val="18"/>
        </w:rPr>
        <w:t xml:space="preserve"> </w:t>
      </w:r>
      <w:r>
        <w:rPr>
          <w:rFonts w:cs="Arial" w:ascii="Arial" w:hAnsi="Arial"/>
          <w:i/>
          <w:sz w:val="18"/>
          <w:szCs w:val="18"/>
        </w:rPr>
        <w:t>(ÖVP-Klub der Bundeshauptstadt Wien)</w:t>
      </w:r>
      <w:r>
        <w:rPr>
          <w:rFonts w:cs="Arial" w:ascii="Arial" w:hAnsi="Arial"/>
          <w:sz w:val="18"/>
          <w:szCs w:val="18"/>
        </w:rPr>
        <w:t>: Sehr geehrter Herr Vorsitzender! Sehr geehrte Damen und Herren!</w:t>
      </w:r>
    </w:p>
    <w:p>
      <w:pPr>
        <w:pStyle w:val="Normal"/>
        <w:widowControl w:val="false"/>
        <w:spacing w:lineRule="exact" w:line="240"/>
        <w:ind w:firstLine="284"/>
        <w:jc w:val="both"/>
        <w:rPr/>
      </w:pPr>
      <w:r>
        <w:rPr>
          <w:rFonts w:cs="Arial" w:ascii="Arial" w:hAnsi="Arial"/>
          <w:sz w:val="18"/>
          <w:szCs w:val="18"/>
        </w:rPr>
        <w:t>Während es in der letzten Flächenwidmung gegen die Landwirtschaft gegangen ist, geht es diesmal gegen die Wirtschaft.</w:t>
      </w:r>
    </w:p>
    <w:p>
      <w:pPr>
        <w:pStyle w:val="Normal"/>
        <w:widowControl w:val="false"/>
        <w:spacing w:lineRule="exact" w:line="240"/>
        <w:ind w:firstLine="284"/>
        <w:jc w:val="both"/>
        <w:rPr/>
      </w:pPr>
      <w:r>
        <w:rPr>
          <w:rFonts w:cs="Arial" w:ascii="Arial" w:hAnsi="Arial"/>
          <w:sz w:val="18"/>
          <w:szCs w:val="18"/>
        </w:rPr>
        <w:t xml:space="preserve">Das Plangebiet liegt im Kreuzungsbereich der A22 Anschluss Brünner Straße nördlich der SCN, und da gibt es ein Betriebsbaugebiet, das in der jetzigen Fassung des Flächenwidmungsplanes von 70 auf 50 Prozent verkleinert wird. Und etwas, was für mich sehr seltsam ist: Diese Fläche ist eingebettet zwischen Bahntrasse, Autobahn und angrenzenden Betriebsflächen. Zudem wurde in der Betriebszonenanalyse, die da immer so hoch gelobt wird in diesem Saal, genau dieses Gebiet von der Gemeinde Wien als besonders erhaltenswert tituliert. Nichtsdestotrotz – es haben auch die Vorgespräche keine Änderung ergeben – wird jetzt dieses Betriebsgebiet von 70 auf 50 Prozent verkleinert, und das ist für uns nicht tragbar.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aher lehnen wir auch diese Flächenwidmung ab. – Danke.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xml:space="preserve">: Zu Wort gemeldet ist Herr GR Ing Peterka. </w:t>
      </w:r>
    </w:p>
    <w:p>
      <w:pPr>
        <w:pStyle w:val="Normal"/>
        <w:widowControl w:val="false"/>
        <w:spacing w:lineRule="exact" w:line="240"/>
        <w:ind w:firstLine="284"/>
        <w:jc w:val="both"/>
        <w:rPr/>
      </w:pPr>
      <w:r>
        <w:rPr>
          <w:rFonts w:cs="Arial" w:ascii="Arial" w:hAnsi="Arial"/>
          <w:sz w:val="18"/>
          <w:szCs w:val="18"/>
        </w:rPr>
        <w:t xml:space="preserve">GR Ing Christian </w:t>
      </w:r>
      <w:r>
        <w:rPr>
          <w:rFonts w:cs="Arial" w:ascii="Arial" w:hAnsi="Arial"/>
          <w:b/>
          <w:bCs/>
          <w:sz w:val="18"/>
          <w:szCs w:val="18"/>
          <w:u w:val="single"/>
        </w:rPr>
        <w:t>Peterka</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Sehr geehrter Herr Vorsitzender! Sehr geehrte Damen und Herren des Gemeinderates!</w:t>
      </w:r>
    </w:p>
    <w:p>
      <w:pPr>
        <w:pStyle w:val="Normal"/>
        <w:widowControl w:val="false"/>
        <w:spacing w:lineRule="exact" w:line="240"/>
        <w:ind w:firstLine="284"/>
        <w:jc w:val="both"/>
        <w:rPr/>
      </w:pPr>
      <w:r>
        <w:rPr>
          <w:rFonts w:cs="Arial" w:ascii="Arial" w:hAnsi="Arial"/>
          <w:sz w:val="18"/>
          <w:szCs w:val="18"/>
        </w:rPr>
        <w:t xml:space="preserve">Dieses gegenständige Flächenwidmungsverfahren ist, wie die Vorredner schon gesagt haben, in Floridsdorf im 21. Bezirk und umfasst das Baugebäude Trillerpark. Das ist ein Vervollständigungsprojekt für ein Gebäude, das bereits in den 90er Jahren errichtet worden ist. Es hat dort einen großen Einkaufsmarkt gegeben, der abgerissen worden ist. Jetzt ist dort eine brachliegende Fläche, und laut dem Stadtentwicklungsplan soll dieses Grundstück entsprechend aufgewertet werden. Das Gebiet ist verkehrsmäßig sehr, sehr gut erschlossen. Es fahren dort die Straßenbahnlinien 31 und 30, es fährt dort der Autobus 36A, es fährt dort in unmittelbarer Fußläufigkeit die Schnellbahn, und es ist auch, wie der Herr Kollege Hoch bereits gesagt hat, von einem hochrangigen Straßennetz umfasst, das ist die Auffahrt Lundenburger Gasse zur A22. Es befinden sich dort auch einige Gewerbe- und Fachmärkte, die ebenfalls fußläufig erreichbar sind, Schulen sind in der Nähe – Volksschule, Kooperative Mittelschule und allgemeinbildende höhere Schulen –, die einerseits zu Fuß, aber andererseits auch mit Fahrrad und mit Autobus erreichbar sind. </w:t>
      </w:r>
    </w:p>
    <w:p>
      <w:pPr>
        <w:pStyle w:val="TextBodyIndent"/>
        <w:spacing w:lineRule="exact" w:line="240"/>
        <w:ind w:left="0" w:firstLine="284"/>
        <w:jc w:val="both"/>
        <w:rPr/>
      </w:pPr>
      <w:r>
        <w:rPr>
          <w:rFonts w:cs="Arial"/>
          <w:sz w:val="18"/>
          <w:szCs w:val="18"/>
        </w:rPr>
        <w:t xml:space="preserve">Sehr geehrte Damen und Herren! Dieser Planentwurf stellt somit die Fortentwicklung des Stadtentwicklungsplans 05 dar, Achse Brünner Straße. Wir von den Sozialdemokraten legen besonders darauf Wert, dass hier Arbeit, Wohnen und Grünfläche sehr komprimiert betrachtet werden. Das ist in diesem Projekt sehr gelungen. </w:t>
      </w:r>
    </w:p>
    <w:p>
      <w:pPr>
        <w:pStyle w:val="TextBodyIndent"/>
        <w:spacing w:lineRule="exact" w:line="240"/>
        <w:ind w:left="0" w:firstLine="284"/>
        <w:jc w:val="both"/>
        <w:rPr/>
      </w:pPr>
      <w:r>
        <w:rPr>
          <w:rFonts w:cs="Arial"/>
          <w:sz w:val="18"/>
          <w:szCs w:val="18"/>
        </w:rPr>
        <w:t>Es ist auch so, dass dort ein gewachsener Wald ist, ein so genannter Wohlfahrtswald, der sich in den vergangenen Jahren zu einem richtigen Wald entwickelt hat, weshalb die MA 22 diesen Wald bereits in einen Biotopvernetzungsplan mit eingebunden hat. Der Stadtplanung war es daher wichtig, dieses hochwertige Projekt zu definieren mit, wie gesagt, Arbeitsplätzen, Wohnen und Grünraum.</w:t>
      </w:r>
    </w:p>
    <w:p>
      <w:pPr>
        <w:pStyle w:val="TextkrperEinzug2"/>
        <w:rPr/>
      </w:pPr>
      <w:r>
        <w:rPr>
          <w:rFonts w:cs="Arial" w:ascii="Arial" w:hAnsi="Arial"/>
          <w:b w:val="false"/>
          <w:sz w:val="18"/>
          <w:szCs w:val="18"/>
        </w:rPr>
        <w:t xml:space="preserve">Wir werden den Antrag, den die </w:t>
      </w:r>
      <w:r>
        <w:rPr>
          <w:rFonts w:cs="Arial" w:ascii="Arial" w:hAnsi="Arial"/>
          <w:b w:val="false"/>
          <w:caps/>
          <w:sz w:val="18"/>
          <w:szCs w:val="18"/>
        </w:rPr>
        <w:t>Grünen</w:t>
      </w:r>
      <w:r>
        <w:rPr>
          <w:rFonts w:cs="Arial" w:ascii="Arial" w:hAnsi="Arial"/>
          <w:b w:val="false"/>
          <w:sz w:val="18"/>
          <w:szCs w:val="18"/>
        </w:rPr>
        <w:t xml:space="preserve"> eingebracht haben, ablehnen. Die Frau GRin Gretner hat es selbst schon beantwortet. Es ist nicht so, wie es in ihrem Antrag steht, dass dort eine Feuermauer errichtet wird, sondern es wird dort eine Mauer errichtet werden, in der es auch Fenster gibt. </w:t>
      </w:r>
    </w:p>
    <w:p>
      <w:pPr>
        <w:pStyle w:val="TextkrperEinzug2"/>
        <w:rPr/>
      </w:pPr>
      <w:r>
        <w:rPr>
          <w:rFonts w:cs="Arial" w:ascii="Arial" w:hAnsi="Arial"/>
          <w:b w:val="false"/>
          <w:sz w:val="18"/>
          <w:szCs w:val="18"/>
        </w:rPr>
        <w:t xml:space="preserve">Darüber hinaus darf ich erwähnen, dass die Bezirksvertretung das einstimmig beschlossen hat – auch mit den Stimmen der </w:t>
      </w:r>
      <w:r>
        <w:rPr>
          <w:rFonts w:cs="Arial" w:ascii="Arial" w:hAnsi="Arial"/>
          <w:b w:val="false"/>
          <w:caps/>
          <w:sz w:val="18"/>
          <w:szCs w:val="18"/>
        </w:rPr>
        <w:t>Grünen</w:t>
      </w:r>
      <w:r>
        <w:rPr>
          <w:rFonts w:cs="Arial" w:ascii="Arial" w:hAnsi="Arial"/>
          <w:b w:val="false"/>
          <w:sz w:val="18"/>
          <w:szCs w:val="18"/>
        </w:rPr>
        <w:t xml:space="preserve"> –, und es wurde in den Stellungnahmen des Bezirkes sehr wohl darauf Bedacht genommen, dass die Grundkörper dieser beiden Wohnbauten reduziert werden. Das ist auch im Plan so gedacht. Es wurde vom Bezirk auch ersucht, dass die Belichtung noch einmal untersucht werden soll, und auch da ist es auf Grund der Untersuchungen gemäß den Baurichtlinien des Österreichischen Institutes für Bautechnik, Punkt 9, gewährleistet, dass diese Beleuchtung richtig und gesetzlich vollzogen wird. </w:t>
      </w:r>
    </w:p>
    <w:p>
      <w:pPr>
        <w:pStyle w:val="TextkrperEinzug2"/>
        <w:rPr/>
      </w:pPr>
      <w:r>
        <w:rPr>
          <w:rFonts w:cs="Arial" w:ascii="Arial" w:hAnsi="Arial"/>
          <w:b w:val="false"/>
          <w:sz w:val="18"/>
          <w:szCs w:val="18"/>
        </w:rPr>
        <w:t>Darüber hinaus hat auch der Bauwerber freiwillig eine Reduzierung von 26 m Bauhöhe auf 17 m Bauhöhe erwirkt, und auch das führt dazu, dass die Beleuchtung in diesem Wohnkomplex ausreichend durchgeführt werden kann.</w:t>
      </w:r>
    </w:p>
    <w:p>
      <w:pPr>
        <w:pStyle w:val="Normal"/>
        <w:widowControl w:val="false"/>
        <w:spacing w:lineRule="exact" w:line="240"/>
        <w:ind w:firstLine="284"/>
        <w:jc w:val="both"/>
        <w:rPr/>
      </w:pPr>
      <w:r>
        <w:rPr>
          <w:rFonts w:cs="Arial" w:ascii="Arial" w:hAnsi="Arial"/>
          <w:sz w:val="18"/>
          <w:szCs w:val="18"/>
        </w:rPr>
        <w:t>Was den Lärmschutz betrifft, den die Vorredner angesprochen haben, wird eine Lärmschutzwand mit einer Höhe von 18,5 m errichtet. Laut einem akustischen Gutachten wird es dann im Pflegeheim und auch in den neu zu errichtenden Wohnbauten keine Überschreitung der Lärmgrenzwerte geb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ersuche daher die Gemeinderäte und Gemeinderätinnen um Zustimmung zum ursprünglichen Flächenwidmungsplan. – Danke.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sz w:val="18"/>
          <w:szCs w:val="18"/>
          <w:u w:val="single"/>
        </w:rPr>
        <w:t>Reindl</w:t>
      </w:r>
      <w:r>
        <w:rPr>
          <w:rFonts w:cs="Arial" w:ascii="Arial" w:hAnsi="Arial"/>
          <w:sz w:val="18"/>
          <w:szCs w:val="18"/>
        </w:rPr>
        <w:t>: Zum Wort ist niemand mehr gemeldet. Die Debatte ist geschlossen. Der Herr Berichterstatter hat auf sein Schlusswort verzichtet. Wir kommen nun zur Abstimmung.</w:t>
      </w:r>
    </w:p>
    <w:p>
      <w:pPr>
        <w:pStyle w:val="Normal"/>
        <w:widowControl w:val="false"/>
        <w:spacing w:lineRule="exact" w:line="240"/>
        <w:ind w:firstLine="284"/>
        <w:jc w:val="both"/>
        <w:rPr/>
      </w:pPr>
      <w:r>
        <w:rPr>
          <w:rFonts w:cs="Arial" w:ascii="Arial" w:hAnsi="Arial"/>
          <w:sz w:val="18"/>
          <w:szCs w:val="18"/>
        </w:rPr>
        <w:t xml:space="preserve">Es liegt ein Abänderungsantrag der </w:t>
      </w:r>
      <w:r>
        <w:rPr>
          <w:rFonts w:cs="Arial" w:ascii="Arial" w:hAnsi="Arial"/>
          <w:caps/>
          <w:sz w:val="18"/>
          <w:szCs w:val="18"/>
        </w:rPr>
        <w:t>Grünen</w:t>
      </w:r>
      <w:r>
        <w:rPr>
          <w:rFonts w:cs="Arial" w:ascii="Arial" w:hAnsi="Arial"/>
          <w:sz w:val="18"/>
          <w:szCs w:val="18"/>
        </w:rPr>
        <w:t xml:space="preserve"> betreffend die Abänderung des Plandokuments 7938 vor. Wer diesem Antrag die Zustimmung erteilt, den bitte ich um ein Zeichen mit der Hand. – Das sind die </w:t>
      </w:r>
      <w:r>
        <w:rPr>
          <w:rFonts w:cs="Arial" w:ascii="Arial" w:hAnsi="Arial"/>
          <w:caps/>
          <w:sz w:val="18"/>
          <w:szCs w:val="18"/>
        </w:rPr>
        <w:t>Grünen</w:t>
      </w:r>
      <w:r>
        <w:rPr>
          <w:rFonts w:cs="Arial" w:ascii="Arial" w:hAnsi="Arial"/>
          <w:sz w:val="18"/>
          <w:szCs w:val="18"/>
        </w:rPr>
        <w:t xml:space="preserve"> und die FPÖ und damit die Minderheit. Der Antrag ist abgelehnt. Wir kommen nun zur Abstimmung über das Geschäftsstück. </w:t>
      </w:r>
    </w:p>
    <w:p>
      <w:pPr>
        <w:pStyle w:val="Normal"/>
        <w:widowControl w:val="false"/>
        <w:spacing w:lineRule="exact" w:line="240"/>
        <w:ind w:firstLine="284"/>
        <w:jc w:val="both"/>
        <w:rPr/>
      </w:pPr>
      <w:r>
        <w:rPr>
          <w:rFonts w:cs="Arial" w:ascii="Arial" w:hAnsi="Arial"/>
          <w:sz w:val="18"/>
          <w:szCs w:val="18"/>
        </w:rPr>
        <w:t>Ich bitte jene Damen und Herren, die dem Antrag des Berichterstatters die Zustimmung geben wollen, um ein Zeichen mit der Hand. – Dies sind die SPÖ und die FPÖ. Damit ist der Antrag mehrstimmig angenommen.</w:t>
      </w:r>
    </w:p>
    <w:p>
      <w:pPr>
        <w:pStyle w:val="Normal"/>
        <w:widowControl w:val="false"/>
        <w:spacing w:lineRule="exact" w:line="240"/>
        <w:ind w:firstLine="284"/>
        <w:jc w:val="both"/>
        <w:rPr/>
      </w:pPr>
      <w:r>
        <w:rPr>
          <w:rFonts w:cs="Arial" w:ascii="Arial" w:hAnsi="Arial"/>
          <w:sz w:val="18"/>
          <w:szCs w:val="18"/>
        </w:rPr>
        <w:t>Es gelangt nunmehr Post 44 der Tagesordnung zur Verhandlung. Eine Wortmeldung liegt nicht mehr vor. Daher kommen wir gleich zur Abstimmung. Ich bitte jene Damen und Herren, die dem Antrag zustimmen wollen, um ein Zeichen mit der Hand. – Dies sind die ÖVP, die FPÖ, die SPÖ und damit mehrstimmig so angenommen.</w:t>
      </w:r>
    </w:p>
    <w:p>
      <w:pPr>
        <w:pStyle w:val="Normal"/>
        <w:widowControl w:val="false"/>
        <w:spacing w:lineRule="exact" w:line="240"/>
        <w:ind w:firstLine="284"/>
        <w:jc w:val="both"/>
        <w:rPr/>
      </w:pPr>
      <w:r>
        <w:rPr>
          <w:rFonts w:cs="Arial" w:ascii="Arial" w:hAnsi="Arial"/>
          <w:sz w:val="18"/>
          <w:szCs w:val="18"/>
        </w:rPr>
        <w:t>Es gelangt nunmehr Post 45 der Tagesordnung zur Verhandlung. Auch hier liegt keine Wortmeldung mehr vor. Wer diesem Antrag zustimmt, den bitte ich um ein Zeichen mit der Hand. – Das sind die ÖVP, die FPÖ, die SPÖ und damit mehrstimmig angenommen.</w:t>
      </w:r>
    </w:p>
    <w:p>
      <w:pPr>
        <w:pStyle w:val="Normal"/>
        <w:widowControl w:val="false"/>
        <w:spacing w:lineRule="exact" w:line="240"/>
        <w:ind w:firstLine="284"/>
        <w:jc w:val="both"/>
        <w:rPr/>
      </w:pPr>
      <w:r>
        <w:rPr>
          <w:rFonts w:cs="Arial" w:ascii="Arial" w:hAnsi="Arial"/>
          <w:sz w:val="18"/>
          <w:szCs w:val="18"/>
        </w:rPr>
        <w:t>Es gelangt nunmehr Post 47 der Tagesordnung zur Verhandlung. Auch hier liegt keine Wortmeldung mehr vor. Wer dem Antrag zustimmt, den bitte ich um ein Zeichen mit der Hand. – Das sind die ÖVP, die FPÖ, die SPÖ und daher mehrstimmig angenommen.</w:t>
      </w:r>
    </w:p>
    <w:p>
      <w:pPr>
        <w:pStyle w:val="Normal"/>
        <w:widowControl w:val="false"/>
        <w:spacing w:lineRule="exact" w:line="240"/>
        <w:ind w:firstLine="284"/>
        <w:jc w:val="both"/>
        <w:rPr/>
      </w:pPr>
      <w:r>
        <w:rPr>
          <w:rFonts w:cs="Arial" w:ascii="Arial" w:hAnsi="Arial"/>
          <w:sz w:val="18"/>
          <w:szCs w:val="18"/>
        </w:rPr>
        <w:t>Es gelangt nunmehr Post 48 der Tagesordnung zur Verhandlung. Sie betrifft das Plandokument 7946 im 16. Bezirk. Ich bitte den Berichterstatter, Herrn GR Univ-Prof Dr Pfleger, die Verhandlungen einzuleiten.</w:t>
      </w:r>
    </w:p>
    <w:p>
      <w:pPr>
        <w:pStyle w:val="Normal"/>
        <w:widowControl w:val="false"/>
        <w:spacing w:lineRule="exact" w:line="240"/>
        <w:ind w:firstLine="284"/>
        <w:jc w:val="both"/>
        <w:rPr/>
      </w:pPr>
      <w:r>
        <w:rPr>
          <w:rFonts w:cs="Arial" w:ascii="Arial" w:hAnsi="Arial"/>
          <w:sz w:val="18"/>
          <w:szCs w:val="18"/>
        </w:rPr>
        <w:t xml:space="preserve">Berichterstatter GR Univ-Prof Dr Ernst </w:t>
      </w:r>
      <w:r>
        <w:rPr>
          <w:rFonts w:cs="Arial" w:ascii="Arial" w:hAnsi="Arial"/>
          <w:b/>
          <w:sz w:val="18"/>
          <w:szCs w:val="18"/>
          <w:u w:val="single"/>
        </w:rPr>
        <w:t>Pfleger</w:t>
      </w:r>
      <w:r>
        <w:rPr>
          <w:rFonts w:cs="Arial" w:ascii="Arial" w:hAnsi="Arial"/>
          <w:sz w:val="18"/>
          <w:szCs w:val="18"/>
        </w:rPr>
        <w:t>: Sehr geehrter Herr Vorsitzender! Sehr geehrte Damen und Herren! Ich bitte um Zustimmung zum vorliegenden Geschäftsstück.</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sz w:val="18"/>
          <w:szCs w:val="18"/>
          <w:u w:val="single"/>
        </w:rPr>
        <w:t>Reindl</w:t>
      </w:r>
      <w:r>
        <w:rPr>
          <w:rFonts w:cs="Arial" w:ascii="Arial" w:hAnsi="Arial"/>
          <w:sz w:val="18"/>
          <w:szCs w:val="18"/>
        </w:rPr>
        <w:t>: Ich eröffne die Debatte. Zu Wort gemeldet ist Frau GRin Dipl-Ing Gretner. Ich erteile es ihr.</w:t>
      </w:r>
    </w:p>
    <w:p>
      <w:pPr>
        <w:pStyle w:val="Normal"/>
        <w:widowControl w:val="false"/>
        <w:spacing w:lineRule="exact" w:line="240"/>
        <w:ind w:firstLine="284"/>
        <w:jc w:val="both"/>
        <w:rPr/>
      </w:pPr>
      <w:r>
        <w:rPr>
          <w:rFonts w:cs="Arial" w:ascii="Arial" w:hAnsi="Arial"/>
          <w:sz w:val="18"/>
          <w:szCs w:val="18"/>
        </w:rPr>
        <w:t xml:space="preserve">GRin Dipl-Ing Sabine </w:t>
      </w:r>
      <w:r>
        <w:rPr>
          <w:rFonts w:cs="Arial" w:ascii="Arial" w:hAnsi="Arial"/>
          <w:b/>
          <w:sz w:val="18"/>
          <w:szCs w:val="18"/>
          <w:u w:val="single"/>
        </w:rPr>
        <w:t>Gretner</w:t>
      </w:r>
      <w:r>
        <w:rPr>
          <w:rFonts w:cs="Arial" w:ascii="Arial" w:hAnsi="Arial"/>
          <w:sz w:val="18"/>
          <w:szCs w:val="18"/>
        </w:rPr>
        <w:t xml:space="preserve"> </w:t>
      </w:r>
      <w:r>
        <w:rPr>
          <w:rFonts w:cs="Arial" w:ascii="Arial" w:hAnsi="Arial"/>
          <w:i/>
          <w:sz w:val="18"/>
          <w:szCs w:val="18"/>
        </w:rPr>
        <w:t>(Grüner Klub im Rathaus)</w:t>
      </w:r>
      <w:r>
        <w:rPr>
          <w:rFonts w:cs="Arial" w:ascii="Arial" w:hAnsi="Arial"/>
          <w:sz w:val="18"/>
          <w:szCs w:val="18"/>
        </w:rPr>
        <w:t xml:space="preserve">: Sehr geehrte Damen und Herren! </w:t>
      </w:r>
    </w:p>
    <w:p>
      <w:pPr>
        <w:pStyle w:val="Normal"/>
        <w:widowControl w:val="false"/>
        <w:spacing w:lineRule="exact" w:line="240"/>
        <w:ind w:firstLine="284"/>
        <w:jc w:val="both"/>
        <w:rPr/>
      </w:pPr>
      <w:r>
        <w:rPr>
          <w:rFonts w:cs="Arial" w:ascii="Arial" w:hAnsi="Arial"/>
          <w:sz w:val="18"/>
          <w:szCs w:val="18"/>
        </w:rPr>
        <w:t xml:space="preserve">Wir werden dem Flächenwidmungsplan nun zustimmen, nachdem es da doch noch Änderungen zwischen dem vorliegenden Entwurf im Planungsausschuss und dem heutigen Beschluss geben wird, weil es einen gemeinsamen Abänderungsantrag gibt. </w:t>
      </w:r>
    </w:p>
    <w:p>
      <w:pPr>
        <w:pStyle w:val="Normal"/>
        <w:widowControl w:val="false"/>
        <w:spacing w:lineRule="exact" w:line="240"/>
        <w:ind w:firstLine="284"/>
        <w:jc w:val="both"/>
        <w:rPr/>
      </w:pPr>
      <w:r>
        <w:rPr>
          <w:rFonts w:cs="Arial" w:ascii="Arial" w:hAnsi="Arial"/>
          <w:sz w:val="18"/>
          <w:szCs w:val="18"/>
        </w:rPr>
        <w:t xml:space="preserve">Es geht dabei um einen Flächenwidmungsplan im 16. Bezirk, in Ottakring, ganz in der Nähe vom Yppenplatz. Da soll ein Baublock neu festgesetzt werden, wo sich der Huberpark in der Mitte befindet, und es werden da doch interessante Impulse gesetzt, beispielsweise, dass man der Firma Staud die Möglichkeit gibt, weiter im Bezirk tätig zu sein, und auch eine Zugangsmöglichkeit beziehungsweise zumindest eine Blickbeziehung zum Huberpark hergestellt wird. </w:t>
      </w:r>
    </w:p>
    <w:p>
      <w:pPr>
        <w:pStyle w:val="Normal"/>
        <w:widowControl w:val="false"/>
        <w:spacing w:lineRule="exact" w:line="240"/>
        <w:ind w:firstLine="284"/>
        <w:jc w:val="both"/>
        <w:rPr/>
      </w:pPr>
      <w:r>
        <w:rPr>
          <w:rFonts w:cs="Arial" w:ascii="Arial" w:hAnsi="Arial"/>
          <w:sz w:val="18"/>
          <w:szCs w:val="18"/>
        </w:rPr>
        <w:t xml:space="preserve">Wieso wir das begrüßen, ist natürlich deshalb, weil wir wollen, dass Betriebe in Wien wirtschaften können und im Idealfall auch im Wohngebiet, ohne sich gegenseitig zu belästigen. Für mich zeigt der Plan eben ein relativ schwieriges Spannungsverhältnis zwischen diesen Lebensbereichen in der Stadt, auf engem Raum gleichzeitig zu wirtschaften oder auch zu wohnen. </w:t>
      </w:r>
    </w:p>
    <w:p>
      <w:pPr>
        <w:pStyle w:val="Normal"/>
        <w:widowControl w:val="false"/>
        <w:spacing w:lineRule="exact" w:line="240"/>
        <w:ind w:firstLine="284"/>
        <w:jc w:val="both"/>
        <w:rPr/>
      </w:pPr>
      <w:r>
        <w:rPr>
          <w:rFonts w:cs="Arial" w:ascii="Arial" w:hAnsi="Arial"/>
          <w:sz w:val="18"/>
          <w:szCs w:val="18"/>
        </w:rPr>
        <w:t>Es zeigt aber auch ein Problem, das wir beim Garagengesetz immer wieder ansprechen und wo wir vorschlagen, doch endlich zu erkennen, dass wir im dicht verbauten Stadtgebiet mehr Probleme schaffen, als wir lösen, wenn wir für jede Wohneinheit einen Stellplatz errichten müssen, also quasi den Bauträgern vorschreiben, dass sie einen errichten müssen. Das macht im dicht verbauten Stadtgebiet wirklich keinen Sinn, wenn man in unmittelbarer Nähe mehrere Straßenbahnlinien oder U</w:t>
        <w:noBreakHyphen/>
        <w:t>Bahn-Stationen hat und sogar zum Teil die Gebäudebewohner oder Inhaber oder Investoren diese Stellplätze auch gar nicht wollen oder ersetzen würden durch sinnvollere Einrichtungen wie beispielsweise Fahrradabstellplätze oder Gemeinschaftsräume.</w:t>
      </w:r>
    </w:p>
    <w:p>
      <w:pPr>
        <w:pStyle w:val="Normal"/>
        <w:widowControl w:val="false"/>
        <w:spacing w:lineRule="exact" w:line="240"/>
        <w:ind w:firstLine="284"/>
        <w:jc w:val="both"/>
        <w:rPr/>
      </w:pPr>
      <w:r>
        <w:rPr>
          <w:rFonts w:cs="Arial" w:ascii="Arial" w:hAnsi="Arial"/>
          <w:sz w:val="18"/>
          <w:szCs w:val="18"/>
        </w:rPr>
        <w:t>In diesem Fall, denke ich, hätte man sich das überlegen können, aber generell sollte man es sich überlegen, wenn man in nächster Nähe doch gute Verkehrsmittel hat. Wir wollen doch alle, dass der Verkehr in der Stadt zurückgeht, und insofern wären das wichtige Maßnahmen. In diesem Fall ist es leider nicht passiert, aber wir werden weiter daran arbeiten beziehungsweise gibt es ja vielleicht bei der Reform des Garagengesetzes auch noch ein Umdenken, dass man dieses Thema einmal zeitgemäß beantworte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n diesem Sinn freue ich mich, dass wir gemeinsam den Abänderungsantrag machen und wir somit dem Flächenwidmungsplan zustimmen können. – Danke. </w:t>
      </w:r>
      <w:r>
        <w:rPr>
          <w:rFonts w:cs="Arial" w:ascii="Arial" w:hAnsi="Arial"/>
          <w:i/>
          <w:iCs/>
          <w:sz w:val="18"/>
          <w:szCs w:val="18"/>
        </w:rPr>
        <w:t>(Beifall bei den GRÜNEN.)</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sz w:val="18"/>
          <w:szCs w:val="18"/>
          <w:u w:val="single"/>
        </w:rPr>
        <w:t>Reindl</w:t>
      </w:r>
      <w:r>
        <w:rPr>
          <w:rFonts w:cs="Arial" w:ascii="Arial" w:hAnsi="Arial"/>
          <w:sz w:val="18"/>
          <w:szCs w:val="18"/>
        </w:rPr>
        <w:t xml:space="preserve">: Zu Wort gemeldet ist Herr GR Hoch. Ich erteile es ihm. </w:t>
      </w:r>
    </w:p>
    <w:p>
      <w:pPr>
        <w:pStyle w:val="Normal"/>
        <w:widowControl w:val="false"/>
        <w:spacing w:lineRule="exact" w:line="240"/>
        <w:ind w:firstLine="284"/>
        <w:jc w:val="both"/>
        <w:rPr/>
      </w:pPr>
      <w:r>
        <w:rPr>
          <w:rFonts w:cs="Arial" w:ascii="Arial" w:hAnsi="Arial"/>
          <w:sz w:val="18"/>
          <w:szCs w:val="18"/>
        </w:rPr>
        <w:t xml:space="preserve">GR Alfred </w:t>
      </w:r>
      <w:r>
        <w:rPr>
          <w:rFonts w:cs="Arial" w:ascii="Arial" w:hAnsi="Arial"/>
          <w:b/>
          <w:sz w:val="18"/>
          <w:szCs w:val="18"/>
          <w:u w:val="single"/>
        </w:rPr>
        <w:t>Hoch</w:t>
      </w:r>
      <w:r>
        <w:rPr>
          <w:rFonts w:cs="Arial" w:ascii="Arial" w:hAnsi="Arial"/>
          <w:sz w:val="18"/>
          <w:szCs w:val="18"/>
        </w:rPr>
        <w:t xml:space="preserve"> </w:t>
      </w:r>
      <w:r>
        <w:rPr>
          <w:rFonts w:cs="Arial" w:ascii="Arial" w:hAnsi="Arial"/>
          <w:i/>
          <w:sz w:val="18"/>
          <w:szCs w:val="18"/>
        </w:rPr>
        <w:t>(ÖVP-Klub der Bundeshauptstadt Wien)</w:t>
      </w:r>
      <w:r>
        <w:rPr>
          <w:rFonts w:cs="Arial" w:ascii="Arial" w:hAnsi="Arial"/>
          <w:sz w:val="18"/>
          <w:szCs w:val="18"/>
        </w:rPr>
        <w:t>: Sehr geehrter Herr Vorsitzender! Sehr geehrte Damen und Herren!</w:t>
      </w:r>
    </w:p>
    <w:p>
      <w:pPr>
        <w:pStyle w:val="Normal"/>
        <w:widowControl w:val="false"/>
        <w:spacing w:lineRule="exact" w:line="240"/>
        <w:ind w:firstLine="284"/>
        <w:jc w:val="both"/>
        <w:rPr/>
      </w:pPr>
      <w:r>
        <w:rPr>
          <w:rFonts w:cs="Arial" w:ascii="Arial" w:hAnsi="Arial"/>
          <w:sz w:val="18"/>
          <w:szCs w:val="18"/>
        </w:rPr>
        <w:t xml:space="preserve">Meine Vorrednerin hat ja schon die Problematik eines Produktionsbetriebes im dichtest verbauten Gebiet konkretisiert. Die Firma Staud, sicher kein unbekanntes Unternehmen, hat eben vorgehabt, einen Neubau und eine Erweiterung des Produktionsbetriebes durchzuführen und hat einmal beim Magistrat angesucht. Man ist dem Betrieb teilweise entgegengekommen, teilweise aber auch nicht, und da frage ich mich schon, warum es eines Abänderungsantrages aller Fraktionen bedarf, um den Magistrat zum Umdenken zu bringen, wenn es darum geht, einen Wiener Produktionsbetrieb auch in Wien halten zu können. Wir wissen, die Firma Staud hätte nach Niederösterreich, aber auch in die Steiermark – da hat es ein Angebot gegeben – gehen können, um die Produktion teilweise auszulagern. </w:t>
      </w:r>
    </w:p>
    <w:p>
      <w:pPr>
        <w:pStyle w:val="Normal"/>
        <w:widowControl w:val="false"/>
        <w:spacing w:lineRule="exact" w:line="240"/>
        <w:ind w:firstLine="284"/>
        <w:jc w:val="both"/>
        <w:rPr/>
      </w:pPr>
      <w:r>
        <w:rPr>
          <w:rFonts w:cs="Arial" w:ascii="Arial" w:hAnsi="Arial"/>
          <w:sz w:val="18"/>
          <w:szCs w:val="18"/>
        </w:rPr>
        <w:t>Sie kennen selber – heute in der Aktuellen Stunde ist das auch angeschnitten worden – die Situation der Arbeitslosigkeit in Wien, und ich denke, das hängt schon sehr eng zusammen. Auf der einen Seite versucht die Stadtpolitik nur sehr zurückhaltend, Wiener Betriebe in Wien zu halten, auf der anderen Seite beklagen wir aber völlig zu Recht die relativ große Zahl der Arbeitssuchenden in Wien. Also ich denke, das sollte man besser vernetzen, Zusammenhänge intensiver erkennen, dann täten wir uns alle ein bisschen leichter.</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Grundsätzlich begrüßen wir natürlich diesen Abänderungsantrag. Es freut mich auch, dass das eine Initiative der Wiener ÖVP war, um diesen Betrieb hier in Wien zu halten. Ich danke für die gute Zusammenarbeit bei der Erarbeitung des Abänderungsantrages. – Danke.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Zu Wort gemeldet ist Herr GR Valentin. Ich erteile es ihm.</w:t>
      </w:r>
    </w:p>
    <w:p>
      <w:pPr>
        <w:pStyle w:val="Normal"/>
        <w:widowControl w:val="false"/>
        <w:spacing w:lineRule="exact" w:line="240"/>
        <w:ind w:firstLine="284"/>
        <w:jc w:val="both"/>
        <w:rPr/>
      </w:pPr>
      <w:r>
        <w:rPr>
          <w:rFonts w:cs="Arial" w:ascii="Arial" w:hAnsi="Arial"/>
          <w:sz w:val="18"/>
          <w:szCs w:val="18"/>
        </w:rPr>
        <w:t xml:space="preserve">GR Erich </w:t>
      </w:r>
      <w:r>
        <w:rPr>
          <w:rFonts w:cs="Arial" w:ascii="Arial" w:hAnsi="Arial"/>
          <w:b/>
          <w:bCs/>
          <w:sz w:val="18"/>
          <w:szCs w:val="18"/>
          <w:u w:val="single"/>
        </w:rPr>
        <w:t>Valentin</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Herr Vorsitzender! Sehr geehrter Herr Berichterstatter! Meine sehr geehrten Damen und Herren!</w:t>
      </w:r>
    </w:p>
    <w:p>
      <w:pPr>
        <w:pStyle w:val="Normal"/>
        <w:widowControl w:val="false"/>
        <w:spacing w:lineRule="exact" w:line="240"/>
        <w:ind w:firstLine="284"/>
        <w:jc w:val="both"/>
        <w:rPr/>
      </w:pPr>
      <w:r>
        <w:rPr>
          <w:rFonts w:cs="Arial" w:ascii="Arial" w:hAnsi="Arial"/>
          <w:sz w:val="18"/>
          <w:szCs w:val="18"/>
        </w:rPr>
        <w:t>Ich bin einigermaßen überrascht, wofür dieser Antrag und dieses Geschäftsstück thematisch herhalten haben müssen. Bevor ich da tatsächlich jetzt auf den Flächenwidmungsplan und den Abänderungsantrag, den ich im Namen aller Fraktionen dieses Hauses einbringen darf, zu sprechen komme, möchte ich schon ein bisschen etwas zurechtrücken.</w:t>
      </w:r>
    </w:p>
    <w:p>
      <w:pPr>
        <w:pStyle w:val="Normal"/>
        <w:widowControl w:val="false"/>
        <w:spacing w:lineRule="exact" w:line="240"/>
        <w:ind w:firstLine="284"/>
        <w:jc w:val="both"/>
        <w:rPr/>
      </w:pPr>
      <w:r>
        <w:rPr>
          <w:rFonts w:cs="Arial" w:ascii="Arial" w:hAnsi="Arial"/>
          <w:sz w:val="18"/>
          <w:szCs w:val="18"/>
        </w:rPr>
        <w:t xml:space="preserve">Erstens: Ein bisschen, Kollege Hoch, mutet es schon als eine merkwürdige verspätete Reminiszenz an die heutige Aktuelle Stunde an, wenn behauptet wird, in Wien schert man sich um Arbeitsplätze nicht. Genau das Gegenteil ist der Fall. Wenn angesichts dieser Wirtschaftskrise, die unser Land auch sehr hart getroffen hat, in Wien nicht rechtzeitig moderne Strukturen geschaffen worden wären, wenn nicht rechtzeitig, meine Damen und Herren, gerade vom produzierenden Bereich, dort, wo die Urbanität sinnvoll ist, nämlich in Hightech, in Entwicklung, in moderne Betriebe investiert worden wäre durch die Stadt, würde Wien ganz anders ausschauen, hätte Wien ganz andere Ergebniss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Und ich sage Ihnen, wir sind stolz darauf, dass unter der sozialdemokratischen Führung in Wien, unter der Frau VBgmin Mag Brauner rechtzeitig jene Maßnahmen gesetzt worden sind, die es prophylaktisch geschafft haben, dass die Wirtschaftskrise in Wien nicht diese verheerenden Folgen hat anrichten können. Das wissen die Wienerinnen und Wiener, und wir sind stolz darauf, dass es in Wien anders ausschaut als in anderen Metropolen in Europa.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Dass man an Hand dieses Beispiels versucht, die Frage des Garagenbaus und der Förderung in Wien anzukletten, ist auch eine sehr, sehr merkwürdige Art. Also wenn nicht so viel Geld in den Garagenbau fließen würde in Wien, dann würden wir viele Flächen für urbanes Leben nicht freibekommen, wir hätten viele Möglichkeiten der Stadtentwicklung nicht, und das sei auch diesmal bei diesem Geschäftsstück festgestellt.</w:t>
      </w:r>
    </w:p>
    <w:p>
      <w:pPr>
        <w:pStyle w:val="Normal"/>
        <w:widowControl w:val="false"/>
        <w:spacing w:lineRule="exact" w:line="240"/>
        <w:ind w:firstLine="284"/>
        <w:jc w:val="both"/>
        <w:rPr/>
      </w:pPr>
      <w:r>
        <w:rPr>
          <w:rFonts w:cs="Arial" w:ascii="Arial" w:hAnsi="Arial"/>
          <w:sz w:val="18"/>
          <w:szCs w:val="18"/>
        </w:rPr>
        <w:t xml:space="preserve">Meine Damen und Herren! Gehen wir tatsächlich in die Materie ein, wie es im 16. Bezirk zu dieser Entscheidung kam. Wenn man den Leitlinien einer Flächenwidmung im dichtest verbauten Gebiet Rechnung tragen würde, dann wäre dieser Abänderungsantrag und die Erhöhung der Bauklasse sicherlich nicht vertretbar. Auch in diesem konkreten Fall hat der Bezirk in zwei Punkten diese Flächenwidmung beeinsprucht respektive Anmerkungen gemacht; das war zum einen die Frage des öffentlichen Durchganges in der Friedmanngasse, zum Zweiten die Frage der Aufstockung der Bauklasse in dem Baublock in der Hubergasse. </w:t>
      </w:r>
    </w:p>
    <w:p>
      <w:pPr>
        <w:pStyle w:val="Normal"/>
        <w:widowControl w:val="false"/>
        <w:spacing w:lineRule="exact" w:line="240"/>
        <w:ind w:firstLine="284"/>
        <w:jc w:val="both"/>
        <w:rPr/>
      </w:pPr>
      <w:r>
        <w:rPr>
          <w:rFonts w:cs="Arial" w:ascii="Arial" w:hAnsi="Arial"/>
          <w:sz w:val="18"/>
          <w:szCs w:val="18"/>
        </w:rPr>
        <w:t>Es handelt sich hier um einen traditionellen Betrieb, und es ist ganz klar zu sagen, dass Wirtschaften, dass Produzieren mit Beliefern, mit Abtransport der Ware gerade in innerstädtischen Lagen, wie es der 16. Bezirk in diesem Bereich ist, sehr, sehr schwierig ist. Auch die flächenwidmende Abteilung hat es sich nicht leichtgemacht, und es ist eine Interessenabgleichung. Wenn ich jetzt sage, wir erhöhen zugunsten eines sehr traditionellen Betriebes und wir haben uns als Sozialdemokratie dieser Stadt massiv Mühe gegeben, ihn mit all seinen Bereichen in Wien zu halten, dann heißt das, ich lasse eine Verdichtung zu. Das heißt auch, das geht bis zu einem gewissen Grad durch Anlieferung, durch Abtransport der Ware, durch Anlieferung der Rohmittel auch auf die Lebensqualität.</w:t>
      </w:r>
    </w:p>
    <w:p>
      <w:pPr>
        <w:pStyle w:val="Normal"/>
        <w:widowControl w:val="false"/>
        <w:spacing w:lineRule="exact" w:line="240"/>
        <w:ind w:firstLine="284"/>
        <w:jc w:val="both"/>
        <w:rPr/>
      </w:pPr>
      <w:r>
        <w:rPr>
          <w:rFonts w:cs="Arial" w:ascii="Arial" w:hAnsi="Arial"/>
          <w:sz w:val="18"/>
          <w:szCs w:val="18"/>
        </w:rPr>
        <w:t>Das heißt, das, was wir heute einbringen, ist ein sehr bewusstes Präjudizieren und Bevorzugen der Produktion in einem sehr dicht verbauten Gebiet, weil es ein historischer Betrieb ist, weil die Stadt Wien diesen historischen Betrieb an diesem Standort irrsinnig schätzt und weil wir alles tun wollen, dass dieser Standort dort erhalten bleibt.</w:t>
      </w:r>
    </w:p>
    <w:p>
      <w:pPr>
        <w:pStyle w:val="Normal"/>
        <w:widowControl w:val="false"/>
        <w:spacing w:lineRule="exact" w:line="240"/>
        <w:ind w:firstLine="284"/>
        <w:jc w:val="both"/>
        <w:rPr/>
      </w:pPr>
      <w:r>
        <w:rPr>
          <w:rFonts w:cs="Arial" w:ascii="Arial" w:hAnsi="Arial"/>
          <w:sz w:val="18"/>
          <w:szCs w:val="18"/>
        </w:rPr>
        <w:t>Ich wollte das zurechtrücken, denn ich denke mir, dieses Flächenwidmungsgeschäftsstück hat in hohem Maße nicht die Qualität, um hier ein Präjudiz für den Garagenbau und das Garagengesetz zu schaffen, aber auch nicht, hier zu demonstrieren, was Wirtschaftsförderung in der Tat in dieser Stadt bedeutet.</w:t>
      </w:r>
    </w:p>
    <w:p>
      <w:pPr>
        <w:pStyle w:val="Normal"/>
        <w:widowControl w:val="false"/>
        <w:spacing w:lineRule="exact" w:line="240"/>
        <w:ind w:firstLine="284"/>
        <w:jc w:val="both"/>
        <w:rPr/>
      </w:pPr>
      <w:r>
        <w:rPr>
          <w:rFonts w:cs="Arial" w:ascii="Arial" w:hAnsi="Arial"/>
          <w:sz w:val="18"/>
          <w:szCs w:val="18"/>
        </w:rPr>
        <w:t>Ich bringe deshalb namens meiner Kollegen Pfleger – ich verzichte auf Titel –, Hoch, Gretner, Madejski zu dem Geschäftsstück den Abänderungsantrag ein, dass wir im Planabschnitt 2, unmittelbar anschließend an den Baublock Hubergasse Nr 5 auf einer 150 m großen Teilfläche die Bestimmung Bauklasse I auf Bauklasse II abändern wollen. Ich sage dazu, dass diese Flächen nicht nur für die Erweiterung der Produktionsstätte, sondern auch für Gastronomie und kulturelle Nutzungen vorgesehen sind.</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as hat es uns leichter gemacht, diesem Antrag zuzustimmen, und ich darf namens aller vier Parteien dieses Hauses diesen Abänderungsantrag einbringen.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Zu Wort ist niemand mehr gemeldet. Die Debatte ist geschlossen. Der Herr Berichterstatter verzichtet auf sein Schlusswort. Wir kommen nun zur Abstimmung.</w:t>
      </w:r>
    </w:p>
    <w:p>
      <w:pPr>
        <w:pStyle w:val="Normal"/>
        <w:widowControl w:val="false"/>
        <w:spacing w:lineRule="exact" w:line="240"/>
        <w:ind w:firstLine="284"/>
        <w:jc w:val="both"/>
        <w:rPr/>
      </w:pPr>
      <w:r>
        <w:rPr>
          <w:rFonts w:cs="Arial" w:ascii="Arial" w:hAnsi="Arial"/>
          <w:sz w:val="18"/>
          <w:szCs w:val="18"/>
        </w:rPr>
        <w:t>Ich lasse zunächst über den Abänderungsantrag abstimmen, der von allen Parteien eingebracht wurde. Wer diesem Antrag die Zustimmung erteilt, den bitte ich um ein Zeichen mit der Hand. – Das ist einstimmig. Der Abänderungsantrag ist somit angenommen.</w:t>
      </w:r>
    </w:p>
    <w:p>
      <w:pPr>
        <w:pStyle w:val="Normal"/>
        <w:widowControl w:val="false"/>
        <w:spacing w:lineRule="exact" w:line="240"/>
        <w:ind w:firstLine="284"/>
        <w:jc w:val="both"/>
        <w:rPr/>
      </w:pPr>
      <w:r>
        <w:rPr>
          <w:rFonts w:cs="Arial" w:ascii="Arial" w:hAnsi="Arial"/>
          <w:sz w:val="18"/>
          <w:szCs w:val="18"/>
        </w:rPr>
        <w:t>Ich bitte nun jene Damen und Herren des Gemeinderates, die dem Antrag des Berichterstatters zustimmen wollen, die Hand zu heben. – Dies ist mehrstimmig, ohne die Stimmen der FPÖ, angenommen.</w:t>
      </w:r>
    </w:p>
    <w:p>
      <w:pPr>
        <w:pStyle w:val="Normal"/>
        <w:widowControl w:val="false"/>
        <w:spacing w:lineRule="exact" w:line="240"/>
        <w:ind w:firstLine="284"/>
        <w:jc w:val="both"/>
        <w:rPr/>
      </w:pPr>
      <w:r>
        <w:rPr>
          <w:rFonts w:cs="Arial" w:ascii="Arial" w:hAnsi="Arial"/>
          <w:sz w:val="18"/>
          <w:szCs w:val="18"/>
        </w:rPr>
        <w:t xml:space="preserve">Wir kommen nun zur Dringlichen Anfrage der ÖVP und somit zu dem Verlangen, dass die von den GRen Dr Matthias Tschirf und Dkfm Dr Fritz Aichinger eingebrachte, an die Frau amtsführende Stadträtin der Geschäftsgruppe Finanzen, Wirtschaftspolitik und Wiener Stadtwerke gerichtete Dringliche Anfrage betreffend „Schluss mit Intransparenz und Verschleierung in Wien" vom Fragesteller mündlich begründet werde und hierauf eine Debatte über den Gegenstand stattfinde. </w:t>
      </w:r>
    </w:p>
    <w:p>
      <w:pPr>
        <w:pStyle w:val="Normal"/>
        <w:widowControl w:val="false"/>
        <w:spacing w:lineRule="exact" w:line="240"/>
        <w:ind w:firstLine="284"/>
        <w:jc w:val="both"/>
        <w:rPr/>
      </w:pPr>
      <w:r>
        <w:rPr>
          <w:rFonts w:cs="Arial" w:ascii="Arial" w:hAnsi="Arial"/>
          <w:sz w:val="18"/>
          <w:szCs w:val="18"/>
        </w:rPr>
        <w:t>Auf die Verlesung der Dringlichen Anfrage wurde verzichtet. Für die Begründung der Dringlichen Anfrage sieht die Geschäftsordnung gemäß § 37 Abs 1 eine Redezeit von 20 Minuten vor. Zur Begründung der Dringlichen Anfrage erteile ich nun Herrn GR Klubobmann Dr Tschirf das Wort.</w:t>
      </w:r>
    </w:p>
    <w:p>
      <w:pPr>
        <w:pStyle w:val="Normal"/>
        <w:widowControl w:val="false"/>
        <w:spacing w:lineRule="exact" w:line="240"/>
        <w:ind w:firstLine="284"/>
        <w:jc w:val="both"/>
        <w:rPr/>
      </w:pPr>
      <w:r>
        <w:rPr>
          <w:rFonts w:cs="Arial" w:ascii="Arial" w:hAnsi="Arial"/>
          <w:sz w:val="18"/>
          <w:szCs w:val="18"/>
        </w:rPr>
        <w:t xml:space="preserve">GR Dr Matthias </w:t>
      </w:r>
      <w:r>
        <w:rPr>
          <w:rFonts w:cs="Arial" w:ascii="Arial" w:hAnsi="Arial"/>
          <w:b/>
          <w:bCs/>
          <w:sz w:val="18"/>
          <w:szCs w:val="18"/>
          <w:u w:val="single"/>
        </w:rPr>
        <w:t>Tschirf</w:t>
      </w:r>
      <w:r>
        <w:rPr>
          <w:rFonts w:cs="Arial" w:ascii="Arial" w:hAnsi="Arial"/>
          <w:sz w:val="18"/>
          <w:szCs w:val="18"/>
        </w:rPr>
        <w:t xml:space="preserve"> </w:t>
      </w:r>
      <w:r>
        <w:rPr>
          <w:rFonts w:cs="Arial" w:ascii="Arial" w:hAnsi="Arial"/>
          <w:i/>
          <w:sz w:val="18"/>
          <w:szCs w:val="18"/>
        </w:rPr>
        <w:t>(ÖVP-Klub der Bundeshauptstadt Wien)</w:t>
      </w:r>
      <w:r>
        <w:rPr>
          <w:rFonts w:cs="Arial" w:ascii="Arial" w:hAnsi="Arial"/>
          <w:sz w:val="18"/>
          <w:szCs w:val="18"/>
        </w:rPr>
        <w:t>: Herr Vorsitzender! Frau Vizebürgermeisterin! Meine sehr geehrten Damen und Herren!</w:t>
      </w:r>
    </w:p>
    <w:p>
      <w:pPr>
        <w:pStyle w:val="Normal"/>
        <w:widowControl w:val="false"/>
        <w:spacing w:lineRule="exact" w:line="240"/>
        <w:ind w:firstLine="284"/>
        <w:jc w:val="both"/>
        <w:rPr/>
      </w:pPr>
      <w:r>
        <w:rPr>
          <w:rFonts w:cs="Arial" w:ascii="Arial" w:hAnsi="Arial"/>
          <w:sz w:val="18"/>
          <w:szCs w:val="18"/>
        </w:rPr>
        <w:t xml:space="preserve">Wir haben jetzt im Laufe der letzten Stunden von Seiten der SPÖ immer gehört, dass es sich bei der Stadt Wien um ein Unternehmen handelt, dass es </w:t>
      </w:r>
      <w:r>
        <w:rPr>
          <w:rFonts w:cs="Arial" w:ascii="Arial" w:hAnsi="Arial"/>
          <w:iCs/>
          <w:sz w:val="18"/>
          <w:szCs w:val="18"/>
        </w:rPr>
        <w:t xml:space="preserve">sich </w:t>
      </w:r>
      <w:r>
        <w:rPr>
          <w:rFonts w:cs="Arial" w:ascii="Arial" w:hAnsi="Arial"/>
          <w:sz w:val="18"/>
          <w:szCs w:val="18"/>
        </w:rPr>
        <w:t>um Produkte handelt, die entsprechend beworben werden müssen, und dann liest man dazu, was der Rechnungshof in seinem aktuellen Bericht sagt. Und der Rechnungshof sagt ganz klar, dass das Wiener Budget nur eine eingeschränkte Aussagekraft hat.</w:t>
      </w:r>
    </w:p>
    <w:p>
      <w:pPr>
        <w:pStyle w:val="Normal"/>
        <w:widowControl w:val="false"/>
        <w:spacing w:lineRule="exact" w:line="240"/>
        <w:ind w:firstLine="284"/>
        <w:jc w:val="both"/>
        <w:rPr/>
      </w:pPr>
      <w:r>
        <w:rPr>
          <w:rFonts w:cs="Arial" w:ascii="Arial" w:hAnsi="Arial"/>
          <w:sz w:val="18"/>
          <w:szCs w:val="18"/>
        </w:rPr>
        <w:t>Meine sehr geehrten Damen und Herren! Wir erwarten uns daher, dass von einem Unternehmen wie der Stadt Wien, ähnlich wie das bei anderen Unternehmen ist – denn Sie haben das ja auch in einem anderen Zusammenhang mit den riesigen PR-Volumina, über die wir heute diskutiert haben, hier bestätigt, dass es sich um ein Unternehmen handelt –, eine klare Aussagekraft geschaffen wird betreffend Vermögensstand, betreffend Vermögensbewegungen.</w:t>
      </w:r>
    </w:p>
    <w:p>
      <w:pPr>
        <w:pStyle w:val="Normal"/>
        <w:widowControl w:val="false"/>
        <w:spacing w:lineRule="exact" w:line="240"/>
        <w:ind w:firstLine="284"/>
        <w:jc w:val="both"/>
        <w:rPr/>
      </w:pPr>
      <w:r>
        <w:rPr>
          <w:rFonts w:cs="Arial" w:ascii="Arial" w:hAnsi="Arial"/>
          <w:sz w:val="18"/>
          <w:szCs w:val="18"/>
        </w:rPr>
        <w:t xml:space="preserve">Meine sehr geehrten Damen und Herren! Die Kritik, die der Rechnungshof vorbringt, ist aktueller denn je, wenn man sieht, wie hier Bilanzen und Budgets im privaten wie im öffentlichen Sektor intransparent und ungenügend dargestellt werden, während man doch in anderen Bereichen viel weiter geht. </w:t>
      </w:r>
    </w:p>
    <w:p>
      <w:pPr>
        <w:pStyle w:val="Normal"/>
        <w:widowControl w:val="false"/>
        <w:spacing w:lineRule="exact" w:line="240"/>
        <w:ind w:firstLine="284"/>
        <w:jc w:val="both"/>
        <w:rPr/>
      </w:pPr>
      <w:r>
        <w:rPr>
          <w:rFonts w:cs="Arial" w:ascii="Arial" w:hAnsi="Arial"/>
          <w:sz w:val="18"/>
          <w:szCs w:val="18"/>
        </w:rPr>
        <w:t>Es geht uns dabei um zweierlei. Es geht uns erstens einmal um eine inhaltlich umfassende Darstellung der Geldströme und des Vermögens der Stadt und zweitens um eine bürgerfreundliche und bessere Darstellung des Budgets, konkret des Voranschlages und des Rechnungsabschlusses.</w:t>
      </w:r>
    </w:p>
    <w:p>
      <w:pPr>
        <w:pStyle w:val="Normal"/>
        <w:widowControl w:val="false"/>
        <w:spacing w:lineRule="exact" w:line="240"/>
        <w:ind w:firstLine="284"/>
        <w:jc w:val="both"/>
        <w:rPr/>
      </w:pPr>
      <w:r>
        <w:rPr>
          <w:rFonts w:cs="Arial" w:ascii="Arial" w:hAnsi="Arial"/>
          <w:sz w:val="18"/>
          <w:szCs w:val="18"/>
        </w:rPr>
        <w:t xml:space="preserve">Meine sehr geehrten Damen und Herren! Wir haben ja alle vor einigen Monaten die Exemplare betreffend das Budget der Stadt Wien vor uns gehabt, und wenn man das mit dem vergleicht, wie das etwa Hamburg macht, so ist das dort vorbildlich. </w:t>
      </w:r>
      <w:r>
        <w:rPr>
          <w:rFonts w:cs="Arial" w:ascii="Arial" w:hAnsi="Arial"/>
          <w:i/>
          <w:sz w:val="18"/>
          <w:szCs w:val="18"/>
        </w:rPr>
        <w:t>(Der Redner hält eine Broschüre in die Höhe.)</w:t>
      </w:r>
      <w:r>
        <w:rPr>
          <w:rFonts w:cs="Arial" w:ascii="Arial" w:hAnsi="Arial"/>
          <w:sz w:val="18"/>
          <w:szCs w:val="18"/>
        </w:rPr>
        <w:t xml:space="preserve"> Da kann man wirklich genau nachlesen, wie die verschiedenen Finanzströme sind, da kann man nachlesen, und zwar so, dass das eigentlich auch der einzelne Bürger, der Steuerzahler, die Steuerzahlerin nachvollziehen kann, wie tatsächlich der Vermögensstand ist, wie tatsächlich umgegangen wird. Bei uns ist es so, dass es einfach eines hohen Expertenwissens bedarf, um auch nur Kleinigkeiten herauszubring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ir verlangen daher, dass weitaus mehr Transparenz einziehen sollte, denn wenn aktuelle Zeitungsmeldungen über Rechnungshofberichte ein Bild der Intransparenz und der Verschleierung über den Stand des Vermögens der Stadt Wien zum Ausdruck bringen, eine Intransparenz betreffend die Kalkulation der Gebühren, dann sieht man, dass das nicht nur ein akademisches Thema ist, nicht nur ein Thema ist, bei dem es darum geht, dass hier Budgetspezialisten einander Dinge an den Kopf werfen, sondern dass es darum geht, dass letztlich der Steuer- und der Gebührenzahler hier nachvollziehen kann, wie mit seinem Steuergeld, mit seinen Gebühren umgegangen wird. </w:t>
      </w:r>
      <w:r>
        <w:rPr>
          <w:rFonts w:cs="Arial" w:ascii="Arial" w:hAnsi="Arial"/>
          <w:i/>
          <w:sz w:val="18"/>
          <w:szCs w:val="18"/>
        </w:rPr>
        <w:t>(Beifall bei der ÖVP.)</w:t>
      </w:r>
    </w:p>
    <w:p>
      <w:pPr>
        <w:pStyle w:val="Normal"/>
        <w:widowControl w:val="false"/>
        <w:spacing w:lineRule="exact" w:line="240"/>
        <w:ind w:firstLine="284"/>
        <w:jc w:val="both"/>
        <w:rPr/>
      </w:pPr>
      <w:r>
        <w:rPr>
          <w:rFonts w:cs="Arial" w:ascii="Arial" w:hAnsi="Arial"/>
          <w:sz w:val="18"/>
          <w:szCs w:val="18"/>
        </w:rPr>
        <w:t>Wenn wir uns das ansehen, dann ist das einzureihen in eine Kultur – man könnte besser sagen, eine Unkultur –, dass schriftliche Anfragen oftmals nicht oder völlig unzureichend beantwortet werden, dass Antworten mit dem Hinweis, dass es sich um einen unzumutbaren Verwaltungsaufwand handelt, verweigert werd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Meine sehr geehrten Damen und Herren! So sollte politische Kultur nicht stattfinden. Und das ist nicht nur eine Frage des Umganges hier in diesem Haus, sondern eine Frage des Umganges mit den Wienerinnen und Wienern. </w:t>
      </w:r>
      <w:r>
        <w:rPr>
          <w:rFonts w:cs="Arial" w:ascii="Arial" w:hAnsi="Arial"/>
          <w:i/>
          <w:sz w:val="18"/>
          <w:szCs w:val="18"/>
        </w:rPr>
        <w:t>(Beifall bei der ÖVP.)</w:t>
      </w:r>
    </w:p>
    <w:p>
      <w:pPr>
        <w:pStyle w:val="Normal"/>
        <w:widowControl w:val="false"/>
        <w:spacing w:lineRule="exact" w:line="240"/>
        <w:ind w:firstLine="284"/>
        <w:jc w:val="both"/>
        <w:rPr/>
      </w:pPr>
      <w:r>
        <w:rPr>
          <w:rFonts w:cs="Arial" w:ascii="Arial" w:hAnsi="Arial"/>
          <w:sz w:val="18"/>
          <w:szCs w:val="18"/>
        </w:rPr>
        <w:t>Meine sehr geehrten Damen und Herren! Wien sollte hier mit gutem Beispiel vorangehen. Wenn man sich Voranschlag und Rechnungsabschluss ansieht, so können das, wie gesagt, nur Eingeweihte tatsächlich nachvollziehen. Es ist von Experten für Experten gemacht, aber nicht von denen, die die Beschlüsse fassen, für die, die es zahlen. Das wäre aber eigentlich das Notwendige, dass man das nachvollziehen kann. Und die Aussage des Rechnungshofes, dass das eben nur eine eingeschränkte Aussagekraft hat, sagt alles.</w:t>
      </w:r>
    </w:p>
    <w:p>
      <w:pPr>
        <w:pStyle w:val="Normal"/>
        <w:widowControl w:val="false"/>
        <w:spacing w:lineRule="exact" w:line="240"/>
        <w:ind w:firstLine="284"/>
        <w:jc w:val="both"/>
        <w:rPr/>
      </w:pPr>
      <w:r>
        <w:rPr>
          <w:rFonts w:cs="Arial" w:ascii="Arial" w:hAnsi="Arial"/>
          <w:sz w:val="18"/>
          <w:szCs w:val="18"/>
        </w:rPr>
        <w:t>Meine sehr geehrten Damen und Herren! Wir verlangen, dass deutlich mehr Informationen wiedergegeben werden. Das ist auch gut so, dass wir das jetzt bringen, denn bevor der nächste Rechnungsabschluss kommt – das wird im Juni sein –, sollte das in einer völlig anderen Form vor sich gehen, sodass eine bessere Darstellung dessen erfolgt, was durch die SPÖ-Stadtregierung stattfindet, was tatsächlich an Geldflüssen, an Vermögen bewegt wird.</w:t>
      </w:r>
    </w:p>
    <w:p>
      <w:pPr>
        <w:pStyle w:val="Normal"/>
        <w:widowControl w:val="false"/>
        <w:spacing w:lineRule="exact" w:line="240"/>
        <w:ind w:firstLine="284"/>
        <w:jc w:val="both"/>
        <w:rPr/>
      </w:pPr>
      <w:r>
        <w:rPr>
          <w:rFonts w:cs="Arial" w:ascii="Arial" w:hAnsi="Arial"/>
          <w:sz w:val="18"/>
          <w:szCs w:val="18"/>
        </w:rPr>
        <w:t xml:space="preserve">Meine sehr geehrten Damen und Herren! Das, was wir derzeit hier erleben, ist, dass man nur fragmentarisch ein für wenige Experten nachvollziehbares Zahlenmaterial vorgelegt bekommt und dass es durch die Ausgliederungen immer schwieriger wird, das entsprechend nachzuvollzieh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Frau Vizebürgermeisterin, nehmen Sie sich den Finanzminister als Vorbild! </w:t>
      </w:r>
      <w:r>
        <w:rPr>
          <w:rFonts w:cs="Arial" w:ascii="Arial" w:hAnsi="Arial"/>
          <w:i/>
          <w:sz w:val="18"/>
          <w:szCs w:val="18"/>
        </w:rPr>
        <w:t xml:space="preserve">(VBgmin Mag Renate Brauner, energisch den Kopf schüttelnd: Sicher nicht!) </w:t>
      </w:r>
      <w:r>
        <w:rPr>
          <w:rFonts w:cs="Arial" w:ascii="Arial" w:hAnsi="Arial"/>
          <w:sz w:val="18"/>
          <w:szCs w:val="18"/>
        </w:rPr>
        <w:t xml:space="preserve">Gerade was der Bund hier tut, zeigt, wie umfassend Anfragebeantwortungen sein sollten. So wurde zum Beispiel auch in der Zeit, als die SPÖ in Opposition gewesen ist, immer alles beantwortet. Bei uns kommt immer so ein Hinweis, das ist alles in Wirklichkeit viel zu teuer. Nur, so kann es nicht sein, weil nicht nur wir, sondern, wie gesagt, auch die Steuerzahlerinnen und Steuerzahler dieser Stadt einen Anspruch darauf haben, dass sie entsprechende Informationen bekommen. </w:t>
      </w:r>
      <w:r>
        <w:rPr>
          <w:rFonts w:cs="Arial" w:ascii="Arial" w:hAnsi="Arial"/>
          <w:i/>
          <w:sz w:val="18"/>
          <w:szCs w:val="18"/>
        </w:rPr>
        <w:t>(Beifall bei der ÖVP.)</w:t>
      </w:r>
    </w:p>
    <w:p>
      <w:pPr>
        <w:pStyle w:val="Normal"/>
        <w:widowControl w:val="false"/>
        <w:spacing w:lineRule="exact" w:line="240"/>
        <w:ind w:firstLine="284"/>
        <w:jc w:val="both"/>
        <w:rPr/>
      </w:pPr>
      <w:r>
        <w:rPr>
          <w:rFonts w:cs="Arial" w:ascii="Arial" w:hAnsi="Arial"/>
          <w:sz w:val="18"/>
          <w:szCs w:val="18"/>
        </w:rPr>
        <w:t>Es geht darum, dass wir eine andere politische Kultur in dieser Stadt brauchen, was die Beantwortungen betrifft. Es geht darum, dass wir auch über ein Haushaltsrecht hier in dieser Stadt diskutieren müssen, das dem Anspruch der Transparenz gerecht werden sollte. Es wäre auch notwendig, dass man das Budget nicht so fortschreibt, wie das bisher der Fall ist, sondern es so gestaltet, dass es tatsächlich – ich glaube, man kann das recht gut an der Darstellung von Hamburg sehen – in den Details, auch in der Abstimmung hier für jeden nachvollziehbar ist.</w:t>
      </w:r>
    </w:p>
    <w:p>
      <w:pPr>
        <w:pStyle w:val="Normal"/>
        <w:widowControl w:val="false"/>
        <w:spacing w:lineRule="exact" w:line="240"/>
        <w:ind w:firstLine="284"/>
        <w:jc w:val="both"/>
        <w:rPr/>
      </w:pPr>
      <w:r>
        <w:rPr>
          <w:rFonts w:cs="Arial" w:ascii="Arial" w:hAnsi="Arial"/>
          <w:sz w:val="18"/>
          <w:szCs w:val="18"/>
        </w:rPr>
        <w:t xml:space="preserve">Meine sehr geehrten Damen und Herren! Die Stadt Hamburg hat sich sogar eine Konzernbilanz verordnet und den Bürgern und Abgeordneten der Bürgerschaft eine Vermögensdarstellung mit einem, wie Sie sehen, sehr professionellen Layout präsentiert. </w:t>
      </w:r>
      <w:r>
        <w:rPr>
          <w:rFonts w:cs="Arial" w:ascii="Arial" w:hAnsi="Arial"/>
          <w:i/>
          <w:sz w:val="18"/>
          <w:szCs w:val="18"/>
        </w:rPr>
        <w:t xml:space="preserve">(Zwischenruf von GR Franz Ekkamp.) </w:t>
      </w:r>
      <w:r>
        <w:rPr>
          <w:rFonts w:cs="Arial" w:ascii="Arial" w:hAnsi="Arial"/>
          <w:sz w:val="18"/>
          <w:szCs w:val="18"/>
        </w:rPr>
        <w:t xml:space="preserve">Bitte, anschauen! Das sollte man doch bei uns auch haben. Das wäre doch nicht schlecht, denn da könnten wir, glaube ich, alles ganz gut nachvollziehen. </w:t>
      </w:r>
    </w:p>
    <w:p>
      <w:pPr>
        <w:pStyle w:val="Normal"/>
        <w:widowControl w:val="false"/>
        <w:spacing w:lineRule="exact" w:line="240"/>
        <w:ind w:firstLine="284"/>
        <w:jc w:val="both"/>
        <w:rPr/>
      </w:pPr>
      <w:r>
        <w:rPr>
          <w:rFonts w:cs="Arial" w:ascii="Arial" w:hAnsi="Arial"/>
          <w:sz w:val="18"/>
          <w:szCs w:val="18"/>
        </w:rPr>
        <w:t>Wer sich die Entwicklung ansieht, erkennt doch, dass sich gerade öffentliche Haushalte in Tagen wie diesen schon vorzeitig Gedanken machen müssen, wohin es führt, wenn man nicht entsprechende Transparenz walten lässt. Man sollte nachdenken, bevor es zu spät ist, bevor man in Situationen kommt, wie wir sie teilweise auch international vorfinden. Wir brauchen jetzt die Transparenz, denn das ist das beste Mittel, das wir nicht nur Verschleierung, sondern auch ein Versinken im Nichts verhindern.</w:t>
      </w:r>
    </w:p>
    <w:p>
      <w:pPr>
        <w:pStyle w:val="Normal"/>
        <w:widowControl w:val="false"/>
        <w:spacing w:lineRule="exact" w:line="240"/>
        <w:ind w:firstLine="284"/>
        <w:jc w:val="both"/>
        <w:rPr/>
      </w:pPr>
      <w:r>
        <w:rPr>
          <w:rFonts w:cs="Arial" w:ascii="Arial" w:hAnsi="Arial"/>
          <w:sz w:val="18"/>
          <w:szCs w:val="18"/>
        </w:rPr>
        <w:t>Meine sehr geehrten Damen und Herren! Die Budgetsituation wird schwieriger, das wissen wir, die Budgetsituation der Stadt Wien wird wahrscheinlich sogar in dem Zeitraum, in dem der jetzige Finanzausgleich noch gilt, nämlich bis 2013, schwieriger werden, und schon jetzt ist es notwendig, dass hier klare Aussagen getroffen werden, dass man durch entsprechende Darstellungen auch nachvollziehen kann, wie die finanzielle Situation wirklich aussieht. Denn das, was wir in den letzten Jahren erlebt haben, war das Gegenteil, wenn ich hier nur einige Bereiche anführen darf, die einfach hinausgeglitten sind aus dem Budget. Das gilt für die Fonds, das gilt für die Stadtwerke, das gilt für den Fonds Soziales Wien und anderes.</w:t>
      </w:r>
    </w:p>
    <w:p>
      <w:pPr>
        <w:pStyle w:val="Normal"/>
        <w:widowControl w:val="false"/>
        <w:spacing w:lineRule="exact" w:line="240"/>
        <w:ind w:firstLine="284"/>
        <w:jc w:val="both"/>
        <w:rPr/>
      </w:pPr>
      <w:r>
        <w:rPr>
          <w:rFonts w:cs="Arial" w:ascii="Arial" w:hAnsi="Arial"/>
          <w:sz w:val="18"/>
          <w:szCs w:val="18"/>
        </w:rPr>
        <w:t>Meine sehr geehrten Damen und Herren! Nicht Verschleiern, sondern Transparenz sollte im Mittelpunkt stehen. Wir brauchen deutliche Erläuterungen der finanz- und wirtschaftspolitischen Rahmenbedingungen, Wachstumsraten, Konjunkturdaten, und wir brauchen auch entsprechende Prognosen, weil wir die Verantwortung in diesem Haus dafür haben, dass ordnungsgemäße Beschlüsse betreffend das Budget herbeigeführt werden, aber auch eine entsprechende Nachvollziehbarkeit beim Rechnungsabschluss.</w:t>
      </w:r>
    </w:p>
    <w:p>
      <w:pPr>
        <w:pStyle w:val="Normal"/>
        <w:widowControl w:val="false"/>
        <w:spacing w:lineRule="exact" w:line="240"/>
        <w:ind w:firstLine="284"/>
        <w:jc w:val="both"/>
        <w:rPr/>
      </w:pPr>
      <w:r>
        <w:rPr>
          <w:rFonts w:cs="Arial" w:ascii="Arial" w:hAnsi="Arial"/>
          <w:sz w:val="18"/>
          <w:szCs w:val="18"/>
        </w:rPr>
        <w:t xml:space="preserve">Meine sehr geehrten Damen und Herren! Wir erwarten uns auch klare Aufstellungen über die verschiedenen Unternehmensbeteiligungen. Die kann man zwar abfragen, da gibt es die entsprechenden Beantwortungen, aber das, was wir bräuchten, wäre eine klare Darstellung nach dem Vorbild Hamburgs, und das fehlt uns, meine sehr geehrten Damen und Herren. Das ist heute notwendiger denn je. Die internationale Entwicklung der letzten Tage bestätigt uns in dieser Kritik. </w:t>
      </w:r>
    </w:p>
    <w:p>
      <w:pPr>
        <w:pStyle w:val="Normal"/>
        <w:widowControl w:val="false"/>
        <w:spacing w:lineRule="exact" w:line="240"/>
        <w:ind w:firstLine="284"/>
        <w:jc w:val="both"/>
        <w:rPr/>
      </w:pPr>
      <w:r>
        <w:rPr>
          <w:rFonts w:cs="Arial" w:ascii="Arial" w:hAnsi="Arial"/>
          <w:sz w:val="18"/>
          <w:szCs w:val="18"/>
        </w:rPr>
        <w:t xml:space="preserve">Fangen wir heute an und versäumen wir nicht die Chancen dieser Stadt von morgen! Daher diese Dringliche Anfrage. </w:t>
      </w:r>
      <w:r>
        <w:rPr>
          <w:rFonts w:cs="Arial" w:ascii="Arial" w:hAnsi="Arial"/>
          <w:i/>
          <w:sz w:val="18"/>
          <w:szCs w:val="18"/>
        </w:rPr>
        <w:t>(Beifall bei der ÖVP.)</w:t>
      </w:r>
    </w:p>
    <w:p>
      <w:pPr>
        <w:pStyle w:val="Normal"/>
        <w:widowControl w:val="false"/>
        <w:spacing w:lineRule="exact" w:line="240"/>
        <w:ind w:firstLine="284"/>
        <w:jc w:val="both"/>
        <w:rPr/>
      </w:pPr>
      <w:r>
        <w:rPr>
          <w:rFonts w:cs="Arial" w:ascii="Arial" w:hAnsi="Arial"/>
          <w:iCs/>
          <w:sz w:val="18"/>
          <w:szCs w:val="18"/>
        </w:rPr>
        <w:t>Vorsitzender GR Mag Tho</w:t>
      </w:r>
      <w:r>
        <w:rPr>
          <w:rFonts w:cs="Arial" w:ascii="Arial" w:hAnsi="Arial"/>
          <w:sz w:val="18"/>
          <w:szCs w:val="18"/>
        </w:rPr>
        <w:t xml:space="preserve">mas </w:t>
      </w:r>
      <w:r>
        <w:rPr>
          <w:rFonts w:cs="Arial" w:ascii="Arial" w:hAnsi="Arial"/>
          <w:b/>
          <w:bCs/>
          <w:sz w:val="18"/>
          <w:szCs w:val="18"/>
          <w:u w:val="single"/>
        </w:rPr>
        <w:t>Reindl</w:t>
      </w:r>
      <w:r>
        <w:rPr>
          <w:rFonts w:cs="Arial" w:ascii="Arial" w:hAnsi="Arial"/>
          <w:sz w:val="18"/>
          <w:szCs w:val="18"/>
        </w:rPr>
        <w:t>: Ich danke dem Herrn Gemeinderat für die Begründung.</w:t>
      </w:r>
    </w:p>
    <w:p>
      <w:pPr>
        <w:pStyle w:val="Normal"/>
        <w:widowControl w:val="false"/>
        <w:spacing w:lineRule="exact" w:line="240"/>
        <w:ind w:firstLine="284"/>
        <w:jc w:val="both"/>
        <w:rPr/>
      </w:pPr>
      <w:r>
        <w:rPr>
          <w:rFonts w:cs="Arial" w:ascii="Arial" w:hAnsi="Arial"/>
          <w:sz w:val="18"/>
          <w:szCs w:val="18"/>
        </w:rPr>
        <w:t>Zur Beantwortung der Dringlichen Anfrage hat sich die amtsführende Stadträtin der Geschäftsgruppe Finanzen, Wirtschaftspolitik und Wiener Stadtwerke, Frau Mag Brauner, zu Wort gemeldet. Ich erteile es ihr.</w:t>
      </w:r>
    </w:p>
    <w:p>
      <w:pPr>
        <w:pStyle w:val="Normal"/>
        <w:widowControl w:val="false"/>
        <w:spacing w:lineRule="exact" w:line="240"/>
        <w:ind w:firstLine="284"/>
        <w:jc w:val="both"/>
        <w:rPr/>
      </w:pPr>
      <w:r>
        <w:rPr>
          <w:rFonts w:cs="Arial" w:ascii="Arial" w:hAnsi="Arial"/>
          <w:sz w:val="18"/>
          <w:szCs w:val="18"/>
        </w:rPr>
        <w:t xml:space="preserve">VBgmin Mag Renate </w:t>
      </w:r>
      <w:r>
        <w:rPr>
          <w:rFonts w:cs="Arial" w:ascii="Arial" w:hAnsi="Arial"/>
          <w:b/>
          <w:bCs/>
          <w:sz w:val="18"/>
          <w:szCs w:val="18"/>
          <w:u w:val="single"/>
        </w:rPr>
        <w:t>Brauner</w:t>
      </w:r>
      <w:r>
        <w:rPr>
          <w:rFonts w:cs="Arial" w:ascii="Arial" w:hAnsi="Arial"/>
          <w:sz w:val="18"/>
          <w:szCs w:val="18"/>
        </w:rPr>
        <w:t>: Sehr geehrte Damen und Herren! Liebe Kollegen und Kolleginnen! Sehr geehrter Herr Klubobmann, lieber Matthias!</w:t>
      </w:r>
    </w:p>
    <w:p>
      <w:pPr>
        <w:pStyle w:val="Normal"/>
        <w:widowControl w:val="false"/>
        <w:spacing w:lineRule="exact" w:line="240"/>
        <w:ind w:firstLine="284"/>
        <w:jc w:val="both"/>
        <w:rPr/>
      </w:pPr>
      <w:r>
        <w:rPr>
          <w:rFonts w:cs="Arial" w:ascii="Arial" w:hAnsi="Arial"/>
          <w:sz w:val="18"/>
          <w:szCs w:val="18"/>
        </w:rPr>
        <w:t xml:space="preserve">Erlauben Sie mir, dass ich mich, bevor ich auf die vielen einzelnen Fragen eingehe – das ist gleich auch eine Entschuldigung dafür, dass es natürlich etwas dauern wird, auf alle Fragen einzugehen –, auch ein wenig mit der Begründung zu dieser Dringlichen Anfrage auseinandersetze. Denn wenn ich mir die Darstellung und die Begründung so durchlese und sie ernst nehme, was ich natürlich tue, dann gewinnt man den Eindruck, wir würden hier über eine Stadt diskutieren, die hoch verschuldet ist, die es praktisch nicht mehr schafft, ein Budget für die kommenden Jahre vorzulegen. </w:t>
      </w:r>
    </w:p>
    <w:p>
      <w:pPr>
        <w:pStyle w:val="Normal"/>
        <w:widowControl w:val="false"/>
        <w:spacing w:lineRule="exact" w:line="240"/>
        <w:ind w:firstLine="284"/>
        <w:jc w:val="both"/>
        <w:rPr/>
      </w:pPr>
      <w:r>
        <w:rPr>
          <w:rFonts w:cs="Arial" w:ascii="Arial" w:hAnsi="Arial"/>
          <w:sz w:val="18"/>
          <w:szCs w:val="18"/>
        </w:rPr>
        <w:t xml:space="preserve">Ich habe nicht den Eindruck, sehr geehrte Damen und Herren, dass es um Wien geht, um unser Wien, für das wir tagtäglich arbeiten, um unser Wien, das natürlich auch von den Folgen der Wirtschaftskrise nicht unbewegt ist, das aber, denke ich, doch mit einem ambitionierten Konjunkturprogramm versucht hat und weiterhin versucht – Sie kennen meine Meinung, die Krise ist noch nicht vorbei, wir müssen weiter aktiv sein –, wirksame und spürbare Maßnahmen gegen die Krise zu setzen, wobei ich denke, dass uns die Erfolge bisher recht geben, um unser Wien, das der Wirtschaftsmotor Österreichs ist und bleibt, um unser Wien, das im Übrigen am geringsten verschuldet ist im Vergleich mit allen anderen Bundesländern. </w:t>
      </w:r>
    </w:p>
    <w:p>
      <w:pPr>
        <w:pStyle w:val="Normal"/>
        <w:widowControl w:val="false"/>
        <w:spacing w:lineRule="exact" w:line="240"/>
        <w:ind w:firstLine="284"/>
        <w:jc w:val="both"/>
        <w:rPr/>
      </w:pPr>
      <w:r>
        <w:rPr>
          <w:rFonts w:cs="Arial" w:ascii="Arial" w:hAnsi="Arial"/>
          <w:sz w:val="18"/>
          <w:szCs w:val="18"/>
        </w:rPr>
        <w:t xml:space="preserve">Und weil Herr Kollege Tschirf gemeint hat, ich soll mir doch den Finanzminister zum Vorbild nehmen: Nun, unser Finanzminister plakatiert gerade und schaltet Inserate, in denen er darauf hinweist, dass jeder Mensch in Österreich, vom Kleinkind bis zum Greis, 23 901 EUR Schulden hat. Wir in Wien haben nach den Berechnungen des letzten Wiener Rechnungsabschlusses 890 EUR Schulden pro Kopf. Da muss ich Ihnen ehrlich sagen, kann ich mir den Rat, mir den Herrn Finanzminister zum Vorbild zu nehmen und die Schulden zu vervielfachen, leider beim besten Wollen nicht zu Herzen nehmen. Ich glaube, den Wienern und Wienerinnen ist es lieber, wenn sie keine oder ganz wenige Schulden haben, als das, was ihnen hier vom Bund umgehängt wird.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Wien hat auch, sehr geehrte Damen und Herren, entgegen den Behauptungen, die ich in der heutigen Aktuellen Stunde gehört habe, einen Beschäftigungshöchststand. Sie wissen, wir sind laut der Mercer-Studie Weltmeister der Lebensqualität. Warum sind wir das? Es ist der hohe Standard der städtischen Infrastruktur – das bestätigen uns natürlich auch viele andere Umfragen und Untersuchungen –, es ist die Infrastruktur im Ver- und Entsorgungsbereich, die Wiener Umwelt, der es sehr gut geht und die wesentlich zu dieser anerkannten Lebensqualität beiträgt. </w:t>
      </w:r>
    </w:p>
    <w:p>
      <w:pPr>
        <w:pStyle w:val="Normal"/>
        <w:widowControl w:val="false"/>
        <w:spacing w:lineRule="exact" w:line="240"/>
        <w:ind w:firstLine="284"/>
        <w:jc w:val="both"/>
        <w:rPr/>
      </w:pPr>
      <w:r>
        <w:rPr>
          <w:rFonts w:cs="Arial" w:ascii="Arial" w:hAnsi="Arial"/>
          <w:sz w:val="18"/>
          <w:szCs w:val="18"/>
        </w:rPr>
        <w:t>Es wird in dieser Antragsbegründung auch unterstellt, dass wir uns mit den eingehobenen Gebühren das berühmte Körberlgeld machen würden. Das, sehr geehrte Damen und Herren, stimmt nicht. Von 29 Gebühren sind nur drei kostendeckend. Im Übrigen – auch ganz klar – wird der Kostendeckungsgrad der Gebühren ja jedes Mal vorgelegt. Das zum Thema Transparenz. Und Wien schießt alleine beim Gebührenhaushalt jährlich 600 Millionen EUR zu. Soweit zum Thema Gewinnmachen auf Kosten der Steuerzahler.</w:t>
      </w:r>
    </w:p>
    <w:p>
      <w:pPr>
        <w:pStyle w:val="Normal"/>
        <w:widowControl w:val="false"/>
        <w:spacing w:lineRule="exact" w:line="240"/>
        <w:ind w:firstLine="284"/>
        <w:jc w:val="both"/>
        <w:rPr/>
      </w:pPr>
      <w:r>
        <w:rPr>
          <w:rFonts w:cs="Arial" w:ascii="Arial" w:hAnsi="Arial"/>
          <w:sz w:val="18"/>
          <w:szCs w:val="18"/>
        </w:rPr>
        <w:t xml:space="preserve">Wichtig, sehr geehrte Damen und Herren, sind aus meiner Sicht natürlich die Leistungen, die um dieses Geld für die Wiener und Wienerinnen erbracht werden. Und diese Leistungen sind auf Topniveau. Jeden Tag! Rund um die Uhr! Das ist das, was die Wiener und Wienerinnen erleben. </w:t>
      </w:r>
    </w:p>
    <w:p>
      <w:pPr>
        <w:pStyle w:val="Normal"/>
        <w:widowControl w:val="false"/>
        <w:spacing w:lineRule="exact" w:line="240"/>
        <w:ind w:firstLine="284"/>
        <w:jc w:val="both"/>
        <w:rPr/>
      </w:pPr>
      <w:r>
        <w:rPr>
          <w:rFonts w:cs="Arial" w:ascii="Arial" w:hAnsi="Arial"/>
          <w:sz w:val="18"/>
          <w:szCs w:val="18"/>
        </w:rPr>
        <w:t>Und, nur der Vollständigkeit halber, weder im europäischen noch im österreichweiten Vergleich sind die Gebühren an der Spitze. Ganz im Gegenteil. Wenn wir uns das konkret anschauen, so kosten1 000 Liter Trinkwasser in Wien 1,18 EUR, schon in Mödling 1,60 EUR, in Berlin 2,07 EUR, also fast das Doppelte. Die Entleerung eines 120 l Müllcontainers kostet in Wien 3,99 EUR, in München über 7 EUR, in Graz gar über 8 EUR. Das, sehr geehrte Damen und Herren, sind Zahlen, das sind Tatsachen, an denen wir uns gerne messen lassen.</w:t>
      </w:r>
    </w:p>
    <w:p>
      <w:pPr>
        <w:pStyle w:val="Normal"/>
        <w:widowControl w:val="false"/>
        <w:spacing w:lineRule="exact" w:line="240"/>
        <w:ind w:firstLine="284"/>
        <w:jc w:val="both"/>
        <w:rPr/>
      </w:pPr>
      <w:r>
        <w:rPr>
          <w:rFonts w:cs="Arial" w:ascii="Arial" w:hAnsi="Arial"/>
          <w:sz w:val="18"/>
          <w:szCs w:val="18"/>
        </w:rPr>
        <w:t xml:space="preserve">Wie Sie sehen, ist diese Gebührenfrage eine, die man sehr sachlich und mit Zahlen und Fakten diskutieren kann, aber sie hat natürlich mehrere Aspekte. Wichtig ist aber vor allem, dass die Gebührenberechnung – denn auch das wird ja kritisiert, auch das wird angesprochen – keine Einzelmeinung der im Übrigen großartigen Mitarbeiter und Mitarbeiterinnen des Hauses ist, sondern dass wir zur Sicherheit auch zwei Gutachten in Auftrag gegeben haben – einerseits durch den in Fragen des öffentlichen Rechts sehr renommierten Rechtsanwalt Dr Christoph Herbst, andererseits durch den angesehenen Univ-Prof Dr Stefan Bogner von der Wirtschaftsuniversität Wien – zur Frage der Berechnung, der Methodik der Wiener Gebühren. Hier wird sehr deutlich, dass das, was von der Finanzverwaltung vorgelegt wird, sehr korrekt und sehr richtig ist. </w:t>
      </w:r>
    </w:p>
    <w:p>
      <w:pPr>
        <w:pStyle w:val="Normal"/>
        <w:widowControl w:val="false"/>
        <w:spacing w:lineRule="exact" w:line="240"/>
        <w:ind w:firstLine="284"/>
        <w:jc w:val="both"/>
        <w:rPr/>
      </w:pPr>
      <w:r>
        <w:rPr>
          <w:rFonts w:cs="Arial" w:ascii="Arial" w:hAnsi="Arial"/>
          <w:sz w:val="18"/>
          <w:szCs w:val="18"/>
        </w:rPr>
        <w:t xml:space="preserve">So sagen diese Gutachten zum Beispiel, dass Überschüsse aus den Gebühren für eine Gemeindeeinrichtung für eine andere, nicht kostendeckende Gemeindeeinrichtung verwendet werden dürfen, weil zwischen der Gebührenfestlegung und den verfolgten Zielen ein ausreichender innerer Zusammenhang im Sinne der Rechtsprechung des Verfassungsgerichtshofes besteht. Dieser innere Zusammenhang, sehr geehrte Damen und Herren, wird durch die Verfolgung von gleichen oder ähnlichen Lenkungszielen durch die Gebührenfestlegung in verschiedenen Gemeindeeinrichtungen begründet. Es dürfen daher Überschüsse, die aus der Ausschreibung von Gebühren bis zum doppelten Jahreserfordernis einer Einrichtung zur Verfolgung von Lenkungszielen resultieren, in einer anderen Gemeindeinrichtung verwendet werden, wenn dort dieselben Lenkungsziele verfolgt werden. </w:t>
      </w:r>
    </w:p>
    <w:p>
      <w:pPr>
        <w:pStyle w:val="Normal"/>
        <w:widowControl w:val="false"/>
        <w:spacing w:lineRule="exact" w:line="240"/>
        <w:ind w:firstLine="284"/>
        <w:jc w:val="both"/>
        <w:rPr/>
      </w:pPr>
      <w:r>
        <w:rPr>
          <w:rFonts w:cs="Arial" w:ascii="Arial" w:hAnsi="Arial"/>
          <w:sz w:val="18"/>
          <w:szCs w:val="18"/>
        </w:rPr>
        <w:t>Damit wird auch betriebswirtschaftlich bestätigt, dass der Gebührenspiegel gemäß dem Erlass der Beilage zur MA 5 aus dem Jahr 2009 ohne Einschränkungen die hier entwickelten Kalkulationsgrundsätze anwendet und eine betriebswirtschaftlich gerechtfertigte Gebühren- und Abgabenbestimmung sicherstellt. Diese Feststellung hat selbstverständlich auch für sämtliche früher erlassenen inhaltlich gleichwertigen Gebührenspiegel Gültigkeit.</w:t>
      </w:r>
    </w:p>
    <w:p>
      <w:pPr>
        <w:pStyle w:val="Normal"/>
        <w:widowControl w:val="false"/>
        <w:spacing w:lineRule="exact" w:line="240"/>
        <w:ind w:firstLine="284"/>
        <w:jc w:val="both"/>
        <w:rPr/>
      </w:pPr>
      <w:r>
        <w:rPr>
          <w:rFonts w:cs="Arial" w:ascii="Arial" w:hAnsi="Arial"/>
          <w:sz w:val="18"/>
          <w:szCs w:val="18"/>
        </w:rPr>
        <w:t xml:space="preserve">Ein weiterer zentraler Punkt in der Anfrage, sehr geehrte Damen und Herren, ist die Frage der neuen Haushaltsordnung und einer Veränderung in Richtung Haushaltsreform analog jener des Bundes. Da muss ich sagen, dass ich ein bisschen verwundert bin, dass diese Anfrage und dieser implizierte Vorschlag von Seiten der Österreichischen Volkspartei kommt, denn dieses Thema war ein ganz zentraler Punkt bei unserer letzten Sitzung der Landesfinanzreferenten. Und da gibt es ja fünf zuständige Landesräte seitens der Österreichischen Volkspartei, die sich gemeinsam mit mir und dem Kollegen aus Salzburg eindeutig gegen diese Haushaltsreform des Bundes ausgesprochen haben, die Sie hier für Wien fordern. Das heißt, Sie sind hier offensichtlich ganz anderer Meinung als Ihre Parteikollegen, die erfolgreichen Landeshauptleute Sausgruber, Pühringer oder auch Pröll, mit denen wir hier eine ganz gemeinsame Position vertreten haben. </w:t>
      </w:r>
    </w:p>
    <w:p>
      <w:pPr>
        <w:pStyle w:val="Normal"/>
        <w:widowControl w:val="false"/>
        <w:spacing w:lineRule="exact" w:line="240"/>
        <w:ind w:firstLine="284"/>
        <w:jc w:val="both"/>
        <w:rPr/>
      </w:pPr>
      <w:r>
        <w:rPr>
          <w:rFonts w:cs="Arial" w:ascii="Arial" w:hAnsi="Arial"/>
          <w:sz w:val="18"/>
          <w:szCs w:val="18"/>
        </w:rPr>
        <w:t>Ich darf Ihnen zur Abrundung auch den Beschluss der Landesfinanzreferentenkonferenz vom 23. April, also vor wenigen Tagen, in Pörtschach zu diesem Vorschlag des Bundes, eine 15a-Vereinbarung zu machen in dem Sinne, wie Sie es vorschlagen, zitieren.</w:t>
      </w:r>
    </w:p>
    <w:p>
      <w:pPr>
        <w:pStyle w:val="Normal"/>
        <w:widowControl w:val="false"/>
        <w:spacing w:lineRule="exact" w:line="240"/>
        <w:ind w:firstLine="284"/>
        <w:jc w:val="both"/>
        <w:rPr/>
      </w:pPr>
      <w:r>
        <w:rPr>
          <w:rFonts w:cs="Arial" w:ascii="Arial" w:hAnsi="Arial"/>
          <w:sz w:val="18"/>
          <w:szCs w:val="18"/>
        </w:rPr>
        <w:t xml:space="preserve">Ich zitiere: „Die LFRK bekennt sich zu einer sinnvollen Weiterentwicklung des Haushaltswesens, insbesondere der VRV. Die Länder sind zu diesbezüglichen Gesprächen zwischen dem Bundesminister für Finanzen, den Landesfinanzreferenten sowie Städte- und Gemeindebund bereit. Die vom Bundesministerium für Finanzen im Entwurf vorgelegte Vereinbarung gemäß Art 15a B-VG über gemeinsame Grundsätze der Haushaltsführung sieht eine einseitige und undifferenzierte Anpassung des Rechnungswesens der Länder an das Bundeshaushaltsgesetz vor. Die Budgethoheit liegt beim Landtag und muss als wesentlicher Bestandteil des Föderalismus weiter uneingeschränkt Angelegenheit der Länder bleiben." </w:t>
      </w:r>
    </w:p>
    <w:p>
      <w:pPr>
        <w:pStyle w:val="Normal"/>
        <w:widowControl w:val="false"/>
        <w:spacing w:lineRule="exact" w:line="240"/>
        <w:ind w:firstLine="284"/>
        <w:jc w:val="both"/>
        <w:rPr/>
      </w:pPr>
      <w:r>
        <w:rPr>
          <w:rFonts w:cs="Arial" w:ascii="Arial" w:hAnsi="Arial"/>
          <w:sz w:val="18"/>
          <w:szCs w:val="18"/>
        </w:rPr>
        <w:t>Und – bitte um Aufmerksamkeit! –: „Die Länder können dem vorgelegten Vereinbarungsentwurf in wesentlichen Punkten nicht zustimmen und lehnen diesen auch wegen der vielfach unnötigen komplexen Detailregelungen ab." – Zitatende.</w:t>
      </w:r>
    </w:p>
    <w:p>
      <w:pPr>
        <w:pStyle w:val="Normal"/>
        <w:widowControl w:val="false"/>
        <w:spacing w:lineRule="exact" w:line="240"/>
        <w:ind w:firstLine="284"/>
        <w:jc w:val="both"/>
        <w:rPr/>
      </w:pPr>
      <w:r>
        <w:rPr>
          <w:rFonts w:cs="Arial" w:ascii="Arial" w:hAnsi="Arial"/>
          <w:sz w:val="18"/>
          <w:szCs w:val="18"/>
        </w:rPr>
        <w:t xml:space="preserve">Bevor ich mich also nun inhaltlich Ihrer Anfrage widme, darf ich Sie, soweit sich Ihre Ausführungen über das Wiener Budget auf Aussagen des Rechnungshofes stützen, zu guter Letzt auch noch auf etwas hinweisen, nämlich darauf, dass es sich hiebei nicht um einen Endbericht des Rechnungshofs handelt, sondern vielmehr um einen – und der Korrektheit halber möchte ich das schon gerne anmerken – im Übrigen streng vertraulichen Rohbericht des Rechnungshofs. Der Wiener Stadtsenat hat in seiner ebenfalls vertraulichen Sitzung am 20. April 2010 in einer Stellungnahme seine Sicht der Dinge, die ich auf Grund der Vertraulichkeit hier nicht zitieren werde, zu den vorläufigen Feststellungen an den Rechnungshof beschlossen. </w:t>
      </w:r>
    </w:p>
    <w:p>
      <w:pPr>
        <w:pStyle w:val="Normal"/>
        <w:widowControl w:val="false"/>
        <w:spacing w:lineRule="exact" w:line="240"/>
        <w:ind w:firstLine="284"/>
        <w:jc w:val="both"/>
        <w:rPr/>
      </w:pPr>
      <w:r>
        <w:rPr>
          <w:rFonts w:cs="Arial" w:ascii="Arial" w:hAnsi="Arial"/>
          <w:sz w:val="18"/>
          <w:szCs w:val="18"/>
        </w:rPr>
        <w:t>Also ich denke, das sollten wir uns schon auch ein bisschen vor Augen führen, dass diese Berichte einerseits vertraulich sind und dass hier über Rohberichte und noch nicht über endgültige diskutiert wird.</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Aber nun konkret zu den Anfragen.</w:t>
      </w:r>
    </w:p>
    <w:p>
      <w:pPr>
        <w:pStyle w:val="TextBodyIndent"/>
        <w:spacing w:lineRule="exact" w:line="240"/>
        <w:ind w:left="0" w:firstLine="284"/>
        <w:jc w:val="both"/>
        <w:rPr/>
      </w:pPr>
      <w:r>
        <w:rPr>
          <w:rFonts w:cs="Arial"/>
          <w:sz w:val="18"/>
          <w:szCs w:val="18"/>
        </w:rPr>
        <w:t xml:space="preserve">Sie verlangen in den Anfragen 1 bis 3, dass der Rechnungsabschluss, dass das Budget umfassender, informativer werden soll. Ich darf Sie in diesem Zusammenhang vorweg darauf hinweisen, dass sich Wien, wie im Übrigen alle anderen Bundesländer und Gemeinden, bei Aufbau, Inhalt und Gestaltung des Voranschlages und Rechnungsabschlusses verpflichtend an die Vorgaben der Voranschlags- und Rechnungsabschlussverordnung, der schon zitierten VRV, zu halten hat. Hierbei handelt es sich nicht um eine landesgesetzliche Regelung, sondern um eine vom Bundesminister für Finanzen im Einvernehmen mit dem Rechnungshof erlassene Bundesverordnung. Der Wiener Voranschlag und Rechnungsabschluss entspricht selbstverständlich diesen Bestimmungen und bietet darüber hinaus wirklich ein gutes Service von umfassenden erläuternden Einleitungen und diversen Anhängen, zum Beispiel Erklärungen zum Finanzausgleichsgesetz, zum innerösterreichischen Stabilitätspakt, zur Berechnung des Maastricht-Saldos. Mit diesen Aufgliederungen und Erläuterungen dieses Zahlenwerks versuchen wir, beim Voranschlag und beim Rechnungsabschluss, die naturgemäß auf Grund der Größe und Komplexität unserer Stadt, auf Grund der Doppelfunktion als Gemeinde und Land besonders schwierig sind, sozusagen auch für den Laien Licht ins Dunkel zu bringen. </w:t>
      </w:r>
    </w:p>
    <w:p>
      <w:pPr>
        <w:pStyle w:val="Normal"/>
        <w:widowControl w:val="false"/>
        <w:spacing w:lineRule="exact" w:line="240"/>
        <w:ind w:firstLine="284"/>
        <w:jc w:val="both"/>
        <w:rPr/>
      </w:pPr>
      <w:r>
        <w:rPr>
          <w:rFonts w:cs="Arial" w:ascii="Arial" w:hAnsi="Arial"/>
          <w:sz w:val="18"/>
          <w:szCs w:val="18"/>
        </w:rPr>
        <w:t xml:space="preserve">Da Gebietskörperschaften und somit auch die Stadt Wien ihre Mittel zu einem großen Teil aus Steuern und Gebühren generieren, lege ich als Finanzstadträtin natürlich ganz großen Wert auf Transparenz. Diese hat ja für mich gerade im vielschichtigen Bereich des Voranschlages und Rechnungsabschlusses einen hohen Stellenwert, da hierdurch Verständlichkeit und Nachvollziehbarkeit für die Mandatare, aber vor allem auch für die Bevölkerung, von der ja das Geld kommt, erreicht werden können. Durch den derzeitigen Aufbau des Voranschlages wird meines Erachtens nach diesem berechtigten Anspruch auch Rechnung getragen. </w:t>
      </w:r>
    </w:p>
    <w:p>
      <w:pPr>
        <w:pStyle w:val="Normal"/>
        <w:widowControl w:val="false"/>
        <w:spacing w:lineRule="exact" w:line="240"/>
        <w:ind w:firstLine="284"/>
        <w:jc w:val="both"/>
        <w:rPr/>
      </w:pPr>
      <w:r>
        <w:rPr>
          <w:rFonts w:cs="Arial" w:ascii="Arial" w:hAnsi="Arial"/>
          <w:sz w:val="18"/>
          <w:szCs w:val="18"/>
        </w:rPr>
        <w:t xml:space="preserve">Im Sinne einer bürgerfreundlichen Informationspolitik werden in der Einleitung zu den Rechenwerken auch Entwicklungen der Einnahmen und Ausgaben innerhalb der Aufgabengruppen übersichtlich dargestellt und begründet allfällige Veränderungen zur besseren Nachvollziehbarkeit erläutert. Darüber hinaus werden beispielsweise allfällige Zahlungsströme zwischen Unternehmungen der Stadt beziehungsweise ausgelagerten Bereichen und dem Kernmagistrat ebenso in zweifacher Weise dargestellt: einmal selbstverständlich auf den jeweiligen Voranschlagsansätzen, darüber hinaus aber auch bei einer übersichtlichen tabellarischen Aufarbeitung in der Einleitung. Das heißt, da sind also zum Beispiel der Betriebskostenzuschuss an die Wiener Linien, die Aufwandsabgeltungen an die Museen, die Dotation an den Fonds Soziales Wien ganz klar ersichtlich. So kann der Bürger/die Bürgerin einen Überblick darüber gewinnen, in welcher Höhe beispielsweise der Fonds Soziales Wien von der Stadt Wien dotiert wird, um seinem Fondszweck nachzukommen. – Zwei kurze Beispiele zur offenen Informationspolitik der Stadt. </w:t>
      </w:r>
    </w:p>
    <w:p>
      <w:pPr>
        <w:pStyle w:val="Normal"/>
        <w:widowControl w:val="false"/>
        <w:spacing w:lineRule="exact" w:line="240"/>
        <w:ind w:firstLine="284"/>
        <w:jc w:val="both"/>
        <w:rPr/>
      </w:pPr>
      <w:r>
        <w:rPr>
          <w:rFonts w:cs="Arial" w:ascii="Arial" w:hAnsi="Arial"/>
          <w:sz w:val="18"/>
          <w:szCs w:val="18"/>
        </w:rPr>
        <w:t xml:space="preserve">Darüber hinaus darf ich Sie noch hinweisen: Um wirklich möglichst vielen </w:t>
      </w:r>
      <w:r>
        <w:rPr>
          <w:rFonts w:cs="Arial" w:ascii="Arial" w:hAnsi="Arial"/>
          <w:iCs/>
          <w:sz w:val="18"/>
          <w:szCs w:val="18"/>
        </w:rPr>
        <w:t>Wienerinnen und Wienern</w:t>
      </w:r>
      <w:r>
        <w:rPr>
          <w:rFonts w:cs="Arial" w:ascii="Arial" w:hAnsi="Arial"/>
          <w:sz w:val="18"/>
          <w:szCs w:val="18"/>
        </w:rPr>
        <w:t xml:space="preserve"> eine optimale Zugriffsmöglichkeit zu den Rechenwerken zu bieten, sind sowohl Voranschlag als auch Rechnungswesen seit vielen Jahren im Internetportal der Stadt. </w:t>
      </w:r>
    </w:p>
    <w:p>
      <w:pPr>
        <w:pStyle w:val="Normal"/>
        <w:widowControl w:val="false"/>
        <w:spacing w:lineRule="exact" w:line="240"/>
        <w:ind w:firstLine="284"/>
        <w:jc w:val="both"/>
        <w:rPr/>
      </w:pPr>
      <w:r>
        <w:rPr>
          <w:rFonts w:cs="Arial" w:ascii="Arial" w:hAnsi="Arial"/>
          <w:sz w:val="18"/>
          <w:szCs w:val="18"/>
        </w:rPr>
        <w:t xml:space="preserve">Wenn Sie mich also fragen, Punkt 1 bis 3, so sage ich Ihnen: Sowohl der Wiener Voranschlag als auch der Rechnungsabschluss sind umfassend, informativ und bürgerfreundlich gestaltet. Es hat sich logischerweise die Beantwortung der Frage nach einem Umsetzungszeitpunkt erübrigt, weil wir diese Dinge schon machen. </w:t>
      </w:r>
    </w:p>
    <w:p>
      <w:pPr>
        <w:pStyle w:val="Normal"/>
        <w:widowControl w:val="false"/>
        <w:spacing w:lineRule="exact" w:line="240"/>
        <w:ind w:firstLine="284"/>
        <w:jc w:val="both"/>
        <w:rPr/>
      </w:pPr>
      <w:r>
        <w:rPr>
          <w:rFonts w:cs="Arial" w:ascii="Arial" w:hAnsi="Arial"/>
          <w:sz w:val="18"/>
          <w:szCs w:val="18"/>
        </w:rPr>
        <w:t xml:space="preserve">Die Fragen 4 bis 6 befassen sich mit einem mittelfristigen Finanzplan. Nun, ich denke, ein mittelfristiger Finanzplan braucht als Grundlage seriöse Zahlen und Fakten, die zumindest über fünf Jahre darstellbar sein müssen und korrekt sein müssen. Dies erscheint mir gerade in Zeiten wie diesen – und die Realität, denke ich, beweist, dass wir hier richtig liegen – sehr, sehr schwer umsetzbar. </w:t>
      </w:r>
    </w:p>
    <w:p>
      <w:pPr>
        <w:pStyle w:val="Normal"/>
        <w:widowControl w:val="false"/>
        <w:spacing w:lineRule="exact" w:line="240"/>
        <w:ind w:firstLine="284"/>
        <w:jc w:val="both"/>
        <w:rPr/>
      </w:pPr>
      <w:r>
        <w:rPr>
          <w:rFonts w:cs="Arial" w:ascii="Arial" w:hAnsi="Arial"/>
          <w:sz w:val="18"/>
          <w:szCs w:val="18"/>
        </w:rPr>
        <w:t xml:space="preserve">Zum Ersten möchte ich hervorheben, dass die Stadt natürlich einnahmenseitig im hohen Ausmaß fremdbestimmt ist. Sie wissen, mehr als 45 Prozent aller Einnahmen der Stadt kommen aus den gemeinschaftlichen – das betone ich immer, weil man das im Bund so gerne vergisst – Bundesabgaben. Ein weiteres anschauliches Beispiel für die Fremdbestimmtheit ist die letztjährige Steuerreform des Bundes, die nachdrücklich Auswirkungen auf unsere Einnahmensituation hat. </w:t>
      </w:r>
    </w:p>
    <w:p>
      <w:pPr>
        <w:pStyle w:val="Normal"/>
        <w:widowControl w:val="false"/>
        <w:spacing w:lineRule="exact" w:line="240"/>
        <w:ind w:firstLine="284"/>
        <w:jc w:val="both"/>
        <w:rPr/>
      </w:pPr>
      <w:r>
        <w:rPr>
          <w:rFonts w:cs="Arial" w:ascii="Arial" w:hAnsi="Arial"/>
          <w:sz w:val="18"/>
          <w:szCs w:val="18"/>
        </w:rPr>
        <w:t xml:space="preserve">Darüber hinaus gibt es andere Unsicherheitsfaktoren, zum Beispiel Erkenntnisse der Höchstgerichte. Ich darf ein ganz konkretes Beispiel nennen: Die Aufhebung des Erbschafts- und Schenkungssteuergesetzes hat einen maßgeblichen Einfluss, und leider einen negativen, auf die Einnahmensituation der Stadt gehabt. </w:t>
      </w:r>
    </w:p>
    <w:p>
      <w:pPr>
        <w:pStyle w:val="Normal"/>
        <w:widowControl w:val="false"/>
        <w:spacing w:lineRule="exact" w:line="240"/>
        <w:ind w:firstLine="284"/>
        <w:jc w:val="both"/>
        <w:rPr/>
      </w:pPr>
      <w:r>
        <w:rPr>
          <w:rFonts w:cs="Arial" w:ascii="Arial" w:hAnsi="Arial"/>
          <w:sz w:val="18"/>
          <w:szCs w:val="18"/>
        </w:rPr>
        <w:t xml:space="preserve">Das heißt, schon zu Zeiten einer normalen – wenn ich das so sagen darf –, einer konstanten Wirtschaftsentwicklung sind das fast unüberwindbare Hürden für eine seriöse mittelfristige Budgetplanung. So wie die Zahlen und Prognosen sich in Zeiten der Wirtschaftskrise entwickelt haben, brauche ich, glaube ich, in dieser Runde nicht zu erwähnen, dass hier jede längerfristige Planung ad absurdum geführt werden könnte. </w:t>
      </w:r>
    </w:p>
    <w:p>
      <w:pPr>
        <w:pStyle w:val="Normal"/>
        <w:widowControl w:val="false"/>
        <w:spacing w:lineRule="exact" w:line="240"/>
        <w:ind w:firstLine="284"/>
        <w:jc w:val="both"/>
        <w:rPr/>
      </w:pPr>
      <w:r>
        <w:rPr>
          <w:rFonts w:cs="Arial" w:ascii="Arial" w:hAnsi="Arial"/>
          <w:sz w:val="18"/>
          <w:szCs w:val="18"/>
        </w:rPr>
        <w:t xml:space="preserve">Darüber hinaus ist ein zusätzlicher Unsicherheitsfaktor natürlich die jeweilige Finanzausgleichsperiode, weil wir hier mit dem Bund verhandeln müssen und es jeweils zu völlig unterschiedlichen finanziellen Entwicklungen kommen kann. Da müsste man schon Hellseherin sein, um zu wissen, wie das weitergeht. </w:t>
      </w:r>
    </w:p>
    <w:p>
      <w:pPr>
        <w:pStyle w:val="Normal"/>
        <w:widowControl w:val="false"/>
        <w:spacing w:lineRule="exact" w:line="240"/>
        <w:ind w:firstLine="284"/>
        <w:jc w:val="both"/>
        <w:rPr/>
      </w:pPr>
      <w:r>
        <w:rPr>
          <w:rFonts w:cs="Arial" w:ascii="Arial" w:hAnsi="Arial"/>
          <w:sz w:val="18"/>
          <w:szCs w:val="18"/>
        </w:rPr>
        <w:t xml:space="preserve">Auch bei der Ausgabenseite gibt es viele Dinge, die von der Stadt nicht wirklich beeinflussbar, jedenfalls nicht vorhersehbar oder schwer abzuschätzen sind. Wiederum ein Beispiel: die viel diskutierte Einführung der Landesverwaltungsgerichtshöfe. Noch immer ist nicht geklärt, wie die Aufteilung der Kosten zwischen Land und Bund sein wird. Das ist nur ein kleines Beispiel; es gibt viel größere – die Entwicklung der Sozialhilfe zum Beispiel –, die schwer abschätzbar sind. </w:t>
      </w:r>
    </w:p>
    <w:p>
      <w:pPr>
        <w:pStyle w:val="Normal"/>
        <w:widowControl w:val="false"/>
        <w:spacing w:lineRule="exact" w:line="240"/>
        <w:ind w:firstLine="284"/>
        <w:jc w:val="both"/>
        <w:rPr/>
      </w:pPr>
      <w:r>
        <w:rPr>
          <w:rFonts w:cs="Arial" w:ascii="Arial" w:hAnsi="Arial"/>
          <w:sz w:val="18"/>
          <w:szCs w:val="18"/>
        </w:rPr>
        <w:t xml:space="preserve">Dazu kommen noch externe Entscheidungen, auf die wir ebenfalls keinen Einfluss haben, etwa dass Aufgaben vom Bund auf das Land übertragen werden. Sie wissen es alle, der Bund hat uns Fundwesen, Meldewesen und Passwesen übertragen. Das sind erhebliche neue Aufgaben und Mehrkosten für uns, und das ist in keinster Weise vorhersehbar gewesen und hat natürlich hohe Auswirkungen. </w:t>
      </w:r>
    </w:p>
    <w:p>
      <w:pPr>
        <w:pStyle w:val="Normal"/>
        <w:widowControl w:val="false"/>
        <w:spacing w:lineRule="exact" w:line="240"/>
        <w:ind w:firstLine="284"/>
        <w:jc w:val="both"/>
        <w:rPr/>
      </w:pPr>
      <w:r>
        <w:rPr>
          <w:rFonts w:cs="Arial" w:ascii="Arial" w:hAnsi="Arial"/>
          <w:sz w:val="18"/>
          <w:szCs w:val="18"/>
        </w:rPr>
        <w:t>Sie meinen, dass die Bundesebene so vorbildlich wäre. Der Verweis auf den Bund, denke ich, ist wohl gerade in Zeiten wie diesen nicht so gut geeignet. Ich darf mir erlauben, darauf hinzuweisen, dass das erst im Jahr 2009 erlassene Bundesfinanzrahmengesetz jetzt schon zweimal novelliert werden musste. Das derzeit in parlamentarischer Behandlung befindliche Bundesfinanzrahmengesetz für die Jahre 2011 bis 2014 weist wiederum so umfangreiche Änderungen zu den erst vor Kurzem beschlossenen Werten auf, und ich denke, dass angesichts dieser Entwicklung und auch dieser Bundesbeispiele starke Zweifel an der Aussagekraft einer langfristigen Finanzplanung aufkommen und dass gerade die Stadt und die Kommune auf Grund von externen Faktoren ganz besondere Probleme hat und das nicht seriös darstellbar ist, wir aber Wert darauf legen, nur seriöse und valide Fakten und Zahlen vorzulegen.</w:t>
      </w:r>
    </w:p>
    <w:p>
      <w:pPr>
        <w:pStyle w:val="Normal"/>
        <w:widowControl w:val="false"/>
        <w:spacing w:lineRule="exact" w:line="240"/>
        <w:ind w:firstLine="284"/>
        <w:jc w:val="both"/>
        <w:rPr/>
      </w:pPr>
      <w:r>
        <w:rPr>
          <w:rFonts w:cs="Arial" w:ascii="Arial" w:hAnsi="Arial"/>
          <w:sz w:val="18"/>
          <w:szCs w:val="18"/>
        </w:rPr>
        <w:t xml:space="preserve">Die Fragen 7 bis 9 befassen sich mit den Unternehmensbeteiligungen. Diese Auflistung, die Sie hier wünschen, ist in der mehrfach zitierten VRV nicht vorgesehen. Warum nicht? Sie erfolgt deswegen nicht, weil die Stadt Wien für ihre ausgelagerten Einrichtungen nicht haftet. Für wen die Stadt haftet, ist selbstverständlich im Rechnungsabschluss übersichtlich dargestellt. Genauso stehen Stiftungen, die sich in der Verwaltung der Stadt Wien befinden, in einer eigenen Darstellung im Rahmen des Rechnungsabschlusses. </w:t>
      </w:r>
    </w:p>
    <w:p>
      <w:pPr>
        <w:pStyle w:val="Normal"/>
        <w:widowControl w:val="false"/>
        <w:spacing w:lineRule="exact" w:line="240"/>
        <w:ind w:firstLine="284"/>
        <w:jc w:val="both"/>
        <w:rPr/>
      </w:pPr>
      <w:r>
        <w:rPr>
          <w:rFonts w:cs="Arial" w:ascii="Arial" w:hAnsi="Arial"/>
          <w:sz w:val="18"/>
          <w:szCs w:val="18"/>
        </w:rPr>
        <w:t xml:space="preserve">Die für die Bevölkerung interessanten Informationen über den gesamten finanziellen Umfang der Beteiligungen ist sehr wohl und selbstverständlich in den Rechenwerken der Stadt Wien, fein säuberlich getrennt nach Aktien, Geschäftsanteilen und sonstigen Beteiligungen, ausgewiesen und bietet einen raschen und informativen Überblick. </w:t>
      </w:r>
    </w:p>
    <w:p>
      <w:pPr>
        <w:pStyle w:val="Normal"/>
        <w:widowControl w:val="false"/>
        <w:spacing w:lineRule="exact" w:line="240"/>
        <w:ind w:firstLine="284"/>
        <w:jc w:val="both"/>
        <w:rPr/>
      </w:pPr>
      <w:r>
        <w:rPr>
          <w:rFonts w:cs="Arial" w:ascii="Arial" w:hAnsi="Arial"/>
          <w:sz w:val="18"/>
          <w:szCs w:val="18"/>
        </w:rPr>
        <w:t xml:space="preserve">Zur Frage Intransparenz darf ich darauf verweisen – du hast es ja selber schon kurz zitiert –, dass selbstverständlich dir und allen anderen bei den regelmäßigen Anfragen Information über alle Beteiligungen der Stadt und des Landes Wien ausführlichst bis zur dritten Beteiligungsebene übermittelt wird und dass das nicht nur heuer der Fall war, sondern immer in den vergangenen Jahren. Ich hoffe doch, dass dasselbe Engagement, das hier beim Schreiben von Anfragen an den Tag gelegt wird, auch beim Lesen der Beantwortung an den Tag gelegt wird. Damit erübrigt sich die Frage, ob hier Transparenz vorhanden ist oder nicht. </w:t>
      </w:r>
    </w:p>
    <w:p>
      <w:pPr>
        <w:pStyle w:val="Normal"/>
        <w:widowControl w:val="false"/>
        <w:spacing w:lineRule="exact" w:line="240"/>
        <w:ind w:firstLine="284"/>
        <w:jc w:val="both"/>
        <w:rPr/>
      </w:pPr>
      <w:r>
        <w:rPr>
          <w:rFonts w:cs="Arial" w:ascii="Arial" w:hAnsi="Arial"/>
          <w:sz w:val="18"/>
          <w:szCs w:val="18"/>
        </w:rPr>
        <w:t xml:space="preserve">Die Fragen 10 bis 12 befassen sich damit, dass gefordert wird, es sollen alle Liegenschaften und Immobilien der Stadt auch entsprechend in der Darstellung des Rechnungswesens aufgenommen werden. Spätestens da habe ich mich gefragt, ob wir wirklich vom selben Rechenwerk sprechen, denn, liebe Kollegen und Kolleginnen, sowohl die erwähnten Liegenschaften und Immobilien beziehungsweise Objekte als auch alle anderen vermögenswerten Güter mit einem Anschaffungswert von über 400 EUR und einer Lebensdauer von über einem Jahr sind selbstverständlich im Inventar hier ausgewiesen. </w:t>
      </w:r>
    </w:p>
    <w:p>
      <w:pPr>
        <w:pStyle w:val="Normal"/>
        <w:widowControl w:val="false"/>
        <w:spacing w:lineRule="exact" w:line="240"/>
        <w:ind w:firstLine="284"/>
        <w:jc w:val="both"/>
        <w:rPr/>
      </w:pPr>
      <w:r>
        <w:rPr>
          <w:rFonts w:cs="Arial" w:ascii="Arial" w:hAnsi="Arial"/>
          <w:sz w:val="18"/>
          <w:szCs w:val="18"/>
        </w:rPr>
        <w:t xml:space="preserve">Ich darf Ihnen da ein Beispiel nennen. Ich darf Sie informieren, dass wir auf Grund dieser Beilage wissen, dass wir in dieser Stadt 65 Amtshäuser und 312 Schulgebäude haben, zum Beispiel 112 000 m² Marktstände, glücklicherweise nur 300 m² Baracken, 86 000 m² Turnhallen und, wie es einer Metropole entspricht, nur 2 812 m² Ställe. Wir befinden uns interessanterweise auch im Besitz von 17 Pflügen, und dass Wien eine saubere Stadt ist, beweist uns die Tatsache, dass wir uns im Besitz von 389 Staubsaugern, Industriestaubsaugern und Klopfsaugern befinden. </w:t>
      </w:r>
    </w:p>
    <w:p>
      <w:pPr>
        <w:pStyle w:val="Normal"/>
        <w:widowControl w:val="false"/>
        <w:spacing w:lineRule="exact" w:line="240"/>
        <w:ind w:firstLine="284"/>
        <w:jc w:val="both"/>
        <w:rPr/>
      </w:pPr>
      <w:r>
        <w:rPr>
          <w:rFonts w:cs="Arial" w:ascii="Arial" w:hAnsi="Arial"/>
          <w:sz w:val="18"/>
          <w:szCs w:val="18"/>
        </w:rPr>
        <w:t>Wir haben – und das beruhigt mich als Finanzstadträtin außerordentlich – 1 086 Panzerschränke und Panzerkarteiladenkästen und erfreulicherweise über 708 000 m² Sommerbäder.</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as ich leider nicht beantworten kann und was natürlich schon sehr verwirrend ist: Wir sind im Besitz von 717 Klavieren, aber unverständlicherweise haben wir nur 42 Akkordeons. Aber vielleicht wird das Gegenstand der nächsten Dringlichen Anfrage sein, sehr geehrte Damen und Herren. </w:t>
      </w:r>
      <w:r>
        <w:rPr>
          <w:rFonts w:cs="Arial" w:ascii="Arial" w:hAnsi="Arial"/>
          <w:i/>
          <w:iCs/>
          <w:sz w:val="18"/>
          <w:szCs w:val="18"/>
        </w:rPr>
        <w:t>(Heiterkeit und Beifall bei der SPÖ.)</w:t>
      </w:r>
    </w:p>
    <w:p>
      <w:pPr>
        <w:pStyle w:val="Normal"/>
        <w:widowControl w:val="false"/>
        <w:spacing w:lineRule="exact" w:line="240"/>
        <w:ind w:firstLine="284"/>
        <w:jc w:val="both"/>
        <w:rPr/>
      </w:pPr>
      <w:r>
        <w:rPr>
          <w:rFonts w:cs="Arial" w:ascii="Arial" w:hAnsi="Arial"/>
          <w:sz w:val="18"/>
          <w:szCs w:val="18"/>
        </w:rPr>
        <w:t>Ich glaube also, dass ich mit dieser Darstellung, die ein wenig scherzhaft ist – aber bei so einer langen Anfrage, es sind ja immerhin, glaube ich, 34 Fragen, die Sie mir da gestellt haben, muss man schon auch ein bisschen auflockern dazwischen –, wirklich deutlich bewiesen habe, dass unsere Rechenwerke bis ins letzte Detail informativ sind und sehr, sehr viele Auskünfte geben.</w:t>
      </w:r>
    </w:p>
    <w:p>
      <w:pPr>
        <w:pStyle w:val="Normal"/>
        <w:widowControl w:val="false"/>
        <w:spacing w:lineRule="exact" w:line="240"/>
        <w:ind w:firstLine="284"/>
        <w:jc w:val="both"/>
        <w:rPr/>
      </w:pPr>
      <w:r>
        <w:rPr>
          <w:rFonts w:cs="Arial" w:ascii="Arial" w:hAnsi="Arial"/>
          <w:sz w:val="18"/>
          <w:szCs w:val="18"/>
        </w:rPr>
        <w:t>Ich komme zu den Fragen 13 bis 15, wo Sie eine Darstellung der ausgegliederten Bereiche fordern. Ihre Ausführungen, sehr geehrte – in dem Fall – Herren Gemeinderäte, vermitteln den Eindruck, dass der Voranschlag oder der Rechnungsabschluss keinerlei Informationen hinsichtlich dieser ausgegliederten Bereiche beinhalten, und dem ist selbstverständlich nicht so.</w:t>
      </w:r>
    </w:p>
    <w:p>
      <w:pPr>
        <w:pStyle w:val="Normal"/>
        <w:widowControl w:val="false"/>
        <w:spacing w:lineRule="exact" w:line="240"/>
        <w:ind w:firstLine="284"/>
        <w:jc w:val="both"/>
        <w:rPr/>
      </w:pPr>
      <w:r>
        <w:rPr>
          <w:rFonts w:cs="Arial" w:ascii="Arial" w:hAnsi="Arial"/>
          <w:sz w:val="18"/>
          <w:szCs w:val="18"/>
        </w:rPr>
        <w:t>Ich habe großes Verständnis für das Interesse über die Kenntnis des Ausmaßes etwaiger Zahlungen des Magistrats an solche Unternehmungen, und die sind selbstverständlich in beide Richtungen, der Magistrat an Unternehmen und umgekehrt, dargestellt. Die Befürchtung, dass es hier in diesem Bereich Intransparenz gibt, ist nicht gerechtfertigt. Wie schon bei den Punkten 1 bis 3 dargelegt, sind Betriebskostenzuschüsse, zum Beispiel an die Wiener Linien, aber auch Abgeltungen an die Wiener Museen oder zum Beispiel die Dotation des Fonds Soziales Wien, im Rechenwerk klar ersichtlich. Jeder kann das eindeutig nachlesen.</w:t>
      </w:r>
    </w:p>
    <w:p>
      <w:pPr>
        <w:pStyle w:val="Normal"/>
        <w:widowControl w:val="false"/>
        <w:spacing w:lineRule="exact" w:line="240"/>
        <w:ind w:firstLine="284"/>
        <w:jc w:val="both"/>
        <w:rPr/>
      </w:pPr>
      <w:r>
        <w:rPr>
          <w:rFonts w:cs="Arial" w:ascii="Arial" w:hAnsi="Arial"/>
          <w:sz w:val="18"/>
          <w:szCs w:val="18"/>
        </w:rPr>
        <w:t xml:space="preserve">Natürlich müssen wir dem Umstand Respekt zollen, dass viele ausgelagerte Bereiche eigenständige juristische Personen sind, eine eigene Rechtspersönlichkeit haben und damit ihren jeweils geltenden gesetzlichen Vorschriften unterliegen, Wirtschaftspläne und Bilanzen vorlegen. Und diese Bilanzen wiederum, sehr verehrte Damen und Herren, sind selbstverständlich öffentlich und, so weit ich weiß, auch auf der jeweiligen Homepage rund um die Uhr weltweit einsehbar. Das heißt, hier gibt es selbstverständlich Wirtschaftspläne, Bilanzen und Geschäftsberichte. Dass die dann natürlich den Prinzipien der doppischen Grundsätze unterliegen, ist auch klar. Das beantwortet aber auch die Frage, dass sie damit in den Rechnungsabschluss der Stadt nicht ohne Weiteres eingliederbar sind, weil eben hier einerseits das Prinzip der Doppik, andererseits das Prinzip der Kameralistik gilt. </w:t>
      </w:r>
    </w:p>
    <w:p>
      <w:pPr>
        <w:pStyle w:val="Normal"/>
        <w:widowControl w:val="false"/>
        <w:spacing w:lineRule="exact" w:line="240"/>
        <w:ind w:firstLine="284"/>
        <w:jc w:val="both"/>
        <w:rPr/>
      </w:pPr>
      <w:r>
        <w:rPr>
          <w:rFonts w:cs="Arial" w:ascii="Arial" w:hAnsi="Arial"/>
          <w:sz w:val="18"/>
          <w:szCs w:val="18"/>
        </w:rPr>
        <w:t>Zusätzlich darf ich zum Thema Transparenz und Information auch noch erwähnen, dass in allen diesen Unternehmungen und in all diesen Gremien auch Vertreter und Vertreterinnen der Opposition drinnen sitzen. Allein in meinem Ressort ist das die Wirtschaftsagentur Wien, das Kuratorium des WAFF, aber, so weit ich mich erinnere, ist das genauso beim FSW zum Beispiel der Fall.</w:t>
      </w:r>
    </w:p>
    <w:p>
      <w:pPr>
        <w:pStyle w:val="Normal"/>
        <w:widowControl w:val="false"/>
        <w:spacing w:lineRule="exact" w:line="240"/>
        <w:ind w:firstLine="284"/>
        <w:jc w:val="both"/>
        <w:rPr/>
      </w:pPr>
      <w:r>
        <w:rPr>
          <w:rFonts w:cs="Arial" w:ascii="Arial" w:hAnsi="Arial"/>
          <w:sz w:val="18"/>
          <w:szCs w:val="18"/>
        </w:rPr>
        <w:t xml:space="preserve">Die Fragen 16 bis 18 befassen sich mit finanz- und wirtschaftspolitischen Rahmenbedingungen. Und da muss ich schon sagen, sehr geehrte Damen und Herren, wenn wir so eine grundsätzliche Analyse auch noch machen würden, würde das wirklich den Rahmen eines Voranschlages oder eines Rechnungsabschlusses sprengen. Wir haben aber eine Vielzahl von Informationen im Internet, Publikationen, woraus für die Opposition, aber vor allem für den Bürger, für die Bürgerin wirklich alle Bereiche ersichtlich sind. </w:t>
      </w:r>
    </w:p>
    <w:p>
      <w:pPr>
        <w:pStyle w:val="Normal"/>
        <w:widowControl w:val="false"/>
        <w:spacing w:lineRule="exact" w:line="240"/>
        <w:ind w:firstLine="284"/>
        <w:jc w:val="both"/>
        <w:rPr/>
      </w:pPr>
      <w:r>
        <w:rPr>
          <w:rFonts w:cs="Arial" w:ascii="Arial" w:hAnsi="Arial"/>
          <w:sz w:val="18"/>
          <w:szCs w:val="18"/>
        </w:rPr>
        <w:t xml:space="preserve">Ich kann allen Beteiligten nur eines ans Herz legen – ich habe nicht alles mitgenommen, denn das hätte ich nicht „dazaht“, wenn ich das so wienerisch sagen darf –, unser statistisches Jahrbuch. Ich schlage jetzt die Seite auf, an der ich gerade gearbeitet habe, über die Frage der Bruttowertschöpfung in den einzelnen Branchen, über die Beschäftigungszahlen, Arbeitsmarktpolitik, die Sie hier ansprechen, sowieso, Außenhandel. Alles, alles, alles ist da drinnen. Das heißt, was Sie hier fordern, sehr geehrte Damen und Herren, ist wirklich vorhanden. </w:t>
      </w:r>
    </w:p>
    <w:p>
      <w:pPr>
        <w:pStyle w:val="Normal"/>
        <w:widowControl w:val="false"/>
        <w:spacing w:lineRule="exact" w:line="240"/>
        <w:ind w:firstLine="284"/>
        <w:jc w:val="both"/>
        <w:rPr/>
      </w:pPr>
      <w:r>
        <w:rPr>
          <w:rFonts w:cs="Arial" w:ascii="Arial" w:hAnsi="Arial"/>
          <w:sz w:val="18"/>
          <w:szCs w:val="18"/>
        </w:rPr>
        <w:t xml:space="preserve">Genau dasselbe gilt für die Fragen 19 bis 21. Auch hier verlangen Sie eine Aufstellung des Schuldenstandes und des Schuldenmanagements. Ich darf auch darauf hinweisen, sehr geehrte Damen und Herren – offensichtlich haben wir da vielleicht von unterschiedlichen Budgets gesprochen –, und müsste eigentlich davon ausgehen, dass Sie das wissen: Auf Seite 205 ff sind alle diese Informationen, ist der Schuldenstand der Stadt ganz genau aufgelistet. Also diese Informationen, die Sie hier verlangen, sehr geehrte Damen und Herren, gibt es bis ins letzte Detail. Die Rechenwerke beinhalten in dieser Beziehung eine sehr klare und umfassende Darstellung, ja, es gibt sogar einen eigenen Anhang im Sinne der volkswirtschaftlichen Gesamtrechnung der Europäischen Union und auch eine ganz klare Zusammenstellung der Vermögens- und Schuldennachweise bei Betrieben mit marktbestimmter Tätigkeit. </w:t>
      </w:r>
    </w:p>
    <w:p>
      <w:pPr>
        <w:pStyle w:val="Normal"/>
        <w:widowControl w:val="false"/>
        <w:spacing w:lineRule="exact" w:line="240"/>
        <w:ind w:firstLine="284"/>
        <w:jc w:val="both"/>
        <w:rPr/>
      </w:pPr>
      <w:r>
        <w:rPr>
          <w:rFonts w:cs="Arial" w:ascii="Arial" w:hAnsi="Arial"/>
          <w:sz w:val="18"/>
          <w:szCs w:val="18"/>
        </w:rPr>
        <w:t xml:space="preserve">Zu den Fragen 22 bis 24: Da meinen Sie, dass wir die Umsetzung der Verwaltungsreform ebenfalls ins Budget oder in den Rechnungsabschluss nehmen sollten. Da denke ich, dass wir nun wirklich auf der – erlauben Sie mir den saloppen Ausdruck – falschen Baustelle sind. Dazu gibt es eigene Arbeitsgruppen, in denen zum Thema Verwaltungsreform gearbeitet wird. Sollten hier Reformmaßnahmen kommen, die dann Auswirkungen auf unser Budget, auf unseren Rechnungsabschluss haben, werden sie selbstverständlich in denselben eingehen. Aber, ich denke, es kann keine Vermengung geben zwischen einem so komplexen und schwierigen Bereich wie der Verwaltungsreform und unserem Budget. Das sind nun wirklich zwei verschiedene Paar Schuhe. </w:t>
      </w:r>
    </w:p>
    <w:p>
      <w:pPr>
        <w:pStyle w:val="Normal"/>
        <w:widowControl w:val="false"/>
        <w:spacing w:lineRule="exact" w:line="240"/>
        <w:ind w:firstLine="284"/>
        <w:jc w:val="both"/>
        <w:rPr/>
      </w:pPr>
      <w:r>
        <w:rPr>
          <w:rFonts w:cs="Arial" w:ascii="Arial" w:hAnsi="Arial"/>
          <w:sz w:val="18"/>
          <w:szCs w:val="18"/>
        </w:rPr>
        <w:t xml:space="preserve">Gerade wir in der Finanz haben schon sehr viel zum Thema Verwaltungsreform getan. Hier gibt es ganz viele Modernisierungsmaßnahmen. Ich denke zum Beispiel nur an die Einführung der Globalbudgetierung schon im Jahr 2002, zu einem Zeitpunkt, wo der Bund über das nicht einmal noch nachgedacht hat, oder an die Grundsätze des New Public Management mit dem Wiener Weg der Verwaltungsmodernisierung, ein ganz wichtiger Schritt in Richtung dezentraler Ressourcenverantwortung. </w:t>
      </w:r>
    </w:p>
    <w:p>
      <w:pPr>
        <w:pStyle w:val="Normal"/>
        <w:widowControl w:val="false"/>
        <w:spacing w:lineRule="exact" w:line="240"/>
        <w:ind w:firstLine="284"/>
        <w:jc w:val="both"/>
        <w:rPr/>
      </w:pPr>
      <w:r>
        <w:rPr>
          <w:rFonts w:cs="Arial" w:ascii="Arial" w:hAnsi="Arial"/>
          <w:sz w:val="18"/>
          <w:szCs w:val="18"/>
        </w:rPr>
        <w:t>Begleitet wird diese Entwicklung Wiens zu einem output- und wirkungsorientierten Dienstleistungskonzern seit Langem durch den Einsatz betriebswirtschaftlicher Instrumente, die Kosten- und Leistungsrechnung, Controlling, Berichtswesen, interne Leistungsberechnung, Kontraktmanagement. Das haben wir alles nicht zuletzt auch durch die Einführung SAP ermöglicht. Dafür werden wir auch immer wieder international als Best-Practice-Modell gelobt.</w:t>
      </w:r>
    </w:p>
    <w:p>
      <w:pPr>
        <w:pStyle w:val="Normal"/>
        <w:widowControl w:val="false"/>
        <w:spacing w:lineRule="exact" w:line="240"/>
        <w:ind w:firstLine="284"/>
        <w:jc w:val="both"/>
        <w:rPr/>
      </w:pPr>
      <w:r>
        <w:rPr>
          <w:rFonts w:cs="Arial" w:ascii="Arial" w:hAnsi="Arial"/>
          <w:sz w:val="18"/>
          <w:szCs w:val="18"/>
        </w:rPr>
        <w:t xml:space="preserve">Punkt 25 bis 27 befasst sich mit der Gliederung des Budgets. Auch da darf ich auf die schon mehrfach zitierte VRV verweisen – keine Bestimmung der Stadt oder des Landes, sondern des Bundes –, die genau diese Gliederung vorsieht. Mit gutem Grund. Es wird immer wieder die Vergleichbarkeit zwischen verschiedenen Gebietskörperschaften gefordert. Das ist eine der Grundlagen, denn wenn wir nach der sich noch dazu sehr häufig ändernden Ressorteinteilung unsere Budgets oder Rechnungsabschlüsse machen würden, wäre die Vergleichbarkeit gar nicht gegeben. </w:t>
      </w:r>
    </w:p>
    <w:p>
      <w:pPr>
        <w:pStyle w:val="Normal"/>
        <w:widowControl w:val="false"/>
        <w:spacing w:lineRule="exact" w:line="240"/>
        <w:ind w:firstLine="284"/>
        <w:jc w:val="both"/>
        <w:rPr/>
      </w:pPr>
      <w:r>
        <w:rPr>
          <w:rFonts w:cs="Arial" w:ascii="Arial" w:hAnsi="Arial"/>
          <w:sz w:val="18"/>
          <w:szCs w:val="18"/>
        </w:rPr>
        <w:t xml:space="preserve">Punkt 28 bis 30 legt uns das Beispiel der Hansestadt Hamburg als besonders gutes vor und behauptet eben, dass wir eine Reform des Haushaltsrechtes in Richtung Doppik machen sollten. Im Zusammenhang mit dieser Forderung wird oft die These vertreten, dass durch einen Wechsel im Rechnungswesen Einsparungen zu erzielen wären. Diese Meinung, sehr geehrte Damen und Herren, teile ich überhaupt nicht. Die Umstellung des Rechnungswesen per se bedeutet überhaupt keine Einsparung, bedeutet aber auch nichts anderes. Das ist ja eine Darstellungsmethode. Die Instrumente, die man braucht, die können zu Einsparungen führen, und diese Instrumente haben wir. </w:t>
      </w:r>
    </w:p>
    <w:p>
      <w:pPr>
        <w:pStyle w:val="Normal"/>
        <w:widowControl w:val="false"/>
        <w:spacing w:lineRule="exact" w:line="240"/>
        <w:ind w:firstLine="284"/>
        <w:jc w:val="both"/>
        <w:rPr/>
      </w:pPr>
      <w:r>
        <w:rPr>
          <w:rFonts w:cs="Arial" w:ascii="Arial" w:hAnsi="Arial"/>
          <w:sz w:val="18"/>
          <w:szCs w:val="18"/>
        </w:rPr>
        <w:t>Selbst der Staatsschuldenausschuss räumt im Übrigen ein, dass diese Grundsatzdiskussion über den Rechnungsstil keinen Sinn macht, da eben der Rechnungsstil nur ein Instrument zur Informationsbereitstellung ist und keine Möglichkeit zu Einsparungen.</w:t>
      </w:r>
    </w:p>
    <w:p>
      <w:pPr>
        <w:pStyle w:val="Normal"/>
        <w:widowControl w:val="false"/>
        <w:spacing w:lineRule="exact" w:line="240"/>
        <w:ind w:firstLine="284"/>
        <w:jc w:val="both"/>
        <w:rPr/>
      </w:pPr>
      <w:r>
        <w:rPr>
          <w:rFonts w:cs="Arial" w:ascii="Arial" w:hAnsi="Arial"/>
          <w:sz w:val="18"/>
          <w:szCs w:val="18"/>
        </w:rPr>
        <w:t xml:space="preserve">Eine Bemerkung nur – es ist schon sehr lange, aber es sind sehr, sehr viele Fragen – zur Frage der Einführung der Doppik. </w:t>
      </w:r>
    </w:p>
    <w:p>
      <w:pPr>
        <w:pStyle w:val="Normal"/>
        <w:widowControl w:val="false"/>
        <w:spacing w:lineRule="exact" w:line="240"/>
        <w:ind w:firstLine="284"/>
        <w:jc w:val="both"/>
        <w:rPr/>
      </w:pPr>
      <w:r>
        <w:rPr>
          <w:rFonts w:cs="Arial" w:ascii="Arial" w:hAnsi="Arial"/>
          <w:sz w:val="18"/>
          <w:szCs w:val="18"/>
        </w:rPr>
        <w:t>Sehr geehrte Damen und Herren! Grundvoraussetzung für die Einführung der Doppik wäre die Bewertung dessen, was ich habe. Wie, frage ich Sie, bewerte ich ein Spital? Wie bewerte ich ein Museum? Wie bewerte ich ein Denkmal? Wie bewerte ich einen Gemeindebau im 1. Bezirk? Nach dem Grundwert, den der Grund dort im 1. Bezirk theoretisch hätte, oder nach dem, was mich der Gemeindebau, der ja soziale Mieten hat – an dem wollen wir doch hoffentlich nicht rütteln – in der Erhaltung koste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as, sehr geehrte Damen und Herren, macht außer viel Bürokratie keinen Sinn, außer man sagt: Bewerte deine Gemeindebauten, bewerte das, was du hast, und verkauf es dann! Also wenn das, sehr geehrte Damen und Herren, ein Schritt in Richtung Privatisierung sein soll, dann sage ich nicht nur aus verwaltungstechnischen und organisatorischen Gründen Nein dazu, sondern aus sehr klaren inhaltlichen Gründen, denn mit uns wird es diese Privatisierung, sehr geehrte Damen und Herren, nicht geben.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Die Doppik, sehr geehrte Damen und Herren, ist geeignet für Unternehmungen, die legitimerweise auf Profit, auf Gewinn ausgerichtet sind. Die Stadt oder die Gebietskörperschaften generell haben nicht das Erzielen von Gewinn im Vordergrund, sondern Interessen, die öffentlicher Natur sind, im Interesse der Allgemeinheit. Insofern denke ich, dass dieses Rechnungswesen, wie wir es haben, ein sehr gutes ist. </w:t>
      </w:r>
    </w:p>
    <w:p>
      <w:pPr>
        <w:pStyle w:val="Normal"/>
        <w:widowControl w:val="false"/>
        <w:spacing w:lineRule="exact" w:line="240"/>
        <w:ind w:firstLine="284"/>
        <w:jc w:val="both"/>
        <w:rPr/>
      </w:pPr>
      <w:r>
        <w:rPr>
          <w:rFonts w:cs="Arial" w:ascii="Arial" w:hAnsi="Arial"/>
          <w:sz w:val="18"/>
          <w:szCs w:val="18"/>
        </w:rPr>
        <w:t xml:space="preserve">Gerade Hamburg als hervorstechendes Beispiel zu erwähnen, ist angesichts der momentanen Situation nicht verständlich. Ich habe mir natürlich – nicht nur, weil wir dort auf Ausschussreise waren und allen die Stadt sehr gut gefallen hat – auch auf Grund der politischen Diskussion die finanzielle Situation von Hamburg, dieser wunderschönen Hansestadt, sehr genau angeschaut. Und da sage ich Ihnen, in Fragen Erhaltung der Infrastruktur, in Fragen der Finanzen kann ich nicht ernsthaft glauben, dass Sie mir Hamburg als positives Beispiel vorschlagen. </w:t>
      </w:r>
    </w:p>
    <w:p>
      <w:pPr>
        <w:pStyle w:val="Normal"/>
        <w:widowControl w:val="false"/>
        <w:spacing w:lineRule="exact" w:line="240"/>
        <w:ind w:firstLine="284"/>
        <w:jc w:val="both"/>
        <w:rPr/>
      </w:pPr>
      <w:r>
        <w:rPr>
          <w:rFonts w:cs="Arial" w:ascii="Arial" w:hAnsi="Arial"/>
          <w:sz w:val="18"/>
          <w:szCs w:val="18"/>
        </w:rPr>
        <w:t xml:space="preserve">Ich zitiere aus der Website von Hamburg selber – Zitat: „Staatsvermögen in Milliardenhöhe verfällt und muss später extrem teuer saniert werden. In seinem heuer vorgelegten Jahresbericht fordert der Rechnungshof, Bauwerke und Anlagen, zum Beispiel das Straßennetz, Universitäts- und Theaterbauten, angemessen zu erhalten und damit den hohen und fortschreitenden Werteverlust für die Stadt zu stoppen." </w:t>
      </w:r>
    </w:p>
    <w:p>
      <w:pPr>
        <w:pStyle w:val="Normal"/>
        <w:widowControl w:val="false"/>
        <w:spacing w:lineRule="exact" w:line="240"/>
        <w:ind w:firstLine="284"/>
        <w:jc w:val="both"/>
        <w:rPr/>
      </w:pPr>
      <w:r>
        <w:rPr>
          <w:rFonts w:cs="Arial" w:ascii="Arial" w:hAnsi="Arial"/>
          <w:sz w:val="18"/>
          <w:szCs w:val="18"/>
        </w:rPr>
        <w:t xml:space="preserve">Und diese Analyse, sehr geehrte Damen und Herren, ist verbunden mit dem, was in der derzeitigen Situation in Hamburg passiert, Klammer auf, passieren muss: Personalabbau, minus 7 500 Dienstposten und -plätze, harte Schnitte im Sozialbereich mitten in der Krise, Hamburgs Bezirke, sehr geehrte Damen und Herren Bezirksvorsteher, werden dünnegemacht, die sieben Hamburger Bezirke müssen bis 2014 118 Millionen EUR einsparen, es kommt zu Schließungen bei Feuerwehr und Polizei, und es gibt weniger LehrerInn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Mag sein – das, gebe ich ehrlich zu, habe ich mir nicht so genau angeschaut –, dass das Layout des Rechnungsabschlusses und des Budgets von Hamburg schöner ist als unseres. Aber ganz ehrlich, wenn ich mich entscheiden muss zwischen einem schönen Layout oder der Tatsache, dass ich bei Feuerwehr, Polizei, Lehrern und im Sozialen einsparen muss, dann kann ich damit leben, dass man das Layout von unserem Rechnungsabschluss kritisiert. </w:t>
      </w:r>
      <w:r>
        <w:rPr>
          <w:rFonts w:cs="Arial" w:ascii="Arial" w:hAnsi="Arial"/>
          <w:i/>
          <w:iCs/>
          <w:sz w:val="18"/>
          <w:szCs w:val="18"/>
        </w:rPr>
        <w:t>(Beifall bei der SPÖ.)</w:t>
      </w:r>
    </w:p>
    <w:p>
      <w:pPr>
        <w:pStyle w:val="TextBodyIndent"/>
        <w:spacing w:lineRule="exact" w:line="240"/>
        <w:ind w:left="0" w:firstLine="284"/>
        <w:jc w:val="both"/>
        <w:rPr/>
      </w:pPr>
      <w:r>
        <w:rPr>
          <w:rFonts w:cs="Arial"/>
          <w:sz w:val="18"/>
          <w:szCs w:val="18"/>
        </w:rPr>
        <w:t>Zu den Fragen 31 und 32, zur Frage der Subventionen, ein Thema, das ja nicht neu ist. Ein Subventionsbericht wird immer wieder gefordert. Sie wissen, dass die Subventionen ja in keinster Weise irgendein Geheimbericht sind, sondern in jedem Beschlussprotokoll, das im Übrigen auch im Amtsblatt veröffentlicht wird, vorhanden sind. Es ist also ein entsprechender Bericht absolut nicht notwendig. Es wäre wirklich nichts anderes als Verwaltungsaufwand, noch dazu von Ressort zu Ressort so unterschiedlich. Es sind alle Informationen in den Ausschüssen vorhanden und für die Öffentlichkeit auch entsprechend in den Beschlussprotokollen im Amtsblatt und damit allgemein zugänglich.</w:t>
      </w:r>
    </w:p>
    <w:p>
      <w:pPr>
        <w:pStyle w:val="Normal"/>
        <w:widowControl w:val="false"/>
        <w:spacing w:lineRule="exact" w:line="240"/>
        <w:ind w:firstLine="284"/>
        <w:jc w:val="both"/>
        <w:rPr/>
      </w:pPr>
      <w:r>
        <w:rPr>
          <w:rFonts w:cs="Arial" w:ascii="Arial" w:hAnsi="Arial"/>
          <w:sz w:val="18"/>
          <w:szCs w:val="18"/>
        </w:rPr>
        <w:t xml:space="preserve">Sehr geehrte Damen und Herren! Es gäbe noch sehr viel zu sagen und ich hätte noch einige Argumente, die ich gerne ausgetauscht hätte, aber es wird ja wohl nicht das letzte Mal gewesen sein, dass wir dieses Thema diskutiert haben. </w:t>
      </w:r>
    </w:p>
    <w:p>
      <w:pPr>
        <w:pStyle w:val="Normal"/>
        <w:widowControl w:val="false"/>
        <w:spacing w:lineRule="exact" w:line="240"/>
        <w:ind w:firstLine="284"/>
        <w:jc w:val="both"/>
        <w:rPr/>
      </w:pPr>
      <w:r>
        <w:rPr>
          <w:rFonts w:cs="Arial" w:ascii="Arial" w:hAnsi="Arial"/>
          <w:sz w:val="18"/>
          <w:szCs w:val="18"/>
        </w:rPr>
        <w:t xml:space="preserve">Deswegen zum Schluss zusammenfassend: Entgegen dem Tenor dieser Anfrage, liebe Kollegen und Kolleginnen, denke ich, sehr klar nachgewiesen zu haben, dass das Wiener Budget klug aufgebaut und sehr informativ ist. Das Berichtswesen ist ausgeprägt und bedarf, wie sehr ausführlich dargestellt, keiner weiteren Aufblähung. Durch öffentliche Bilanzen und Geschäftsberichte, durch das öffentliche Aufliegen des Rechnungsabschlusses und des Voranschlages, die sehr ausgeprägten parlamentarischen Rechte der Opposition, das zahlreiche Vertretensein der Opposition in den Gremien der Einrichtungen der Stadt Wien ist eine Transparenz gegeben, die – und glauben Sie mir, der Vergleich macht uns sicher – aus meiner Sicht ihresgleichen sucht. </w:t>
      </w:r>
    </w:p>
    <w:p>
      <w:pPr>
        <w:pStyle w:val="Normal"/>
        <w:widowControl w:val="false"/>
        <w:spacing w:lineRule="exact" w:line="240"/>
        <w:ind w:firstLine="284"/>
        <w:jc w:val="both"/>
        <w:rPr/>
      </w:pPr>
      <w:r>
        <w:rPr>
          <w:rFonts w:cs="Arial" w:ascii="Arial" w:hAnsi="Arial"/>
          <w:sz w:val="18"/>
          <w:szCs w:val="18"/>
        </w:rPr>
        <w:t xml:space="preserve">Ich denke, ich habe auch deutlich nachgewiesen, dass es viele der Dinge, die Sie hier fordern, bereits gibt. Ich weiß nicht, wie Sie dazu kommen, eben hier Dinge vorzuschlagen, die bereits da sind. Ich hoffe, dass es auf einem Missverständnis oder mangelnder Information beruht, und gehe davon aus, dass es weder Absicht war noch reine Wahltaktik ist, denn dazu wäre das Thema zu wichtig. </w:t>
      </w:r>
    </w:p>
    <w:p>
      <w:pPr>
        <w:pStyle w:val="Normal"/>
        <w:widowControl w:val="false"/>
        <w:spacing w:lineRule="exact" w:line="240"/>
        <w:ind w:firstLine="284"/>
        <w:jc w:val="both"/>
        <w:rPr/>
      </w:pPr>
      <w:r>
        <w:rPr>
          <w:rFonts w:cs="Arial" w:ascii="Arial" w:hAnsi="Arial"/>
          <w:sz w:val="18"/>
          <w:szCs w:val="18"/>
        </w:rPr>
        <w:t>Grundsätzlich denke ich, dass ich hier eine sehr, sehr gute Grundlage vorlegt habe. Einer Weiterentwicklung unseres Haushaltswesens stehen wir immer offen gegenüber. Das beweist – und damit schließt sich der Kreis meiner Argumentation – auch der Beschluss aus Pörtschach, den wir gemeinsam und einstimmig mit den Kollegen Pühringer, Sausgruber, Sobotka, Buchmann, Switak, Dobernig, Brenner und Bieler, also weit über Parteigrenzen hinweg, beschlossen hab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danke für Ihre Aufmerksamkeit, bitte um Verständnis, dass es etwas länger geworden ist, aber es waren viele Fragen und sie mussten entsprechend beantwortet werden. – Herzlichen Dank.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sz w:val="18"/>
          <w:szCs w:val="18"/>
          <w:u w:val="single"/>
        </w:rPr>
        <w:t>Reindl</w:t>
      </w:r>
      <w:r>
        <w:rPr>
          <w:rFonts w:cs="Arial" w:ascii="Arial" w:hAnsi="Arial"/>
          <w:sz w:val="18"/>
          <w:szCs w:val="18"/>
        </w:rPr>
        <w:t xml:space="preserve">: Vielen Dank, Frau Vizebürgermeisterin, für die sehr ausführliche und gute Beantwortung der Dringlichen Anfrage. </w:t>
      </w:r>
    </w:p>
    <w:p>
      <w:pPr>
        <w:pStyle w:val="Normal"/>
        <w:widowControl w:val="false"/>
        <w:spacing w:lineRule="exact" w:line="240"/>
        <w:ind w:firstLine="284"/>
        <w:jc w:val="both"/>
        <w:rPr/>
      </w:pPr>
      <w:r>
        <w:rPr>
          <w:rFonts w:cs="Arial" w:ascii="Arial" w:hAnsi="Arial"/>
          <w:sz w:val="18"/>
          <w:szCs w:val="18"/>
        </w:rPr>
        <w:t>Ich eröffne nun die Debatte, wobei ich bemerke, dass die Dauer der Diskussion maximal 180 Minuten beträgt. Zur Debatte über die Beantwortung der Dringlichen Anfrage hat sich Frau StRin Ing Leeb zu Wort gemeldet. Ich erteile es ihr, wobei ich bemerke, dass die Redezeit mit 20 Minuten begrenzt ist.</w:t>
      </w:r>
    </w:p>
    <w:p>
      <w:pPr>
        <w:pStyle w:val="Normal"/>
        <w:widowControl w:val="false"/>
        <w:spacing w:lineRule="exact" w:line="240"/>
        <w:ind w:firstLine="284"/>
        <w:jc w:val="both"/>
        <w:rPr/>
      </w:pPr>
      <w:r>
        <w:rPr>
          <w:rFonts w:cs="Arial" w:ascii="Arial" w:hAnsi="Arial"/>
          <w:sz w:val="18"/>
          <w:szCs w:val="18"/>
        </w:rPr>
        <w:t xml:space="preserve">StRin Ing Isabella </w:t>
      </w:r>
      <w:r>
        <w:rPr>
          <w:rFonts w:cs="Arial" w:ascii="Arial" w:hAnsi="Arial"/>
          <w:b/>
          <w:sz w:val="18"/>
          <w:szCs w:val="18"/>
          <w:u w:val="single"/>
        </w:rPr>
        <w:t>Leeb</w:t>
      </w:r>
      <w:r>
        <w:rPr>
          <w:rFonts w:cs="Arial" w:ascii="Arial" w:hAnsi="Arial"/>
          <w:sz w:val="18"/>
          <w:szCs w:val="18"/>
        </w:rPr>
        <w:t xml:space="preserve">: Sehr geehrter Herr Vorsitzender! Sehr geehrte Damen und Herr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Frau Stadträtin, Sie haben recht, es ist nicht Wahltaktik, dass wir diese Dringliche Anfrage gestellt haben, es ist nicht Wahltaktik, sondern es ist unsere Pflicht als Oppositionspartei und es ist auch unser Recht als Oppositionspartei, Fragen zu stellen. </w:t>
      </w:r>
      <w:r>
        <w:rPr>
          <w:rFonts w:cs="Arial" w:ascii="Arial" w:hAnsi="Arial"/>
          <w:i/>
          <w:iCs/>
          <w:sz w:val="18"/>
          <w:szCs w:val="18"/>
        </w:rPr>
        <w:t>(Beifall bei der ÖVP. – VBgmin Mag Renate Brauner: Im Gegensatz zu anderen Gebietskörperschaft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Es ist auch die Verpflichtung, Ihnen ein bisschen auf die Finger zu schauen, wie Sie mit dem Geld anderer Leute umgehen. Und das ist eigentlich das, was ich ins Zentrum meiner heutigen Wortmeldung stellen möchte: die Verweigerung der Transparenz, auch wenn Sie hier betonen, wie wichtig Ihnen Transparenz ist, und den Glauben der SPÖ in Wien, Wien ist die SPÖ. </w:t>
      </w:r>
      <w:r>
        <w:rPr>
          <w:rFonts w:cs="Arial" w:ascii="Arial" w:hAnsi="Arial"/>
          <w:i/>
          <w:iCs/>
          <w:sz w:val="18"/>
          <w:szCs w:val="18"/>
        </w:rPr>
        <w:t>(VBgmin Mag Renate Brauner: Nein, das würde ich niemals sag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kann Ihnen versichern, Wien ist nicht die SPÖ. Wir haben zwar heute schon den ganzen Vormittag einiges in die Richtung gehört. Da wird Geld hinausgeschmissen für Werbung, um den Leuten zu erklären, wie super hier alles ist. Wissen Sie, was die schönste Werbung ist? Wenn der Kunde, in dem Fall der Wähler, feststellt: Ja, es ist wirklich alles in Ordnung! Dann brauche ich es ihm nicht mittels Inseraten zu vermitteln. Das wäre alles gar nicht notwendig. </w:t>
      </w:r>
      <w:r>
        <w:rPr>
          <w:rFonts w:cs="Arial" w:ascii="Arial" w:hAnsi="Arial"/>
          <w:i/>
          <w:iCs/>
          <w:sz w:val="18"/>
          <w:szCs w:val="18"/>
        </w:rPr>
        <w:t>(Beifall bei der ÖVP. – VBgmin Mag Renate Brauner: Darum inseriert der Herr Bundesminister Pröll! Darum inseriert Pröll wie selbstverständlich!)</w:t>
      </w:r>
    </w:p>
    <w:p>
      <w:pPr>
        <w:pStyle w:val="Normal"/>
        <w:widowControl w:val="false"/>
        <w:spacing w:lineRule="exact" w:line="240"/>
        <w:ind w:firstLine="284"/>
        <w:jc w:val="both"/>
        <w:rPr/>
      </w:pPr>
      <w:r>
        <w:rPr>
          <w:rFonts w:cs="Arial" w:ascii="Arial" w:hAnsi="Arial"/>
          <w:sz w:val="18"/>
          <w:szCs w:val="18"/>
        </w:rPr>
        <w:t xml:space="preserve">Die Wienerinnen und Wiener, die ihr hart verdientes Steuergeld an die Stadt Wien abliefern, haben ein Recht darauf, dass die Stadt Wien mit ihrem Geld auch sorgsam umgeht, denn wer nichts zu verbergen hat, der braucht sich auch vor Transparenz nicht zu fürchten. </w:t>
      </w:r>
      <w:r>
        <w:rPr>
          <w:rFonts w:cs="Arial" w:ascii="Arial" w:hAnsi="Arial"/>
          <w:i/>
          <w:iCs/>
          <w:sz w:val="18"/>
          <w:szCs w:val="18"/>
        </w:rPr>
        <w:t>(VBgmin Mag Renate Brauner: Darum haben wir sie auch!)</w:t>
      </w:r>
      <w:r>
        <w:rPr>
          <w:rFonts w:cs="Arial" w:ascii="Arial" w:hAnsi="Arial"/>
          <w:iCs/>
          <w:sz w:val="18"/>
          <w:szCs w:val="18"/>
        </w:rPr>
        <w:t xml:space="preserve"> </w:t>
      </w:r>
      <w:r>
        <w:rPr>
          <w:rFonts w:cs="Arial" w:ascii="Arial" w:hAnsi="Arial"/>
          <w:sz w:val="18"/>
          <w:szCs w:val="18"/>
        </w:rPr>
        <w:t xml:space="preserve">Und wieso fürchtet sich die SPÖ dann wie der Teufel vor dem Weihwasser vor dieser Transparenz, die wir hier heute und nicht zum ersten Mal einforder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Sie können uns täuschen, Sie können die Bürgerinnen und Bürger täuschen – Sie versuchen es mit allen Mitteln, wir werden von Informationen abgeschnitten, so gut es geht; dort, wo wir was erfahren, freuen wir uns dann; ein bisschen, zizerlweise kommt ja immer wieder was heraus –, aber glauben Sie mir eines: Den unabhängigen Rechnungshof sollte man nicht täuschen, und ich glaube, den kann man auch nicht täuschen. Sie können Gutachten bestellen ohne Zahl – wie das mit Gutachten sein kann, wissen wir alle –, aber wenn vom unabhängigen Rechnungshof einmal festgestellt wird, dass Gebühren nicht auf Basis der angefallenen Kosten ermittelt werden, dann ist das schon recht traurig.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Wir haben heute gehört, dass die Stadt Wien wie ein Unternehmen geführt wird. Zeigen Sie mir bitte ein funktionierendes und lebensfähiges Unternehmen, das Gebühren oder Preise nicht nach anfallenden Kosten ermittelt. Ich kenne keines.</w:t>
      </w:r>
    </w:p>
    <w:p>
      <w:pPr>
        <w:pStyle w:val="Normal"/>
        <w:widowControl w:val="false"/>
        <w:spacing w:lineRule="exact" w:line="240"/>
        <w:ind w:firstLine="284"/>
        <w:jc w:val="both"/>
        <w:rPr/>
      </w:pPr>
      <w:r>
        <w:rPr>
          <w:rFonts w:cs="Arial" w:ascii="Arial" w:hAnsi="Arial"/>
          <w:sz w:val="18"/>
          <w:szCs w:val="18"/>
        </w:rPr>
        <w:t xml:space="preserve">Im Rechnungshofbericht – ich gehe jetzt nicht von dem Rechnungshofbericht aus, den Sie als vertraulich bezeichnet haben, was er auch ist, sondern ich gehe von dem aus, wo es um die Gebühren und um die Wien Energie gegangen ist – stehen ein paar Schmankerl drinnen, die möchte ich – wir haben sie zwar schon den Medien entnommen, wir haben sie im Stadtsenat schon besprochen – heute noch einmal thematisieren, damit man auch anhand dieses Berichtes sieht, wie Sie mit dem Geld der Wienerinnen und Wiener umgehen. </w:t>
      </w:r>
    </w:p>
    <w:p>
      <w:pPr>
        <w:pStyle w:val="TextkrperEinzug2"/>
        <w:rPr/>
      </w:pPr>
      <w:r>
        <w:rPr>
          <w:rFonts w:cs="Arial" w:ascii="Arial" w:hAnsi="Arial"/>
          <w:b w:val="false"/>
          <w:sz w:val="18"/>
          <w:szCs w:val="18"/>
        </w:rPr>
        <w:t xml:space="preserve">Im Rahmen der Geschäftsführersitzung der Wien Energie im August 2007 wurde von Seiten der als Gäste geladenen Vertreter der Wiener Stadtwerke Holding die Geschäftsführung beauftragt, entsprechend den Wünschen der Stadt Inserate in Höhe von 2 Millionen EUR in bestimmte Medien zusätzlich zu schalten. 2 Millionen EUR zusätzlich zu 11,4 Millionen EUR, was wir eh schon als Werbebudget haben. Jetzt frage ich mich - ich habe Sie auch schon gefragt, Sie haben mir damals eine sehr merkwürdige Antwort gegeben -: In welche Bereiche wird das eingegliedert? Was ist das Werbeziel? Welche Wünsche der Stadt wurden dadurch überhaupt befriedigt? Sie haben gesagt, das wissen Sie nicht, aber grundsätzlich ist Ihr Wunsch immer, dass sich die Wien Energie und die Wiener Stadtwerke generell so präsentieren, dass die Wienerinnen und Wiener auch wissen, dass alles gut funktioniert. Noch einmal: Die beste Werbung ist, dass alles gut funktioniert. Ich brauche das den Kunden nicht nachher noch zu sagen, es ist eh alles super. Ja, da brauche ich nicht zusätzlich ... </w:t>
      </w:r>
      <w:r>
        <w:rPr>
          <w:rFonts w:cs="Arial" w:ascii="Arial" w:hAnsi="Arial"/>
          <w:b w:val="false"/>
          <w:i/>
          <w:iCs/>
          <w:sz w:val="18"/>
          <w:szCs w:val="18"/>
        </w:rPr>
        <w:t>(Aufregung bei GRin Anica Matzka-Dojder. - GR Friedrich Strobl: Und was ist denn dabei?)</w:t>
      </w:r>
      <w:r>
        <w:rPr>
          <w:rFonts w:cs="Arial" w:ascii="Arial" w:hAnsi="Arial"/>
          <w:b w:val="false"/>
          <w:sz w:val="18"/>
          <w:szCs w:val="18"/>
        </w:rPr>
        <w:t xml:space="preserve"> Nein, wir können werben, ja, wir können ... </w:t>
      </w:r>
      <w:r>
        <w:rPr>
          <w:rFonts w:cs="Arial" w:ascii="Arial" w:hAnsi="Arial"/>
          <w:b w:val="false"/>
          <w:i/>
          <w:iCs/>
          <w:sz w:val="18"/>
          <w:szCs w:val="18"/>
        </w:rPr>
        <w:t>(GR Fritz Strobl: Was ist denn dabei, bitte?)</w:t>
      </w:r>
      <w:r>
        <w:rPr>
          <w:rFonts w:cs="Arial" w:ascii="Arial" w:hAnsi="Arial"/>
          <w:b w:val="false"/>
          <w:sz w:val="18"/>
          <w:szCs w:val="18"/>
        </w:rPr>
        <w:t xml:space="preserve"> Nein, nein, aber ich möchte ein Werbekonzept haben. Ich möchte wissen: Was passiert mit dem Geld? Ihr wisst das ja selber nicht und das steht im Rechnungshofbericht eindeutig drinnen! </w:t>
      </w:r>
      <w:r>
        <w:rPr>
          <w:rFonts w:cs="Arial" w:ascii="Arial" w:hAnsi="Arial"/>
          <w:b w:val="false"/>
          <w:i/>
          <w:iCs/>
          <w:sz w:val="18"/>
          <w:szCs w:val="18"/>
        </w:rPr>
        <w:t>(Beifall bei der ÖVP. – GR Franz Ekkamp: Wir beschließen das im Ausschuss! )</w:t>
      </w:r>
      <w:r>
        <w:rPr>
          <w:rFonts w:cs="Arial" w:ascii="Arial" w:hAnsi="Arial"/>
          <w:b w:val="false"/>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Ja, Sie beschließen das im Ausschuss. Das ist ein wahres Wort. </w:t>
      </w:r>
      <w:r>
        <w:rPr>
          <w:rFonts w:cs="Arial" w:ascii="Arial" w:hAnsi="Arial"/>
          <w:i/>
          <w:iCs/>
          <w:sz w:val="18"/>
          <w:szCs w:val="18"/>
        </w:rPr>
        <w:t>(GR Friedrich Strobl: Sie sind auch dabei!)</w:t>
      </w:r>
      <w:r>
        <w:rPr>
          <w:rFonts w:cs="Arial" w:ascii="Arial" w:hAnsi="Arial"/>
          <w:sz w:val="18"/>
          <w:szCs w:val="18"/>
        </w:rPr>
        <w:t xml:space="preserve"> Ich bin sicher nicht dabei. Aber lassen Sie mich einmal ausführen, Herr Kollege Strobl. Sie haben nachher noch Gelegenheit, das zu beantworten.</w:t>
      </w:r>
    </w:p>
    <w:p>
      <w:pPr>
        <w:pStyle w:val="Normal"/>
        <w:widowControl w:val="false"/>
        <w:spacing w:lineRule="exact" w:line="240"/>
        <w:ind w:firstLine="284"/>
        <w:jc w:val="both"/>
        <w:rPr/>
      </w:pPr>
      <w:r>
        <w:rPr>
          <w:rFonts w:cs="Arial" w:ascii="Arial" w:hAnsi="Arial"/>
          <w:sz w:val="18"/>
          <w:szCs w:val="18"/>
        </w:rPr>
        <w:t>Es ist ja nicht einmal so, dass der Rechnungshof nur kritisiert. Der Rechnungshof gibt ja auch Empfehlungen ab. Also wenn Sie jetzt schon sagen, Sie können mit der Kritik nicht leben, dann sind Sie wenigstens so offen und nehmen Sie Anregungen an und nehmen Sie Empfehlungen an, wie man was besser machen könnte. Aber auf diese Empfehlungen wird genauso trotzig reagiert wie auf die Kritik.</w:t>
      </w:r>
    </w:p>
    <w:p>
      <w:pPr>
        <w:pStyle w:val="Normal"/>
        <w:widowControl w:val="false"/>
        <w:spacing w:lineRule="exact" w:line="240"/>
        <w:ind w:firstLine="284"/>
        <w:jc w:val="both"/>
        <w:rPr/>
      </w:pPr>
      <w:r>
        <w:rPr>
          <w:rFonts w:cs="Arial" w:ascii="Arial" w:hAnsi="Arial"/>
          <w:sz w:val="18"/>
          <w:szCs w:val="18"/>
        </w:rPr>
        <w:t>Nur um Ihnen auch zu zeigen, was Ihnen der Rechnungshof empfiehlt: Der Rechnungshof empfiehlt, Überschüsse, die Sie ja leugnen - es gibt ja keine Überschüsse, auch wenn der Rechnungshof sagt, in den Jahren 2005 bis 2007 sind im Bereich Kanal, Wasser und Müll 400 Millionen EUR an Überschüssen angefallen. Sie stellen sich ja wieder her und ich höre ja dann schon den Kollegen Strobl, wie er uns dann wieder erklärt: Nein, es gibt keine Überschüsse, weil in Wahrheit sind nur 3 Prozent aller Gebühren in Wien kostendeckend. Und da vermischen wir dann alles, dann schmeißen wir alles in einen Topf, weil es eh wurscht ist, weil es ist eh nicht mein Geld. Aber gut.</w:t>
      </w:r>
    </w:p>
    <w:p>
      <w:pPr>
        <w:pStyle w:val="Normal"/>
        <w:widowControl w:val="false"/>
        <w:spacing w:lineRule="exact" w:line="240"/>
        <w:ind w:firstLine="284"/>
        <w:jc w:val="both"/>
        <w:rPr/>
      </w:pPr>
      <w:r>
        <w:rPr>
          <w:rFonts w:cs="Arial" w:ascii="Arial" w:hAnsi="Arial"/>
          <w:sz w:val="18"/>
          <w:szCs w:val="18"/>
        </w:rPr>
        <w:t>Jetzt noch einmal zu den Empfehlungen. Es wird Ihnen empfohlen, die Überschüsse zweckgebundenen Rücklagen zuzuführen, um weitere Schulden zu vermeiden. Ihre Antwort: Das wird nicht umgesetzt, weil es besteht keine Verpflichtung dazu. Ist auch eine Haltung. Der Rechnungshof empfiehlt, die tatsächlichen Kosten auf Basis einer Kostenrechnung zu ermitteln. Ihre Antwort: Die Empfehlung wird zurückgewiesen.</w:t>
      </w:r>
    </w:p>
    <w:p>
      <w:pPr>
        <w:pStyle w:val="Normal"/>
        <w:widowControl w:val="false"/>
        <w:spacing w:lineRule="exact" w:line="240"/>
        <w:ind w:firstLine="284"/>
        <w:jc w:val="both"/>
        <w:rPr/>
      </w:pPr>
      <w:r>
        <w:rPr>
          <w:rFonts w:cs="Arial" w:ascii="Arial" w:hAnsi="Arial"/>
          <w:sz w:val="18"/>
          <w:szCs w:val="18"/>
        </w:rPr>
        <w:t>Jetzt würde ich schon ganz gerne wissen: Wie ermitteln Sie die Gebühren? Werden Hölzerl geworfen, wird die Kristallkugel befragt? Ich weiß es nicht. Ich würde das wirklich gerne wissen. Das darf ja bitte alles doch nicht wahr sein. Da bricht einem ja beim Lesen und beim Zuhören der kalte Schweiß aus.</w:t>
      </w:r>
      <w:r>
        <w:rPr>
          <w:rFonts w:cs="Arial" w:ascii="Arial" w:hAnsi="Arial"/>
          <w:i/>
          <w:iCs/>
          <w:sz w:val="18"/>
          <w:szCs w:val="18"/>
        </w:rPr>
        <w:t xml:space="preserve"> </w:t>
      </w:r>
      <w:r>
        <w:rPr>
          <w:rFonts w:cs="Arial" w:ascii="Arial" w:hAnsi="Arial"/>
          <w:sz w:val="18"/>
          <w:szCs w:val="18"/>
        </w:rPr>
        <w:t>Sie nehmen den Wienerinnen und Wienern in dem Zeitraum 2005 bis 2007 500 EUR zuviel in diesen drei Bereichen, ich betone es, in diesen drei Bereichen Gebühren für Kanal, Wasser und Müll 500 EUR zu viel ab und das entlockt Ihnen ein müdes Achselzucken! 500 EUR ist ja nicht nichts, meine Damen und Herren, 500 EUR, dafür kriegen Sie eine Jahreskarte bei den Wiener Linien. Es gibt genügend AlleinerzieherInnen in dieser Stadt, die die 500 EUR nicht haben, mit denen sie sich einmal einen Urlaub mit dem Kind am Bauernhof leisten könnten. Ich red’ schon gar nicht von einer Urlaubsreise in die Karibik. Junge Familien müssen monatelang sparen, wenn sie eine neue Waschmaschine brauchen. Das ist alles Abgehobenheit in Reinkultur oder um es Wienerisch zu sagen, Sie halten uns alle am Schmäh.</w:t>
      </w:r>
    </w:p>
    <w:p>
      <w:pPr>
        <w:pStyle w:val="Normal"/>
        <w:widowControl w:val="false"/>
        <w:spacing w:lineRule="exact" w:line="240"/>
        <w:ind w:firstLine="284"/>
        <w:jc w:val="both"/>
        <w:rPr/>
      </w:pPr>
      <w:r>
        <w:rPr>
          <w:rFonts w:cs="Arial" w:ascii="Arial" w:hAnsi="Arial"/>
          <w:sz w:val="18"/>
          <w:szCs w:val="18"/>
        </w:rPr>
        <w:t xml:space="preserve">Ich kenne auch das Argument sehr genau. Das habe ich vorhin schon gesagt. Sie werden uns dann erklären, nur 3 Prozent aller Gebühren sind kostendeckend. Das ist auch nicht zulässig, das zu vergleichen. Sie können auch in einem Unternehmen nicht hergehen und alle Unternehmensbereiche einfach in einen Topf schmeißen. So geht es bitte nicht. Und wenn ich das Geld anderer Leute zu verwalten habe, dann habe ich mit besonderer Sorgsamkeit und mit besonderem Augenmerk damit umzugehen. </w:t>
      </w:r>
      <w:r>
        <w:rPr>
          <w:rFonts w:cs="Arial" w:ascii="Arial" w:hAnsi="Arial"/>
          <w:i/>
          <w:iCs/>
          <w:sz w:val="18"/>
          <w:szCs w:val="18"/>
        </w:rPr>
        <w:t>(Beifall bei der ÖVP.)</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Was mir im Moment an der ganzen Diskussion und an dem Zustand am meisten aufstoßt, ist aber der schlampige Umgang mit öffentlichen Geldern. Und deswegen möchte ich Sie zum Schluss noch auf eins hinweisen, Sie haben es vorhin auch schon gesagt. Na, jetzt ist sie leider nicht mehr da, die Frau Stadträtin. Sie hat gesagt und alle haben es gehört </w:t>
      </w:r>
      <w:r>
        <w:rPr>
          <w:rFonts w:cs="Arial" w:ascii="Arial" w:hAnsi="Arial"/>
          <w:i/>
          <w:iCs/>
          <w:sz w:val="18"/>
          <w:szCs w:val="18"/>
        </w:rPr>
        <w:t>... (VBgmin Mag Renate Brauner, hinter den Bänken stehend: Da bin ich!)</w:t>
      </w:r>
      <w:r>
        <w:rPr>
          <w:rFonts w:cs="Arial" w:ascii="Arial" w:hAnsi="Arial"/>
          <w:sz w:val="18"/>
          <w:szCs w:val="18"/>
        </w:rPr>
        <w:t xml:space="preserve"> Ah da, freut mich. </w:t>
      </w:r>
      <w:r>
        <w:rPr>
          <w:rFonts w:cs="Arial" w:ascii="Arial" w:hAnsi="Arial"/>
          <w:i/>
          <w:iCs/>
          <w:sz w:val="18"/>
          <w:szCs w:val="18"/>
        </w:rPr>
        <w:t>(Allgemeine Heiterkeit.)</w:t>
      </w:r>
      <w:r>
        <w:rPr>
          <w:rFonts w:cs="Arial" w:ascii="Arial" w:hAnsi="Arial"/>
          <w:sz w:val="18"/>
          <w:szCs w:val="18"/>
        </w:rPr>
        <w:t xml:space="preserve"> Die Situation und die wirtschaftliche Lage ist ernst. </w:t>
      </w:r>
      <w:r>
        <w:rPr>
          <w:rFonts w:cs="Arial" w:ascii="Arial" w:hAnsi="Arial"/>
          <w:i/>
          <w:iCs/>
          <w:sz w:val="18"/>
          <w:szCs w:val="18"/>
        </w:rPr>
        <w:t>(Heiterkeit bei GR Franz Ekkamp.)</w:t>
      </w:r>
      <w:r>
        <w:rPr>
          <w:rFonts w:cs="Arial" w:ascii="Arial" w:hAnsi="Arial"/>
          <w:sz w:val="18"/>
          <w:szCs w:val="18"/>
        </w:rPr>
        <w:t xml:space="preserve"> Sie ist sehr ernst. </w:t>
      </w:r>
      <w:r>
        <w:rPr>
          <w:rFonts w:cs="Arial" w:ascii="Arial" w:hAnsi="Arial"/>
          <w:i/>
          <w:iCs/>
          <w:sz w:val="18"/>
          <w:szCs w:val="18"/>
        </w:rPr>
        <w:t xml:space="preserve">(Heiterkeit bei der SPÖ.) </w:t>
      </w:r>
      <w:r>
        <w:rPr>
          <w:rFonts w:cs="Arial" w:ascii="Arial" w:hAnsi="Arial"/>
          <w:sz w:val="18"/>
          <w:szCs w:val="18"/>
        </w:rPr>
        <w:t>Ja, ist toll. Danke, ich freue mich. Lassen Sie mich bitte jetzt fertig reden, das wäre sehr höflich von Ihnen. Danke. Die Krise ist noch lange nicht zu Ende. Bund, Länder und Gemeinden sind aufgefordert, sparsam und sorgfältig zu wirtschaften, damit wir unseren Kindern nicht nur Schulden hinterlass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Und in dem Zusammenhang abschließend noch einmal auf den Rechnungshof verweisend, darf ich Ihnen zitieren: Der Rechnungshof sieht Gefahr, dass bei politischen Entscheidungen im Wiener Rathaus mehr Lasten an künftige Generationen weitergegeben werden, als transparent gemacht wird. Schuld daran ist die derzeit verwendete Rechnungsmethode, die die tatsächliche finanzielle Lage einer Gebietskörperschaft verschleiert. Und was wir uns alle miteinander am wenigstens leisten können in Zeiten wie diesen, ist Verschleierungstaktik und Ihr schlampiger Umgang mit öffentlichen Geldern. Wohin das alles führen kann, können Sie sich gerade live in Griechenland anschauen.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Zum Wort gemeldet ist Herr StR Herzog. Ich erteile es ihm.</w:t>
      </w:r>
    </w:p>
    <w:p>
      <w:pPr>
        <w:pStyle w:val="Normal"/>
        <w:widowControl w:val="false"/>
        <w:spacing w:lineRule="exact" w:line="240"/>
        <w:ind w:firstLine="284"/>
        <w:jc w:val="both"/>
        <w:rPr/>
      </w:pPr>
      <w:r>
        <w:rPr>
          <w:rFonts w:cs="Arial" w:ascii="Arial" w:hAnsi="Arial"/>
          <w:sz w:val="18"/>
          <w:szCs w:val="18"/>
        </w:rPr>
        <w:t xml:space="preserve">StR Johann </w:t>
      </w:r>
      <w:r>
        <w:rPr>
          <w:rFonts w:cs="Arial" w:ascii="Arial" w:hAnsi="Arial"/>
          <w:b/>
          <w:bCs/>
          <w:sz w:val="18"/>
          <w:szCs w:val="18"/>
          <w:u w:val="single"/>
        </w:rPr>
        <w:t>Herzog</w:t>
      </w:r>
      <w:r>
        <w:rPr>
          <w:rFonts w:cs="Arial" w:ascii="Arial" w:hAnsi="Arial"/>
          <w:sz w:val="18"/>
          <w:szCs w:val="18"/>
        </w:rPr>
        <w:t>: Meine sehr geehrten Damen und Herren! Hoher Gemeinderat!</w:t>
      </w:r>
    </w:p>
    <w:p>
      <w:pPr>
        <w:pStyle w:val="Normal"/>
        <w:widowControl w:val="false"/>
        <w:spacing w:lineRule="exact" w:line="240"/>
        <w:ind w:firstLine="284"/>
        <w:jc w:val="both"/>
        <w:rPr/>
      </w:pPr>
      <w:r>
        <w:rPr>
          <w:rFonts w:cs="Arial" w:ascii="Arial" w:hAnsi="Arial"/>
          <w:sz w:val="18"/>
          <w:szCs w:val="18"/>
        </w:rPr>
        <w:t>Ich darf hier Stellung nehmen. Die Frau StRin Brauner hat das Budget als klug aufgebaut bezeichnet. Klug aufgebaut ist es sicher, nur leider intransparent, gar keine Frage. Die Hauptvorwürfe, die wir hier in diesem Zusammenhang haben, gehen in die Richtung, dass mit der unglaublichen Zahl an Ausgliederungen die Kontrolle durch den gewählten Gemeinderat immer mehr verhindert wird. Die ausgegliederten Bereiche, ob es nun Fonds sind, Stadtwerke, Betriebe der Stadt Wien, Holdingbetriebe, et cetera, et cetera, sind heute der Kontrolle des Gemeinderats und damit der Volksvertretung entzogen und unterliegen dem Goodwill des jeweiligen Stadtrates, wie viel Informationen er geben will oder nicht geben will.</w:t>
      </w:r>
    </w:p>
    <w:p>
      <w:pPr>
        <w:pStyle w:val="Normal"/>
        <w:widowControl w:val="false"/>
        <w:spacing w:lineRule="exact" w:line="240"/>
        <w:ind w:firstLine="284"/>
        <w:jc w:val="both"/>
        <w:rPr/>
      </w:pPr>
      <w:r>
        <w:rPr>
          <w:rFonts w:cs="Arial" w:ascii="Arial" w:hAnsi="Arial"/>
          <w:sz w:val="18"/>
          <w:szCs w:val="18"/>
        </w:rPr>
        <w:t>Man braucht sich ja nur zum Beispiel die Tagesordnungen von Gemeinderatsausschüssen anzuschauen, die geben ein Bild, wo vielleicht 20 Seiten Tagesordnungspunkte drinnen sind, zum Beispiel im Gemeinderatsausschuss Wohnen. Aber im Grunde genommen sind drei Viertel irgendwelche Zuweisungen und Käufe von Kleingartengrundstücken, und das ist der Gegenstand, mit dem sich heute die Gemeinderatsausschüsse zu beschäftigen haben. Die wirklich großen Dinge, die Wiener Wohnen betreffen, die die Fonds betreffen, die die Betriebe der Stadt Wien betreffen, die Wien Kanal betreffen, der gerade eben der Kontrolle ebenfalls entzogen wurde, bei all dem, muss man sagen, fehlt hier die Kontrolle, fehlt die Informationsmöglichkeit durch den Gemeindera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möchte nur darauf hinweisen, Cross Border Leasing - das ist ein Thema der letzten Zeit gewesen - ist doch irgendwo ein Beispiel dafür, welche Geheimhaltung, welches Geheimdossier die Sozialdemokraten hier behandelt haben. Sie haben jede Information die längste Zeit darüber zurückgehalten und in mühsamen Aktionen musste sich die Opposition selbst Informationen beschaffen, die dann von der SPÖ-Mehrheit vielleicht mit Widerwillen zugegeben wurden. Und diese Behandlung von wesentlichen Dingen, die hunderte Millionen Euro betreffen, sind dem Gemeinderat eigentlich verschwiegen worden, schlicht und einfach. Und das ist eine Schande für eine demokratische Entwicklung in dieser Stadt!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Es findet eine Flucht der Wiener Stadtsozialisten in gesellschaftsrechtliche Ausflüchte statt. Auch die Frau StRin Brauner hat das jetzt gemacht. Der gewählte Gemeinderat als Volksvertretung müsste über alle Vorgänge informiert werden, denn letzten Endes sind alle städtischen Unternehmungen, Fonds, der Großteil der Holdingbetriebe, all das, was ausgegliedert wurde, mit öffentlichen Mitteln, mit Steuergeld finanziert worden und damit ist die Kontrolle ein wesentlicher Faktor für eine demokratische Entwicklung dieser Stadt. Hier wird gemauert, hier wird ausgegliedert, hier wird die Kontrolle verhindert, hier wird verschleiert und Intransparenz betrieben. Die Kontrolle wird hier ganz bewusst von der Mehrheitsfraktion ausgeschaltet. </w:t>
      </w:r>
    </w:p>
    <w:p>
      <w:pPr>
        <w:pStyle w:val="Normal"/>
        <w:widowControl w:val="false"/>
        <w:spacing w:lineRule="exact" w:line="240"/>
        <w:ind w:firstLine="284"/>
        <w:jc w:val="both"/>
        <w:rPr/>
      </w:pPr>
      <w:r>
        <w:rPr>
          <w:rFonts w:cs="Arial" w:ascii="Arial" w:hAnsi="Arial"/>
          <w:sz w:val="18"/>
          <w:szCs w:val="18"/>
        </w:rPr>
        <w:t>Warum zum Beispiel ist es nicht möglich, bei gesellschaftsrechtlichen Konstruktionen mit überwiegendem Anteil der Stadt Wien endlich einen Weg zu gehen, zum Beispiel dem jeweiligen Gemeinderatsausschuss die Funktion eines Art Aufsichtsrates zu übertragen, weil die jetzige Konstruktion, dass die Eigentümervertretung der Stadt Wien durch den jeweiligen Stadtrat oder die jeweilige Stadträtin stattfindet, ist nichts anderes als eine Verschleierung der wirtschaftlichen Gegebenheiten.</w:t>
      </w:r>
    </w:p>
    <w:p>
      <w:pPr>
        <w:pStyle w:val="Normal"/>
        <w:widowControl w:val="false"/>
        <w:spacing w:lineRule="exact" w:line="240"/>
        <w:ind w:firstLine="284"/>
        <w:jc w:val="both"/>
        <w:rPr/>
      </w:pPr>
      <w:r>
        <w:rPr>
          <w:rFonts w:cs="Arial" w:ascii="Arial" w:hAnsi="Arial"/>
          <w:sz w:val="18"/>
          <w:szCs w:val="18"/>
        </w:rPr>
        <w:t>Wir haben ja nun einen Rechnungshofbericht, der von der ÖVP auch schon häufig zitiert wurde, wo festgestellt wurde, dass im Gebührenbereich diese Verschleierung und Intransparenz ja auch unglaubliche Ausmaße angenommen haben. 2005 bis 2007 haben die Wasser</w:t>
        <w:noBreakHyphen/>
        <w:t>, Kanal</w:t>
        <w:noBreakHyphen/>
        <w:t xml:space="preserve"> und Abfallgebühren Überschüsse für die Gemeinde Wien von fast 400 Millionen EUR erzielt. Das sind Beträge, die den Wienerinnen und Wienern aus der Tasche genommen wurden. Im Einzelnen sind bei Wien Kanal 95 Millionen, bei den Wasserwerken 191 Millionen und bei der Abfallwirtschaft 101 Millionen EUR Überschuss gewesen. Damit ist die eigentliche Gegebenheit einer Gebühr, um eine Kostentransparenz zu wahren, nicht eingehalten worden, eine Steuer, mit der das allgemeine Budget finanziert wird. Laut einem Gutachten ist die Gemeinde Wien nicht verpflichtet, erwirtschaftete Mittel der Gemeindeeinrichtung unmittelbar wieder zuzuführen. Das hat die Stadt Wien dazu geurteilt und steht damit klar im Gegensatz zu den Meinungen des Rechnungshofes.</w:t>
      </w:r>
    </w:p>
    <w:p>
      <w:pPr>
        <w:pStyle w:val="Normal"/>
        <w:widowControl w:val="false"/>
        <w:spacing w:lineRule="exact" w:line="240"/>
        <w:ind w:firstLine="284"/>
        <w:jc w:val="both"/>
        <w:rPr/>
      </w:pPr>
      <w:r>
        <w:rPr>
          <w:rFonts w:cs="Arial" w:ascii="Arial" w:hAnsi="Arial"/>
          <w:sz w:val="18"/>
          <w:szCs w:val="18"/>
        </w:rPr>
        <w:t xml:space="preserve">Ich darf auch feststellen, dass natürlich von uns Freiheitlichen durch Jahr und Tag diese Dinge, vor allem der Klubobmann Schock hat sich hier damit sehr massiv beschäftigt, diese Missstände beim Gebührenbereich immer massiv aufgezeigt wurden. Für den Voranschlag 2010 zum Beispiel sind die Wassersteuereinnahmen mit 163 Millionen festzusetzen, 120 werden die Ausgaben sein, womit sich ein Überschuss von 43 Millionen für das allgemeine Budget ergibt. Die Müllsteuer von 270 Millionen hat entsprechende Einnahmen, die Ausgaben sind 244 Millionen, womit sich ein Überschuss von 26 Millionen fürs allgemeine Budget ergibt. Ich glaube, ein wesentlicher Punkt und fast ein Ansatzpunkt für die Hauptkritik ist die Tatsache, dass die Sozialistische Partei gegen den Willen der Opposition die Valorisierung der Gebühren beschlossen hat. Valorisierung, die automatische Aufstockung je nach Inflationsrate, heißt also, dass dauernd Erhöhungen stattfinden unabhängig von der wirtschaftlichen Notwendigkeit. Es ist ein Faulbett für die Stadt Wien, es ist ein Faulbett für die sozialistische Partei, es ist ein Faulbett für die Betriebe, die schlicht und einfach ihre Einkünfte, ihre Gewinne dadurch einfach Jahr für Jahr auf Kosten der Wiener Bevölkerung steigern und gar nicht daran denken, das zuviel erwirtschaftete Steuergeld den Wienern wieder zurückzugeben. </w:t>
      </w:r>
      <w:r>
        <w:rPr>
          <w:rFonts w:cs="Arial" w:ascii="Arial" w:hAnsi="Arial"/>
          <w:i/>
          <w:sz w:val="18"/>
          <w:szCs w:val="18"/>
        </w:rPr>
        <w:t>(Beifall bei der FPÖ.)</w:t>
      </w:r>
    </w:p>
    <w:p>
      <w:pPr>
        <w:pStyle w:val="TextBodyIndent"/>
        <w:spacing w:lineRule="exact" w:line="240"/>
        <w:ind w:left="0" w:firstLine="284"/>
        <w:jc w:val="both"/>
        <w:rPr/>
      </w:pPr>
      <w:r>
        <w:rPr>
          <w:rFonts w:cs="Arial"/>
          <w:sz w:val="18"/>
          <w:szCs w:val="18"/>
        </w:rPr>
        <w:t>Der Rechnungshof sieht übrigens keine Notwendigkeit für eine Erhöhung von Energiepreisen und Gebühren im laufenden Bereich, das heißt, die Valorisierung ist unnötig. Auch ist die Valorisierung der Hauptgrund für steigende Energiekosten und Gebühren und es wäre ganz, ganz wichtig, wenn es uns gelänge, diese Dinge wieder wegzubekommen und eine wirtschaftliche Betrachtungsweise wieder Platz greift und die entsprechenden Betriebe gezwungen sind, ihre jeweiligen wirtschaftlichen Vorstellungen entsprechend einer Gebührenidee und nicht einer Steueridee gemäß zu gestalten und dem Wiener Gemeinderat zur Beschlussfassung vorzulegen und somit nichts der Öffentlichkeit zu verheimlichen.</w:t>
      </w:r>
    </w:p>
    <w:p>
      <w:pPr>
        <w:pStyle w:val="Normal"/>
        <w:widowControl w:val="false"/>
        <w:spacing w:lineRule="exact" w:line="240"/>
        <w:ind w:firstLine="284"/>
        <w:jc w:val="both"/>
        <w:rPr/>
      </w:pPr>
      <w:r>
        <w:rPr>
          <w:rFonts w:cs="Arial" w:ascii="Arial" w:hAnsi="Arial"/>
          <w:iCs/>
          <w:sz w:val="18"/>
          <w:szCs w:val="18"/>
        </w:rPr>
        <w:t xml:space="preserve">Wenn ich noch etwas hinzufügen darf, das auch ein massiver Punkt gewesen ist, wo man sieht, wie sehr die Gemeinde Wien bei großen Angelegenheiten, im Grunde genommen die sozialistische Partei, Geheimhaltungspolitik betreibt: Via AVZ, also Anteilsverwaltung Zentralsparkasse, ist die Stadt Wien mit der Bank Austria-Unicredit bekanntlich verbunden. Im Jahr 2009 hat die Frau StRin Brauner einen Vertrag unterschrieben, mit dem die Kundendaten von 1,8 Millionen Kunden der Bank Austria österreichischerseits nach Verona, nach Italien überlagert wurden, angeblich auf Weisung Häupls. Eine rechtswidrige Vorgangsweise, die man nicht genug kritisieren muss. </w:t>
      </w:r>
      <w:r>
        <w:rPr>
          <w:rFonts w:cs="Arial" w:ascii="Arial" w:hAnsi="Arial"/>
          <w:i/>
          <w:sz w:val="18"/>
          <w:szCs w:val="18"/>
        </w:rPr>
        <w:t xml:space="preserve">(Aufregung bei VBgmin Mag Renate Brauner.) </w:t>
      </w:r>
      <w:r>
        <w:rPr>
          <w:rFonts w:cs="Arial" w:ascii="Arial" w:hAnsi="Arial"/>
          <w:iCs/>
          <w:sz w:val="18"/>
          <w:szCs w:val="18"/>
        </w:rPr>
        <w:t xml:space="preserve">Es ist festzustellen, dass der Bankregionenvertrag die Eigenständigkeit der Bank Austria garantieren hätte sollen, aber man hat sich an den Vertrag nicht gehalten. Nun stellt sich heraus, dass das österreichische Bankwesengesetz in Italien nicht gilt. Das österreichische Bankgeheimnis ist für die Bankkunden in Österreich nicht gewährleistet und die italienischen Behörden können jederzeit auf die gesamten Kundendaten der Bank Austria zugreifen. Es ist also die Gefahr eines Datenmissbrauchs klar gegeben und es ist eine ungeheuerliche Vorgangsweise, dass die größte Bank dieses Landes die Daten auslagert, obwohl das die österreichischen Gesetze nicht vorsehen! </w:t>
      </w:r>
      <w:r>
        <w:rPr>
          <w:rFonts w:cs="Arial" w:ascii="Arial" w:hAnsi="Arial"/>
          <w:i/>
          <w:iCs/>
          <w:sz w:val="18"/>
          <w:szCs w:val="18"/>
        </w:rPr>
        <w:t>(Beifall bei der FPÖ.)</w:t>
      </w:r>
    </w:p>
    <w:p>
      <w:pPr>
        <w:pStyle w:val="TextBodyIndent"/>
        <w:spacing w:lineRule="exact" w:line="240"/>
        <w:ind w:left="0" w:firstLine="284"/>
        <w:jc w:val="both"/>
        <w:rPr/>
      </w:pPr>
      <w:r>
        <w:rPr>
          <w:rFonts w:cs="Arial"/>
          <w:sz w:val="18"/>
          <w:szCs w:val="18"/>
        </w:rPr>
        <w:t xml:space="preserve">Das Bankwesensgesetz ist einfach ignoriert worden und die sozialistische Partei unter Federführung der Frau VBgmin Brauner hat das durchgeführt. </w:t>
      </w:r>
      <w:r>
        <w:rPr>
          <w:rFonts w:cs="Arial"/>
          <w:i/>
          <w:iCs/>
          <w:sz w:val="18"/>
          <w:szCs w:val="18"/>
        </w:rPr>
        <w:t xml:space="preserve">(Weitere Aufregung bei VBgmin Mag Renate Brauner.) </w:t>
      </w:r>
      <w:r>
        <w:rPr>
          <w:rFonts w:cs="Arial"/>
          <w:sz w:val="18"/>
          <w:szCs w:val="18"/>
        </w:rPr>
        <w:t xml:space="preserve">Im Übrigen möchte ich noch feststellen, dass die AVZ-Stiftung die Unicredit-Anteile, die sie gehalten hat, wegen einer massiven fatalen Kursentwicklung so gut wie verloren hat. Zur Zeit ist der Kurs der Aktie unter 2 EUR, der Wert der Bankanteile von ursprünglich 1,9 Milliarden EUR im Jahr 2000 ist auf deutlich unter 190 Millionen gesunken. Die Haftung der Stadt Wien für die allfälligen Verbindlichkeiten der Bank Austria dagegen in der Höhe von 12 Milliarden EUR, die bleibt uns erhalten, meine Damen und Herren! </w:t>
      </w:r>
      <w:r>
        <w:rPr>
          <w:rFonts w:cs="Arial"/>
          <w:i/>
          <w:sz w:val="18"/>
          <w:szCs w:val="18"/>
        </w:rPr>
        <w:t>(Beifall bei der FPÖ.)</w:t>
      </w:r>
    </w:p>
    <w:p>
      <w:pPr>
        <w:pStyle w:val="Normal"/>
        <w:widowControl w:val="false"/>
        <w:spacing w:lineRule="exact" w:line="240"/>
        <w:ind w:firstLine="284"/>
        <w:jc w:val="both"/>
        <w:rPr/>
      </w:pPr>
      <w:r>
        <w:rPr>
          <w:rFonts w:cs="Arial" w:ascii="Arial" w:hAnsi="Arial"/>
          <w:iCs/>
          <w:sz w:val="18"/>
          <w:szCs w:val="18"/>
        </w:rPr>
        <w:t xml:space="preserve">Vorsitzender GR Godwin </w:t>
      </w:r>
      <w:r>
        <w:rPr>
          <w:rFonts w:cs="Arial" w:ascii="Arial" w:hAnsi="Arial"/>
          <w:b/>
          <w:iCs/>
          <w:sz w:val="18"/>
          <w:szCs w:val="18"/>
          <w:u w:val="single"/>
        </w:rPr>
        <w:t>Schuster</w:t>
      </w:r>
      <w:r>
        <w:rPr>
          <w:rFonts w:cs="Arial" w:ascii="Arial" w:hAnsi="Arial"/>
          <w:bCs/>
          <w:iCs/>
          <w:sz w:val="18"/>
          <w:szCs w:val="18"/>
        </w:rPr>
        <w:t>: Ich hoffe, dafür gibt es auch Unterlagen.</w:t>
      </w:r>
    </w:p>
    <w:p>
      <w:pPr>
        <w:pStyle w:val="Normal"/>
        <w:widowControl w:val="false"/>
        <w:spacing w:lineRule="exact" w:line="240"/>
        <w:ind w:firstLine="284"/>
        <w:jc w:val="both"/>
        <w:rPr>
          <w:rFonts w:ascii="Arial" w:hAnsi="Arial" w:cs="Arial"/>
          <w:bCs/>
          <w:iCs/>
          <w:sz w:val="18"/>
          <w:szCs w:val="18"/>
        </w:rPr>
      </w:pPr>
      <w:r>
        <w:rPr>
          <w:rFonts w:cs="Arial" w:ascii="Arial" w:hAnsi="Arial"/>
          <w:bCs/>
          <w:iCs/>
          <w:sz w:val="18"/>
          <w:szCs w:val="18"/>
        </w:rPr>
        <w:t xml:space="preserve">Als Nächster zum Wort gemeldet ist GR Dipl-Ing Margulies. </w:t>
      </w:r>
    </w:p>
    <w:p>
      <w:pPr>
        <w:pStyle w:val="Normal"/>
        <w:widowControl w:val="false"/>
        <w:spacing w:lineRule="exact" w:line="240"/>
        <w:ind w:firstLine="284"/>
        <w:jc w:val="both"/>
        <w:rPr>
          <w:rFonts w:ascii="Arial" w:hAnsi="Arial" w:cs="Arial"/>
          <w:iCs/>
          <w:sz w:val="18"/>
          <w:szCs w:val="18"/>
        </w:rPr>
      </w:pPr>
      <w:r>
        <w:rPr>
          <w:rFonts w:cs="Arial" w:ascii="Arial" w:hAnsi="Arial"/>
          <w:sz w:val="18"/>
          <w:szCs w:val="18"/>
        </w:rPr>
        <w:t xml:space="preserve">GR Dipl-Ing Martin </w:t>
      </w:r>
      <w:r>
        <w:rPr>
          <w:rFonts w:cs="Arial" w:ascii="Arial" w:hAnsi="Arial"/>
          <w:b/>
          <w:bCs/>
          <w:sz w:val="18"/>
          <w:szCs w:val="18"/>
          <w:u w:val="single"/>
        </w:rPr>
        <w:t>Margulies</w:t>
      </w:r>
      <w:r>
        <w:rPr>
          <w:rFonts w:cs="Arial" w:ascii="Arial" w:hAnsi="Arial"/>
          <w:sz w:val="18"/>
          <w:szCs w:val="18"/>
        </w:rPr>
        <w:t xml:space="preserve"> </w:t>
      </w:r>
      <w:r>
        <w:rPr>
          <w:rFonts w:cs="Arial" w:ascii="Arial" w:hAnsi="Arial"/>
          <w:i/>
          <w:iCs/>
          <w:sz w:val="18"/>
          <w:szCs w:val="18"/>
        </w:rPr>
        <w:t>(Grüner Klub im Rathaus)</w:t>
      </w:r>
      <w:r>
        <w:rPr>
          <w:rFonts w:cs="Arial" w:ascii="Arial" w:hAnsi="Arial"/>
          <w:sz w:val="18"/>
          <w:szCs w:val="18"/>
        </w:rPr>
        <w:t>: Meine sehr geehrten Damen und Herren! Sehr geehrter Herr Vorsitzender!</w:t>
      </w:r>
    </w:p>
    <w:p>
      <w:pPr>
        <w:pStyle w:val="Normal"/>
        <w:widowControl w:val="false"/>
        <w:spacing w:lineRule="exact" w:line="240"/>
        <w:ind w:firstLine="284"/>
        <w:jc w:val="both"/>
        <w:rPr/>
      </w:pPr>
      <w:r>
        <w:rPr>
          <w:rFonts w:cs="Arial" w:ascii="Arial" w:hAnsi="Arial"/>
          <w:iCs/>
          <w:sz w:val="18"/>
          <w:szCs w:val="18"/>
        </w:rPr>
        <w:t xml:space="preserve">Mit der Transparenz ist das so eine Sache. Es ist sowohl, glaube ich, auch für ÖVP und FPÖ als auch für die SPÖ, um es klarzustellen: Transparenz hat nichts damit zu tun, wie viel Zahlen man veröffentlicht, sondern die wesentliche Frage der Transparenz ist die Aufbereitung dieser Zahlen. Es nützt nichts, wenn man Zahlen hat und den Bezug nicht kennt, sondern entscheidend ist, dass wir in einer Aufbereitung von Zahlen, und da sage ich jetzt auch einmal ganz bewusst, nicht uns als Maßstab nehmen sollten, sondern interessierte Bürger und Bürgerinnen. Und da beginnt dann tatsächlich die große Kritik am Wiener Budget. Ich gebe das zu. Im Großen und Ganzen glaube ich, dass ich mich beim Wiener Budget ganz gut auskenne und ich finde auch viele Sachen, die ich suche. Aber, und jetzt kommt das große Aber, wenn sich jemand von außen hinstellt und sich überlegt, was macht eigentlich wo die Stadt Wien, und liest sich dann das Budget der Stadt Wien durch, dann findet dieser Mensch Zahlen und Überblicke, aber die zentralen Bereiche, die die Politik bestimmen, die treten nicht zutage. </w:t>
      </w:r>
    </w:p>
    <w:p>
      <w:pPr>
        <w:pStyle w:val="Normal"/>
        <w:widowControl w:val="false"/>
        <w:spacing w:lineRule="exact" w:line="240"/>
        <w:ind w:firstLine="284"/>
        <w:jc w:val="both"/>
        <w:rPr/>
      </w:pPr>
      <w:r>
        <w:rPr>
          <w:rFonts w:cs="Arial" w:ascii="Arial" w:hAnsi="Arial"/>
          <w:iCs/>
          <w:sz w:val="18"/>
          <w:szCs w:val="18"/>
        </w:rPr>
        <w:t xml:space="preserve">Es ist oft vollkommen egal - bleiben wir bei dem heute schon ein paar Mal diskutierten Werbebudget der Stadt Wien. Die Zahl des PID, in Summe knappe 50 Millionen EUR, und selbst die im Budget nachzulesende Aufteilung sagt nichts. Sie sagt einfach überhaupt nichts darüber aus, wie die Stadt Wien diese Werbemittel einsetzt. Und das trifft auf viele Budgetansätze zu und zentral wird es bei den einzelnen Budgetkosten. Ja, Frau StRin Brauner hat es gesagt, es ist nachzulesen, wie viel Geld an die Wiener Stadtwerke fließt und von den Wiener Stadtwerken zurück, so als ob das für irgendjemanden eigentlich eine relevante Größe in der Einschätzung wäre, was machen die Wiener Stadtwerke überhaupt, was repräsentieren die für die Stadt? Ich werde ein kleines Beispiel dann, wenn wir ins Detail gehen, geben. Das ist ja heute eh schon diskutiert worden. Sie haben leider meinen Prüfantrag abgelehnt, aber die Frage, warum kaufen die Wiener Linien um 16 Millionen EUR ein Grundstück und verkaufen es der Stadt Wien um 8, ist unbeantwortet und Sie wollen es nicht einmal untersuchen! Wie soll das irgendjemand sehen in einer transparenten oder in einer intransparenten Budgetentwicklung? Das heißt, bei Transparenz geht es um die Aufbereitung und da nützt es wahrscheinlich nichts, wenn man das Budget der Stadt Wien von so einem Ordner auf so einen Ordner weiterentwickelt. Aber man kann die Errungenschaften des Internets nutzen. Gerade im Internet ließe sich wirklich hervorragend darstellen, wie die </w:t>
      </w:r>
      <w:r>
        <w:rPr>
          <w:rFonts w:cs="Arial" w:ascii="Arial" w:hAnsi="Arial"/>
          <w:sz w:val="18"/>
          <w:szCs w:val="18"/>
        </w:rPr>
        <w:t xml:space="preserve">einzelnen Posten weiter untergliedert und aufgeteilt sind. </w:t>
      </w:r>
    </w:p>
    <w:p>
      <w:pPr>
        <w:pStyle w:val="Normal"/>
        <w:widowControl w:val="false"/>
        <w:spacing w:lineRule="exact" w:line="240"/>
        <w:ind w:firstLine="284"/>
        <w:jc w:val="both"/>
        <w:rPr/>
      </w:pPr>
      <w:r>
        <w:rPr>
          <w:rFonts w:cs="Arial" w:ascii="Arial" w:hAnsi="Arial"/>
          <w:sz w:val="18"/>
          <w:szCs w:val="18"/>
        </w:rPr>
        <w:t xml:space="preserve">Also ein Beispiel: Fast zu jedem Ansatz gibt es den Posten 728 - Entgelte für sonstige Leistungen und 729 sonstige Ausgaben. Wenn man das im Budget liest, das sind zusammen über 600 Millionen EUR, dann weiß man nicht, was mit dem Geld passiert. Aber das ist letztendlich das Geld, womit Politik gemacht wird, genauso wie die Transferzahlungen. Ein normaler Bürger, eine normale Bürgerin, die sich das Budget der Stadt Wien anschaut, sieht „Laufende Transferzahlungen“, „Laufende Kapitaltransferzahlungen“, „Sonstige Transferzahlungen“ und so weiter. Glauben Sie im Ernst, dass der- oder diejenige, die sich das anschauen, irgendeine Ahnung haben, was sich dahinter versteckt? Nein. Das heißt, wenn man Transparenz will, dann muss man das einfach dazuschreiben. Und wie gesagt, im Internet ginge das: Man klickt einfach auf den Ansatz und man klickt auf die Post und plötzlich sieht man zehn Zahlungen und es ist beschrieben, warum diese Zahlungen stattfinden. Diese Zahlung findet auf Grund einer 15a-Vereinbarung statt und man erklärt wieder im Internet, was das überhaupt ist. Dann können sich die Menschen ein Bild machen, was ein Budget ist, und dann kann man ein Budget auch lesen: Diese Zahlung findet für die Werbekampagne xy statt, diese Zahlung findet statt oder würde überzogen, weil wir der Meinung waren, dass es tatsächlich mehr Personal im Bereich der Jugendwohlfahrt braucht. Vollkommen egal, aber das wäre ein transparentes Budget. Und dasselbe ist bei den Gebühren. </w:t>
      </w:r>
    </w:p>
    <w:p>
      <w:pPr>
        <w:pStyle w:val="Normal"/>
        <w:widowControl w:val="false"/>
        <w:spacing w:lineRule="exact" w:line="240"/>
        <w:ind w:firstLine="284"/>
        <w:jc w:val="both"/>
        <w:rPr/>
      </w:pPr>
      <w:r>
        <w:rPr>
          <w:rFonts w:cs="Arial" w:ascii="Arial" w:hAnsi="Arial"/>
          <w:sz w:val="18"/>
          <w:szCs w:val="18"/>
        </w:rPr>
        <w:t xml:space="preserve">Ich gebe es ehrlich zu, ich verstehe ja die Wiener Sozialdemokratie nicht, warum sie sich dieses Match vor allem mit der ÖVP jedes Jahr gibt. Nichts leichter als dass man beim Gebührenspiegel eine transparente Darstellung beifügt, indem man eine Überleitung macht, wie man aus den Zahlen, die im Budget ausgewiesen sind - dann kommen eben diese kalkulatorischen Abschreibungen, Zuschreibungen, et cetera - zu den in den Gebühren dargestellten Zahlen kommt. Es wäre ja ganz leicht möglich. Ich frage mich: Warum passiert das nicht? Manchmal denke ich mir, der SPÖ ist es gar nicht so unrecht, dass das Match auf der Ebene geführt wird und nicht in der politischen Debatte: Sind Gebühren zu hoch oder sind sie tatsächlich zu niedrig. In einem kann ich Ihnen beim besten Willen nicht folgen. Ich wünsche mir nicht, dass alle Gebühren kostendeckend sind, weil wenn das der Fall wäre, dann würden die Wienerinnen und Wiener tatsächlich bei einer Vielzahl von Gebühren viel, viel mehr zahlen. In dem Moment ... </w:t>
      </w:r>
      <w:r>
        <w:rPr>
          <w:rFonts w:cs="Arial" w:ascii="Arial" w:hAnsi="Arial"/>
          <w:i/>
          <w:iCs/>
          <w:sz w:val="18"/>
          <w:szCs w:val="18"/>
        </w:rPr>
        <w:t>(GR Dkfm Dr Fritz Aichinger: Welche Gebühren?)</w:t>
      </w:r>
      <w:r>
        <w:rPr>
          <w:rFonts w:cs="Arial" w:ascii="Arial" w:hAnsi="Arial"/>
          <w:sz w:val="18"/>
          <w:szCs w:val="18"/>
        </w:rPr>
        <w:t xml:space="preserve"> Man sagt, Gebühren sind etwas, was man sich sozusagen natürlich abhängig von den Kosten, aber politisch überlegen muss, und es ist natürlich jetzt immer eine politische Entscheidung, über die man politisch diskutieren müsste. Und angesichts des jetzigen Zustandes eines Gebarungsabgangs von 700 Millionen EUR so flapsig zu sagen: Na, 400 Millionen EUR schenken wir den Wiener Bürgerinnen und Bürgern - wo täten Sie es denn hernehmen? Dann wäre halt die Verschuldung in Wien um 400 Millionen höher! Und selbst wenn wir alle Werbeausgaben - den größten Teil würde ich befürworten - streichen, haben wir 60 Millionen EUR mehr oder 70 und noch ein paar andere Sachen, aber 400 Millionen so einfach? Also da fehlen mir tatsächlich dann umgekehrt die Vorschläge, wenngleich ich tatsächlich glaube, im Bereich der Transparenz wäre viel zu machen, auch für die Stadt Wien. Nur, da muss ich ausnahmsweise einmal der StRin Brauner recht geben, und dem Rechnungshof auch ein bisschen widersprechen: Eine bilanzielle Darstellung der Stadt Wien, eine Vermögensbewertung der Stadt Wien ist nicht so einfach. Welches Vermögen repräsentiert das Rathaus? Ernsthaft: Würden wir es verkaufen? Nein. Man könnte schon sagen, man kann sich bei all diesen Sachen, die die Stadt Wien sich überlegt zu verwerten, überlegen, dass man Bewertungsgrundsätze anwendet. Ansonsten wird es schon sehr heikel, aber es hätte einen Vorteil sowohl für die Republik Österreich als auch für die Stadt Wien: Man könnte endlich mit dem Lügenmärchen aufhören, jeder von uns wäre mit so und so viel Euro verschuldet. Weil eines ist schon klar: Wenn mein Anteil an den Schulden auf Bundesebene 23 000 EUR und auf Wiener Ebene 800 und irgendwas ist, dann bestehe ich auf meinem Anteil am Vermögen. Ich sag’ das jetzt einmal ganz ehrlich: Na, nicht nur die Schulden der Stadt Wien und des Bundes mir um den Hals hängen und mir vom Vermögen nichts geben wollen. Da wäre ich ja ang’fahrn, wenn ich das nehmen würde. Also ich hoffe, Sie gehen mit mir da d´accord und dann würde sich tatsächlich auch die finanzielle Situation für jeden Einzelnen anders darstellen, </w:t>
      </w:r>
      <w:r>
        <w:rPr>
          <w:rFonts w:cs="Arial" w:ascii="Arial" w:hAnsi="Arial"/>
          <w:i/>
          <w:iCs/>
          <w:sz w:val="18"/>
          <w:szCs w:val="18"/>
        </w:rPr>
        <w:t>(Heiterkeit bei den GRÜNEN.)</w:t>
      </w:r>
      <w:r>
        <w:rPr>
          <w:rFonts w:cs="Arial" w:ascii="Arial" w:hAnsi="Arial"/>
          <w:sz w:val="18"/>
          <w:szCs w:val="18"/>
        </w:rPr>
        <w:t xml:space="preserve"> oder auch nicht. </w:t>
      </w:r>
    </w:p>
    <w:p>
      <w:pPr>
        <w:pStyle w:val="Normal"/>
        <w:widowControl w:val="false"/>
        <w:spacing w:lineRule="exact" w:line="240"/>
        <w:ind w:firstLine="284"/>
        <w:jc w:val="both"/>
        <w:rPr/>
      </w:pPr>
      <w:r>
        <w:rPr>
          <w:rFonts w:cs="Arial" w:ascii="Arial" w:hAnsi="Arial"/>
          <w:sz w:val="18"/>
          <w:szCs w:val="18"/>
        </w:rPr>
        <w:t xml:space="preserve">Das ist ja die eigentliche Tragödie, dass die Staatsschulden für die Privatperson im Normalfall relativ wurscht sind. Erst dann, wenn es darum geht, wie begleicht man sie, zahlen endlich die Reichen, wo ich glaube, dass es höchst an der Zeit wäre, oder aber passiert das, was jetzt in Griechenland zu sehen ist, als Bonmot? Man muss sich das vorstellen: In Griechenland erklärt der reichste Mann von Griechenland, der über Milliarden von Euro verfügt, den Griechen: „Wir haben über unsere Verhältnisse gelebt.“ Ich meine, das muss man sich echt vorstellen! </w:t>
      </w:r>
      <w:r>
        <w:rPr>
          <w:rFonts w:cs="Arial" w:ascii="Arial" w:hAnsi="Arial"/>
          <w:i/>
          <w:iCs/>
          <w:sz w:val="18"/>
          <w:szCs w:val="18"/>
        </w:rPr>
        <w:t>(GR Franz Ekkamp: Das musst du dir geben!)</w:t>
      </w:r>
      <w:r>
        <w:rPr>
          <w:rFonts w:cs="Arial" w:ascii="Arial" w:hAnsi="Arial"/>
          <w:sz w:val="18"/>
          <w:szCs w:val="18"/>
        </w:rPr>
        <w:t xml:space="preserve"> Ja, man könnte auch sagen, man nimmt ihm ein paar Milliarden weg. Das täte ihm vielleicht nicht einmal wehtun. Vielleicht täte es ihm nicht einmal auffallen. Aber das ist diese Impertinenz der Superreichen, die erklären: „Wir haben über unsere Verhältnisse gelebt.“ Da haben wir in Österreich auch ein paar. Also das ist ja nicht so, dass es das nur in Griechenland gibt, sondern die gibt es tatsächlich bei uns auch. </w:t>
      </w:r>
      <w:r>
        <w:rPr>
          <w:rFonts w:cs="Arial" w:ascii="Arial" w:hAnsi="Arial"/>
          <w:i/>
          <w:iCs/>
          <w:sz w:val="18"/>
          <w:szCs w:val="18"/>
        </w:rPr>
        <w:t>(GR Franz Ekkamp: Na wirklich!)</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Aber jetzt komme ich zu einem anderen Punkt, wo ich hoffe, dass die Frau StRin Brauner das einfach nur deshalb gesagt hat, weil sie der Meinung war, es klingt vielleicht ganz gut. Aber wenn sie allen Ernstes der Meinung ist, die Stadt Wien bräuchte keine mittelfristige Finanzplanung, und noch viel mehr, wenn sie glaubt, die Stadt Wien hat keine mittelfristige Finanzplanung, dann wäre sie tatsächlich als Stadträtin ungeeignet. </w:t>
      </w:r>
      <w:r>
        <w:rPr>
          <w:rFonts w:cs="Arial" w:ascii="Arial" w:hAnsi="Arial"/>
          <w:i/>
          <w:iCs/>
          <w:sz w:val="18"/>
          <w:szCs w:val="18"/>
        </w:rPr>
        <w:t xml:space="preserve">(GR Dkfm Dr Fritz Aichinger: Das fürchte ich!) </w:t>
      </w:r>
      <w:r>
        <w:rPr>
          <w:rFonts w:cs="Arial" w:ascii="Arial" w:hAnsi="Arial"/>
          <w:sz w:val="18"/>
          <w:szCs w:val="18"/>
        </w:rPr>
        <w:t xml:space="preserve">Das große Problem ist ... Na, Kollege Aichinger, ich muss dir widersprechen. Ich bin überzeugt davon, es gibt die mittelfristige Finanzplanung, es gibt unterschiedliche Szenarien, sie werden uns nur nicht präsentiert. Mein Gott, das ist halt so, wenn die eine Fraktion die absolute Mehrheit hat und mit Transparenz nicht viel am Hut, dann wird es halt nicht präsentiert. Aber ich bin überzeugt davon, der Wiener Magistrat ist nicht so grob fahrlässig, dass er keine mittelfristige Finanzplanung hat, sondern ich glaube, dass im Großen und Ganzen tatsächlich gewusst wird, in welcher Art und Weise was auf Wien zukommt. Und zu gegebenem Zeitpunkt wird uns das halt in Bröckchen zugesteckt und zu gegebenem Zeitpunkt wird die Bevölkerung darüber informiert. So viel Vertrauen in das Wissen des Magistrates habe ich, wenngleich ich es bedaure, dass Frau StRin Brauner das Gegenteil behauptet in der Hoffnung, möglicherweise auch damit punkten zu können. </w:t>
      </w:r>
    </w:p>
    <w:p>
      <w:pPr>
        <w:pStyle w:val="Normal"/>
        <w:widowControl w:val="false"/>
        <w:spacing w:lineRule="exact" w:line="240"/>
        <w:ind w:firstLine="284"/>
        <w:jc w:val="both"/>
        <w:rPr/>
      </w:pPr>
      <w:r>
        <w:rPr>
          <w:rFonts w:cs="Arial" w:ascii="Arial" w:hAnsi="Arial"/>
          <w:sz w:val="18"/>
          <w:szCs w:val="18"/>
        </w:rPr>
        <w:t xml:space="preserve">Letztes Wort vielleicht auch noch zum Rechnungshof. Es ist schon bei der Bilanzierungsgeschichte klar geworden, dass ich nicht immer die Einschätzungen des Rechnungshofes teile. Ich halte den Rechnungshof für sehr wichtig. Ich glaube, dass der Rechnungshof es geschafft hat, im Großen und Ganzen österreichweit als sehr kompetent wahrgenommen zu werden. Dennoch halte ich es für problematisch, wenn sich Kontrolleinrichtungen beginnen anzumaßen, in den politischen Diskurs einzumischen, weil sich Kontrolleinrichtungen damit tatsächlich angreifbar machen. Ich denke, dass ein Rechnungshof gerne darstellen kann, wenn er glaubt, dass die Stadt Wien einen Überschuss macht. Aber es ist nicht Aufgabe des Rechnungshofs zu sagen, was mit etwaigen Überschüssen passiert. Es ist auch nicht Aufgabe des Rechnungshofs, grundsätzliche politische Entscheidungen zu kritisieren, sondern es ist Aufgabe des Rechnungshofs wie auch des Kontrollamts - ich lege da dieselben Maßstäbe an - den Vollzug von getroffenen Entscheidungen sowohl in der Verwaltung als auch dann letztendlich in der Organisation und in der Umsetzung zu kontrollieren. Ja, und man kann Vorschläge machen. Aber man sollte als Kontrolleinrichtung aufpassen, sich ins politische Tagesgeschäft einzumischen, weil das der Beginn der Diskreditierung der Kontrolleinrichtungen ist, und das ist doch etwas, was ich hoffe, was nicht passieren wird. </w:t>
      </w:r>
    </w:p>
    <w:p>
      <w:pPr>
        <w:pStyle w:val="Normal"/>
        <w:widowControl w:val="false"/>
        <w:spacing w:lineRule="exact" w:line="240"/>
        <w:ind w:firstLine="284"/>
        <w:jc w:val="both"/>
        <w:rPr/>
      </w:pPr>
      <w:r>
        <w:rPr>
          <w:rFonts w:cs="Arial" w:ascii="Arial" w:hAnsi="Arial"/>
          <w:sz w:val="18"/>
          <w:szCs w:val="18"/>
        </w:rPr>
        <w:t xml:space="preserve">Ich komme zum Schluss. Es ist leicht erklärt angesichts dieser Dringlichen Anfrage. Es wäre sinnvoll, mehr Transparenz ins Budget zu bringen. Es wäre jedenfalls sinnvoll, im Internet die Möglichkeit zu geben, bis ins letzte Detail den Budgetvollzug beziehungsweise auch den Budgetvoranschlag nachlesen zu können. Nichts spricht dagegen, dass bei den Subventionen, schon in Bezug auf die Budgetplanung im Budgetvoranschlag steht, ja Subventionen von xyz, et cetera sind schon vorgesehen und wir haben noch einen Puffer von was weiß ich 200 000 EUR für Menschen, die sich bewerben können, keine Vereine. All dies ließe sich darstellen. Es spricht nichts dagegen, dass in den ausgegliederten Fonds, insbesondere des Fonds Soziales Wien, wir in einer nicht Länge, in einer Oberflächlichkeit informiert werden. Jetzt muss ich überlegen, wie ich das höflich und dem Haus angemessen formuliere, weil so, wie es jetzt ist, geht es eigentlich nicht. Man hat eine A4-Seite für 700 Millionen EUR und da ist die Trennung in Sachausgaben, Personalausgaben und drei Bereiche und das war es. Das ist es tatsächlich nicht. Es spricht nichts dagegen, dass in Wirklichkeit im Finanzausschuss eine Strategie, in welche Richtung will man, dass sich die Wiener Stadtwerke mittel- und langfristig entwickeln, besprochen wird. Ich warne alle davor, dass wir Aufsichtsratsfunktionen wahrnehmen. Ich warne auch alle davor, dass wir in die kurzfristige Gestaltung der Wiener Stadtwerke eingreifen. Aber langfristig politisch wohin wollen wir, dass sich die Wiener Stadtwerke entwickeln und welche Möglichkeiten wären dazu vorhanden? Ich glaube, dass es auch sinnvoll wäre, wenn im Bereich der ausgegliederten Fonds, alle schon genannt, durchaus am Anfang des Jahres Zielvorgaben gemeinsam entwickelt oder dargestellt werden, an Hand dessen man auch am Ende des Jahres auch ein bisschen überprüfen kann, ob die eigenen Zielvorgaben tatsächlich erreicht werden. Und all das würde natürlich dazu beitragen, dass die gegenwärtige Politikverdrossenheit etwas abnehmen würd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Es ist tatsächlich so und damit komme ich zum Schluss, ich hab’ den Test gemacht. Einer Bekannten von mir habe ich gesagt: „Schau dir das Wiener Budget an und sag’ mir etwas dazu.“ Sie hat sich reingeklickt ins Internet und sich die Kolonnen angeschaut und gesagt: „Was soll ich damit?“ Und genau das ist es. Transparenz ist die Frage der Aufbereitung der Zahlen und hier kann sich die Wiener Sozialdemokratie und die Wiener Stadtregierung noch erheblich verbessern. - Danke schön. </w:t>
      </w:r>
      <w:r>
        <w:rPr>
          <w:rFonts w:cs="Arial" w:ascii="Arial" w:hAnsi="Arial"/>
          <w:i/>
          <w:sz w:val="18"/>
          <w:szCs w:val="18"/>
        </w:rPr>
        <w:t>(Beifall bei den GRÜNEN.)</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sz w:val="18"/>
          <w:szCs w:val="18"/>
          <w:u w:val="single"/>
        </w:rPr>
        <w:t>Schuster</w:t>
      </w:r>
      <w:r>
        <w:rPr>
          <w:rFonts w:cs="Arial" w:ascii="Arial" w:hAnsi="Arial"/>
          <w:sz w:val="18"/>
          <w:szCs w:val="18"/>
        </w:rPr>
        <w:t xml:space="preserve">: Als Nächster zum Wort gemeldet ist Herr GR Strobl. Ich erteile es ihm. </w:t>
      </w:r>
      <w:r>
        <w:rPr>
          <w:rFonts w:cs="Arial" w:ascii="Arial" w:hAnsi="Arial"/>
          <w:i/>
          <w:iCs/>
          <w:sz w:val="18"/>
          <w:szCs w:val="18"/>
        </w:rPr>
        <w:t>(GR Friedrich Strobl kommt mit etlichen Unterlagen zum Rednerpult. – Allgemeine Heiterkeit. - GR Siegi Lindenmayr: Wir haben ja Zeit! Wir haben Zeit! Ja, wir haben Zeit!)</w:t>
      </w:r>
    </w:p>
    <w:p>
      <w:pPr>
        <w:pStyle w:val="Normal"/>
        <w:widowControl w:val="false"/>
        <w:spacing w:lineRule="exact" w:line="240"/>
        <w:ind w:firstLine="284"/>
        <w:jc w:val="both"/>
        <w:rPr/>
      </w:pPr>
      <w:r>
        <w:rPr>
          <w:rFonts w:cs="Arial" w:ascii="Arial" w:hAnsi="Arial"/>
          <w:sz w:val="18"/>
          <w:szCs w:val="18"/>
        </w:rPr>
        <w:t xml:space="preserve">GR Friedrich </w:t>
      </w:r>
      <w:r>
        <w:rPr>
          <w:rFonts w:cs="Arial" w:ascii="Arial" w:hAnsi="Arial"/>
          <w:b/>
          <w:bCs/>
          <w:sz w:val="18"/>
          <w:szCs w:val="18"/>
          <w:u w:val="single"/>
        </w:rPr>
        <w:t>Strobl</w:t>
      </w:r>
      <w:r>
        <w:rPr>
          <w:rFonts w:cs="Arial" w:ascii="Arial" w:hAnsi="Arial"/>
          <w:b/>
          <w:bCs/>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xml:space="preserve">: Meine sehr geehrten Damen und Herren! Sehr geehrter Herr Vorsitzender!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kann gleich dort anschließen, wo mein Vorredner aufgehört hat zu reden. Ich werde trotzdem, nachdem ich sehr viele Unterlagen da habe </w:t>
      </w:r>
      <w:r>
        <w:rPr>
          <w:rFonts w:cs="Arial" w:ascii="Arial" w:hAnsi="Arial"/>
          <w:i/>
          <w:iCs/>
          <w:sz w:val="18"/>
          <w:szCs w:val="18"/>
        </w:rPr>
        <w:t>(Weitere allgemeine Heiterkeit.)</w:t>
      </w:r>
      <w:r>
        <w:rPr>
          <w:rFonts w:cs="Arial" w:ascii="Arial" w:hAnsi="Arial"/>
          <w:sz w:val="18"/>
          <w:szCs w:val="18"/>
        </w:rPr>
        <w:t xml:space="preserve">, versuchen, mich kurz zu fassen. Aber Transparenz und Intransparenz ist heute sehr, sehr oft gefallen und vor allem immer wieder das Beispiel von Hamburg. Und da habe ich jetzt die Unterlage, die der Herr Kollege Tschirf immer wieder präsentiert hat, mit. Das ist die Transparenz in Hamburg. Und da haben wir die Transparenz in Wien. </w:t>
      </w:r>
      <w:r>
        <w:rPr>
          <w:rFonts w:cs="Arial" w:ascii="Arial" w:hAnsi="Arial"/>
          <w:i/>
          <w:iCs/>
          <w:sz w:val="18"/>
          <w:szCs w:val="18"/>
        </w:rPr>
        <w:t>(GR Friedrich Strobl zeigt die verschiedenen Unterlagen. – Allgemeine große Heiterkeit.)</w:t>
      </w:r>
      <w:r>
        <w:rPr>
          <w:rFonts w:cs="Arial" w:ascii="Arial" w:hAnsi="Arial"/>
          <w:sz w:val="18"/>
          <w:szCs w:val="18"/>
        </w:rPr>
        <w:t xml:space="preserve"> Da haben wir die Transparenz in Wien! </w:t>
      </w:r>
      <w:r>
        <w:rPr>
          <w:rFonts w:cs="Arial" w:ascii="Arial" w:hAnsi="Arial"/>
          <w:i/>
          <w:sz w:val="18"/>
          <w:szCs w:val="18"/>
        </w:rPr>
        <w:t xml:space="preserve">(Beifall bei der SPÖ.) </w:t>
      </w:r>
      <w:r>
        <w:rPr>
          <w:rFonts w:cs="Arial" w:ascii="Arial" w:hAnsi="Arial"/>
          <w:sz w:val="18"/>
          <w:szCs w:val="18"/>
        </w:rPr>
        <w:t xml:space="preserve">Da haben Sie, meine sehr geehrten Damen und Herren, zum Beispiel, da nehme ich mir nur den Geschäftsbericht </w:t>
      </w:r>
      <w:r>
        <w:rPr>
          <w:rFonts w:cs="Arial" w:ascii="Arial" w:hAnsi="Arial"/>
          <w:i/>
          <w:iCs/>
          <w:sz w:val="18"/>
          <w:szCs w:val="18"/>
        </w:rPr>
        <w:t xml:space="preserve">(Heiterkeit bei der FPÖ.) </w:t>
      </w:r>
      <w:r>
        <w:rPr>
          <w:rFonts w:cs="Arial" w:ascii="Arial" w:hAnsi="Arial"/>
          <w:sz w:val="18"/>
          <w:szCs w:val="18"/>
        </w:rPr>
        <w:t xml:space="preserve">der Wiener Holding her. Nur die Wiener Holding ist umfassender, umfangreicher und besser dargestellt als der ganze Bericht von Hamburg! </w:t>
      </w:r>
      <w:r>
        <w:rPr>
          <w:rFonts w:cs="Arial" w:ascii="Arial" w:hAnsi="Arial"/>
          <w:i/>
          <w:sz w:val="18"/>
          <w:szCs w:val="18"/>
        </w:rPr>
        <w:t>(Beifall bei der SPÖ.)</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muss aber noch auf einige Vorredner eingehen. Vor allem möchte ich ganz zu Beginn den Herrn StR Herzog, der ist jetzt leider nicht im Saal </w:t>
      </w:r>
      <w:r>
        <w:rPr>
          <w:rFonts w:cs="Arial" w:ascii="Arial" w:hAnsi="Arial"/>
          <w:i/>
          <w:iCs/>
          <w:sz w:val="18"/>
          <w:szCs w:val="18"/>
        </w:rPr>
        <w:t>(GRin Nurten Yilmaz: Der ist bei Tisch!)</w:t>
      </w:r>
      <w:r>
        <w:rPr>
          <w:rFonts w:cs="Arial" w:ascii="Arial" w:hAnsi="Arial"/>
          <w:sz w:val="18"/>
          <w:szCs w:val="18"/>
        </w:rPr>
        <w:t xml:space="preserve">, wirklich ersuchen, nein, auffordern, diese Wortmeldung, die er hier von sich gegeben hat, entweder zurückzunehmen, sich bei der Frau Vizebürgermeisterin zu entschuldigen oder auf der Stelle einen Beweis vorzulegen, nämlich für das, was er gesagt hat, dass es angeblich eine Unterschrift unter einen Vertrag der Frau Vizebürgermeisterin gegeben hat, wo Millionen von Kundendaten nach Italien irgendwie übermittelt wurden. Das ist schlichtweg nicht wahr und es ist wirklich eine Gemeinheit, dass so etwas von diesem Rednerpult hier gesagt wird, ohne dass man irgendetwas vorlegt! Er soll herauskommen und den Beweis vorlegen oder sich wirklich entschuldigen! </w:t>
      </w:r>
      <w:r>
        <w:rPr>
          <w:rFonts w:cs="Arial" w:ascii="Arial" w:hAnsi="Arial"/>
          <w:i/>
          <w:sz w:val="18"/>
          <w:szCs w:val="18"/>
        </w:rPr>
        <w:t>(Beifall bei der SPÖ. – GR Prof Harry Kopietz: Ungeheuerlich! Ungeheuerlich!)</w:t>
      </w:r>
    </w:p>
    <w:p>
      <w:pPr>
        <w:pStyle w:val="Normal"/>
        <w:widowControl w:val="false"/>
        <w:spacing w:lineRule="exact" w:line="240"/>
        <w:ind w:firstLine="284"/>
        <w:jc w:val="both"/>
        <w:rPr/>
      </w:pPr>
      <w:r>
        <w:rPr>
          <w:rFonts w:cs="Arial" w:ascii="Arial" w:hAnsi="Arial"/>
          <w:sz w:val="18"/>
          <w:szCs w:val="18"/>
        </w:rPr>
        <w:t xml:space="preserve">Und, meine sehr geehrten Damen und Herren, was die Frau StRin Leeb und den Herrn Kollegen Margulies verbindet, ist offensichtlich irgendwie ein Expertentum in der Werbung. Heute schon am Vormittag hat Martin Margulies ständig zur Werbung gesprochen und die Frau StRin Leeb hat auch darüber gesprochen, was die Kunden nicht alles brauchen und wie zufrieden sie sind und was alles am besten ist. Martin Margulies hat angemerkt, man könnte mit weniger Mitteln wesentlich mehr erreichen. Seid ihr wirklich alle Werbeexperten? Seid ihr wirklich alle Werbeexperten? </w:t>
      </w:r>
      <w:r>
        <w:rPr>
          <w:rFonts w:cs="Arial" w:ascii="Arial" w:hAnsi="Arial"/>
          <w:i/>
          <w:iCs/>
          <w:sz w:val="18"/>
          <w:szCs w:val="18"/>
        </w:rPr>
        <w:t>(Aufregung bei ÖVP und GRÜNEN. – GR Dr Matthias Tschirf: Ich meine, du weißt es ja!)</w:t>
      </w:r>
      <w:r>
        <w:rPr>
          <w:rFonts w:cs="Arial" w:ascii="Arial" w:hAnsi="Arial"/>
          <w:sz w:val="18"/>
          <w:szCs w:val="18"/>
        </w:rPr>
        <w:t xml:space="preserve"> Ja, also es ist doch wohl so, dass das Ziel ist, dass es wirklich eine dementsprechende Zufriedenheit bei den Kundinnen und Kunden gibt und dass die Kundinnen und Kunden in vielen Bereichen, in allen Bereichen, wissen müssen, dass es dieses Angebot gibt. Glauben Sie, es geht von ganz alleine, dass beispielsweise die Müllverbrennung funktioniert, dass vermehrt umgestiegen wird auf die Wiener Linien und so weiter, und so fort. Ich könnte die Liste jetzt wirklich sehr, sehr lange fortsetzen. Das passiert nicht von alleine. Da muss man den Menschen sehr wohl erklären, dass es ein Angebot gibt und muss es auch dementsprechend bewerben. Daher finde ich diese Werbung auch gut und richtig.</w:t>
      </w:r>
    </w:p>
    <w:p>
      <w:pPr>
        <w:pStyle w:val="Normal"/>
        <w:widowControl w:val="false"/>
        <w:spacing w:lineRule="exact" w:line="240"/>
        <w:ind w:firstLine="284"/>
        <w:jc w:val="both"/>
        <w:rPr/>
      </w:pPr>
      <w:r>
        <w:rPr>
          <w:rFonts w:cs="Arial" w:ascii="Arial" w:hAnsi="Arial"/>
          <w:sz w:val="18"/>
          <w:szCs w:val="18"/>
        </w:rPr>
        <w:t xml:space="preserve">So und jetzt zum Hauptthema. Ich habe gesagt, ich werde mich kurz fassen, aber das muss ich schon ansprechen, nämlich das Hauptthema, das da immer wieder kommt, und zwar heute nicht das erste Mal, Sie haben es ja selber angesprochen. Schon in einigen Sitzungen hat es das Thema zu den Gebühren gegeben. Ich weiß nicht, ich glaube acht bis zehn oder vielleicht waren es noch mehr. </w:t>
      </w:r>
      <w:r>
        <w:rPr>
          <w:rFonts w:cs="Arial" w:ascii="Arial" w:hAnsi="Arial"/>
          <w:i/>
          <w:iCs/>
          <w:sz w:val="18"/>
          <w:szCs w:val="18"/>
        </w:rPr>
        <w:t>(GR Dr Matthias Tschirf: Der Rechnungshof sagt es ja auch!)</w:t>
      </w:r>
      <w:r>
        <w:rPr>
          <w:rFonts w:cs="Arial" w:ascii="Arial" w:hAnsi="Arial"/>
          <w:sz w:val="18"/>
          <w:szCs w:val="18"/>
        </w:rPr>
        <w:t xml:space="preserve"> Und es ist ... Zwischenruf vom Herrn Klubobmann Tschirf: „Rechnungshof.“ </w:t>
      </w:r>
      <w:r>
        <w:rPr>
          <w:rFonts w:cs="Arial" w:ascii="Arial" w:hAnsi="Arial"/>
          <w:i/>
          <w:iCs/>
          <w:sz w:val="18"/>
          <w:szCs w:val="18"/>
        </w:rPr>
        <w:t xml:space="preserve">(GR Dr Matthias Tschirf: Ja!) </w:t>
      </w:r>
      <w:r>
        <w:rPr>
          <w:rFonts w:cs="Arial" w:ascii="Arial" w:hAnsi="Arial"/>
          <w:sz w:val="18"/>
          <w:szCs w:val="18"/>
        </w:rPr>
        <w:t xml:space="preserve">Das hätte ich beinahe vergessen. Auch da immer wieder, und ich habe es gestern sogar im Wirtschaftsparlament in der Wirtschaftskammer Wien erlebt, Sie zitieren aus einem vertraulichen Rechnungshofrohbericht, aus einem vertraulichen Rechnungshofrohbericht! </w:t>
      </w:r>
      <w:r>
        <w:rPr>
          <w:rFonts w:cs="Arial" w:ascii="Arial" w:hAnsi="Arial"/>
          <w:i/>
          <w:iCs/>
          <w:sz w:val="18"/>
          <w:szCs w:val="18"/>
        </w:rPr>
        <w:t xml:space="preserve">(GR Alfred Hoch: Das stimmt nicht!) </w:t>
      </w:r>
      <w:r>
        <w:rPr>
          <w:rFonts w:cs="Arial" w:ascii="Arial" w:hAnsi="Arial"/>
          <w:sz w:val="18"/>
          <w:szCs w:val="18"/>
        </w:rPr>
        <w:t xml:space="preserve">Die Frau StRin Leeb hat sich dann darauf bezogen, dass sie auch einen anderen Rechnungshofbericht, einen älteren, zitiert. Zu dem komme ich gleich. Aber erstens einmal, was immer in einem Rechnungshofbericht drinnen steht, heißt noch lange nicht, dass es unwidersprochen zur Kenntnis genommen wird. Wir haben viele Rechnungshofberichte schon diskutiert, präsentiert bekommen und immer wieder kommt es auch vor und alle Mitglieder in den Ausschüssen, die dabei sind, werden das bestätigen können, dass dann die Stellungnahme der Stadt auch aufgelistet wird und sehr oft auch vom Rechnungshof diesbezüglich Lob ausgesprochen wird. Auch da sollte man vorsichtig sei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Und jetzt zu den Gebühren. Was soll ich jetzt sagen zu den Gebühren? Mein Kollege Franz Ekkamp wird vielleicht noch im Detail darauf eingehen. Aber eines ist ganz klar, das möchte ich ganz an den Beginn stellen: Die Stadt Wien hebt keine zu hohen Gebühren ein. Wir produzieren keine Überschüsse auf Kosten der Gebührenzahlerinnen und Gebührenzahler, sondern die Gebührenzahlerinnen und Gebührenzahler bekommen aus der geleisteten Gebühr die ihnen gesetzlich zugesicherte Leistung, und zwar eine hochqualitative Leistung. Und auf das können wir stolz sein, meine sehr geehrten Damen und Herren! </w:t>
      </w:r>
      <w:r>
        <w:rPr>
          <w:rFonts w:cs="Arial" w:ascii="Arial" w:hAnsi="Arial"/>
          <w:i/>
          <w:sz w:val="18"/>
          <w:szCs w:val="18"/>
        </w:rPr>
        <w:t>(Beifall bei der SPÖ.)</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Und das, was Sie aus den diversen Rechnungshofberichten machen, ist, Sie nehmen diese Anmerkungen und verwechseln und vermengen hier Äpfel mit Birnen. Sie addieren fälschlicherweise zu den Gebühreneinnahmen nämlich die gesamten Einnahmen aus den sonstigen Leistungserlösen und Sie berücksichtigen nicht die Ausgaben und Sie berücksichtigen nicht die Investitionen. So geht es halt auch nicht. Aber offensichtlich ist es so, dass in der ÖVP und vielleicht auch in anderen Fraktionen, aber bei der ÖVP fällt es mir besonders auf - Sie beschließen intern im Klub: Die Gebühren sind zu hoch, es gibt Gebührenüberschüsse. Wir können Ihnen hundert Mal erklären, dass es diese Gebührenüberschüsse nicht gibt, dass es im Gegenteil im Gebührenhaushalt dazu 600 Millionen EUR weniger gibt und Sie ignorieren das. Und vielleicht haben Sie gestern in einer Klubsitzung beschlossen, Barcelona hat gestern 3:0 gewonnen und ist aufgestiegen, und werden das immer so vertreten, weil es einfach die ÖVP beschließt und das ist halt in der ÖVP Gesetz. </w:t>
      </w:r>
      <w:r>
        <w:rPr>
          <w:rFonts w:cs="Arial" w:ascii="Arial" w:hAnsi="Arial"/>
          <w:i/>
          <w:iCs/>
          <w:sz w:val="18"/>
          <w:szCs w:val="18"/>
        </w:rPr>
        <w:t>(Heiterkeit bei den GRen Prof Harry Kopietz und Christian Deutsch.)</w:t>
      </w:r>
      <w:r>
        <w:rPr>
          <w:rFonts w:cs="Arial" w:ascii="Arial" w:hAnsi="Arial"/>
          <w:sz w:val="18"/>
          <w:szCs w:val="18"/>
        </w:rPr>
        <w:t xml:space="preserve"> Ich sage Ihnen etwas: Nicht immer alles, was in der ÖVP beschlossen wird, hat auch Gültigkeit.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Meine sehr geehrten Damen und Herren! Ich könnte Ihnen jetzt und ich werde es mit Vergnügen vielleicht in einigen Punkten auch tun, wenn Sie über das Budget, über die Ausgaben, über die Verwendung der Steuermittel - denn letztendlich geht es ja darum, wie die Steuermittel verwendet werden und da kann ich Ihnen eine wirklich sehr umfangreiche Liste herunterlesen, was wir alles mit diesen Steuermitteln machen. Letztendlich führen all diese Aktivitäten dazu, dass wir auch in Krisenzeiten als Stadt Wien, ich sage jetzt einmal im Vergleich, zumindest im Vergleich mit anderen Städten nicht nur in Österreich, sondern in ganz Europa, besonders gut dastehen. Ich will jetzt nicht kleinreden, dass es auch bei uns eine Steigerung der Arbeitslosigkeit gegeben hat. Mit dem können wir sicher nicht zufrieden sein. Aber auf Grund unserer Aktivitäten und auf Grund unseres Mottos, dass wir uns aus der Krise heraus investieren, statt dass wir uns hinein sparen, ist die Arbeitslosigkeit in Wien wesentlich weniger angestiegen als in anderen Städten in ganz Österreich. </w:t>
      </w:r>
    </w:p>
    <w:p>
      <w:pPr>
        <w:pStyle w:val="Normal"/>
        <w:widowControl w:val="false"/>
        <w:spacing w:lineRule="exact" w:line="240"/>
        <w:ind w:firstLine="284"/>
        <w:jc w:val="both"/>
        <w:rPr/>
      </w:pPr>
      <w:r>
        <w:rPr>
          <w:rFonts w:cs="Arial" w:ascii="Arial" w:hAnsi="Arial"/>
          <w:sz w:val="18"/>
          <w:szCs w:val="18"/>
        </w:rPr>
        <w:t xml:space="preserve">Meine sehr geehrten Damen und Herren, weil Sie auch über das Internet – ich glaube, der Kollege Margulies hat übers Internet gesprochen und über das Budget im Internet. Ich habe mir die Mühe gemacht und habe mir das angeschaut: Wie schaut denn das in den anderen Landeshauptstädten aus? Was gibt es denn da für Informationen? Habt’s euch das auch schon einmal angeschaut? </w:t>
      </w:r>
      <w:r>
        <w:rPr>
          <w:rFonts w:cs="Arial" w:ascii="Arial" w:hAnsi="Arial"/>
          <w:i/>
          <w:iCs/>
          <w:sz w:val="18"/>
          <w:szCs w:val="18"/>
        </w:rPr>
        <w:t xml:space="preserve">(GR Mag Rüdiger Maresch: Wir reden von euch!) </w:t>
      </w:r>
      <w:r>
        <w:rPr>
          <w:rFonts w:cs="Arial" w:ascii="Arial" w:hAnsi="Arial"/>
          <w:sz w:val="18"/>
          <w:szCs w:val="18"/>
        </w:rPr>
        <w:t>Schaut’s euch das bitte einmal an und dann werdet ihr alle sehen, liebe Kolleginnen und Kollegen, wie vorbildlich Wien hier agiert und wie übersichtlich und informativ das auch dargestellt ist.</w:t>
      </w:r>
    </w:p>
    <w:p>
      <w:pPr>
        <w:pStyle w:val="TextkrperEinzug2"/>
        <w:rPr/>
      </w:pPr>
      <w:r>
        <w:rPr>
          <w:rFonts w:cs="Arial" w:ascii="Arial" w:hAnsi="Arial"/>
          <w:b w:val="false"/>
          <w:sz w:val="18"/>
          <w:szCs w:val="18"/>
        </w:rPr>
        <w:t xml:space="preserve">Jetzt komme ich zu ein paar Punkten, wie gesagt, ich werde nicht alles hier vorlesen, aber ein paar Anmerkungen seien schon gemacht. Was passiert denn? 4,4 Milliarden EUR nachfragewirksame Ausgaben. 1,7 Milliarden EUR Ausgaben Bau- und Baunebengewerbe. Das wird Sie besonders interessieren, Frau StRin Leeb. Das sichert nicht nur die Arbeitsplätze, das sichert nicht nur Ausbildungsplätze, sondern das sichert auch die Aufträge für die Klein- und Mittelbetriebe in dieser Stadt, die uns ja, hoffe ich, alle am Herzen liegen. </w:t>
      </w:r>
    </w:p>
    <w:p>
      <w:pPr>
        <w:pStyle w:val="Normal"/>
        <w:widowControl w:val="false"/>
        <w:spacing w:lineRule="exact" w:line="240"/>
        <w:ind w:firstLine="284"/>
        <w:jc w:val="both"/>
        <w:rPr/>
      </w:pPr>
      <w:r>
        <w:rPr>
          <w:rFonts w:cs="Arial" w:ascii="Arial" w:hAnsi="Arial"/>
          <w:sz w:val="18"/>
          <w:szCs w:val="18"/>
        </w:rPr>
        <w:t xml:space="preserve">Heute habe ich auch irgendwo die Anmerkung gehört, ich weiß jetzt nicht, wer es war, es war ein Redner der ÖVP, der über die, ich weiß jetzt nicht zig Tausenden Arbeitslosen bei den Jugendlichen gesprochen hat. </w:t>
      </w:r>
      <w:r>
        <w:rPr>
          <w:rFonts w:cs="Arial" w:ascii="Arial" w:hAnsi="Arial"/>
          <w:i/>
          <w:iCs/>
          <w:sz w:val="18"/>
          <w:szCs w:val="18"/>
        </w:rPr>
        <w:t xml:space="preserve">(GR Alfred Hoch: 10 000! 10 000! – GR Dr Matthias Tschirf: 10 000!) </w:t>
      </w:r>
      <w:r>
        <w:rPr>
          <w:rFonts w:cs="Arial" w:ascii="Arial" w:hAnsi="Arial"/>
          <w:sz w:val="18"/>
          <w:szCs w:val="18"/>
        </w:rPr>
        <w:t xml:space="preserve">10 000, 10 000 Arbeitslose bei den Jugendlichen. Schauen Sie sich diese Zahlen einmal genau im Vergleich zu allen anderen Bundesländern an, wie da Wien dasteht. Vielleicht schauen Sie sich einmal an, wie denn das in Wien ausschaut und ob das eine Selbstverständlichkeit ist, dass es beispielsweise, ich glaube, 4 500 Jugendliche in überbetrieblichen Ausbildungsstätten in dieser Stadt gibt. Wenn das nicht wäre, dann hätten wir eine hohe Jugendarbeitslosigkeit, aber wir fangen das auf! Hier gibt es noch viele, viele Vergleiche, die ich hier anmerken könnte. </w:t>
      </w:r>
    </w:p>
    <w:p>
      <w:pPr>
        <w:pStyle w:val="Normal"/>
        <w:widowControl w:val="false"/>
        <w:spacing w:lineRule="exact" w:line="240"/>
        <w:ind w:firstLine="284"/>
        <w:jc w:val="both"/>
        <w:rPr/>
      </w:pPr>
      <w:r>
        <w:rPr>
          <w:rFonts w:cs="Arial" w:ascii="Arial" w:hAnsi="Arial"/>
          <w:sz w:val="18"/>
          <w:szCs w:val="18"/>
        </w:rPr>
        <w:t xml:space="preserve">Ich glaube, die Finanzverschuldung pro Kopf hat die Frau Vizebürgermeisterin schon genannt. Wir sind, glaube ich, bei 890 EUR pro Kopf Verschuldung. Der 2. Platz ist, glaube ich, Tirol, die sind bei rund 2 000 EUR. Wenn man sich zum Beispiel die Schulden anschaut. Wir haben im Bund 2009 ein Budgetvolumen von 63,8 Milliarden EUR bei den Einnahmen. Wir haben Finanzschulden im Bund 2009 von 184,3 Milliarden EUR. Wenn man sich das im Vergleich anschaut, wie denn das in Wien ausschaut, dann werden Sie feststellen, dass es in Wien einen Schuldenstand Ende 2009 von 1,75 Milliarden EUR gegeben hat. Im Vergleich im Jahr 2000 waren das noch 2,04 Milliarden EUR. </w:t>
      </w:r>
      <w:r>
        <w:rPr>
          <w:rFonts w:cs="Arial" w:ascii="Arial" w:hAnsi="Arial"/>
          <w:i/>
          <w:iCs/>
          <w:sz w:val="18"/>
          <w:szCs w:val="18"/>
        </w:rPr>
        <w:t xml:space="preserve">(GR Dipl-Ing Martin Margulies: Wir sind super!) </w:t>
      </w:r>
      <w:r>
        <w:rPr>
          <w:rFonts w:cs="Arial" w:ascii="Arial" w:hAnsi="Arial"/>
          <w:sz w:val="18"/>
          <w:szCs w:val="18"/>
        </w:rPr>
        <w:t xml:space="preserve">Der Zwischenruf vom Kollegen Margulies „Wir sind super“ kann ich unterstreichen, das stimmt, wir sind wirklich super! </w:t>
      </w:r>
      <w:r>
        <w:rPr>
          <w:rFonts w:cs="Arial" w:ascii="Arial" w:hAnsi="Arial"/>
          <w:i/>
          <w:iCs/>
          <w:sz w:val="18"/>
          <w:szCs w:val="18"/>
        </w:rPr>
        <w:t xml:space="preserve">(Heiterkeit bei den GRÜNEN.) </w:t>
      </w:r>
      <w:r>
        <w:rPr>
          <w:rFonts w:cs="Arial" w:ascii="Arial" w:hAnsi="Arial"/>
          <w:sz w:val="18"/>
          <w:szCs w:val="18"/>
        </w:rPr>
        <w:t xml:space="preserve">Wir bekommen das auch immer wieder bestätigt </w:t>
      </w:r>
      <w:r>
        <w:rPr>
          <w:rFonts w:cs="Arial" w:ascii="Arial" w:hAnsi="Arial"/>
          <w:i/>
          <w:iCs/>
          <w:sz w:val="18"/>
          <w:szCs w:val="18"/>
        </w:rPr>
        <w:t xml:space="preserve">(GR Dipl-Ing Martin Margulies: Schaltet es als Inserat!), </w:t>
      </w:r>
      <w:r>
        <w:rPr>
          <w:rFonts w:cs="Arial" w:ascii="Arial" w:hAnsi="Arial"/>
          <w:sz w:val="18"/>
          <w:szCs w:val="18"/>
        </w:rPr>
        <w:t>nicht nur im eigenen Land, sondern vor allem international. Wir haben eine hervorragende Tourismusbilanz. Wir haben eine hervorragende Auslastung, auch da sind wir Weltspitze, im Kongresstourismus. Wie gesagt, ich könnte diese Liste noch und nöcher fortsetz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Meine sehr geehrten Damen und Herren, wichtig ist die Tatsache, dass das Wiener Budget transparent ist </w:t>
      </w:r>
      <w:r>
        <w:rPr>
          <w:rFonts w:cs="Arial" w:ascii="Arial" w:hAnsi="Arial"/>
          <w:i/>
          <w:iCs/>
          <w:sz w:val="18"/>
          <w:szCs w:val="18"/>
        </w:rPr>
        <w:t>(GR Dipl-Ing Martin Margulies: Stimmt nicht!)</w:t>
      </w:r>
      <w:r>
        <w:rPr>
          <w:rFonts w:cs="Arial" w:ascii="Arial" w:hAnsi="Arial"/>
          <w:sz w:val="18"/>
          <w:szCs w:val="18"/>
        </w:rPr>
        <w:t xml:space="preserve">, dass es informativ ist und dass es im Sinne der Wienerinnen und Wiener eingesetzt wird. - Danke schön. </w:t>
      </w:r>
      <w:r>
        <w:rPr>
          <w:rFonts w:cs="Arial" w:ascii="Arial" w:hAnsi="Arial"/>
          <w:i/>
          <w:iCs/>
          <w:sz w:val="18"/>
          <w:szCs w:val="18"/>
        </w:rPr>
        <w:t>(Beifall bei der SPÖ.)</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Für eine tatsächliche Berichtigung hat sich Herr GR Dr Tschirf zum Wort gemeldet und ich erteile ihm das Wort.</w:t>
      </w:r>
    </w:p>
    <w:p>
      <w:pPr>
        <w:pStyle w:val="Normal"/>
        <w:widowControl w:val="false"/>
        <w:spacing w:lineRule="exact" w:line="240"/>
        <w:ind w:firstLine="284"/>
        <w:jc w:val="both"/>
        <w:rPr/>
      </w:pPr>
      <w:r>
        <w:rPr>
          <w:rFonts w:cs="Arial" w:ascii="Arial" w:hAnsi="Arial"/>
          <w:sz w:val="18"/>
          <w:szCs w:val="18"/>
        </w:rPr>
        <w:t xml:space="preserve">GR Dr Matthias </w:t>
      </w:r>
      <w:r>
        <w:rPr>
          <w:rFonts w:cs="Arial" w:ascii="Arial" w:hAnsi="Arial"/>
          <w:b/>
          <w:bCs/>
          <w:sz w:val="18"/>
          <w:szCs w:val="18"/>
          <w:u w:val="single"/>
        </w:rPr>
        <w:t>Tschirf</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xml:space="preserve">: Herr Vorsitzender! Meine sehr geehrten Damen und Herren! </w:t>
      </w:r>
    </w:p>
    <w:p>
      <w:pPr>
        <w:pStyle w:val="Normal"/>
        <w:widowControl w:val="false"/>
        <w:spacing w:lineRule="exact" w:line="240"/>
        <w:ind w:firstLine="284"/>
        <w:jc w:val="both"/>
        <w:rPr/>
      </w:pPr>
      <w:r>
        <w:rPr>
          <w:rFonts w:cs="Arial" w:ascii="Arial" w:hAnsi="Arial"/>
          <w:sz w:val="18"/>
          <w:szCs w:val="18"/>
        </w:rPr>
        <w:t>Es ist keineswegs so, dass es Gebühren gibt, die überdeckt sind, und das irgendeiner Erfindung des ÖVP-Klubs entspricht, sondern es ist in einem Rechnungshofbericht nachzulesen, der bereits auf der Homepage steht, also nicht irgendein Geheimpapier. Da sieht man, dass drei Gebühren überdeckt sind, drei sind überdeckt und das entspricht eben nicht dem Verständnis, das der Verfassungsgerichtshof den Gebühren anleg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Herr Kollege Strobl, Sie sollten auch eines wissen, Karl Kraus hat einmal gesagt: „Der Wiener lebt in Wien und nicht im Vergleich.“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Als Nächster zum Wort gemeldet ist Herr Dkfm Dr Aichinger und ich erteile es ihm.</w:t>
      </w:r>
    </w:p>
    <w:p>
      <w:pPr>
        <w:pStyle w:val="Normal"/>
        <w:widowControl w:val="false"/>
        <w:spacing w:lineRule="exact" w:line="240"/>
        <w:ind w:firstLine="284"/>
        <w:jc w:val="both"/>
        <w:rPr/>
      </w:pPr>
      <w:r>
        <w:rPr>
          <w:rFonts w:cs="Arial" w:ascii="Arial" w:hAnsi="Arial"/>
          <w:sz w:val="18"/>
          <w:szCs w:val="18"/>
        </w:rPr>
        <w:t xml:space="preserve">GR Dkfm Dr Fritz </w:t>
      </w:r>
      <w:r>
        <w:rPr>
          <w:rFonts w:cs="Arial" w:ascii="Arial" w:hAnsi="Arial"/>
          <w:b/>
          <w:bCs/>
          <w:sz w:val="18"/>
          <w:szCs w:val="18"/>
          <w:u w:val="single"/>
        </w:rPr>
        <w:t>Aichinger</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Sehr geehrter Herr Vorsitzender! Meine sehr geehrten Damen und Herren!</w:t>
      </w:r>
    </w:p>
    <w:p>
      <w:pPr>
        <w:pStyle w:val="Normal"/>
        <w:widowControl w:val="false"/>
        <w:spacing w:lineRule="exact" w:line="240"/>
        <w:ind w:firstLine="284"/>
        <w:jc w:val="both"/>
        <w:rPr/>
      </w:pPr>
      <w:r>
        <w:rPr>
          <w:rFonts w:cs="Arial" w:ascii="Arial" w:hAnsi="Arial"/>
          <w:sz w:val="18"/>
          <w:szCs w:val="18"/>
        </w:rPr>
        <w:t xml:space="preserve">Kollege Strobl war jetzt der beste Beweis, dass man unter Umständen mit viel Papier viel beweisen kann, viel Papier aufstapeln kann. Wenn man, nehmen wir an, es nebeneinander hinlegt, nur damit es nach mehr Papier ausschaut, zuerst das Budget und dann den Rechnungsabschluss. Aber es hat sicher sehr, sehr gut gewirkt. </w:t>
      </w:r>
    </w:p>
    <w:p>
      <w:pPr>
        <w:pStyle w:val="Normal"/>
        <w:widowControl w:val="false"/>
        <w:spacing w:lineRule="exact" w:line="240"/>
        <w:ind w:firstLine="284"/>
        <w:jc w:val="both"/>
        <w:rPr/>
      </w:pPr>
      <w:r>
        <w:rPr>
          <w:rFonts w:cs="Arial" w:ascii="Arial" w:hAnsi="Arial"/>
          <w:sz w:val="18"/>
          <w:szCs w:val="18"/>
        </w:rPr>
        <w:t xml:space="preserve">Meine Damen und Herren! Der heutige Tag ist natürlich, das muss ich jetzt schon sagen, für einen Betriebswirt unheimlich interessant. Wir haben am Vormittag eine Diskussion gehabt, wie auf der einen Seite die Gemeinde Wien, und ich sage jetzt bewusst, der Konzern Wien, weil ich noch darauf zu sprechen komme, dass es ja nicht nur um das Budget geht, sondern um viele, viele verschiedene ausgelagerte Institutionen, Fonds, Beteiligungen in den verschiedensten Formen, Unternehmungen. Letztes Beispiel im Auslagern, nur um das zu sagen: Wien Kanal. Wenn man sich das anschaut, bei Marketing und Werbung, das haben wir heute lang ausführen können, sind die SPÖ-Wien und die Gemeinde Wien eindeutig im 21. Jahrhundert angekommen, macht das professionell, sage ich noch dazu, gibt viel Geld aus, gibt sehr viel Geld, Herr Kollege Ekkamp, sehr viel Geld aus, um zu beweisen, was alles da funktioniert oder nicht funktioniert. Im Großen und Ganzen ist sie Weltmeister. Aber leider, aber leider, Kollege Ekkamp, beim Rechnungswesen sind wir im 19. Jahrhundert stecken geblieben! </w:t>
      </w:r>
      <w:r>
        <w:rPr>
          <w:rFonts w:cs="Arial" w:ascii="Arial" w:hAnsi="Arial"/>
          <w:i/>
          <w:iCs/>
          <w:sz w:val="18"/>
          <w:szCs w:val="18"/>
        </w:rPr>
        <w:t>(Beifall bei der ÖVP.)</w:t>
      </w:r>
      <w:r>
        <w:rPr>
          <w:rFonts w:cs="Arial" w:ascii="Arial" w:hAnsi="Arial"/>
          <w:iCs/>
          <w:sz w:val="18"/>
          <w:szCs w:val="18"/>
        </w:rPr>
        <w:t xml:space="preserve"> </w:t>
      </w:r>
      <w:r>
        <w:rPr>
          <w:rFonts w:cs="Arial" w:ascii="Arial" w:hAnsi="Arial"/>
          <w:sz w:val="18"/>
          <w:szCs w:val="18"/>
        </w:rPr>
        <w:t xml:space="preserve">Das möchte ich ein bisserl beweisen beziehungsweise mit einigen wenigen Beispielen auch von der Frau VBgmin Brauner heute angeführt, wie das funktioniert. </w:t>
      </w:r>
    </w:p>
    <w:p>
      <w:pPr>
        <w:pStyle w:val="Normal"/>
        <w:widowControl w:val="false"/>
        <w:spacing w:lineRule="exact" w:line="240"/>
        <w:ind w:firstLine="284"/>
        <w:jc w:val="both"/>
        <w:rPr/>
      </w:pPr>
      <w:r>
        <w:rPr>
          <w:rFonts w:cs="Arial" w:ascii="Arial" w:hAnsi="Arial"/>
          <w:sz w:val="18"/>
          <w:szCs w:val="18"/>
        </w:rPr>
        <w:t>Das Erste und das relativ Neueste: Vor zwei Tagen hat die ÖVP von ihr schriftlich eine Anfragebeantwortung bezüglich der Entwicklung der Steuern und der Einnahmen ihrer gemeinschaftlichen Ertragsanteile bekommen. Sie hat uns dann im Großen und Ganzen mitgeteilt: Das geht alles nicht, das kann man nicht vergleichen, das ist ganz einfach unmöglich, das ist schwierig. Wenn da irgendein Unternehmer und wenn es der kleinste Greißler ist, nicht seine Monatsberichte hat, dann schaue ich mir das bei der Steuer an, wie das funktioniert. Man kann doch nicht in einer Anfragebeantwortung tatsächlich behaupten, man kann nicht die Einnahmen - nehmen wir an, der Kommunalsteuer - vergleichen, weil die unregelmäßig kommen. Aber gerade das wäre ja das Beispiel, um festzustellen zum Beispiel bei der Kommunalsteuer - die ist überhaupt das beste Beispiel -, wie schaut der Arbeitsmarkt aus, wie schaut die Lohnentwicklung aus, wie wird es weitergehen? Die Frau Vizebürgermeisterin hat heute selbst angeschnitten, dass die Krise noch nicht vorbei ist und wir könnten zum Beispiel so rechtzeitig reagier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Oder es steht noch einmal in der Anfragebeantwortung drinnen, man kann es deswegen nicht sagen, weil - nehmen wir an - die Vorschreibung zu einem anderen Zeitpunkt stattfindet wie die Zahlung. Na, das ist aber auch bekannt, dass seit vielen, vielen Jahrzehnten, hätte ich bald gesagt, im Jänner die Vorschreibung für die Grundsteuer kommt, die ganz einfach im Februar fällig ist. Was ändert sich da? Also das beweist nur: Sie will es uns ganz einfach nicht sagen und sie will ganz einfach nicht darauf eingehen, wie schaut das aus. Und das, glaube ich, ist nicht der Stil, wie man ganz einfach mit einem Parlament, mit dem Gemeinderat umgeht.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 xml:space="preserve">2. Beispiel. Sie sagt, sie hat den Eindruck, wortwörtlich, dass Wien zu viele Schulden hat, daher brauchen wir es nicht herzeigen. Kann irgendein Unternehmer, der vielleicht sogar wirklich überhaupt keine Schulden hat, sagen, ich mach keine Bilanz, weil das brauch ich eh nicht herzeigen, das schaut eh nichts gleich? Ja, wie soll das funktionieren? Entschuldigung </w:t>
      </w:r>
      <w:r>
        <w:rPr>
          <w:rFonts w:cs="Arial" w:ascii="Arial" w:hAnsi="Arial"/>
          <w:i/>
          <w:iCs/>
          <w:sz w:val="18"/>
          <w:szCs w:val="18"/>
        </w:rPr>
        <w:t>(Beifall bei der ÖVP.)</w:t>
      </w:r>
      <w:r>
        <w:rPr>
          <w:rFonts w:cs="Arial" w:ascii="Arial" w:hAnsi="Arial"/>
          <w:sz w:val="18"/>
          <w:szCs w:val="18"/>
        </w:rPr>
        <w:t xml:space="preserve">, und jetzt sind wir ja grad beim Punkt, weil diese 800 EUR pro Einwohner, die sie uns hier immer wieder erzählt, meine Damen und Herren, das ist ja nur ein Teil der Wahrheit, weil diese Schulden im Budget stehen, aber nicht die ausgelagerten Dinge und da reden wir nicht von Wiener Wohnen, da reden wir nicht vom KAV und, und, und so weiter, und so fort. Das ist sicher nur die halbe Wahrheit. Das heißt, sie will uns das wieder nicht sagen, also auch die Schulden, ihr eigenes Argument. Es ist hier eben Transparenz zu fordern, eine Gesamtrechnung, weil es eben ganz einfach der Wien Konzern ist und jeder große Konzern muss das machen, dass er ganz einfach eine Gesamtbilanz macht und nicht nur die Transferzahlungen, wie wir es heute schon gehört haben, ganz einfach von A nach B zieht und damit ist es schmeck’s und für uns ganz einfach aus und es wird auf einem Blatt gezeigt, was mit dem Geld passiert. Also ich meine, so kann es nicht gehen, meine Damen und Herren! </w:t>
      </w:r>
    </w:p>
    <w:p>
      <w:pPr>
        <w:pStyle w:val="Normal"/>
        <w:widowControl w:val="false"/>
        <w:spacing w:lineRule="exact" w:line="240"/>
        <w:ind w:firstLine="284"/>
        <w:jc w:val="both"/>
        <w:rPr/>
      </w:pPr>
      <w:r>
        <w:rPr>
          <w:rFonts w:cs="Arial" w:ascii="Arial" w:hAnsi="Arial"/>
          <w:sz w:val="18"/>
          <w:szCs w:val="18"/>
        </w:rPr>
        <w:t>Zweites Beispiel von ihr auch angeführt, Mengenverzeichnis. Also das ist ja wirklich lustig, das Mengenverzeichnis: 500 000 m² Grund, die ersten zwei Zeilen, aber 42 Akkordien. Und jetzt sagen Sie mir wirklich: Das ist im heutigen, im 21. Jahrhundert ein transparentes, gescheites Rechnungswesen, wo man weiß, wie man längerfristig auf Wirtschaftsentwicklung und Ähnliches reagiert? Also das Mengenverzeichnis ist doch wirklich das Antiquierteste, was es überhaupt noch geben kann. Im 19. Jahrhundert war das im Großen und Ganzen moderner und einfacher ausgestattet.</w:t>
      </w:r>
    </w:p>
    <w:p>
      <w:pPr>
        <w:pStyle w:val="Normal"/>
        <w:widowControl w:val="false"/>
        <w:spacing w:lineRule="exact" w:line="240"/>
        <w:ind w:firstLine="284"/>
        <w:jc w:val="both"/>
        <w:rPr/>
      </w:pPr>
      <w:r>
        <w:rPr>
          <w:rFonts w:cs="Arial" w:ascii="Arial" w:hAnsi="Arial"/>
          <w:sz w:val="18"/>
          <w:szCs w:val="18"/>
        </w:rPr>
        <w:t xml:space="preserve">Also das heißt, Sie wollen uns ganz einfach keine Transparenz geben, muss ich sagen. Kollege Margulies glaubt, sie weiß mehr. Vielleicht weißt auch er schon mehr. Das ist die erste Vorstufe. Wir haben weniger erfahren, wir merken, wenn wir im Ausschuss fragen, kriegen wir in diesem Sinne sehr wenige Antworten. Daher glaube ich, wäre es sehr notwendig, wirklich hier im 21. Jahrhundert etwas zusammenzubringen, dass wir den Konzern Wien betrachten, dass wir zusammenrechnen, dass wir ganz einfach wirklich Bewertungen machen. Ich kann mir auch eine Bewertung fürs Rathaus vorstellen. Es gibt Einheitswerte, es gibt alles Mögliche, das kann ich ja hinschreiben, deswegen brauch ich es ja nicht zu verkaufen. Noch einmal, Herr Kollege, das ist nicht das Thema. Nur aufzuhängen, dass es nicht geht, nur weil es nicht dabei ist, das halte ich ganz einfach für nicht sehr logisch und nicht sehr transparent. </w:t>
      </w:r>
    </w:p>
    <w:p>
      <w:pPr>
        <w:pStyle w:val="Normal"/>
        <w:widowControl w:val="false"/>
        <w:spacing w:lineRule="exact" w:line="240"/>
        <w:ind w:firstLine="284"/>
        <w:jc w:val="both"/>
        <w:rPr/>
      </w:pPr>
      <w:r>
        <w:rPr>
          <w:rFonts w:cs="Arial" w:ascii="Arial" w:hAnsi="Arial"/>
          <w:sz w:val="18"/>
          <w:szCs w:val="18"/>
        </w:rPr>
        <w:t>Ich darf daher mit meinem Kollegen, ich mache es auch kurz, Matthias Tschirf eben einen Beschluss- und Resolutionsantrag betreffend transparentes Wiener Budget einbringen. Ich glaube, Sie wissen, dass das nicht unser erster Antrag ist. Ich erspar mir daher auch die ganze Verlesung. Ich darf nur den Antragstext kurz vorlesen:</w:t>
      </w:r>
    </w:p>
    <w:p>
      <w:pPr>
        <w:pStyle w:val="Normal"/>
        <w:widowControl w:val="false"/>
        <w:spacing w:lineRule="exact" w:line="240"/>
        <w:ind w:firstLine="284"/>
        <w:jc w:val="both"/>
        <w:rPr/>
      </w:pPr>
      <w:r>
        <w:rPr>
          <w:rFonts w:cs="Arial" w:ascii="Arial" w:hAnsi="Arial"/>
          <w:sz w:val="18"/>
          <w:szCs w:val="18"/>
        </w:rPr>
        <w:t>„</w:t>
      </w:r>
      <w:r>
        <w:rPr>
          <w:rFonts w:cs="Arial" w:ascii="Arial" w:hAnsi="Arial"/>
          <w:sz w:val="18"/>
          <w:szCs w:val="18"/>
        </w:rPr>
        <w:t>Der Wiener Gemeinderat spricht sich dafür aus, dass die Voranschläge und Rechnungsabschlüsse der Stadt Wien transparenter, informativer und gehaltvoller, leichter und lesbarer und bürgerfreundlicher gestaltet werden. In formeller Hinsicht beantragen wir die sofortige Abstimmung.“</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anke schön. </w:t>
      </w:r>
      <w:r>
        <w:rPr>
          <w:rFonts w:cs="Arial" w:ascii="Arial" w:hAnsi="Arial"/>
          <w:i/>
          <w:iCs/>
          <w:sz w:val="18"/>
          <w:szCs w:val="18"/>
        </w:rPr>
        <w:t>(Beifall bei der ÖVP.)</w:t>
      </w:r>
    </w:p>
    <w:p>
      <w:pPr>
        <w:pStyle w:val="Normal"/>
        <w:widowControl w:val="false"/>
        <w:spacing w:lineRule="exact" w:line="240"/>
        <w:ind w:firstLine="284"/>
        <w:jc w:val="both"/>
        <w:rPr/>
      </w:pPr>
      <w:r>
        <w:rPr>
          <w:rFonts w:cs="Arial" w:ascii="Arial" w:hAnsi="Arial"/>
          <w:sz w:val="18"/>
          <w:szCs w:val="18"/>
        </w:rPr>
        <w:t>Vorsitzender GR Godwin </w:t>
      </w:r>
      <w:r>
        <w:rPr>
          <w:rFonts w:cs="Arial" w:ascii="Arial" w:hAnsi="Arial"/>
          <w:b/>
          <w:sz w:val="18"/>
          <w:szCs w:val="18"/>
          <w:u w:val="single"/>
        </w:rPr>
        <w:t>Schuster</w:t>
      </w:r>
      <w:r>
        <w:rPr>
          <w:rFonts w:cs="Arial" w:ascii="Arial" w:hAnsi="Arial"/>
          <w:sz w:val="18"/>
          <w:szCs w:val="18"/>
        </w:rPr>
        <w:t>: Als letzter Redner dieser Dringlichen Anfrage zum Wort gemeldet ist Herr GR Ekkamp und ich erteile es ihm.</w:t>
      </w:r>
    </w:p>
    <w:p>
      <w:pPr>
        <w:pStyle w:val="Normal"/>
        <w:widowControl w:val="false"/>
        <w:spacing w:lineRule="exact" w:line="240"/>
        <w:ind w:firstLine="284"/>
        <w:jc w:val="both"/>
        <w:rPr/>
      </w:pPr>
      <w:r>
        <w:rPr>
          <w:rFonts w:cs="Arial" w:ascii="Arial" w:hAnsi="Arial"/>
          <w:sz w:val="18"/>
          <w:szCs w:val="18"/>
        </w:rPr>
        <w:t>GR Franz </w:t>
      </w:r>
      <w:r>
        <w:rPr>
          <w:rFonts w:cs="Arial" w:ascii="Arial" w:hAnsi="Arial"/>
          <w:b/>
          <w:sz w:val="18"/>
          <w:szCs w:val="18"/>
          <w:u w:val="single"/>
        </w:rPr>
        <w:t>Ekkamp</w:t>
      </w:r>
      <w:r>
        <w:rPr>
          <w:rFonts w:cs="Arial" w:ascii="Arial" w:hAnsi="Arial"/>
          <w:sz w:val="18"/>
          <w:szCs w:val="18"/>
        </w:rPr>
        <w:t> </w:t>
      </w:r>
      <w:r>
        <w:rPr>
          <w:rFonts w:cs="Arial" w:ascii="Arial" w:hAnsi="Arial"/>
          <w:i/>
          <w:sz w:val="18"/>
          <w:szCs w:val="18"/>
        </w:rPr>
        <w:t>(Sozialdemokratische Fraktion des Wiener Landtages und Gemeinderates)</w:t>
      </w:r>
      <w:r>
        <w:rPr>
          <w:rFonts w:cs="Arial" w:ascii="Arial" w:hAnsi="Arial"/>
          <w:sz w:val="18"/>
          <w:szCs w:val="18"/>
        </w:rPr>
        <w:t xml:space="preserve">: Herr Vorsitzender! Geschätzte Damen und Herren! </w:t>
      </w:r>
    </w:p>
    <w:p>
      <w:pPr>
        <w:pStyle w:val="Normal"/>
        <w:widowControl w:val="false"/>
        <w:spacing w:lineRule="exact" w:line="240"/>
        <w:ind w:firstLine="284"/>
        <w:jc w:val="both"/>
        <w:rPr/>
      </w:pPr>
      <w:r>
        <w:rPr>
          <w:rFonts w:cs="Arial" w:ascii="Arial" w:hAnsi="Arial"/>
          <w:sz w:val="18"/>
          <w:szCs w:val="18"/>
        </w:rPr>
        <w:t xml:space="preserve">Ich werde jetzt trotz mehrmaligen Lobes zu dieser Dringlichen Anfrage nicht über Werbung reden, sondern zu der Dringlichen Anfrage, wo es über Gebühren, Intransparenz und auch Rechnungshof geht. Es hat ein Vorredner der ÖVP den Rechnungshof angesprochen. Es ist auch hier die Rede von einem vertraulichen Rechnungshofbericht gewesen. Und es wurde auch, denk ich, von unserer Frau Finanzstadträtin, von der Frau Vizebürgermeisterin erklärt, nämlich der Rechnungshof meint, das Budget hat eine eingeschränkte Aussagekraft. Wie gesagt, das wurde erklärt. </w:t>
      </w:r>
    </w:p>
    <w:p>
      <w:pPr>
        <w:pStyle w:val="Normal"/>
        <w:widowControl w:val="false"/>
        <w:spacing w:lineRule="exact" w:line="240"/>
        <w:ind w:firstLine="284"/>
        <w:jc w:val="both"/>
        <w:rPr/>
      </w:pPr>
      <w:r>
        <w:rPr>
          <w:rFonts w:cs="Arial" w:ascii="Arial" w:hAnsi="Arial"/>
          <w:sz w:val="18"/>
          <w:szCs w:val="18"/>
        </w:rPr>
        <w:t>Ich darf verweisen oder ich will Ihnen eine Aussage zitieren, die ich diese Woche zufällig im „Report“ gehört habe. War schön, dass ich einmal früher zu Hause war. Im „Report“ ist es nämlich darum gegangen, der Rechnungshof hat das Land Niederösterreich kritisiert, insbesondere den Finanzlandesreferenten, den Herr Sobotka. 1,1 Milliarden EUR Wohnbauförderungsgelder sind weg. Ich muss sagen, Hut ab vor dem Herrn Sobotka, der hat nämlich eine klare Antwort darauf gefunden. Der Rechnungshof, weil das ein Zeitraum war bis 2008, ist mit seiner Bewertung, ich mache es in Kurzform, nur sinngemäß, wieder einmal zu spät gekommen. Also ich will damit zum Ausdruck bringen: Es ist nicht alles, was der Rechnungshof bewertet oder auch von ihm - wir haben heute auch schon diskutiert - angeregt wurde oder wird, auch immer der Weisheit letzter Schluss. Es wird in einer Wortmeldung mehr Transparenz beim Budget, beim Rechnungsabschluss gefordert. Ich gehe davon aus - ein Redner hat es klar und deutlich gesagt, er kennt sich aus -, dass alle hier Anwesenden das Budget beziehungsweise den Rechnungsabschluss lesen können. Und der ist eben in ein kurzes, vorausblickendes Vorwort, politisches Vorwort gegliedert, in eine Einleitung mit durchaus verständlichen Erläuterungen und natürlich dann mit Detailangaben, wie es in der so genannten VRV vorgeschrieben ist. Zusätzlich gibt es noch diverse vielfältige Anhänge. Der Kollege Strobl hat ja da einiges hier heraus mitgenommen, ich hab es nicht mit. Aber von Intransparenz, wie es in der Dringlichen Anfrage drinnen steht, denke ich, kann so nicht die Rede sein.</w:t>
      </w:r>
    </w:p>
    <w:p>
      <w:pPr>
        <w:pStyle w:val="Normal"/>
        <w:widowControl w:val="false"/>
        <w:spacing w:lineRule="exact" w:line="240"/>
        <w:ind w:firstLine="284"/>
        <w:jc w:val="both"/>
        <w:rPr/>
      </w:pPr>
      <w:r>
        <w:rPr>
          <w:rFonts w:cs="Arial" w:ascii="Arial" w:hAnsi="Arial"/>
          <w:sz w:val="18"/>
          <w:szCs w:val="18"/>
        </w:rPr>
        <w:t xml:space="preserve">Es ist auch Hamburg angesprochen worden, wie gut denn das dort sei. Ich glaube, das ist kein gutes Beispiel. Ich sage das insbesondere in Richtung wirtschaftlicher Beweglichkeit von Hamburg. Wir waren selbst oben, eine schöne Stadt, aber bei einem Schuldenstand von Hamburg von zirka 20 Milliarden EUR </w:t>
      </w:r>
      <w:r>
        <w:rPr>
          <w:rFonts w:cs="Arial" w:ascii="Arial" w:hAnsi="Arial"/>
          <w:i/>
          <w:iCs/>
          <w:sz w:val="18"/>
          <w:szCs w:val="18"/>
        </w:rPr>
        <w:t>(GR Dr Matthias Tschirf: Die stammen aus der alten Zeit, die Schulden!) -</w:t>
      </w:r>
      <w:r>
        <w:rPr>
          <w:rFonts w:cs="Arial" w:ascii="Arial" w:hAnsi="Arial"/>
          <w:sz w:val="18"/>
          <w:szCs w:val="18"/>
        </w:rPr>
        <w:t xml:space="preserve"> ausreden lassen, ich erklär’ das schon - und da regieren ja seit zehn Jahren keine Sozialdemokraten. </w:t>
      </w:r>
      <w:r>
        <w:rPr>
          <w:rFonts w:cs="Arial" w:ascii="Arial" w:hAnsi="Arial"/>
          <w:i/>
          <w:iCs/>
          <w:sz w:val="18"/>
          <w:szCs w:val="18"/>
        </w:rPr>
        <w:t>(GR Dr Mattias Tschirf: Die Schulden stammen aber aus der alten Zeit! – Aufregung bei der ÖVP.)</w:t>
      </w:r>
      <w:r>
        <w:rPr>
          <w:rFonts w:cs="Arial" w:ascii="Arial" w:hAnsi="Arial"/>
          <w:sz w:val="18"/>
          <w:szCs w:val="18"/>
        </w:rPr>
        <w:t xml:space="preserve"> Ich habe ... Sehen Sie, genau deswegen habe ich das gesagt, weil ich weiß, reflexartig kommt das, so hab’ ich mir das auch noch angeschaut. </w:t>
      </w:r>
    </w:p>
    <w:p>
      <w:pPr>
        <w:pStyle w:val="Normal"/>
        <w:widowControl w:val="false"/>
        <w:spacing w:lineRule="exact" w:line="240"/>
        <w:ind w:firstLine="284"/>
        <w:jc w:val="both"/>
        <w:rPr/>
      </w:pPr>
      <w:r>
        <w:rPr>
          <w:rFonts w:cs="Arial" w:ascii="Arial" w:hAnsi="Arial"/>
          <w:sz w:val="18"/>
          <w:szCs w:val="18"/>
        </w:rPr>
        <w:t xml:space="preserve">2003 hat die Stadt Hamburg - da hat aber dort schon die ÖVP regiert - 10 Milliarden EUR gehabt. Also wenn sie so gut sind in der Budgetpolitik und wenn sie so gut sind im Wirtschaftsbereich und überall in der Verwaltung, dann müssten doch die Schulden schon lang abgebaut sein! Nein, sie haben sich verdoppelt, verdoppelt auf 20 Milliarden EUR, meine sehr verehrten Damen und Herren! </w:t>
      </w:r>
      <w:r>
        <w:rPr>
          <w:rFonts w:cs="Arial" w:ascii="Arial" w:hAnsi="Arial"/>
          <w:i/>
          <w:iCs/>
          <w:sz w:val="18"/>
          <w:szCs w:val="18"/>
        </w:rPr>
        <w:t>(Aufregung bei der ÖVP.)</w:t>
      </w:r>
      <w:r>
        <w:rPr>
          <w:rFonts w:cs="Arial" w:ascii="Arial" w:hAnsi="Arial"/>
          <w:sz w:val="18"/>
          <w:szCs w:val="18"/>
        </w:rPr>
        <w:t xml:space="preserve"> Und ich denke, den Hamburgern sei es vergönnt, dass sie da eine neue Form des Rechnungswesens gefunden haben. Helfen bei der Bewältigung ihrer persönlichen Umstände und der Stadtumstände wird ihnen das Rechnungswesen überhaupt nicht. Mir ist es da lieber, wir vertrauen auf unsere Kameralistik. Die Frau Stadträtin hat es eh gesagt. Es wird eine Weiterentwicklung geben, aber wir können in der Krise gegensteuern. Das ist mir wichtiger als irgendwelche neue Rechnungsvorschläge oder Rechnungswesen.</w:t>
      </w:r>
    </w:p>
    <w:p>
      <w:pPr>
        <w:pStyle w:val="Normal"/>
        <w:widowControl w:val="false"/>
        <w:spacing w:lineRule="exact" w:line="240"/>
        <w:ind w:firstLine="284"/>
        <w:jc w:val="both"/>
        <w:rPr/>
      </w:pPr>
      <w:r>
        <w:rPr>
          <w:rFonts w:cs="Arial" w:ascii="Arial" w:hAnsi="Arial"/>
          <w:sz w:val="18"/>
          <w:szCs w:val="18"/>
        </w:rPr>
        <w:t xml:space="preserve">Eine Vorrednerin der ÖVP hat hier beteuert, dieses Thema sei keine Wahltaktik. Gut, muss man zur Kenntnis nehmen. Ich war am Samstag auf einer Veranstaltung. Zufällig sehe ich am ÖVP-Stand solche Flugblätter mit den Gebühren. </w:t>
      </w:r>
      <w:r>
        <w:rPr>
          <w:rFonts w:cs="Arial" w:ascii="Arial" w:hAnsi="Arial"/>
          <w:i/>
          <w:iCs/>
          <w:sz w:val="18"/>
          <w:szCs w:val="18"/>
        </w:rPr>
        <w:t xml:space="preserve">(GR Franz Ekkamp zeigt die Flugblätter.) </w:t>
      </w:r>
      <w:r>
        <w:rPr>
          <w:rFonts w:cs="Arial" w:ascii="Arial" w:hAnsi="Arial"/>
          <w:sz w:val="18"/>
          <w:szCs w:val="18"/>
        </w:rPr>
        <w:t xml:space="preserve">Neben dem ÖVP-Stand sind diese Flugblätter gewesen. Den Kugelschreiber haben sie genommen, aber die Flugblätter haben sie gleich wieder weggeworfen. Da war alles weiß gepflastert. Mag so sein, dass das keine Wahltaktik ist, aber ich werde Ihnen noch an anderen Beispielen beweisen, dass es durchaus mit Wahltaktik zu tun hat. </w:t>
      </w:r>
    </w:p>
    <w:p>
      <w:pPr>
        <w:pStyle w:val="Normal"/>
        <w:widowControl w:val="false"/>
        <w:spacing w:lineRule="exact" w:line="240"/>
        <w:ind w:firstLine="284"/>
        <w:jc w:val="both"/>
        <w:rPr/>
      </w:pPr>
      <w:r>
        <w:rPr>
          <w:rFonts w:cs="Arial" w:ascii="Arial" w:hAnsi="Arial"/>
          <w:sz w:val="18"/>
          <w:szCs w:val="18"/>
        </w:rPr>
        <w:t>Eines sage ich jedoch auch dazu: Wenn darin wieder behauptet wird, jedem seinen Fünfhunderter zurückzugeben - und ein Vorredner hat ohnehin sehr deutlich gesagt, auch bei den Gebühren muss man einen gewissen Ausgleich schaffen, und man kann nicht einfach sagen, alles muss gedeckt werden, denn die Stadt Wien schießt ja letzten Endes zu den so genannten 29 Gebühren 600 Millionen EUR zu -, dann stimmt mich das in Zeiten wie diesen schon ein bisschen nachdenklich.</w:t>
      </w:r>
    </w:p>
    <w:p>
      <w:pPr>
        <w:pStyle w:val="Normal"/>
        <w:widowControl w:val="false"/>
        <w:spacing w:lineRule="exact" w:line="240"/>
        <w:ind w:firstLine="284"/>
        <w:jc w:val="both"/>
        <w:rPr/>
      </w:pPr>
      <w:r>
        <w:rPr>
          <w:rFonts w:cs="Arial" w:ascii="Arial" w:hAnsi="Arial"/>
          <w:sz w:val="18"/>
          <w:szCs w:val="18"/>
        </w:rPr>
        <w:t>Noch eines sage ich auch sehr klar und deutlich: Kärntner Zustände - dort verteilen wir noch einen Tausender, haben unter Umständen ohnehin schon kein Geld mehr in der Kasse; denn sie sind wirklich schon ganz arm, und das ist dort eben zurückzuführen auf ein Jahrzehnt Verschenkungspolitik - wollen wir in Wien nicht, meine sehr verehrten Damen und Herren!</w:t>
      </w:r>
    </w:p>
    <w:p>
      <w:pPr>
        <w:pStyle w:val="Normal"/>
        <w:widowControl w:val="false"/>
        <w:spacing w:lineRule="exact" w:line="240"/>
        <w:ind w:firstLine="284"/>
        <w:jc w:val="both"/>
        <w:rPr/>
      </w:pPr>
      <w:r>
        <w:rPr>
          <w:rFonts w:cs="Arial" w:ascii="Arial" w:hAnsi="Arial"/>
          <w:sz w:val="18"/>
          <w:szCs w:val="18"/>
        </w:rPr>
        <w:t>Der Rechnungshof ist angesprochen worden. Es ist richtig, er hat die Aufgabe, auf rechtlicher Basis zu prüfen. Das ist auch gut so. Er hat zu beraten, er hat Vorschläge zu machen - aber er hat sich nicht einzumischen! Wenn Vorschläge kommen, ist es natürlich so, dass man Vorschläge immer von zwei, drei Seiten her betrachten kann. So gibt es vom Rechnungshof zum Beispiel einen Vorschlag, dass man im Nationalpark für Führungen Eintritt verlangt: Das bringt Einnahmen für die Stadt. Wir sagen natürlich - und das ist die politische Antwort darauf -, wir sehen das als bildungspolitischen Auftrag zur Nachhaltigkeit, zum Naturschutz. Ich glaube, daher ist es auch zu Recht, dass man sagt: Nein, den Vorschlag nehmen wir nicht an. Und Beispiele aus diesem Bereich gibt es sehr viele.</w:t>
      </w:r>
    </w:p>
    <w:p>
      <w:pPr>
        <w:pStyle w:val="Normal"/>
        <w:widowControl w:val="false"/>
        <w:spacing w:lineRule="exact" w:line="240"/>
        <w:ind w:firstLine="284"/>
        <w:jc w:val="both"/>
        <w:rPr/>
      </w:pPr>
      <w:r>
        <w:rPr>
          <w:rFonts w:cs="Arial" w:ascii="Arial" w:hAnsi="Arial"/>
          <w:sz w:val="18"/>
          <w:szCs w:val="18"/>
        </w:rPr>
        <w:t xml:space="preserve">Jetzt auch ein paar Sätze zu den Gebühren: Damit hat sich ja schon der seinerzeitige Herr Wissenschaftsminister Hahn auseinandergesetzt. Da sind auch seinerzeit schon dubiose Zahlen kolportiert worden, obwohl man Kameralistik und Kostenrechnung auch bei Investitionen immer auseinanderrechnen und auseinanderhalten können sollte. </w:t>
      </w:r>
    </w:p>
    <w:p>
      <w:pPr>
        <w:pStyle w:val="Normal"/>
        <w:widowControl w:val="false"/>
        <w:spacing w:lineRule="exact" w:line="240"/>
        <w:ind w:firstLine="284"/>
        <w:jc w:val="both"/>
        <w:rPr/>
      </w:pPr>
      <w:r>
        <w:rPr>
          <w:rFonts w:cs="Arial" w:ascii="Arial" w:hAnsi="Arial"/>
          <w:sz w:val="18"/>
          <w:szCs w:val="18"/>
        </w:rPr>
        <w:t>Aber ich glaube schon, dass das Ganze ein bisschen ein Wahlkampf-Gag ist. Ich glaube es, das ist meine persönliche Meinung, mag sein, dass andere es anders sehen. Aber wenn im Wahlkampffieber zum Beispiel vor einer Wirtschaftskammerwahl suggeriert wird, es wird etwa bei der geplanten Novelle zum Abfallwirtschaftsgesetz gleich zu einer Gebührenerhöhung kommen, dann stimmt das so nicht, weil nämlich die Novelle zum Abfallwirtschaftsgesetz überhaupt nichts mit den Gebühren zu tun hat.</w:t>
      </w:r>
    </w:p>
    <w:p>
      <w:pPr>
        <w:pStyle w:val="Normal"/>
        <w:widowControl w:val="false"/>
        <w:spacing w:lineRule="exact" w:line="240"/>
        <w:ind w:firstLine="284"/>
        <w:jc w:val="both"/>
        <w:rPr/>
      </w:pPr>
      <w:r>
        <w:rPr>
          <w:rFonts w:cs="Arial" w:ascii="Arial" w:hAnsi="Arial"/>
          <w:sz w:val="18"/>
          <w:szCs w:val="18"/>
        </w:rPr>
        <w:t xml:space="preserve">Ein ähnlicher Vorfall: Ein Gemeinderatskollege von der Volkspartei äußert sich Ende Jänner dieses Jahres wieder zu den überbordenden Wassergebühren und zu den Erhöhungen. Ausgeblendet hat er in seiner Aussendung natürlich, dass die Wassergebühren seit 15 Jahren nicht erhöht worden sind und die Gebühr zum Beispiel von der Valorisierung ausgeschlossen ist. Das war nicht beinhaltet. </w:t>
      </w:r>
      <w:r>
        <w:rPr>
          <w:rFonts w:cs="Arial" w:ascii="Arial" w:hAnsi="Arial"/>
          <w:i/>
          <w:iCs/>
          <w:sz w:val="18"/>
          <w:szCs w:val="18"/>
        </w:rPr>
        <w:t>(Zwischenrufe bei der ÖVP.)</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Ich glaube, das sollten die Mitglieder dieses Hauses durchaus wissen. Manchmal sage ich, Unwahrheiten werden auch nicht wahr, wenn man sie fünf oder zehn Mal wiederholt, es bleibt immer eine Unwahrheit. Wahr ist vielmehr - das hat unsere Frau Vizebürgermeisterin schon gesagt -, dass Wien die höchste Versorgungsqualität bietet. Ich sage es noch einmal - ich habe es schon einige Male gesagt -: Top-Qualität wird es oder kann es nie zum Nulltarif geben, aber trotzdem bietet die Stadt Wien diese Versorgungsqualität zu fairen Preisen an.</w:t>
      </w:r>
    </w:p>
    <w:p>
      <w:pPr>
        <w:pStyle w:val="Normal"/>
        <w:widowControl w:val="false"/>
        <w:spacing w:lineRule="exact" w:line="240"/>
        <w:ind w:firstLine="284"/>
        <w:jc w:val="both"/>
        <w:rPr/>
      </w:pPr>
      <w:r>
        <w:rPr>
          <w:rFonts w:cs="Arial" w:ascii="Arial" w:hAnsi="Arial"/>
          <w:sz w:val="18"/>
          <w:szCs w:val="18"/>
        </w:rPr>
        <w:t>Die Beispiele sind schon genannt worden, und ein Vergleich lohnt sich ja immer, gerade im Bereich der Gebühren. Zum Beispiel die Müllentleerung: in Wien knapp 4 EUR, in Bremen fast 10 EUR, in München 7 EUR. Aber schauen wir gar nicht so weit, es gibt ja Städte in Österreich, wo auch die ÖVP regiert oder wo jetzt die FPÖ in einer Koalition mitregiert. Zum Beispiel Klagenfurt: Mehr als das Doppelte kostet es dort. Oder auch in Graz - das kennen wir schon sehr lange - kostet eine Entleerung mehr als das Doppelte. Da macht also der Vergleich schon sicher!</w:t>
      </w:r>
    </w:p>
    <w:p>
      <w:pPr>
        <w:pStyle w:val="Normal"/>
        <w:widowControl w:val="false"/>
        <w:spacing w:lineRule="exact" w:line="240"/>
        <w:ind w:firstLine="284"/>
        <w:jc w:val="both"/>
        <w:rPr/>
      </w:pPr>
      <w:r>
        <w:rPr>
          <w:rFonts w:cs="Arial" w:ascii="Arial" w:hAnsi="Arial"/>
          <w:sz w:val="18"/>
          <w:szCs w:val="18"/>
        </w:rPr>
        <w:t>Zusätzlich - und auch das wird immer ausgeblendet, anscheinend bewusst ausgeblendet - bietet Wien noch 19 Müllsammelplätze gratis an. Auch die Biotonnen werden gratis entsorgt, nicht so wie in Niederösterreich, wo man dafür wieder extra bezahlen muss.</w:t>
      </w:r>
    </w:p>
    <w:p>
      <w:pPr>
        <w:pStyle w:val="Normal"/>
        <w:widowControl w:val="false"/>
        <w:spacing w:lineRule="exact" w:line="240"/>
        <w:ind w:firstLine="284"/>
        <w:jc w:val="both"/>
        <w:rPr/>
      </w:pPr>
      <w:r>
        <w:rPr>
          <w:rFonts w:cs="Arial" w:ascii="Arial" w:hAnsi="Arial"/>
          <w:sz w:val="18"/>
          <w:szCs w:val="18"/>
        </w:rPr>
        <w:t>Oder zur Wassergebühr: Sie wissen, Trinkwasser von höchster Qualität im weltweiten Vergleich, sogar in Hitzeperioden wird das angeboten. Das ist ja etwas, und darauf sind die Wienerinnen und Wiener auch stolz, meine sehr verehrten Damen und Herren! Ein Kubikmeter kostet die Hälfte dessen, was er zum Beispiel im oft zitierten Stuttgart kostet; mag sein, dass sie dort ein teureres Wasser als wir haben. In Hamburg ist es nicht so teuer, kostet aber immerhin noch 40 Prozent mehr als in Wien. In Graz ist es auch um 40 Prozent teurer. In Mödling, nebenan in einer kleinen Stadt, ist es teurer; wahrscheinlich ist klein etwas teurer in der Verwaltung und in der Gestaltung, soll so sein.</w:t>
      </w:r>
    </w:p>
    <w:p>
      <w:pPr>
        <w:pStyle w:val="Normal"/>
        <w:widowControl w:val="false"/>
        <w:spacing w:lineRule="exact" w:line="240"/>
        <w:ind w:firstLine="284"/>
        <w:jc w:val="both"/>
        <w:rPr/>
      </w:pPr>
      <w:r>
        <w:rPr>
          <w:rFonts w:cs="Arial" w:ascii="Arial" w:hAnsi="Arial"/>
          <w:sz w:val="18"/>
          <w:szCs w:val="18"/>
        </w:rPr>
        <w:t>Ich denke, erst wenn man sich alle die Investitionen anschaut, die diese Stadt noch leistet, dann sieht man, welchen Stellenwert diese Gebühren haben, was alles mit eingerechnet wird und wo die Stadt auch noch zuschießt: 120 Millionen EUR jährlich in die Trinkwasserversorgung, 12 Millionen EUR in die Bewirtschaftung unserer Quellgebiete. Oder die Müllverbrennungsanlage Pfaffenau: 220 Millionen EUR. Die EBS haben wir vom Stadtwerkeausschuss besucht, die modernste Kläranlage Europas ist um 225 Millionen EUR erweitert worden. Abfalllogistikzentrum Simmering: 45 Millionen EUR. Anschließung oder Aufschließung neuer Entwicklungsgebiete wie Aspern, Eurogate oder Hauptbahnhof: 25 Millionen EUR.</w:t>
      </w:r>
    </w:p>
    <w:p>
      <w:pPr>
        <w:pStyle w:val="Normal"/>
        <w:widowControl w:val="false"/>
        <w:spacing w:lineRule="exact" w:line="240"/>
        <w:ind w:firstLine="284"/>
        <w:jc w:val="both"/>
        <w:rPr/>
      </w:pPr>
      <w:r>
        <w:rPr>
          <w:rFonts w:cs="Arial" w:ascii="Arial" w:hAnsi="Arial"/>
          <w:sz w:val="18"/>
          <w:szCs w:val="18"/>
        </w:rPr>
        <w:t xml:space="preserve">Meine Damen und Herren! Diese Investitionen sichern unsere Zukunft, sie sichern auch 9 000 Arbeitsplätze. Sie sehen, wir in Wien setzen auf Nachhaltigkeit und überlassen nichts dem Zufall. </w:t>
      </w:r>
      <w:r>
        <w:rPr>
          <w:rFonts w:cs="Arial" w:ascii="Arial" w:hAnsi="Arial"/>
          <w:i/>
          <w:iCs/>
          <w:sz w:val="18"/>
          <w:szCs w:val="18"/>
        </w:rPr>
        <w:t>(Zwischenruf von GR Mag Wolfgang Gerstl.)</w:t>
      </w:r>
      <w:r>
        <w:rPr>
          <w:rFonts w:cs="Arial" w:ascii="Arial" w:hAnsi="Arial"/>
          <w:sz w:val="18"/>
          <w:szCs w:val="18"/>
        </w:rPr>
        <w:t xml:space="preserve"> Ich denke, man soll den Menschen die Wahrheit sagen und nicht irgendetwas versprechen mit 500 EUR, weil Kärnten da ein schlechtes Beispiel ist.</w:t>
      </w:r>
    </w:p>
    <w:p>
      <w:pPr>
        <w:pStyle w:val="Normal"/>
        <w:widowControl w:val="false"/>
        <w:spacing w:lineRule="exact" w:line="240"/>
        <w:ind w:firstLine="284"/>
        <w:jc w:val="both"/>
        <w:rPr/>
      </w:pPr>
      <w:r>
        <w:rPr>
          <w:rFonts w:cs="Arial" w:ascii="Arial" w:hAnsi="Arial"/>
          <w:sz w:val="18"/>
          <w:szCs w:val="18"/>
        </w:rPr>
        <w:t xml:space="preserve">Meine sehr geehrten Damen und Herren! Ich glaube, die Diskussionsbeiträge haben eindeutig bewiesen, dass mit den so genannten Zuschüssen aus dem Budget von 600 Millionen EUR zu den Gebühren, zu den 29 Gebühren und Abgaben, faktisch keine Deckung gegeben ist und dass die Preise, die den Wienerinnen und Wienern angeboten werden, trotzdem sehr fair sind.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Zum Wort ist niemand mehr gemeldet. Die Debatte über die Beantwortung der Dringlichen Anfrage ist somit beendet.</w:t>
      </w:r>
    </w:p>
    <w:p>
      <w:pPr>
        <w:pStyle w:val="Normal"/>
        <w:widowControl w:val="false"/>
        <w:spacing w:lineRule="exact" w:line="240"/>
        <w:ind w:firstLine="284"/>
        <w:jc w:val="both"/>
        <w:rPr/>
      </w:pPr>
      <w:r>
        <w:rPr>
          <w:rFonts w:cs="Arial" w:ascii="Arial" w:hAnsi="Arial"/>
          <w:sz w:val="18"/>
          <w:szCs w:val="18"/>
        </w:rPr>
        <w:t>Wir kommen nun zur Abstimmung des von der ÖVP eingebrachten Beschluss- und Resolutionsantrags betreffend transparentes Wiener Budget. Es wurde die sofortige Abstimmung verlangt.</w:t>
      </w:r>
    </w:p>
    <w:p>
      <w:pPr>
        <w:pStyle w:val="Normal"/>
        <w:widowControl w:val="false"/>
        <w:spacing w:lineRule="exact" w:line="240"/>
        <w:ind w:firstLine="284"/>
        <w:jc w:val="both"/>
        <w:rPr/>
      </w:pPr>
      <w:r>
        <w:rPr>
          <w:rFonts w:cs="Arial" w:ascii="Arial" w:hAnsi="Arial"/>
          <w:sz w:val="18"/>
          <w:szCs w:val="18"/>
        </w:rPr>
        <w:t>Wer diesem Antrag die Zustimmung gibt, bitte ich um ein Zeichen mit der Hand. - Dies wird von den Oppositionsparteien unterstützt und hat nicht die ausreichende Mehrheit.</w:t>
      </w:r>
    </w:p>
    <w:p>
      <w:pPr>
        <w:pStyle w:val="Normal"/>
        <w:widowControl w:val="false"/>
        <w:spacing w:lineRule="exact" w:line="240"/>
        <w:ind w:firstLine="284"/>
        <w:jc w:val="both"/>
        <w:rPr/>
      </w:pPr>
      <w:r>
        <w:rPr>
          <w:rFonts w:cs="Arial" w:ascii="Arial" w:hAnsi="Arial"/>
          <w:sz w:val="18"/>
          <w:szCs w:val="18"/>
        </w:rPr>
        <w:t xml:space="preserve">Wir kommen nun zu dem Verlangen, dass die von den GRen Henriette Frank und Univ-Prof Dr Herbert Eisenstein eingebrachte, an den Herrn amtsführenden Stadtrat der Geschäftsgruppe Wohnen, Wohnbau und Stadterneuerung gerichtete Dringliche Anfrage betreffend „Unsoziales Wien - Das Bummerl hat immer der Mieter" vom Fragesteller mündlich begründet werde und hierauf eine Debatte über den Gegenstand stattfind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Auf die Verlesung der Dringlichen Anfrage wurde verzichtet.</w:t>
      </w:r>
    </w:p>
    <w:p>
      <w:pPr>
        <w:pStyle w:val="Normal"/>
        <w:widowControl w:val="false"/>
        <w:spacing w:lineRule="exact" w:line="240"/>
        <w:ind w:firstLine="284"/>
        <w:jc w:val="both"/>
        <w:rPr/>
      </w:pPr>
      <w:r>
        <w:rPr>
          <w:rFonts w:cs="Arial" w:ascii="Arial" w:hAnsi="Arial"/>
          <w:sz w:val="18"/>
          <w:szCs w:val="18"/>
        </w:rPr>
        <w:t>Für die Begründung der Dringlichen Anfrage sieht die Geschäftsordnung gemäß § 37 Abs 1 eine Redezeit von 20 Minuten vor. Zur Begründung der Dringlichen Anfrage erteile ich nun Frau GRin Frank das Wort.</w:t>
      </w:r>
    </w:p>
    <w:p>
      <w:pPr>
        <w:pStyle w:val="Normal"/>
        <w:widowControl w:val="false"/>
        <w:spacing w:lineRule="exact" w:line="240"/>
        <w:ind w:firstLine="284"/>
        <w:jc w:val="both"/>
        <w:rPr/>
      </w:pPr>
      <w:r>
        <w:rPr>
          <w:rFonts w:cs="Arial" w:ascii="Arial" w:hAnsi="Arial"/>
          <w:sz w:val="18"/>
          <w:szCs w:val="18"/>
        </w:rPr>
        <w:t xml:space="preserve">GRin Henriette </w:t>
      </w:r>
      <w:r>
        <w:rPr>
          <w:rFonts w:cs="Arial" w:ascii="Arial" w:hAnsi="Arial"/>
          <w:b/>
          <w:bCs/>
          <w:sz w:val="18"/>
          <w:szCs w:val="18"/>
          <w:u w:val="single"/>
        </w:rPr>
        <w:t>Frank</w:t>
      </w:r>
      <w:r>
        <w:rPr>
          <w:rFonts w:cs="Arial" w:ascii="Arial" w:hAnsi="Arial"/>
          <w:sz w:val="18"/>
          <w:szCs w:val="18"/>
        </w:rPr>
        <w:t xml:space="preserve"> </w:t>
      </w:r>
      <w:r>
        <w:rPr>
          <w:rFonts w:cs="Arial" w:ascii="Arial" w:hAnsi="Arial"/>
          <w:i/>
          <w:iCs/>
          <w:sz w:val="18"/>
          <w:szCs w:val="18"/>
        </w:rPr>
        <w:t xml:space="preserve">(Klub der Wiener Freiheitlichen): </w:t>
      </w:r>
      <w:r>
        <w:rPr>
          <w:rFonts w:cs="Arial" w:ascii="Arial" w:hAnsi="Arial"/>
          <w:sz w:val="18"/>
          <w:szCs w:val="18"/>
        </w:rPr>
        <w:t>Herr Berichterstatter! Herr Stadtrat! Meine sehr geehrten Damen und Herren!</w:t>
      </w:r>
    </w:p>
    <w:p>
      <w:pPr>
        <w:pStyle w:val="Normal"/>
        <w:widowControl w:val="false"/>
        <w:spacing w:lineRule="exact" w:line="240"/>
        <w:ind w:firstLine="284"/>
        <w:jc w:val="both"/>
        <w:rPr/>
      </w:pPr>
      <w:r>
        <w:rPr>
          <w:rFonts w:cs="Arial" w:ascii="Arial" w:hAnsi="Arial"/>
          <w:sz w:val="18"/>
          <w:szCs w:val="18"/>
        </w:rPr>
        <w:t>„</w:t>
      </w:r>
      <w:r>
        <w:rPr>
          <w:rFonts w:cs="Arial" w:ascii="Arial" w:hAnsi="Arial"/>
          <w:sz w:val="18"/>
          <w:szCs w:val="18"/>
        </w:rPr>
        <w:t>Der Mieter hat immer das Bummerl", das haben wir uns gewählt, denn es ist ganz egal, was in dieser Stadt passiert: Zahlen muss es entweder der Mieter oder der Bürger, auch im privaten Bereich, das ist einmal Tatsache. Auch wenn manchmal die SPÖ glaubt, dass sie die große Gönnerin ist: Es bleibt am Bürger hängen!</w:t>
      </w:r>
    </w:p>
    <w:p>
      <w:pPr>
        <w:pStyle w:val="Normal"/>
        <w:widowControl w:val="false"/>
        <w:spacing w:lineRule="exact" w:line="240"/>
        <w:ind w:firstLine="284"/>
        <w:jc w:val="both"/>
        <w:rPr/>
      </w:pPr>
      <w:r>
        <w:rPr>
          <w:rFonts w:cs="Arial" w:ascii="Arial" w:hAnsi="Arial"/>
          <w:sz w:val="18"/>
          <w:szCs w:val="18"/>
        </w:rPr>
        <w:t xml:space="preserve">Viele der längst fälligen Aktionen, die jetzt vor der Wahl von Ihnen umgesetzt werden, sind eigentlich jahrelange Forderungen der FPÖ, diese wurden aber konsequent durch die SPÖ abgelehnt. Da ist es egal, ob man mehrere Anträge in derselben Richtung stellt: Es heißt immer Nein, wenngleich Sie sich dann doch hinstellen und das wieder als Ihre eigenen Ideen mit teuren Inseraten verkaufen. </w:t>
      </w:r>
    </w:p>
    <w:p>
      <w:pPr>
        <w:pStyle w:val="Normal"/>
        <w:widowControl w:val="false"/>
        <w:spacing w:lineRule="exact" w:line="240"/>
        <w:ind w:firstLine="284"/>
        <w:jc w:val="both"/>
        <w:rPr/>
      </w:pPr>
      <w:r>
        <w:rPr>
          <w:rFonts w:cs="Arial" w:ascii="Arial" w:hAnsi="Arial"/>
          <w:sz w:val="18"/>
          <w:szCs w:val="18"/>
        </w:rPr>
        <w:t>Ein solcher Punkt ist etwa das Abgehen vom Kategoriemietzins, hin zum wesentlich höheren Richtwertmietzins, denn der steigt erstens alljährlich, und zweitens beträgt die Differenz jetzt schon zirka 43 Prozent, was ja nicht ohne ist. Um 43 Prozent ist also der Richtwertmietzins höher als der Kategoriemietzins, und wir haben heute schon sehr viel darüber gehört, dass es Leute gibt, die sich auch schon sehr schwer damit tun, den Kategoriemietzins zu zahlen. Da sind 43 Prozent eine Menge!</w:t>
      </w:r>
    </w:p>
    <w:p>
      <w:pPr>
        <w:pStyle w:val="Normal"/>
        <w:widowControl w:val="false"/>
        <w:spacing w:lineRule="exact" w:line="240"/>
        <w:ind w:firstLine="284"/>
        <w:jc w:val="both"/>
        <w:rPr/>
      </w:pPr>
      <w:r>
        <w:rPr>
          <w:rFonts w:cs="Arial" w:ascii="Arial" w:hAnsi="Arial"/>
          <w:sz w:val="18"/>
          <w:szCs w:val="18"/>
        </w:rPr>
        <w:t>Gravierend wirken sich solche Erhöhungen speziell dann aus, wenn es um die berühmten § 18 Sanierungen geht, wofür die Mietkosten dramatisch angehoben werden müssen, weil die Mietzinskonten in vielen Fällen leer sind und die Mieter sich hier wirklich zu Recht fragen, warum das denn eigentlich so ist. Denn es ist ja jahre- oder jahrzehntelang überhaupt keine Sanierung durchgeführt worden, trotzdem sind die Mietzinskonten leer. Andererseits wurden bereits Sanierungen durchgeführt, sie wurden auch abbezahlt, aber vielleicht wurden diese Sanierungen in einer derart schlechten Weise ausgeführt, dass sie nach wenigen Jahren aufs Neue gemacht werden müssen, und die Mieter werden wieder zur Kasse gebeten. Trotz dieser finanziellen Leistungen, die die Mieter über Jahre und Jahrzehnte erbracht haben, bleiben diese Konten leer, und wieder hat der Mieter das Bummerl!</w:t>
      </w:r>
    </w:p>
    <w:p>
      <w:pPr>
        <w:pStyle w:val="Normal"/>
        <w:widowControl w:val="false"/>
        <w:spacing w:lineRule="exact" w:line="240"/>
        <w:ind w:firstLine="284"/>
        <w:jc w:val="both"/>
        <w:rPr/>
      </w:pPr>
      <w:r>
        <w:rPr>
          <w:rFonts w:cs="Arial" w:ascii="Arial" w:hAnsi="Arial"/>
          <w:sz w:val="18"/>
          <w:szCs w:val="18"/>
        </w:rPr>
        <w:t xml:space="preserve">Wie das dann in der Realität ausschaut, darf ich Ihnen hier einmal an einem Beispiel zeigen: Nach Renovierung Mieten verdoppelt - Floridsdorfer Wohnhausanlage. So konnten sich kaum Reserven ansammeln. Die Miethöhe legte die Schlichtungsstelle fest, das ist bis September 2011 befristet, dann wird neu berechnet. </w:t>
      </w:r>
    </w:p>
    <w:p>
      <w:pPr>
        <w:pStyle w:val="Normal"/>
        <w:widowControl w:val="false"/>
        <w:spacing w:lineRule="exact" w:line="240"/>
        <w:ind w:firstLine="284"/>
        <w:jc w:val="both"/>
        <w:rPr/>
      </w:pPr>
      <w:r>
        <w:rPr>
          <w:rFonts w:cs="Arial" w:ascii="Arial" w:hAnsi="Arial"/>
          <w:sz w:val="18"/>
          <w:szCs w:val="18"/>
        </w:rPr>
        <w:t xml:space="preserve">Bei einer anderen Wohnhausanlage wurde festgestellt, dass der bisherige Richtwert von 4,73 EUR dann auf 9,26 EUR bei der Kategorie angehoben wird - vielleicht im Moment noch nicht so drastisch. Betrachtet man das bei einer 50 m²-Wohnung, ist die reine Miete ohne Umsatzsteuer, ohne Betriebskosten statt 236 EUR dann rund 463 EUR. </w:t>
      </w:r>
    </w:p>
    <w:p>
      <w:pPr>
        <w:pStyle w:val="Normal"/>
        <w:widowControl w:val="false"/>
        <w:spacing w:lineRule="exact" w:line="240"/>
        <w:ind w:firstLine="284"/>
        <w:jc w:val="both"/>
        <w:rPr/>
      </w:pPr>
      <w:r>
        <w:rPr>
          <w:rFonts w:cs="Arial" w:ascii="Arial" w:hAnsi="Arial"/>
          <w:sz w:val="18"/>
          <w:szCs w:val="18"/>
        </w:rPr>
        <w:t xml:space="preserve">Oder noch schlimmer bei der Kategorie C Wohnung, wo die Mieter alle Investitionen über Bäder, Heizung, Böden, Fenster und so weiter selbst durchgeführt haben: Die haben bisher bei einer 50 m² Wohnung vielleicht 118 EUR bezahlt und werden dann auf 265 EUR aufgestuft. </w:t>
      </w:r>
    </w:p>
    <w:p>
      <w:pPr>
        <w:pStyle w:val="Normal"/>
        <w:widowControl w:val="false"/>
        <w:spacing w:lineRule="exact" w:line="240"/>
        <w:ind w:firstLine="284"/>
        <w:jc w:val="both"/>
        <w:rPr/>
      </w:pPr>
      <w:r>
        <w:rPr>
          <w:rFonts w:cs="Arial" w:ascii="Arial" w:hAnsi="Arial"/>
          <w:sz w:val="18"/>
          <w:szCs w:val="18"/>
        </w:rPr>
        <w:t xml:space="preserve">Bei der Kategorie A steigt der Kategoriesatz immerhin auch noch von 3,08 EUR auf 7,15 EUR, also auf mehr als das Doppelte. </w:t>
      </w:r>
    </w:p>
    <w:p>
      <w:pPr>
        <w:pStyle w:val="Normal"/>
        <w:widowControl w:val="false"/>
        <w:spacing w:lineRule="exact" w:line="240"/>
        <w:ind w:firstLine="284"/>
        <w:jc w:val="both"/>
        <w:rPr/>
      </w:pPr>
      <w:r>
        <w:rPr>
          <w:rFonts w:cs="Arial" w:ascii="Arial" w:hAnsi="Arial"/>
          <w:sz w:val="18"/>
          <w:szCs w:val="18"/>
        </w:rPr>
        <w:t xml:space="preserve">Aber es bleibt nicht allein bei der stetigen Erhöhung der Mietkosten, sondern durch nachträgliche Lifteinbauten und die alljährlichen, völlig unnötigen Energie- und Betriebskostenerhöhungen werden die monatlichen Mietkosten in kaum mehr leistbare Höhen getrieben. Selbst der Rechnungshof schreibt, dass keinerlei Notwendigkeit für derartige Gebührenerhöhungen gegeben ist. </w:t>
      </w:r>
    </w:p>
    <w:p>
      <w:pPr>
        <w:pStyle w:val="Normal"/>
        <w:widowControl w:val="false"/>
        <w:spacing w:lineRule="exact" w:line="240"/>
        <w:ind w:firstLine="284"/>
        <w:jc w:val="both"/>
        <w:rPr/>
      </w:pPr>
      <w:r>
        <w:rPr>
          <w:rFonts w:cs="Arial" w:ascii="Arial" w:hAnsi="Arial"/>
          <w:sz w:val="18"/>
          <w:szCs w:val="18"/>
        </w:rPr>
        <w:t>Besonders drastisch wirken sich aber in der letzten Zeit immer mehr jene Kosten aus, die in den Bereich der Haus- und Gartenbetreuung fallen. Wenn dann die Kosten steigen, zum Beispiel umgerechnet bei einer Hausbetreuung einer Wohnhausanlage im Jahre 1979 von 42 000 EUR auf letztendlich 57 000 EUR oder bei der Gartengestaltung, obwohl es immer dieselbe Fläche und dieselben Leistungen sind, von 2 200 EUR auf 15 000 EUR oder dann noch bei zusätzlicher Gartenbetreuung von 5 000 EUR auf 16 000 EUR steigen, dann hat man wirklich großen Informationsbedarf den Mietern gegenüber, denn verstehen wird es niemand. Das Bummerl bleibt also beim Mieter.</w:t>
      </w:r>
    </w:p>
    <w:p>
      <w:pPr>
        <w:pStyle w:val="Normal"/>
        <w:widowControl w:val="false"/>
        <w:spacing w:lineRule="exact" w:line="240"/>
        <w:ind w:firstLine="284"/>
        <w:jc w:val="both"/>
        <w:rPr/>
      </w:pPr>
      <w:r>
        <w:rPr>
          <w:rFonts w:cs="Arial" w:ascii="Arial" w:hAnsi="Arial"/>
          <w:sz w:val="18"/>
          <w:szCs w:val="18"/>
        </w:rPr>
        <w:t xml:space="preserve">Aber bar jeder Realität, denn eines, Herr Stadtrat, muss ich schon sagen: Sie leben lieber im Olymp der Studien als auf dem Boden der Tatsachen mit den Bürgern. Sie schreiben dann Briefe an die Mieter, beziehungsweise Ihre Stellen, in denen Sie darauf verweisen, dass Sie alles tun, um einer sozialen Kompetenz gerecht zu werden, und führen Mieterhöhungen bis zum Doppelten und Dreifachen des ursprünglichen Mietzinsniveaus an. Das geht bei Sanierungen gleich so in einem. </w:t>
      </w:r>
    </w:p>
    <w:p>
      <w:pPr>
        <w:pStyle w:val="Normal"/>
        <w:widowControl w:val="false"/>
        <w:spacing w:lineRule="exact" w:line="240"/>
        <w:ind w:firstLine="284"/>
        <w:jc w:val="both"/>
        <w:rPr/>
      </w:pPr>
      <w:r>
        <w:rPr>
          <w:rFonts w:cs="Arial" w:ascii="Arial" w:hAnsi="Arial"/>
          <w:sz w:val="18"/>
          <w:szCs w:val="18"/>
        </w:rPr>
        <w:t xml:space="preserve">In Mieterversammlungen - und diese gibt es auch nur, wenn sie die Mieter bei Sanierungen ausdrücklich verlangen, sonst kommen Sie nicht einmal auf die Idee, dass man die Mieter einbeziehen könnte -, in Mieterversammlungen informieren Sie, meine Damen und Herren von der SPÖ, dass jetzt beim Mietzinsniveau einfach von einem Zinssatz von 3,34 Prozent ausgegangen wird, aber die Erhöhung auf 6 Prozent, ja vielleicht auf 12 Prozent durchaus möglich ist. Das wird man gar nicht leugnen, und man wird ja sehen, wie sich die Dinge entwickeln. </w:t>
      </w:r>
    </w:p>
    <w:p>
      <w:pPr>
        <w:pStyle w:val="Normal"/>
        <w:widowControl w:val="false"/>
        <w:spacing w:lineRule="exact" w:line="240"/>
        <w:ind w:firstLine="284"/>
        <w:jc w:val="both"/>
        <w:rPr/>
      </w:pPr>
      <w:r>
        <w:rPr>
          <w:rFonts w:cs="Arial" w:ascii="Arial" w:hAnsi="Arial"/>
          <w:sz w:val="18"/>
          <w:szCs w:val="18"/>
        </w:rPr>
        <w:t xml:space="preserve">Wenn sich nun aber die Mieter zu Recht wehren, dann kommt ein Brief mit einer neuerlichen Einladung zu einer Mieterversammlung, und da steht dann überhaupt völlig groteskerweise drin: Unter Bezugnahme auf das im Februar an Sie ergangene Schreiben möchten wir Sie nunmehr auch schriftlich darüber informieren, dass es hierbei leider zu einer fehlerhaften Übermittlung von Berechnungen gekommen ist. Wir bedauern diesen Umstand sehr. Des Weiteren konnte mittlerweile der Darlehenszinssatz verringert werden, dadurch sind in weiterer Folge auch die angeführten Informationen betreffend die voraussichtlichen Mietzinsvorschreibungen nicht mehr aktuell. </w:t>
      </w:r>
    </w:p>
    <w:p>
      <w:pPr>
        <w:pStyle w:val="Normal"/>
        <w:widowControl w:val="false"/>
        <w:spacing w:lineRule="exact" w:line="240"/>
        <w:ind w:firstLine="284"/>
        <w:jc w:val="both"/>
        <w:rPr/>
      </w:pPr>
      <w:r>
        <w:rPr>
          <w:rFonts w:cs="Arial" w:ascii="Arial" w:hAnsi="Arial"/>
          <w:sz w:val="18"/>
          <w:szCs w:val="18"/>
        </w:rPr>
        <w:t xml:space="preserve">Das heißt, sobald sich jemand wehrt, wird das alles heruntergeschraubt! Wenn man dann aber wieder in der Zeitung liest, dass es sich letztlich doch verdoppelt, haben also die Bürger in keinem Fall Rechtssicherheit. </w:t>
      </w:r>
    </w:p>
    <w:p>
      <w:pPr>
        <w:pStyle w:val="Normal"/>
        <w:widowControl w:val="false"/>
        <w:spacing w:lineRule="exact" w:line="240"/>
        <w:ind w:firstLine="284"/>
        <w:jc w:val="both"/>
        <w:rPr/>
      </w:pPr>
      <w:r>
        <w:rPr>
          <w:rFonts w:cs="Arial" w:ascii="Arial" w:hAnsi="Arial"/>
          <w:sz w:val="18"/>
          <w:szCs w:val="18"/>
        </w:rPr>
        <w:t xml:space="preserve">Berechtigt fragen sich die Mieter ja auch, nach welchen Kriterien diese Berechnungen erfolgen. Gibt es denn überhaupt Ausschreibungen für Architekten und für gewerbliche Leistungen, das heißt, Kostenvoranschläge, nach denen dieser mögliche Mietzins berechnet wurde? Wie kann es außerdem sein, dass die Schlichtungsstelle zugesteht, dass man das Minus der Mietzinsreserve auf jeden Fall überprüfen lassen muss? Denn es sind immer wieder Kosten drinnen, die gar nicht hineingehören. </w:t>
      </w:r>
    </w:p>
    <w:p>
      <w:pPr>
        <w:pStyle w:val="Normal"/>
        <w:widowControl w:val="false"/>
        <w:spacing w:lineRule="exact" w:line="240"/>
        <w:ind w:firstLine="284"/>
        <w:jc w:val="both"/>
        <w:rPr/>
      </w:pPr>
      <w:r>
        <w:rPr>
          <w:rFonts w:cs="Arial" w:ascii="Arial" w:hAnsi="Arial"/>
          <w:sz w:val="18"/>
          <w:szCs w:val="18"/>
        </w:rPr>
        <w:t>Ich glaube, es gibt schon sehr konkrete Richtlinien, nach denen man die Mietzinsreserve aufbaut. Da kann es dann doch nicht passieren, dass - wenn die Schlichtungsstelle das selbst sagt - immer wieder Kosten drinnen sind, die nicht hineingehören. Irgendwie ist das also ein bisschen - ich weiß ja nicht, ob ich das sagen darf, aber ich sage es trotzdem - schludrig. Wenn niemand draufkommt: Solange kein Kläger, da kein Richter, hurra, wir wurschteln fröhlich weiter!</w:t>
      </w:r>
    </w:p>
    <w:p>
      <w:pPr>
        <w:pStyle w:val="Normal"/>
        <w:widowControl w:val="false"/>
        <w:spacing w:lineRule="exact" w:line="240"/>
        <w:ind w:firstLine="284"/>
        <w:jc w:val="both"/>
        <w:rPr/>
      </w:pPr>
      <w:r>
        <w:rPr>
          <w:rFonts w:cs="Arial" w:ascii="Arial" w:hAnsi="Arial"/>
          <w:sz w:val="18"/>
          <w:szCs w:val="18"/>
        </w:rPr>
        <w:t xml:space="preserve">Sie gehen also nach dem Prinzip vor: Wer am lautesten schreit, der hat die besten Karten. Aber das kann doch nicht im Rechtsstaat verankert sein! Wie wollen Sie diese Vorgehensweise dem Mieter erklären? Denn dass Sie damit nicht nach Bürgernähe handeln, ist deutlich. Wenn jahrelang Briefe vor einer tatsächlichen Sanierung ausgesandt werden, den Mietern Sanierungen angekündigt werden und das dann doch noch x Mal geändert wird, wenn niemand bereit ist, konkret Auskunft über mögliche Kosten zu geben, und Mieterversammlungen nur unter Druck stattfinden, ist das wirklich keine Information. Dann brauche ich auch nicht Inserate zu schalten, mit denen ich den Bürger informiere, denn diese Kosten können wir uns sparen. </w:t>
      </w:r>
      <w:r>
        <w:rPr>
          <w:rFonts w:cs="Arial" w:ascii="Arial" w:hAnsi="Arial"/>
          <w:i/>
          <w:sz w:val="18"/>
          <w:szCs w:val="18"/>
        </w:rPr>
        <w:t>(Beifall bei der FPÖ.)</w:t>
      </w:r>
    </w:p>
    <w:p>
      <w:pPr>
        <w:pStyle w:val="TextBodyIndent"/>
        <w:spacing w:lineRule="exact" w:line="240"/>
        <w:ind w:left="0" w:firstLine="284"/>
        <w:jc w:val="both"/>
        <w:rPr/>
      </w:pPr>
      <w:r>
        <w:rPr>
          <w:rFonts w:cs="Arial"/>
          <w:sz w:val="18"/>
          <w:szCs w:val="18"/>
        </w:rPr>
        <w:t xml:space="preserve">Zu den hohen Mietzinsreserven-Minusständen tragen sicherlich auch die Kontrahentenverträge nicht unwesentlich bei. Denn einerseits - wir haben das hier ja mit dem „Installationsskandal" schon über alle Maßen durchgesprochen - werden eben auch die Preise durch Absprachen um bis zu 300 Prozent erhöht oder durch mangelhafte Ausschreibungen massiv verteuert. Andererseits werden aber die Arbeiten oft gar nicht fachgerecht durchgeführt, und es bedarf mehrmaliger Anläufe, bis ein Schaden endlich behoben ist. </w:t>
      </w:r>
    </w:p>
    <w:p>
      <w:pPr>
        <w:pStyle w:val="TextBodyIndent"/>
        <w:spacing w:lineRule="exact" w:line="240"/>
        <w:ind w:left="0" w:firstLine="284"/>
        <w:jc w:val="both"/>
        <w:rPr/>
      </w:pPr>
      <w:r>
        <w:rPr>
          <w:rFonts w:cs="Arial"/>
          <w:sz w:val="18"/>
          <w:szCs w:val="18"/>
        </w:rPr>
        <w:t>Auch hier zahlt nicht, wie einmal von StR Ludwig gesagt wurde, die Stadt, sondern das Bummerl hat der Mieter. Außerdem muss ja klargestellt werden, die Stadt ist nicht die SPÖ, das sind die Bürger und Bürgerinnen, die hier leben und durch ihr Steueraufkommen möglich machen, was passiert. Auch Förderungen fallen nicht aus dem Füllhorn der SPÖ, sondern werden ebenfalls von den Bürgern bezahlt - um hier einmal zu verdeutlichen, was offensichtlich nicht allen ganz klar ist.</w:t>
      </w:r>
    </w:p>
    <w:p>
      <w:pPr>
        <w:pStyle w:val="Normal"/>
        <w:widowControl w:val="false"/>
        <w:spacing w:lineRule="exact" w:line="240"/>
        <w:ind w:firstLine="284"/>
        <w:jc w:val="both"/>
        <w:rPr/>
      </w:pPr>
      <w:r>
        <w:rPr>
          <w:rFonts w:cs="Arial" w:ascii="Arial" w:hAnsi="Arial"/>
          <w:iCs/>
          <w:sz w:val="18"/>
          <w:szCs w:val="18"/>
        </w:rPr>
        <w:t>Bei Sanierungen ein spezieller Fall sind immer wieder die Liftanlagen. Viele, die nur in zweigeschoßigen Bauten leben, wollen keine Liftanlagen, die auch gar nicht benutzerfreundlich eingebaut werden können, weil kaum Platz vorhanden ist, oft zu schmal, um behindertengerecht zu sein - was unter anderem auch für ältere Menschen von Vorteil wäre, würde man sie entsprechend ausbauen -, und sie fahren nur halbgeschoßig, führen nicht in Keller und Dachgeschoße und werden daher auch nicht angenommen. Bezahlen müssen es wieder einmal die Mieter, und ich sage nur: Bummerl!</w:t>
      </w:r>
    </w:p>
    <w:p>
      <w:pPr>
        <w:pStyle w:val="Normal"/>
        <w:widowControl w:val="false"/>
        <w:spacing w:lineRule="exact" w:line="240"/>
        <w:ind w:firstLine="284"/>
        <w:jc w:val="both"/>
        <w:rPr/>
      </w:pPr>
      <w:r>
        <w:rPr>
          <w:rFonts w:cs="Arial" w:ascii="Arial" w:hAnsi="Arial"/>
          <w:iCs/>
          <w:sz w:val="18"/>
          <w:szCs w:val="18"/>
        </w:rPr>
        <w:t xml:space="preserve">Der Umbau vorhandener Liftanlagen gemäß der </w:t>
      </w:r>
      <w:r>
        <w:rPr>
          <w:rFonts w:cs="Arial" w:ascii="Arial" w:hAnsi="Arial"/>
          <w:sz w:val="18"/>
          <w:szCs w:val="18"/>
        </w:rPr>
        <w:t xml:space="preserve">EU-Richtlinie beziehungsweise der Sanierungsverordnung der Stadt Wien von 2008 wird zwar gefördert, aber Grundlage ist auch hier unter anderem die Mietzinsreserve. Was ist aber jetzt, wenn die Mietzinsreserve negativ ist? Gibt es dann überhaupt eine Förderung? Vor allem in alten Gebäuden ist es oftmals kaum oder nur unter Zerstörung der Substanz möglich, Liftanlagen entsprechend aufzurüsten. Ich meine, dass hier die Stadtregierung gefordert ist, einen gangbaren Weg zu gehen, dass auch alte Liftanlagen erhalten bleiben und benutzt werden können, um den Menschen in diesen Wohnhäusern Treppensteigen in mehrere Geschoße nicht zumuten zu müssen. </w:t>
      </w:r>
    </w:p>
    <w:p>
      <w:pPr>
        <w:pStyle w:val="Normal"/>
        <w:widowControl w:val="false"/>
        <w:spacing w:lineRule="exact" w:line="240"/>
        <w:ind w:firstLine="284"/>
        <w:jc w:val="both"/>
        <w:rPr/>
      </w:pPr>
      <w:r>
        <w:rPr>
          <w:rFonts w:cs="Arial" w:ascii="Arial" w:hAnsi="Arial"/>
          <w:sz w:val="18"/>
          <w:szCs w:val="18"/>
        </w:rPr>
        <w:t xml:space="preserve">All diese Maßnahmen wie Sanierung, Lifteinbauten und so weiter sind zwar notwendig, diese unterstützen wir auch, aber ebenso notwendig ist auch der Neubau in der von Ihnen selbst definierten Aussage: Der Grund für die Existenz von Wiener Wohnen liegt in dem Bedürfnis der Wiener Bevölkerung nach leistbaren, adäquaten Wohnungen, die geschaffen und verwaltet werden. - Ja, das wünschen sich die Wiener, aber nicht um jeden Preis, und das einzige Allheilmittel für die Überteuerung können und dürfen nicht einfach nur Beihilfen sein. Denn die sowohl beim Neubau als auch bei der Sanierung angebotenen Wohn-, Mietzinsbeihilfen oder Mieterbeihilfen können ja von vielen Mietern überhaupt nicht in Anspruch genommen werden, weil sie ein paar Euro zu wenig oder ein paar Euro zu viel verdienen. </w:t>
      </w:r>
    </w:p>
    <w:p>
      <w:pPr>
        <w:pStyle w:val="Normal"/>
        <w:widowControl w:val="false"/>
        <w:spacing w:lineRule="exact" w:line="240"/>
        <w:ind w:firstLine="284"/>
        <w:jc w:val="both"/>
        <w:rPr/>
      </w:pPr>
      <w:r>
        <w:rPr>
          <w:rFonts w:cs="Arial" w:ascii="Arial" w:hAnsi="Arial"/>
          <w:sz w:val="18"/>
          <w:szCs w:val="18"/>
        </w:rPr>
        <w:t xml:space="preserve">Kurz vor der Wahl haben Sie sich jetzt wieder einmal präsentiert, um die Einkommensgrenze zu erhöhen. Das ist gut für den Mittelstand, dem der Zugang zum Gemeindebau geöffnet wird, sicher nicht vorteilhaft für jene, die schon die Mindestgrenze nicht erreichen. Wieder einmal wäre es angebracht, dem Antrag der Freiheitlichen nach einer Einschleifregelung bei der Wohnbeihilfe Rechnung zu tragen oder auch die Betriebskosten in die Wohnbeihilfe einzurechnen, um möglichst vielen sozial Schwachen den Zugang zur ohnehin nicht mehr billigen Gemeindewohnung zu gewährleisten oder - ebenfalls ein Antrag der Freiheitlichen - die Einkommensgrenze nach unten dem Niveau der Mietzinsbeihilfe des Bundes anzugleichen. </w:t>
      </w:r>
    </w:p>
    <w:p>
      <w:pPr>
        <w:pStyle w:val="Normal"/>
        <w:widowControl w:val="false"/>
        <w:spacing w:lineRule="exact" w:line="240"/>
        <w:ind w:firstLine="284"/>
        <w:jc w:val="both"/>
        <w:rPr/>
      </w:pPr>
      <w:r>
        <w:rPr>
          <w:rFonts w:cs="Arial" w:ascii="Arial" w:hAnsi="Arial"/>
          <w:sz w:val="18"/>
          <w:szCs w:val="18"/>
        </w:rPr>
        <w:t xml:space="preserve">Nachdem aber auch das Kontrollamt bereits die überbordende Anzahl der Wohnbeihilfenbezieher kritisiert hat, wäre es zweckmäßig, würde die Stadt Wien Maßnahmen setzen, um Neubaukosten, Sanierungskosten und vor allem auch Leistungen der Kontrahenten billiger zu gestalten, um einerseits das Wohnhilfepensum zu senken und durch die so eingesparten Mittel mehr leistbaren geförderten Wohnraum durch die Stadt Wien zu errichten, und zwar mit zweckgebundener Wohnbauförderung. </w:t>
      </w:r>
    </w:p>
    <w:p>
      <w:pPr>
        <w:pStyle w:val="Normal"/>
        <w:widowControl w:val="false"/>
        <w:spacing w:lineRule="exact" w:line="240"/>
        <w:ind w:firstLine="284"/>
        <w:jc w:val="both"/>
        <w:rPr/>
      </w:pPr>
      <w:r>
        <w:rPr>
          <w:rFonts w:cs="Arial" w:ascii="Arial" w:hAnsi="Arial"/>
          <w:sz w:val="18"/>
          <w:szCs w:val="18"/>
        </w:rPr>
        <w:t xml:space="preserve">Jahrelang haben die Freiheitlichen Ordnung im Gemeindebau gefordert, wie etwa die Einhaltung der Hausordnung. Aber immer wieder hat die SPÖ alle diesbezüglichen Anträge abgelehnt, weil eine Notwendigkeit nicht gesehen wurde. Wieso dann überhaupt alle möglichen Berater, Watcher und so weiter eingesetzt werden, ist rätselhaft. </w:t>
      </w:r>
    </w:p>
    <w:p>
      <w:pPr>
        <w:pStyle w:val="Normal"/>
        <w:widowControl w:val="false"/>
        <w:spacing w:lineRule="exact" w:line="240"/>
        <w:ind w:firstLine="284"/>
        <w:jc w:val="both"/>
        <w:rPr/>
      </w:pPr>
      <w:r>
        <w:rPr>
          <w:rFonts w:cs="Arial" w:ascii="Arial" w:hAnsi="Arial"/>
          <w:sz w:val="18"/>
          <w:szCs w:val="18"/>
        </w:rPr>
        <w:t xml:space="preserve">Tatsächlich haben jedoch 23 Ordnungsberater in den letzten 6 Monaten laut Ihren Angaben 10 000 Vorfälle geklärt. Das ist gut so, aber es hätte nicht eskalieren müssen, hätte man schon vor Jahren den Anträgen der FPÖ Rechnung getragen und schon früher damit begonnen zu sehen, wie Müllräume, wie Fahrradabstellräume, wie verschiedene Straßenecken und Parkanlagen aussehen. Aber Sie haben alles negiert, was von der Opposition kam, und brüsten sich jetzt mit Dingen, die eine Menge Geld kosten. </w:t>
      </w:r>
    </w:p>
    <w:p>
      <w:pPr>
        <w:pStyle w:val="Normal"/>
        <w:widowControl w:val="false"/>
        <w:spacing w:lineRule="exact" w:line="240"/>
        <w:ind w:firstLine="284"/>
        <w:jc w:val="both"/>
        <w:rPr/>
      </w:pPr>
      <w:r>
        <w:rPr>
          <w:rFonts w:cs="Arial" w:ascii="Arial" w:hAnsi="Arial"/>
          <w:sz w:val="18"/>
          <w:szCs w:val="18"/>
        </w:rPr>
        <w:t xml:space="preserve">Gebietsbetreuungen, Hausbetreuungen, Gartenbetreuungen, Ordnungsberater, Night und Waste Watchers, und wie sie alle heißen mögen, hätten als eine einheitliche Sicherheitswacht zusammengefasst werden können, und es müssten nicht riesige zusätzliche Verwaltungsapparate bezahlt werden. Allein die Augenauswischerei, kurz vor der Wahl für Ordnung, Sicherheit und Recht zu plädieren, während man jahrelang diese Mängel als nicht vorhanden geleugnet hat, ist mehr als durchsichtig und leider auch für die Mieter beziehungsweise die Steuerzahler dieser Stadt mit enormen Kosten verbunden, die durchaus, wenn schon nicht vermieden, so doch deutlich hätten eingeschränkt werden können. </w:t>
      </w:r>
    </w:p>
    <w:p>
      <w:pPr>
        <w:pStyle w:val="Normal"/>
        <w:widowControl w:val="false"/>
        <w:spacing w:lineRule="exact" w:line="240"/>
        <w:ind w:firstLine="284"/>
        <w:jc w:val="both"/>
        <w:rPr/>
      </w:pPr>
      <w:r>
        <w:rPr>
          <w:rFonts w:cs="Arial" w:ascii="Arial" w:hAnsi="Arial"/>
          <w:sz w:val="18"/>
          <w:szCs w:val="18"/>
        </w:rPr>
        <w:t>Zum Schluss möchte ich mich noch kurz mit einem Punkt der Dringlichen Anfrage auseinandersetzen. Wir haben sehr viel von Transparenz gesprochen, und jetzt geht es um die Transparenz der Wohnungsvergabe. Es soll hier nicht eine Ausländerdebatte werden, sondern es geht mir darum, dass mit zweierlei Maß Wohnungen vergeben werden, unabhängig von Bedarf und Erfüllung der Kriterien.</w:t>
      </w:r>
    </w:p>
    <w:p>
      <w:pPr>
        <w:pStyle w:val="Normal"/>
        <w:widowControl w:val="false"/>
        <w:spacing w:lineRule="exact" w:line="240"/>
        <w:ind w:firstLine="284"/>
        <w:jc w:val="both"/>
        <w:rPr/>
      </w:pPr>
      <w:r>
        <w:rPr>
          <w:rFonts w:cs="Arial" w:ascii="Arial" w:hAnsi="Arial"/>
          <w:sz w:val="18"/>
          <w:szCs w:val="18"/>
        </w:rPr>
        <w:t xml:space="preserve">Während Wiener Jungfamilien oft auf kleinem Raum leben und einen gültigen Vormerkschein haben, während sie permanent zurückgereiht werden - und es ist nicht schwierig, das im Computer zu verfolgen -, gibt es andererseits selbst bei Schulungen folgende Anweisungen. Es geht hier um das Projekt Change - Mission von Wiener Wohnen. Zielgruppe sind alle Personen, die auf Grund ihres Einkommens, ihrer Lebenslage, ihres Alters oder ihres Migrationshintergrundes in Stadt Wien-eigene Wohnungen einziehen sollen oder dort bereits wohnen. </w:t>
      </w:r>
    </w:p>
    <w:p>
      <w:pPr>
        <w:pStyle w:val="Normal"/>
        <w:widowControl w:val="false"/>
        <w:spacing w:lineRule="exact" w:line="240"/>
        <w:ind w:firstLine="284"/>
        <w:jc w:val="both"/>
        <w:rPr/>
      </w:pPr>
      <w:r>
        <w:rPr>
          <w:rFonts w:cs="Arial" w:ascii="Arial" w:hAnsi="Arial"/>
          <w:sz w:val="18"/>
          <w:szCs w:val="18"/>
        </w:rPr>
        <w:t xml:space="preserve">Jetzt frage ich mich: Warum muss hier der Migrationshintergrund als eigene Gruppe ausgewiesen werden, würde er doch sowieso in die Gruppe der Personen auf Grund ihres Einkommens, ihrer Lebenslage oder ihres Alters fallen? Aber selbst auf unsere Anfragen, wie es denn aussieht mit Bewohnern mit Migrationshintergrund, nennen Sie nie Zahlen, obwohl Sie selbst Computerprogramme mit genau diesem Punkt bei Change - Mission von Wiener Wohnen haben. </w:t>
      </w:r>
      <w:r>
        <w:rPr>
          <w:rFonts w:cs="Arial" w:ascii="Arial" w:hAnsi="Arial"/>
          <w:i/>
          <w:iCs/>
          <w:sz w:val="18"/>
          <w:szCs w:val="18"/>
        </w:rPr>
        <w:t>(Zwischenruf von VBgm Dr Michael Ludwig.)</w:t>
      </w:r>
      <w:r>
        <w:rPr>
          <w:rFonts w:cs="Arial" w:ascii="Arial" w:hAnsi="Arial"/>
          <w:sz w:val="18"/>
          <w:szCs w:val="18"/>
        </w:rPr>
        <w:t xml:space="preserve"> Dann verbreiten Sie es nicht. Es sind Ihre Zettel, nicht die der Frau Frank, auf denen steht, dass Personen mit Migrationshintergrund als eigene Gruppe zu behandeln sind. Wir verstehen das nicht. </w:t>
      </w:r>
    </w:p>
    <w:p>
      <w:pPr>
        <w:pStyle w:val="Normal"/>
        <w:widowControl w:val="false"/>
        <w:spacing w:lineRule="exact" w:line="240"/>
        <w:ind w:firstLine="284"/>
        <w:jc w:val="both"/>
        <w:rPr/>
      </w:pPr>
      <w:r>
        <w:rPr>
          <w:rFonts w:cs="Arial" w:ascii="Arial" w:hAnsi="Arial"/>
          <w:sz w:val="18"/>
          <w:szCs w:val="18"/>
        </w:rPr>
        <w:t xml:space="preserve">Ich habe noch so viel Zeit, Ihnen zwei Beispiele zu diesem Punkt zu sagen. Ich möchte auch hinterher nicht hören: „Einzelbeispiele". Denn wenn Sie mir dann sagen, es handelt sich in allen Fällen nur um Einzelbeispiele, dann bin ich überzeugt davon, dass Sie nicht mehr wissen, was in dieser Stadt los ist. Denn diese Einzelbeispiele stehen immer für eine Gruppe von Leuten!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Wenn eine Gruppe, wenn ein Ehepaar, wo er Österreicher ist, immer in Österreich gelebt hat, vielleicht mit Ausnahme der letzten drei, vier Jahre, aber er selbst im Ausland für Österreich gearbeitet hat und dort eine Ausländerin heiratet, und er kommt nach Österreich und sucht bei Wiener Wohnen um eine Wohnung an, wird er abgewiesen. </w:t>
      </w:r>
      <w:r>
        <w:rPr>
          <w:rFonts w:cs="Arial" w:ascii="Arial" w:hAnsi="Arial"/>
          <w:i/>
          <w:sz w:val="18"/>
          <w:szCs w:val="18"/>
        </w:rPr>
        <w:t>(Amtsf StRin Mag Sonja Wehsely: Sicher!)</w:t>
      </w:r>
      <w:r>
        <w:rPr>
          <w:rFonts w:cs="Arial" w:ascii="Arial" w:hAnsi="Arial"/>
          <w:sz w:val="18"/>
          <w:szCs w:val="18"/>
        </w:rPr>
        <w:t xml:space="preserve"> Aber einer von Wiener Wohnen sagt dann: „Na, Sie haben doch eine Frau, die Griechin ist, schicken Sie sie her.“ - Sie kam hin und bekam drei Schlüssel für drei verschiedene Wohnungen! </w:t>
      </w:r>
      <w:r>
        <w:rPr>
          <w:rFonts w:cs="Arial" w:ascii="Arial" w:hAnsi="Arial"/>
          <w:i/>
          <w:iCs/>
          <w:sz w:val="18"/>
          <w:szCs w:val="18"/>
        </w:rPr>
        <w:t>(Amtsf StRin Mag Sonja Wehsely: Das ist immer so eine Raubersg'schicht!)</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Nein, das sind keine Märchen. Jetzt seien Sie doch nicht immer so realitätsfremd! </w:t>
      </w:r>
      <w:r>
        <w:rPr>
          <w:rFonts w:cs="Arial" w:ascii="Arial" w:hAnsi="Arial"/>
          <w:i/>
          <w:sz w:val="18"/>
          <w:szCs w:val="18"/>
        </w:rPr>
        <w:t>(Amtsf StRin Mag Sonja Wehsely: Wer? Wo? Wann?)</w:t>
      </w:r>
      <w:r>
        <w:rPr>
          <w:rFonts w:cs="Arial" w:ascii="Arial" w:hAnsi="Arial"/>
          <w:sz w:val="18"/>
          <w:szCs w:val="18"/>
        </w:rPr>
        <w:t xml:space="preserve"> Sie wollen es nicht hören. </w:t>
      </w:r>
      <w:r>
        <w:rPr>
          <w:rFonts w:cs="Arial" w:ascii="Arial" w:hAnsi="Arial"/>
          <w:i/>
          <w:iCs/>
          <w:sz w:val="18"/>
          <w:szCs w:val="18"/>
        </w:rPr>
        <w:t>(Amtsf StRin Mag Sonja Wehsely: Dann können wir darüber reden!)</w:t>
      </w:r>
      <w:r>
        <w:rPr>
          <w:rFonts w:cs="Arial" w:ascii="Arial" w:hAnsi="Arial"/>
          <w:sz w:val="18"/>
          <w:szCs w:val="18"/>
        </w:rPr>
        <w:t xml:space="preserve"> Ich habe nicht so viel Zeit, Frau Stadträtin, es ist nicht Ihres! </w:t>
      </w:r>
      <w:r>
        <w:rPr>
          <w:rFonts w:cs="Arial" w:ascii="Arial" w:hAnsi="Arial"/>
          <w:i/>
          <w:sz w:val="18"/>
          <w:szCs w:val="18"/>
        </w:rPr>
        <w:t>(Amtsf StRin Mag Sonja Wehsely: Wer? Wo? Wann?)</w:t>
      </w:r>
      <w:r>
        <w:rPr>
          <w:rFonts w:cs="Arial" w:ascii="Arial" w:hAnsi="Arial"/>
          <w:sz w:val="18"/>
          <w:szCs w:val="18"/>
        </w:rPr>
        <w:t xml:space="preserve"> Ja, das ist das Nächste: Wer, wo, wann - Ihr ganzes System beruht nur auf Denunziation! </w:t>
      </w:r>
      <w:r>
        <w:rPr>
          <w:rFonts w:cs="Arial" w:ascii="Arial" w:hAnsi="Arial"/>
          <w:i/>
          <w:iCs/>
          <w:sz w:val="18"/>
          <w:szCs w:val="18"/>
        </w:rPr>
        <w:t>(Beifall bei der FPÖ. - Zwischenrufe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Wenn ich schreibe, in der Wohnhausanlage Feuchterslebengasse 67 passieren diese und jene Dinge, dann bekomme ich von Wiener Wohnen den Brief: Schreiben Sie den Beschwerdeführer, sonst können wir dem nicht nachgehen! - Es spielt doch keine Rolle, wer sich darüber beschwert hat, dass der Müllraum übergeht, dass der Fahrradraum gesteckt voll mit Dreck ist, das spielt keine Rolle. Aber Sie nehmen es nicht zur Kenntnis. </w:t>
      </w:r>
      <w:r>
        <w:rPr>
          <w:rFonts w:cs="Arial" w:ascii="Arial" w:hAnsi="Arial"/>
          <w:i/>
          <w:iCs/>
          <w:sz w:val="18"/>
          <w:szCs w:val="18"/>
        </w:rPr>
        <w:t>(GR Siegi Lindenmayr: Sie erfinden ja diese Fälle!)</w:t>
      </w:r>
      <w:r>
        <w:rPr>
          <w:rFonts w:cs="Arial" w:ascii="Arial" w:hAnsi="Arial"/>
          <w:sz w:val="18"/>
          <w:szCs w:val="18"/>
        </w:rPr>
        <w:t xml:space="preserve"> Nein, Sie wollen einem den Schwarzen Peter zuschieben, wo Sie die Verantwortung übersehen haben, das ist der springende Punkt!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Aber ich nenne Ihnen ein zweites Beispiel: Eine tüchtige Türkin, die in Linz gelebt hat - sie war Zahnarztassistentin, ihr Mann LKW-Fahrer -, bekommt ein Baby, kündigt und sagt: Ich gehe nach Wien. Die Kollegen wollten sie dort überreden. Sie war 14 Tage in Wien und hatte die Gemeindewohnung! Die Österreicher bekommen sie nicht. </w:t>
      </w:r>
      <w:r>
        <w:rPr>
          <w:rFonts w:cs="Arial" w:ascii="Arial" w:hAnsi="Arial"/>
          <w:i/>
          <w:iCs/>
          <w:sz w:val="18"/>
          <w:szCs w:val="18"/>
        </w:rPr>
        <w:t>(GRin Nurten Yilmaz: Das kann auch nicht sein! Zwei Jahre ...!)</w:t>
      </w:r>
      <w:r>
        <w:rPr>
          <w:rFonts w:cs="Arial" w:ascii="Arial" w:hAnsi="Arial"/>
          <w:sz w:val="18"/>
          <w:szCs w:val="18"/>
        </w:rPr>
        <w:t xml:space="preserve"> Nehmen Sie das einmal zur Kenntnis!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Alles verleugnen und sich letztlich in der Zeitung präsentieren, dass doch die FPÖ recht hat, das ist ja das Größte! Ich meine die Gründe des Einkommens - das habe ich Ihnen schon vorgelesen -, aber auch die Fülle von Missständen im Wiener Gemeindebau wie mangelhafte oder versäumte Sanierungen, ständige ... </w:t>
      </w:r>
      <w:r>
        <w:rPr>
          <w:rFonts w:cs="Arial" w:ascii="Arial" w:hAnsi="Arial"/>
          <w:i/>
          <w:iCs/>
          <w:sz w:val="18"/>
          <w:szCs w:val="18"/>
        </w:rPr>
        <w:t>(GR Dr Kurt Stürzenbecher: Sie tun nur vorlesen! Das ist ja keine Rede!)</w:t>
      </w:r>
      <w:r>
        <w:rPr>
          <w:rFonts w:cs="Arial" w:ascii="Arial" w:hAnsi="Arial"/>
          <w:sz w:val="18"/>
          <w:szCs w:val="18"/>
        </w:rPr>
        <w:t xml:space="preserve"> Es ist ohnehin meine Rede! Herr Dr Stürzenbecher, machen Sie es, wie Sie wollen, darum geht es ja nicht.</w:t>
      </w:r>
    </w:p>
    <w:p>
      <w:pPr>
        <w:pStyle w:val="Normal"/>
        <w:widowControl w:val="false"/>
        <w:spacing w:lineRule="exact" w:line="240"/>
        <w:ind w:firstLine="284"/>
        <w:jc w:val="both"/>
        <w:rPr/>
      </w:pPr>
      <w:r>
        <w:rPr>
          <w:rFonts w:cs="Arial" w:ascii="Arial" w:hAnsi="Arial"/>
          <w:sz w:val="18"/>
          <w:szCs w:val="18"/>
        </w:rPr>
        <w:t>Ich meine, die ständige Erhöhung der Betriebs- und Energiekosten inklusive Haus- und Gartenbetreuung, die Anhebung von Kategorie- und Richtwertmietzins sowie eine unnötige Fülle von irgendwelchen Organen anstelle einer einheitlichen Sicherheitswacht zeigen deutlich, dass vieles in dieser Stadt im Argen liegt, was jedoch die SPÖ durch bunte Inserate leugnen will. Aber eines steht fest, egal, ob Mietkosten, Gebäudeerhaltung, ja selbst die Inserate: Bezahlen tut immer der Bürger, denn er hat das Bummerl!</w:t>
      </w:r>
    </w:p>
    <w:p>
      <w:pPr>
        <w:pStyle w:val="Normal"/>
        <w:widowControl w:val="false"/>
        <w:spacing w:lineRule="exact" w:line="240"/>
        <w:ind w:firstLine="284"/>
        <w:jc w:val="both"/>
        <w:rPr/>
      </w:pPr>
      <w:r>
        <w:rPr>
          <w:rFonts w:cs="Arial" w:ascii="Arial" w:hAnsi="Arial"/>
          <w:sz w:val="18"/>
          <w:szCs w:val="18"/>
        </w:rPr>
        <w:t xml:space="preserve">Zum Schluss möchte ich schon noch etwas sagen: Herr Dr Stürzenbecher, trauen Sie sich das auch bei Herrn Bgm Häupl, ihm zu sagen, er soll seine Reden nicht herunterlesen? Ich bin beim nächsten Mal gespannt.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r GR Godwin </w:t>
      </w:r>
      <w:r>
        <w:rPr>
          <w:rFonts w:cs="Arial" w:ascii="Arial" w:hAnsi="Arial"/>
          <w:b/>
          <w:bCs/>
          <w:sz w:val="18"/>
          <w:szCs w:val="18"/>
          <w:u w:val="single"/>
        </w:rPr>
        <w:t>Schuster</w:t>
      </w:r>
      <w:r>
        <w:rPr>
          <w:rFonts w:cs="Arial" w:ascii="Arial" w:hAnsi="Arial"/>
          <w:sz w:val="18"/>
          <w:szCs w:val="18"/>
        </w:rPr>
        <w:t>: Zur Beantwortung der Dringlichen Anfrage hat sich der Herr amtsführende Stadtrat der Geschäftsgruppe Wohnen, Wohnbau und Stadterneuerung zum Wort gemeldet. Ich erteile es ihm.</w:t>
      </w:r>
    </w:p>
    <w:p>
      <w:pPr>
        <w:pStyle w:val="Normal"/>
        <w:widowControl w:val="false"/>
        <w:spacing w:lineRule="exact" w:line="240"/>
        <w:ind w:firstLine="284"/>
        <w:jc w:val="both"/>
        <w:rPr/>
      </w:pPr>
      <w:r>
        <w:rPr>
          <w:rFonts w:cs="Arial" w:ascii="Arial" w:hAnsi="Arial"/>
          <w:sz w:val="18"/>
          <w:szCs w:val="18"/>
        </w:rPr>
        <w:t xml:space="preserve">VBgm Dr Michael </w:t>
      </w:r>
      <w:r>
        <w:rPr>
          <w:rFonts w:cs="Arial" w:ascii="Arial" w:hAnsi="Arial"/>
          <w:b/>
          <w:bCs/>
          <w:sz w:val="18"/>
          <w:szCs w:val="18"/>
          <w:u w:val="single"/>
        </w:rPr>
        <w:t>Ludwig</w:t>
      </w:r>
      <w:r>
        <w:rPr>
          <w:rFonts w:cs="Arial" w:ascii="Arial" w:hAnsi="Arial"/>
          <w:sz w:val="18"/>
          <w:szCs w:val="18"/>
        </w:rPr>
        <w:t>: Sehr geehrter Herr Vorsitzender! Hoher Gemeinderat! Meine sehr geehrten Damen und Herren!</w:t>
      </w:r>
    </w:p>
    <w:p>
      <w:pPr>
        <w:pStyle w:val="Normal"/>
        <w:widowControl w:val="false"/>
        <w:spacing w:lineRule="exact" w:line="240"/>
        <w:ind w:firstLine="284"/>
        <w:jc w:val="both"/>
        <w:rPr/>
      </w:pPr>
      <w:r>
        <w:rPr>
          <w:rFonts w:cs="Arial" w:ascii="Arial" w:hAnsi="Arial"/>
          <w:sz w:val="18"/>
          <w:szCs w:val="18"/>
        </w:rPr>
        <w:t xml:space="preserve">Ich freue mich sehr, dass ich Gelegenheit habe, diese Fragen zu beantworten, vor allem deshalb, weil ich den Eindruck habe, dass es in dieser Stadt fast keinen schöneren Job als den des Wohnbaustadtrates geben kann, da es dank der jahrzehntelangen sozialdemokratischen Politik möglich war, eine Wohnbaupolitik zu machen, die solche Dringlichen Anfragen ermöglicht. </w:t>
      </w:r>
    </w:p>
    <w:p>
      <w:pPr>
        <w:pStyle w:val="Normal"/>
        <w:widowControl w:val="false"/>
        <w:spacing w:lineRule="exact" w:line="240"/>
        <w:ind w:firstLine="284"/>
        <w:jc w:val="both"/>
        <w:rPr/>
      </w:pPr>
      <w:r>
        <w:rPr>
          <w:rFonts w:cs="Arial" w:ascii="Arial" w:hAnsi="Arial"/>
          <w:sz w:val="18"/>
          <w:szCs w:val="18"/>
        </w:rPr>
        <w:t xml:space="preserve">Denn ich war heute bei der Jahrestagung der gemeinnützigen Wohnbauträger, und da höre ich aus vielen anderen Bundesländern ganz andere Probleme als die, die wir hier im Gemeinderat diskutieren, die ich sehr ernst nehme und auf die ich im Einzelnen noch zu sprechen komme. Aber ich konnte dort sehr stolz darüber berichten, dass wir in Wien unsere Neubauleistung nicht nur halten können - im Unterschied zu allen anderen Bundesländern -, sondern sogar ausbauen, dass wir das Bundesland sind, das mit 8,3 Prozent als einziges eine deutliche Steigerung hat, dass wir im Sanierungsbereich sehr viel machen, dass wir beispielsweise unsere Rückläufe aus den Wohnbaudarlehen nicht verpfändet haben, sondern dass wir dieses Geld wieder für den geförderten Wohnbau ausgeb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enn man sich mit den Kolleginnen und Kollegen von den gemeinnützigen Wohnbauträgern unterhält, die im Bundesland Kärnten tätig sind - dort, wo ja jetzt seit vielen Jahren Politiker, Mandatare, Funktionärinnen und Funktionäre des BZÖ, der FPK oder FPÖ tätig sind, dann wird man hören, welche Probleme es dort, in Kärnten, gibt! </w:t>
      </w:r>
      <w:r>
        <w:rPr>
          <w:rFonts w:cs="Arial" w:ascii="Arial" w:hAnsi="Arial"/>
          <w:i/>
          <w:sz w:val="18"/>
          <w:szCs w:val="18"/>
        </w:rPr>
        <w:t>(</w:t>
      </w:r>
      <w:r>
        <w:rPr>
          <w:rFonts w:cs="Arial" w:ascii="Arial" w:hAnsi="Arial"/>
          <w:i/>
          <w:iCs/>
          <w:sz w:val="18"/>
          <w:szCs w:val="18"/>
        </w:rPr>
        <w:t xml:space="preserve">GR Anton Mahdalik: </w:t>
      </w:r>
      <w:r>
        <w:rPr>
          <w:rFonts w:cs="Arial" w:ascii="Arial" w:hAnsi="Arial"/>
          <w:i/>
          <w:sz w:val="18"/>
          <w:szCs w:val="18"/>
        </w:rPr>
        <w:t xml:space="preserve">Wir sind jetzt in Wien, Herr Stadtrat!) </w:t>
      </w:r>
      <w:r>
        <w:rPr>
          <w:rFonts w:cs="Arial" w:ascii="Arial" w:hAnsi="Arial"/>
          <w:sz w:val="18"/>
          <w:szCs w:val="18"/>
        </w:rPr>
        <w:t xml:space="preserve">Da sind diese Fragen, die wir bei uns diskutieren, erfreulicherweise welche, die ich gerne beantworte, wo ich aber sagen kann: Gott sei Dank leben wir in einer so schönen Stadt wie Wien, und Gott sei Dank haben wir diese Probleme und nicht die, die es in Kärnten gibt! Das muss ich in aller Offenheit auch sagen. </w:t>
      </w:r>
      <w:r>
        <w:rPr>
          <w:rFonts w:cs="Arial" w:ascii="Arial" w:hAnsi="Arial"/>
          <w:i/>
          <w:sz w:val="18"/>
          <w:szCs w:val="18"/>
        </w:rPr>
        <w:t>(Beifall bei der SPÖ.)</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komme aber gerne auf die einzelnen Fragen zu sprechen, denn in manchen Bereichen wundert es mich, dass gerade die FPÖ diese Fragen zum Thema macht. Es sind nämlich ... </w:t>
      </w:r>
      <w:r>
        <w:rPr>
          <w:rFonts w:cs="Arial" w:ascii="Arial" w:hAnsi="Arial"/>
          <w:i/>
          <w:iCs/>
          <w:sz w:val="18"/>
          <w:szCs w:val="18"/>
        </w:rPr>
        <w:t>(GR Mag Wolfgang Jung: Weil die Leute zu uns kommen!)</w:t>
      </w:r>
      <w:r>
        <w:rPr>
          <w:rFonts w:cs="Arial" w:ascii="Arial" w:hAnsi="Arial"/>
          <w:sz w:val="18"/>
          <w:szCs w:val="18"/>
        </w:rPr>
        <w:t xml:space="preserve"> Ja, schon, aber viele der Probleme, die Sie in den Fragen ansprechen, gehen auch auf die Regierungsbeteiligung der FPÖ auf Bundesebene zurück. </w:t>
      </w:r>
      <w:r>
        <w:rPr>
          <w:rFonts w:cs="Arial" w:ascii="Arial" w:hAnsi="Arial"/>
          <w:i/>
          <w:iCs/>
          <w:sz w:val="18"/>
          <w:szCs w:val="18"/>
        </w:rPr>
        <w:t>(GR Mag Wolfgang Jung: Für den Gemeindebau?)</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Natürlich - wenn ich zum Beispiel nur an die Abschaffung des Hausbesorgergesetzes denke! Die </w:t>
      </w:r>
      <w:r>
        <w:rPr>
          <w:rFonts w:cs="Arial" w:ascii="Arial" w:hAnsi="Arial"/>
          <w:iCs/>
          <w:sz w:val="18"/>
          <w:szCs w:val="18"/>
        </w:rPr>
        <w:t>Wienerinnen und Wiener</w:t>
      </w:r>
      <w:r>
        <w:rPr>
          <w:rFonts w:cs="Arial" w:ascii="Arial" w:hAnsi="Arial"/>
          <w:sz w:val="18"/>
          <w:szCs w:val="18"/>
        </w:rPr>
        <w:t xml:space="preserve"> haben ja bei der Volksbefragung gezeigt, was sie davon halten. Oder wenn ich beispielsweise darüber nachdenke, dass wir allen Versuchen des Neoliberalismus widerstanden und die Gemeindebauten nicht verkauft haben! Das kann man ja von der FPÖ ... </w:t>
      </w:r>
      <w:r>
        <w:rPr>
          <w:rFonts w:cs="Arial" w:ascii="Arial" w:hAnsi="Arial"/>
          <w:i/>
          <w:iCs/>
          <w:sz w:val="18"/>
          <w:szCs w:val="18"/>
        </w:rPr>
        <w:t>(GR Mag Wolfgang Jung: Das war immer unsere Meinung, Herr Kollege! Immer unsere Meinung!)</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Ja, wenn Sie in Opposition sind. Das haben Sie bei den BUWOG-Wohnungen damals auch noch gesagt - aber kaum waren Sie in der Regierung, hat das schon anders ausgesehen! </w:t>
      </w:r>
      <w:r>
        <w:rPr>
          <w:rFonts w:cs="Arial" w:ascii="Arial" w:hAnsi="Arial"/>
          <w:i/>
          <w:iCs/>
          <w:sz w:val="18"/>
          <w:szCs w:val="18"/>
        </w:rPr>
        <w:t>(Zwischenrufe bei der FPÖ.)</w:t>
      </w:r>
      <w:r>
        <w:rPr>
          <w:rFonts w:cs="Arial" w:ascii="Arial" w:hAnsi="Arial"/>
          <w:sz w:val="18"/>
          <w:szCs w:val="18"/>
        </w:rPr>
        <w:t xml:space="preserve"> Da muss ich sagen: Wir sagen vor der Wahl dasselbe wie nach der Wahl! Das unterscheidet uns bei der Frage der Privatisierung der BUWOG sehr deutlich. </w:t>
      </w:r>
      <w:r>
        <w:rPr>
          <w:rFonts w:cs="Arial" w:ascii="Arial" w:hAnsi="Arial"/>
          <w:i/>
          <w:sz w:val="18"/>
          <w:szCs w:val="18"/>
        </w:rPr>
        <w:t xml:space="preserve">(Beifall bei der SPÖ. - </w:t>
      </w:r>
      <w:r>
        <w:rPr>
          <w:rFonts w:cs="Arial" w:ascii="Arial" w:hAnsi="Arial"/>
          <w:i/>
          <w:iCs/>
          <w:sz w:val="18"/>
          <w:szCs w:val="18"/>
        </w:rPr>
        <w:t xml:space="preserve">GR Mag Wolfgang Jung: </w:t>
      </w:r>
      <w:r>
        <w:rPr>
          <w:rFonts w:cs="Arial" w:ascii="Arial" w:hAnsi="Arial"/>
          <w:i/>
          <w:sz w:val="18"/>
          <w:szCs w:val="18"/>
        </w:rPr>
        <w:t>Sie können da ruhig polemisieren!)</w:t>
      </w:r>
    </w:p>
    <w:p>
      <w:pPr>
        <w:pStyle w:val="TextkrperEinzug2"/>
        <w:rPr/>
      </w:pPr>
      <w:r>
        <w:rPr>
          <w:rFonts w:cs="Arial" w:ascii="Arial" w:hAnsi="Arial"/>
          <w:b w:val="false"/>
          <w:sz w:val="18"/>
          <w:szCs w:val="18"/>
        </w:rPr>
        <w:t xml:space="preserve">Aber ich möchte auf die einzelnen Fragen zu sprechen kommen, weil sie ja in der Tat Fragen sind, die auch sehr interessant sind. </w:t>
      </w:r>
    </w:p>
    <w:p>
      <w:pPr>
        <w:pStyle w:val="TextkrperEinzug2"/>
        <w:rPr/>
      </w:pPr>
      <w:r>
        <w:rPr>
          <w:rFonts w:cs="Arial" w:ascii="Arial" w:hAnsi="Arial"/>
          <w:b w:val="false"/>
          <w:sz w:val="18"/>
          <w:szCs w:val="18"/>
        </w:rPr>
        <w:t>Wenn wir uns zum Beispiel mit der Frage beschäftigen, inwieweit es Richtwertmietzins oder Kategoriemietzins geben soll, so sollte man vielleicht festhalten, dass in den Wiener Gemeindebauten 90 Prozent des Richtwertes Wien eingehoben werden. Diese Maßnahmen der Schaffung eines adäquaten und auch von den künftigen Bewohnerinnen und</w:t>
      </w:r>
      <w:r>
        <w:rPr>
          <w:rFonts w:cs="Arial" w:ascii="Arial" w:hAnsi="Arial"/>
          <w:sz w:val="18"/>
          <w:szCs w:val="18"/>
        </w:rPr>
        <w:t xml:space="preserve"> </w:t>
      </w:r>
      <w:r>
        <w:rPr>
          <w:rFonts w:cs="Arial" w:ascii="Arial" w:hAnsi="Arial"/>
          <w:b w:val="false"/>
          <w:sz w:val="18"/>
          <w:szCs w:val="18"/>
        </w:rPr>
        <w:t xml:space="preserve">Bewohnern erwarteten Standards der Ausstattung setzen auch hohe Investitionen voraus, die langfristig über die Einhebung des Richtwertmietzinses refinanziert werden müssen. Dies hat ebenso langfristig aber auch zur Folge, dass der Wohnungsbestand beispielsweise durch den Einbau von Bädern und Heizungen auf einen zeitgemäßen Standard gebracht werden kann und dass zum anderen die Werthaltung der Gebäude und Wohnungen von Wiener Wohnen verbessert wird. </w:t>
      </w:r>
    </w:p>
    <w:p>
      <w:pPr>
        <w:pStyle w:val="Normal"/>
        <w:widowControl w:val="false"/>
        <w:spacing w:lineRule="exact" w:line="240"/>
        <w:ind w:firstLine="284"/>
        <w:jc w:val="both"/>
        <w:rPr/>
      </w:pPr>
      <w:r>
        <w:rPr>
          <w:rFonts w:cs="Arial" w:ascii="Arial" w:hAnsi="Arial"/>
          <w:sz w:val="18"/>
          <w:szCs w:val="18"/>
        </w:rPr>
        <w:t xml:space="preserve">Wiener Wohnen hat 70 Prozent der Wohnungen nach dem Kategoriemietzins vermietet, weitere rund 19 Prozent werden nach dem Wohnbauförderungsgesetz vermietet, und der niedrigste Teil wird nach Richtwertmietzins vermietet. Wenn man das in absoluten Zahlen darstellt - und ich glaube, das wird Sie auch interessieren, Frau Gemeinderätin -, so kann man sagen, dass die Wohnungen mit Kategoriemietzins rund 150 000 Wohneinheiten sind, jene, die nach Richtwertmietzins vergeben werden, 22 000 Wohnungen - ein sehr kleiner Teil -, und jene, die nach dem Wohnbauförderungsgesetz vermietet werden, sind in Summe 40 000. </w:t>
      </w:r>
    </w:p>
    <w:p>
      <w:pPr>
        <w:pStyle w:val="TextkrperEinzug2"/>
        <w:rPr/>
      </w:pPr>
      <w:r>
        <w:rPr>
          <w:rFonts w:cs="Arial" w:ascii="Arial" w:hAnsi="Arial"/>
          <w:b w:val="false"/>
          <w:sz w:val="18"/>
          <w:szCs w:val="18"/>
        </w:rPr>
        <w:t xml:space="preserve">Aber interessant ist ja, wie das Wohn- und Mietniveau in der Stadt insgesamt ausschaut. Da muss man sagen, es sind die Mieten in den Wiener Gemeindebauten die mit Abstand kostengünstigsten! Schauen wir uns die Miethöhen im privaten Hausbereich an, so sind das in durchschnittlichen Lagen zwischen 8 und 12 EUR pro Quadratmeter, das ist also das Doppelte oder mehr von dem, was bei der Neuvermietung von hochqualitativ ausgestatteten Gemeindewohnungen der Fall ist. Da spreche ich jetzt nicht vom Durchschnitt der Gemeindewohnungen, sondern da spreche ich von jenen Gemeindewohnungen, die auf Kategorie angehoben worden sind und trotzdem nur die Hälfte, in manchen Fällen sogar weniger als die Hälfte ausmachen. </w:t>
      </w:r>
    </w:p>
    <w:p>
      <w:pPr>
        <w:pStyle w:val="Normal"/>
        <w:widowControl w:val="false"/>
        <w:spacing w:lineRule="exact" w:line="240"/>
        <w:ind w:firstLine="284"/>
        <w:jc w:val="both"/>
        <w:rPr/>
      </w:pPr>
      <w:r>
        <w:rPr>
          <w:rFonts w:cs="Arial" w:ascii="Arial" w:hAnsi="Arial"/>
          <w:sz w:val="18"/>
          <w:szCs w:val="18"/>
        </w:rPr>
        <w:t xml:space="preserve">Das ist das wirkliche Problem der Miethöhen in unserer Stadt, dass es im privaten Hausbereich auf Grund vielleicht mangelnder oder auch fehlender, unklarer gesetzlicher Bestimmungen auf </w:t>
      </w:r>
      <w:r>
        <w:rPr>
          <w:rFonts w:cs="Arial" w:ascii="Arial" w:hAnsi="Arial"/>
          <w:bCs/>
          <w:sz w:val="18"/>
          <w:szCs w:val="18"/>
        </w:rPr>
        <w:t>Bundesebene</w:t>
      </w:r>
      <w:r>
        <w:rPr>
          <w:rFonts w:cs="Arial" w:ascii="Arial" w:hAnsi="Arial"/>
          <w:sz w:val="18"/>
          <w:szCs w:val="18"/>
        </w:rPr>
        <w:t xml:space="preserve"> Rahmenbedingungen gibt, die sehr hohe Mieten im privaten Hausbereich ermöglichen. </w:t>
      </w:r>
      <w:r>
        <w:rPr>
          <w:rFonts w:cs="Arial" w:ascii="Arial" w:hAnsi="Arial"/>
          <w:i/>
          <w:iCs/>
          <w:sz w:val="18"/>
          <w:szCs w:val="18"/>
        </w:rPr>
        <w:t>(GR Mag Wolfgang Jung: Sagen Sie das dem Bundeskanzler!)</w:t>
      </w:r>
      <w:r>
        <w:rPr>
          <w:rFonts w:cs="Arial" w:ascii="Arial" w:hAnsi="Arial"/>
          <w:sz w:val="18"/>
          <w:szCs w:val="18"/>
        </w:rPr>
        <w:t xml:space="preserve"> Ja, wir verhandeln derzeit auch über eine Änderung des Mietrechtsgesetzes. </w:t>
      </w:r>
      <w:r>
        <w:rPr>
          <w:rFonts w:cs="Arial" w:ascii="Arial" w:hAnsi="Arial"/>
          <w:i/>
          <w:iCs/>
          <w:sz w:val="18"/>
          <w:szCs w:val="18"/>
        </w:rPr>
        <w:t>(GR Mag Wolfgang Jung: Seit Jahren!)</w:t>
      </w:r>
      <w:r>
        <w:rPr>
          <w:rFonts w:cs="Arial" w:ascii="Arial" w:hAnsi="Arial"/>
          <w:sz w:val="18"/>
          <w:szCs w:val="18"/>
        </w:rPr>
        <w:t xml:space="preserve"> Es hat ja einige Veränderungen in dem Bereich gegeben, aber ich würde mich sehr freuen, wenn Sie uns auch im Parlament in dieser Hinsicht unterstützen. Denn beispielsweise Dachgeschoßwohnungen oder auch Ein- und Zweifamilienhäuser sind aus dem Mietrechtsgesetz ausgenommen. Es wäre durchaus auch bei uns in Wien eine interessante Angelegenheit, diesen Wohnraum ebenfalls in das Mietrechtsgesetz einzubeziehen. </w:t>
      </w:r>
    </w:p>
    <w:p>
      <w:pPr>
        <w:pStyle w:val="Normal"/>
        <w:widowControl w:val="false"/>
        <w:spacing w:lineRule="exact" w:line="240"/>
        <w:ind w:firstLine="284"/>
        <w:jc w:val="both"/>
        <w:rPr/>
      </w:pPr>
      <w:r>
        <w:rPr>
          <w:rFonts w:cs="Arial" w:ascii="Arial" w:hAnsi="Arial"/>
          <w:sz w:val="18"/>
          <w:szCs w:val="18"/>
        </w:rPr>
        <w:t xml:space="preserve">Das ist auch der Grund, dass ich - um im Zusammenhang mit Ihrer Frage zu bleiben - folgende Änderungen auf </w:t>
      </w:r>
      <w:r>
        <w:rPr>
          <w:rFonts w:cs="Arial" w:ascii="Arial" w:hAnsi="Arial"/>
          <w:bCs/>
          <w:sz w:val="18"/>
          <w:szCs w:val="18"/>
        </w:rPr>
        <w:t>Bundesebene</w:t>
      </w:r>
      <w:r>
        <w:rPr>
          <w:rFonts w:cs="Arial" w:ascii="Arial" w:hAnsi="Arial"/>
          <w:sz w:val="18"/>
          <w:szCs w:val="18"/>
        </w:rPr>
        <w:t xml:space="preserve"> schon mehrfach vorgeschlagen habe. Das sind eine Begrenzung und Benennung von Zuschlägen, was das Richtwertsystem betrifft, weil ich da der Meinung bin, dass diese keine Transparenz darstellen und vor allem auch nicht im Mietvertrag festgehalten werden. Es gibt eine ganze Reihe von Zuschlägen, die nicht klar ausgewiesen sind und die sehr oft die Miete im privaten Hausbereich um bis zu 100 Prozent erhöhen. </w:t>
      </w:r>
    </w:p>
    <w:p>
      <w:pPr>
        <w:pStyle w:val="Normal"/>
        <w:widowControl w:val="false"/>
        <w:spacing w:lineRule="exact" w:line="240"/>
        <w:ind w:firstLine="284"/>
        <w:jc w:val="both"/>
        <w:rPr/>
      </w:pPr>
      <w:r>
        <w:rPr>
          <w:rFonts w:cs="Arial" w:ascii="Arial" w:hAnsi="Arial"/>
          <w:sz w:val="18"/>
          <w:szCs w:val="18"/>
        </w:rPr>
        <w:t xml:space="preserve">Die Zuschläge sollten meiner Meinung nach nicht mehr als 30 Prozent des Richtwertes ausmachen, das sind derzeit 4,73 EUR pro Quadratmeter. Das heißt, inklusive aller Zuschläge sollte das meiner Ansicht nach einen Betrag von 6,15 EUR im privaten Hausbereich nicht übersteigen. Bei uns in den Gemeindebauten ist das bei Weitem nicht erreicht, denn wir verlangen ja sogar bei den Wohnungen, die wir auf Kategorie A anheben, nicht 100 Prozent des Richtwertmietzinses, sondern nur 90 Prozent. </w:t>
      </w:r>
    </w:p>
    <w:p>
      <w:pPr>
        <w:pStyle w:val="Normal"/>
        <w:widowControl w:val="false"/>
        <w:spacing w:lineRule="exact" w:line="240"/>
        <w:ind w:firstLine="284"/>
        <w:jc w:val="both"/>
        <w:rPr/>
      </w:pPr>
      <w:r>
        <w:rPr>
          <w:rFonts w:cs="Arial" w:ascii="Arial" w:hAnsi="Arial"/>
          <w:sz w:val="18"/>
          <w:szCs w:val="18"/>
        </w:rPr>
        <w:t xml:space="preserve">Ich würde beispielsweise auch den Wegfall des Lagezuschlages fordern. Denn wenn Private etwa durch die zusätzlichen Investitionen der Stadt profitieren, also zum Beispiel bei einer U-Bahn-Verlängerung, so ist nicht einzusehen, warum private Hauseigentümer hier über den Lagezuschlag einen Vorteil generieren sollten. </w:t>
      </w:r>
    </w:p>
    <w:p>
      <w:pPr>
        <w:pStyle w:val="Normal"/>
        <w:widowControl w:val="false"/>
        <w:spacing w:lineRule="exact" w:line="240"/>
        <w:ind w:firstLine="284"/>
        <w:jc w:val="both"/>
        <w:rPr/>
      </w:pPr>
      <w:r>
        <w:rPr>
          <w:rFonts w:cs="Arial" w:ascii="Arial" w:hAnsi="Arial"/>
          <w:sz w:val="18"/>
          <w:szCs w:val="18"/>
        </w:rPr>
        <w:t xml:space="preserve">Es sollte auch klare Regelungen für die Erhaltungskosten geben. Das ist ein Thema, das im Parlament derzeit intensiv behandelt wird. Auch da würde ich Sie einladen, uns unter diesem Gesichtspunkt zu unterstützen. </w:t>
      </w:r>
    </w:p>
    <w:p>
      <w:pPr>
        <w:pStyle w:val="Normal"/>
        <w:widowControl w:val="false"/>
        <w:spacing w:lineRule="exact" w:line="240"/>
        <w:ind w:firstLine="284"/>
        <w:jc w:val="both"/>
        <w:rPr/>
      </w:pPr>
      <w:r>
        <w:rPr>
          <w:rFonts w:cs="Arial" w:ascii="Arial" w:hAnsi="Arial"/>
          <w:sz w:val="18"/>
          <w:szCs w:val="18"/>
        </w:rPr>
        <w:t xml:space="preserve">Im Hinblick darauf, was die Gemeindewohnungen von den privaten Häusern deutlich unterscheidet, würde ich einmal darum bitten, dass Sie uns auch in dieser Auseinandersetzung unterstützen. Denn ich habe immer den Eindruck, für Sie gibt es in diesem Bereich ausschließlich die Gemeindebauten. Sehen wir doch die Stadt einmal insgesamt, sehen wir die großen Unterschiede - und ich würde behaupten: Ungerechtigkeiten -, die Mieterinnen und Mieter im privaten Hausbereich treffen. Warum hört man da eigentlich sehr wenig von Ihnen? </w:t>
      </w:r>
    </w:p>
    <w:p>
      <w:pPr>
        <w:pStyle w:val="Normal"/>
        <w:widowControl w:val="false"/>
        <w:spacing w:lineRule="exact" w:line="240"/>
        <w:ind w:firstLine="284"/>
        <w:jc w:val="both"/>
        <w:rPr/>
      </w:pPr>
      <w:r>
        <w:rPr>
          <w:rFonts w:cs="Arial" w:ascii="Arial" w:hAnsi="Arial"/>
          <w:sz w:val="18"/>
          <w:szCs w:val="18"/>
        </w:rPr>
        <w:t xml:space="preserve">Ich würde sagen, das ist ein sehr dankbares Thema. Denn es gibt bei uns in den Gemeindebauten keine Maklergebühren, es gibt keine Provisionen. Es gibt ein kostenloses Serviceangebot bei Wiener Wohnen und auch beim Wohnservice Wien für Gemeindewohnungen, für den geförderten Wohnbau. All das muss von privaten Mieterinnen und Mietern bezahlt werden. Von daher glaube ich, es ist das Serviceangebot bei den Gemeindebauten im Vergleich zu allen anderen Wohnformen ein sehr, sehr gutes. </w:t>
      </w:r>
    </w:p>
    <w:p>
      <w:pPr>
        <w:pStyle w:val="Normal"/>
        <w:widowControl w:val="false"/>
        <w:spacing w:lineRule="exact" w:line="240"/>
        <w:ind w:firstLine="284"/>
        <w:jc w:val="both"/>
        <w:rPr/>
      </w:pPr>
      <w:r>
        <w:rPr>
          <w:rFonts w:cs="Arial" w:ascii="Arial" w:hAnsi="Arial"/>
          <w:sz w:val="18"/>
          <w:szCs w:val="18"/>
        </w:rPr>
        <w:t xml:space="preserve">Frau Gemeinderätin! Wenn Sie in der 2. Frage fordern, dass wir eine Einschleifregelung bei der Vergabe der Wohnbeihilfe umsetzen sollen, kann ich Ihnen nur antworten: Das gibt es bereits. Wir haben jetzt schon 13 Einkommensstufen, die wir zur bedarfsgerechten Förderung heranziehen. Das ist, wie ich meine, jetzt schon ein sehr gutes System, das wir bei der Vergabe der Wohnbeihilfe heranziehen können. </w:t>
      </w:r>
    </w:p>
    <w:p>
      <w:pPr>
        <w:pStyle w:val="Normal"/>
        <w:widowControl w:val="false"/>
        <w:spacing w:lineRule="exact" w:line="240"/>
        <w:ind w:firstLine="284"/>
        <w:jc w:val="both"/>
        <w:rPr/>
      </w:pPr>
      <w:r>
        <w:rPr>
          <w:rFonts w:cs="Arial" w:ascii="Arial" w:hAnsi="Arial"/>
          <w:sz w:val="18"/>
          <w:szCs w:val="18"/>
        </w:rPr>
        <w:t>Zum Thema Energiekosten und zu Ihrer Behauptung, dass jene nicht entsprechend verrechnet werden, kann ich Ihnen nur sagen, dass wir bei Wiener Wohnen Energie im Wesentlichen für die Beleuchtung von Wohnhausanlagen sowie für den Betrieb von Aufzügen und Waschküchen heranziehen. Dafür wurde mit den Energielieferanten ein Liefervertrag abgeschlossen. Der gemäß dem tatsächlichen Verbrauch auf Basis dieses Vertrages verrechnete Energieaufwand wird entsprechend den Bestimmungen des Mietrechtsgesetzes als Betriebskosten beziehungsweise besondere Aufwendungen an die Mieterinnen und Mieter verrechnet. Diese Abrechnung entspricht den Anforderungen an eine ordentliche Hausverwaltung.</w:t>
      </w:r>
    </w:p>
    <w:p>
      <w:pPr>
        <w:pStyle w:val="Normal"/>
        <w:widowControl w:val="false"/>
        <w:spacing w:lineRule="exact" w:line="240"/>
        <w:ind w:firstLine="284"/>
        <w:jc w:val="both"/>
        <w:rPr/>
      </w:pPr>
      <w:r>
        <w:rPr>
          <w:rFonts w:cs="Arial" w:ascii="Arial" w:hAnsi="Arial"/>
          <w:sz w:val="18"/>
          <w:szCs w:val="18"/>
        </w:rPr>
        <w:t>Wiener Wohnen ist keine Behauptung einer erhöhten Verrechnung von Energiekosten bekannt. Das ist also kein Thema, das von den Mieterinnen und Mietern an uns herangetragen wird. Falls das der Fall sein sollte, ersuche ich Sie, uns das zu kommunizieren. Wir werden dem gerne nachgehen.</w:t>
      </w:r>
    </w:p>
    <w:p>
      <w:pPr>
        <w:pStyle w:val="Normal"/>
        <w:widowControl w:val="false"/>
        <w:spacing w:lineRule="exact" w:line="240"/>
        <w:ind w:firstLine="284"/>
        <w:jc w:val="both"/>
        <w:rPr/>
      </w:pPr>
      <w:r>
        <w:rPr>
          <w:rFonts w:cs="Arial" w:ascii="Arial" w:hAnsi="Arial"/>
          <w:sz w:val="18"/>
          <w:szCs w:val="18"/>
        </w:rPr>
        <w:t>Warum werden die zu hoch verrechneten Energiekosten nicht an die Mieter zurückgeführt? Da verweise ich auf die Beantwortung der Frage 3. Falls Guthaben im Rahmen der Betriebskostenabrechnung entstehen, werden diese selbstverständlich an die Mieterinnen und Mieter zurückgeführt.</w:t>
      </w:r>
    </w:p>
    <w:p>
      <w:pPr>
        <w:pStyle w:val="Normal"/>
        <w:widowControl w:val="false"/>
        <w:spacing w:lineRule="exact" w:line="240"/>
        <w:ind w:firstLine="284"/>
        <w:jc w:val="both"/>
        <w:rPr/>
      </w:pPr>
      <w:r>
        <w:rPr>
          <w:rFonts w:cs="Arial" w:ascii="Arial" w:hAnsi="Arial"/>
          <w:sz w:val="18"/>
          <w:szCs w:val="18"/>
        </w:rPr>
        <w:t xml:space="preserve">Zum Thema 5 und der Frage, wie die Energiekosten bei Häusern mit Wärmedämmung und bei Passivwohnhäusern aussehen, muss man sehr stark differenzieren. Man kann diese Frage sicher nicht allgemein beantworten, weil das sehr stark vom subjektiven Wärmeempfinden abhängig ist, auch vom Wohnverhalten und natürlich von den unterschiedlichen Energieträgern, also Gas, Strom, Fernwärme, Festbrennstoffe, und den unterschiedlichen Wirkungsgraden. Aber was man insgesamt sagen kann - wenn ich diese Palette ein bisschen ausdifferenzieren darf -, ist, dass die thermisch-energetischen Sanierungsmaßnahmen maßgeblich dafür verantwortlich sind, dass wir in diesen Bauten eine Reduktion von rund 50 bis 70 Prozent des Heizwärmebedarfes haben. Das habe ich auch im persönlichen Gespräch mit vielen Mieterinnen und Mietern so kommuniziert bekommen. </w:t>
      </w:r>
    </w:p>
    <w:p>
      <w:pPr>
        <w:pStyle w:val="Normal"/>
        <w:widowControl w:val="false"/>
        <w:spacing w:lineRule="exact" w:line="240"/>
        <w:ind w:firstLine="284"/>
        <w:jc w:val="both"/>
        <w:rPr/>
      </w:pPr>
      <w:r>
        <w:rPr>
          <w:rFonts w:cs="Arial" w:ascii="Arial" w:hAnsi="Arial"/>
          <w:sz w:val="18"/>
          <w:szCs w:val="18"/>
        </w:rPr>
        <w:t xml:space="preserve">Wenn ich hier einen Kostenvergleich anstellen darf - denn das ist ja im Endeffekt auch das Wichtige für die Mieter, weil sie sagen: Was bleibt unterm Strich übrig, und was kann ich mir ersparen? -, so kann man sagen, dass es beim Passivhaus in etwa 230 EUR pro Jahr im Vergleich zu einem Niedrigenergiehaus sind. Im Vergleich zu einem 70er Jahre Haus, das ohne Sanierung beheizt wird, macht das sogar 700 bis 900 EUR aus. Das ist also eine doch deutliche Kostenersparnis. </w:t>
      </w:r>
    </w:p>
    <w:p>
      <w:pPr>
        <w:pStyle w:val="Normal"/>
        <w:widowControl w:val="false"/>
        <w:spacing w:lineRule="exact" w:line="240"/>
        <w:ind w:firstLine="284"/>
        <w:jc w:val="both"/>
        <w:rPr/>
      </w:pPr>
      <w:r>
        <w:rPr>
          <w:rFonts w:cs="Arial" w:ascii="Arial" w:hAnsi="Arial"/>
          <w:sz w:val="18"/>
          <w:szCs w:val="18"/>
        </w:rPr>
        <w:t>Wenn ich das jetzt noch in die technischen Daten umrechne - ich weiß, Sie sind immer auch sehr an technischen Kennzahlen interessiert -, so kann man sagen, es beträgt der Heizkostenbedarf 15 Kilowattstunden im Passivhaus und 35 bis 45 Kilowattstunden im Niedrigenergiehaus. Vergleicht man das mit einem unsanierten Haus aus den 70er Jahren, so sind das zwischen 120 und 200 Kilowattstunden pro Jahr und Quadratmeter. Man sieht, auch das ist ein sehr deutlicher Unterschied.</w:t>
      </w:r>
    </w:p>
    <w:p>
      <w:pPr>
        <w:pStyle w:val="Normal"/>
        <w:widowControl w:val="false"/>
        <w:spacing w:lineRule="exact" w:line="240"/>
        <w:ind w:firstLine="284"/>
        <w:jc w:val="both"/>
        <w:rPr/>
      </w:pPr>
      <w:r>
        <w:rPr>
          <w:rFonts w:cs="Arial" w:ascii="Arial" w:hAnsi="Arial"/>
          <w:sz w:val="18"/>
          <w:szCs w:val="18"/>
        </w:rPr>
        <w:t>Wenn man sich jetzt noch anschaut, was wir im Bereich der Ökologie an Vorteilen haben - das wäre jetzt der wirtschaftliche Vorteil, aber es gibt ja auch im Bereich des Klimaschutzes durch den Einsatz der Thewosan-Sanierung und der Passivhausqualität große Vorteile -, so ist es vielleicht interessant, darauf hinzuweisen, dass wir durch die Thewosan-Sanierung und die Sockelsanierung im Jahr 2009 rund 280 t CO</w:t>
      </w:r>
      <w:r>
        <w:rPr>
          <w:rFonts w:cs="Arial" w:ascii="Arial" w:hAnsi="Arial"/>
          <w:sz w:val="18"/>
          <w:szCs w:val="18"/>
          <w:vertAlign w:val="subscript"/>
        </w:rPr>
        <w:t>2</w:t>
      </w:r>
      <w:r>
        <w:rPr>
          <w:rFonts w:cs="Arial" w:ascii="Arial" w:hAnsi="Arial"/>
          <w:sz w:val="18"/>
          <w:szCs w:val="18"/>
        </w:rPr>
        <w:t xml:space="preserve"> einsparen konnten. Das entspricht dem Treibhausgasausstoß von rund 70 000 Mittelklassewagen. Es ist also schon auch ein deutlicher Beitrag zum Klimaschutzprogramm unserer Stadt und hat zwei Vorteile, einen wirtschaftlichen für die Mieterinnen und Mieter sowie für uns alle im Rahmen des Klimaschutzes eine sehr starke Reduzierung der Schadstoffemissionen.</w:t>
      </w:r>
    </w:p>
    <w:p>
      <w:pPr>
        <w:pStyle w:val="Normal"/>
        <w:widowControl w:val="false"/>
        <w:spacing w:lineRule="exact" w:line="240"/>
        <w:ind w:firstLine="284"/>
        <w:jc w:val="both"/>
        <w:rPr/>
      </w:pPr>
      <w:r>
        <w:rPr>
          <w:rFonts w:cs="Arial" w:ascii="Arial" w:hAnsi="Arial"/>
          <w:sz w:val="18"/>
          <w:szCs w:val="18"/>
        </w:rPr>
        <w:t>Ich möchte anhand dieses Beispieles auch zeigen, dass wir im privaten Sanierungsbereich, aber auch im Bereich der Gemeindebauten hier Maßnahmen setzen und was man bei der Heizwärme konkret einsparen kann. Ich nehme ein Beispiel aus dem 13. Bezirk, weil ja Kollege Dworak im Zuge der Diskussion auch noch drankommt, ein Objekt aus dem Mariensteig. Dort haben wir eine thermisch-energetische Sanierung durchgeführt - also Wärmedämmung der Fassaden, Einbau von Holz-Alu-Fenstern, Wärmedämmung des Flachdachs und vieles andere mehr -, und wir konnten dort eine Heizwärmereduktion von rund 65 Prozent erzielen. Das ist, wie ich meine, auch für die Mieterinnen und Mieter eine schöne Angelegenheit, das haben wir auch mit den Maßnahmen des Wohnfonds Wien unterstützt.</w:t>
      </w:r>
    </w:p>
    <w:p>
      <w:pPr>
        <w:pStyle w:val="Normal"/>
        <w:widowControl w:val="false"/>
        <w:spacing w:lineRule="exact" w:line="240"/>
        <w:ind w:firstLine="284"/>
        <w:jc w:val="both"/>
        <w:rPr/>
      </w:pPr>
      <w:r>
        <w:rPr>
          <w:rFonts w:cs="Arial" w:ascii="Arial" w:hAnsi="Arial"/>
          <w:sz w:val="18"/>
          <w:szCs w:val="18"/>
        </w:rPr>
        <w:t>Ein zweites Beispiel aus dem Bereich der Gemeindebauten/Wiener Wohnen kommt aus dem 12. Bezirk, vom Schöpfwerk, wo wir die Sanierung bereits zu einem Teil abschließen konnten, wo wir das Hochhaus Am Schöpfwerk 31 zur Hälfte fertig saniert haben und wo es uns gelungen ist, durch die Wärmedämmfassade, den Einbau von Holz-Alu-Wärmeschutzfenstern, die Aufbringung einer Wärmedämmung bis zu 26 cm und vieles andere mehr eine Reduktion des Heizwärmebedarfs zwischen 50 und 60 Prozent - im Hochhaus 51 Prozent, in der Zanaschkagasse, also im Oktogon, 57 Prozent - zu erzielen. Da sieht man ganz deutlich, auch anhand von konkreten Beispielen, dass diese Maßnahmen deutlich greifen, und diese wollen wir ausbauen.</w:t>
      </w:r>
    </w:p>
    <w:p>
      <w:pPr>
        <w:pStyle w:val="Normal"/>
        <w:widowControl w:val="false"/>
        <w:spacing w:lineRule="exact" w:line="240"/>
        <w:ind w:firstLine="284"/>
        <w:jc w:val="both"/>
        <w:rPr/>
      </w:pPr>
      <w:r>
        <w:rPr>
          <w:rFonts w:cs="Arial" w:ascii="Arial" w:hAnsi="Arial"/>
          <w:sz w:val="18"/>
          <w:szCs w:val="18"/>
        </w:rPr>
        <w:t xml:space="preserve">Auch hier möchte ich in diesem Zusammenhang eine Forderung an die Bundesregierung stellen. Mir hat es sehr gut gefallen, dass die Bundesregierung im vergangenen Jahr eine Unterstützung bei der Thewosan-Sanierung angeboten hat, die auch sehr stark nachgefragt war, die allerdings einen besonderen Vorteil für Einfamilienhäuser vorgesehen hat, indem nämlich das Objekt, das für die Finanzierung herangezogen worden ist, das einzelne Haus war. Ich werde in den nächsten Tagen verstärkt von der Bundesregierung fordern, dass, wenn es wieder eine solche Unterstützung gibt - und das würde ich sehr befürworten -, diese auch auf die Wohnung ausgeweitet wird. Das wäre ein großer Vorteil für den mehrgeschoßigen Wohnbau und würde bedeuten, dass wir in Wien auch mehr Möglichkeiten hätten, finanzielle Unterstützung für unsere Projekte von Seiten des Bundes zu bekommen. </w:t>
      </w:r>
      <w:r>
        <w:rPr>
          <w:rFonts w:cs="Arial" w:ascii="Arial" w:hAnsi="Arial"/>
          <w:i/>
          <w:iCs/>
          <w:sz w:val="18"/>
          <w:szCs w:val="18"/>
        </w:rPr>
        <w:t>(GRin Henriette Frank: Wäre das dann Innendämmung?)</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Nein, ich denke da nicht so sehr an Innendämmung, sondern ich denke daran, dass wir dadurch die Möglichkeit hätten, verstärkt mehrgeschoßige Wohnbauten auch mit Unterstützung des Bundes zu sanieren. Die Innensanierung ist ein Thema, das wir auch im Rahmen der Wohnbauforschung und im Rahmen des Wohnfonds praktizieren. Das hat natürlich Nachteile gegenüber der Außendämmung, ist aber eine Möglichkeit vor allem bei denkmalgeschützten Gebäuden, überall dort, wo es eine reich gegliederte Fassade gibt, trotzdem Maßnahmen zu setzen. Hier haben wir einige Experimente im Laufen, die wir auch wissenschaftlich begleiten.</w:t>
      </w:r>
    </w:p>
    <w:p>
      <w:pPr>
        <w:pStyle w:val="Normal"/>
        <w:widowControl w:val="false"/>
        <w:spacing w:lineRule="exact" w:line="240"/>
        <w:ind w:firstLine="284"/>
        <w:jc w:val="both"/>
        <w:rPr/>
      </w:pPr>
      <w:r>
        <w:rPr>
          <w:rFonts w:cs="Arial" w:ascii="Arial" w:hAnsi="Arial"/>
          <w:sz w:val="18"/>
          <w:szCs w:val="18"/>
        </w:rPr>
        <w:t xml:space="preserve">Zur 6. Frage und Ihrem, wie ich meine, doch etwas polemischen Hinweis darauf, dass wir die Gemeindebauten zu wenig sanieren oder nicht in dem Ausmaß, wie Sie sich das vorstellen, möchte ich dem doch gegenüberstellen, dass Sie dann, wenn wir sanieren, sehr oft kritisieren, dass wir auch die Mieterinnen und Mieter in diesen Sanierungsprozess einbeziehen, und zwar nicht nur - wie wir das durch Informationsveranstaltungen tun - ideell, sondern natürlich auch so, dass es hier einen gewissen materiellen Beitrag zu geben hat. </w:t>
      </w:r>
    </w:p>
    <w:p>
      <w:pPr>
        <w:pStyle w:val="Normal"/>
        <w:widowControl w:val="false"/>
        <w:spacing w:lineRule="exact" w:line="240"/>
        <w:ind w:firstLine="284"/>
        <w:jc w:val="both"/>
        <w:rPr/>
      </w:pPr>
      <w:r>
        <w:rPr>
          <w:rFonts w:cs="Arial" w:ascii="Arial" w:hAnsi="Arial"/>
          <w:sz w:val="18"/>
          <w:szCs w:val="18"/>
        </w:rPr>
        <w:t xml:space="preserve">Aber wir haben insgesamt die Sanierungsleistung bei Wiener Wohnen deutlich angehoben. Wir haben uns vorgenommen, dass wir pro Jahr 80 Sanierungsprojekte mit in etwa 8 000 sanierten Wohneinheiten umsetzen. Wir werden dieses Ziel im heurigen Jahr übererfüllen, im heurigen Jahr haben wir uns an die 10 000 Wohneinheiten vorgenommen. Das ist auch deshalb möglich geworden, weil ich eine Zentralisierung der Sanierungsgruppe bei Wiener Wohnen vorgenommen habe und wir dadurch noch effizienter vorgehen können. </w:t>
      </w:r>
    </w:p>
    <w:p>
      <w:pPr>
        <w:pStyle w:val="Normal"/>
        <w:widowControl w:val="false"/>
        <w:spacing w:lineRule="exact" w:line="240"/>
        <w:ind w:firstLine="284"/>
        <w:jc w:val="both"/>
        <w:rPr/>
      </w:pPr>
      <w:r>
        <w:rPr>
          <w:rFonts w:cs="Arial" w:ascii="Arial" w:hAnsi="Arial"/>
          <w:sz w:val="18"/>
          <w:szCs w:val="18"/>
        </w:rPr>
        <w:t>Die Sanierungsvorhaben sind ein großer Teil, aber es gibt darüber hinaus noch die Frage der laufenden Erhaltungsarbeiten, wo Wiener Wohnen selbstverständlich regelmäßig kleinere Gebrechen sofort instandsetzt und wo es dann vor allem darum geht, jene Wohnungen, die zurückgegeben werden, im Rahmen dieser laufenden Erhaltungsarbeiten auch auf die entsprechende Kategorie anzuheben, vor allem A und B, weil es uns hauptsächlich darum geht, den Mieterinnen und Mietern zeitgemäße Wohnungen anbieten zu können.</w:t>
      </w:r>
    </w:p>
    <w:p>
      <w:pPr>
        <w:pStyle w:val="Normal"/>
        <w:widowControl w:val="false"/>
        <w:spacing w:lineRule="exact" w:line="240"/>
        <w:ind w:firstLine="284"/>
        <w:jc w:val="both"/>
        <w:rPr/>
      </w:pPr>
      <w:r>
        <w:rPr>
          <w:rFonts w:cs="Arial" w:ascii="Arial" w:hAnsi="Arial"/>
          <w:sz w:val="18"/>
          <w:szCs w:val="18"/>
        </w:rPr>
        <w:t>Diese Maßnahmen, die wir im Bereich der Sanierung und Erhaltung durchführen, sind gerade jetzt, in diesem Jahr, so wie auch 2009 wichtig, weil sie einen ganz wichtigen Impuls für die Wiener Wirtschaft setzen, insbesondere auch für die Klein- und Mittelbetriebe. Wir bemühen uns hier sehr, dass wir Arbeiten auch vorziehen können, um in der jetzigen wirtschaftlichen Situation Klein- und Mittelbetriebe zu unterstützen, natürlich Arbeitsplätze zu erhalten und zum Teil sogar neue zu schaffen.</w:t>
      </w:r>
    </w:p>
    <w:p>
      <w:pPr>
        <w:pStyle w:val="Normal"/>
        <w:widowControl w:val="false"/>
        <w:spacing w:lineRule="exact" w:line="240"/>
        <w:ind w:firstLine="284"/>
        <w:jc w:val="both"/>
        <w:rPr/>
      </w:pPr>
      <w:r>
        <w:rPr>
          <w:rFonts w:cs="Arial" w:ascii="Arial" w:hAnsi="Arial"/>
          <w:sz w:val="18"/>
          <w:szCs w:val="18"/>
        </w:rPr>
        <w:t>Zu Ihrer 7. Frage - inwieweit Mieter in die Sanierungsarbeiten einbezogen werden - kann ich Ihnen mitteilen, dass wir am Beginn jedes Sanierungsvorhabens mit Informationsabenden die Mieterinnen und Mieter auf die geplante Sanierung aufmerksam machen, dass wir die technischen Maßnahmen, aber auch die erforderlichen finanziellen Aufwendungen erklären und dass wir überall dort, wo es gewählte Mieterbeiräte gibt, diese bereits im Vorfeld, im Zuge der Projektentwicklung - also dann, wenn es darum geht, das Sanierungskonzept zu erstellen -, zu periodischen Projektsitzungen einladen und sie laufend darüber informieren.</w:t>
      </w:r>
    </w:p>
    <w:p>
      <w:pPr>
        <w:pStyle w:val="Normal"/>
        <w:widowControl w:val="false"/>
        <w:spacing w:lineRule="exact" w:line="240"/>
        <w:ind w:firstLine="284"/>
        <w:jc w:val="both"/>
        <w:rPr/>
      </w:pPr>
      <w:r>
        <w:rPr>
          <w:rFonts w:cs="Arial" w:ascii="Arial" w:hAnsi="Arial"/>
          <w:sz w:val="18"/>
          <w:szCs w:val="18"/>
        </w:rPr>
        <w:t xml:space="preserve">Die Mieterinnen und Mieter können aber beim Verfahren nach § 18 des Mietrechtsgesetzes - das Sie, Frau Gemeinrätin, auch angesprochen haben - ihre Rechte selbstverständlich geltend machen, Einwendungen erheben, das vor der Schlichtungsstelle abhandeln und selbstverständlich auch die ordentlichen Gerichte anrufen. In meinem Ressort haben wir mit der Mieterhilfe ein Instrument, mit dem wir eigentlich auch jene Mieter unterstützen, die beispielsweise gegen Wiener Wohnen Einwendungen erheben. Also, wenn man so will, mehr, als dass wir eigentlich jene unterstützen, die sich gegen Wiener Wohnen aussprechen, kann man, glaube ich, in der Mieterbetreuung fast schon nicht mehr anbieten. Ich würde mir sehr wünschen, dass es etwas Ähnliches beispielsweise im privaten Hausbereich geben würde. </w:t>
      </w:r>
    </w:p>
    <w:p>
      <w:pPr>
        <w:pStyle w:val="Normal"/>
        <w:widowControl w:val="false"/>
        <w:spacing w:lineRule="exact" w:line="240"/>
        <w:ind w:firstLine="284"/>
        <w:jc w:val="both"/>
        <w:rPr/>
      </w:pPr>
      <w:r>
        <w:rPr>
          <w:rFonts w:cs="Arial" w:ascii="Arial" w:hAnsi="Arial"/>
          <w:sz w:val="18"/>
          <w:szCs w:val="18"/>
        </w:rPr>
        <w:t xml:space="preserve">In Ihrer 8. Frage haben Sie die Ausschreibungen angesprochen, dazu kann ich Ihnen zwei Mitteilungen machen. Zum einen sind wir sehr bestrebt, etwaige Preisabsprachen zu beobachten. Aber Preisabsprachen von Unternehmen haben es einmal so an sich, dass es immer davon abhängig ist, wie wir Informationen im Regelfall aus diesem Kreis bekommen. Das müssen auch die entsprechenden Einrichtungen klären. Überall dort, wo wir Informationen bekommen, leiten wir sie unmittelbar an die Wirtschaftspolizei, an die Staatsanwaltschaft weiter, und das ist dann letzten Endes auch von den Gerichten zu klären. </w:t>
      </w:r>
    </w:p>
    <w:p>
      <w:pPr>
        <w:pStyle w:val="Normal"/>
        <w:widowControl w:val="false"/>
        <w:spacing w:lineRule="exact" w:line="240"/>
        <w:ind w:firstLine="284"/>
        <w:jc w:val="both"/>
        <w:rPr/>
      </w:pPr>
      <w:r>
        <w:rPr>
          <w:rFonts w:cs="Arial" w:ascii="Arial" w:hAnsi="Arial"/>
          <w:sz w:val="18"/>
          <w:szCs w:val="18"/>
        </w:rPr>
        <w:t xml:space="preserve">Wiener Wohnen ist in diesen Fällen aber Geschädigter, das muss man deutlich sagen. Wir haben auch immer, falls solche Verdachtsmomente aufgetreten sind, angekündigt, dass wir, wenn die Gerichte in dieser Richtung entscheiden, unmittelbar und sofort Schadensersatzforderungen an die entsprechenden privaten Unternehmen stellen. Das gilt auch in dem von Ihnen angeführten Beispiel. </w:t>
      </w:r>
    </w:p>
    <w:p>
      <w:pPr>
        <w:pStyle w:val="Normal"/>
        <w:widowControl w:val="false"/>
        <w:spacing w:lineRule="exact" w:line="240"/>
        <w:ind w:firstLine="284"/>
        <w:jc w:val="both"/>
        <w:rPr/>
      </w:pPr>
      <w:r>
        <w:rPr>
          <w:rFonts w:cs="Arial" w:ascii="Arial" w:hAnsi="Arial"/>
          <w:sz w:val="18"/>
          <w:szCs w:val="18"/>
        </w:rPr>
        <w:t xml:space="preserve">Gleichzeitig - und das ist jetzt, wenn man so will, ein bisschen eine Übererfüllung in der Beantwortung Ihrer Frage, aber ich möchte deutlich machen, dass es mir damit sehr ernst ist - versuchen wir, im Bereich der Auftragsvergabe sehr streng vorzugehen. Wir sind ja bei Wiener Wohnen als Unternehmung der Stadt Wien an die Bundesvergabegesetze gebunden, die wir auch sehr streng einhalten. Im Bereich der Rahmenbeträge werden im Regelfall auch EU-weite, offene Verfahren durchgeführt, die ebenfalls einer sehr strengen Kontrolle unterliegen. </w:t>
      </w:r>
    </w:p>
    <w:p>
      <w:pPr>
        <w:pStyle w:val="Normal"/>
        <w:widowControl w:val="false"/>
        <w:spacing w:lineRule="exact" w:line="240"/>
        <w:ind w:firstLine="284"/>
        <w:jc w:val="both"/>
        <w:rPr/>
      </w:pPr>
      <w:r>
        <w:rPr>
          <w:rFonts w:cs="Arial" w:ascii="Arial" w:hAnsi="Arial"/>
          <w:sz w:val="18"/>
          <w:szCs w:val="18"/>
        </w:rPr>
        <w:t>Zusätzlich - neben den gesetzlichen Vorgaben und den internen Richtlinien der Stadt Wien - wurde eine externe juristische Begleitung durch Anwälte und kalkulatorische Begleitung durch Sachverständige zur Wahrung einer größtmöglichen Transparenz installiert. Ich habe zusätzlich auch eine Stabsstelle für interne Revision bei Wiener Wohnen eingerichtet, die am 1. Jänner 2007 ihre Arbeit aufgenommen hat. Wir haben hier ein sehr, sehr strenges internes Kontrollsystem, das die Beschaffungsvorgänge bei Wiener Wohnen kontrolliert und zusätzlich auch nachträgliche Überprüfungen vornimmt.</w:t>
      </w:r>
    </w:p>
    <w:p>
      <w:pPr>
        <w:pStyle w:val="Normal"/>
        <w:widowControl w:val="false"/>
        <w:spacing w:lineRule="exact" w:line="240"/>
        <w:ind w:firstLine="284"/>
        <w:jc w:val="both"/>
        <w:rPr/>
      </w:pPr>
      <w:r>
        <w:rPr>
          <w:rFonts w:cs="Arial" w:ascii="Arial" w:hAnsi="Arial"/>
          <w:sz w:val="18"/>
          <w:szCs w:val="18"/>
        </w:rPr>
        <w:t xml:space="preserve">Darüber hinaus gibt es, wie ich meine, Wertgrundsätze, die wir für uns festgelegt haben, die wir auch allen Mitarbeiterinnen und Mitarbeitern, allen voran jenen, die bei der Vergabe eingebunden sind, sehr stark kommunizieren. Das sind beispielsweise die eindeutige Verantwortlichkeit, klare Verfahrensanweisungen, die Einhaltung eines referatsübergreifenden Vier-Augen-Prinzips und regelmäßige Kontrollen durch Vorgesetzte. </w:t>
      </w:r>
    </w:p>
    <w:p>
      <w:pPr>
        <w:pStyle w:val="Normal"/>
        <w:widowControl w:val="false"/>
        <w:spacing w:lineRule="exact" w:line="240"/>
        <w:ind w:firstLine="284"/>
        <w:jc w:val="both"/>
        <w:rPr/>
      </w:pPr>
      <w:r>
        <w:rPr>
          <w:rFonts w:cs="Arial" w:ascii="Arial" w:hAnsi="Arial"/>
          <w:sz w:val="18"/>
          <w:szCs w:val="18"/>
        </w:rPr>
        <w:t>Das sind Prinzipien in der Vergabe und in der Kontrolle dieser Vergabe, die wir sehr streng handhaben. Ich bin davon überzeugt, dass das auch eine Möglichkeit ist, allen Beschäftigten, die in diesem Bereich tätig sind, aber auch allen Unternehmen in der Privatwirtschaft zu kommunizieren, dass wir hier sehr streng vorgehen, falls uns irgendwelche Informationen zugehen, dass es keine transparente Vergabe geben sollte.</w:t>
      </w:r>
    </w:p>
    <w:p>
      <w:pPr>
        <w:pStyle w:val="Normal"/>
        <w:widowControl w:val="false"/>
        <w:spacing w:lineRule="exact" w:line="240"/>
        <w:ind w:firstLine="284"/>
        <w:jc w:val="both"/>
        <w:rPr/>
      </w:pPr>
      <w:r>
        <w:rPr>
          <w:rFonts w:cs="Arial" w:ascii="Arial" w:hAnsi="Arial"/>
          <w:sz w:val="18"/>
          <w:szCs w:val="18"/>
        </w:rPr>
        <w:t>Zu Ihrer Frage 9 und zum Thema Videoanlagen und Waschküchenabrechnungssysteme kann ich Ihnen mitteilen, dass wir sehr erfolgreich in acht Gemeindebauten mittlerweile eineinhalb Jahre lang Videoüberwachung durchgeführt haben und auf Grund dieses Erfolgs bei der Datenschutzkommission des Bundes eine Überwachung für weitere 15 Wohnhausanlagen eingereicht haben, die auch bewilligt worden ist, wobei wir insbesondere in Müllräumen, Aufzügen, Kellerräumen und Garagen Videoüberwachung durchführen. Ich kann aus heutiger Sicht sagen, dass diese Maßnahme eine sehr stark präventive Wirkung hat und dass die Schadensfälle jetzt sehr stark zurückgegangen sind.</w:t>
      </w:r>
    </w:p>
    <w:p>
      <w:pPr>
        <w:pStyle w:val="Normal"/>
        <w:widowControl w:val="false"/>
        <w:spacing w:lineRule="exact" w:line="240"/>
        <w:ind w:firstLine="284"/>
        <w:jc w:val="both"/>
        <w:rPr/>
      </w:pPr>
      <w:r>
        <w:rPr>
          <w:rFonts w:cs="Arial" w:ascii="Arial" w:hAnsi="Arial"/>
          <w:sz w:val="18"/>
          <w:szCs w:val="18"/>
        </w:rPr>
        <w:t>Zur Frage Waschküchenbetriebsordnung und zum neuen System „naTÜRlich sicher", das wir eingerichtet haben, auch hier vielleicht noch einmal der Hinweis darauf, warum das überhaupt notwendig geworden ist - auch wenn Sie es nicht so gern hören -: Ab dem Jahr 2000 und der Abschaffung des Hausbesorgergesetzes war es schwieriger, die Mieterinnen und Mieter auch im Bereich der Nutzung der Waschküchen zu begleiten. Wir haben bemerkt, dass es hier Unzufriedenheit von Mieterinnen und Mietern gegeben hat, und haben, wie ich meine, sehr schnell reagiert.</w:t>
      </w:r>
    </w:p>
    <w:p>
      <w:pPr>
        <w:pStyle w:val="Normal"/>
        <w:widowControl w:val="false"/>
        <w:spacing w:lineRule="exact" w:line="240"/>
        <w:ind w:firstLine="284"/>
        <w:jc w:val="both"/>
        <w:rPr/>
      </w:pPr>
      <w:r>
        <w:rPr>
          <w:rFonts w:cs="Arial" w:ascii="Arial" w:hAnsi="Arial"/>
          <w:sz w:val="18"/>
          <w:szCs w:val="18"/>
        </w:rPr>
        <w:t xml:space="preserve">Ich habe ein System anbieten können, das meiner Ansicht nach sehr transparent ist, das sehr leicht zugänglich ist und nicht nur den Vorteil hat, dass es mehr Sicherheit in der Waschküche dadurch gibt, dass nur mehr jene Person, die zu dieser Zeit die Waschküche gebucht hat, in der Waschküche sein kann. Das heißt, neben diesem Sicherheitsaspekt gibt es einen finanziellen Aspekt, nämlich dass wir die Nutzung der Waschküche, die verwendete Energie und die Kosten, die damit entstehen, direkt mit der Miete abrechnen, ohne dass es einen zusätzlichen personellen oder organisatorischen Aufwand gibt, sodass wir hier mit sehr schmaler Verwaltung ein gutes System haben, das gleichzeitig ein sehr gutes Verrechnungssystem für geleistete Arbeiten und Energiekosten ist. </w:t>
      </w:r>
    </w:p>
    <w:p>
      <w:pPr>
        <w:pStyle w:val="Normal"/>
        <w:widowControl w:val="false"/>
        <w:spacing w:lineRule="exact" w:line="240"/>
        <w:ind w:firstLine="284"/>
        <w:jc w:val="both"/>
        <w:rPr/>
      </w:pPr>
      <w:r>
        <w:rPr>
          <w:rFonts w:cs="Arial" w:ascii="Arial" w:hAnsi="Arial"/>
          <w:sz w:val="18"/>
          <w:szCs w:val="18"/>
        </w:rPr>
        <w:t>Wir haben - insbesondere die Wiener Wohnen Haus- und Außenbetreuung GmbH - bis zum heutigen Tag 1 200 Waschküchen mit diesem neuen Waschküchenabrechnungssystem ausgestattet. Für das heurige Jahr sind zumindest 1 000 weitere Waschküchen vorgesehen. Wir haben uns prinzipiell vorgenommen, dass wir alle Waschküchen umrüsten wollen, außer dort, wo Mieterinnen und Mieter das ausdrücklich nicht wollen. Auch das gibt es, dass es in der Hausgemeinschaft ein selbstregulierendes System gibt, da wollen wir niemanden zu etwas zwingen. Aber sonst würden wir in allen Waschküchen dieses neue System einrichten.</w:t>
      </w:r>
    </w:p>
    <w:p>
      <w:pPr>
        <w:pStyle w:val="Normal"/>
        <w:widowControl w:val="false"/>
        <w:spacing w:lineRule="exact" w:line="240"/>
        <w:ind w:firstLine="284"/>
        <w:jc w:val="both"/>
        <w:rPr/>
      </w:pPr>
      <w:r>
        <w:rPr>
          <w:rFonts w:cs="Arial" w:ascii="Arial" w:hAnsi="Arial"/>
          <w:sz w:val="18"/>
          <w:szCs w:val="18"/>
        </w:rPr>
        <w:t>Zu Ihrer Frage 10 - wie viele Institutionen, die Wiener Wohnen unterstellt sind, sind für die Anliegen der Mieter zuständig? - kann ich Ihnen im Wesentlichen drei Einrichtungen nennen. Das sind zum einen die Ordnungsberaterinnen und Ordnungsberater, die eine Organisationseinheit innerhalb von Wiener Wohnen darstellen, deren Mitarbeiterinnen und Mitarbeiter auf die Einhaltung der Hausordnung zu achten haben und etwaige Übertretungen nach dem Wiener Reinhaltegesetz ahnden können.</w:t>
      </w:r>
    </w:p>
    <w:p>
      <w:pPr>
        <w:pStyle w:val="Normal"/>
        <w:widowControl w:val="false"/>
        <w:spacing w:lineRule="exact" w:line="240"/>
        <w:ind w:firstLine="284"/>
        <w:jc w:val="both"/>
        <w:rPr/>
      </w:pPr>
      <w:r>
        <w:rPr>
          <w:rFonts w:cs="Arial" w:ascii="Arial" w:hAnsi="Arial"/>
          <w:sz w:val="18"/>
          <w:szCs w:val="18"/>
        </w:rPr>
        <w:t>Die zweite Einrichtung wäre die Stadt Wien - Wiener Wohnen Kundenservice GmbH, eine Tochtergesellschaft der Stadt Wien, welche das Callcenter betreibt, das ja an 365 Tagen jeweils 24 Stunden lang erreichbar ist. Auch da würde ich Sie einladen, mir einmal eine vergleichbare Einrichtung irgendwo anders - im privaten Hausbereich oder wo auch immer - zu nennen. Es gibt also wirklich ein sehr hohes Serviceangebot für die Mieterinnen und Mieter in den Gemeindewohnungen.</w:t>
      </w:r>
    </w:p>
    <w:p>
      <w:pPr>
        <w:pStyle w:val="Normal"/>
        <w:widowControl w:val="false"/>
        <w:spacing w:lineRule="exact" w:line="240"/>
        <w:ind w:firstLine="284"/>
        <w:jc w:val="both"/>
        <w:rPr/>
      </w:pPr>
      <w:r>
        <w:rPr>
          <w:rFonts w:cs="Arial" w:ascii="Arial" w:hAnsi="Arial"/>
          <w:sz w:val="18"/>
          <w:szCs w:val="18"/>
        </w:rPr>
        <w:t>Die dritte Einrichtung ist die Wiener Wohnen Haus- und Außenbetreuung GmbH, eine Tochtergesellschaft der Stadt Wien, welche die Geschäftsbereiche Hausbetreuung, Grünflächenbetreuung und das Waschküchensystem „naTÜRlich sicher" abdeckt.</w:t>
      </w:r>
    </w:p>
    <w:p>
      <w:pPr>
        <w:pStyle w:val="Normal"/>
        <w:widowControl w:val="false"/>
        <w:spacing w:lineRule="exact" w:line="240"/>
        <w:ind w:firstLine="284"/>
        <w:jc w:val="both"/>
        <w:rPr/>
      </w:pPr>
      <w:r>
        <w:rPr>
          <w:rFonts w:cs="Arial" w:ascii="Arial" w:hAnsi="Arial"/>
          <w:sz w:val="18"/>
          <w:szCs w:val="18"/>
        </w:rPr>
        <w:t>Welche konkreten Aufgaben haben diese Institutionen? - Da kann ich auf die Frage 10 verweisen, wo ich das schon dargestellt habe.</w:t>
      </w:r>
    </w:p>
    <w:p>
      <w:pPr>
        <w:pStyle w:val="Normal"/>
        <w:widowControl w:val="false"/>
        <w:spacing w:lineRule="exact" w:line="240"/>
        <w:ind w:firstLine="284"/>
        <w:jc w:val="both"/>
        <w:rPr/>
      </w:pPr>
      <w:r>
        <w:rPr>
          <w:rFonts w:cs="Arial" w:ascii="Arial" w:hAnsi="Arial"/>
          <w:sz w:val="18"/>
          <w:szCs w:val="18"/>
        </w:rPr>
        <w:t xml:space="preserve">Zur Frage 12, der Frage nach der Zweckbindung der Wohnbauförderungsmittel: Da tun wir uns in Wien sehr leicht, denn wir haben auch in der Vergangenheit diese Zweckbindung nicht benötigt. Wir haben auch in der Zeit, als noch der Finanzausgleich für die Zuteilung der Wohnbauförderungsmittel zuständig war, diese zugeteilten Mittel ausschließlich für den Wohnbau ausgegeben, im Unterschied zu anderen Bundesländern, das muss man fairerweise auch sagen. </w:t>
      </w:r>
    </w:p>
    <w:p>
      <w:pPr>
        <w:pStyle w:val="Normal"/>
        <w:widowControl w:val="false"/>
        <w:spacing w:lineRule="exact" w:line="240"/>
        <w:ind w:firstLine="284"/>
        <w:jc w:val="both"/>
        <w:rPr/>
      </w:pPr>
      <w:r>
        <w:rPr>
          <w:rFonts w:cs="Arial" w:ascii="Arial" w:hAnsi="Arial"/>
          <w:sz w:val="18"/>
          <w:szCs w:val="18"/>
        </w:rPr>
        <w:t xml:space="preserve">Wir haben nicht nur diese Mittel aus dem Finanzausgleich verwendet, sondern auch als Stadt Wien noch einmal namhafte Beträge draufgelegt. Im vergangenen Jahr waren das fast 150 Millionen EUR, die wir als Stadt zusätzlich eingebracht haben, um den geförderten Wohnbau zu unterstützen. Das ist ja auch der Grund dafür, dass wir die Wohnbauleistung in Wien deutlich erhöhen konnten; auch das im Unterschied zu den meisten anderen Bundesländern. </w:t>
      </w:r>
    </w:p>
    <w:p>
      <w:pPr>
        <w:pStyle w:val="Normal"/>
        <w:widowControl w:val="false"/>
        <w:spacing w:lineRule="exact" w:line="240"/>
        <w:ind w:firstLine="284"/>
        <w:jc w:val="both"/>
        <w:rPr/>
      </w:pPr>
      <w:r>
        <w:rPr>
          <w:rFonts w:cs="Arial" w:ascii="Arial" w:hAnsi="Arial"/>
          <w:sz w:val="18"/>
          <w:szCs w:val="18"/>
        </w:rPr>
        <w:t>Zu Ihrer Frage 13 nach einer Förderschiene für Lifteinbauten darf ich darauf verweisen, dass ich bereits im Rahmen der Sanierungsverordnung 2008 eine entsprechende Unterstützung für die Nachrüstung bestehender Aufzugsanlagen festgelegt habe, wodurch wir einen nichtrückzahlbaren Einmalzuschuss in der Höhe von 40 Prozent der Kosten gewähren können. Sollte die Nachrüstung fremdfinanziert werden - was auch bei vielen privaten Wohnhäusern der Fall ist -, so kann ein nichtrückzahlbarer Annuitätenzuschuss im Ausmaß von jährlich 4 Prozent bei einer Darlehenslaufzeit von 10 Jahren gewährt werden. Das ist, wie ich meine, ein jetzt schon bestehendes umfassendes und sehr gutes Angebot an alle Hauseigentümer, die eine entsprechende Aufzugsanlage umrüsten müss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Die 14. Frage habe ich einleitend schon ein bisschen angesprochen. Wenn Sie fragen, was die SPÖ tut, um wieder zu einem Hausbesorgergesetz zu kommen, finde ich das fast ein bisschen kühn, weil ja die FPÖ die Abschaffung mit beschlossen hat. Ich kann also nicht müde werden, das zu erwähnen. Aber dass Sie dann selbst noch fragen, was wir machen, um das Hausbesorgergesetz wieder einzuführen, halte ich wirklich für eine gute Pointe. </w:t>
      </w:r>
      <w:r>
        <w:rPr>
          <w:rFonts w:cs="Arial" w:ascii="Arial" w:hAnsi="Arial"/>
          <w:i/>
          <w:iCs/>
          <w:sz w:val="18"/>
          <w:szCs w:val="18"/>
        </w:rPr>
        <w:t>(Zwischenrufe bei SPÖ und FPÖ.)</w:t>
      </w:r>
    </w:p>
    <w:p>
      <w:pPr>
        <w:pStyle w:val="Normal"/>
        <w:widowControl w:val="false"/>
        <w:spacing w:lineRule="exact" w:line="240"/>
        <w:ind w:firstLine="284"/>
        <w:jc w:val="both"/>
        <w:rPr/>
      </w:pPr>
      <w:r>
        <w:rPr>
          <w:rFonts w:cs="Arial" w:ascii="Arial" w:hAnsi="Arial"/>
          <w:sz w:val="18"/>
          <w:szCs w:val="18"/>
        </w:rPr>
        <w:t>Ich könnte da jetzt eine Fülle von Maßnahmen anführen, die wir gesetzt haben, nicht zuletzt auch die, dass wir den Wienerinnen und Wienern im Rahmen der Volksbefragung eine Frage gestellt haben und diese mit ungeheurer Mehrheit für eine Möglichkeit, wieder Hausbesorgerinnen und Hausbesorger einzustellen, gestimmt haben. Ich habe auch meine Vorschläge dem zuständigen Bundesminister Rudolf Hundstorfer vermittelt. Wir haben das gemeinsam in der Öffentlichkeit dargestellt, und ich weiß, dass Bundesminister Hundstorfer - gemeinsam mit den Sozialpartnern, gemeinsam mit den politischen Parteien im Parlament - an einer Lösung arbeitet.</w:t>
      </w:r>
    </w:p>
    <w:p>
      <w:pPr>
        <w:pStyle w:val="Normal"/>
        <w:widowControl w:val="false"/>
        <w:spacing w:lineRule="exact" w:line="240"/>
        <w:ind w:firstLine="284"/>
        <w:jc w:val="both"/>
        <w:rPr/>
      </w:pPr>
      <w:r>
        <w:rPr>
          <w:rFonts w:cs="Arial" w:ascii="Arial" w:hAnsi="Arial"/>
          <w:sz w:val="18"/>
          <w:szCs w:val="18"/>
        </w:rPr>
        <w:t xml:space="preserve">Wir haben, wie ich meine, gerade aus Wien heraus gute Vorschläge für ein solches Hausbesorgergesetz eingebracht. Ich kann Sie nur einladen, dass Sie diese guten Vorschläge, die wir aus Wien in die Diskussion eingebracht haben, unterstützen, damit wir möglichst bald auf parlamentarischer Ebene zu einem modernen neuen Hausbesorgergesetz kommen. Das heißt nicht, dass alle Mieterinnen und Mieter, dass alle Hauseigentümer einen Hausbesorger einstellen müssen, wohl aber, dass es die Basis und die Möglichkeit gibt, dass in Zukunft wieder Hausbesorger ihre Tätigkeit als gute Seele im Haus aufnehmen können. </w:t>
      </w:r>
    </w:p>
    <w:p>
      <w:pPr>
        <w:pStyle w:val="Normal"/>
        <w:widowControl w:val="false"/>
        <w:spacing w:lineRule="exact" w:line="240"/>
        <w:ind w:firstLine="284"/>
        <w:jc w:val="both"/>
        <w:rPr/>
      </w:pPr>
      <w:r>
        <w:rPr>
          <w:rFonts w:cs="Arial" w:ascii="Arial" w:hAnsi="Arial"/>
          <w:sz w:val="18"/>
          <w:szCs w:val="18"/>
        </w:rPr>
        <w:t xml:space="preserve">Ich kann Sie nur herzlich einladen, diesen wie die vielen anderen Vorschläge, die wir Sozialdemokraten und Sozialdemokratinnen in die Diskussion einbringen, zu unterstützen. - Danke schön.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xml:space="preserve">: Danke sehr, Herr Vizebürgermeister, für die Beantwortung. - Ich eröffne die Debatte, wobei ich bemerke, dass die Dauer der Diskussion maximal 180 Minuten betragen darf. </w:t>
      </w:r>
    </w:p>
    <w:p>
      <w:pPr>
        <w:pStyle w:val="Normal"/>
        <w:widowControl w:val="false"/>
        <w:spacing w:lineRule="exact" w:line="240"/>
        <w:ind w:firstLine="284"/>
        <w:jc w:val="both"/>
        <w:rPr/>
      </w:pPr>
      <w:r>
        <w:rPr>
          <w:rFonts w:cs="Arial" w:ascii="Arial" w:hAnsi="Arial"/>
          <w:sz w:val="18"/>
          <w:szCs w:val="18"/>
        </w:rPr>
        <w:t xml:space="preserve">Zur Debatte hat sich als Erster Herr StR Herzog gemeldet. Ich erteile ihm das Wort, die Redezeit beträgt 20 Minuten. </w:t>
      </w:r>
    </w:p>
    <w:p>
      <w:pPr>
        <w:pStyle w:val="Normal"/>
        <w:widowControl w:val="false"/>
        <w:spacing w:lineRule="exact" w:line="240"/>
        <w:ind w:firstLine="284"/>
        <w:jc w:val="both"/>
        <w:rPr/>
      </w:pPr>
      <w:r>
        <w:rPr>
          <w:rFonts w:cs="Arial" w:ascii="Arial" w:hAnsi="Arial"/>
          <w:sz w:val="18"/>
          <w:szCs w:val="18"/>
        </w:rPr>
        <w:t xml:space="preserve">StR Johann </w:t>
      </w:r>
      <w:r>
        <w:rPr>
          <w:rFonts w:cs="Arial" w:ascii="Arial" w:hAnsi="Arial"/>
          <w:b/>
          <w:bCs/>
          <w:sz w:val="18"/>
          <w:szCs w:val="18"/>
          <w:u w:val="single"/>
        </w:rPr>
        <w:t>Herzog</w:t>
      </w:r>
      <w:r>
        <w:rPr>
          <w:rFonts w:cs="Arial" w:ascii="Arial" w:hAnsi="Arial"/>
          <w:sz w:val="18"/>
          <w:szCs w:val="18"/>
        </w:rPr>
        <w:t>: Meine sehr geehrten Damen und Herren! Frau Vorsitzende! Hoher Gemeinderat!</w:t>
      </w:r>
    </w:p>
    <w:p>
      <w:pPr>
        <w:pStyle w:val="Normal"/>
        <w:widowControl w:val="false"/>
        <w:spacing w:lineRule="exact" w:line="240"/>
        <w:ind w:firstLine="284"/>
        <w:jc w:val="both"/>
        <w:rPr/>
      </w:pPr>
      <w:r>
        <w:rPr>
          <w:rFonts w:cs="Arial" w:ascii="Arial" w:hAnsi="Arial"/>
          <w:sz w:val="18"/>
          <w:szCs w:val="18"/>
        </w:rPr>
        <w:t xml:space="preserve">Ich bin für meinen vorangegangenen Redebeitrag in aller Deutlichkeit und massiv vor allem von Kollegen Strobl, aber auch von Frau StRin Brauner angegriffen worden, betreffend meine Feststellungen in Bezug auf die Datenübertragung von Österreich über die Bank Austria nach Verona. </w:t>
      </w:r>
    </w:p>
    <w:p>
      <w:pPr>
        <w:pStyle w:val="Normal"/>
        <w:widowControl w:val="false"/>
        <w:spacing w:lineRule="exact" w:line="240"/>
        <w:ind w:firstLine="284"/>
        <w:jc w:val="both"/>
        <w:rPr/>
      </w:pPr>
      <w:r>
        <w:rPr>
          <w:rFonts w:cs="Arial" w:ascii="Arial" w:hAnsi="Arial"/>
          <w:sz w:val="18"/>
          <w:szCs w:val="18"/>
        </w:rPr>
        <w:t>Ich nehme gerne zu dieser Aufforderung kurz Stellung und darf feststellen, dass sehr wohl ohne Zustimmung der Stadt Wien, ohne Zustimmung der Frau StRin Brauner, Ende 2009 eine Datenübertragung nicht möglich gewesen wäre. Denn die Eigenmittelersatzdarlehen, die von Wien im Rahmen der Wohnbauförderung abgewickelt werden, werden über die Bank Austria ausbezahlt. Es hat die grundsätzliche Feststellung bestanden, dass diese Darlehen in Österreich verbucht bleiben müssen, und eine Trennung der Datenmenge zwischen diesen Eigenmittelersatzdarlehen auf der einen Seite und den restlichen Datenmengen ist nicht möglich gewesen. Daher wäre ohne Zustimmung der Frau StRin Brauner diese Datenübertragung mit all ihren Folgen, die wir befürchten, nicht möglich gewesen.</w:t>
      </w:r>
    </w:p>
    <w:p>
      <w:pPr>
        <w:pStyle w:val="Normal"/>
        <w:widowControl w:val="false"/>
        <w:spacing w:lineRule="exact" w:line="240"/>
        <w:ind w:firstLine="284"/>
        <w:jc w:val="both"/>
        <w:rPr/>
      </w:pPr>
      <w:r>
        <w:rPr>
          <w:rFonts w:cs="Arial" w:ascii="Arial" w:hAnsi="Arial"/>
          <w:sz w:val="18"/>
          <w:szCs w:val="18"/>
        </w:rPr>
        <w:t>Wir sind aber nicht die Entdecker oder Erfinder dieser Geschichte, sondern es wurde im April 2009 das Ganze vom „Falter" gestartet. Es wurde ein internes Expertenpapier zitiert, in dem vor schwerwiegenden Mängeln der Datensicherheit gewarnt wurde. Ich möchte da nicht alles zitieren, sondern nur das sagen: Es sei keine Kontrolle der Bank Austria über die Einhaltung des österreichischen Bankwesengesetzes möglich, und die Experten kommen zu dem Schluss, dass nichtautorisierte Zugriffe auf Kundendaten des Kernbankensystems der Bank Austria nicht vollständig ausgeschlossen werden können. Somit ist die Feststellung eine richtige gewese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möchte auch feststellen, dass das Ganze im Rahmen einer Pressekonferenz vom Abgeordneten zum Nationalrat Heinz Christian Strache am 13. April 2010, ebenfalls aus praktischem Anlass, wieder vorgetragen wurde. Die SPÖ hat sachlich nicht dazu Stellung genommen, sondern nur festgestellt, die SPÖ hat keine Zeit für Straches Gemütszustand. - So weit zu dieser Sache, daher ist die Aufregung des Kollegen Strobl und auch der Frau Vizebürgermeisterin unnötig.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Meine sehr geehrten Damen und Herren! Zu VBgm Ludwig: Ich habe nicht ganz verstanden, ob er uns jetzt vorgeworfen hat, dass wir für eine Privatisierung der Gemeindewohnungen eingetreten sind. </w:t>
      </w:r>
      <w:r>
        <w:rPr>
          <w:rFonts w:cs="Arial" w:ascii="Arial" w:hAnsi="Arial"/>
          <w:i/>
          <w:iCs/>
          <w:sz w:val="18"/>
          <w:szCs w:val="18"/>
        </w:rPr>
        <w:t>(GR Dr Herbert Madejski: Falsch!)</w:t>
      </w:r>
      <w:r>
        <w:rPr>
          <w:rFonts w:cs="Arial" w:ascii="Arial" w:hAnsi="Arial"/>
          <w:sz w:val="18"/>
          <w:szCs w:val="18"/>
        </w:rPr>
        <w:t xml:space="preserve"> Das sind wir nie! Ganz im Gegenteil, ich habe immer mit aller Deutlichkeit gesagt ... </w:t>
      </w:r>
      <w:r>
        <w:rPr>
          <w:rFonts w:cs="Arial" w:ascii="Arial" w:hAnsi="Arial"/>
          <w:i/>
          <w:iCs/>
          <w:sz w:val="18"/>
          <w:szCs w:val="18"/>
        </w:rPr>
        <w:t>(VBgm Dr Michael Ludwig: ... auch nicht!)</w:t>
      </w:r>
      <w:r>
        <w:rPr>
          <w:rFonts w:cs="Arial" w:ascii="Arial" w:hAnsi="Arial"/>
          <w:sz w:val="18"/>
          <w:szCs w:val="18"/>
        </w:rPr>
        <w:t xml:space="preserve"> Ich bin sozusagen länger im Wohnbau drinnen als Sie, und solange ich hier Reden gehalten habe, habe ich das immer klar festgestellt: Eine Privatisierung kommt nicht in Frage, weil sie unsinnig ist! </w:t>
      </w:r>
      <w:r>
        <w:rPr>
          <w:rFonts w:cs="Arial" w:ascii="Arial" w:hAnsi="Arial"/>
          <w:i/>
          <w:iCs/>
          <w:sz w:val="18"/>
          <w:szCs w:val="18"/>
        </w:rPr>
        <w:t>(Beifall bei der FPÖ.)</w:t>
      </w:r>
      <w:r>
        <w:rPr>
          <w:rFonts w:cs="Arial" w:ascii="Arial" w:hAnsi="Arial"/>
          <w:sz w:val="18"/>
          <w:szCs w:val="18"/>
        </w:rPr>
        <w:t xml:space="preserv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Sie ist unsinnig, weil irgendwelche Wohnungsmieter, die nicht hinreichend Geld haben, vielleicht gerade noch das Eigentum erwerben können, aber mit Sicherheit nicht allfällige Erhaltungsmaßnahmen, allfällige Sanierungsmaßnahmen in diesem Eigentum finanzieren können. Und noch etwas, bitte: Gemeindewohnungen irgendwo in Bezirken, die nicht gerade den höchsten Standard haben, sind von der wertmäßigen Sicherung eines Eigentumswohnungsbegriffes weit entfernt. Das heißt, wenn sich irgendein Mieter dazu überreden ließe, so etwas zu kaufen, säße er auf einer unverkaufbaren Wohnung. Es wäre unverantwortlich, so etwas zu machen. Wir haben das niemals gesagt!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Ich darf zu den Zuschlägen laut Richtwertgesetz sagen, dass es mich freut, weil ich ja oft genug den Verdacht hatte, dass die SPÖ dann vielleicht ähnlich wie mit dem Richtwertgesetz selbst beginnt, in diese Richtung zu denken. Über eine Begrenzung von 30 Prozent müssten wir diskutieren. Aber eines ist generell feststellbar: Das ganze Richtwertgesetz ist ein Fehlschlag, ein gesetzlicher Fehlschlag im Privathausbereich. Sie haben es ja mehr oder weniger an der Zuschlagsfrage festgemacht, da ist erkennbar, es geht am Gesetz voll vorbei. Es hat sich ein privater Markt gebildet, der vom Gesetz völlig unabhängig ist.</w:t>
      </w:r>
    </w:p>
    <w:p>
      <w:pPr>
        <w:pStyle w:val="Normal"/>
        <w:widowControl w:val="false"/>
        <w:spacing w:lineRule="exact" w:line="240"/>
        <w:ind w:firstLine="284"/>
        <w:jc w:val="both"/>
        <w:rPr/>
      </w:pPr>
      <w:r>
        <w:rPr>
          <w:rFonts w:cs="Arial" w:ascii="Arial" w:hAnsi="Arial"/>
          <w:sz w:val="18"/>
          <w:szCs w:val="18"/>
        </w:rPr>
        <w:t xml:space="preserve">Ich möchte feststellen, dass die FPÖ damals als einzige Partei in Wien und im Parlament gegen dieses Richtwertgesetz aufgetreten ist, während ÖVP, SPÖ und auch die Arbeiterkammer das ganz massiv vertreten und durchgepeitscht haben. </w:t>
      </w:r>
      <w:r>
        <w:rPr>
          <w:rFonts w:cs="Arial" w:ascii="Arial" w:hAnsi="Arial"/>
          <w:i/>
          <w:iCs/>
          <w:sz w:val="18"/>
          <w:szCs w:val="18"/>
        </w:rPr>
        <w:t>(Beifall bei der FPÖ.)</w:t>
      </w:r>
      <w:r>
        <w:rPr>
          <w:rFonts w:cs="Arial" w:ascii="Arial" w:hAnsi="Arial"/>
          <w:sz w:val="18"/>
          <w:szCs w:val="18"/>
        </w:rPr>
        <w:t xml:space="preserve"> Dass jetzt die Arbeiterkammer bereits mit Forderungen nach einem neuen Mietrecht kommt, zeigt deutlich, was für ein Fehlschlag das gewesen ist.</w:t>
      </w:r>
    </w:p>
    <w:p>
      <w:pPr>
        <w:pStyle w:val="Normal"/>
        <w:widowControl w:val="false"/>
        <w:spacing w:lineRule="exact" w:line="240"/>
        <w:ind w:firstLine="284"/>
        <w:jc w:val="both"/>
        <w:rPr/>
      </w:pPr>
      <w:r>
        <w:rPr>
          <w:rFonts w:cs="Arial" w:ascii="Arial" w:hAnsi="Arial"/>
          <w:sz w:val="18"/>
          <w:szCs w:val="18"/>
        </w:rPr>
        <w:t>Was ist noch gesagt worden? - Zur Zweckbindung: Was die Zweckbindung der Wohnbauförderung betrifft, Herr Vizebürgermeister, sprechen Sie jetzt von dieser ausschließlichen Bindung und Verwendung für den Wohnbau. Wir haben aus älteren Quellen die Mitteilung, dass von den in etwa 560 bis 600 Millionen EUR, die immer für die Wohnbauförderung ausgegeben wurden, 150 Millionen EUR für Infrastrukturmaßnahmen verwendet wurden. Wenn Sie das in Ihrer Amtszeit in der Zwischenzeit beseitigt haben und nunmehr zusätzliche Mittel geltend machen können, die für Infrastrukturmaßnahmen neben der Wohnbauförderung, die Wien zugeteilt wird, neben den rund 600 Millionen EUR sozusagen möglich gemacht werden, würde es uns freuen. Wir würden uns auch freuen, wenn das nachweisbar wäre.</w:t>
      </w:r>
    </w:p>
    <w:p>
      <w:pPr>
        <w:pStyle w:val="Normal"/>
        <w:widowControl w:val="false"/>
        <w:spacing w:lineRule="exact" w:line="240"/>
        <w:ind w:firstLine="284"/>
        <w:jc w:val="both"/>
        <w:rPr/>
      </w:pPr>
      <w:r>
        <w:rPr>
          <w:rFonts w:cs="Arial" w:ascii="Arial" w:hAnsi="Arial"/>
          <w:sz w:val="18"/>
          <w:szCs w:val="18"/>
        </w:rPr>
        <w:t xml:space="preserve">Das Hausbesorgergesetz ist, glaube ich, ein altes Thema. Wir sind der Meinung gewesen, dass ein Gesetz aus den 20er Jahren, das also ein völlig überholtes Gesetz ist, nicht vollziehbar war und daher auch im Privathausbereich keine Anwendung mehr gefunden hat. Kein Mensch hat sich im Privathausbereich an ein Hausbesorgergesetz gehalten, sodass es hoch an der Zeit war, dass es abgeschafft wurde.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ch habe sogar den Verdacht gehabt, dass die SPÖ froh war, dass das geschehen ist, aus verschiedensten Gründen. </w:t>
      </w:r>
      <w:r>
        <w:rPr>
          <w:rFonts w:cs="Arial" w:ascii="Arial" w:hAnsi="Arial"/>
          <w:i/>
          <w:iCs/>
          <w:sz w:val="18"/>
          <w:szCs w:val="18"/>
        </w:rPr>
        <w:t>(GR Dr Herbert Madejski: So ist es!)</w:t>
      </w:r>
      <w:r>
        <w:rPr>
          <w:rFonts w:cs="Arial" w:ascii="Arial" w:hAnsi="Arial"/>
          <w:sz w:val="18"/>
          <w:szCs w:val="18"/>
        </w:rPr>
        <w:t xml:space="preserve"> Vielleicht war auch die Hausbesorgergewerkschaft zu stark, aber vor allem konnte der jetzige Bundeskanzler seine Hausbetreuungs GmbH nach eigenen Vorstellungen einrichten, die sich in der Zwischenzeit als Flop und massiver Missbrauch von Geldern erwiesen hat. Sie haben das hoffentlich beseitigt, das wollen wir zur Kenntnis nehmen. Sollte ein neues Hausbesorgergesetz in Ausarbeitung sein, ist von der FPÖ selbstverständlich eine wohlwollende Prüfung in Aussicht gestellt.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Ich darf nun zu den anderen Dingen kommen, die Sie noch nicht angesprochen haben. Kurz gesagt, noch einmal: Richtwertmietgesetz - richtig, 90 Prozent. Natürlich hat Faymann sein Versprechen von vor der letzten Wahl gebrochen und hat nicht am Kategoriemietzins festgehalten. Aber selbstverständlich hat er das auch nicht von einem Tag auf den anderen ändern können, sondern durch die Aufkategorisierung auf A und die Verwendung des Richtwertmietrechtes mit 90 Prozent der vorgesehenen Summe auf die neuen Wohnungen ist ein schleichender Übergang zu diesem Richtwertgesetz gegeben und damit eine massive Verteuerung von über 40 Prozent der Kosten für die Mieter Wirklichkeit geword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Wir halten das für einen falschen Weg, denn Wien braucht mit Garantie eine soziale Schiene für sozial schwache Bevölkerungsgruppen, denen die normal geförderten Wohnungen im Genossenschaftsbereich </w:t>
      </w:r>
      <w:r>
        <w:rPr>
          <w:rFonts w:cs="Arial" w:ascii="Arial" w:hAnsi="Arial"/>
          <w:i/>
          <w:iCs/>
          <w:sz w:val="18"/>
          <w:szCs w:val="18"/>
        </w:rPr>
        <w:t>(GR Dr Herbert Madejski: Zu teuer sind!)</w:t>
      </w:r>
      <w:r>
        <w:rPr>
          <w:rFonts w:cs="Arial" w:ascii="Arial" w:hAnsi="Arial"/>
          <w:sz w:val="18"/>
          <w:szCs w:val="18"/>
        </w:rPr>
        <w:t xml:space="preserve"> zu teuer sind. </w:t>
      </w:r>
      <w:r>
        <w:rPr>
          <w:rFonts w:cs="Arial" w:ascii="Arial" w:hAnsi="Arial"/>
          <w:i/>
          <w:iCs/>
          <w:sz w:val="18"/>
          <w:szCs w:val="18"/>
        </w:rPr>
        <w:t>(GR Dr Herbert Madejski: So ist es!)</w:t>
      </w:r>
      <w:r>
        <w:rPr>
          <w:rFonts w:cs="Arial" w:ascii="Arial" w:hAnsi="Arial"/>
          <w:sz w:val="18"/>
          <w:szCs w:val="18"/>
        </w:rPr>
        <w:t xml:space="preserve"> Wenn jetzt die Gemeinde Wien, wenn die sozialistische Partei nichts anderes macht, als die Gemeindebauten mit dem Genossenschaftsbereich gleichzuschalten, ist das ein Weg zur massiven Verteuerung dieser Wohnungen. </w:t>
      </w:r>
      <w:r>
        <w:rPr>
          <w:rFonts w:cs="Arial" w:ascii="Arial" w:hAnsi="Arial"/>
          <w:i/>
          <w:iCs/>
          <w:sz w:val="18"/>
          <w:szCs w:val="18"/>
        </w:rPr>
        <w:t>(GR Dr Herbert Madejski: Ein Blödsinn!)</w:t>
      </w:r>
      <w:r>
        <w:rPr>
          <w:rFonts w:cs="Arial" w:ascii="Arial" w:hAnsi="Arial"/>
          <w:sz w:val="18"/>
          <w:szCs w:val="18"/>
        </w:rPr>
        <w:t xml:space="preserve"> Dieser gehörte rückgängig gemacht, das wäre ganz, ganz wichtig. </w:t>
      </w:r>
      <w:r>
        <w:rPr>
          <w:rFonts w:cs="Arial" w:ascii="Arial" w:hAnsi="Arial"/>
          <w:i/>
          <w:iCs/>
          <w:sz w:val="18"/>
          <w:szCs w:val="18"/>
        </w:rPr>
        <w:t>(GR Dr Herbert Madejski: Richtig!)</w:t>
      </w:r>
    </w:p>
    <w:p>
      <w:pPr>
        <w:pStyle w:val="TextBodyIndent"/>
        <w:spacing w:lineRule="exact" w:line="240"/>
        <w:ind w:left="0" w:firstLine="284"/>
        <w:jc w:val="both"/>
        <w:rPr/>
      </w:pPr>
      <w:r>
        <w:rPr>
          <w:rFonts w:cs="Arial"/>
          <w:sz w:val="18"/>
          <w:szCs w:val="18"/>
        </w:rPr>
        <w:t>Die laufenden Erhöhungen der Betriebs- und Energiekosten habe ich heute bereits angesprochen. Der Rechnungshof hat festgestellt, dass von 2005 bis 2007 zusammengefasst 400 Millionen EUR sozusagen an Körberlgeld, an Einnahmen erzielt wurden und dass hier das Kostendeckungsprinzip in keiner Weise eingehalten wird. Diese 400 Millionen sind also etwas, was vom Charakter einer Gebühr nicht gedeckt ist. Es hat mit Gebühr nichts zu tun, Sie heben Steuern ein! In dem Punkt sind Sie als zuständiger Stadtrat eigentlich der große Preistreiber in Wien, das muss man in aller Deutlichkeit feststellen.</w:t>
      </w:r>
    </w:p>
    <w:p>
      <w:pPr>
        <w:pStyle w:val="TextBodyIndent"/>
        <w:spacing w:lineRule="exact" w:line="240"/>
        <w:ind w:left="0" w:firstLine="284"/>
        <w:jc w:val="both"/>
        <w:rPr/>
      </w:pPr>
      <w:r>
        <w:rPr>
          <w:rFonts w:cs="Arial"/>
          <w:sz w:val="18"/>
          <w:szCs w:val="18"/>
        </w:rPr>
        <w:t xml:space="preserve">Die Valorisierung - das habe ich heute auch schon gesagt - ist der eigentliche Stein des Anstoßes. Es ist die Perpetuierung der Gewinnspannen, die hier erzielt werden, ohne dass sich die einzelnen Betriebe von Wiener Wohnen und auch andere gezwungen sehen, es in irgendeiner Form wirtschaftlich begründen zu müssen. Und die SPÖ hat das Faulbett entdeckt, indem sie sich nicht einer Abstimmung im Gemeinderat unterziehen muss, sondern den bequemen Weg einer Dauererhöhung gemäß Inflationsrate beschritten hat. </w:t>
      </w:r>
    </w:p>
    <w:p>
      <w:pPr>
        <w:pStyle w:val="TextBodyIndent"/>
        <w:spacing w:lineRule="exact" w:line="240"/>
        <w:ind w:left="0" w:firstLine="284"/>
        <w:jc w:val="both"/>
        <w:rPr/>
      </w:pPr>
      <w:r>
        <w:rPr>
          <w:rFonts w:cs="Arial"/>
          <w:sz w:val="18"/>
          <w:szCs w:val="18"/>
        </w:rPr>
        <w:t>Das ist unserer Meinung nach eine wirklich schlechte Linie und gehört dringend wieder zurückgenommen. Eine Valorisierung ist in keiner Weise etwas, wovon die Menschen etwas haben. Es haben nur Sie etwas davon: Die sozialistische Partei erspart sich Auseinandersetzungen hier in diesem Gemeinderat, und die Betriebe haben ihre Einnahmen gesichert. Das muss man in aller Deutlichkeit feststellen.</w:t>
      </w:r>
    </w:p>
    <w:p>
      <w:pPr>
        <w:pStyle w:val="Normal"/>
        <w:widowControl w:val="false"/>
        <w:spacing w:lineRule="exact" w:line="240"/>
        <w:ind w:firstLine="284"/>
        <w:jc w:val="both"/>
        <w:rPr/>
      </w:pPr>
      <w:r>
        <w:rPr>
          <w:rFonts w:cs="Arial" w:ascii="Arial" w:hAnsi="Arial"/>
          <w:sz w:val="18"/>
          <w:szCs w:val="18"/>
        </w:rPr>
        <w:t xml:space="preserve">Zur Wohnbauförderung sind wir klar der Meinung, dass eine Zweckbindung der Wohnbauförderungsmittel im Bund wieder eingeführt werden sollte. Wir sind hier, wie ich gehört habe, durchaus zu unserer Zufriedenheit einer Meinung mit Staatssekretär im Bundesministerium für Finanzen Schieder. Wenn Sie ähnliche Vorstellungen haben und bereits jetzt sagen können, dass Sie die Wohnbauförderungsmittel nicht anders verwenden - was uns hoffentlich auch nachgewiesen werden wird -, ist das etwas, was wir richtig finden. Daher haben wir vielleicht auch in Wien eine gemeinsame Basis dafür, dieser Zweckbindung auf </w:t>
      </w:r>
      <w:r>
        <w:rPr>
          <w:rFonts w:cs="Arial" w:ascii="Arial" w:hAnsi="Arial"/>
          <w:bCs/>
          <w:sz w:val="18"/>
          <w:szCs w:val="18"/>
        </w:rPr>
        <w:t>Bundesebene</w:t>
      </w:r>
      <w:r>
        <w:rPr>
          <w:rFonts w:cs="Arial" w:ascii="Arial" w:hAnsi="Arial"/>
          <w:sz w:val="18"/>
          <w:szCs w:val="18"/>
        </w:rPr>
        <w:t xml:space="preserve"> wieder zuzustimmen. Ich hielte das für eine wichtige Sache.</w:t>
      </w:r>
    </w:p>
    <w:p>
      <w:pPr>
        <w:pStyle w:val="Normal"/>
        <w:widowControl w:val="false"/>
        <w:spacing w:lineRule="exact" w:line="240"/>
        <w:ind w:firstLine="284"/>
        <w:jc w:val="both"/>
        <w:rPr/>
      </w:pPr>
      <w:r>
        <w:rPr>
          <w:rFonts w:cs="Arial" w:ascii="Arial" w:hAnsi="Arial"/>
          <w:sz w:val="18"/>
          <w:szCs w:val="18"/>
        </w:rPr>
        <w:t xml:space="preserve">Zu den Liftumbauten: Es ist natürlich klar, selbstverständlich werden Liftumbauten - nicht nur Neubauten, sondern Ein- und Umbauten - gefördert, somit auch letzten Endes diese. Nur ist es, glaube ich, ganz einfach so - ich habe die Richtlinien, nach denen das vergeben wird, sogar hier -: Es ist natürlich eine Sache, wo sehr viele Häuser, die Hauseigentümer und damit auch die Mieter, insofern durchfallen, als einfach die Voraussetzungen fehlen. Ich kenne genügend Häuser, die keine Förderung bekommen haben, weil es relativ gute Bürgerhäuser sind und wahrscheinlich die Einnahmenseite so halbwegs gegeben ist. Damit ist das nicht der Fall. </w:t>
      </w:r>
    </w:p>
    <w:p>
      <w:pPr>
        <w:pStyle w:val="Normal"/>
        <w:widowControl w:val="false"/>
        <w:spacing w:lineRule="exact" w:line="240"/>
        <w:ind w:firstLine="284"/>
        <w:jc w:val="both"/>
        <w:rPr/>
      </w:pPr>
      <w:r>
        <w:rPr>
          <w:rFonts w:cs="Arial" w:ascii="Arial" w:hAnsi="Arial"/>
          <w:sz w:val="18"/>
          <w:szCs w:val="18"/>
        </w:rPr>
        <w:t xml:space="preserve">Aber ich finde auch eines: eine EU-Gesetzgebung, die völlig unnötigerweise ein bestehendes Lift- und Aufzugssystem, das zum Großteil in Wien funktioniert hat, die sogar, würde ich meinen, in meinem Haus und in anderen wirklich historisch wertvolle Aufzüge sozusagen dem Müll überantwortet hat, obwohl sie betriebsfähig gewesen sind, in Ordnung gehalten wurden und in keiner Weise </w:t>
      </w:r>
      <w:r>
        <w:rPr>
          <w:rFonts w:cs="Arial" w:ascii="Arial" w:hAnsi="Arial"/>
          <w:i/>
          <w:iCs/>
          <w:sz w:val="18"/>
          <w:szCs w:val="18"/>
        </w:rPr>
        <w:t>(GR Dr Kurt Stürzenbecher: ... die Sicherheit gegeben!)</w:t>
      </w:r>
      <w:r>
        <w:rPr>
          <w:rFonts w:cs="Arial" w:ascii="Arial" w:hAnsi="Arial"/>
          <w:sz w:val="18"/>
          <w:szCs w:val="18"/>
        </w:rPr>
        <w:t xml:space="preserve">, in keiner Weise in irgendeiner Form gefährdend gewesen sind. Dass das hier durchgeführt wird, ist ein bedauerlicher Zwangsmechanismus, der uns von der EU wieder einmal aufgezwungen wird. Man sieht, die greifen in die Lebensbedingungen bis zu den Knackwürsten und eben auch bei den Aufzügen ein. </w:t>
      </w:r>
    </w:p>
    <w:p>
      <w:pPr>
        <w:pStyle w:val="Normal"/>
        <w:widowControl w:val="false"/>
        <w:spacing w:lineRule="exact" w:line="240"/>
        <w:ind w:firstLine="284"/>
        <w:jc w:val="both"/>
        <w:rPr/>
      </w:pPr>
      <w:r>
        <w:rPr>
          <w:rFonts w:cs="Arial" w:ascii="Arial" w:hAnsi="Arial"/>
          <w:sz w:val="18"/>
          <w:szCs w:val="18"/>
        </w:rPr>
        <w:t>Das heißt also, es ist ein unglaublicher Durchgriff, der gegen die Interessen des Großteils der Wiener Mieter gerichtet ist. Wenn jetzt nämlich ein Hausherr, ein Hausbesitzer schlicht und einfach nicht das nötige Geld hat, dann lässt er den Aufzug stehen und baut keinen. Man kann ihn nicht zwingen, einen Lift einzubauen, das geht ja nicht. Daher glaube ich, es wäre von Wert, in irgendeiner Form eine eigene Schiene einer Förderung zu installieren, wodurch ein Anreiz geboten wird, dass in den meistens zu schlecht funktionierenden Häusern, wo solche Lifte vorhanden sind, ein Liftumbau auch mit einer gewissen Förderung durch die Stadt Wien stattfinden könnte. Das hielte ich für eine wichtige und gute Sache.</w:t>
      </w:r>
    </w:p>
    <w:p>
      <w:pPr>
        <w:pStyle w:val="Normal"/>
        <w:widowControl w:val="false"/>
        <w:spacing w:lineRule="exact" w:line="240"/>
        <w:ind w:firstLine="284"/>
        <w:jc w:val="both"/>
        <w:rPr/>
      </w:pPr>
      <w:r>
        <w:rPr>
          <w:rFonts w:cs="Arial" w:ascii="Arial" w:hAnsi="Arial"/>
          <w:sz w:val="18"/>
          <w:szCs w:val="18"/>
        </w:rPr>
        <w:t xml:space="preserve">Was möchte ich noch sagen? - Das meiste habe ich schon gesagt. Ja, die Wiederaufnahme des Gemeindewohnungsbaus hielte ich für eine wichtige Sache. Wir glauben - das wissen Sie auch, und wir alle wissen das -, es wird in Wien natürlich ein deutlicher Bedarf an Wohnneubauten gegeben sein, durch Zuwanderung, durch die demographischen Veränderungen in Richtung Ein-Personen-Haushalte und vieles mehr. Daher wäre eine Wiederaufnahme des Gemeindewohnungsbaus anzustreben, aber eben, wie wir glauben, auf einer Basis des Kategoriemietzinses, der für sozial Schwache auch in irgendeiner Form gesichert und berechnet werden kann. </w:t>
      </w:r>
    </w:p>
    <w:p>
      <w:pPr>
        <w:pStyle w:val="Normal"/>
        <w:widowControl w:val="false"/>
        <w:spacing w:lineRule="exact" w:line="240"/>
        <w:ind w:firstLine="284"/>
        <w:jc w:val="both"/>
        <w:rPr/>
      </w:pPr>
      <w:r>
        <w:rPr>
          <w:rFonts w:cs="Arial" w:ascii="Arial" w:hAnsi="Arial"/>
          <w:sz w:val="18"/>
          <w:szCs w:val="18"/>
        </w:rPr>
        <w:t>Ich habe diese Richtlinie und das entsprechende österreichische Gesetz hier. Man kann nur sagen, es wäre ganz, ganz wertvoll. Es sind sicher viele, vielleicht tausende Häuser in Wien davon betroffen und hunderttausende Mieter, die dann vielleicht in den 5. Stock hinaufzappeln müssen, weil entweder keine entsprechenden Mittel vorhanden sind oder sie nicht ausgegeben werden.</w:t>
      </w:r>
    </w:p>
    <w:p>
      <w:pPr>
        <w:pStyle w:val="Normal"/>
        <w:widowControl w:val="false"/>
        <w:spacing w:lineRule="exact" w:line="240"/>
        <w:ind w:firstLine="284"/>
        <w:jc w:val="both"/>
        <w:rPr/>
      </w:pPr>
      <w:r>
        <w:rPr>
          <w:rFonts w:cs="Arial" w:ascii="Arial" w:hAnsi="Arial"/>
          <w:sz w:val="18"/>
          <w:szCs w:val="18"/>
        </w:rPr>
        <w:t xml:space="preserve">Noch etwas, bitte schön: Es ist eigentlich, wenn ein Hausherr, ein Hausbesitzer in seinem Haus Rücklagen gebildet hat und nun gezwungen wird, sie für eine völlig unnötige EU-Richtlinie und </w:t>
        <w:noBreakHyphen/>
        <w:t xml:space="preserve">Gesetzgebung auszugeben, anstatt sie vielleicht für Sanierungsarbeiten im Haus oder für wertvollere Tätigkeiten zu verwenden, eine völlig sinnlose Geldausgabe. Da werden letztlich auch die Gelder der Mieter, die da drinstecken, ausgegeben. Ich glaube daher, dass es von hohem Wert wäre, wenn wir zu dem Schluss kämen, hier eine Förderschiene einzurichten, um diese sich abzeichnenden Missstände, aus denen ein Problem werden wird, einer Lösung näherzubringen. </w:t>
      </w:r>
      <w:r>
        <w:rPr>
          <w:rFonts w:cs="Arial" w:ascii="Arial" w:hAnsi="Arial"/>
          <w:i/>
          <w:iCs/>
          <w:sz w:val="18"/>
          <w:szCs w:val="18"/>
        </w:rPr>
        <w:t>(GR Dr Herbert Madejski: ... werde einen Vorschlag machen!)</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Noch etwas möchte ich kurz ansprechen, und zwar die Postkästen. Ich habe da von verschiedenen Seiten - diese Dinge sind auch Ihnen zugegangen - die Feststellung bekommen, dass in viele Briefkästen, auch solche der Gemeinde Wien, eine dritte Person jederzeit hineinlangen und herausholen kann, was sie will. Es werden Kreditkarten ohne Einschreiben übermittelt, sozusagen eben ein Brief mehr, es werden Geldbeträge übertragen, es wird das und das und das übertragen, und es ist der Zugriff dritter Personen in einen Großteil der Briefkästen auch der Gemeinde Wien jederzeit möglich. </w:t>
      </w:r>
    </w:p>
    <w:p>
      <w:pPr>
        <w:pStyle w:val="Normal"/>
        <w:widowControl w:val="false"/>
        <w:spacing w:lineRule="exact" w:line="240"/>
        <w:ind w:firstLine="284"/>
        <w:jc w:val="both"/>
        <w:rPr/>
      </w:pPr>
      <w:r>
        <w:rPr>
          <w:rFonts w:cs="Arial" w:ascii="Arial" w:hAnsi="Arial"/>
          <w:sz w:val="18"/>
          <w:szCs w:val="18"/>
        </w:rPr>
        <w:t xml:space="preserve">Ein Mieter hat sich an Sie gewandt, und er wurde insofern informiert: „Wiener Wohnen informierte uns, dass in den Jahren 2005 und 2006 eingebaute Briefkästen den Anforderungen der ÖNORM und der im Juli 2003 im Nationalrat beschlossenen Novelle zum Postgesetz entsprechen. Diese Briefkästen entsprechen auch den Richtlinien der EU. Der Einbau der von Ihnen gewünschten Entnahmesicherung ist nicht erforderlich, um diesen gesetzlichen Vorgaben zu entsprechen. Die Anbringung von zusätzlichen“, heißt es dann, „Entnahmesicherungen wird daher nicht von Wiener Wohnen veranlasst.“ - Sie müssen sie also, auf gut Deutsch, selber zahlen. </w:t>
      </w:r>
    </w:p>
    <w:p>
      <w:pPr>
        <w:pStyle w:val="Normal"/>
        <w:widowControl w:val="false"/>
        <w:spacing w:lineRule="exact" w:line="240"/>
        <w:ind w:firstLine="284"/>
        <w:jc w:val="both"/>
        <w:rPr/>
      </w:pPr>
      <w:r>
        <w:rPr>
          <w:rFonts w:cs="Arial" w:ascii="Arial" w:hAnsi="Arial"/>
          <w:sz w:val="18"/>
          <w:szCs w:val="18"/>
        </w:rPr>
        <w:t>Es gibt dann ein gleichlautendes Schreiben von Wiener Wohnen, die EU-Richtlinie sagt auch nichts Neues. Aber in der Novelle zum Postgesetz 1997, die vor einiger Zeit herausgekommen ist, steht im § 14 Abs 3: „Die Brieffachanlage muss so beschaffen sein, dass jedenfalls die Abgabe von Postsendungen ..., ausgenommen Pakete, über einen ausreichend großen Einwurfschlitz ohne Schwierigkeiten gewährleistet ist und die Sendungen vor dem Zugriff Dritter geschützt sind."</w:t>
      </w:r>
    </w:p>
    <w:p>
      <w:pPr>
        <w:pStyle w:val="Normal"/>
        <w:widowControl w:val="false"/>
        <w:spacing w:lineRule="exact" w:line="240"/>
        <w:ind w:firstLine="284"/>
        <w:jc w:val="both"/>
        <w:rPr/>
      </w:pPr>
      <w:r>
        <w:rPr>
          <w:rFonts w:cs="Arial" w:ascii="Arial" w:hAnsi="Arial"/>
          <w:sz w:val="18"/>
          <w:szCs w:val="18"/>
        </w:rPr>
        <w:t xml:space="preserve">Das sind sie im Gemeindebau nicht - natürlich auch im Privathausbereich nicht -, aber ich fordere Sie auf, dafür Sorge zu tragen, dass diesen Missständen Einhalt geboten wird, und als Hausherr, der Sie zuständig sind für die Postkästen und deren Errichtung, eine Schutzvorrichtung einzurichten, um diese Dinge zu verunmöglichen. Es geht nicht, dass irgendein Dritter das abstieren kann - oder was auch immer passiert, wir wollen niemandem etwas unterstellen -, dass hier Diebstahl möglich ist, weil einfach falsche Kästen falsch montiert, ohne Schutz errichtet werden, wofür die Hausinhabung - das heißt, die Gemeinde Wien, das heißt, Sie - zuständig ist. Ich bitte um klare Änderung dieser Verhältnisse. </w:t>
      </w:r>
      <w:r>
        <w:rPr>
          <w:rFonts w:cs="Arial" w:ascii="Arial" w:hAnsi="Arial"/>
          <w:i/>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Als Nächster am Wort ist Herr StR Ellensohn. - Bitte.</w:t>
      </w:r>
    </w:p>
    <w:p>
      <w:pPr>
        <w:pStyle w:val="Normal"/>
        <w:widowControl w:val="false"/>
        <w:spacing w:lineRule="exact" w:line="240"/>
        <w:ind w:firstLine="284"/>
        <w:jc w:val="both"/>
        <w:rPr/>
      </w:pPr>
      <w:r>
        <w:rPr>
          <w:rFonts w:cs="Arial" w:ascii="Arial" w:hAnsi="Arial"/>
          <w:sz w:val="18"/>
          <w:szCs w:val="18"/>
        </w:rPr>
        <w:t xml:space="preserve">StR David </w:t>
      </w:r>
      <w:r>
        <w:rPr>
          <w:rFonts w:cs="Arial" w:ascii="Arial" w:hAnsi="Arial"/>
          <w:b/>
          <w:sz w:val="18"/>
          <w:szCs w:val="18"/>
          <w:u w:val="single"/>
        </w:rPr>
        <w:t>Ellensohn</w:t>
      </w:r>
      <w:r>
        <w:rPr>
          <w:rFonts w:cs="Arial" w:ascii="Arial" w:hAnsi="Arial"/>
          <w:sz w:val="18"/>
          <w:szCs w:val="18"/>
        </w:rPr>
        <w:t>: Sehr geehrte Frau Vorsitzende! Meine Damen und Herren!</w:t>
      </w:r>
    </w:p>
    <w:p>
      <w:pPr>
        <w:pStyle w:val="Normal"/>
        <w:widowControl w:val="false"/>
        <w:spacing w:lineRule="exact" w:line="240"/>
        <w:ind w:firstLine="284"/>
        <w:jc w:val="both"/>
        <w:rPr/>
      </w:pPr>
      <w:r>
        <w:rPr>
          <w:rFonts w:cs="Arial" w:ascii="Arial" w:hAnsi="Arial"/>
          <w:sz w:val="18"/>
          <w:szCs w:val="18"/>
        </w:rPr>
        <w:t xml:space="preserve">Das Augenmerk in Wien auf die Mieten zu legen, halte ich grundsätzlich einmal für eine gute Idee und für ein wichtiges Thema. StR Ludwig hat mir selber quasi den Ball aufgelegt und gesagt: Schauen wir uns nicht nur den Gemeindebau an, sondern schauen wir uns insgesamt die Wohnsituation an, nämlich auch die Wohnungen außerhalb. Drei Viertel sind ja nicht Gemeindebauten, deswegen werde ich auch über beide Bereiche sprechen. </w:t>
      </w:r>
    </w:p>
    <w:p>
      <w:pPr>
        <w:pStyle w:val="Normal"/>
        <w:widowControl w:val="false"/>
        <w:spacing w:lineRule="exact" w:line="240"/>
        <w:ind w:firstLine="284"/>
        <w:jc w:val="both"/>
        <w:rPr/>
      </w:pPr>
      <w:r>
        <w:rPr>
          <w:rFonts w:cs="Arial" w:ascii="Arial" w:hAnsi="Arial"/>
          <w:sz w:val="18"/>
          <w:szCs w:val="18"/>
        </w:rPr>
        <w:t>Mieten sind in Wien - das belegen ja alle Studien, da braucht man nicht bei den GRÜNEN nachzufragen - für sehr, sehr viele Menschen mittlerweile quasi das, was sie sich gerade noch herausschwitzen können: eine schwere Belastung. Ich komme noch genauer darauf zurück, welche Gruppen es schärfer trifft. Der Gemeindebau leistet zwar im Wesentlichen schon noch auch einen Beitrag dafür, dass das Mietenniveau nicht komplett explodiert, aber er kommt nicht mehr zur Gänze dem nach, was er sein soll, nämlich ein sozialer Wohnungsbau.</w:t>
      </w:r>
    </w:p>
    <w:p>
      <w:pPr>
        <w:pStyle w:val="Normal"/>
        <w:widowControl w:val="false"/>
        <w:spacing w:lineRule="exact" w:line="240"/>
        <w:ind w:firstLine="284"/>
        <w:jc w:val="both"/>
        <w:rPr/>
      </w:pPr>
      <w:r>
        <w:rPr>
          <w:rFonts w:cs="Arial" w:ascii="Arial" w:hAnsi="Arial"/>
          <w:sz w:val="18"/>
          <w:szCs w:val="18"/>
        </w:rPr>
        <w:t>Wenn man über Mieten redet und über die Situation von Menschen, die Miete zahlen müssen, muss man natürlich über das Mietrechtsgesetz reden, und da muss man alle, die hier stehen, immer wieder daran erinnern: Die ÖVP sitzt seit 1986 ununterbrochen in der Bundesregierung, die Sozialdemokratie hat in den letzten 40 Jahren 33 Jahre lang den Bundeskanzler gestellt. Dieses Mietrechtsgesetz hätte man also irgendwann auch zugunsten von Mietern und Mieterinnen verändern können, und nicht das, was laufend passiert, nämlich eine Aushöhlung des Mietrechts, leider zugunsten der Hausbesitzer/Hausbesitzerinnen und der VermieterInnen. Es schaut momentan leider auch nicht so aus, als ob das schnell anders werden würde.</w:t>
      </w:r>
    </w:p>
    <w:p>
      <w:pPr>
        <w:pStyle w:val="Normal"/>
        <w:widowControl w:val="false"/>
        <w:spacing w:lineRule="exact" w:line="240"/>
        <w:ind w:firstLine="284"/>
        <w:jc w:val="both"/>
        <w:rPr/>
      </w:pPr>
      <w:r>
        <w:rPr>
          <w:rFonts w:cs="Arial" w:ascii="Arial" w:hAnsi="Arial"/>
          <w:sz w:val="18"/>
          <w:szCs w:val="18"/>
        </w:rPr>
        <w:t xml:space="preserve">Jetzt könnte man polemisch sagen: Wohnpolitik ist der Sozialdemokratie offensichtlich nicht wichtig genug, denn sonst gäbe es längst wieder klar überprüfbare Mietzinsobergrenzen und nicht das, was wir momentan haben: irgendwelche Phantasiezuschläge. Das sage ja nicht ich, sondern das sagt die Arbeiterkammer, eine Organisation, die nicht völlig von der Sozialdemokratie entfremdet ist. Jährlich kommt ein Bericht von Herrn Köppl - das können Sie nachgoogeln, Sie geben „Köppl Mieten teurer Wien" ein -, 2005, 2006, 2007, 2008, 2009, 2010, Jahr für Jahr der gleiche Bericht, der immer richtig ist, immer auf den richtigen Fehler zeigt und immer auch Handlungsanleitungen hat. Die werden allerdings von seinen Kollegen und Kolleginnen, in dem Fall von den SozialdemokratInnen, nicht aufgenommen. </w:t>
      </w:r>
    </w:p>
    <w:p>
      <w:pPr>
        <w:pStyle w:val="Normal"/>
        <w:widowControl w:val="false"/>
        <w:spacing w:lineRule="exact" w:line="240"/>
        <w:ind w:firstLine="284"/>
        <w:jc w:val="both"/>
        <w:rPr/>
      </w:pPr>
      <w:r>
        <w:rPr>
          <w:rFonts w:cs="Arial" w:ascii="Arial" w:hAnsi="Arial"/>
          <w:sz w:val="18"/>
          <w:szCs w:val="18"/>
        </w:rPr>
        <w:t xml:space="preserve">Ich nehme ein paar Beispiele heraus, wo wir da herinnen im Haus schon fast Einigkeit hatten, zum Beispiel die Maklerprovisionssenkung. Da war hier noch Herr Faymann für dieses Ressort zuständig: Ein Antrag der GRÜNEN auf Senkung der Maklerprovisionen - es ist ein paar Jahre her, 2004 - ist hier mehrheitlich durchgegangen. Sozialdemokratie und GRÜNE haben zugestimmt, das Abstimmungsverhalten der anderen zwei Fraktionen habe ich nicht im Kopf. </w:t>
      </w:r>
    </w:p>
    <w:p>
      <w:pPr>
        <w:pStyle w:val="Normal"/>
        <w:widowControl w:val="false"/>
        <w:spacing w:lineRule="exact" w:line="240"/>
        <w:ind w:firstLine="284"/>
        <w:jc w:val="both"/>
        <w:rPr/>
      </w:pPr>
      <w:r>
        <w:rPr>
          <w:rFonts w:cs="Arial" w:ascii="Arial" w:hAnsi="Arial"/>
          <w:sz w:val="18"/>
          <w:szCs w:val="18"/>
        </w:rPr>
        <w:t xml:space="preserve">Aber kaum war Herr Faymann woanders, ist es nicht mehr gegangen. Jetzt wird ein bisschen darüber geredet, passiert ist überhaupt nichts. Die höchsten Maklerprovisionen innerhalb der Europäischen Union sind die höchsten Maklerprovisionen, und fertig! Es tut mir immer ein bisschen weh, wenn ich sehe, dass man irgendwo hinwechselt, den Hut wechselt und auf diese Dinge vergisst. Ich weiß schon, dass es da Mehrheiten braucht, aber es war offensichtlich auch nicht gerade der Stolperstein für irgendeine Verhandlung, denn man hat nicht einmal davon gehört, dass darüber geredet worden wäre. </w:t>
      </w:r>
    </w:p>
    <w:p>
      <w:pPr>
        <w:pStyle w:val="Normal"/>
        <w:widowControl w:val="false"/>
        <w:spacing w:lineRule="exact" w:line="240"/>
        <w:ind w:firstLine="284"/>
        <w:jc w:val="both"/>
        <w:rPr/>
      </w:pPr>
      <w:r>
        <w:rPr>
          <w:rFonts w:cs="Arial" w:ascii="Arial" w:hAnsi="Arial"/>
          <w:sz w:val="18"/>
          <w:szCs w:val="18"/>
        </w:rPr>
        <w:t>Was wir schon hören, ist jetzt, dass wir eine Novelle zum Wiener Wohnbauförderungsgesetz kriegen, die es erlaubt, dass unabhängig vom Kostendeckungsgrad in Zukunft 5,40 EUR für den Quadratmeter eingehoben werden können, wohingegen es jetzt 3,08 beziehungsweise 3,70 EUR sind; das hängt mit der Sanierung zusammen. Das ist natürlich nicht gerade sozial. Jetzt nehme ich den höheren, von 3,70 auf über 5 EUR, das macht die neue Novelle möglich, und des Weiteren müssen die Hauseigentümer in Zukunft die Hauptmietzinsreserven nicht mehr vorlegen. Für wen das ein Vorteil ist, wissen wir auch: nicht für die Mieter und Mieterinnen, sondern für den Vermieter und für den Hauseigentümer. Das ist schon akkordierbar zwischen ÖVP und SPÖ, die anderen Punkte, die hier schon einmal mehrheitsfähig waren, offensichtlich nicht.</w:t>
      </w:r>
    </w:p>
    <w:p>
      <w:pPr>
        <w:pStyle w:val="Normal"/>
        <w:widowControl w:val="false"/>
        <w:spacing w:lineRule="exact" w:line="240"/>
        <w:ind w:firstLine="284"/>
        <w:jc w:val="both"/>
        <w:rPr/>
      </w:pPr>
      <w:r>
        <w:rPr>
          <w:rFonts w:cs="Arial" w:ascii="Arial" w:hAnsi="Arial"/>
          <w:sz w:val="18"/>
          <w:szCs w:val="18"/>
        </w:rPr>
        <w:t xml:space="preserve">Was auch immer gut geht, und deswegen freue ich mich stets, wenn Wahlen stattfinden, weil den Leuten manchmal Gutes getan wird, auch wenn es oft temporär ist: Bei der letzten Nationalratswahl haben Sie den Menschen im Gemeindebau eine Nicht-Preiserhöhung gegönnt, also quasi eine niedrigere Miete, als damals gesetzlich möglich gewesen wäre. Jetzt kommen im Oktober wieder Wahlen, daher würde ich fast sagen: Schenken Sie doch den Gemeindebaumietern und </w:t>
        <w:noBreakHyphen/>
        <w:t xml:space="preserve">mieterinnen wieder etwas! </w:t>
      </w:r>
    </w:p>
    <w:p>
      <w:pPr>
        <w:pStyle w:val="Normal"/>
        <w:widowControl w:val="false"/>
        <w:spacing w:lineRule="exact" w:line="240"/>
        <w:ind w:firstLine="284"/>
        <w:jc w:val="both"/>
        <w:rPr/>
      </w:pPr>
      <w:r>
        <w:rPr>
          <w:rFonts w:cs="Arial" w:ascii="Arial" w:hAnsi="Arial"/>
          <w:sz w:val="18"/>
          <w:szCs w:val="18"/>
        </w:rPr>
        <w:t>Ich weiß ohnehin, dass das nachher wieder rückgängig gemacht wird. Das war damals auch so. Es gab ganz kurz einen Aufschrei: „Jetzt kommt die Nationalratswahl, machen wir in Wien ein Aussetzen der Erhöhung für ein paar Monate!" Kaum war die Wahl vorbei, ist nachher selbstverständlich die Erhöhung gekommen. Das haben vorher auch alle gewusst, das hat niemanden überrascht, trotzdem finde ich: Immerhin hat man ein paar Monate etwas davon gehabt, das ist mir lieber als nichts.</w:t>
      </w:r>
    </w:p>
    <w:p>
      <w:pPr>
        <w:pStyle w:val="Normal"/>
        <w:widowControl w:val="false"/>
        <w:spacing w:lineRule="exact" w:line="240"/>
        <w:ind w:firstLine="284"/>
        <w:jc w:val="both"/>
        <w:rPr/>
      </w:pPr>
      <w:r>
        <w:rPr>
          <w:rFonts w:cs="Arial" w:ascii="Arial" w:hAnsi="Arial"/>
          <w:sz w:val="18"/>
          <w:szCs w:val="18"/>
        </w:rPr>
        <w:t xml:space="preserve">Wenn Sie also mit so etwas kommen, ist das wenigstens die Art von Wahlkampfforderungen oder Wahlkampfschmähs, die tatsächlich einen positiven Effekt haben, wenn auch nur über einen kurzen Zeitraum. Damals habe ich gesagt: Vielleicht müssten wir jedes Jahr wählen, dann hätten die Leute womöglich mehr davon. Das geht sich aber auch nicht immer aus. </w:t>
      </w:r>
    </w:p>
    <w:p>
      <w:pPr>
        <w:pStyle w:val="Normal"/>
        <w:widowControl w:val="false"/>
        <w:spacing w:lineRule="exact" w:line="240"/>
        <w:ind w:firstLine="284"/>
        <w:jc w:val="both"/>
        <w:rPr/>
      </w:pPr>
      <w:r>
        <w:rPr>
          <w:rFonts w:cs="Arial" w:ascii="Arial" w:hAnsi="Arial"/>
          <w:sz w:val="18"/>
          <w:szCs w:val="18"/>
        </w:rPr>
        <w:t xml:space="preserve">Gemeindebau - das ist heute schon gesagt worden: Es werden viele Sanierungen so lange verzögert, bis die Sanierung so teuer wird, dass man den Mieterinnen und Mietern erklärt, die Sanierung wird leider dazu führen, dass die Mietkosten nicht ein bisschen steigen, sondern sich verdoppeln, verdreifachen oder bis zu vervierfachen. </w:t>
      </w:r>
    </w:p>
    <w:p>
      <w:pPr>
        <w:pStyle w:val="Normal"/>
        <w:widowControl w:val="false"/>
        <w:spacing w:lineRule="exact" w:line="240"/>
        <w:ind w:firstLine="284"/>
        <w:jc w:val="both"/>
        <w:rPr/>
      </w:pPr>
      <w:r>
        <w:rPr>
          <w:rFonts w:cs="Arial" w:ascii="Arial" w:hAnsi="Arial"/>
          <w:sz w:val="18"/>
          <w:szCs w:val="18"/>
        </w:rPr>
        <w:t>Beispiel 15. Bezirk, Possingergasse: 90 Jahre alt, einer der ersten Gemeindebauten. Dort ist genau das vorgerechnet worden: über 300 Prozent Mietsteigerung. Was sagen die Leute dann, wenn man ihnen das vorrechnet? Na, das will ich nicht - wer will schon dreimal so viel Miete zahlen?! Dort wohnen viele alte Leute, die ohnehin mit dem Geld über den Monat schwer auskommen. Dort hat man sich jetzt überlegt: Moment, dann machen wir das nicht, es ist Wahlkampf, das schaut nicht gut aus, machen wir etwas anderes. Jetzt gibt es trotzdem eine Sanierung, aber die Erhöhung macht nicht mehr so viel aus, sondern nicht einmal mehr die Hälfte davon.</w:t>
      </w:r>
    </w:p>
    <w:p>
      <w:pPr>
        <w:pStyle w:val="Normal"/>
        <w:widowControl w:val="false"/>
        <w:spacing w:lineRule="exact" w:line="240"/>
        <w:ind w:firstLine="284"/>
        <w:jc w:val="both"/>
        <w:rPr/>
      </w:pPr>
      <w:r>
        <w:rPr>
          <w:rFonts w:cs="Arial" w:ascii="Arial" w:hAnsi="Arial"/>
          <w:sz w:val="18"/>
          <w:szCs w:val="18"/>
        </w:rPr>
        <w:t xml:space="preserve">Jetzt stellt sich natürlich mindestens eine oder eigentlich zwei Fragen, nämlich: Warum ist die Sanierung billiger geworden? Vorher war es eine notwendige vorgeschlagene Sanierung, jetzt kostet sie die Hälfte. Entweder hat man zuerst eine Sanierung verrechnet, die vom Preis her nicht gepasst hat - das wäre besonders schlimm -, oder aber es wird jetzt dort eine schludrige Sanierung vorgenommen, die dem nicht entspricht, was man machen müsste, weil man sich mehr nicht zutraut. </w:t>
      </w:r>
    </w:p>
    <w:p>
      <w:pPr>
        <w:pStyle w:val="Normal"/>
        <w:widowControl w:val="false"/>
        <w:spacing w:lineRule="exact" w:line="240"/>
        <w:ind w:firstLine="284"/>
        <w:jc w:val="both"/>
        <w:rPr/>
      </w:pPr>
      <w:r>
        <w:rPr>
          <w:rFonts w:cs="Arial" w:ascii="Arial" w:hAnsi="Arial"/>
          <w:sz w:val="18"/>
          <w:szCs w:val="18"/>
        </w:rPr>
        <w:t>Da muss man neue Wege finden. Wir nennen das die vergessenen Gemeindebauten - das haben wir da herinnen ohnehin schon x Mal diskutiert -, das sind meistens solche, die man nicht an den breiten Straßen gut sieht, sondern die irgendwo ein bisschen hinten versteckt sind, so wie einer in Floridsdorf, den wir besucht haben und der da auch schon Gegenstand war, und an vielen anderen Ecken, wie dieser eben auch.</w:t>
      </w:r>
    </w:p>
    <w:p>
      <w:pPr>
        <w:pStyle w:val="Normal"/>
        <w:widowControl w:val="false"/>
        <w:spacing w:lineRule="exact" w:line="240"/>
        <w:ind w:firstLine="284"/>
        <w:jc w:val="both"/>
        <w:rPr/>
      </w:pPr>
      <w:r>
        <w:rPr>
          <w:rFonts w:cs="Arial" w:ascii="Arial" w:hAnsi="Arial"/>
          <w:sz w:val="18"/>
          <w:szCs w:val="18"/>
        </w:rPr>
        <w:t>Für diese Sanierungen müssen wir uns überlegen, ob wir nicht neue Instrumente finden, weil das tatsächlich nicht funktionieren wird: Die Miete zu verdreifachen oder zu vervierfachen, wird nicht gehen. Da kann man Contracting-Modelle entwickeln, wo die Leute dann wenigstens noch die gleiche Mieten zahlen, wo die Energiekosten in dem Haus sinken, wo sie quasi über Energiekosten eigentlich nicht mehr zahlen müssten, weil ja die Sanierung etwas gebracht hat, quasi den Beitrag über viele Jahrzehnte. So eine Sanierung kann ein Einzelner nicht immer machen, aber eine Stadt, eine Kommune kann es sich leisten, in Jahrzehnten zu denken, und sollte auch in Jahrzehnten denken.</w:t>
      </w:r>
    </w:p>
    <w:p>
      <w:pPr>
        <w:pStyle w:val="Normal"/>
        <w:widowControl w:val="false"/>
        <w:spacing w:lineRule="exact" w:line="240"/>
        <w:ind w:firstLine="284"/>
        <w:jc w:val="both"/>
        <w:rPr/>
      </w:pPr>
      <w:r>
        <w:rPr>
          <w:rFonts w:cs="Arial" w:ascii="Arial" w:hAnsi="Arial"/>
          <w:sz w:val="18"/>
          <w:szCs w:val="18"/>
        </w:rPr>
        <w:t xml:space="preserve">Wenn wir solche Modelle nicht machen, werden wir immer das haben, was wir dort haben: eine Sanierung, die am Ende nicht dem technischen Stand entspricht, die im ökologischen Bereich nicht passt, die am Ende die Heizkosten nicht so weit senkt, wie es möglich wäre, und die damit auch nicht so sozial ist, wie sie sein könnte. Es tut mir leid, dass man da keine neuen Ideen angeht. </w:t>
      </w:r>
    </w:p>
    <w:p>
      <w:pPr>
        <w:pStyle w:val="Normal"/>
        <w:widowControl w:val="false"/>
        <w:spacing w:lineRule="exact" w:line="240"/>
        <w:ind w:firstLine="284"/>
        <w:jc w:val="both"/>
        <w:rPr/>
      </w:pPr>
      <w:r>
        <w:rPr>
          <w:rFonts w:cs="Arial" w:ascii="Arial" w:hAnsi="Arial"/>
          <w:sz w:val="18"/>
          <w:szCs w:val="18"/>
        </w:rPr>
        <w:t xml:space="preserve">Ich möchte aber noch ein paar andere Probleme ansprechen, die man uns aus dem Gemeindebau selber zuträgt, und komme dann auf ein paar Schmankerln zu sprechen, die auch die „Kronen Zeitung" immer wieder gerne aufbereitet. Ich möchte nur ein paar Kleinigkeiten ansprechen, die wir hier immer wieder hatten. Da rede ich jetzt nicht von den leer stehenden Wohnungen, wo die Leute kommen und nicht verstehen, warum die Wohnung nicht vermietet wird, wo das Weitergaberecht schon so exzessiv genützt wird, dass für den Enkel, der noch im Volksschulalter ist, die Wohnung aufgespart wird, die zwischendurch leer steht. Einen konkreten Fall haben wir Wiener Wohnen gemeldet, mit Zeugen und Zeuginnen von dort, aber passiert ist nichts. </w:t>
      </w:r>
    </w:p>
    <w:p>
      <w:pPr>
        <w:pStyle w:val="Normal"/>
        <w:widowControl w:val="false"/>
        <w:spacing w:lineRule="exact" w:line="240"/>
        <w:ind w:firstLine="284"/>
        <w:jc w:val="both"/>
        <w:rPr/>
      </w:pPr>
      <w:r>
        <w:rPr>
          <w:rFonts w:cs="Arial" w:ascii="Arial" w:hAnsi="Arial"/>
          <w:sz w:val="18"/>
          <w:szCs w:val="18"/>
        </w:rPr>
        <w:t>Wir hatten hier herinnen auch schon ein paar Mal Beispiele dazu: Wie geht man mit den Leuten im Gemeindebau um? Wie werden sie behandelt? - Da waren einmal die GRÜNEN betroffen, mit dem Schlüsseltheater vom 20. Bezirk. Wer sich erinnert: Da hat das Anfertigen eines Schlüssels, damit man auch den Müllraum benutzen kann, vier Monate gedauert, und es waren zehn Wege notwendig. Das ist also ein bisschen aufwendig für einen Schlüssel, das geht zum Glück normalerweise schneller.</w:t>
      </w:r>
    </w:p>
    <w:p>
      <w:pPr>
        <w:pStyle w:val="Normal"/>
        <w:widowControl w:val="false"/>
        <w:spacing w:lineRule="exact" w:line="240"/>
        <w:ind w:firstLine="284"/>
        <w:jc w:val="both"/>
        <w:rPr/>
      </w:pPr>
      <w:r>
        <w:rPr>
          <w:rFonts w:cs="Arial" w:ascii="Arial" w:hAnsi="Arial"/>
          <w:sz w:val="18"/>
          <w:szCs w:val="18"/>
        </w:rPr>
        <w:t>Wir hatten diese entsorgten Fahrräder - denn gestohlen sind sie nicht gewesen -, da hängt dort ein Zettel: Man darf sie drinnen stehen lassen. Am nächsten Tag sind die Fahrräder weg. Übrigens haben wir hier auch schon darüber geredet, da hat es geheißen: Wir kümmern uns darum. Die vier Fahrräder sind verschwunden, drei Kinderfahrräder, ein Erwachsenenfahrrad - kein Ersatz, nichts, sondern: Pech gehabt! Das haben wir hier vor dem Neujahr schon gehabt, mittlerweile haben wir wieder so einen Fall. Wir haben es wieder gemeldet und werden schauen, ob es diesmal etwas nützt.</w:t>
      </w:r>
    </w:p>
    <w:p>
      <w:pPr>
        <w:pStyle w:val="Normal"/>
        <w:widowControl w:val="false"/>
        <w:spacing w:lineRule="exact" w:line="240"/>
        <w:ind w:firstLine="284"/>
        <w:jc w:val="both"/>
        <w:rPr/>
      </w:pPr>
      <w:r>
        <w:rPr>
          <w:rFonts w:cs="Arial" w:ascii="Arial" w:hAnsi="Arial"/>
          <w:sz w:val="18"/>
          <w:szCs w:val="18"/>
        </w:rPr>
        <w:t xml:space="preserve">Die falschen Vermessungen, die verschimmelten Bauten, das ganze Spektakel rund um den Hugo-Breitner-Hof mit falsch vermessenen Anlagen im Freien, das hatten wir alles schon. Ich möchte heute aber etwas Neues bringen: „Wilder Streit um Müllcontainer" nennt sich das in der „Kronen Zeitung". Da geht es darum, dass eine Mieterin, eine Pensionistin im Gemeindebau in der Wehlistraße, keinen Schlüssel für die Waschküche und keinen Schlüssel für den Müllraum hat. Jetzt geht sie her und sagt: Das hätte ich aber gern. Da steht dann drin: Mit der Dame gibt es seit vielen Jahren große Probleme, sagt Wiener Wohnen. Das mag sein oder nicht sein, das möchte ich gar nicht im Einzelnen beurteilen, ich wohne nicht in der Wehlistraße. Da gibt es Beschwerden von anderen Mietern und so weiter und so fort, laut Wiener Wohnen. Aber den Schlüssel hat sie trotzdem nicht bekommen. </w:t>
      </w:r>
    </w:p>
    <w:p>
      <w:pPr>
        <w:pStyle w:val="Normal"/>
        <w:widowControl w:val="false"/>
        <w:spacing w:lineRule="exact" w:line="240"/>
        <w:ind w:firstLine="284"/>
        <w:jc w:val="both"/>
        <w:rPr/>
      </w:pPr>
      <w:r>
        <w:rPr>
          <w:rFonts w:cs="Arial" w:ascii="Arial" w:hAnsi="Arial"/>
          <w:sz w:val="18"/>
          <w:szCs w:val="18"/>
        </w:rPr>
        <w:t xml:space="preserve">Jetzt muss man sich schon überlegen: Wenn die Frau dort wohnt, wo soll sie denn den Müll hintragen? - Die Antwort war tatsächlich: Sie soll den Müll eben außerhalb des Hauses entsorgen, sie soll einfach den Mülleimer nehmen, zur nächsten Straßenbahnstation gehen und das dort hineinwerfen. Das sind keine Antworten für eine Pensionistin! Wurscht, ob es sich um eine sehr rüstige, freundliche ältere Dame handelt oder ob sie ein bisschen mehr Schwierigkeiten macht, das ist doch kein Umgang. Die Mieterin fühlt sich gemobbt, das würde ich auch sagen. </w:t>
      </w:r>
    </w:p>
    <w:p>
      <w:pPr>
        <w:pStyle w:val="Normal"/>
        <w:widowControl w:val="false"/>
        <w:spacing w:lineRule="exact" w:line="240"/>
        <w:ind w:firstLine="284"/>
        <w:jc w:val="both"/>
        <w:rPr/>
      </w:pPr>
      <w:r>
        <w:rPr>
          <w:rFonts w:cs="Arial" w:ascii="Arial" w:hAnsi="Arial"/>
          <w:sz w:val="18"/>
          <w:szCs w:val="18"/>
        </w:rPr>
        <w:t xml:space="preserve">Wenn man das alles zusammenrechnet, ich weiß, dann heißt es immer: Einzelfälle! Deswegen muss man immer daran erinnern, dass wir ja hier immer wieder Fälle bringen, nämlich ohnehin alle Fraktionen. Es sind mir zu viele, und da hätte ich einfach gerne einen anderen Umgang. </w:t>
      </w:r>
    </w:p>
    <w:p>
      <w:pPr>
        <w:pStyle w:val="Normal"/>
        <w:widowControl w:val="false"/>
        <w:spacing w:lineRule="exact" w:line="240"/>
        <w:ind w:firstLine="284"/>
        <w:jc w:val="both"/>
        <w:rPr/>
      </w:pPr>
      <w:r>
        <w:rPr>
          <w:rFonts w:cs="Arial" w:ascii="Arial" w:hAnsi="Arial"/>
          <w:sz w:val="18"/>
          <w:szCs w:val="18"/>
        </w:rPr>
        <w:t xml:space="preserve">Ein seriöses Thema, das tatsächlich für steigende Schwierigkeiten sorgt, ist die Delogierung beziehungsweise die Delogierungsprävention. Wir haben im Gemeindebau schon einmal 1 200 Delogierungen im Jahr gehabt, momentan sind es wieder 1 000. Es waren schon einmal unter 700. Es hat wieder zugenommen, schon vor der Krise, und mit der Krise noch verschärft. </w:t>
      </w:r>
    </w:p>
    <w:p>
      <w:pPr>
        <w:pStyle w:val="Normal"/>
        <w:widowControl w:val="false"/>
        <w:spacing w:lineRule="exact" w:line="240"/>
        <w:ind w:firstLine="284"/>
        <w:jc w:val="both"/>
        <w:rPr/>
      </w:pPr>
      <w:r>
        <w:rPr>
          <w:rFonts w:cs="Arial" w:ascii="Arial" w:hAnsi="Arial"/>
          <w:sz w:val="18"/>
          <w:szCs w:val="18"/>
        </w:rPr>
        <w:t xml:space="preserve">Gleichzeitig damit, dass die Delogierungen hinaufgegangen sind, ist die Delogierungsprävention, die unter anderem von der MA 40 erledigt werden soll, ist die Arbeit - nicht von der MA 40, von den Leuten selber, aber das Volumen - schlechter geworden, weil immer mehr andere Tätigkeiten durchgeführt worden sind. Das heißt, wir haben heute steigende Zahlen bei der Delogierung, aber weniger Prävention in dem Bereich. 1 000 Delogierungen im Gemeindebau, und 4 000 sind es insgesamt in Wien: Sie haben einfach ein Viertel der Wohnungen, und Sie haben ein Viertel der Delogierungen. </w:t>
      </w:r>
    </w:p>
    <w:p>
      <w:pPr>
        <w:pStyle w:val="Normal"/>
        <w:widowControl w:val="false"/>
        <w:spacing w:lineRule="exact" w:line="240"/>
        <w:ind w:firstLine="284"/>
        <w:jc w:val="both"/>
        <w:rPr/>
      </w:pPr>
      <w:r>
        <w:rPr>
          <w:rFonts w:cs="Arial" w:ascii="Arial" w:hAnsi="Arial"/>
          <w:sz w:val="18"/>
          <w:szCs w:val="18"/>
        </w:rPr>
        <w:t xml:space="preserve">Da kann man natürlich sagen: Okay, im Gemeindebau wohnen auch Leute, die im Durchschnitt etwas weniger Geld haben. Im Schnitt stimmt das natürlich. Aber Sie haben um keinen Deut weniger Delogierungen als die Privaten! Jede vierte Delogierung gehört Wiener Wohnen, Tendenz steigend. Da muss man sich überlegen, ob diese Delogierungsprävention nicht besser verlaufen soll. </w:t>
      </w:r>
    </w:p>
    <w:p>
      <w:pPr>
        <w:pStyle w:val="Normal"/>
        <w:widowControl w:val="false"/>
        <w:spacing w:lineRule="exact" w:line="240"/>
        <w:ind w:firstLine="284"/>
        <w:jc w:val="both"/>
        <w:rPr/>
      </w:pPr>
      <w:r>
        <w:rPr>
          <w:rFonts w:cs="Arial" w:ascii="Arial" w:hAnsi="Arial"/>
          <w:sz w:val="18"/>
          <w:szCs w:val="18"/>
        </w:rPr>
        <w:t xml:space="preserve">Momentan läuft es so: Bis es die MA 40 hört, hätte es Wiener Wohnen längst gewusst - einmal Miete nicht gezahlt, zweimal nicht. Wenn man diese Delogierungsprävention näher bei Wiener Wohnen ansiedeln würde, dann hätte man einen schnelleren Zugang und könnte die Krux den Leuten früher sagen: Jedes Jahr zahlt ihr einmal die Miete nicht, und dann dauert es wieder. Das erfährt die MA 40 nicht, die kommt erst spät dran, ein bisschen früher als wir, weil wir die Leute meistens erst dann bekommen, wenn es heißt: Morgen kommt der Delogierungswagen. Das ist dann wirklich reichlich spät. </w:t>
      </w:r>
    </w:p>
    <w:p>
      <w:pPr>
        <w:pStyle w:val="Normal"/>
        <w:widowControl w:val="false"/>
        <w:spacing w:lineRule="exact" w:line="240"/>
        <w:ind w:firstLine="284"/>
        <w:jc w:val="both"/>
        <w:rPr/>
      </w:pPr>
      <w:r>
        <w:rPr>
          <w:rFonts w:cs="Arial" w:ascii="Arial" w:hAnsi="Arial"/>
          <w:sz w:val="18"/>
          <w:szCs w:val="18"/>
        </w:rPr>
        <w:t xml:space="preserve">Ich glaube, dass da eine Verkürzung des Weges von Wiener Wohnen zur MA 40 etwas nützen würde, vor allem angesichts der dramatischen Zahlen, die ja tatsächlich steigen. Das möchte ich jetzt gar nicht irgendjemand Einzelnem anlasten, aber die bisherigen Instrumentarien reichen nicht mehr aus. Damals haben wir uns aufgeregt und gesagt: Es sind 1 200, da sind auch Kinder dabei. </w:t>
      </w:r>
    </w:p>
    <w:p>
      <w:pPr>
        <w:pStyle w:val="Normal"/>
        <w:widowControl w:val="false"/>
        <w:spacing w:lineRule="exact" w:line="240"/>
        <w:ind w:firstLine="284"/>
        <w:jc w:val="both"/>
        <w:rPr/>
      </w:pPr>
      <w:r>
        <w:rPr>
          <w:rFonts w:cs="Arial" w:ascii="Arial" w:hAnsi="Arial"/>
          <w:sz w:val="18"/>
          <w:szCs w:val="18"/>
        </w:rPr>
        <w:t xml:space="preserve">Das würde ich überhaupt nicht nur einmal hinterfragen, sondern ich glaube, dass man ein Kind nicht delogieren kann - fertig, aus! Ich hätte gerne überhaupt keine Delogierungen, aber als Anfang wäre einmal zu sagen: Wieso wird ein Kind delogiert? Den Fall haben wir: eine Frau, die halbtägig arbeiten geht, vier Kinder zu Hause, sie kommt mit dem Geld nicht über die Runden, Wiener Gemeindebau - delogiert! </w:t>
      </w:r>
    </w:p>
    <w:p>
      <w:pPr>
        <w:pStyle w:val="Normal"/>
        <w:widowControl w:val="false"/>
        <w:spacing w:lineRule="exact" w:line="240"/>
        <w:ind w:firstLine="284"/>
        <w:jc w:val="both"/>
        <w:rPr/>
      </w:pPr>
      <w:r>
        <w:rPr>
          <w:rFonts w:cs="Arial" w:ascii="Arial" w:hAnsi="Arial"/>
          <w:sz w:val="18"/>
          <w:szCs w:val="18"/>
        </w:rPr>
        <w:t>Wir hatten einen Fall, den sogar viele hier im Haus kennen: Peter Kern, der Regisseur und Schauspieler, der ein Ehrenzeichen im Haus bekommen hat, hat bei dieser Verleihung das Ehrenzeichen genommen und es zwei Kindern gegeben, die in der ersten Reihe gesessen sind. Er hat eine Geschichte dazu erzählt, warum er das macht: Die zwei Kinder wohnen im Gemeindebau, im gleichen wie Peter Kern, er trifft den Vater dieser zwei Kinder im Jänner dieses Jahres auf dem Gang - es ist kalt - mit einer Zange in der Hand und fragt ihn: Was machst du da eigentlich?</w:t>
      </w:r>
    </w:p>
    <w:p>
      <w:pPr>
        <w:pStyle w:val="Normal"/>
        <w:widowControl w:val="false"/>
        <w:spacing w:lineRule="exact" w:line="240"/>
        <w:ind w:firstLine="284"/>
        <w:jc w:val="both"/>
        <w:rPr/>
      </w:pPr>
      <w:r>
        <w:rPr>
          <w:rFonts w:cs="Arial" w:ascii="Arial" w:hAnsi="Arial"/>
          <w:sz w:val="18"/>
          <w:szCs w:val="18"/>
        </w:rPr>
        <w:t xml:space="preserve">Dazu muss man noch erzählen - es ist leider wahr und macht die Geschichte noch viel schlimmer -, die Mutter dieser Kindern ist vorher an Krebs gestorben. Jetzt ist dort der Vater und sagt: Ich gehe mit dieser Zange in den Keller, weil man mir Strom und Gas abgedreht hat. - Da muss man schon hinterfragen, ob das im Gemeindebau tatsächlich auch sein kann, dass dort zwei Kinder, die nicht einmal zehn Jahre alt sind, in einer Wohnung sitzen, der Vater steht auf dem Gang und sagt: Meine Kinder frieren! </w:t>
      </w:r>
    </w:p>
    <w:p>
      <w:pPr>
        <w:pStyle w:val="Normal"/>
        <w:widowControl w:val="false"/>
        <w:spacing w:lineRule="exact" w:line="240"/>
        <w:ind w:firstLine="284"/>
        <w:jc w:val="both"/>
        <w:rPr/>
      </w:pPr>
      <w:r>
        <w:rPr>
          <w:rFonts w:cs="Arial" w:ascii="Arial" w:hAnsi="Arial"/>
          <w:sz w:val="18"/>
          <w:szCs w:val="18"/>
        </w:rPr>
        <w:t xml:space="preserve">Es tut mir leid - und ich weiß schon, dass das Geld nicht auf den Bäumen wächst, und so weiter -, aber das geht nicht: Ein Kind darf auf der ganzen Welt nirgends frieren! Aber im Wiener Gemeindebau, der eine spezielle Funktion hat, geht Wienstrom her und dreht ihnen dort Strom und Gas ab, und die frieren in ihrer Wohnung. Heute ist es ja warm, aber mir wird schlecht bei so einer Geschichte. So etwas müsste man nachgehen, und da muss man sich überlegen, was man alles tun kann. Die Delogierungsprävention, wie sie gehandhabt wird, funktioniert nicht mehr ausreichend, und es sind auch zu wenige Personen, die dort arbeiten dürfen. </w:t>
      </w:r>
    </w:p>
    <w:p>
      <w:pPr>
        <w:pStyle w:val="Normal"/>
        <w:widowControl w:val="false"/>
        <w:spacing w:lineRule="exact" w:line="240"/>
        <w:ind w:firstLine="284"/>
        <w:jc w:val="both"/>
        <w:rPr/>
      </w:pPr>
      <w:r>
        <w:rPr>
          <w:rFonts w:cs="Arial" w:ascii="Arial" w:hAnsi="Arial"/>
          <w:sz w:val="18"/>
          <w:szCs w:val="18"/>
        </w:rPr>
        <w:t xml:space="preserve">Die Arbeiterkammer Wien sagt insgesamt zu den Wohnkosten - da trifft es dann vor allem die Familien, da gibt es eine Studie, die heuer herausgekommen ist -: Jüngere ArbeitnehmerInnenhaushalte sind extrem belastet. Junge Familien - eine repräsentative Studie der Arbeiterkammer - geben 43 Prozent von dem Geld, das sie im Monat insgesamt haben, fürs Wohnen aus. Fast die Hälfte des gesamten Haushaltseinkommens ist weg, sobald mehr als drei Personen in diesem Haushalt wohnen. Damit sind sie doppelt so stark belastet wie alle anderen Gruppen. </w:t>
      </w:r>
    </w:p>
    <w:p>
      <w:pPr>
        <w:pStyle w:val="Normal"/>
        <w:widowControl w:val="false"/>
        <w:spacing w:lineRule="exact" w:line="240"/>
        <w:ind w:firstLine="284"/>
        <w:jc w:val="both"/>
        <w:rPr/>
      </w:pPr>
      <w:r>
        <w:rPr>
          <w:rFonts w:cs="Arial" w:ascii="Arial" w:hAnsi="Arial"/>
          <w:sz w:val="18"/>
          <w:szCs w:val="18"/>
        </w:rPr>
        <w:t xml:space="preserve">Auch hier sehe ich überhaupt keine Lösungen. Am liebsten würde ich nur sagen, die Arbeiterkammer hat ungefähr zehn Vorschläge dafür, was man machen muss. Da sind vermutlich ohnehin die meisten, die diese Studie geschrieben haben - zumindest die, die sie da vertreten, von Herrn Köppl abwärts -, Mitglieder der Sozialdemokratie. Na, schreiben Sie einfach bei Ihren Kollegen und Kolleginnen ab, und machen Sie das! </w:t>
      </w:r>
    </w:p>
    <w:p>
      <w:pPr>
        <w:pStyle w:val="Normal"/>
        <w:widowControl w:val="false"/>
        <w:spacing w:lineRule="exact" w:line="240"/>
        <w:ind w:firstLine="284"/>
        <w:jc w:val="both"/>
        <w:rPr/>
      </w:pPr>
      <w:r>
        <w:rPr>
          <w:rFonts w:cs="Arial" w:ascii="Arial" w:hAnsi="Arial"/>
          <w:sz w:val="18"/>
          <w:szCs w:val="18"/>
        </w:rPr>
        <w:t xml:space="preserve">Sie können die neue Fassung von 2010 nehmen: Zuschläge zum Richtwert in den Mietvertrag hineinschreiben. Das steht ja nirgends drin! Sie haben nur einen Mietvertrag, da steht eine Summe, und kein Mensch weiß in Wirklichkeit, was er zahlt, außer dass er die Zahl kennt. Welche Zuschläge bezahle ich überhaupt? Das weiß ich nicht, das steht nirgends. </w:t>
      </w:r>
    </w:p>
    <w:p>
      <w:pPr>
        <w:pStyle w:val="Normal"/>
        <w:widowControl w:val="false"/>
        <w:spacing w:lineRule="exact" w:line="240"/>
        <w:ind w:firstLine="284"/>
        <w:jc w:val="both"/>
        <w:rPr/>
      </w:pPr>
      <w:r>
        <w:rPr>
          <w:rFonts w:cs="Arial" w:ascii="Arial" w:hAnsi="Arial"/>
          <w:sz w:val="18"/>
          <w:szCs w:val="18"/>
        </w:rPr>
        <w:t xml:space="preserve">Jetzt macht ihr Tür und Tor auf - das weiß man ja auch - für Zuschläge, die man irgendwo einklagen kann. Dann landet man bei einer Schlichtungsstelle, die überfordert ist. Das dauert drei Monate, dann ist das Verfahren woanders, und es kostet schon wieder Geld. Schlichtungsstellen müssen entsprechend ausgestattet sein, und da braucht es mehr Leute. </w:t>
      </w:r>
    </w:p>
    <w:p>
      <w:pPr>
        <w:pStyle w:val="Normal"/>
        <w:widowControl w:val="false"/>
        <w:spacing w:lineRule="exact" w:line="240"/>
        <w:ind w:firstLine="284"/>
        <w:jc w:val="both"/>
        <w:rPr/>
      </w:pPr>
      <w:r>
        <w:rPr>
          <w:rFonts w:cs="Arial" w:ascii="Arial" w:hAnsi="Arial"/>
          <w:sz w:val="18"/>
          <w:szCs w:val="18"/>
        </w:rPr>
        <w:t xml:space="preserve">Das Wichtigste scheint mir zu sein, dass man bei den Sanierungen, weil es sehr viele davon gibt, neue Modelle findet. Sonst können Sie die Sanierungen nicht mehr machen. Wenn Sie die Leute darüber abstimmen lassen, wundert es mich nicht, wenn das mit einem Nein ausgeht, denn ich hätte auch keinen Bock darauf, das Vierfache im Monat für eine Wohnung zu zahlen. Da geht es nicht darum, ob die Leute wollen oder nicht, das ist schier nicht möglich angesichts der knappen Kassen, die die einzelnen Leute haben. </w:t>
      </w:r>
    </w:p>
    <w:p>
      <w:pPr>
        <w:pStyle w:val="Normal"/>
        <w:widowControl w:val="false"/>
        <w:spacing w:lineRule="exact" w:line="240"/>
        <w:ind w:firstLine="284"/>
        <w:jc w:val="both"/>
        <w:rPr/>
      </w:pPr>
      <w:r>
        <w:rPr>
          <w:rFonts w:cs="Arial" w:ascii="Arial" w:hAnsi="Arial"/>
          <w:sz w:val="18"/>
          <w:szCs w:val="18"/>
        </w:rPr>
        <w:t xml:space="preserve">Ich würde mir wünschen, dass man das Mietrechtsgesetz auf </w:t>
      </w:r>
      <w:r>
        <w:rPr>
          <w:rFonts w:cs="Arial" w:ascii="Arial" w:hAnsi="Arial"/>
          <w:bCs/>
          <w:sz w:val="18"/>
          <w:szCs w:val="18"/>
        </w:rPr>
        <w:t>Bundesebene</w:t>
      </w:r>
      <w:r>
        <w:rPr>
          <w:rFonts w:cs="Arial" w:ascii="Arial" w:hAnsi="Arial"/>
          <w:sz w:val="18"/>
          <w:szCs w:val="18"/>
        </w:rPr>
        <w:t xml:space="preserve"> nicht immer nur diskutiert, sondern dass es tatsächlich auch Gegenstand von Verhandlungen ist. Es ist ja offensichtlich bis jetzt so gewesen: Wenn es Gegenstand ist, dann hat sich immer die ÖVP mit ihren Positionen durchgesetzt, und die Sozialdemokratie hat darauf vergessen, die eigenen Positionen überhaupt einzubringen. Die waren nämlich nie Gegenstand dieser Verhandlung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In Wien selber fehlt es - wenn ich all den Obdachloseninitiativen zuhöre - vor allem an einem, nämlich an leistbarem Wohnraum, an kleinen Wohnungen. Bauen Sie doch in einer Legislaturperiode 10 000 neue Wohnungen, kleine Wohnungen mit 30 m², deutlich unter 200 EUR! Das wäre ein Programm, das vor allem hilft, nicht nur die Delogierungen, sondern einen Schritt später sogar das noch Schlimmere, wenn die Leute bereits obdachlos sind, das zu verhindern. Das wäre soziale Wohnungspolitik, das würde ich mir wünschen. Heuer ist Wahlkampf, vielleicht passieren Wunder! - Danke. </w:t>
      </w:r>
      <w:r>
        <w:rPr>
          <w:rFonts w:cs="Arial" w:ascii="Arial" w:hAnsi="Arial"/>
          <w:i/>
          <w:sz w:val="18"/>
          <w:szCs w:val="18"/>
        </w:rPr>
        <w:t>(Beifall bei den GRÜNEN.)</w:t>
      </w:r>
    </w:p>
    <w:p>
      <w:pPr>
        <w:pStyle w:val="Normal"/>
        <w:widowControl w:val="false"/>
        <w:spacing w:lineRule="exact" w:line="240"/>
        <w:ind w:firstLine="284"/>
        <w:jc w:val="both"/>
        <w:rPr/>
      </w:pPr>
      <w:r>
        <w:rPr>
          <w:rFonts w:cs="Arial" w:ascii="Arial" w:hAnsi="Arial"/>
          <w:sz w:val="18"/>
          <w:szCs w:val="18"/>
        </w:rPr>
        <w:t xml:space="preserve">Vorsitzende GRin Inge </w:t>
      </w:r>
      <w:r>
        <w:rPr>
          <w:rFonts w:cs="Arial" w:ascii="Arial" w:hAnsi="Arial"/>
          <w:b/>
          <w:sz w:val="18"/>
          <w:szCs w:val="18"/>
          <w:u w:val="single"/>
        </w:rPr>
        <w:t>Zankl</w:t>
      </w:r>
      <w:r>
        <w:rPr>
          <w:rFonts w:cs="Arial" w:ascii="Arial" w:hAnsi="Arial"/>
          <w:sz w:val="18"/>
          <w:szCs w:val="18"/>
        </w:rPr>
        <w:t xml:space="preserve">: Eine Bitte an die Technik: Könnten Sie bitte die Scheinwerfer abdrehen? Die Kamera ist schon weg.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Als Nächster am Wort ist Herr GR Ing Mag Dworak. Ich erteile es ihm.</w:t>
      </w:r>
    </w:p>
    <w:p>
      <w:pPr>
        <w:pStyle w:val="Normal"/>
        <w:widowControl w:val="false"/>
        <w:spacing w:lineRule="exact" w:line="240"/>
        <w:ind w:firstLine="284"/>
        <w:jc w:val="both"/>
        <w:rPr/>
      </w:pPr>
      <w:r>
        <w:rPr>
          <w:rFonts w:cs="Arial" w:ascii="Arial" w:hAnsi="Arial"/>
          <w:sz w:val="18"/>
          <w:szCs w:val="18"/>
        </w:rPr>
        <w:t xml:space="preserve">GR Ing Mag Bernhard </w:t>
      </w:r>
      <w:r>
        <w:rPr>
          <w:rFonts w:cs="Arial" w:ascii="Arial" w:hAnsi="Arial"/>
          <w:b/>
          <w:bCs/>
          <w:sz w:val="18"/>
          <w:szCs w:val="18"/>
          <w:u w:val="single"/>
        </w:rPr>
        <w:t>Dworak</w:t>
      </w:r>
      <w:r>
        <w:rPr>
          <w:rFonts w:cs="Arial" w:ascii="Arial" w:hAnsi="Arial"/>
          <w:sz w:val="18"/>
          <w:szCs w:val="18"/>
        </w:rPr>
        <w:t xml:space="preserve"> (</w:t>
      </w:r>
      <w:r>
        <w:rPr>
          <w:rFonts w:cs="Arial" w:ascii="Arial" w:hAnsi="Arial"/>
          <w:i/>
          <w:iCs/>
          <w:sz w:val="18"/>
          <w:szCs w:val="18"/>
        </w:rPr>
        <w:t>ÖVP-Klub der Bundeshauptstadt Wien</w:t>
      </w:r>
      <w:r>
        <w:rPr>
          <w:rFonts w:cs="Arial" w:ascii="Arial" w:hAnsi="Arial"/>
          <w:sz w:val="18"/>
          <w:szCs w:val="18"/>
        </w:rPr>
        <w:t xml:space="preserve">): Frau Vorsitzende! Herr Stadtrat! Herr Vizebürgermeister! Meine Damen und Herren! </w:t>
      </w:r>
    </w:p>
    <w:p>
      <w:pPr>
        <w:pStyle w:val="Normal"/>
        <w:widowControl w:val="false"/>
        <w:spacing w:lineRule="exact" w:line="240"/>
        <w:ind w:firstLine="284"/>
        <w:jc w:val="both"/>
        <w:rPr/>
      </w:pPr>
      <w:r>
        <w:rPr>
          <w:rFonts w:cs="Arial" w:ascii="Arial" w:hAnsi="Arial"/>
          <w:sz w:val="18"/>
          <w:szCs w:val="18"/>
        </w:rPr>
        <w:t xml:space="preserve">Beginnen möchte ich mit dem ersten Teil der Dringlichen Anfrage: „Unsoziales Wien". Es sind nämlich unsoziale Erhöhungen bei den Betriebs- und Energiekosten für die Wienerinnen und Wiener, und es betrifft nicht nur die Mieter, sondern auch die Eigentümer von Wohnungen in dieser Stadt. Es betrifft Sie, meine Damen und Herren, genauso wie mich, und es ist die Erhöhung der Wassergebühren, es ist die Erhöhung der Abwassergebühr, die Erhöhung der Müllgebühren, und es ist auch die Erhöhung der Energiegebühren für Strom und Gas. </w:t>
      </w:r>
    </w:p>
    <w:p>
      <w:pPr>
        <w:pStyle w:val="Normal"/>
        <w:widowControl w:val="false"/>
        <w:spacing w:lineRule="exact" w:line="240"/>
        <w:ind w:firstLine="284"/>
        <w:jc w:val="both"/>
        <w:rPr/>
      </w:pPr>
      <w:r>
        <w:rPr>
          <w:rFonts w:cs="Arial" w:ascii="Arial" w:hAnsi="Arial"/>
          <w:sz w:val="18"/>
          <w:szCs w:val="18"/>
        </w:rPr>
        <w:t xml:space="preserve">Während es innerhalb der letzten zehn Jahre einen Einnahmenüberschuss bei den Wassergebühren von 625 Millionen EUR gegeben hat, hat sich bei der Abwassergebühr laut Rechnungsabschluss ein Überschuss von 220 Millionen EUR ergeben, und bei den Müllgebühren von 218 Millionen EUR. Auch wenn uns Frau VBgmin Renate Brauner immer wieder gebetsmühlenartig erzählen will, dass es keine Überschüsse aus den Gebühren gibt, kann ich nur sagen: Sie sollte die Grundrechnungsarten lernen. Der Rechnungshof hat es ihr ja vorgerechnet.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uch die Opposition hat Ihnen oftmals nachgewiesen, dass die Behauptungen, die Sie hier aufstellen, schlichtweg falsch sind. Die Gebühren sind mehr als kostendeckend. Es ist mehr als 1 Milliarde EUR innerhalb der letzten zehn Jahre eingenommen worden als Überdeckung bei diesen drei Gebühren, nämlich Wasser, Abwasser und Müll. </w:t>
      </w:r>
      <w:r>
        <w:rPr>
          <w:rFonts w:cs="Arial" w:ascii="Arial" w:hAnsi="Arial"/>
          <w:i/>
          <w:iCs/>
          <w:sz w:val="18"/>
          <w:szCs w:val="18"/>
        </w:rPr>
        <w:t>(GR Mag Rüdiger Maresch: Falsches Thema!)</w:t>
      </w:r>
    </w:p>
    <w:p>
      <w:pPr>
        <w:pStyle w:val="Normal"/>
        <w:widowControl w:val="false"/>
        <w:spacing w:lineRule="exact" w:line="240"/>
        <w:ind w:firstLine="284"/>
        <w:jc w:val="both"/>
        <w:rPr/>
      </w:pPr>
      <w:r>
        <w:rPr>
          <w:rFonts w:cs="Arial" w:ascii="Arial" w:hAnsi="Arial"/>
          <w:sz w:val="18"/>
          <w:szCs w:val="18"/>
        </w:rPr>
        <w:t xml:space="preserve">Ich möchte bei den Energiegebühren für Strom und Gas trotzdem auch heute Vormittag auf den Rechnungshof ... </w:t>
      </w:r>
      <w:r>
        <w:rPr>
          <w:rFonts w:cs="Arial" w:ascii="Arial" w:hAnsi="Arial"/>
          <w:i/>
          <w:iCs/>
          <w:sz w:val="18"/>
          <w:szCs w:val="18"/>
        </w:rPr>
        <w:t>(GR Kurt Wagner: Verwechseln Sie das nicht? Das war letztes Mal ...)</w:t>
      </w:r>
      <w:r>
        <w:rPr>
          <w:rFonts w:cs="Arial" w:ascii="Arial" w:hAnsi="Arial"/>
          <w:sz w:val="18"/>
          <w:szCs w:val="18"/>
        </w:rPr>
        <w:t xml:space="preserve"> Nein, ich sage nur: Das sind die Betriebskosten, die den Leuten unter den Nägeln brennen, und die sind sehr, sehr hoch. Sie wissen das ganz genau. </w:t>
      </w:r>
      <w:r>
        <w:rPr>
          <w:rFonts w:cs="Arial" w:ascii="Arial" w:hAnsi="Arial"/>
          <w:i/>
          <w:iCs/>
          <w:sz w:val="18"/>
          <w:szCs w:val="18"/>
        </w:rPr>
        <w:t>(GR Kurt Wagner: Sie machen eine Themenverfehlung! Sie haben sich hier bei der Dringlichen zum Wort gemeldet!)</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Nein, ich mache keine Themenverfehlung, denn es sind die Betriebskosten, die Sie genauso treffen wie mich, und darum geht es heute, nämlich um das unsoziale Wien, Herr Kollege! Die Stadt Wien führt nämlich unter dem Titel Überschüsse laut diesem Rechnungshofbericht 390 Millionen EUR nicht den Rücklagen für zukünftige Investitionen zu, sondern verwendet sie einfach fürs Budgetstopfen und verwendet sie eben nicht als Rücklagen. </w:t>
      </w:r>
      <w:r>
        <w:rPr>
          <w:rFonts w:cs="Arial" w:ascii="Arial" w:hAnsi="Arial"/>
          <w:i/>
          <w:iCs/>
          <w:sz w:val="18"/>
          <w:szCs w:val="18"/>
        </w:rPr>
        <w:t>(GR Kurt Wagner: Sie haben über die Bundesregierung 21 Gebühren erhöht, Herr Kollege, das vergessen Sie immer.)</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Herr Kollege Wagner! Für mich wichtig ist: Für die festgelegten Abwasser-, Wasser- und Müllgebühren lagen keine schlüssigen Kostenkalkulationen vor. Das ist für mich ein wesentlicher Punkt. Allein das Valorisierungsgesetz, Herr Kollege, ist ja ein äußerst unsoziales Gesetz und lässt sich nicht rechtfertigen. </w:t>
      </w:r>
      <w:r>
        <w:rPr>
          <w:rFonts w:cs="Arial" w:ascii="Arial" w:hAnsi="Arial"/>
          <w:i/>
          <w:iCs/>
          <w:sz w:val="18"/>
          <w:szCs w:val="18"/>
        </w:rPr>
        <w:t>(GR Kurt Wagner: Es wird nicht richtiger, auch wenn Sie es wiederholen!)</w:t>
      </w:r>
      <w:r>
        <w:rPr>
          <w:rFonts w:cs="Arial" w:ascii="Arial" w:hAnsi="Arial"/>
          <w:sz w:val="18"/>
          <w:szCs w:val="18"/>
        </w:rPr>
        <w:t xml:space="preserve"> Sie können mir nicht nachweisen, dass der Stromherstellungspreis </w:t>
      </w:r>
      <w:r>
        <w:rPr>
          <w:rFonts w:cs="Arial" w:ascii="Arial" w:hAnsi="Arial"/>
          <w:i/>
          <w:iCs/>
          <w:sz w:val="18"/>
          <w:szCs w:val="18"/>
        </w:rPr>
        <w:t>(GR Günter Kenesei: Melden Sie sich zum Wort, Herr Wagner!)</w:t>
      </w:r>
      <w:r>
        <w:rPr>
          <w:rFonts w:cs="Arial" w:ascii="Arial" w:hAnsi="Arial"/>
          <w:sz w:val="18"/>
          <w:szCs w:val="18"/>
        </w:rPr>
        <w:t xml:space="preserve"> und die Kosten für die Müllbeseitigung, die Kosten für die Wasserversorgung und die Kosten fürs Kanalnetz sich nach dem allgemeinen Verbraucherpreis richten. </w:t>
      </w:r>
    </w:p>
    <w:p>
      <w:pPr>
        <w:pStyle w:val="Normal"/>
        <w:widowControl w:val="false"/>
        <w:spacing w:lineRule="exact" w:line="240"/>
        <w:ind w:firstLine="284"/>
        <w:jc w:val="both"/>
        <w:rPr/>
      </w:pPr>
      <w:r>
        <w:rPr>
          <w:rFonts w:cs="Arial" w:ascii="Arial" w:hAnsi="Arial"/>
          <w:sz w:val="18"/>
          <w:szCs w:val="18"/>
        </w:rPr>
        <w:t xml:space="preserve">Aber kommen wir nun zu einem anderen Bereich, nämlich einem, der die Mieterinnen und Mieter im Gemeindebau sehr wohl trifft. Es ist die Mietzinserhöhung durch die Sanierungen nach dem § 18 des Mietrechtsgesetzes. Schon der Vorgänger unseres Herrn Vizebürgermeisters, der derzeitige Bundeskanzler Werner Faymann, hat diese umfassenden Sanierungen durchführen lassen. </w:t>
      </w:r>
    </w:p>
    <w:p>
      <w:pPr>
        <w:pStyle w:val="Normal"/>
        <w:widowControl w:val="false"/>
        <w:spacing w:lineRule="exact" w:line="240"/>
        <w:ind w:firstLine="284"/>
        <w:jc w:val="both"/>
        <w:rPr/>
      </w:pPr>
      <w:r>
        <w:rPr>
          <w:rFonts w:cs="Arial" w:ascii="Arial" w:hAnsi="Arial"/>
          <w:sz w:val="18"/>
          <w:szCs w:val="18"/>
        </w:rPr>
        <w:t xml:space="preserve">Leider hat durch viele Jahre SPÖ-Misswirtschaft kaum eine Hausanlage von Wiener Wohnen Mietzinsreserven, was meist durch großzügige Reparatur- und Sanierungskosten, auf die die Mieter keinen Einfluss haben, verursacht worden ist. Oft wird im sozialen Gemeindebau nicht nur der 90-prozentige Richtwertmietzins von 4,42 EUR für die A-Kategorie verlangt, sondern - das haben wir heute auch schon einige Male gehört - es wird bis zum doppelten Mietzins über die Dauer von 10 oder 15 Jahren eingehoben. </w:t>
      </w:r>
    </w:p>
    <w:p>
      <w:pPr>
        <w:pStyle w:val="Normal"/>
        <w:widowControl w:val="false"/>
        <w:spacing w:lineRule="exact" w:line="240"/>
        <w:ind w:firstLine="284"/>
        <w:jc w:val="both"/>
        <w:rPr/>
      </w:pPr>
      <w:r>
        <w:rPr>
          <w:rFonts w:cs="Arial" w:ascii="Arial" w:hAnsi="Arial"/>
          <w:sz w:val="18"/>
          <w:szCs w:val="18"/>
        </w:rPr>
        <w:t xml:space="preserve">Beispielsweise wurde jüngst im Karl-Marx-Hof - es ist auch schon ein Jahr her - nach 15 Jahren dieser erhöhten Mietzinseinhebung bereits wieder mit der neuerlichen Sanierung begonnen, deren Kosten wieder auf 15 Jahre aufgeteilt werden. Da fragt man sich: Wo bleibt hier ein sozialer Mietzins? Wo bleibt die soziale Ader unseres Herrn Vizebürgermeisters? Er hat selbst gesagt, erst nach der Beendigung der Rückzahlungen kann man den niedrigen Mietzins im sozialen Wohnbau genießen. Dann ist nämlich der Mietzins erst wirklich sozial. </w:t>
      </w:r>
    </w:p>
    <w:p>
      <w:pPr>
        <w:pStyle w:val="Normal"/>
        <w:widowControl w:val="false"/>
        <w:spacing w:lineRule="exact" w:line="240"/>
        <w:ind w:firstLine="284"/>
        <w:jc w:val="both"/>
        <w:rPr/>
      </w:pPr>
      <w:r>
        <w:rPr>
          <w:rFonts w:cs="Arial" w:ascii="Arial" w:hAnsi="Arial"/>
          <w:sz w:val="18"/>
          <w:szCs w:val="18"/>
        </w:rPr>
        <w:t>Nicht umsonst werden 80 bis 90 Prozent der Schlichtungsstellenverfahren von Mieterinnen und Mietern von Wiener Wohnen bewirkt. Das zeigt einfach, dass Wiener Wohnen kaum Mietzinsrücklagen hat, und das belastet natürlich die Mieterinnen und Mieter doppelt. Denn bei den restlichen 10 Prozent geht es um private Verfahren, und offensichtlich haben hier die Privaten mehr Rücklagen.</w:t>
      </w:r>
    </w:p>
    <w:p>
      <w:pPr>
        <w:pStyle w:val="Normal"/>
        <w:widowControl w:val="false"/>
        <w:spacing w:lineRule="exact" w:line="240"/>
        <w:ind w:firstLine="284"/>
        <w:jc w:val="both"/>
        <w:rPr/>
      </w:pPr>
      <w:r>
        <w:rPr>
          <w:rFonts w:cs="Arial" w:ascii="Arial" w:hAnsi="Arial"/>
          <w:sz w:val="18"/>
          <w:szCs w:val="18"/>
        </w:rPr>
        <w:t>Aber kommen wir nun noch zu den Betriebskosten: Es geht hier um unkontrollierte Handwerkerabrechnungen. Wir kennen das alles, kaum eine Handwerkerabrechnung wird nämlich kontrolliert. Oft braucht nicht einmal mehr ein Leistungsschein für Handwerker von dem, der die Leistung empfängt, unterzeichnet zu werden. Ich frage mich da, wie dann die Kosten abgerechnet werden. Werden sie vielleicht gar geschätzt?</w:t>
      </w:r>
    </w:p>
    <w:p>
      <w:pPr>
        <w:pStyle w:val="Normal"/>
        <w:widowControl w:val="false"/>
        <w:spacing w:lineRule="exact" w:line="240"/>
        <w:ind w:firstLine="284"/>
        <w:jc w:val="both"/>
        <w:rPr/>
      </w:pPr>
      <w:r>
        <w:rPr>
          <w:rFonts w:cs="Arial" w:ascii="Arial" w:hAnsi="Arial"/>
          <w:sz w:val="18"/>
          <w:szCs w:val="18"/>
        </w:rPr>
        <w:t xml:space="preserve">Das Dritte: Wir haben das heute vielleicht noch nicht ganz so ausdiskutiert, es geht um ein Freunderlwirtschaftssystem bei den Handwerkerleistungen. Wir kennen es: Es hat beispielsweise bei den Installateuren ein und derselbe Geschäftsführer in mehreren ARGEs Betriebe, die dort anbieten, und die Preise werden untereinander bekannt gegeben. Hier kann man nicht mehr von Wettbewerb sprechen. </w:t>
      </w:r>
    </w:p>
    <w:p>
      <w:pPr>
        <w:pStyle w:val="Normal"/>
        <w:widowControl w:val="false"/>
        <w:spacing w:lineRule="exact" w:line="240"/>
        <w:ind w:firstLine="284"/>
        <w:jc w:val="both"/>
        <w:rPr/>
      </w:pPr>
      <w:r>
        <w:rPr>
          <w:rFonts w:cs="Arial" w:ascii="Arial" w:hAnsi="Arial"/>
          <w:sz w:val="18"/>
          <w:szCs w:val="18"/>
        </w:rPr>
        <w:t xml:space="preserve">Oder im Bereich Glasarbeiten bietet eine Firma wesentlich billiger an, die Langzeitarbeitslose mit WAFF-Förderung einstellt. Obwohl ihnen zugesagt worden ist, dass sie nach neun Monaten eingestellt werden, wird das Dienstverhältnis mit den Mitarbeitern beendet. Das ist durchaus keine sehr soziale Verhaltensweise dieser Firmen. Diese Firmen gehen auch leider Gottes oft in den Konkurs und werden dann von Verwandten als Geschäftsführer weitergeführt. </w:t>
      </w:r>
    </w:p>
    <w:p>
      <w:pPr>
        <w:pStyle w:val="Normal"/>
        <w:widowControl w:val="false"/>
        <w:spacing w:lineRule="exact" w:line="240"/>
        <w:ind w:firstLine="284"/>
        <w:jc w:val="both"/>
        <w:rPr/>
      </w:pPr>
      <w:r>
        <w:rPr>
          <w:rFonts w:cs="Arial" w:ascii="Arial" w:hAnsi="Arial"/>
          <w:sz w:val="18"/>
          <w:szCs w:val="18"/>
        </w:rPr>
        <w:t>Meine Damen und Herren! All diese Unregelmäßigkeiten führen dazu, dass die Betriebskosten und Sanierungskosten weit überhöht sind. Dass dann noch von Bediensteten von Wiener Wohnen die Hand aufgehalten wird, bleibt für mich nur eine Vermutung. Gerichtsurteile lassen ebensolches erkennen.</w:t>
      </w:r>
    </w:p>
    <w:p>
      <w:pPr>
        <w:pStyle w:val="Normal"/>
        <w:widowControl w:val="false"/>
        <w:spacing w:lineRule="exact" w:line="240"/>
        <w:ind w:firstLine="284"/>
        <w:jc w:val="both"/>
        <w:rPr/>
      </w:pPr>
      <w:r>
        <w:rPr>
          <w:rFonts w:cs="Arial" w:ascii="Arial" w:hAnsi="Arial"/>
          <w:sz w:val="18"/>
          <w:szCs w:val="18"/>
        </w:rPr>
        <w:t>Zum Schluss noch zur Problematik der Monopolisierung bei den Hausmeistern durch die Wiener Wohnen Hausbetreuung und Außenbetreuung GmbH: Hier gibt es keine Ausschreibungen. Auch das sind Betriebskosten, die den Mietern und Mieterinnen deutlich höhere Kosten verursachten.</w:t>
      </w:r>
    </w:p>
    <w:p>
      <w:pPr>
        <w:pStyle w:val="Normal"/>
        <w:widowControl w:val="false"/>
        <w:spacing w:lineRule="exact" w:line="240"/>
        <w:ind w:firstLine="284"/>
        <w:jc w:val="both"/>
        <w:rPr/>
      </w:pPr>
      <w:r>
        <w:rPr>
          <w:rFonts w:cs="Arial" w:ascii="Arial" w:hAnsi="Arial"/>
          <w:sz w:val="18"/>
          <w:szCs w:val="18"/>
        </w:rPr>
        <w:t xml:space="preserve">Abschließend kann ich nur dazu sagen, dass die allein regierende SPÖ die hohen Gebühren und die äußerst problematische Belastung der Mieterinnen und Mieter sowie Belastungen gegenüber allen Wienerinnen und Wienern allein zu verantworten hat in dieser Stadt. Die nicht geglückte Integration allein schon durch falsche Besiedlungspolitik im Gemeindebau haben sich die Wienerinnen und Wiener nicht verdient. Dafür wird die SPÖ aber bei den kommenden Wiener Landtags- und Gemeinderatswahlen abgestraft werden. </w:t>
      </w:r>
      <w:r>
        <w:rPr>
          <w:rFonts w:cs="Arial" w:ascii="Arial" w:hAnsi="Arial"/>
          <w:i/>
          <w:iCs/>
          <w:sz w:val="18"/>
          <w:szCs w:val="18"/>
        </w:rPr>
        <w:t>(Beifall bei der ÖVP.)</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Vorsitzende GRin Inge </w:t>
      </w:r>
      <w:r>
        <w:rPr>
          <w:rFonts w:cs="Arial" w:ascii="Arial" w:hAnsi="Arial"/>
          <w:b/>
          <w:bCs/>
          <w:sz w:val="18"/>
          <w:szCs w:val="18"/>
          <w:u w:val="single"/>
        </w:rPr>
        <w:t>Zankl</w:t>
      </w:r>
      <w:r>
        <w:rPr>
          <w:rFonts w:cs="Arial" w:ascii="Arial" w:hAnsi="Arial"/>
          <w:sz w:val="18"/>
          <w:szCs w:val="18"/>
        </w:rPr>
        <w:t xml:space="preserve">: Als Nächster am Wort ist Herr GR Univ-Prof Dr Eisenstein. Ich erteile ihm das Wort. </w:t>
      </w:r>
      <w:r>
        <w:rPr>
          <w:rFonts w:cs="Arial" w:ascii="Arial" w:hAnsi="Arial"/>
          <w:i/>
          <w:iCs/>
          <w:sz w:val="18"/>
          <w:szCs w:val="18"/>
        </w:rPr>
        <w:t>(GR Dr Kurt Stürzenbecher hat sich in Richtung Rednerpult begeben und kehrt nun zu seinem Sitz zurück.)</w:t>
      </w:r>
    </w:p>
    <w:p>
      <w:pPr>
        <w:pStyle w:val="Normal"/>
        <w:widowControl w:val="false"/>
        <w:spacing w:lineRule="exact" w:line="240"/>
        <w:ind w:firstLine="284"/>
        <w:jc w:val="both"/>
        <w:rPr/>
      </w:pPr>
      <w:r>
        <w:rPr>
          <w:rFonts w:cs="Arial" w:ascii="Arial" w:hAnsi="Arial"/>
          <w:sz w:val="18"/>
          <w:szCs w:val="18"/>
        </w:rPr>
        <w:t xml:space="preserve">GR Univ-Prof Dr Herbert </w:t>
      </w:r>
      <w:r>
        <w:rPr>
          <w:rFonts w:cs="Arial" w:ascii="Arial" w:hAnsi="Arial"/>
          <w:b/>
          <w:bCs/>
          <w:sz w:val="18"/>
          <w:szCs w:val="18"/>
          <w:u w:val="single"/>
        </w:rPr>
        <w:t>Eisenstein</w:t>
      </w:r>
      <w:r>
        <w:rPr>
          <w:rFonts w:cs="Arial" w:ascii="Arial" w:hAnsi="Arial"/>
          <w:sz w:val="18"/>
          <w:szCs w:val="18"/>
        </w:rPr>
        <w:t xml:space="preserve"> </w:t>
      </w:r>
      <w:r>
        <w:rPr>
          <w:rFonts w:cs="Arial" w:ascii="Arial" w:hAnsi="Arial"/>
          <w:i/>
          <w:iCs/>
          <w:sz w:val="18"/>
          <w:szCs w:val="18"/>
        </w:rPr>
        <w:t>(Klub der Wiener Freiheitlichen)</w:t>
      </w:r>
      <w:r>
        <w:rPr>
          <w:rFonts w:cs="Arial" w:ascii="Arial" w:hAnsi="Arial"/>
          <w:sz w:val="18"/>
          <w:szCs w:val="18"/>
        </w:rPr>
        <w:t>: Sehr geehrte Frau Vorsitzende! Sehr geehrter Herr Vizebürgermeister! Meine sehr geehrten Damen und Herren!</w:t>
      </w:r>
    </w:p>
    <w:p>
      <w:pPr>
        <w:pStyle w:val="Normal"/>
        <w:widowControl w:val="false"/>
        <w:spacing w:lineRule="exact" w:line="240"/>
        <w:ind w:firstLine="284"/>
        <w:jc w:val="both"/>
        <w:rPr/>
      </w:pPr>
      <w:r>
        <w:rPr>
          <w:rFonts w:cs="Arial" w:ascii="Arial" w:hAnsi="Arial"/>
          <w:sz w:val="18"/>
          <w:szCs w:val="18"/>
        </w:rPr>
        <w:t>Hat Kollege Stürzenbecher mit irgendwem getauscht, oder? Ist egal, spielt jedenfalls keine Rolle.</w:t>
      </w:r>
    </w:p>
    <w:p>
      <w:pPr>
        <w:pStyle w:val="Normal"/>
        <w:widowControl w:val="false"/>
        <w:spacing w:lineRule="exact" w:line="240"/>
        <w:ind w:firstLine="284"/>
        <w:jc w:val="both"/>
        <w:rPr/>
      </w:pPr>
      <w:r>
        <w:rPr>
          <w:rFonts w:cs="Arial" w:ascii="Arial" w:hAnsi="Arial"/>
          <w:sz w:val="18"/>
          <w:szCs w:val="18"/>
        </w:rPr>
        <w:t>Sehr geehrter Herr Vizebürgermeister! Natürlich sprechen wir über die Gemeindebauten. Aber ich nehme Ihre Anregung gerne entgegen und wir sprechen in Zukunft auch über die Einfamilienhäuser, wenn es Ihnen recht ist. Das tue ich sehr gerne. Für heute bin ich nicht darauf eingestellt, aber in Zukunft wird es dann so sein.</w:t>
      </w:r>
    </w:p>
    <w:p>
      <w:pPr>
        <w:pStyle w:val="Normal"/>
        <w:widowControl w:val="false"/>
        <w:spacing w:lineRule="exact" w:line="240"/>
        <w:ind w:firstLine="284"/>
        <w:jc w:val="both"/>
        <w:rPr/>
      </w:pPr>
      <w:r>
        <w:rPr>
          <w:rFonts w:cs="Arial" w:ascii="Arial" w:hAnsi="Arial"/>
          <w:sz w:val="18"/>
          <w:szCs w:val="18"/>
        </w:rPr>
        <w:t xml:space="preserve">Ich erlaube mir, einige Punkte noch einmal hervorzuheben, die heute schon besprochen wurden - vom Herrn Vizebürgermeister, von Diskussionsrednern, Debattenrednern -, aber auch einige Punkte zu bringen, die mit Wiener Wohnen zusammenhängen und die heute noch nicht angesprochen worden sind. </w:t>
      </w:r>
    </w:p>
    <w:p>
      <w:pPr>
        <w:pStyle w:val="Normal"/>
        <w:widowControl w:val="false"/>
        <w:spacing w:lineRule="exact" w:line="240"/>
        <w:ind w:firstLine="284"/>
        <w:jc w:val="both"/>
        <w:rPr/>
      </w:pPr>
      <w:r>
        <w:rPr>
          <w:rFonts w:cs="Arial" w:ascii="Arial" w:hAnsi="Arial"/>
          <w:sz w:val="18"/>
          <w:szCs w:val="18"/>
        </w:rPr>
        <w:t xml:space="preserve">Hohe Wohnkosten - das ist heute schon mehrfach gefallen, das muss ich leider bekräftigen. Ich rede jetzt nicht noch einmal über die Richtwertzinse und Kategoriemietzinse, aber es ist leider eine Tatsche, dass durch die jährlichen Indexanpassungen heuer besonders hohe Belastungen anfallen. Das liegt daran - Sie wissen es ohnehin -, dass ja 2008 im Zusammenhang mit den Ölspekulationen keine solchen Erhöhungen erfolgt sind. Die Inflationsrate 2009 war noch relativ niedrig, aber die Erhöhungen heuer, 2010, sind nun relativ hoch ausgefallen. </w:t>
      </w:r>
    </w:p>
    <w:p>
      <w:pPr>
        <w:pStyle w:val="Normal"/>
        <w:widowControl w:val="false"/>
        <w:spacing w:lineRule="exact" w:line="240"/>
        <w:ind w:firstLine="284"/>
        <w:jc w:val="both"/>
        <w:rPr/>
      </w:pPr>
      <w:r>
        <w:rPr>
          <w:rFonts w:cs="Arial" w:ascii="Arial" w:hAnsi="Arial"/>
          <w:sz w:val="18"/>
          <w:szCs w:val="18"/>
        </w:rPr>
        <w:t xml:space="preserve">Hohe Wohnkosten, die Zweite: Hohe Gebühren für Strom, Wasser, Müll, Kanal sind eines meiner Lieblingsthemen, wie Sie alle wissen, in den Budgetreden im Frühjahr und im Herbst. Ich wiederhole das alles jetzt nicht noch einmal. Aber Budget 2010: Wasser plus 43 Millionen EUR Gewinn, das ist immerhin ein Viertel der Einnahmen überhaupt; Müll plus 26 Millionen EUR; Strom, Kanal inzwischen ausgegliedert, Kanal war 2009 immer noch 19 Millionen EUR Gewinn. </w:t>
      </w:r>
    </w:p>
    <w:p>
      <w:pPr>
        <w:pStyle w:val="Normal"/>
        <w:widowControl w:val="false"/>
        <w:spacing w:lineRule="exact" w:line="240"/>
        <w:ind w:firstLine="284"/>
        <w:jc w:val="both"/>
        <w:rPr/>
      </w:pPr>
      <w:r>
        <w:rPr>
          <w:rFonts w:cs="Arial" w:ascii="Arial" w:hAnsi="Arial"/>
          <w:sz w:val="18"/>
          <w:szCs w:val="18"/>
        </w:rPr>
        <w:t xml:space="preserve">Ich denke, dass hier schon eine verbrauchergerechte Abrechnung von Strom-, Wasser-, Müll-, Kanalgebühren - oder wie immer Sie es nennen wollen, offenbar verstehen nämlich verschiedene Personen aus verschiedenen Fraktionen unter Gebühren/Abgaben in diesem Haus etwas Verschiedenes, wie ich heute draufgekommen bin - stattfinden sollte. Nur die tatsächlichen Kosten ohne Gewinne sollten den Mieterinnen und Mietern verrechnet werden. </w:t>
      </w:r>
    </w:p>
    <w:p>
      <w:pPr>
        <w:pStyle w:val="Normal"/>
        <w:widowControl w:val="false"/>
        <w:spacing w:lineRule="exact" w:line="240"/>
        <w:ind w:firstLine="284"/>
        <w:jc w:val="both"/>
        <w:rPr/>
      </w:pPr>
      <w:r>
        <w:rPr>
          <w:rFonts w:cs="Arial" w:ascii="Arial" w:hAnsi="Arial"/>
          <w:sz w:val="18"/>
          <w:szCs w:val="18"/>
        </w:rPr>
        <w:t xml:space="preserve">Ich glaube nicht, dass es Aufgabe der Gemeinde ist, hier Gewinne zu machen, sondern vielmehr, die Verantwortung gegenüber den Mieterinnen und Mietern zu wahren und zu haben, noch dazu, wo die Gebühren an sich schon relativ hoch sind und in den letzten Jahren auch stark erhöht wurden. Ich wiederhole es nur in aller Kürze: Müll 27 Prozent, Kanal 35 Prozent, Strompreiserhöhungen der letzten Jahre - Sie wissen es alle - 20 Prozent, Gaspreiserhöhungen 29 Prozent. Ich sage gleich dazu, das wurde heuer im Winter zum Teil zurückgenommen. Trotz allem bleibt unsere Forderung nach einer Senkung des Strompreises um mindestens 10 Prozent und einer Senkung des Gaspreises um 10 Prozent bestehen. </w:t>
      </w:r>
    </w:p>
    <w:p>
      <w:pPr>
        <w:pStyle w:val="Normal"/>
        <w:widowControl w:val="false"/>
        <w:spacing w:lineRule="exact" w:line="240"/>
        <w:ind w:firstLine="284"/>
        <w:jc w:val="both"/>
        <w:rPr/>
      </w:pPr>
      <w:r>
        <w:rPr>
          <w:rFonts w:cs="Arial" w:ascii="Arial" w:hAnsi="Arial"/>
          <w:sz w:val="18"/>
          <w:szCs w:val="18"/>
        </w:rPr>
        <w:t>Wie wird diese Überteuerung verwendet? Sie wird für das allgemeine Budget verwendet. Was wird daraus gezahlt? Das wissen wir nicht. Vielleicht wird sie auch für die Eigenwerbung der Stadtregierung ausgegeben. Denn ich muss schon auch einmal zugeben, dass in unserem Ausschuss, also Wohnen, Wohnbau, Stadterneuerung, keine Mittel für Werbung beschlossen worden sind und auch keine aus unserem Wohnbudget eingesetzt werden. Aber vielleicht sind trotzdem aus diesen überhöhten Gebühren die Plakate mit den zwei hübschen Hunden finanziert worden, Sie erinnern sich alle daran. Aus der Sicht von später war das schon problematisch, aber ich habe noch einmal nachgeschaut: Es waren keine Kampfhunde, sie durften ohnehin allein, wie sie da waren, auf so einem Weg sitzen und miteinander reden.</w:t>
      </w:r>
    </w:p>
    <w:p>
      <w:pPr>
        <w:pStyle w:val="Normal"/>
        <w:widowControl w:val="false"/>
        <w:spacing w:lineRule="exact" w:line="240"/>
        <w:ind w:firstLine="284"/>
        <w:jc w:val="both"/>
        <w:rPr/>
      </w:pPr>
      <w:r>
        <w:rPr>
          <w:rFonts w:cs="Arial" w:ascii="Arial" w:hAnsi="Arial"/>
          <w:sz w:val="18"/>
          <w:szCs w:val="18"/>
        </w:rPr>
        <w:t>Hohe Wohnkosten, die Dritte: Meine Damen und Herren, Mieterhöhungen nach Renovierungen, dieses Stichwort ist heute auch schon gefallen. Sanierungen in Gemeindebauten: Die Mieten verdoppeln sich, weil es keine Reserven gibt, weil nie welche angelegt werden konnten. Die Schlichtungsstelle wird dann eingeschaltet und muss die Miethöhe berechnen. Wir kennen das alle, es ist nicht nur einmal passiert.</w:t>
      </w:r>
    </w:p>
    <w:p>
      <w:pPr>
        <w:pStyle w:val="Normal"/>
        <w:widowControl w:val="false"/>
        <w:spacing w:lineRule="exact" w:line="240"/>
        <w:ind w:firstLine="284"/>
        <w:jc w:val="both"/>
        <w:rPr/>
      </w:pPr>
      <w:r>
        <w:rPr>
          <w:rFonts w:cs="Arial" w:ascii="Arial" w:hAnsi="Arial"/>
          <w:sz w:val="18"/>
          <w:szCs w:val="18"/>
        </w:rPr>
        <w:t xml:space="preserve">Das Problem ist jetzt an sich gar nicht so sehr, dass die Mieten derart in die Höhe geschnalzt werden, sondern das eigentliche Problem sehe ich darin, dass den Mieterinnen und Mietern eine Verlängerung der Frist für die Rückzahlung nicht bewilligt wird. Jetzt sagt Wiener Wohnen natürlich: Na ja, wenn wir die Frist zu lange ausdehnen und erstrecken, können wir wieder keine Reserven anlegen. Das mag aus der Sicht von Wiener Wohnen richtig sein. Aber ich finde trotzdem, dass das für die Bewohnerinnen und Bewohner, für die Mieterinnen und Mieter und damit für die Kundinnen und Kunden, keine sehr praktische, keine sehr praktikable und auch keine sehr soziale Vorgangsweise ist. </w:t>
      </w:r>
    </w:p>
    <w:p>
      <w:pPr>
        <w:pStyle w:val="Normal"/>
        <w:widowControl w:val="false"/>
        <w:spacing w:lineRule="exact" w:line="240"/>
        <w:ind w:firstLine="284"/>
        <w:jc w:val="both"/>
        <w:rPr/>
      </w:pPr>
      <w:r>
        <w:rPr>
          <w:rFonts w:cs="Arial" w:ascii="Arial" w:hAnsi="Arial"/>
          <w:sz w:val="18"/>
          <w:szCs w:val="18"/>
        </w:rPr>
        <w:t>Sie alle kennen ja das Bespiel, das in den Medien gewesen ist. Ich glaube, das war in dem Fall die Leopoldauer Straße, wenn ich mich nicht irre. Sozial ist das jedenfalls nicht. Ich weiß auch, dass in anderen Bereichen Ratenzahlungen kaum oder nicht möglich sind, weil die Lieferfirmen nicht darauf einsteigen. Aber daran müsste sich ja Wiener Wohnen nicht gerade orientieren, meine Damen und Herren!</w:t>
      </w:r>
    </w:p>
    <w:p>
      <w:pPr>
        <w:pStyle w:val="Normal"/>
        <w:widowControl w:val="false"/>
        <w:spacing w:lineRule="exact" w:line="240"/>
        <w:ind w:firstLine="284"/>
        <w:jc w:val="both"/>
        <w:rPr/>
      </w:pPr>
      <w:r>
        <w:rPr>
          <w:rFonts w:cs="Arial" w:ascii="Arial" w:hAnsi="Arial"/>
          <w:sz w:val="18"/>
          <w:szCs w:val="18"/>
        </w:rPr>
        <w:t>Der „Installateurskandal" ist heute auch schon genannt worden. Wenn ich mich recht erinnere - der Herr Vizebürgermeister hat es ja angesprochen -, gibt es jetzt diese Stelle, aber ich glaube, das liegt schon viel länger zurück. Egal, wie dem auch sei: Ich hoffe, dass man diese Dinge in Zukunft besser in den Griff bekommt.</w:t>
      </w:r>
    </w:p>
    <w:p>
      <w:pPr>
        <w:pStyle w:val="Normal"/>
        <w:widowControl w:val="false"/>
        <w:spacing w:lineRule="exact" w:line="240"/>
        <w:ind w:firstLine="284"/>
        <w:jc w:val="both"/>
        <w:rPr/>
      </w:pPr>
      <w:r>
        <w:rPr>
          <w:rFonts w:cs="Arial" w:ascii="Arial" w:hAnsi="Arial"/>
          <w:sz w:val="18"/>
          <w:szCs w:val="18"/>
        </w:rPr>
        <w:t>Auftragsvergabe an Unternehmen mit überteuerten Preisen: Da ist natürlich Wiener Wohnen, da ist schon auch die Gemeinde gefordert, dass hier Lasten von Mieterinnen und Mietern von Wiener Wohnen möglichst ferngehalten werden, dass es zu solchen offenbar kartellähnlichen Preisabsprachen der Unternehmer gar nicht mehr kommen kann und dass Wiener Wohnen dann bitte auch, meine Damen und Herren, die Konsequenzen zieht und die entsprechende Firma nicht mehr als Geschäftspartner heranzieht. Denn allein aus diesem Installateurumfeld - wenn man den Veröffentlichungen in der Presse glauben darf - waren es immerhin zirka 62 Millionen EUR Schaden, die hier entstanden sind und die natürlich letzten Endes von den Mieterinnen und Mietern bezahlt werden müssen.</w:t>
      </w:r>
    </w:p>
    <w:p>
      <w:pPr>
        <w:pStyle w:val="Normal"/>
        <w:widowControl w:val="false"/>
        <w:spacing w:lineRule="exact" w:line="240"/>
        <w:ind w:firstLine="284"/>
        <w:jc w:val="both"/>
        <w:rPr/>
      </w:pPr>
      <w:r>
        <w:rPr>
          <w:rFonts w:cs="Arial" w:ascii="Arial" w:hAnsi="Arial"/>
          <w:sz w:val="18"/>
          <w:szCs w:val="18"/>
        </w:rPr>
        <w:t xml:space="preserve">Es gibt ja auch Vorfälle, oder sagen wir einmal so, auch Merkwürdiges anderer Art, eigentlich das genaue Gegenteil - habe ich gelesen und habe ich mir auch sagen lassen - bei Tischlern, Schlossern, Fliesenlegern, worauf Mieterbeiräte den zuständigen Stadtrat aufmerksam gemacht haben. Man braucht sich nur die Homepages der großen Gemeindebauten in Wien anzusehen. Der Hugo-Breitner-Hof hat eine immer aktualisierte Homepage, auch der Olof-Palme-Hof hat eine solche. </w:t>
      </w:r>
    </w:p>
    <w:p>
      <w:pPr>
        <w:pStyle w:val="Normal"/>
        <w:widowControl w:val="false"/>
        <w:spacing w:lineRule="exact" w:line="240"/>
        <w:ind w:firstLine="284"/>
        <w:jc w:val="both"/>
        <w:rPr/>
      </w:pPr>
      <w:r>
        <w:rPr>
          <w:rFonts w:cs="Arial" w:ascii="Arial" w:hAnsi="Arial"/>
          <w:sz w:val="18"/>
          <w:szCs w:val="18"/>
        </w:rPr>
        <w:t>Bei Fliesenlegerarbeiten wurden etwa 48 Aufträge an nur drei verschiedene Bieter vergeben. 29 Mal hat es da Einsprüche gegeben. Hier ist allerdings keine Überteuerung der Fall gewesen, sondern es ist darum gegangen, dass mit Diskontpreisen ganz einfach andere Bieter unterboten wurden. Diskontpreise sind natürlich günstig für Wiener Wohnen, das ist schon ganz klar, und auch für die Gemeinde. Sie scheinen aber in den gegenständlichen Fällen doch zu Lasten der Arbeiter der Unternehmen gegangen zu sein, wenn etwa Akkordarbeit verlangt, aber dann doch nicht bezahlt wird.</w:t>
      </w:r>
    </w:p>
    <w:p>
      <w:pPr>
        <w:pStyle w:val="Normal"/>
        <w:widowControl w:val="false"/>
        <w:spacing w:lineRule="exact" w:line="240"/>
        <w:ind w:firstLine="284"/>
        <w:jc w:val="both"/>
        <w:rPr/>
      </w:pPr>
      <w:r>
        <w:rPr>
          <w:rFonts w:cs="Arial" w:ascii="Arial" w:hAnsi="Arial"/>
          <w:sz w:val="18"/>
          <w:szCs w:val="18"/>
        </w:rPr>
        <w:t>Der Herr Vizebürgermeister hat heute gemeint, einer der großen Vorteile sei es für Mieter und Mieterinnen von Wiener Wohnen, dass sie keine Maklergebühren zu bezahlen hätten. Das stimmt schon, aber ich weiß noch immer nicht, ob in manchen Fällen - Auftragsvergaben oder was auch immer - Beratungsgebühren, Kontrollgebühren, Aufsichtskosten anfallen, die dann über Wiener Wohnen abgerechnet werden. Hier fehlt mir jeglicher Zugang zu detaillierten Zahlen, und hier würde ich gelegentlich um Aufklärung bitten.</w:t>
      </w:r>
    </w:p>
    <w:p>
      <w:pPr>
        <w:pStyle w:val="Normal"/>
        <w:widowControl w:val="false"/>
        <w:spacing w:lineRule="exact" w:line="240"/>
        <w:ind w:firstLine="284"/>
        <w:jc w:val="both"/>
        <w:rPr/>
      </w:pPr>
      <w:r>
        <w:rPr>
          <w:rFonts w:cs="Arial" w:ascii="Arial" w:hAnsi="Arial"/>
          <w:sz w:val="18"/>
          <w:szCs w:val="18"/>
        </w:rPr>
        <w:t xml:space="preserve">Zum Personal von Wiener Wohnen einige Bemerkungen: Was die Ordnungsberater betrifft, deren Tätigkeit ja gelobt und gepriesen wird, mit Zahlen von Einsätzen, die in viele Tausende gehen - wie viele Einkaufswagerln aufgefunden wurden und so weiter -, weist der Quartalsbericht 4 aus 2009 noch 13 und nicht 23 Mitarbeiter auf, wie es jetzt immer heißt. </w:t>
      </w:r>
      <w:r>
        <w:rPr>
          <w:rFonts w:cs="Arial" w:ascii="Arial" w:hAnsi="Arial"/>
          <w:i/>
          <w:iCs/>
          <w:sz w:val="18"/>
          <w:szCs w:val="18"/>
        </w:rPr>
        <w:t>(VBgm Dr Michael Ludwig: Das ist aufgestockt worden! Es waren 13 und sind jetzt 23!)</w:t>
      </w:r>
      <w:r>
        <w:rPr>
          <w:rFonts w:cs="Arial" w:ascii="Arial" w:hAnsi="Arial"/>
          <w:sz w:val="18"/>
          <w:szCs w:val="18"/>
        </w:rPr>
        <w:t xml:space="preserve"> Ja, aber weil ich mich darauf beziehe, habe ich noch die 13, denn sonst heißt es, ich weiß nicht, wie viele Mitarbeiter Ordnungsberater sind.</w:t>
      </w:r>
    </w:p>
    <w:p>
      <w:pPr>
        <w:pStyle w:val="Normal"/>
        <w:widowControl w:val="false"/>
        <w:spacing w:lineRule="exact" w:line="240"/>
        <w:ind w:firstLine="284"/>
        <w:jc w:val="both"/>
        <w:rPr/>
      </w:pPr>
      <w:r>
        <w:rPr>
          <w:rFonts w:cs="Arial" w:ascii="Arial" w:hAnsi="Arial"/>
          <w:sz w:val="18"/>
          <w:szCs w:val="18"/>
        </w:rPr>
        <w:t>Es wurde knapp 4 000 Mal von Ordnungsberatern festgestellt, dass das Reinhaltegesetz verletzt wurde. Interessanterweise wurde aber keine einzige Organverfügung ausgestellt, das ist schon bemerkenswert. Bemerkenswert ist auch, dass diese 13 Mitarbeiter - das heißt, 13 waren ja nie unterwegs, es sind normalerweise 10 unterwegs - im Berichtszeitraum des letzten Quartalberichts aus 2009 845 Gespräche mit Mietern geführt haben. In drei Monaten zehn Leute, das würde auf Arbeitstage umgelegt bedeuten: Jeder Ordnungsberater hat täglich ein Gespräch mit einem Mieter geführt. Das ist auch nicht gerade üppig, würde ich meinen.</w:t>
      </w:r>
    </w:p>
    <w:p>
      <w:pPr>
        <w:pStyle w:val="Normal"/>
        <w:widowControl w:val="false"/>
        <w:spacing w:lineRule="exact" w:line="240"/>
        <w:ind w:firstLine="284"/>
        <w:jc w:val="both"/>
        <w:rPr/>
      </w:pPr>
      <w:r>
        <w:rPr>
          <w:rFonts w:cs="Arial" w:ascii="Arial" w:hAnsi="Arial"/>
          <w:sz w:val="18"/>
          <w:szCs w:val="18"/>
        </w:rPr>
        <w:t xml:space="preserve">Leider ist es so, dass die Tätigkeit dieser Ordnungsberater wichtig ist. Ich sage deshalb leider, weil mit selektiver und etwas überlegter Vorgangsweise bei der Wohnungsvergabe vieles von dem nicht nötig gewesen wäre, was man jetzt im Nachhinein eventuell mit Ordnungsberatern richtigstellen soll. So wahnsinnig effizient, auch wenn sie noch so viele Tausend Einkaufswagerln auffinden, sind sie ja dann doch nicht. </w:t>
      </w:r>
    </w:p>
    <w:p>
      <w:pPr>
        <w:pStyle w:val="Normal"/>
        <w:widowControl w:val="false"/>
        <w:spacing w:lineRule="exact" w:line="240"/>
        <w:ind w:firstLine="284"/>
        <w:jc w:val="both"/>
        <w:rPr/>
      </w:pPr>
      <w:r>
        <w:rPr>
          <w:rFonts w:cs="Arial" w:ascii="Arial" w:hAnsi="Arial"/>
          <w:sz w:val="18"/>
          <w:szCs w:val="18"/>
        </w:rPr>
        <w:t xml:space="preserve">Die Wohnpartner sind meine besonderen Freunde. Die Wohnpartnerschaft wurde mit großem Pomp aus der Taufe gehoben, vor allem wurde sie mit viel Geld aus der Taufe gehoben. Wir alle haben die Zahlen aus dem Budget noch im Kopf, und wir wissen, was für die Jahre bis 2013 vorgesehen ist. Immerhin, für 2013 - leicht zu merken - sind es noch 13 Millionen EUR, für dieses Jahr. </w:t>
      </w:r>
    </w:p>
    <w:p>
      <w:pPr>
        <w:pStyle w:val="Normal"/>
        <w:widowControl w:val="false"/>
        <w:spacing w:lineRule="exact" w:line="240"/>
        <w:ind w:firstLine="284"/>
        <w:jc w:val="both"/>
        <w:rPr/>
      </w:pPr>
      <w:r>
        <w:rPr>
          <w:rFonts w:cs="Arial" w:ascii="Arial" w:hAnsi="Arial"/>
          <w:sz w:val="18"/>
          <w:szCs w:val="18"/>
        </w:rPr>
        <w:t xml:space="preserve">Tatsächlich wird dieses Geld, wie ich meine, schon auch ein bisschen vergeudet. Denn die Wohnpartnerlokale, die jetzt neu eingerichtet wurden - ich gebe zu, ich kenne nicht alle in Wien, also die Hauptlokale und die Außenstellen, aber die, die ich kenne, ich glaube, 15 oder so ähnlich sind es insgesamt -, spielen schon, wie man in Wien so schön sagt, alle Stückerln und sind schon ziemlich luxuriös eingerichtet, hergerichtet und ausgerichtet. Ich gönne das allen, auch unseren ausländischen Mitbürgern und Mitbürgerinnen, die dort ein und aus gehen, aber ich finde schon, dass hier ein bisschen sparsamer hätte vorgegangen werden können. </w:t>
      </w:r>
    </w:p>
    <w:p>
      <w:pPr>
        <w:pStyle w:val="Normal"/>
        <w:widowControl w:val="false"/>
        <w:spacing w:lineRule="exact" w:line="240"/>
        <w:ind w:firstLine="284"/>
        <w:jc w:val="both"/>
        <w:rPr/>
      </w:pPr>
      <w:r>
        <w:rPr>
          <w:rFonts w:cs="Arial" w:ascii="Arial" w:hAnsi="Arial"/>
          <w:sz w:val="18"/>
          <w:szCs w:val="18"/>
        </w:rPr>
        <w:t xml:space="preserve">Über Hausbesorger sollten wir auch noch kurz sprechen. Sehr geehrter Herr Vizebürgermeister, wir sind gerne bereit, hier an einem Konzept mitzuarbeiten. Sie haben ja ein Konzept, seien Sie bitte so freundlich und sagen Sie uns, was Sie dem Herrn Sozialminister sozusagen vorgegeben oder als Vorstellungen geliefert haben. Wir werden hier gerne mitarbeiten. Wir haben das Hausbesorgergesetz abgeschafft - ich sage jetzt ohnehin schon, wir, damit es da keine ... </w:t>
      </w:r>
      <w:r>
        <w:rPr>
          <w:rFonts w:cs="Arial" w:ascii="Arial" w:hAnsi="Arial"/>
          <w:i/>
          <w:iCs/>
          <w:sz w:val="18"/>
          <w:szCs w:val="18"/>
        </w:rPr>
        <w:t>(Zwischenrufe bei der SPÖ.)</w:t>
      </w:r>
      <w:r>
        <w:rPr>
          <w:rFonts w:cs="Arial" w:ascii="Arial" w:hAnsi="Arial"/>
          <w:sz w:val="18"/>
          <w:szCs w:val="18"/>
        </w:rPr>
        <w:t xml:space="preserve"> Ja, ja, ich weiß, wir diskutieren ohnehin bei jeder zweiten Sitzung das Gleiche. Wir haben das Hausbesorgergesetz abgeschafft; letzten Endes war es dann der Eisenstein allein, der es abgeschafft hat, und wenn ich alles auf mich nehme, dann ist es noch einfacher. Gut.</w:t>
      </w:r>
    </w:p>
    <w:p>
      <w:pPr>
        <w:pStyle w:val="Normal"/>
        <w:widowControl w:val="false"/>
        <w:spacing w:lineRule="exact" w:line="240"/>
        <w:ind w:firstLine="284"/>
        <w:jc w:val="both"/>
        <w:rPr/>
      </w:pPr>
      <w:r>
        <w:rPr>
          <w:rFonts w:cs="Arial" w:ascii="Arial" w:hAnsi="Arial"/>
          <w:sz w:val="18"/>
          <w:szCs w:val="18"/>
        </w:rPr>
        <w:t>Sie wissen aber auch, warum das geschehen ist und der Herr StR Herzog hat das heute schon hier gesagt. Ich wiederhole es jetzt nicht noch einmal, ein völlig veraltetes und überholtes Gesetz, das leider sehr viele Auswüchse auch gezeitigt hat, die man so ganz einfach nicht stehen lassen konnte. Wir sind bereit, da mitzuarbeiten und auch unsere Vorstellungen einzubringen und bitteschön, es gibt ja noch Hausbesorger. So ist ja das nicht. Es gibt ja noch weit über 2 000 Hausbesorger in Wien, die knapp 3 000 Hausbesorgerbereiche betreuen. Also tun Sie bitte nicht so, als hätten wir alle quasi aufs Schafott geführt.</w:t>
      </w:r>
    </w:p>
    <w:p>
      <w:pPr>
        <w:pStyle w:val="Normal"/>
        <w:widowControl w:val="false"/>
        <w:spacing w:lineRule="exact" w:line="240"/>
        <w:ind w:firstLine="284"/>
        <w:jc w:val="both"/>
        <w:rPr/>
      </w:pPr>
      <w:r>
        <w:rPr>
          <w:rFonts w:cs="Arial" w:ascii="Arial" w:hAnsi="Arial"/>
          <w:sz w:val="18"/>
          <w:szCs w:val="18"/>
        </w:rPr>
        <w:t>Eine Bemerkung noch, nein einige Bemerkungen noch zu Wohnungsvergaben in Wien. Wir alle wissen, dass die Wohnungsvergaben hinterherhinken. Hier muss ich schon feststellen, dass Wiener Wohnen, dass die Gemeinde, die letztendlich ja doch dafür verantwortlich ist, hier ihrer Verantwortung nicht nachkommt. Ich beziehe mich wieder auf den Quartalsbericht 4 aus 2009, wo 3 769 Vormerkungen erledigt wurden, entschuldigen Sie, neu dazu gekommen sind, aber nur 3 115 Vormerkungen erledigt wurden. So steigt natürlich kontinuierlich die Zahl der Vormerkungen. Wir halten bei knapp 11 000. Der neue Quartalsbericht wird uns dann spätestens am Montag vorliegen. Da habe ich dann ganz neue Zahlen, wozu noch die Vormerkungen der Jungwiener-Aktion kommen, die ebenfalls steigen. Das sind auch immerhin 9 000 an der Zahl.</w:t>
      </w:r>
    </w:p>
    <w:p>
      <w:pPr>
        <w:pStyle w:val="Normal"/>
        <w:widowControl w:val="false"/>
        <w:spacing w:lineRule="exact" w:line="240"/>
        <w:ind w:firstLine="284"/>
        <w:jc w:val="both"/>
        <w:rPr/>
      </w:pPr>
      <w:r>
        <w:rPr>
          <w:rFonts w:cs="Arial" w:ascii="Arial" w:hAnsi="Arial"/>
          <w:sz w:val="18"/>
          <w:szCs w:val="18"/>
        </w:rPr>
        <w:t>Aber, meine Damen und Herren, diese Jungwiener-Vormerkungen sollte man schon überdenken, wie man das nämlich wirklich handhaben möchte. Sie sind schon ein bisschen eine Augenauswischerei, weil aus ihnen letzten Endes nicht wirklich etwas resultiert. Sie dienen hauptsächlich, so scheint es, der Beruhigung junger Mitbürger, ihrer Eltern und das war es dann schon, denn kaum einer/eine aus diesen Jungwiener-Vormerkungen bekommt dann auch wirklich eine Gemeindewohnung. Das liegt daran, dass es ganz einfach zu wenig Gemeindewohnungen gibt. Es liegt daran, dass die zuständigen Stellen der Gemeinde Wien beziehungsweise von Wiener Wohnen sich nicht dazu aufraffen können, wieder Gemeindewohnungen zu bauen, obwohl die, wie es der Herr Vizebürgermeister ja sagt, ja wesentlich kostengünstiger sind.</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Auch das ist heute schon angesprochen worden, das Verhältnis Gemeindewohnungen und geförderter Wohnbau. Da sage ich jetzt nichts mehr dazu. Aber zu den Vergaben: Sie sind unübersichtlich, sie sind wirklich unübersichtlich, aus der Praxis gesprochen. Sie sind von vielen Zufällen abhängig. Es gibt kaum Verlässlichkeit für die Bewerber. Es ist wirklich unklar, wer tatsächlich unter welchen Voraussetzungen auch eine Wohnung bekommt. </w:t>
      </w:r>
      <w:r>
        <w:rPr>
          <w:rFonts w:cs="Arial" w:ascii="Arial" w:hAnsi="Arial"/>
          <w:i/>
          <w:iCs/>
          <w:sz w:val="18"/>
          <w:szCs w:val="18"/>
        </w:rPr>
        <w:t xml:space="preserve">(VBgm Dr Michael Ludwig: Das ist ganz klar! Das ist ganz klar!) </w:t>
      </w:r>
      <w:r>
        <w:rPr>
          <w:rFonts w:cs="Arial" w:ascii="Arial" w:hAnsi="Arial"/>
          <w:sz w:val="18"/>
          <w:szCs w:val="18"/>
        </w:rPr>
        <w:t xml:space="preserve">Und es ist ganz einfach eine Tatsache, dass Neubürger, sofern sie überhaupt die österreichische Staatsbürgerschaft haben, bei der Vergabe deutlich bevorzugt werden, während doch </w:t>
      </w:r>
      <w:r>
        <w:rPr>
          <w:rFonts w:cs="Arial" w:ascii="Arial" w:hAnsi="Arial"/>
          <w:i/>
          <w:iCs/>
          <w:sz w:val="18"/>
          <w:szCs w:val="18"/>
        </w:rPr>
        <w:t>(VBgm Dr Michael Ludwig: Das ist unrichtig!)</w:t>
      </w:r>
      <w:r>
        <w:rPr>
          <w:rFonts w:cs="Arial" w:ascii="Arial" w:hAnsi="Arial"/>
          <w:sz w:val="18"/>
          <w:szCs w:val="18"/>
        </w:rPr>
        <w:t>, nein, während doch viele, viele tausende angestammte Österreicher auf Wohnungen warten. Aber Migranten, Ausländer können viel problemloser einziehen.</w:t>
      </w:r>
      <w:r>
        <w:rPr>
          <w:rFonts w:cs="Arial" w:ascii="Arial" w:hAnsi="Arial"/>
          <w:i/>
          <w:iCs/>
          <w:sz w:val="18"/>
          <w:szCs w:val="18"/>
        </w:rPr>
        <w:t xml:space="preserve"> (VBgm Dr Michael Ludwig: Das ist unrichtig!</w:t>
      </w:r>
      <w:r>
        <w:rPr>
          <w:rFonts w:cs="Arial" w:ascii="Arial" w:hAnsi="Arial"/>
          <w:sz w:val="18"/>
          <w:szCs w:val="18"/>
        </w:rPr>
        <w:t xml:space="preserve">) Sehr geehrter Herr Vizebürgermeister, bitte es geht nicht nur darum, Richtlinien aufzustellen. Es geht nicht nur um Richtlinien. </w:t>
      </w:r>
      <w:r>
        <w:rPr>
          <w:rFonts w:cs="Arial" w:ascii="Arial" w:hAnsi="Arial"/>
          <w:i/>
          <w:iCs/>
          <w:sz w:val="18"/>
          <w:szCs w:val="18"/>
        </w:rPr>
        <w:t>(GR DDr Eduard Schock: Das weiß jeder, nur der Vizebürgermeister nicht!)</w:t>
      </w:r>
      <w:r>
        <w:rPr>
          <w:rFonts w:cs="Arial" w:ascii="Arial" w:hAnsi="Arial"/>
          <w:sz w:val="18"/>
          <w:szCs w:val="18"/>
        </w:rPr>
        <w:t xml:space="preserve"> Es geht auch darum, die Vergabemodalitäten endlich einmal wirklich durchgreifend so darzustellen, dass die Wiener auch etwas davon haben.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Vielleicht wird es dabei nötig sein, Integrationsbestimmungen für den Erhalt von Gemeindewohnungen zu schaffen. Wir sind gerne bereit, an einem Katalog solcher Integrationsbestimmungen mitzuarbeiten. Bitte nehmen Sie mich beim Wort.</w:t>
      </w:r>
    </w:p>
    <w:p>
      <w:pPr>
        <w:pStyle w:val="Normal"/>
        <w:widowControl w:val="false"/>
        <w:spacing w:lineRule="exact" w:line="240"/>
        <w:ind w:firstLine="284"/>
        <w:jc w:val="both"/>
        <w:rPr/>
      </w:pPr>
      <w:r>
        <w:rPr>
          <w:rFonts w:cs="Arial" w:ascii="Arial" w:hAnsi="Arial"/>
          <w:sz w:val="18"/>
          <w:szCs w:val="18"/>
        </w:rPr>
        <w:t>Und wenn ich auf das fehlende Wohnbauprogramm der Gemeinde zurückblicke, kann man fast sagen, fehlender Zurückblick, das war jetzt eine philosophische Frage, egal, Sie wissen, was ich meine, dann sollten wir uns bitte gelegentlich einmal ernsthaft über die Wohnungsprognose für Wien bis 2020 unterhalten. Das ist diese sehr interessante Darstellung von MA 18 und MA 50, wo der Wohnungsbedarf bis 2020 ziemlich genau aus der Sicht von jetzt selbstverständlich aufgeschlüsselt ist, so wie man das jetzt sieht. Da stellt sich nämlich heraus, dass es nicht reichen wird, ein paar tausend oder zehntausend Wohnungen zu fördern, die halt dann fertiggestellt werden und als geförderte Wohnungen für Personen auf den Wohnungsmarkt kommen, die sozial schwach sind, aber unleistbar, sondern da stellt sich heraus, dass Wien einen sehr großen Wohnbedarf haben wird und dass die Gemeinde ganz einfach hier tätig werden muss. Wie gesagt, die Förderungen allein werden nicht genügen. Es wird ganz einfach nichts anderes übrig bleiben, als dass die Gemeinde den sozialen Wohnbau selber wieder in die Hand nimmt und mit einem Wiederwohnbauaufbauprogramm endlich beginnt.</w:t>
      </w:r>
    </w:p>
    <w:p>
      <w:pPr>
        <w:pStyle w:val="Normal"/>
        <w:widowControl w:val="false"/>
        <w:spacing w:lineRule="exact" w:line="240"/>
        <w:ind w:firstLine="284"/>
        <w:jc w:val="both"/>
        <w:rPr/>
      </w:pPr>
      <w:r>
        <w:rPr>
          <w:rFonts w:cs="Arial" w:ascii="Arial" w:hAnsi="Arial"/>
          <w:sz w:val="18"/>
          <w:szCs w:val="18"/>
        </w:rPr>
        <w:t>Für diese künftigen Wohnbauten wird es selbstverständlich auch einen großen Baulandbedarf geben. Konzept hiefür kenne ich noch keines, aber wenn die regierende Partei in Wien einen guten Willen hat, dann werden wir hier sicherlich auch miteinander darüber sprechen können. Wir haben da auch unsere Vorstellungen und ich bitte Sie da durchaus, auch auf mich und meine Fraktion zurückzukommen.</w:t>
      </w:r>
    </w:p>
    <w:p>
      <w:pPr>
        <w:pStyle w:val="Normal"/>
        <w:widowControl w:val="false"/>
        <w:spacing w:lineRule="exact" w:line="240"/>
        <w:ind w:firstLine="284"/>
        <w:jc w:val="both"/>
        <w:rPr/>
      </w:pPr>
      <w:r>
        <w:rPr>
          <w:rFonts w:cs="Arial" w:ascii="Arial" w:hAnsi="Arial"/>
          <w:sz w:val="18"/>
          <w:szCs w:val="18"/>
        </w:rPr>
        <w:t>Eine Sache möchte ich noch ansprechen, die an sich mit dem Gemeinderat nicht direkt etwas zu tun hat, aber mit den Ausschüssen. Seit geraumer Zeit werden in unserem Ausschuss für Wohnen, Wohnbau und Stadterneuerung Räumlichkeiten für Magistratsdienststellen zur Anmietung beschlossen und was ich dabei bekrittle, ist, dass hier die Gesamtkonzepte fehlen. Anmietungen erfolgen einzeln nicht einmal für ganze, sondern für Teile von Magistratsabteilungen und wie es scheint ohne jegliche Koordination, zumindest kann ich eine solche Koordination nicht erkennen.</w:t>
      </w:r>
    </w:p>
    <w:p>
      <w:pPr>
        <w:pStyle w:val="Normal"/>
        <w:widowControl w:val="false"/>
        <w:spacing w:lineRule="exact" w:line="240"/>
        <w:ind w:firstLine="284"/>
        <w:jc w:val="both"/>
        <w:rPr/>
      </w:pPr>
      <w:r>
        <w:rPr>
          <w:rFonts w:cs="Arial" w:ascii="Arial" w:hAnsi="Arial"/>
          <w:sz w:val="18"/>
          <w:szCs w:val="18"/>
        </w:rPr>
        <w:t>Wenn wir im Ausschuss 11/2009 Räumlichkeiten für die MA 22 im Businesscenter in der Dresdner Straße angemietet haben, im Ausschuss 1/2010 Räumlichkeiten für die MA 42 ebenfalls im Businesscenter in der Dresdner Straße, im Ausschuss 4/2010 Räumlichkeiten für die MA 10 in TownTown in Erdberg und im nächsten Gemeinderatsausschuss am nächsten Montag werden wir wieder einen entsprechenden Akt vorliegen haben, dann vermisse ich hier, meine Damen und Herren, sehr geehrter Herr Vizebürgermeister, eine gewisse grundlegende Koordination.</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 xml:space="preserve">Resümee aus diesem Ganzen: Heuer hatten wir einen langen und harten Winter, für die Mieterinnen und Mieter hohe Wohnkosten, hohe Belastungen. Meine Damen und Herren, machen Sie Wohnen wieder leistbar, machen Sie Wohnen für die Wienerinnen und Wiener wieder leistbar! Schaffen Sie ein soziales Wohnen mit sozialen Wohngefügen und nicht ein sozialistisches Wohnen und machen Sie eine Politik, in der die Gemeinde für die Mieter da ist und nicht umgekehrt! - Danke. </w:t>
      </w:r>
      <w:r>
        <w:rPr>
          <w:rFonts w:cs="Arial" w:ascii="Arial" w:hAnsi="Arial"/>
          <w:i/>
          <w:iCs/>
          <w:sz w:val="18"/>
          <w:szCs w:val="18"/>
        </w:rPr>
        <w:t>(Beifall bei der FPÖ.)</w:t>
      </w:r>
    </w:p>
    <w:p>
      <w:pPr>
        <w:pStyle w:val="Normal"/>
        <w:widowControl w:val="false"/>
        <w:spacing w:lineRule="exact" w:line="240"/>
        <w:ind w:firstLine="284"/>
        <w:jc w:val="both"/>
        <w:rPr/>
      </w:pPr>
      <w:r>
        <w:rPr>
          <w:rFonts w:cs="Arial" w:ascii="Arial" w:hAnsi="Arial"/>
          <w:sz w:val="18"/>
          <w:szCs w:val="18"/>
        </w:rPr>
        <w:t xml:space="preserve">Vorsitzender GR Mag Thomas </w:t>
      </w:r>
      <w:r>
        <w:rPr>
          <w:rFonts w:cs="Arial" w:ascii="Arial" w:hAnsi="Arial"/>
          <w:b/>
          <w:bCs/>
          <w:sz w:val="18"/>
          <w:szCs w:val="18"/>
          <w:u w:val="single"/>
        </w:rPr>
        <w:t>Reindl</w:t>
      </w:r>
      <w:r>
        <w:rPr>
          <w:rFonts w:cs="Arial" w:ascii="Arial" w:hAnsi="Arial"/>
          <w:sz w:val="18"/>
          <w:szCs w:val="18"/>
        </w:rPr>
        <w:t xml:space="preserve">: Als Nächster zum Wort gemeldet ist Herr GR Dr Stürzenbecher. Ich erteile es ihm. </w:t>
      </w:r>
    </w:p>
    <w:p>
      <w:pPr>
        <w:pStyle w:val="Normal"/>
        <w:widowControl w:val="false"/>
        <w:spacing w:lineRule="exact" w:line="240"/>
        <w:ind w:firstLine="284"/>
        <w:jc w:val="both"/>
        <w:rPr/>
      </w:pPr>
      <w:r>
        <w:rPr>
          <w:rFonts w:cs="Arial" w:ascii="Arial" w:hAnsi="Arial"/>
          <w:sz w:val="18"/>
          <w:szCs w:val="18"/>
        </w:rPr>
        <w:t xml:space="preserve">GR Dr Kurt </w:t>
      </w:r>
      <w:r>
        <w:rPr>
          <w:rFonts w:cs="Arial" w:ascii="Arial" w:hAnsi="Arial"/>
          <w:b/>
          <w:bCs/>
          <w:sz w:val="18"/>
          <w:szCs w:val="18"/>
          <w:u w:val="single"/>
        </w:rPr>
        <w:t>Stürzenbecher</w:t>
      </w:r>
      <w:r>
        <w:rPr>
          <w:rFonts w:cs="Arial" w:ascii="Arial" w:hAnsi="Arial"/>
          <w:sz w:val="18"/>
          <w:szCs w:val="18"/>
        </w:rPr>
        <w:t xml:space="preserve"> </w:t>
      </w:r>
      <w:r>
        <w:rPr>
          <w:rFonts w:cs="Arial" w:ascii="Arial" w:hAnsi="Arial"/>
          <w:i/>
          <w:iCs/>
          <w:sz w:val="18"/>
          <w:szCs w:val="18"/>
        </w:rPr>
        <w:t>(Sozialdemokratische Fraktion des Wiener Landtages und Gemeinderates)</w:t>
      </w:r>
      <w:r>
        <w:rPr>
          <w:rFonts w:cs="Arial" w:ascii="Arial" w:hAnsi="Arial"/>
          <w:sz w:val="18"/>
          <w:szCs w:val="18"/>
        </w:rPr>
        <w:t>: Sehr geehrter Herr Vizebürgermeister! Sehr geehrter Herr Vorsitzender! Geschätzte Kolleginnen und Kollegen!</w:t>
      </w:r>
    </w:p>
    <w:p>
      <w:pPr>
        <w:pStyle w:val="Normal"/>
        <w:widowControl w:val="false"/>
        <w:spacing w:lineRule="exact" w:line="240"/>
        <w:ind w:firstLine="284"/>
        <w:jc w:val="both"/>
        <w:rPr/>
      </w:pPr>
      <w:r>
        <w:rPr>
          <w:rFonts w:cs="Arial" w:ascii="Arial" w:hAnsi="Arial"/>
          <w:sz w:val="18"/>
          <w:szCs w:val="18"/>
        </w:rPr>
        <w:t>Der Herr Vizebürgermeister hat in seiner Beantwortung derart profund und substanziell schon alle angefragten Punkte angesprochen und eben beantwortet, sodass ich mich kurz halten kann und nicht die Redezeit, so wie mein Vorredner Prof Eisenstein, ausschöpfen werde. Und ich glaube auch, dass das als letzter Redner durchaus der Popularität förderlich ist.</w:t>
      </w:r>
    </w:p>
    <w:p>
      <w:pPr>
        <w:pStyle w:val="Normal"/>
        <w:widowControl w:val="false"/>
        <w:spacing w:lineRule="exact" w:line="240"/>
        <w:ind w:firstLine="284"/>
        <w:jc w:val="both"/>
        <w:rPr/>
      </w:pPr>
      <w:r>
        <w:rPr>
          <w:rFonts w:cs="Arial" w:ascii="Arial" w:hAnsi="Arial"/>
          <w:sz w:val="18"/>
          <w:szCs w:val="18"/>
        </w:rPr>
        <w:t xml:space="preserve">Einige ganz wichtige Punkte möchte ich aber doch ganz kurz anreißen. Eines ist für mich schon auffällig, dass die Periode 2000 bis 2006 bei der FPÖ anscheinend eine historische Periode ist, von der sie wirklich eine sehr große Distanz hat, ich glaube, eine größere Distanz als von jeder anderen Periode, um das einmal zu sagen. Und es wundert mich doch, weil Sie ja da in der Regierung waren und man immer wieder sieht, beim Hausbesorgergesetz, Mietrechtsgesetz, Sozialabbau in dieser Zeit – Sie waren nicht dabei oder Sie haben irgendwelche halblustige Ausreden. </w:t>
      </w:r>
      <w:r>
        <w:rPr>
          <w:rFonts w:cs="Arial" w:ascii="Arial" w:hAnsi="Arial"/>
          <w:i/>
          <w:iCs/>
          <w:sz w:val="18"/>
          <w:szCs w:val="18"/>
        </w:rPr>
        <w:t>(Aufregung bei der FPÖ. – StR Johann Herzog: Wieso? Haben Sie nicht zugehört? Haben Sie nicht zugehört?)</w:t>
      </w:r>
      <w:r>
        <w:rPr>
          <w:rFonts w:cs="Arial" w:ascii="Arial" w:hAnsi="Arial"/>
          <w:sz w:val="18"/>
          <w:szCs w:val="18"/>
        </w:rPr>
        <w:t xml:space="preserve"> Und dazu nehme ich jetzt auch Stellung. Sie haben gesagt, die Abschaffung – ich habe Ihnen zugehört, Herr Stadtrat, und Sie haben gesagt, das alte Hausbesorgergesetz hatte Schwächen. Da sage ich sogar: Stimmt. </w:t>
      </w:r>
      <w:r>
        <w:rPr>
          <w:rFonts w:cs="Arial" w:ascii="Arial" w:hAnsi="Arial"/>
          <w:i/>
          <w:iCs/>
          <w:sz w:val="18"/>
          <w:szCs w:val="18"/>
        </w:rPr>
        <w:t xml:space="preserve">(StR Johann Herzog: Schwächen und undurchschaubar!) </w:t>
      </w:r>
      <w:r>
        <w:rPr>
          <w:rFonts w:cs="Arial" w:ascii="Arial" w:hAnsi="Arial"/>
          <w:sz w:val="18"/>
          <w:szCs w:val="18"/>
        </w:rPr>
        <w:t xml:space="preserve">Man hat auch darüber diskutiert. Nur der normale Vorgang bei einem Gesetz ist, wenn man sagt, das hat gewisse Schwächen, dass man es novelliert und verbessert und nicht, dass man es abschafft und damit den Berufsstand abschafft. Das ist eine verwerfliche Methode, die wir ablehnen! </w:t>
      </w:r>
      <w:r>
        <w:rPr>
          <w:rFonts w:cs="Arial" w:ascii="Arial" w:hAnsi="Arial"/>
          <w:i/>
          <w:iCs/>
          <w:sz w:val="18"/>
          <w:szCs w:val="18"/>
        </w:rPr>
        <w:t>(Beifall bei der SPÖ.)</w:t>
      </w:r>
      <w:r>
        <w:rPr>
          <w:rFonts w:cs="Arial" w:ascii="Arial" w:hAnsi="Arial"/>
          <w:sz w:val="18"/>
          <w:szCs w:val="18"/>
        </w:rPr>
        <w:t xml:space="preserve"> </w:t>
      </w:r>
    </w:p>
    <w:p>
      <w:pPr>
        <w:pStyle w:val="Normal"/>
        <w:widowControl w:val="false"/>
        <w:spacing w:lineRule="exact" w:line="240"/>
        <w:ind w:firstLine="284"/>
        <w:jc w:val="both"/>
        <w:rPr/>
      </w:pPr>
      <w:r>
        <w:rPr>
          <w:rFonts w:cs="Arial" w:ascii="Arial" w:hAnsi="Arial"/>
          <w:sz w:val="18"/>
          <w:szCs w:val="18"/>
        </w:rPr>
        <w:t xml:space="preserve">Ja, es ist ja wirklich so, dass auch wenigstens – Kollege Eisenstein hat das ja so dramatisch mit dem Schafott dargestellt, dass ich das gar nicht wiederholen will, aber Faktum ist schon, dass es seit dem 1. Juli 2000 keine neuen Hausbesorger mehr geben kann und sie damit sozusagen auf Grund eben der gesetzlichen Bestimmungen immer weniger werden. Und es war schon irgendwie erstaunlich, dass am 4. Februar 2000 die neue schwarz-blaue Regierung beginnt und sofort ist eine der ersten Beschlüsse die ersatzlose Abschaffung des Hausbesorgergesetzes. Novellierung, da hätte niemand etwas dagegen gehabt, das haben wir auch befürwortet, aber das ersatzlose Abschaffen war falsch. Wir leiden darunter und die Wienerinnen und Wiener haben in der Volksbefragung ja mit ganz überwältigender Mehrheit ausgedrückt, was sie da für eine Meinung haben, nämlich dass sie die Meinung der Sozialdemokraten dazu haben. Das sei klargestellt. Weil Sie die Periode von 2000 bis 2004 oder 2006, je nachdem, irgendwann sagen Sie ja, BZÖ </w:t>
      </w:r>
      <w:r>
        <w:rPr>
          <w:rFonts w:cs="Arial" w:ascii="Arial" w:hAnsi="Arial"/>
          <w:i/>
          <w:iCs/>
          <w:sz w:val="18"/>
          <w:szCs w:val="18"/>
        </w:rPr>
        <w:t xml:space="preserve">(GRin Nurten Yilmaz: Sie haben ein Trauma!) </w:t>
      </w:r>
      <w:r>
        <w:rPr>
          <w:rFonts w:cs="Arial" w:ascii="Arial" w:hAnsi="Arial"/>
          <w:sz w:val="18"/>
          <w:szCs w:val="18"/>
        </w:rPr>
        <w:t xml:space="preserve">zählt nicht mehr - da haben Sie ein Trauma, ja, wie die Kollegin Yilmaz richtig sagt, das wollen Sie aus der Geschichte streichen </w:t>
      </w:r>
      <w:r>
        <w:rPr>
          <w:rFonts w:cs="Arial" w:ascii="Arial" w:hAnsi="Arial"/>
          <w:i/>
          <w:iCs/>
          <w:sz w:val="18"/>
          <w:szCs w:val="18"/>
        </w:rPr>
        <w:t>(StR Johann Herzog: Und was haben Sie gemacht die letzten fünf Jahre?)</w:t>
      </w:r>
      <w:r>
        <w:rPr>
          <w:rFonts w:cs="Arial" w:ascii="Arial" w:hAnsi="Arial"/>
          <w:iCs/>
          <w:sz w:val="18"/>
          <w:szCs w:val="18"/>
        </w:rPr>
        <w:t>,</w:t>
      </w:r>
      <w:r>
        <w:rPr>
          <w:rFonts w:cs="Arial" w:ascii="Arial" w:hAnsi="Arial"/>
          <w:sz w:val="18"/>
          <w:szCs w:val="18"/>
        </w:rPr>
        <w:t xml:space="preserve"> wie andere eben etwas streichen wollen. </w:t>
      </w:r>
    </w:p>
    <w:p>
      <w:pPr>
        <w:pStyle w:val="Normal"/>
        <w:widowControl w:val="false"/>
        <w:spacing w:lineRule="exact" w:line="240"/>
        <w:ind w:firstLine="284"/>
        <w:jc w:val="both"/>
        <w:rPr/>
      </w:pPr>
      <w:r>
        <w:rPr>
          <w:rFonts w:cs="Arial" w:ascii="Arial" w:hAnsi="Arial"/>
          <w:sz w:val="18"/>
          <w:szCs w:val="18"/>
        </w:rPr>
        <w:t>Und da komme ich jetzt auch noch auf die EU-Richtlinie, mit der die zwingende Öffnung der Gemeindebauten für Drittstaatsangehörige herbeigeführt wurde. Das wurde von einem EU</w:t>
        <w:noBreakHyphen/>
        <w:t>Ministerrat herbeigeführt, wo als österreichische Vertreter der ÖVP</w:t>
        <w:noBreakHyphen/>
        <w:t xml:space="preserve">Innenminister Strasser und der FPÖ-Justizminister Dr Dieter Böhmdorfer waren. </w:t>
      </w:r>
      <w:r>
        <w:rPr>
          <w:rFonts w:cs="Arial" w:ascii="Arial" w:hAnsi="Arial"/>
          <w:i/>
          <w:iCs/>
          <w:sz w:val="18"/>
          <w:szCs w:val="18"/>
        </w:rPr>
        <w:t xml:space="preserve">(GR Mag Wolfgang Jung: Er war nicht Mitglied der FPÖ.) </w:t>
      </w:r>
      <w:r>
        <w:rPr>
          <w:rFonts w:cs="Arial" w:ascii="Arial" w:hAnsi="Arial"/>
          <w:sz w:val="18"/>
          <w:szCs w:val="18"/>
        </w:rPr>
        <w:t xml:space="preserve">Die haben diese Richtlinie vorgeschlagen. </w:t>
      </w:r>
      <w:r>
        <w:rPr>
          <w:rFonts w:cs="Arial" w:ascii="Arial" w:hAnsi="Arial"/>
          <w:i/>
          <w:iCs/>
          <w:sz w:val="18"/>
          <w:szCs w:val="18"/>
        </w:rPr>
        <w:t xml:space="preserve">(GR Mag Wolfgang Jung: Und wann werden Sie es der Bundesregierung vorlegen?) </w:t>
      </w:r>
      <w:r>
        <w:rPr>
          <w:rFonts w:cs="Arial" w:ascii="Arial" w:hAnsi="Arial"/>
          <w:sz w:val="18"/>
          <w:szCs w:val="18"/>
        </w:rPr>
        <w:t>Schauen Sie, Faktum ist, ich sage ja gar nicht, dass wir nicht auch eine Richtlinie ähnlicher Art, vermutlich besserer Art, vermutlich nicht so primitiv, beschlossen hätten. Wir sind auch nicht grundsätzlich gegen die Öffnung der Gemeindebauten für Drittstaatsangehörige. Aber eines sollen alle Wählerinnen und Wähler in Wien wissen: Die, die das herbeigeführt haben, waren die Freiheitlichen mit dem damaligen Justizminister Böhmdorfer, der – auch wenn Sie jetzt sagen, er war nicht Mitglied der FPÖ - Koordinator der FPÖ</w:t>
        <w:noBreakHyphen/>
        <w:t>Regierungsfraktion zu dieser Zeit war. Ich glaube, das ist nur ein Faktum, ich bewerte es jetzt in meiner kurzen Rede gar nicht, aber Faktum ist: Sie haben es herbeigeführt und damit müssen Sie auch leben!</w:t>
      </w:r>
    </w:p>
    <w:p>
      <w:pPr>
        <w:pStyle w:val="Normal"/>
        <w:widowControl w:val="false"/>
        <w:spacing w:lineRule="exact" w:line="240"/>
        <w:ind w:firstLine="284"/>
        <w:jc w:val="both"/>
        <w:rPr/>
      </w:pPr>
      <w:r>
        <w:rPr>
          <w:rFonts w:cs="Arial" w:ascii="Arial" w:hAnsi="Arial"/>
          <w:sz w:val="18"/>
          <w:szCs w:val="18"/>
        </w:rPr>
        <w:t xml:space="preserve">Weil Sie jetzt nicht mehr für die Privatisierung der Gemeindebauten sind, im Gegensatz zur ÖVP, die noch immer dafür sind, da haben Sie dazugelernt. Aus dem Jahr 1990 haben wir eine Presseaussendung des damaligen FPÖ-Obmanns Pawkowicz gefunden, als dieser dem damaligen VBgm Hans Mayr vorgeworfen hat, dass dieser noch immer gegen die Privatisierung der Gemeindebauten wäre und das ein typischer Ausdruck des orthodoxen Sozialismus sei. Also immerhin in dieser Frage hat sich die FPÖ dem orthodoxen Sozialismus angenähert und hier wenigstens dazugelernt. Das sei festgestellt. </w:t>
      </w:r>
    </w:p>
    <w:p>
      <w:pPr>
        <w:pStyle w:val="Normal"/>
        <w:widowControl w:val="false"/>
        <w:spacing w:lineRule="exact" w:line="240"/>
        <w:ind w:firstLine="284"/>
        <w:jc w:val="both"/>
        <w:rPr/>
      </w:pPr>
      <w:r>
        <w:rPr>
          <w:rFonts w:cs="Arial" w:ascii="Arial" w:hAnsi="Arial"/>
          <w:sz w:val="18"/>
          <w:szCs w:val="18"/>
        </w:rPr>
        <w:t>Insgesamt, glaube ich, kann man sagen, dass wir durch verschiedenste Maßnahmen das hohe Niveau, das in Wien im Bereich Wohnen gegeben ist, etwa mit den Wohnpartnern weiter gesteigert haben, wo man in finanziell schwierigen Zeiten nachhaltige soziale Arbeit jetzt zusätzlich eingeführt hat über soziale Wohnungsvergabe, über soziale Mietzinse, über Mitbestimmung und Partizipation, die es nur in den Gemeindebauten gibt, die es ja leider in Privatbauten nicht einmal ansatzweise gibt und auch durch Begleitung und Empowerment durch das Nachbarschaftsservice. Und weil in der Vergangenheit auch von der FPÖ teilweise falsche Zahlen verbreitet worden sind: Wir haben 99 Mitarbeiterinnen und Mitarbeiter in derzeit 15 Lokalen, die für BewohnerInnen der städtischen Wohnhausanlagen diesbezüglich zur Verfügung stehen. Die sind aus 20 verschiedenen Berufssparten, sprechen 17 verschiedene Sprachen, sind beispielsweise Sozialarbeiter, Soziologen, Psychologen, Raumplaner, Juristen, in technischen und kaufmännischen Bereichen, sie haben Zusatzqualifikationen wie Coaching-Ausbildung, MediatorInnen, Therapeuten, und so weiter. Also das sind wirklich qualifizierte Leute, die hier versuchen, dass in den Gemeindebauten das Zusammenleben auch funktioniert, was im privaten Bereich undenkbar wäre. Also wenn man einem Privathauseigentümer sagt, dass er über das, was er gesetzlich tun muss, und das passiert oft schon nicht, sich noch dafür kümmern sollte, dass er das Zusammenleben der Bewohner besser organisiert, wird er sagen: „Seid’s ihr irgendwo angerannt? Das geht mich überhaupt nichts an!“ Die Gemeinde Wien bemüht sich außerordentlich weit über das gesetzlich Erforderliche hinaus, das Zusammenleben besser zu gestalten und dazu beizutragen, dass dort eine gewisse Ordnung, aber auch ein friedliches und produktives Zusammenleben herrschen. Diese Schwerpunkttätigkeiten von Wohnpartnern liegen eben in Konflikt</w:t>
        <w:noBreakHyphen/>
        <w:t xml:space="preserve"> und Gemeinwesenarbeit. Es hat in der jüngeren Zeit 1 650 Konfliktfälle gegeben und davon wurden 750 schon abgeschlossen, davon 920 Lärmkonflikte, Generationskonflikte, und so weiter. Also hier hat man wirklich etwas vorzuweisen.</w:t>
      </w:r>
    </w:p>
    <w:p>
      <w:pPr>
        <w:pStyle w:val="Normal"/>
        <w:widowControl w:val="false"/>
        <w:spacing w:lineRule="exact" w:line="240"/>
        <w:ind w:firstLine="284"/>
        <w:jc w:val="both"/>
        <w:rPr/>
      </w:pPr>
      <w:r>
        <w:rPr>
          <w:rFonts w:cs="Arial" w:ascii="Arial" w:hAnsi="Arial"/>
          <w:sz w:val="18"/>
          <w:szCs w:val="18"/>
        </w:rPr>
        <w:t xml:space="preserve">Dann nur noch stichwortartig etwas zu den Mietpreisen, weil ja das der Hauptangriff war, dass angeblich die Mietpreise so hoch seien. Durchschnittlich sind im Gemeindebausektor die Mieten bei 2,50 EUR pro Quadratmeter, bei Neuvermietungen 4,11 EUR. Sie sind im gemeinnützigen Sektor bei 7 EUR und bei Privathäusern zwischen 9 EUR und 14 EUR. Also das ist schon ein Unterschied und das heißt, dass dort, wo eben die Politik der Sozialdemokratie eine Rolle spielt, wesentlich niedrigere Mieten sind, wobei dazu zu sagen ist, dass der große Sektor an geförderten Wohnungen, also rund 60 Prozent insgesamt, hier marktmäßig so wirkt, dass auch in den restlichen 40 Prozent die Mieten niedriger sind als sie sonst wären. Über den Daumen gepeilt kann man es auch so ausdrücken: Die Mieter und Mieterinnen in den Gemeindebauten zahlen zirka die Hälfte der Miete, die sie zahlen würden, wenn sie eine gleich große und gleich schöne Wohnung privat hätten. Also das ist sozusagen schon eine sehr vorsichtige Schätzung. Aber das bedeutet schon, dass der Gemeindebau ein Juwel ist, das wir erhalten wollen und das gelingt uns auch. </w:t>
      </w:r>
    </w:p>
    <w:p>
      <w:pPr>
        <w:pStyle w:val="Normal"/>
        <w:widowControl w:val="false"/>
        <w:spacing w:lineRule="exact" w:line="240"/>
        <w:ind w:firstLine="284"/>
        <w:jc w:val="both"/>
        <w:rPr/>
      </w:pPr>
      <w:r>
        <w:rPr>
          <w:rFonts w:cs="Arial" w:ascii="Arial" w:hAnsi="Arial"/>
          <w:sz w:val="18"/>
          <w:szCs w:val="18"/>
        </w:rPr>
        <w:t xml:space="preserve">Ich könnte jetzt noch eine ausführliche Darlegung über die Entwicklung des Mietrechts machen. An sich habe ich sie mir für den Kollegen Ellensohn vorbereitet. Da können wir als Stadt Wien nichts dafür, das ist eine Bundesangelegenheit, aber Faktum ist, wenn ich eine Darlegung seit 1968 machen würde, würde herauskommen, dass immer dann, wenn die Sozialdemokraten in Alleinverantwortung waren, ein sehr gutes Mietrecht war, wenn wir auf </w:t>
      </w:r>
      <w:r>
        <w:rPr>
          <w:rFonts w:cs="Arial" w:ascii="Arial" w:hAnsi="Arial"/>
          <w:bCs/>
          <w:sz w:val="18"/>
          <w:szCs w:val="18"/>
        </w:rPr>
        <w:t>Bundesebene</w:t>
      </w:r>
      <w:r>
        <w:rPr>
          <w:rFonts w:cs="Arial" w:ascii="Arial" w:hAnsi="Arial"/>
          <w:sz w:val="18"/>
          <w:szCs w:val="18"/>
        </w:rPr>
        <w:t xml:space="preserve"> in Koalition waren</w:t>
      </w:r>
      <w:r>
        <w:rPr>
          <w:rFonts w:cs="Arial" w:ascii="Arial" w:hAnsi="Arial"/>
          <w:bCs/>
          <w:sz w:val="18"/>
          <w:szCs w:val="18"/>
        </w:rPr>
        <w:t>,</w:t>
      </w:r>
      <w:r>
        <w:rPr>
          <w:rFonts w:cs="Arial" w:ascii="Arial" w:hAnsi="Arial"/>
          <w:sz w:val="18"/>
          <w:szCs w:val="18"/>
        </w:rPr>
        <w:t xml:space="preserve"> ein nicht immer optimales, aber noch einigermaßen gutes Mietrecht war und als wir in Opposition waren und Blau-Schwarz war, sehr große Verschlechterungen im Mietrecht herbeigeführt wurden. </w:t>
      </w:r>
      <w:r>
        <w:rPr>
          <w:rFonts w:cs="Arial" w:ascii="Arial" w:hAnsi="Arial"/>
          <w:i/>
          <w:iCs/>
          <w:sz w:val="18"/>
          <w:szCs w:val="18"/>
        </w:rPr>
        <w:t xml:space="preserve">(Heiterkeit bei StR Johann Herzog und GR DDr Eduard Schock.) </w:t>
      </w:r>
      <w:r>
        <w:rPr>
          <w:rFonts w:cs="Arial" w:ascii="Arial" w:hAnsi="Arial"/>
          <w:sz w:val="18"/>
          <w:szCs w:val="18"/>
        </w:rPr>
        <w:t xml:space="preserve">Das ist nachweisbar durch die Geschichte und ich erspare es mir jetzt aber, das im Detail darzulegen. </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Ich glaube, dass die Dringliche Anfrage der FPÖ entgegen den Intentionen der Antragsteller wieder einmal eine schöne Gelegenheit für den Herrn Wohnbaustadtrat und Vizebürgermeister war und in kurzer Form auch für mich darzulegen, was die Stadt Wien alles für die Mieterinnen und Mieter, die Bewohnerinnen und Bewohner in dieser Stadt macht, dass man im Vergleich zu allen Millionenstädten und Großstädten Europas und dieser Welt sehr gute Wohnverhältnisse hat, dass das auch in der Mercer</w:t>
        <w:noBreakHyphen/>
        <w:t xml:space="preserve">Studie deutlich dargelegt wurde, dass wir nicht nur bei der allgemeinen Wohnqualität an erster Stelle sind, sondern im Bereich Wohnen sogar die Höchstpunkteanzahl haben. </w:t>
      </w:r>
      <w:r>
        <w:rPr>
          <w:rFonts w:cs="Arial" w:ascii="Arial" w:hAnsi="Arial"/>
          <w:i/>
          <w:iCs/>
          <w:sz w:val="18"/>
          <w:szCs w:val="18"/>
        </w:rPr>
        <w:t xml:space="preserve">(Aufregung bei GR Mag Wolfgang Jung.) </w:t>
      </w:r>
      <w:r>
        <w:rPr>
          <w:rFonts w:cs="Arial" w:ascii="Arial" w:hAnsi="Arial"/>
          <w:sz w:val="18"/>
          <w:szCs w:val="18"/>
        </w:rPr>
        <w:t xml:space="preserve">So gesehen haben auch unsere Mieterbefragungen erbracht, dass die Wohnzufriedenheit sehr hoch ist. Aber wir sind nie zufrieden, wir strengen uns ständig an, dass wir alles noch besser machen. Wo Probleme sind, versuchen wir, sie zu lösen. Und wir versuchen weiterhin, dafür zu sorgen, dass alle Mieterinnen und Mieter, </w:t>
      </w:r>
    </w:p>
    <w:p>
      <w:pPr>
        <w:pStyle w:val="Normal"/>
        <w:widowControl w:val="false"/>
        <w:spacing w:lineRule="exact" w:line="240"/>
        <w:ind w:firstLine="284"/>
        <w:jc w:val="both"/>
        <w:rPr/>
      </w:pPr>
      <w:r>
        <w:br w:type="column"/>
      </w:r>
      <w:r>
        <w:rPr>
          <w:rFonts w:cs="Arial" w:ascii="Arial" w:hAnsi="Arial"/>
          <w:sz w:val="18"/>
          <w:szCs w:val="18"/>
        </w:rPr>
        <w:t xml:space="preserve">aber auch alle BewohnerInnen dieser Stadt in einer guten Stadt leben und dass die Wohnverhältnisse auf höchstem Niveau sind. - Danke schön. </w:t>
      </w:r>
      <w:r>
        <w:rPr>
          <w:rFonts w:cs="Arial" w:ascii="Arial" w:hAnsi="Arial"/>
          <w:i/>
          <w:sz w:val="18"/>
          <w:szCs w:val="18"/>
        </w:rPr>
        <w:t>(Beifall bei der SPÖ)</w:t>
      </w:r>
    </w:p>
    <w:p>
      <w:pPr>
        <w:pStyle w:val="Normal"/>
        <w:widowControl w:val="false"/>
        <w:spacing w:lineRule="exact" w:line="240"/>
        <w:ind w:firstLine="284"/>
        <w:jc w:val="both"/>
        <w:rPr/>
      </w:pPr>
      <w:r>
        <w:rPr>
          <w:rFonts w:cs="Arial" w:ascii="Arial" w:hAnsi="Arial"/>
          <w:iCs/>
          <w:sz w:val="18"/>
          <w:szCs w:val="18"/>
        </w:rPr>
        <w:t>Vorsitzender GR Mag Tho</w:t>
      </w:r>
      <w:r>
        <w:rPr>
          <w:rFonts w:cs="Arial" w:ascii="Arial" w:hAnsi="Arial"/>
          <w:sz w:val="18"/>
          <w:szCs w:val="18"/>
        </w:rPr>
        <w:t xml:space="preserve">mas </w:t>
      </w:r>
      <w:r>
        <w:rPr>
          <w:rFonts w:cs="Arial" w:ascii="Arial" w:hAnsi="Arial"/>
          <w:b/>
          <w:bCs/>
          <w:sz w:val="18"/>
          <w:szCs w:val="18"/>
          <w:u w:val="single"/>
        </w:rPr>
        <w:t>Reindl</w:t>
      </w:r>
      <w:r>
        <w:rPr>
          <w:rFonts w:cs="Arial" w:ascii="Arial" w:hAnsi="Arial"/>
          <w:sz w:val="18"/>
          <w:szCs w:val="18"/>
        </w:rPr>
        <w:t>: Zum Wort ist niemand mehr gemeldet. Die Debatte über die Beantwortung der Dringlichen Anfrage ist somit beendet.</w:t>
      </w:r>
    </w:p>
    <w:p>
      <w:pPr>
        <w:pStyle w:val="Normal"/>
        <w:widowControl w:val="false"/>
        <w:spacing w:lineRule="exact" w:line="240"/>
        <w:ind w:firstLine="284"/>
        <w:jc w:val="both"/>
        <w:rPr>
          <w:rFonts w:ascii="Arial" w:hAnsi="Arial" w:cs="Arial"/>
          <w:sz w:val="18"/>
          <w:szCs w:val="18"/>
        </w:rPr>
      </w:pPr>
      <w:r>
        <w:rPr>
          <w:rFonts w:cs="Arial" w:ascii="Arial" w:hAnsi="Arial"/>
          <w:sz w:val="18"/>
          <w:szCs w:val="18"/>
        </w:rPr>
        <w:t>Die offizielle Tagesordnung und öffentliche Sitzung ist damit beendet.</w:t>
      </w:r>
    </w:p>
    <w:p>
      <w:pPr>
        <w:pStyle w:val="Normal"/>
        <w:widowControl w:val="false"/>
        <w:spacing w:lineRule="exact" w:line="240"/>
        <w:ind w:firstLine="284"/>
        <w:jc w:val="both"/>
        <w:rPr/>
      </w:pPr>
      <w:r>
        <w:rPr>
          <w:rFonts w:cs="Arial" w:ascii="Arial" w:hAnsi="Arial"/>
          <w:sz w:val="18"/>
          <w:szCs w:val="18"/>
        </w:rPr>
        <w:t>Meine Damen und Herren auf der Galerie! Danke, dass Sie uns besucht haben. Wir haben aber jetzt eine nichtöffentliche Sitzung und ich darf Sie einladen, am 21. Mai ist die nächste tourliche Sitzung und bitte Sie, den Saal zu verlassen.</w:t>
      </w:r>
      <w:r>
        <w:rPr>
          <w:rFonts w:cs="Arial" w:ascii="Arial" w:hAnsi="Arial"/>
          <w:i/>
          <w:iCs/>
          <w:sz w:val="18"/>
          <w:szCs w:val="18"/>
        </w:rPr>
        <w:t xml:space="preserve"> (Die Besucher verlassen die Besuchergalerie. - GR Dipl-Ing Martin Margulies: Dürfen wir auch gehen? – Allgemeine Heiterkeit.)</w:t>
      </w:r>
    </w:p>
    <w:p>
      <w:pPr>
        <w:pStyle w:val="TextBodyIndent"/>
        <w:spacing w:lineRule="exact" w:line="240"/>
        <w:ind w:left="0" w:firstLine="284"/>
        <w:jc w:val="both"/>
        <w:rPr/>
      </w:pPr>
      <w:r>
        <w:rPr>
          <w:rFonts w:cs="Arial"/>
          <w:sz w:val="18"/>
          <w:szCs w:val="18"/>
        </w:rPr>
        <w:t>Nein, die Damen und Herren Gemeinderäte dürfen noch hierbleiben und die Regierungsmitglieder natürlich auch.</w:t>
      </w:r>
    </w:p>
    <w:p>
      <w:pPr>
        <w:pStyle w:val="Normal"/>
        <w:widowControl w:val="false"/>
        <w:spacing w:lineRule="exact" w:line="240"/>
        <w:ind w:firstLine="284"/>
        <w:jc w:val="both"/>
        <w:rPr>
          <w:rFonts w:ascii="Arial" w:hAnsi="Arial" w:cs="Arial"/>
          <w:i/>
          <w:i/>
          <w:iCs/>
          <w:sz w:val="18"/>
          <w:szCs w:val="18"/>
        </w:rPr>
      </w:pPr>
      <w:r>
        <w:rPr>
          <w:rFonts w:cs="Arial" w:ascii="Arial" w:hAnsi="Arial"/>
          <w:i/>
          <w:iCs/>
          <w:sz w:val="18"/>
          <w:szCs w:val="18"/>
        </w:rPr>
      </w:r>
    </w:p>
    <w:p>
      <w:pPr>
        <w:pStyle w:val="Normal"/>
        <w:widowControl w:val="false"/>
        <w:spacing w:lineRule="exact" w:line="240"/>
        <w:ind w:firstLine="284"/>
        <w:jc w:val="both"/>
        <w:rPr>
          <w:rFonts w:ascii="Arial" w:hAnsi="Arial" w:cs="Arial"/>
          <w:i/>
          <w:i/>
          <w:iCs/>
          <w:sz w:val="18"/>
          <w:szCs w:val="18"/>
        </w:rPr>
      </w:pPr>
      <w:r>
        <w:rPr>
          <w:rFonts w:cs="Arial" w:ascii="Arial" w:hAnsi="Arial"/>
          <w:i/>
          <w:iCs/>
          <w:sz w:val="18"/>
          <w:szCs w:val="18"/>
        </w:rPr>
        <w:t>(Ende der öffentlichen Sitzung um 18.20 Uhr.)</w:t>
      </w:r>
    </w:p>
    <w:p>
      <w:pPr>
        <w:pStyle w:val="Normal"/>
        <w:widowControl w:val="false"/>
        <w:spacing w:lineRule="exact" w:line="240"/>
        <w:ind w:firstLine="284"/>
        <w:jc w:val="both"/>
        <w:rPr>
          <w:rFonts w:ascii="Arial" w:hAnsi="Arial" w:cs="Arial"/>
          <w:i/>
          <w:i/>
          <w:iCs/>
          <w:sz w:val="18"/>
          <w:szCs w:val="18"/>
        </w:rPr>
      </w:pPr>
      <w:r>
        <w:rPr>
          <w:rFonts w:cs="Arial" w:ascii="Arial" w:hAnsi="Arial"/>
          <w:i/>
          <w:iCs/>
          <w:sz w:val="18"/>
          <w:szCs w:val="18"/>
        </w:rPr>
      </w:r>
    </w:p>
    <w:p>
      <w:pPr>
        <w:pStyle w:val="Normal"/>
        <w:widowControl w:val="false"/>
        <w:spacing w:lineRule="exact" w:line="240"/>
        <w:jc w:val="both"/>
        <w:rPr>
          <w:rFonts w:ascii="Arial" w:hAnsi="Arial" w:cs="Arial"/>
          <w:i/>
          <w:i/>
          <w:iCs/>
          <w:sz w:val="18"/>
          <w:szCs w:val="18"/>
        </w:rPr>
      </w:pPr>
      <w:r>
        <w:rPr>
          <w:rFonts w:cs="Arial" w:ascii="Arial" w:hAnsi="Arial"/>
          <w:i/>
          <w:iCs/>
          <w:sz w:val="18"/>
          <w:szCs w:val="18"/>
        </w:rPr>
      </w:r>
    </w:p>
    <w:sectPr>
      <w:headerReference w:type="default" r:id="rId10"/>
      <w:headerReference w:type="first" r:id="rId11"/>
      <w:footerReference w:type="default" r:id="rId12"/>
      <w:footerReference w:type="first" r:id="rId13"/>
      <w:type w:val="nextPage"/>
      <w:pgSz w:w="11906" w:h="16838"/>
      <w:pgMar w:left="680" w:right="1134" w:gutter="680" w:header="720" w:top="1418" w:footer="720" w:bottom="1134"/>
      <w:pgNumType w:start="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sz w:val="18"/>
        <w:lang w:eastAsia="ar-SA"/>
      </w:rPr>
    </w:pPr>
    <w:r>
      <w:rPr>
        <w:sz w:val="18"/>
      </w:rPr>
      <w:t>Gemeinderat, 18. WP</w:t>
      <w:tab/>
      <w:t>29. April 2010</w:t>
      <w:tab/>
      <w:t xml:space="preserve">59. Sitzung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rPr>
        <w:sz w:val="18"/>
        <w:lang w:eastAsia="ar-SA"/>
      </w:rPr>
    </w:pPr>
    <w:r>
      <w:rPr>
        <w:sz w:val="1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sz w:val="18"/>
      </w:rPr>
      <w:t>Gemeinderat, 18. WP</w:t>
      <w:tab/>
      <w:t>29. April 2010</w:t>
      <w:tab/>
      <w:t xml:space="preserve">59. Sitzung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p>
  <w:p>
    <w:pPr>
      <w:pStyle w:val="Header"/>
      <w:rPr>
        <w:sz w:val="18"/>
        <w:lang w:eastAsia="ar-SA"/>
      </w:rPr>
    </w:pPr>
    <w:r>
      <w:rPr>
        <w:sz w:val="18"/>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75" w:leader="none"/>
        <w:tab w:val="right" w:pos="9435" w:leader="none"/>
      </w:tabs>
      <w:rPr/>
    </w:pPr>
    <w:r>
      <w:rPr>
        <w:sz w:val="18"/>
      </w:rPr>
      <w:t>Gemeinderat, 18. WP</w:t>
      <w:tab/>
      <w:t>29. April 2010</w:t>
      <w:tab/>
      <w:t xml:space="preserve">59. Sitzung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paragraph" w:styleId="Heading2">
    <w:name w:val="Heading 2"/>
    <w:basedOn w:val="Normal"/>
    <w:next w:val="Normal"/>
    <w:qFormat/>
    <w:pPr>
      <w:keepNext w:val="true"/>
      <w:widowControl w:val="false"/>
      <w:numPr>
        <w:ilvl w:val="1"/>
        <w:numId w:val="1"/>
      </w:numPr>
      <w:ind w:firstLine="284"/>
      <w:outlineLvl w:val="1"/>
    </w:pPr>
    <w:rPr>
      <w:rFonts w:ascii="Arial" w:hAnsi="Arial" w:cs="Arial"/>
      <w:b/>
      <w:bCs/>
      <w:sz w:val="16"/>
    </w:rPr>
  </w:style>
  <w:style w:type="paragraph" w:styleId="Heading3">
    <w:name w:val="Heading 3"/>
    <w:basedOn w:val="Normal"/>
    <w:next w:val="Normal"/>
    <w:qFormat/>
    <w:pPr>
      <w:keepNext w:val="true"/>
      <w:widowControl w:val="false"/>
      <w:numPr>
        <w:ilvl w:val="2"/>
        <w:numId w:val="1"/>
      </w:numPr>
      <w:ind w:left="284" w:hanging="284"/>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16"/>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rFonts w:ascii="Arial" w:hAnsi="Arial" w:cs="Arial"/>
      <w:sz w:val="16"/>
      <w:lang w:val="de-DE"/>
    </w:rPr>
  </w:style>
  <w:style w:type="paragraph" w:styleId="Textkrper2">
    <w:name w:val="Textkörper 2"/>
    <w:basedOn w:val="Normal"/>
    <w:qFormat/>
    <w:pPr/>
    <w:rPr>
      <w:rFonts w:ascii="Courier New" w:hAnsi="Courier New" w:cs="Courier New"/>
      <w:sz w:val="22"/>
      <w:lang w:val="en-US"/>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extkrperEinzug2">
    <w:name w:val="Textkörper-Einzug 2"/>
    <w:basedOn w:val="Normal"/>
    <w:qFormat/>
    <w:pPr>
      <w:widowControl w:val="false"/>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spacing w:lineRule="exact" w:line="240"/>
      <w:ind w:firstLine="284"/>
      <w:jc w:val="both"/>
    </w:pPr>
    <w:rPr>
      <w:b/>
      <w:bCs/>
      <w:sz w:val="20"/>
    </w:rPr>
  </w:style>
  <w:style w:type="paragraph" w:styleId="TextkrperEinzug3">
    <w:name w:val="Textkörper-Einzug 3"/>
    <w:basedOn w:val="Normal"/>
    <w:qFormat/>
    <w:pPr>
      <w:widowControl w:val="false"/>
      <w:ind w:firstLine="284"/>
    </w:pPr>
    <w:rPr>
      <w:rFonts w:ascii="Arial" w:hAnsi="Arial" w:cs="Arial"/>
      <w:sz w:val="16"/>
      <w:lang w:val="de-DE"/>
    </w:rPr>
  </w:style>
  <w:style w:type="paragraph" w:styleId="Radd9781msonormal">
    <w:name w:val="radd978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8f35msonormal">
    <w:name w:val="rad88f35msonormal"/>
    <w:qFormat/>
    <w:pPr>
      <w:widowControl/>
      <w:overflowPunct w:val="false"/>
      <w:autoSpaceDE w:val="false"/>
      <w:bidi w:val="0"/>
    </w:pPr>
    <w:rPr>
      <w:rFonts w:ascii="Arial" w:hAnsi="Arial" w:eastAsia="Times New Roman" w:cs="Arial"/>
      <w:color w:val="auto"/>
      <w:sz w:val="24"/>
      <w:szCs w:val="20"/>
      <w:lang w:val="de-DE" w:bidi="ar-SA" w:eastAsia="zh-CN"/>
    </w:rPr>
  </w:style>
  <w:style w:type="paragraph" w:styleId="Rad6f963msonormal">
    <w:name w:val="rad6f963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9ac1amsonormal">
    <w:name w:val="rad9ac1a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f4a0emsonormal">
    <w:name w:val="radf4a0emsonormal"/>
    <w:qFormat/>
    <w:pPr>
      <w:widowControl/>
      <w:bidi w:val="0"/>
    </w:pPr>
    <w:rPr>
      <w:rFonts w:ascii="Arial" w:hAnsi="Arial" w:eastAsia="Times New Roman" w:cs="Arial"/>
      <w:color w:val="auto"/>
      <w:sz w:val="24"/>
      <w:szCs w:val="24"/>
      <w:lang w:val="de-DE" w:bidi="ar-SA" w:eastAsia="zh-CN"/>
    </w:rPr>
  </w:style>
  <w:style w:type="paragraph" w:styleId="Rad896e9msonormal">
    <w:name w:val="rad896e9msonormal"/>
    <w:qFormat/>
    <w:pPr>
      <w:widowControl/>
      <w:bidi w:val="0"/>
    </w:pPr>
    <w:rPr>
      <w:rFonts w:ascii="Times New Roman" w:hAnsi="Times New Roman" w:eastAsia="Times New Roman" w:cs="Times New Roman"/>
      <w:color w:val="auto"/>
      <w:sz w:val="24"/>
      <w:szCs w:val="24"/>
      <w:lang w:val="de-AT" w:bidi="ar-SA" w:eastAsia="zh-CN"/>
    </w:rPr>
  </w:style>
  <w:style w:type="paragraph" w:styleId="Rad4a600msonormal">
    <w:name w:val="rad4a60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013dmsonormal">
    <w:name w:val="rad2013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d541msonormal">
    <w:name w:val="radad54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86d80msonormal">
    <w:name w:val="rad86d80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0935amsobodytext2">
    <w:name w:val="rad0935amsobodytext2"/>
    <w:basedOn w:val="Normal"/>
    <w:qFormat/>
    <w:pPr>
      <w:overflowPunct w:val="false"/>
      <w:autoSpaceDE w:val="false"/>
      <w:spacing w:lineRule="auto" w:line="360"/>
      <w:jc w:val="both"/>
    </w:pPr>
    <w:rPr>
      <w:szCs w:val="20"/>
      <w:lang w:val="de-DE"/>
    </w:rPr>
  </w:style>
  <w:style w:type="paragraph" w:styleId="Rad9cbd3msonormal">
    <w:name w:val="rad9cbd3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bd060msonormal">
    <w:name w:val="radbd060msonormal"/>
    <w:qFormat/>
    <w:pPr>
      <w:widowControl/>
      <w:overflowPunct w:val="false"/>
      <w:autoSpaceDE w:val="false"/>
      <w:bidi w:val="0"/>
    </w:pPr>
    <w:rPr>
      <w:rFonts w:ascii="Arial" w:hAnsi="Arial" w:eastAsia="Times New Roman" w:cs="Arial"/>
      <w:color w:val="auto"/>
      <w:sz w:val="22"/>
      <w:szCs w:val="20"/>
      <w:lang w:val="de-DE" w:bidi="ar-SA" w:eastAsia="zh-CN"/>
    </w:rPr>
  </w:style>
  <w:style w:type="paragraph" w:styleId="Rad7b8f5msonormal">
    <w:name w:val="rad7b8f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a3010msonormal">
    <w:name w:val="rada3010msonormal"/>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Radded98msonormal">
    <w:name w:val="radded98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12c7fmsonormal">
    <w:name w:val="rad12c7f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5fdmsonormal">
    <w:name w:val="rad5f5fd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3d335msonormal">
    <w:name w:val="rad3d33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e10d1msonormal">
    <w:name w:val="rade10d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5115msobodytext">
    <w:name w:val="rad25115msobodytext"/>
    <w:basedOn w:val="Normal"/>
    <w:qFormat/>
    <w:pPr>
      <w:overflowPunct w:val="false"/>
      <w:autoSpaceDE w:val="false"/>
      <w:jc w:val="both"/>
    </w:pPr>
    <w:rPr>
      <w:rFonts w:ascii="Arial" w:hAnsi="Arial" w:cs="Arial"/>
      <w:lang w:val="de-DE"/>
    </w:rPr>
  </w:style>
  <w:style w:type="paragraph" w:styleId="Radd30b1msonormal">
    <w:name w:val="radd30b1msonormal"/>
    <w:qFormat/>
    <w:pPr>
      <w:widowControl/>
      <w:bidi w:val="0"/>
    </w:pPr>
    <w:rPr>
      <w:rFonts w:ascii="Times New Roman" w:hAnsi="Times New Roman" w:eastAsia="Times New Roman" w:cs="Times New Roman"/>
      <w:color w:val="auto"/>
      <w:sz w:val="24"/>
      <w:szCs w:val="24"/>
      <w:lang w:val="de-DE" w:bidi="ar-SA" w:eastAsia="zh-CN"/>
    </w:rPr>
  </w:style>
  <w:style w:type="paragraph" w:styleId="Block">
    <w:name w:val="Block"/>
    <w:basedOn w:val="Normal"/>
    <w:qFormat/>
    <w:pPr>
      <w:overflowPunct w:val="false"/>
      <w:autoSpaceDE w:val="false"/>
      <w:spacing w:lineRule="atLeast" w:line="360" w:before="0" w:after="240"/>
      <w:jc w:val="both"/>
    </w:pPr>
    <w:rPr>
      <w:rFonts w:ascii="Arial" w:hAnsi="Arial" w:cs="Arial"/>
      <w:szCs w:val="20"/>
      <w:lang w:val="de-DE"/>
    </w:rPr>
  </w:style>
  <w:style w:type="paragraph" w:styleId="Rad7ebe1msonormal">
    <w:name w:val="rad7ebe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f5fdmsobodytext">
    <w:name w:val="rad5f5fdmsobodytext"/>
    <w:basedOn w:val="Normal"/>
    <w:qFormat/>
    <w:pPr>
      <w:overflowPunct w:val="false"/>
      <w:autoSpaceDE w:val="false"/>
      <w:jc w:val="both"/>
    </w:pPr>
    <w:rPr>
      <w:rFonts w:ascii="Courier New" w:hAnsi="Courier New" w:cs="Courier New"/>
      <w:lang w:val="de-DE"/>
    </w:rPr>
  </w:style>
  <w:style w:type="paragraph" w:styleId="Rad0b29bmsonormal">
    <w:name w:val="rad0b29b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73222msoheader">
    <w:name w:val="rad73222msoheader"/>
    <w:basedOn w:val="Normal"/>
    <w:qFormat/>
    <w:pPr>
      <w:tabs>
        <w:tab w:val="clear" w:pos="708"/>
        <w:tab w:val="center" w:pos="4536" w:leader="none"/>
        <w:tab w:val="right" w:pos="9072" w:leader="none"/>
      </w:tabs>
      <w:overflowPunct w:val="false"/>
      <w:autoSpaceDE w:val="false"/>
    </w:pPr>
    <w:rPr>
      <w:szCs w:val="20"/>
      <w:lang w:val="de-DE"/>
    </w:rPr>
  </w:style>
  <w:style w:type="paragraph" w:styleId="Raddb210msonormal">
    <w:name w:val="raddb210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371cdmsonormal">
    <w:name w:val="rad371cdmsonormal"/>
    <w:qFormat/>
    <w:pPr>
      <w:widowControl/>
      <w:overflowPunct w:val="false"/>
      <w:autoSpaceDE w:val="false"/>
      <w:bidi w:val="0"/>
      <w:spacing w:lineRule="atLeast" w:line="288"/>
      <w:jc w:val="both"/>
    </w:pPr>
    <w:rPr>
      <w:rFonts w:ascii="Century Gothic" w:hAnsi="Century Gothic" w:eastAsia="Times New Roman" w:cs="Century Gothic"/>
      <w:color w:val="auto"/>
      <w:sz w:val="22"/>
      <w:szCs w:val="20"/>
      <w:lang w:val="de-AT" w:bidi="ar-SA" w:eastAsia="zh-CN"/>
    </w:rPr>
  </w:style>
  <w:style w:type="paragraph" w:styleId="Rad2ce21msonormal">
    <w:name w:val="rad2ce21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26d65msonormal">
    <w:name w:val="rad26d65msonormal"/>
    <w:qFormat/>
    <w:pPr>
      <w:widowControl/>
      <w:bidi w:val="0"/>
    </w:pPr>
    <w:rPr>
      <w:rFonts w:ascii="Times New Roman" w:hAnsi="Times New Roman" w:eastAsia="Times New Roman" w:cs="Times New Roman"/>
      <w:color w:val="auto"/>
      <w:sz w:val="24"/>
      <w:szCs w:val="24"/>
      <w:lang w:val="de-DE" w:bidi="ar-SA" w:eastAsia="zh-CN"/>
    </w:rPr>
  </w:style>
  <w:style w:type="paragraph" w:styleId="Rad58328msonormal">
    <w:name w:val="rad58328msonormal"/>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rPr>
      <w:rFonts w:ascii="Courier New" w:hAnsi="Courier New" w:cs="Courier New"/>
      <w:color w:val="000000"/>
      <w:lang w:val="en-GB"/>
    </w:rPr>
  </w:style>
  <w:style w:type="paragraph" w:styleId="Rad9d9b7msonormal">
    <w:name w:val="rad9d9b7msonormal"/>
    <w:qFormat/>
    <w:pPr>
      <w:widowControl/>
      <w:bidi w:val="0"/>
    </w:pPr>
    <w:rPr>
      <w:rFonts w:ascii="Times New Roman" w:hAnsi="Times New Roman" w:eastAsia="Times New Roman" w:cs="Times New Roman"/>
      <w:color w:val="auto"/>
      <w:sz w:val="24"/>
      <w:szCs w:val="24"/>
      <w:lang w:val="de-DE" w:bidi="ar-SA" w:eastAsia="zh-CN"/>
    </w:rPr>
  </w:style>
  <w:style w:type="paragraph" w:styleId="Textkrper3">
    <w:name w:val="Textkörper 3"/>
    <w:basedOn w:val="Normal"/>
    <w:qFormat/>
    <w:pPr>
      <w:spacing w:lineRule="exact" w:line="240"/>
      <w:jc w:val="both"/>
    </w:pPr>
    <w:rPr>
      <w:bCs/>
      <w:sz w:val="20"/>
    </w:rPr>
  </w:style>
  <w:style w:type="paragraph" w:styleId="StandardeRechtWien">
    <w:name w:val="Standard (eRecht Wien)"/>
    <w:basedOn w:val="Normal"/>
    <w:qFormat/>
    <w:pPr/>
    <w:rPr>
      <w:color w:val="000000"/>
    </w:rPr>
  </w:style>
  <w:style w:type="paragraph" w:styleId="Berschrift2eRechtWien">
    <w:name w:val="Überschrift 2 (eRecht Wien)"/>
    <w:basedOn w:val="Heading2"/>
    <w:next w:val="StandardeRechtWien"/>
    <w:qFormat/>
    <w:pPr>
      <w:widowControl/>
      <w:numPr>
        <w:ilvl w:val="0"/>
        <w:numId w:val="0"/>
      </w:numPr>
      <w:spacing w:before="240" w:after="60"/>
      <w:ind w:hanging="0"/>
      <w:outlineLvl w:val="9"/>
    </w:pPr>
    <w:rPr>
      <w:i/>
      <w:iCs/>
      <w:color w:val="000000"/>
      <w:sz w:val="28"/>
      <w:szCs w:val="28"/>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ekobaxant.at/" TargetMode="External"/><Relationship Id="rId7" Type="http://schemas.openxmlformats.org/officeDocument/2006/relationships/hyperlink" Target="http://www.unserburgenland.at/" TargetMode="External"/><Relationship Id="rId8" Type="http://schemas.openxmlformats.org/officeDocument/2006/relationships/hyperlink" Target="http://www.fischeregm.at/" TargetMode="External"/><Relationship Id="rId9" Type="http://schemas.openxmlformats.org/officeDocument/2006/relationships/hyperlink" Target="http://www.vormagagzin.a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1:00Z</dcterms:created>
  <dc:creator>Strasser Manuela</dc:creator>
  <dc:description/>
  <cp:keywords/>
  <dc:language>en-US</dc:language>
  <cp:lastModifiedBy>lanmdshal</cp:lastModifiedBy>
  <cp:lastPrinted>2010-03-31T09:55:00Z</cp:lastPrinted>
  <dcterms:modified xsi:type="dcterms:W3CDTF">2010-06-02T12:39:00Z</dcterms:modified>
  <cp:revision>14</cp:revision>
  <dc:subject/>
  <dc:title>Gemeind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5.11.2009 11:27:47</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2.499731*</vt:lpwstr>
  </property>
  <property fmtid="{D5CDD505-2E9C-101B-9397-08002B2CF9AE}" pid="23" name="FSC#COOELAK@1.1001:Organization">
    <vt:lpwstr/>
  </property>
  <property fmtid="{D5CDD505-2E9C-101B-9397-08002B2CF9AE}" pid="24" name="FSC#COOELAK@1.1001:Owner">
    <vt:lpwstr> Strass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ig-2009-11-25*</vt:lpwstr>
  </property>
  <property fmtid="{D5CDD505-2E9C-101B-9397-08002B2CF9AE}" pid="33" name="FSC#COOELAK@1.1001:SettlementApprovedAt">
    <vt:lpwstr/>
  </property>
  <property fmtid="{D5CDD505-2E9C-101B-9397-08002B2CF9AE}" pid="34" name="FSC#COOELAK@1.1001:Subject">
    <vt:lpwstr>ig-2009-11-25</vt:lpwstr>
  </property>
  <property fmtid="{D5CDD505-2E9C-101B-9397-08002B2CF9AE}" pid="35" name="FSC#COOSYSTEM@1.1:Container">
    <vt:lpwstr>COO.2086.100.2.499731</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_AdHocReviewCycleID">
    <vt:r8>-264444530</vt:r8>
  </property>
  <property fmtid="{D5CDD505-2E9C-101B-9397-08002B2CF9AE}" pid="42" name="_AuthorEmail">
    <vt:lpwstr>edith.jelinek@wien.gv.at</vt:lpwstr>
  </property>
  <property fmtid="{D5CDD505-2E9C-101B-9397-08002B2CF9AE}" pid="43" name="_AuthorEmailDisplayName">
    <vt:lpwstr>Jelinek Edith</vt:lpwstr>
  </property>
  <property fmtid="{D5CDD505-2E9C-101B-9397-08002B2CF9AE}" pid="44" name="_EmailSubject">
    <vt:lpwstr>ig-2010-03-25.doc</vt:lpwstr>
  </property>
  <property fmtid="{D5CDD505-2E9C-101B-9397-08002B2CF9AE}" pid="45" name="_NewReviewCycle">
    <vt:lpwstr/>
  </property>
  <property fmtid="{D5CDD505-2E9C-101B-9397-08002B2CF9AE}" pid="46" name="_PreviousAdHocReviewCycleID">
    <vt:r8>1234058013</vt:r8>
  </property>
  <property fmtid="{D5CDD505-2E9C-101B-9397-08002B2CF9AE}" pid="47" name="_ReviewingToolsShownOnce">
    <vt:lpwstr/>
  </property>
</Properties>
</file>