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Gemeinderat</w:t>
      </w:r>
    </w:p>
    <w:p>
      <w:pPr>
        <w:pStyle w:val="Normal"/>
        <w:widowControl w:val="false"/>
        <w:jc w:val="center"/>
        <w:rPr>
          <w:rFonts w:ascii="Univers;Arial" w:hAnsi="Univers;Arial" w:cs="Univers;Arial"/>
          <w:b/>
          <w:b/>
          <w:sz w:val="60"/>
          <w:lang w:val="de-DE"/>
        </w:rPr>
      </w:pPr>
      <w:r>
        <w:rPr>
          <w:rFonts w:cs="Univers;Arial" w:ascii="Univers;Arial" w:hAnsi="Univers;Arial"/>
          <w:b/>
          <w:sz w:val="60"/>
          <w:lang w:val="de-DE"/>
        </w:rPr>
        <w:t>der Bundeshauptstadt Wien</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rFonts w:ascii="Univers;Arial" w:hAnsi="Univers;Arial" w:cs="Univers;Arial"/>
          <w:b/>
          <w:b/>
          <w:sz w:val="28"/>
          <w:lang w:val="de-DE"/>
        </w:rPr>
      </w:pPr>
      <w:r>
        <w:rPr>
          <w:rFonts w:cs="Univers;Arial" w:ascii="Univers;Arial" w:hAnsi="Univers;Arial"/>
          <w:b/>
          <w:sz w:val="28"/>
          <w:lang w:val="de-DE"/>
        </w:rPr>
        <w:t>18. Wahlperiode</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ind w:left="708" w:hanging="0"/>
        <w:jc w:val="center"/>
        <w:rPr>
          <w:rFonts w:ascii="Univers;Arial" w:hAnsi="Univers;Arial" w:cs="Univers;Arial"/>
          <w:b/>
          <w:b/>
          <w:sz w:val="36"/>
          <w:lang w:val="de-DE"/>
        </w:rPr>
      </w:pPr>
      <w:r>
        <w:rPr>
          <w:rFonts w:cs="Univers;Arial" w:ascii="Univers;Arial" w:hAnsi="Univers;Arial"/>
          <w:b/>
          <w:sz w:val="36"/>
          <w:lang w:val="de-DE"/>
        </w:rPr>
        <w:t>49. Sitzung vom 24. Juni 2009</w:t>
      </w:r>
    </w:p>
    <w:p>
      <w:pPr>
        <w:pStyle w:val="Normal"/>
        <w:widowControl w:val="false"/>
        <w:pBdr>
          <w:bottom w:val="double" w:sz="6" w:space="1" w:color="000000"/>
        </w:pBdr>
        <w:jc w:val="center"/>
        <w:rPr>
          <w:rFonts w:ascii="Univers;Arial" w:hAnsi="Univers;Arial" w:cs="Univers;Arial"/>
          <w:b/>
          <w:b/>
          <w:sz w:val="36"/>
          <w:lang w:val="de-DE"/>
        </w:rPr>
      </w:pPr>
      <w:r>
        <w:rPr>
          <w:rFonts w:cs="Univers;Arial" w:ascii="Univers;Arial" w:hAnsi="Univers;Arial"/>
          <w:b/>
          <w:sz w:val="36"/>
          <w:lang w:val="de-DE"/>
        </w:rPr>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rPr>
          <w:rFonts w:ascii="Univers;Arial" w:hAnsi="Univers;Arial" w:cs="Univers;Arial"/>
          <w:sz w:val="20"/>
          <w:lang w:val="de-DE"/>
        </w:rPr>
      </w:pPr>
      <w:r>
        <w:rPr>
          <w:rFonts w:cs="Univers;Arial" w:ascii="Univers;Arial" w:hAnsi="Univers;Arial"/>
          <w:sz w:val="20"/>
          <w:lang w:val="de-DE"/>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lang w:val="de-DE"/>
        </w:rPr>
      </w:pPr>
      <w:r>
        <w:rPr>
          <w:rFonts w:cs="Univers;Arial" w:ascii="Univers;Arial" w:hAnsi="Univers;Arial"/>
          <w:lang w:val="de-DE"/>
        </w:rPr>
      </w:r>
    </w:p>
    <w:p>
      <w:pPr>
        <w:pStyle w:val="Normal"/>
        <w:widowControl w:val="false"/>
        <w:jc w:val="center"/>
        <w:rPr>
          <w:rFonts w:ascii="Univers;Arial" w:hAnsi="Univers;Arial" w:cs="Univers;Arial"/>
          <w:lang w:val="de-DE"/>
        </w:rPr>
      </w:pPr>
      <w:r>
        <w:rPr>
          <w:rFonts w:cs="Univers;Arial" w:ascii="Univers;Arial" w:hAnsi="Univers;Arial"/>
          <w:lang w:val="de-DE"/>
        </w:rPr>
        <w:t>Inhaltsverzeichnis</w:t>
      </w:r>
    </w:p>
    <w:p>
      <w:pPr>
        <w:pStyle w:val="Normal"/>
        <w:rPr>
          <w:rFonts w:ascii="Univers;Arial" w:hAnsi="Univers;Arial" w:cs="Univers;Arial"/>
          <w:lang w:val="de-DE"/>
        </w:rPr>
      </w:pPr>
      <w:r>
        <w:rPr>
          <w:rFonts w:cs="Univers;Arial" w:ascii="Univers;Arial" w:hAnsi="Univers;Arial"/>
          <w:lang w:val="de-DE"/>
        </w:rPr>
      </w:r>
    </w:p>
    <w:p>
      <w:pPr>
        <w:pStyle w:val="Normal"/>
        <w:rPr>
          <w:lang w:val="de-DE"/>
        </w:rPr>
      </w:pPr>
      <w:r>
        <w:rPr>
          <w:lang w:val="de-DE"/>
        </w:rPr>
      </w:r>
    </w:p>
    <w:p>
      <w:pPr>
        <w:sectPr>
          <w:headerReference w:type="default" r:id="rId2"/>
          <w:headerReference w:type="first" r:id="rId3"/>
          <w:type w:val="nextPage"/>
          <w:pgSz w:w="11906" w:h="16838"/>
          <w:pgMar w:left="624" w:right="1134" w:gutter="680" w:header="720" w:top="964" w:footer="0" w:bottom="567"/>
          <w:pgNumType w:fmt="decimal"/>
          <w:formProt w:val="false"/>
          <w:titlePg/>
          <w:textDirection w:val="lrTb"/>
          <w:docGrid w:type="default" w:linePitch="360" w:charSpace="0"/>
        </w:sectPr>
      </w:pP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1. Entschuldigte Gemeinderäte</w:t>
            </w:r>
          </w:p>
        </w:tc>
        <w:tc>
          <w:tcPr>
            <w:tcW w:w="1255" w:type="dxa"/>
            <w:tcBorders/>
          </w:tcPr>
          <w:p>
            <w:pPr>
              <w:pStyle w:val="Normal"/>
              <w:widowControl w:val="false"/>
              <w:rPr>
                <w:rFonts w:ascii="Arial" w:hAnsi="Arial" w:cs="Arial"/>
                <w:sz w:val="16"/>
                <w:lang w:val="de-DE"/>
              </w:rPr>
            </w:pPr>
            <w:r>
              <w:rPr>
                <w:rFonts w:cs="Arial" w:ascii="Arial" w:hAnsi="Arial"/>
                <w:sz w:val="16"/>
                <w:lang w:val="de-DE"/>
              </w:rPr>
              <w:t>S. 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2. Fragestund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1. Anfrage</w:t>
            </w:r>
          </w:p>
          <w:p>
            <w:pPr>
              <w:pStyle w:val="Normal"/>
              <w:ind w:firstLine="284"/>
              <w:rPr>
                <w:rFonts w:ascii="Arial" w:hAnsi="Arial" w:cs="Arial"/>
                <w:sz w:val="16"/>
                <w:lang w:val="de-DE"/>
              </w:rPr>
            </w:pPr>
            <w:r>
              <w:rPr>
                <w:rFonts w:cs="Arial" w:ascii="Arial" w:hAnsi="Arial"/>
                <w:sz w:val="16"/>
                <w:lang w:val="de-DE"/>
              </w:rPr>
              <w:t>(FSP - 02514-2009/0001 - KGR/GM)</w:t>
            </w:r>
          </w:p>
          <w:p>
            <w:pPr>
              <w:pStyle w:val="Normal"/>
              <w:ind w:firstLine="284"/>
              <w:rPr>
                <w:rFonts w:ascii="Arial" w:hAnsi="Arial" w:cs="Arial"/>
                <w:sz w:val="16"/>
                <w:lang w:val="de-DE"/>
              </w:rPr>
            </w:pPr>
            <w:r>
              <w:rPr>
                <w:rFonts w:cs="Arial" w:ascii="Arial" w:hAnsi="Arial"/>
                <w:sz w:val="16"/>
                <w:lang w:val="de-DE"/>
              </w:rPr>
              <w:t>2. Anfrage</w:t>
            </w:r>
          </w:p>
          <w:p>
            <w:pPr>
              <w:pStyle w:val="Normal"/>
              <w:ind w:firstLine="284"/>
              <w:rPr>
                <w:rFonts w:ascii="Arial" w:hAnsi="Arial" w:cs="Arial"/>
                <w:sz w:val="16"/>
                <w:lang w:val="de-DE"/>
              </w:rPr>
            </w:pPr>
            <w:r>
              <w:rPr>
                <w:rFonts w:cs="Arial" w:ascii="Arial" w:hAnsi="Arial"/>
                <w:sz w:val="16"/>
                <w:lang w:val="de-DE"/>
              </w:rPr>
              <w:t>(FSP - 02512-2009/0001 - KVP/GM)</w:t>
            </w:r>
          </w:p>
          <w:p>
            <w:pPr>
              <w:pStyle w:val="Normal"/>
              <w:ind w:firstLine="284"/>
              <w:rPr>
                <w:rFonts w:ascii="Arial" w:hAnsi="Arial" w:cs="Arial"/>
                <w:sz w:val="16"/>
                <w:lang w:val="de-DE"/>
              </w:rPr>
            </w:pPr>
            <w:r>
              <w:rPr>
                <w:rFonts w:cs="Arial" w:ascii="Arial" w:hAnsi="Arial"/>
                <w:sz w:val="16"/>
                <w:lang w:val="de-DE"/>
              </w:rPr>
              <w:t>3. Anfrage</w:t>
            </w:r>
          </w:p>
          <w:p>
            <w:pPr>
              <w:pStyle w:val="Normal"/>
              <w:ind w:firstLine="284"/>
              <w:rPr>
                <w:rFonts w:ascii="Arial" w:hAnsi="Arial" w:cs="Arial"/>
                <w:sz w:val="16"/>
                <w:lang w:val="de-DE"/>
              </w:rPr>
            </w:pPr>
            <w:r>
              <w:rPr>
                <w:rFonts w:cs="Arial" w:ascii="Arial" w:hAnsi="Arial"/>
                <w:sz w:val="16"/>
                <w:lang w:val="de-DE"/>
              </w:rPr>
              <w:t>(FSP - 02082-2009/0001 - KSP/GM)</w:t>
            </w:r>
          </w:p>
          <w:p>
            <w:pPr>
              <w:pStyle w:val="Normal"/>
              <w:ind w:firstLine="284"/>
              <w:rPr>
                <w:rFonts w:ascii="Arial" w:hAnsi="Arial" w:cs="Arial"/>
                <w:sz w:val="16"/>
                <w:lang w:val="de-DE"/>
              </w:rPr>
            </w:pPr>
            <w:r>
              <w:rPr>
                <w:rFonts w:cs="Arial" w:ascii="Arial" w:hAnsi="Arial"/>
                <w:sz w:val="16"/>
                <w:lang w:val="de-DE"/>
              </w:rPr>
              <w:t>4. Anfrage</w:t>
            </w:r>
          </w:p>
          <w:p>
            <w:pPr>
              <w:pStyle w:val="Normal"/>
              <w:ind w:firstLine="284"/>
              <w:rPr>
                <w:rFonts w:ascii="Arial" w:hAnsi="Arial" w:cs="Arial"/>
                <w:sz w:val="16"/>
                <w:lang w:val="de-DE"/>
              </w:rPr>
            </w:pPr>
            <w:r>
              <w:rPr>
                <w:rFonts w:cs="Arial" w:ascii="Arial" w:hAnsi="Arial"/>
                <w:sz w:val="16"/>
                <w:lang w:val="de-DE"/>
              </w:rPr>
              <w:t>(FSP - 02517-2009/0001 - KFP/GM)</w:t>
            </w:r>
          </w:p>
          <w:p>
            <w:pPr>
              <w:pStyle w:val="Normal"/>
              <w:ind w:firstLine="284"/>
              <w:rPr>
                <w:rFonts w:ascii="Arial" w:hAnsi="Arial" w:cs="Arial"/>
                <w:sz w:val="16"/>
                <w:lang w:val="de-DE"/>
              </w:rPr>
            </w:pPr>
            <w:r>
              <w:rPr>
                <w:rFonts w:cs="Arial" w:ascii="Arial" w:hAnsi="Arial"/>
                <w:sz w:val="16"/>
                <w:lang w:val="de-DE"/>
              </w:rPr>
              <w:t>5. Anfrage</w:t>
            </w:r>
          </w:p>
          <w:p>
            <w:pPr>
              <w:pStyle w:val="Normal"/>
              <w:ind w:firstLine="284"/>
              <w:rPr>
                <w:rFonts w:ascii="Arial" w:hAnsi="Arial" w:cs="Arial"/>
                <w:sz w:val="16"/>
                <w:lang w:val="de-DE"/>
              </w:rPr>
            </w:pPr>
            <w:r>
              <w:rPr>
                <w:rFonts w:cs="Arial" w:ascii="Arial" w:hAnsi="Arial"/>
                <w:sz w:val="16"/>
                <w:lang w:val="de-DE"/>
              </w:rPr>
              <w:t>(FSP - 02513-2009/0001 - KGR/G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0</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3. AST/02527-2009/0003-KGR/AG: Aktuelle Stunde zum Thema "Stiefkind Fahrrad – Strategie für den Radverkehr in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Redner: </w:t>
            </w:r>
          </w:p>
          <w:p>
            <w:pPr>
              <w:pStyle w:val="Normal"/>
              <w:ind w:firstLine="284"/>
              <w:rPr>
                <w:rFonts w:ascii="Arial" w:hAnsi="Arial" w:cs="Arial"/>
                <w:sz w:val="16"/>
                <w:lang w:val="de-DE"/>
              </w:rPr>
            </w:pPr>
            <w:r>
              <w:rPr>
                <w:rFonts w:cs="Arial" w:ascii="Arial" w:hAnsi="Arial"/>
                <w:sz w:val="16"/>
                <w:lang w:val="de-DE"/>
              </w:rPr>
              <w:t xml:space="preserve">GR Mag Christoph Chorherr </w:t>
            </w:r>
          </w:p>
          <w:p>
            <w:pPr>
              <w:pStyle w:val="Normal"/>
              <w:ind w:firstLine="284"/>
              <w:rPr>
                <w:rFonts w:ascii="Arial" w:hAnsi="Arial" w:cs="Arial"/>
                <w:sz w:val="16"/>
              </w:rPr>
            </w:pPr>
            <w:r>
              <w:rPr>
                <w:rFonts w:cs="Arial" w:ascii="Arial" w:hAnsi="Arial"/>
                <w:sz w:val="16"/>
              </w:rPr>
              <w:t xml:space="preserve">GR Dr Herbert Madejski </w:t>
            </w:r>
          </w:p>
          <w:p>
            <w:pPr>
              <w:pStyle w:val="Normal"/>
              <w:ind w:firstLine="284"/>
              <w:rPr>
                <w:rFonts w:ascii="Arial" w:hAnsi="Arial" w:cs="Arial"/>
                <w:sz w:val="16"/>
                <w:lang w:val="de-DE"/>
              </w:rPr>
            </w:pPr>
            <w:r>
              <w:rPr>
                <w:rFonts w:cs="Arial" w:ascii="Arial" w:hAnsi="Arial"/>
                <w:sz w:val="16"/>
                <w:lang w:val="de-DE"/>
              </w:rPr>
              <w:t xml:space="preserve">GR Mag Wolfgang Gerstl </w:t>
            </w:r>
          </w:p>
          <w:p>
            <w:pPr>
              <w:pStyle w:val="Normal"/>
              <w:ind w:firstLine="284"/>
              <w:rPr>
                <w:rFonts w:ascii="Arial" w:hAnsi="Arial" w:cs="Arial"/>
                <w:sz w:val="16"/>
                <w:lang w:val="de-DE"/>
              </w:rPr>
            </w:pPr>
            <w:r>
              <w:rPr>
                <w:rFonts w:cs="Arial" w:ascii="Arial" w:hAnsi="Arial"/>
                <w:sz w:val="16"/>
                <w:lang w:val="de-DE"/>
              </w:rPr>
              <w:t xml:space="preserve">GR Siegi Lindenmayr </w:t>
            </w:r>
          </w:p>
          <w:p>
            <w:pPr>
              <w:pStyle w:val="Normal"/>
              <w:ind w:firstLine="284"/>
              <w:rPr>
                <w:rFonts w:ascii="Arial" w:hAnsi="Arial" w:cs="Arial"/>
                <w:sz w:val="16"/>
                <w:lang w:val="de-DE"/>
              </w:rPr>
            </w:pPr>
            <w:r>
              <w:rPr>
                <w:rFonts w:cs="Arial" w:ascii="Arial" w:hAnsi="Arial"/>
                <w:sz w:val="16"/>
                <w:lang w:val="de-DE"/>
              </w:rPr>
              <w:t xml:space="preserve">GR Anton Mahdalik </w:t>
            </w:r>
          </w:p>
          <w:p>
            <w:pPr>
              <w:pStyle w:val="Normal"/>
              <w:ind w:firstLine="284"/>
              <w:rPr>
                <w:rFonts w:ascii="Arial" w:hAnsi="Arial" w:cs="Arial"/>
                <w:sz w:val="16"/>
                <w:lang w:val="de-DE"/>
              </w:rPr>
            </w:pPr>
            <w:r>
              <w:rPr>
                <w:rFonts w:cs="Arial" w:ascii="Arial" w:hAnsi="Arial"/>
                <w:sz w:val="16"/>
                <w:lang w:val="de-DE"/>
              </w:rPr>
              <w:t xml:space="preserve">GR Mag Rüdiger Maresch </w:t>
            </w:r>
          </w:p>
          <w:p>
            <w:pPr>
              <w:pStyle w:val="Normal"/>
              <w:ind w:firstLine="284"/>
              <w:rPr>
                <w:rFonts w:ascii="Arial" w:hAnsi="Arial" w:cs="Arial"/>
                <w:sz w:val="16"/>
                <w:lang w:val="de-DE"/>
              </w:rPr>
            </w:pPr>
            <w:r>
              <w:rPr>
                <w:rFonts w:cs="Arial" w:ascii="Arial" w:hAnsi="Arial"/>
                <w:sz w:val="16"/>
                <w:lang w:val="de-DE"/>
              </w:rPr>
              <w:t xml:space="preserve">GR Ing Mag Bernhard Dworak </w:t>
            </w:r>
          </w:p>
          <w:p>
            <w:pPr>
              <w:pStyle w:val="Normal"/>
              <w:ind w:firstLine="284"/>
              <w:rPr>
                <w:rFonts w:ascii="Arial" w:hAnsi="Arial" w:cs="Arial"/>
                <w:sz w:val="16"/>
                <w:lang w:val="de-DE"/>
              </w:rPr>
            </w:pPr>
            <w:r>
              <w:rPr>
                <w:rFonts w:cs="Arial" w:ascii="Arial" w:hAnsi="Arial"/>
                <w:sz w:val="16"/>
                <w:lang w:val="de-DE"/>
              </w:rPr>
              <w:t xml:space="preserve">GR Karlheinz Hora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5</w:t>
            </w:r>
          </w:p>
          <w:p>
            <w:pPr>
              <w:pStyle w:val="Normal"/>
              <w:widowControl w:val="false"/>
              <w:rPr>
                <w:rFonts w:ascii="Arial" w:hAnsi="Arial" w:cs="Arial"/>
                <w:sz w:val="16"/>
                <w:lang w:val="de-DE"/>
              </w:rPr>
            </w:pPr>
            <w:r>
              <w:rPr>
                <w:rFonts w:cs="Arial" w:ascii="Arial" w:hAnsi="Arial"/>
                <w:sz w:val="16"/>
                <w:lang w:val="de-DE"/>
              </w:rPr>
              <w:t>S. 17</w:t>
            </w:r>
          </w:p>
          <w:p>
            <w:pPr>
              <w:pStyle w:val="Normal"/>
              <w:widowControl w:val="false"/>
              <w:rPr>
                <w:rFonts w:ascii="Arial" w:hAnsi="Arial" w:cs="Arial"/>
                <w:sz w:val="16"/>
                <w:lang w:val="de-DE"/>
              </w:rPr>
            </w:pPr>
            <w:r>
              <w:rPr>
                <w:rFonts w:cs="Arial" w:ascii="Arial" w:hAnsi="Arial"/>
                <w:sz w:val="16"/>
                <w:lang w:val="de-DE"/>
              </w:rPr>
              <w:t>S. 18</w:t>
            </w:r>
          </w:p>
          <w:p>
            <w:pPr>
              <w:pStyle w:val="Normal"/>
              <w:widowControl w:val="false"/>
              <w:rPr>
                <w:rFonts w:ascii="Arial" w:hAnsi="Arial" w:cs="Arial"/>
                <w:sz w:val="16"/>
                <w:lang w:val="de-DE"/>
              </w:rPr>
            </w:pPr>
            <w:r>
              <w:rPr>
                <w:rFonts w:cs="Arial" w:ascii="Arial" w:hAnsi="Arial"/>
                <w:sz w:val="16"/>
                <w:lang w:val="de-DE"/>
              </w:rPr>
              <w:t>S. 19</w:t>
            </w:r>
          </w:p>
          <w:p>
            <w:pPr>
              <w:pStyle w:val="Normal"/>
              <w:widowControl w:val="false"/>
              <w:rPr>
                <w:rFonts w:ascii="Arial" w:hAnsi="Arial" w:cs="Arial"/>
                <w:sz w:val="16"/>
                <w:lang w:val="de-DE"/>
              </w:rPr>
            </w:pPr>
            <w:r>
              <w:rPr>
                <w:rFonts w:cs="Arial" w:ascii="Arial" w:hAnsi="Arial"/>
                <w:sz w:val="16"/>
                <w:lang w:val="de-DE"/>
              </w:rPr>
              <w:t>S. 19</w:t>
            </w:r>
          </w:p>
          <w:p>
            <w:pPr>
              <w:pStyle w:val="Normal"/>
              <w:widowControl w:val="false"/>
              <w:rPr>
                <w:rFonts w:ascii="Arial" w:hAnsi="Arial" w:cs="Arial"/>
                <w:sz w:val="16"/>
                <w:lang w:val="de-DE"/>
              </w:rPr>
            </w:pPr>
            <w:r>
              <w:rPr>
                <w:rFonts w:cs="Arial" w:ascii="Arial" w:hAnsi="Arial"/>
                <w:sz w:val="16"/>
                <w:lang w:val="de-DE"/>
              </w:rPr>
              <w:t>S. 20</w:t>
            </w:r>
          </w:p>
          <w:p>
            <w:pPr>
              <w:pStyle w:val="Normal"/>
              <w:widowControl w:val="false"/>
              <w:rPr>
                <w:rFonts w:ascii="Arial" w:hAnsi="Arial" w:cs="Arial"/>
                <w:sz w:val="16"/>
                <w:lang w:val="de-DE"/>
              </w:rPr>
            </w:pPr>
            <w:r>
              <w:rPr>
                <w:rFonts w:cs="Arial" w:ascii="Arial" w:hAnsi="Arial"/>
                <w:sz w:val="16"/>
                <w:lang w:val="de-DE"/>
              </w:rPr>
              <w:t>S. 21</w:t>
            </w:r>
          </w:p>
          <w:p>
            <w:pPr>
              <w:pStyle w:val="Normal"/>
              <w:widowControl w:val="false"/>
              <w:rPr>
                <w:rFonts w:ascii="Arial" w:hAnsi="Arial" w:cs="Arial"/>
                <w:sz w:val="16"/>
                <w:lang w:val="de-DE"/>
              </w:rPr>
            </w:pPr>
            <w:r>
              <w:rPr>
                <w:rFonts w:cs="Arial" w:ascii="Arial" w:hAnsi="Arial"/>
                <w:sz w:val="16"/>
                <w:lang w:val="de-DE"/>
              </w:rPr>
              <w:t>S. 22</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4. Mitteilung des Einlaufs</w:t>
            </w:r>
          </w:p>
        </w:tc>
        <w:tc>
          <w:tcPr>
            <w:tcW w:w="1255" w:type="dxa"/>
            <w:tcBorders/>
          </w:tcPr>
          <w:p>
            <w:pPr>
              <w:pStyle w:val="Normal"/>
              <w:widowControl w:val="false"/>
              <w:rPr>
                <w:rFonts w:ascii="Arial" w:hAnsi="Arial" w:cs="Arial"/>
                <w:sz w:val="16"/>
                <w:lang w:val="de-DE"/>
              </w:rPr>
            </w:pPr>
            <w:r>
              <w:rPr>
                <w:rFonts w:cs="Arial" w:ascii="Arial" w:hAnsi="Arial"/>
                <w:sz w:val="16"/>
                <w:lang w:val="de-DE"/>
              </w:rPr>
              <w:t>S. 22</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5. Mandatsverzicht von GRin Erika Stubenvoll;</w:t>
              <w:br/>
              <w:t>Angelobung von Susanne Bluma als Gemeinderäti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3</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6. Dank von Vorsitzender GRin Inge Zankl an die ausgeschiedene Gemeinderätin Erika Stubenvoll</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3</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7. Gemäß § 26 WStV ohne Verhandlung angenommene Anträge des Stadtsenat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8. Umstellung der Tagesordn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23</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9. 02473-2009/0001-MDSALTG, P 79:</w:t>
              <w:br/>
              <w:t>Ergänzungswahlen</w:t>
            </w:r>
          </w:p>
        </w:tc>
        <w:tc>
          <w:tcPr>
            <w:tcW w:w="1255"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cs="Arial" w:ascii="Arial" w:hAnsi="Arial"/>
                <w:sz w:val="16"/>
                <w:lang w:val="de-DE"/>
              </w:rPr>
              <w:t>S. 23</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0. 02308-2009/0001-GSV, P 50: Bauvorhaben "Hauptbahnhof Wien".</w:t>
            </w:r>
          </w:p>
        </w:tc>
        <w:tc>
          <w:tcPr>
            <w:tcW w:w="1255"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Kathrin Gaal</w:t>
            </w:r>
          </w:p>
        </w:tc>
        <w:tc>
          <w:tcPr>
            <w:tcW w:w="1255" w:type="dxa"/>
            <w:tcBorders/>
          </w:tcPr>
          <w:p>
            <w:pPr>
              <w:pStyle w:val="Normal"/>
              <w:widowControl w:val="false"/>
              <w:rPr>
                <w:rFonts w:ascii="Arial" w:hAnsi="Arial" w:cs="Arial"/>
                <w:sz w:val="16"/>
                <w:lang w:val="de-DE"/>
              </w:rPr>
            </w:pPr>
            <w:r>
              <w:rPr>
                <w:rFonts w:cs="Arial" w:ascii="Arial" w:hAnsi="Arial"/>
                <w:sz w:val="16"/>
                <w:lang w:val="de-DE"/>
              </w:rPr>
              <w:t>S. 23</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Dr Herbert Madejski</w:t>
            </w:r>
          </w:p>
          <w:p>
            <w:pPr>
              <w:pStyle w:val="Normal"/>
              <w:ind w:firstLine="284"/>
              <w:rPr>
                <w:rFonts w:ascii="Arial" w:hAnsi="Arial" w:cs="Arial"/>
                <w:sz w:val="16"/>
                <w:lang w:val="de-DE"/>
              </w:rPr>
            </w:pPr>
            <w:r>
              <w:rPr>
                <w:rFonts w:cs="Arial" w:ascii="Arial" w:hAnsi="Arial"/>
                <w:sz w:val="16"/>
                <w:lang w:val="de-DE"/>
              </w:rPr>
              <w:t>GRin Ingrid Puller</w:t>
            </w:r>
          </w:p>
          <w:p>
            <w:pPr>
              <w:pStyle w:val="Normal"/>
              <w:ind w:firstLine="284"/>
              <w:rPr>
                <w:rFonts w:ascii="Arial" w:hAnsi="Arial" w:cs="Arial"/>
                <w:sz w:val="16"/>
                <w:lang w:val="de-DE"/>
              </w:rPr>
            </w:pPr>
            <w:r>
              <w:rPr>
                <w:rFonts w:cs="Arial" w:ascii="Arial" w:hAnsi="Arial"/>
                <w:sz w:val="16"/>
                <w:lang w:val="de-DE"/>
              </w:rPr>
              <w:t>GR Mag Wolfgang Gerstl</w:t>
            </w:r>
          </w:p>
          <w:p>
            <w:pPr>
              <w:pStyle w:val="Normal"/>
              <w:ind w:firstLine="284"/>
              <w:rPr>
                <w:rFonts w:ascii="Arial" w:hAnsi="Arial" w:cs="Arial"/>
                <w:sz w:val="16"/>
                <w:lang w:val="de-DE"/>
              </w:rPr>
            </w:pPr>
            <w:r>
              <w:rPr>
                <w:rFonts w:cs="Arial" w:ascii="Arial" w:hAnsi="Arial"/>
                <w:sz w:val="16"/>
                <w:lang w:val="de-DE"/>
              </w:rPr>
              <w:t>GR Dkfm Dr Ernst Maurer</w:t>
            </w:r>
          </w:p>
          <w:p>
            <w:pPr>
              <w:pStyle w:val="Normal"/>
              <w:ind w:firstLine="284"/>
              <w:rPr>
                <w:rFonts w:ascii="Arial" w:hAnsi="Arial" w:cs="Arial"/>
                <w:sz w:val="16"/>
                <w:lang w:val="de-DE"/>
              </w:rPr>
            </w:pPr>
            <w:r>
              <w:rPr>
                <w:rFonts w:cs="Arial" w:ascii="Arial" w:hAnsi="Arial"/>
                <w:sz w:val="16"/>
                <w:lang w:val="de-DE"/>
              </w:rPr>
              <w:t>GR Dr Matthias Tschirf (tatsächliche Berich-</w:t>
            </w:r>
          </w:p>
          <w:p>
            <w:pPr>
              <w:pStyle w:val="Normal"/>
              <w:ind w:firstLine="284"/>
              <w:rPr/>
            </w:pPr>
            <w:r>
              <w:rPr>
                <w:rFonts w:cs="Arial" w:ascii="Arial" w:hAnsi="Arial"/>
                <w:sz w:val="16"/>
                <w:lang w:val="de-DE"/>
              </w:rPr>
              <w:t>tigung</w:t>
            </w:r>
          </w:p>
          <w:p>
            <w:pPr>
              <w:pStyle w:val="Normal"/>
              <w:ind w:firstLine="284"/>
              <w:rPr>
                <w:rFonts w:ascii="Arial" w:hAnsi="Arial" w:cs="Arial"/>
                <w:sz w:val="16"/>
                <w:lang w:val="de-DE"/>
              </w:rPr>
            </w:pPr>
            <w:r>
              <w:rPr>
                <w:rFonts w:cs="Arial" w:ascii="Arial" w:hAnsi="Arial"/>
                <w:sz w:val="16"/>
                <w:lang w:val="de-DE"/>
              </w:rPr>
              <w:t>GR Anton Mahdalik</w:t>
            </w:r>
          </w:p>
          <w:p>
            <w:pPr>
              <w:pStyle w:val="Normal"/>
              <w:ind w:firstLine="284"/>
              <w:rPr>
                <w:rFonts w:ascii="Arial" w:hAnsi="Arial" w:cs="Arial"/>
                <w:sz w:val="16"/>
                <w:lang w:val="de-DE"/>
              </w:rPr>
            </w:pPr>
            <w:r>
              <w:rPr>
                <w:rFonts w:cs="Arial" w:ascii="Arial" w:hAnsi="Arial"/>
                <w:sz w:val="16"/>
                <w:lang w:val="de-DE"/>
              </w:rPr>
              <w:t>GR Mag Rüdiger Maresch</w:t>
            </w:r>
          </w:p>
          <w:p>
            <w:pPr>
              <w:pStyle w:val="Normal"/>
              <w:ind w:firstLine="284"/>
              <w:rPr>
                <w:rFonts w:ascii="Arial" w:hAnsi="Arial" w:cs="Arial"/>
                <w:sz w:val="16"/>
                <w:lang w:val="de-DE"/>
              </w:rPr>
            </w:pPr>
            <w:r>
              <w:rPr>
                <w:rFonts w:cs="Arial" w:ascii="Arial" w:hAnsi="Arial"/>
                <w:sz w:val="16"/>
                <w:lang w:val="de-DE"/>
              </w:rPr>
              <w:t>BVin Susanne Reichard</w:t>
            </w:r>
          </w:p>
          <w:p>
            <w:pPr>
              <w:pStyle w:val="Normal"/>
              <w:ind w:firstLine="284"/>
              <w:rPr>
                <w:rFonts w:ascii="Arial" w:hAnsi="Arial" w:cs="Arial"/>
                <w:sz w:val="16"/>
                <w:lang w:val="de-DE"/>
              </w:rPr>
            </w:pPr>
            <w:r>
              <w:rPr>
                <w:rFonts w:cs="Arial" w:ascii="Arial" w:hAnsi="Arial"/>
                <w:sz w:val="16"/>
                <w:lang w:val="de-DE"/>
              </w:rPr>
              <w:t>GR Mag Wolfgang Jung</w:t>
            </w:r>
          </w:p>
          <w:p>
            <w:pPr>
              <w:pStyle w:val="Normal"/>
              <w:ind w:firstLine="284"/>
              <w:rPr>
                <w:rFonts w:ascii="Arial" w:hAnsi="Arial" w:cs="Arial"/>
                <w:sz w:val="16"/>
                <w:lang w:val="de-DE"/>
              </w:rPr>
            </w:pPr>
            <w:r>
              <w:rPr>
                <w:rFonts w:cs="Arial" w:ascii="Arial" w:hAnsi="Arial"/>
                <w:sz w:val="16"/>
                <w:lang w:val="de-DE"/>
              </w:rPr>
              <w:t xml:space="preserve">GR Karlheinz Hora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4</w:t>
            </w:r>
          </w:p>
          <w:p>
            <w:pPr>
              <w:pStyle w:val="Normal"/>
              <w:widowControl w:val="false"/>
              <w:rPr>
                <w:rFonts w:ascii="Arial" w:hAnsi="Arial" w:cs="Arial"/>
                <w:sz w:val="16"/>
                <w:lang w:val="de-DE"/>
              </w:rPr>
            </w:pPr>
            <w:r>
              <w:rPr>
                <w:rFonts w:cs="Arial" w:ascii="Arial" w:hAnsi="Arial"/>
                <w:sz w:val="16"/>
                <w:lang w:val="de-DE"/>
              </w:rPr>
              <w:t>S. 28</w:t>
            </w:r>
          </w:p>
          <w:p>
            <w:pPr>
              <w:pStyle w:val="Normal"/>
              <w:widowControl w:val="false"/>
              <w:rPr>
                <w:rFonts w:ascii="Arial" w:hAnsi="Arial" w:cs="Arial"/>
                <w:sz w:val="16"/>
                <w:lang w:val="de-DE"/>
              </w:rPr>
            </w:pPr>
            <w:r>
              <w:rPr>
                <w:rFonts w:cs="Arial" w:ascii="Arial" w:hAnsi="Arial"/>
                <w:sz w:val="16"/>
                <w:lang w:val="de-DE"/>
              </w:rPr>
              <w:t>S. 30</w:t>
            </w:r>
          </w:p>
          <w:p>
            <w:pPr>
              <w:pStyle w:val="Normal"/>
              <w:widowControl w:val="false"/>
              <w:rPr>
                <w:rFonts w:ascii="Arial" w:hAnsi="Arial" w:cs="Arial"/>
                <w:sz w:val="16"/>
                <w:lang w:val="de-DE"/>
              </w:rPr>
            </w:pPr>
            <w:r>
              <w:rPr>
                <w:rFonts w:cs="Arial" w:ascii="Arial" w:hAnsi="Arial"/>
                <w:sz w:val="16"/>
                <w:lang w:val="de-DE"/>
              </w:rPr>
              <w:t>S. 34</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5</w:t>
            </w:r>
          </w:p>
          <w:p>
            <w:pPr>
              <w:pStyle w:val="Normal"/>
              <w:widowControl w:val="false"/>
              <w:rPr>
                <w:rFonts w:ascii="Arial" w:hAnsi="Arial" w:cs="Arial"/>
                <w:sz w:val="16"/>
                <w:lang w:val="de-DE"/>
              </w:rPr>
            </w:pPr>
            <w:r>
              <w:rPr>
                <w:rFonts w:cs="Arial" w:ascii="Arial" w:hAnsi="Arial"/>
                <w:sz w:val="16"/>
                <w:lang w:val="de-DE"/>
              </w:rPr>
              <w:t>S. 35</w:t>
            </w:r>
          </w:p>
          <w:p>
            <w:pPr>
              <w:pStyle w:val="Normal"/>
              <w:widowControl w:val="false"/>
              <w:rPr>
                <w:rFonts w:ascii="Arial" w:hAnsi="Arial" w:cs="Arial"/>
                <w:sz w:val="16"/>
                <w:lang w:val="de-DE"/>
              </w:rPr>
            </w:pPr>
            <w:r>
              <w:rPr>
                <w:rFonts w:cs="Arial" w:ascii="Arial" w:hAnsi="Arial"/>
                <w:sz w:val="16"/>
                <w:lang w:val="de-DE"/>
              </w:rPr>
              <w:t>S. 38</w:t>
            </w:r>
          </w:p>
          <w:p>
            <w:pPr>
              <w:pStyle w:val="Normal"/>
              <w:widowControl w:val="false"/>
              <w:rPr>
                <w:rFonts w:ascii="Arial" w:hAnsi="Arial" w:cs="Arial"/>
                <w:sz w:val="16"/>
                <w:lang w:val="de-DE"/>
              </w:rPr>
            </w:pPr>
            <w:r>
              <w:rPr>
                <w:rFonts w:cs="Arial" w:ascii="Arial" w:hAnsi="Arial"/>
                <w:sz w:val="16"/>
                <w:lang w:val="de-DE"/>
              </w:rPr>
              <w:t>S. 41</w:t>
            </w:r>
          </w:p>
          <w:p>
            <w:pPr>
              <w:pStyle w:val="Normal"/>
              <w:widowControl w:val="false"/>
              <w:rPr>
                <w:rFonts w:ascii="Arial" w:hAnsi="Arial" w:cs="Arial"/>
                <w:sz w:val="16"/>
                <w:lang w:val="de-DE"/>
              </w:rPr>
            </w:pPr>
            <w:r>
              <w:rPr>
                <w:rFonts w:cs="Arial" w:ascii="Arial" w:hAnsi="Arial"/>
                <w:sz w:val="16"/>
                <w:lang w:val="de-DE"/>
              </w:rPr>
              <w:t>S. 43</w:t>
            </w:r>
          </w:p>
          <w:p>
            <w:pPr>
              <w:pStyle w:val="Normal"/>
              <w:widowControl w:val="false"/>
              <w:rPr>
                <w:rFonts w:ascii="Arial" w:hAnsi="Arial" w:cs="Arial"/>
                <w:sz w:val="16"/>
                <w:lang w:val="de-DE"/>
              </w:rPr>
            </w:pPr>
            <w:r>
              <w:rPr>
                <w:rFonts w:cs="Arial" w:ascii="Arial" w:hAnsi="Arial"/>
                <w:sz w:val="16"/>
                <w:lang w:val="de-DE"/>
              </w:rPr>
              <w:t>S. 44</w:t>
            </w:r>
          </w:p>
        </w:tc>
      </w:tr>
      <w:tr>
        <w:trPr/>
        <w:tc>
          <w:tcPr>
            <w:tcW w:w="3670" w:type="dxa"/>
            <w:tcBorders/>
          </w:tcPr>
          <w:p>
            <w:pPr>
              <w:pStyle w:val="Normal"/>
              <w:ind w:left="284" w:hanging="0"/>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1. 01961-2009/0001-GSV, P 46: Plan Nr 7871: Flächenwidmungs- und Bebauungsplan in 23, KatG Liesing und Rodau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Berichterstatter: GR Dipl Ing Omar Al-Rawi</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 u. 48</w:t>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GR Dipl-Ing Roman Stiftn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48</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2. 02060-2009/0001-GSV, P 49: Förderung von Fahrradstehern auf öffentlichem Grund</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48</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3. 01975-2009/0001-GSV, P 53: Plan Nr 7402E: Flächenwidmungs- und Bebauungsplan in 21, KatG Leopoldau</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Berichterstatterin: GRin Silvia Rubik</w:t>
            </w:r>
          </w:p>
        </w:tc>
        <w:tc>
          <w:tcPr>
            <w:tcW w:w="1255" w:type="dxa"/>
            <w:tcBorders/>
          </w:tcPr>
          <w:p>
            <w:pPr>
              <w:pStyle w:val="Normal"/>
              <w:widowControl w:val="false"/>
              <w:rPr>
                <w:rFonts w:ascii="Arial" w:hAnsi="Arial" w:cs="Arial"/>
                <w:sz w:val="16"/>
                <w:lang w:val="de-DE"/>
              </w:rPr>
            </w:pPr>
            <w:r>
              <w:rPr>
                <w:rFonts w:cs="Arial" w:ascii="Arial" w:hAnsi="Arial"/>
                <w:sz w:val="16"/>
                <w:lang w:val="de-DE"/>
              </w:rPr>
              <w:t>S. 48</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in Dipl-Ing Sabine Gretner</w:t>
            </w:r>
          </w:p>
          <w:p>
            <w:pPr>
              <w:pStyle w:val="Normal"/>
              <w:widowControl w:val="false"/>
              <w:ind w:firstLine="284"/>
              <w:rPr>
                <w:rFonts w:ascii="Arial" w:hAnsi="Arial" w:cs="Arial"/>
                <w:sz w:val="16"/>
                <w:lang w:val="de-DE"/>
              </w:rPr>
            </w:pPr>
            <w:r>
              <w:rPr>
                <w:rFonts w:cs="Arial" w:ascii="Arial" w:hAnsi="Arial"/>
                <w:sz w:val="16"/>
                <w:lang w:val="de-DE"/>
              </w:rPr>
              <w:t xml:space="preserve">GR Günther Reit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8</w:t>
            </w:r>
          </w:p>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cs="Arial" w:ascii="Arial" w:hAnsi="Arial"/>
                <w:sz w:val="16"/>
                <w:lang w:val="de-DE"/>
              </w:rPr>
              <w:t>14. 02063-2009/0001-GSV, P 54: Vorhaben Hauptstraße B13a im 23. Bezirk</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5. 02138-2009/0001-GSV, P 57: Plan Nr 7829: Flächenwidmungs- und Bebauungsplan in 15, KatG Fünfhau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Berichterstatter: GR Karlheinz Hora</w:t>
            </w:r>
          </w:p>
        </w:tc>
        <w:tc>
          <w:tcPr>
            <w:tcW w:w="1255" w:type="dxa"/>
            <w:tcBorders/>
          </w:tcPr>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Normal"/>
              <w:widowControl w:val="false"/>
              <w:ind w:left="284" w:hanging="0"/>
              <w:rPr>
                <w:rFonts w:ascii="Arial" w:hAnsi="Arial" w:cs="Arial"/>
                <w:sz w:val="16"/>
                <w:lang w:val="de-DE"/>
              </w:rPr>
            </w:pPr>
            <w:r>
              <w:rPr>
                <w:rFonts w:cs="Arial" w:ascii="Arial" w:hAnsi="Arial"/>
                <w:sz w:val="16"/>
                <w:lang w:val="de-DE"/>
              </w:rPr>
              <w:t>Redner:</w:t>
            </w:r>
          </w:p>
          <w:p>
            <w:pPr>
              <w:pStyle w:val="Normal"/>
              <w:widowControl w:val="false"/>
              <w:ind w:left="284" w:hanging="0"/>
              <w:rPr>
                <w:rFonts w:ascii="Arial" w:hAnsi="Arial" w:cs="Arial"/>
                <w:sz w:val="16"/>
                <w:lang w:val="de-DE"/>
              </w:rPr>
            </w:pPr>
            <w:r>
              <w:rPr>
                <w:rFonts w:cs="Arial" w:ascii="Arial" w:hAnsi="Arial"/>
                <w:sz w:val="16"/>
                <w:lang w:val="de-DE"/>
              </w:rPr>
              <w:t xml:space="preserve">GR Mag Dietbert Kowarik </w:t>
            </w:r>
          </w:p>
          <w:p>
            <w:pPr>
              <w:pStyle w:val="Normal"/>
              <w:widowControl w:val="false"/>
              <w:ind w:left="284" w:hanging="0"/>
              <w:rPr>
                <w:rFonts w:ascii="Arial" w:hAnsi="Arial" w:cs="Arial"/>
                <w:sz w:val="16"/>
                <w:lang w:val="de-DE"/>
              </w:rPr>
            </w:pPr>
            <w:r>
              <w:rPr>
                <w:rFonts w:cs="Arial" w:ascii="Arial" w:hAnsi="Arial"/>
                <w:sz w:val="16"/>
                <w:lang w:val="de-DE"/>
              </w:rPr>
              <w:t>GRin Mag Waltraut Antonov</w:t>
            </w:r>
          </w:p>
          <w:p>
            <w:pPr>
              <w:pStyle w:val="Normal"/>
              <w:widowControl w:val="false"/>
              <w:ind w:left="284" w:hanging="0"/>
              <w:rPr>
                <w:rFonts w:ascii="Arial" w:hAnsi="Arial" w:cs="Arial"/>
                <w:sz w:val="16"/>
                <w:lang w:val="de-DE"/>
              </w:rPr>
            </w:pPr>
            <w:r>
              <w:rPr>
                <w:rFonts w:cs="Arial" w:ascii="Arial" w:hAnsi="Arial"/>
                <w:sz w:val="16"/>
                <w:lang w:val="de-DE"/>
              </w:rPr>
              <w:t>GRin Mag Sirvan Ekici</w:t>
            </w:r>
          </w:p>
          <w:p>
            <w:pPr>
              <w:pStyle w:val="Normal"/>
              <w:widowControl w:val="false"/>
              <w:ind w:left="284" w:hanging="0"/>
              <w:rPr>
                <w:rFonts w:ascii="Arial" w:hAnsi="Arial" w:cs="Arial"/>
                <w:sz w:val="16"/>
                <w:lang w:val="de-DE"/>
              </w:rPr>
            </w:pPr>
            <w:r>
              <w:rPr>
                <w:rFonts w:cs="Arial" w:ascii="Arial" w:hAnsi="Arial"/>
                <w:sz w:val="16"/>
                <w:lang w:val="de-DE"/>
              </w:rPr>
              <w:t>GR Erich Valenti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9</w:t>
            </w:r>
          </w:p>
          <w:p>
            <w:pPr>
              <w:pStyle w:val="Normal"/>
              <w:widowControl w:val="false"/>
              <w:rPr>
                <w:rFonts w:ascii="Arial" w:hAnsi="Arial" w:cs="Arial"/>
                <w:sz w:val="16"/>
                <w:lang w:val="de-DE"/>
              </w:rPr>
            </w:pPr>
            <w:r>
              <w:rPr>
                <w:rFonts w:cs="Arial" w:ascii="Arial" w:hAnsi="Arial"/>
                <w:sz w:val="16"/>
                <w:lang w:val="de-DE"/>
              </w:rPr>
              <w:t>S. 50</w:t>
            </w:r>
          </w:p>
          <w:p>
            <w:pPr>
              <w:pStyle w:val="Normal"/>
              <w:widowControl w:val="false"/>
              <w:rPr>
                <w:rFonts w:ascii="Arial" w:hAnsi="Arial" w:cs="Arial"/>
                <w:sz w:val="16"/>
                <w:lang w:val="de-DE"/>
              </w:rPr>
            </w:pPr>
            <w:r>
              <w:rPr>
                <w:rFonts w:cs="Arial" w:ascii="Arial" w:hAnsi="Arial"/>
                <w:sz w:val="16"/>
                <w:lang w:val="de-DE"/>
              </w:rPr>
              <w:t>S. 52</w:t>
            </w:r>
          </w:p>
          <w:p>
            <w:pPr>
              <w:pStyle w:val="Normal"/>
              <w:widowControl w:val="false"/>
              <w:rPr>
                <w:rFonts w:ascii="Arial" w:hAnsi="Arial" w:cs="Arial"/>
                <w:sz w:val="16"/>
                <w:lang w:val="de-DE"/>
              </w:rPr>
            </w:pPr>
            <w:r>
              <w:rPr>
                <w:rFonts w:cs="Arial" w:ascii="Arial" w:hAnsi="Arial"/>
                <w:sz w:val="16"/>
                <w:lang w:val="de-DE"/>
              </w:rPr>
              <w:t>S. 52</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5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cs="Arial" w:ascii="Arial" w:hAnsi="Arial"/>
                <w:sz w:val="16"/>
                <w:lang w:val="de-DE"/>
              </w:rPr>
              <w:t>16. 02240-2009/0001-GSV, P 58: Vorhaben Hauptstraße B14 im 2. und 11. Bezirk</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5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7. 02298-2009/0001-GWS, P 68: Baurechts- und Dienstbarkeitsbestellungsvertrag an einem Grundsstück in 19, KatG Heiligenstad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Berichterstatterin: GRin Ingrid Schubert</w:t>
            </w:r>
          </w:p>
        </w:tc>
        <w:tc>
          <w:tcPr>
            <w:tcW w:w="1255" w:type="dxa"/>
            <w:tcBorders/>
          </w:tcPr>
          <w:p>
            <w:pPr>
              <w:pStyle w:val="Normal"/>
              <w:widowControl w:val="false"/>
              <w:rPr>
                <w:rFonts w:ascii="Arial" w:hAnsi="Arial" w:cs="Arial"/>
                <w:sz w:val="16"/>
                <w:lang w:val="de-DE"/>
              </w:rPr>
            </w:pPr>
            <w:r>
              <w:rPr>
                <w:rFonts w:cs="Arial" w:ascii="Arial" w:hAnsi="Arial"/>
                <w:sz w:val="16"/>
                <w:lang w:val="de-DE"/>
              </w:rPr>
              <w:t>S. 5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 Mag Rüdiger Maresch</w:t>
            </w:r>
          </w:p>
          <w:p>
            <w:pPr>
              <w:pStyle w:val="Normal"/>
              <w:widowControl w:val="false"/>
              <w:ind w:firstLine="284"/>
              <w:rPr>
                <w:rFonts w:ascii="Arial" w:hAnsi="Arial" w:cs="Arial"/>
                <w:sz w:val="16"/>
                <w:lang w:val="de-DE"/>
              </w:rPr>
            </w:pPr>
            <w:r>
              <w:rPr>
                <w:rFonts w:cs="Arial" w:ascii="Arial" w:hAnsi="Arial"/>
                <w:sz w:val="16"/>
                <w:lang w:val="de-DE"/>
              </w:rPr>
              <w:t>GR Georg Niedermühlbichler</w:t>
            </w:r>
          </w:p>
          <w:p>
            <w:pPr>
              <w:pStyle w:val="Normal"/>
              <w:widowControl w:val="false"/>
              <w:ind w:firstLine="284"/>
              <w:rPr>
                <w:rFonts w:ascii="Arial" w:hAnsi="Arial" w:cs="Arial"/>
                <w:sz w:val="16"/>
                <w:lang w:val="de-DE"/>
              </w:rPr>
            </w:pPr>
            <w:r>
              <w:rPr>
                <w:rFonts w:cs="Arial" w:ascii="Arial" w:hAnsi="Arial"/>
                <w:sz w:val="16"/>
                <w:lang w:val="de-DE"/>
              </w:rPr>
              <w:t xml:space="preserve">GR Dipl-Ing Martin Margulies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4</w:t>
            </w:r>
          </w:p>
          <w:p>
            <w:pPr>
              <w:pStyle w:val="Normal"/>
              <w:widowControl w:val="false"/>
              <w:rPr>
                <w:rFonts w:ascii="Arial" w:hAnsi="Arial" w:cs="Arial"/>
                <w:sz w:val="16"/>
                <w:lang w:val="de-DE"/>
              </w:rPr>
            </w:pPr>
            <w:r>
              <w:rPr>
                <w:rFonts w:cs="Arial" w:ascii="Arial" w:hAnsi="Arial"/>
                <w:sz w:val="16"/>
                <w:lang w:val="de-DE"/>
              </w:rPr>
              <w:t>S. 55</w:t>
            </w:r>
          </w:p>
          <w:p>
            <w:pPr>
              <w:pStyle w:val="Normal"/>
              <w:widowControl w:val="false"/>
              <w:rPr>
                <w:rFonts w:ascii="Arial" w:hAnsi="Arial" w:cs="Arial"/>
                <w:sz w:val="16"/>
                <w:lang w:val="de-DE"/>
              </w:rPr>
            </w:pPr>
            <w:r>
              <w:rPr>
                <w:rFonts w:cs="Arial" w:ascii="Arial" w:hAnsi="Arial"/>
                <w:sz w:val="16"/>
                <w:lang w:val="de-DE"/>
              </w:rPr>
              <w:t>S. 5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55</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8. 02303-2009/0001-GWS, P 69: Mehrjährige Vereinbarung zwischen MA 25 und Wohnservice Wien 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pPr>
            <w:r>
              <w:rPr>
                <w:rFonts w:cs="Arial" w:ascii="Arial" w:hAnsi="Arial"/>
                <w:sz w:val="16"/>
                <w:lang w:val="de-DE"/>
              </w:rPr>
              <w:t>Berichterstatter: GR Heinz Vettermann</w:t>
            </w:r>
          </w:p>
        </w:tc>
        <w:tc>
          <w:tcPr>
            <w:tcW w:w="1255" w:type="dxa"/>
            <w:tcBorders/>
          </w:tcPr>
          <w:p>
            <w:pPr>
              <w:pStyle w:val="Normal"/>
              <w:widowControl w:val="false"/>
              <w:rPr>
                <w:rFonts w:ascii="Arial" w:hAnsi="Arial" w:cs="Arial"/>
                <w:sz w:val="16"/>
                <w:lang w:val="de-DE"/>
              </w:rPr>
            </w:pPr>
            <w:r>
              <w:rPr>
                <w:rFonts w:cs="Arial" w:ascii="Arial" w:hAnsi="Arial"/>
                <w:sz w:val="16"/>
                <w:lang w:val="de-DE"/>
              </w:rPr>
              <w:t>S. 55 u. 6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in Henriette FRANK</w:t>
            </w:r>
          </w:p>
          <w:p>
            <w:pPr>
              <w:pStyle w:val="Normal"/>
              <w:widowControl w:val="false"/>
              <w:ind w:firstLine="284"/>
              <w:rPr>
                <w:rFonts w:ascii="Arial" w:hAnsi="Arial" w:cs="Arial"/>
                <w:sz w:val="16"/>
                <w:lang w:val="de-DE"/>
              </w:rPr>
            </w:pPr>
            <w:r>
              <w:rPr>
                <w:rFonts w:cs="Arial" w:ascii="Arial" w:hAnsi="Arial"/>
                <w:sz w:val="16"/>
                <w:lang w:val="de-DE"/>
              </w:rPr>
              <w:t>GRin Dipl-Ing Sabine Gretner</w:t>
            </w:r>
          </w:p>
          <w:p>
            <w:pPr>
              <w:pStyle w:val="Normal"/>
              <w:widowControl w:val="false"/>
              <w:ind w:firstLine="284"/>
              <w:rPr>
                <w:rFonts w:ascii="Arial" w:hAnsi="Arial" w:cs="Arial"/>
                <w:sz w:val="16"/>
                <w:lang w:val="de-DE"/>
              </w:rPr>
            </w:pPr>
            <w:r>
              <w:rPr>
                <w:rFonts w:cs="Arial" w:ascii="Arial" w:hAnsi="Arial"/>
                <w:sz w:val="16"/>
                <w:lang w:val="de-DE"/>
              </w:rPr>
              <w:t>GR Ing Mag Bernhard Dworak</w:t>
            </w:r>
          </w:p>
          <w:p>
            <w:pPr>
              <w:pStyle w:val="Normal"/>
              <w:widowControl w:val="false"/>
              <w:ind w:firstLine="284"/>
              <w:rPr>
                <w:rFonts w:ascii="Arial" w:hAnsi="Arial" w:cs="Arial"/>
                <w:sz w:val="16"/>
                <w:lang w:val="de-DE"/>
              </w:rPr>
            </w:pPr>
            <w:r>
              <w:rPr>
                <w:rFonts w:cs="Arial" w:ascii="Arial" w:hAnsi="Arial"/>
                <w:sz w:val="16"/>
                <w:lang w:val="de-DE"/>
              </w:rPr>
              <w:t>GRin Eva-Maria Hatzl</w:t>
            </w:r>
          </w:p>
          <w:p>
            <w:pPr>
              <w:pStyle w:val="Normal"/>
              <w:widowControl w:val="false"/>
              <w:ind w:firstLine="284"/>
              <w:rPr>
                <w:rFonts w:ascii="Arial" w:hAnsi="Arial" w:cs="Arial"/>
                <w:sz w:val="16"/>
                <w:lang w:val="de-DE"/>
              </w:rPr>
            </w:pPr>
            <w:r>
              <w:rPr>
                <w:rFonts w:cs="Arial" w:ascii="Arial" w:hAnsi="Arial"/>
                <w:sz w:val="16"/>
                <w:lang w:val="de-DE"/>
              </w:rPr>
              <w:t>GR Univ-Prof Dr Herbert Eisenstein</w:t>
            </w:r>
          </w:p>
          <w:p>
            <w:pPr>
              <w:pStyle w:val="Normal"/>
              <w:widowControl w:val="false"/>
              <w:ind w:firstLine="284"/>
              <w:rPr>
                <w:rFonts w:ascii="Arial" w:hAnsi="Arial" w:cs="Arial"/>
                <w:sz w:val="16"/>
                <w:lang w:val="de-DE"/>
              </w:rPr>
            </w:pPr>
            <w:r>
              <w:rPr>
                <w:rFonts w:cs="Arial" w:ascii="Arial" w:hAnsi="Arial"/>
                <w:sz w:val="16"/>
                <w:lang w:val="de-DE"/>
              </w:rPr>
              <w:t xml:space="preserve">GR Dr Herbert Madejski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5</w:t>
            </w:r>
          </w:p>
          <w:p>
            <w:pPr>
              <w:pStyle w:val="Normal"/>
              <w:widowControl w:val="false"/>
              <w:rPr>
                <w:rFonts w:ascii="Arial" w:hAnsi="Arial" w:cs="Arial"/>
                <w:sz w:val="16"/>
                <w:lang w:val="de-DE"/>
              </w:rPr>
            </w:pPr>
            <w:r>
              <w:rPr>
                <w:rFonts w:cs="Arial" w:ascii="Arial" w:hAnsi="Arial"/>
                <w:sz w:val="16"/>
                <w:lang w:val="de-DE"/>
              </w:rPr>
              <w:t>S. 57</w:t>
            </w:r>
          </w:p>
          <w:p>
            <w:pPr>
              <w:pStyle w:val="Normal"/>
              <w:widowControl w:val="false"/>
              <w:rPr>
                <w:rFonts w:ascii="Arial" w:hAnsi="Arial" w:cs="Arial"/>
                <w:sz w:val="16"/>
                <w:lang w:val="de-DE"/>
              </w:rPr>
            </w:pPr>
            <w:r>
              <w:rPr>
                <w:rFonts w:cs="Arial" w:ascii="Arial" w:hAnsi="Arial"/>
                <w:sz w:val="16"/>
                <w:lang w:val="de-DE"/>
              </w:rPr>
              <w:t>S. 58</w:t>
            </w:r>
          </w:p>
          <w:p>
            <w:pPr>
              <w:pStyle w:val="Normal"/>
              <w:widowControl w:val="false"/>
              <w:rPr>
                <w:rFonts w:ascii="Arial" w:hAnsi="Arial" w:cs="Arial"/>
                <w:sz w:val="16"/>
                <w:lang w:val="de-DE"/>
              </w:rPr>
            </w:pPr>
            <w:r>
              <w:rPr>
                <w:rFonts w:cs="Arial" w:ascii="Arial" w:hAnsi="Arial"/>
                <w:sz w:val="16"/>
                <w:lang w:val="de-DE"/>
              </w:rPr>
              <w:t>S. 59</w:t>
            </w:r>
          </w:p>
          <w:p>
            <w:pPr>
              <w:pStyle w:val="Normal"/>
              <w:widowControl w:val="false"/>
              <w:rPr>
                <w:rFonts w:ascii="Arial" w:hAnsi="Arial" w:cs="Arial"/>
                <w:sz w:val="16"/>
                <w:lang w:val="de-DE"/>
              </w:rPr>
            </w:pPr>
            <w:r>
              <w:rPr>
                <w:rFonts w:cs="Arial" w:ascii="Arial" w:hAnsi="Arial"/>
                <w:sz w:val="16"/>
                <w:lang w:val="de-DE"/>
              </w:rPr>
              <w:t>S. 59</w:t>
            </w:r>
          </w:p>
          <w:p>
            <w:pPr>
              <w:pStyle w:val="Normal"/>
              <w:widowControl w:val="false"/>
              <w:rPr>
                <w:rFonts w:ascii="Arial" w:hAnsi="Arial" w:cs="Arial"/>
                <w:sz w:val="16"/>
                <w:lang w:val="de-DE"/>
              </w:rPr>
            </w:pPr>
            <w:r>
              <w:rPr>
                <w:rFonts w:cs="Arial" w:ascii="Arial" w:hAnsi="Arial"/>
                <w:sz w:val="16"/>
                <w:lang w:val="de-DE"/>
              </w:rPr>
              <w:t>S. 6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62</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9. 02136-2009/0001-GFW, P 74: Zinsenfreies Darlehen an die 1202 Garagenerrichtungs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62</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20. 02195-2009/0001-GFW, P 75: Änderung der Bezirksmittelverordn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Berichterstatter: GR Franz Ekkamp</w:t>
            </w:r>
          </w:p>
        </w:tc>
        <w:tc>
          <w:tcPr>
            <w:tcW w:w="1255" w:type="dxa"/>
            <w:tcBorders/>
          </w:tcPr>
          <w:p>
            <w:pPr>
              <w:pStyle w:val="Normal"/>
              <w:widowControl w:val="false"/>
              <w:rPr>
                <w:rFonts w:ascii="Arial" w:hAnsi="Arial" w:cs="Arial"/>
                <w:sz w:val="16"/>
                <w:lang w:val="de-DE"/>
              </w:rPr>
            </w:pPr>
            <w:r>
              <w:rPr>
                <w:rFonts w:cs="Arial" w:ascii="Arial" w:hAnsi="Arial"/>
                <w:sz w:val="16"/>
                <w:lang w:val="de-DE"/>
              </w:rPr>
              <w:t>S. 62 u. 63</w:t>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 xml:space="preserve">GR Dipl-Ing Martin Margulies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2</w:t>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64</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21. 02028-2009/0001-GFW, P 78: Kapitalzufuhr an die Wiener Lin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pPr>
            <w:r>
              <w:rPr>
                <w:rFonts w:cs="Arial" w:ascii="Arial" w:hAnsi="Arial"/>
                <w:sz w:val="16"/>
                <w:lang w:val="de-DE"/>
              </w:rPr>
              <w:t>Berichterstatter: GR Dr Kurt Stürzenbech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64</w:t>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GRin Ingrid Puller</w:t>
            </w:r>
          </w:p>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GR Karlheinz Hor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4</w:t>
            </w:r>
          </w:p>
          <w:p>
            <w:pPr>
              <w:pStyle w:val="Normal"/>
              <w:widowControl w:val="false"/>
              <w:rPr>
                <w:rFonts w:ascii="Arial" w:hAnsi="Arial" w:cs="Arial"/>
                <w:sz w:val="16"/>
                <w:lang w:val="de-DE"/>
              </w:rPr>
            </w:pPr>
            <w:r>
              <w:rPr>
                <w:rFonts w:cs="Arial" w:ascii="Arial" w:hAnsi="Arial"/>
                <w:sz w:val="16"/>
                <w:lang w:val="de-DE"/>
              </w:rPr>
              <w:t>S. 65</w:t>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65</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22. 02365-2009/0001-GGS, P 45: Gratisfernwärmeanschluss der Stadt Wien für Heizkostenzuschussbezieherinnen und -bezieh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Berichterstatterin: GRin Gabriele Mörk</w:t>
            </w:r>
          </w:p>
        </w:tc>
        <w:tc>
          <w:tcPr>
            <w:tcW w:w="1255" w:type="dxa"/>
            <w:tcBorders/>
          </w:tcPr>
          <w:p>
            <w:pPr>
              <w:pStyle w:val="Normal"/>
              <w:widowControl w:val="false"/>
              <w:rPr>
                <w:rFonts w:ascii="Arial" w:hAnsi="Arial" w:cs="Arial"/>
                <w:sz w:val="16"/>
                <w:lang w:val="de-DE"/>
              </w:rPr>
            </w:pPr>
            <w:r>
              <w:rPr>
                <w:rFonts w:cs="Arial" w:ascii="Arial" w:hAnsi="Arial"/>
                <w:sz w:val="16"/>
                <w:lang w:val="de-DE"/>
              </w:rPr>
              <w:t>S. 65 u. 6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 xml:space="preserve">GR Mag Gerald Ebinger </w:t>
            </w:r>
          </w:p>
          <w:p>
            <w:pPr>
              <w:pStyle w:val="Normal"/>
              <w:widowControl w:val="false"/>
              <w:ind w:firstLine="284"/>
              <w:rPr>
                <w:rFonts w:ascii="Arial" w:hAnsi="Arial" w:cs="Arial"/>
                <w:sz w:val="16"/>
                <w:lang w:val="de-DE"/>
              </w:rPr>
            </w:pPr>
            <w:r>
              <w:rPr>
                <w:rFonts w:cs="Arial" w:ascii="Arial" w:hAnsi="Arial"/>
                <w:sz w:val="16"/>
                <w:lang w:val="de-DE"/>
              </w:rPr>
              <w:t xml:space="preserve">StR David Ellensohn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5</w:t>
            </w:r>
          </w:p>
          <w:p>
            <w:pPr>
              <w:pStyle w:val="Normal"/>
              <w:widowControl w:val="false"/>
              <w:rPr>
                <w:rFonts w:ascii="Arial" w:hAnsi="Arial" w:cs="Arial"/>
                <w:sz w:val="16"/>
                <w:lang w:val="de-DE"/>
              </w:rPr>
            </w:pPr>
            <w:r>
              <w:rPr>
                <w:rFonts w:cs="Arial" w:ascii="Arial" w:hAnsi="Arial"/>
                <w:sz w:val="16"/>
                <w:lang w:val="de-DE"/>
              </w:rPr>
              <w:t>S. 6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66</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23. 02026-2009/0001-GIF, P 1: Subvention an den Verein Beratungsgruppe.a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24. 02027-2009/0001-GIF, P 2: Subvention an den Verein Bassena Stuwerviertel</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25. 02029-2009/0001-GIF, P 3: Subvention an die Sozial Global Aktiengesellschaf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26. 02031-2009/0001-GIF, P 4: Subvention an die Wiener Volkshochschulen 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27. 02119-2009/0001-GIF, P 5: Förderung an den Verein "COURAG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28. 02212-2009/0001-GIF, P 7: Änderung des Kollektivvertrages für Lehrer der Musiklehranstalten Wien und die an die Konservatorium Wien GmbH zugewiesenen Lehr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0"/>
              <w:rPr>
                <w:rFonts w:ascii="Arial" w:hAnsi="Arial" w:cs="Arial"/>
                <w:sz w:val="16"/>
                <w:lang w:val="de-DE"/>
              </w:rPr>
            </w:pPr>
            <w:r>
              <w:rPr>
                <w:rFonts w:cs="Arial" w:ascii="Arial" w:hAnsi="Arial"/>
                <w:sz w:val="16"/>
                <w:lang w:val="de-DE"/>
              </w:rPr>
              <w:t>Berichterstatterin: GRin Nurten Yilmaz</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ind w:left="284" w:hanging="0"/>
              <w:rPr>
                <w:rFonts w:ascii="Arial" w:hAnsi="Arial" w:cs="Arial"/>
                <w:sz w:val="16"/>
                <w:lang w:val="de-DE"/>
              </w:rPr>
            </w:pPr>
            <w:r>
              <w:rPr>
                <w:rFonts w:cs="Arial" w:ascii="Arial" w:hAnsi="Arial"/>
                <w:sz w:val="16"/>
                <w:lang w:val="de-DE"/>
              </w:rPr>
              <w:t>Redner:</w:t>
            </w:r>
          </w:p>
          <w:p>
            <w:pPr>
              <w:pStyle w:val="Normal"/>
              <w:widowControl w:val="false"/>
              <w:ind w:left="284" w:hanging="0"/>
              <w:rPr>
                <w:rFonts w:ascii="Arial" w:hAnsi="Arial" w:cs="Arial"/>
                <w:sz w:val="16"/>
                <w:lang w:val="de-DE"/>
              </w:rPr>
            </w:pPr>
            <w:r>
              <w:rPr>
                <w:rFonts w:cs="Arial" w:ascii="Arial" w:hAnsi="Arial"/>
                <w:sz w:val="16"/>
                <w:lang w:val="de-DE"/>
              </w:rPr>
              <w:t xml:space="preserve">GR Mag Gerald Ebinger </w:t>
            </w:r>
          </w:p>
          <w:p>
            <w:pPr>
              <w:pStyle w:val="Normal"/>
              <w:widowControl w:val="false"/>
              <w:ind w:left="284" w:hanging="0"/>
              <w:rPr>
                <w:rFonts w:ascii="Arial" w:hAnsi="Arial" w:cs="Arial"/>
                <w:sz w:val="16"/>
                <w:lang w:val="de-DE"/>
              </w:rPr>
            </w:pPr>
            <w:r>
              <w:rPr>
                <w:rFonts w:cs="Arial" w:ascii="Arial" w:hAnsi="Arial"/>
                <w:sz w:val="16"/>
                <w:lang w:val="de-DE"/>
              </w:rPr>
              <w:t>GRin Mag Marie Ringler</w:t>
            </w:r>
          </w:p>
          <w:p>
            <w:pPr>
              <w:pStyle w:val="Normal"/>
              <w:widowControl w:val="false"/>
              <w:ind w:left="284" w:hanging="0"/>
              <w:rPr>
                <w:rFonts w:ascii="Arial" w:hAnsi="Arial" w:cs="Arial"/>
                <w:sz w:val="16"/>
                <w:lang w:val="de-DE"/>
              </w:rPr>
            </w:pPr>
            <w:r>
              <w:rPr>
                <w:rFonts w:cs="Arial" w:ascii="Arial" w:hAnsi="Arial"/>
                <w:sz w:val="16"/>
                <w:lang w:val="de-DE"/>
              </w:rPr>
              <w:t>GR Dr Franz Ferdinand Wolf</w:t>
            </w:r>
          </w:p>
          <w:p>
            <w:pPr>
              <w:pStyle w:val="Normal"/>
              <w:widowControl w:val="false"/>
              <w:ind w:left="284" w:hanging="0"/>
              <w:rPr>
                <w:rFonts w:ascii="Arial" w:hAnsi="Arial" w:cs="Arial"/>
                <w:sz w:val="16"/>
                <w:lang w:val="de-DE"/>
              </w:rPr>
            </w:pPr>
            <w:r>
              <w:rPr>
                <w:rFonts w:cs="Arial" w:ascii="Arial" w:hAnsi="Arial"/>
                <w:sz w:val="16"/>
                <w:lang w:val="de-DE"/>
              </w:rPr>
              <w:t xml:space="preserve">GR Dr Kurt Stürzenbech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7</w:t>
            </w:r>
          </w:p>
          <w:p>
            <w:pPr>
              <w:pStyle w:val="Normal"/>
              <w:widowControl w:val="false"/>
              <w:rPr>
                <w:rFonts w:ascii="Arial" w:hAnsi="Arial" w:cs="Arial"/>
                <w:sz w:val="16"/>
                <w:lang w:val="de-DE"/>
              </w:rPr>
            </w:pPr>
            <w:r>
              <w:rPr>
                <w:rFonts w:cs="Arial" w:ascii="Arial" w:hAnsi="Arial"/>
                <w:sz w:val="16"/>
                <w:lang w:val="de-DE"/>
              </w:rPr>
              <w:t>S. 68</w:t>
            </w:r>
          </w:p>
          <w:p>
            <w:pPr>
              <w:pStyle w:val="Normal"/>
              <w:widowControl w:val="false"/>
              <w:rPr>
                <w:rFonts w:ascii="Arial" w:hAnsi="Arial" w:cs="Arial"/>
                <w:sz w:val="16"/>
                <w:lang w:val="de-DE"/>
              </w:rPr>
            </w:pPr>
            <w:r>
              <w:rPr>
                <w:rFonts w:cs="Arial" w:ascii="Arial" w:hAnsi="Arial"/>
                <w:sz w:val="16"/>
                <w:lang w:val="de-DE"/>
              </w:rPr>
              <w:t>S. 70</w:t>
            </w:r>
          </w:p>
          <w:p>
            <w:pPr>
              <w:pStyle w:val="Normal"/>
              <w:widowControl w:val="false"/>
              <w:rPr>
                <w:rFonts w:ascii="Arial" w:hAnsi="Arial" w:cs="Arial"/>
                <w:sz w:val="16"/>
                <w:lang w:val="de-DE"/>
              </w:rPr>
            </w:pPr>
            <w:r>
              <w:rPr>
                <w:rFonts w:cs="Arial" w:ascii="Arial" w:hAnsi="Arial"/>
                <w:sz w:val="16"/>
                <w:lang w:val="de-DE"/>
              </w:rPr>
              <w:t>S. 7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72</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en-GB"/>
              </w:rPr>
              <w:t>29. 02285-2009/0001-GIF, P 10: Subvention an Women's Cooperation International</w:t>
            </w:r>
          </w:p>
        </w:tc>
        <w:tc>
          <w:tcPr>
            <w:tcW w:w="1255"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7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cs="Arial" w:ascii="Arial" w:hAnsi="Arial"/>
                <w:sz w:val="16"/>
                <w:lang w:val="de-DE"/>
              </w:rPr>
              <w:t>30. 02151-2009/0001-GJS, P 15: Fördersystem für Kinderbetreu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Berichterstatter: GR Heinz Vettermann</w:t>
            </w:r>
          </w:p>
        </w:tc>
        <w:tc>
          <w:tcPr>
            <w:tcW w:w="1255" w:type="dxa"/>
            <w:tcBorders/>
          </w:tcPr>
          <w:p>
            <w:pPr>
              <w:pStyle w:val="Normal"/>
              <w:widowControl w:val="false"/>
              <w:rPr>
                <w:rFonts w:ascii="Arial" w:hAnsi="Arial" w:cs="Arial"/>
                <w:sz w:val="16"/>
                <w:lang w:val="fr-FR"/>
              </w:rPr>
            </w:pPr>
            <w:r>
              <w:rPr>
                <w:rFonts w:cs="Arial" w:ascii="Arial" w:hAnsi="Arial"/>
                <w:sz w:val="16"/>
                <w:lang w:val="fr-FR"/>
              </w:rPr>
              <w:t>S. 73</w:t>
            </w:r>
          </w:p>
        </w:tc>
      </w:tr>
      <w:tr>
        <w:trPr/>
        <w:tc>
          <w:tcPr>
            <w:tcW w:w="3670" w:type="dxa"/>
            <w:tcBorders/>
          </w:tcPr>
          <w:p>
            <w:pPr>
              <w:pStyle w:val="Normal"/>
              <w:widowControl w:val="false"/>
              <w:ind w:firstLine="284"/>
              <w:rPr>
                <w:rFonts w:ascii="Arial" w:hAnsi="Arial" w:cs="Arial"/>
                <w:sz w:val="16"/>
                <w:lang w:val="fr-FR"/>
              </w:rPr>
            </w:pPr>
            <w:r>
              <w:rPr>
                <w:rFonts w:cs="Arial" w:ascii="Arial" w:hAnsi="Arial"/>
                <w:sz w:val="16"/>
                <w:lang w:val="fr-FR"/>
              </w:rPr>
              <w:t>Redner:</w:t>
            </w:r>
          </w:p>
          <w:p>
            <w:pPr>
              <w:pStyle w:val="Normal"/>
              <w:widowControl w:val="false"/>
              <w:ind w:firstLine="284"/>
              <w:rPr>
                <w:rFonts w:ascii="Arial" w:hAnsi="Arial" w:cs="Arial"/>
                <w:sz w:val="16"/>
                <w:lang w:val="fr-FR"/>
              </w:rPr>
            </w:pPr>
            <w:r>
              <w:rPr>
                <w:rFonts w:cs="Arial" w:ascii="Arial" w:hAnsi="Arial"/>
                <w:sz w:val="16"/>
                <w:lang w:val="fr-FR"/>
              </w:rPr>
              <w:t>GR Mag Johann Gudenus, MAIS</w:t>
            </w:r>
          </w:p>
          <w:p>
            <w:pPr>
              <w:pStyle w:val="Normal"/>
              <w:widowControl w:val="false"/>
              <w:ind w:firstLine="284"/>
              <w:rPr>
                <w:rFonts w:ascii="Arial" w:hAnsi="Arial" w:cs="Arial"/>
                <w:sz w:val="16"/>
                <w:lang w:val="fr-FR"/>
              </w:rPr>
            </w:pPr>
            <w:r>
              <w:rPr>
                <w:rFonts w:cs="Arial" w:ascii="Arial" w:hAnsi="Arial"/>
                <w:sz w:val="16"/>
                <w:lang w:val="fr-FR"/>
              </w:rPr>
              <w:t>GRin Claudia Smolik</w:t>
            </w:r>
          </w:p>
          <w:p>
            <w:pPr>
              <w:pStyle w:val="Normal"/>
              <w:widowControl w:val="false"/>
              <w:ind w:firstLine="284"/>
              <w:rPr>
                <w:rFonts w:ascii="Arial" w:hAnsi="Arial" w:cs="Arial"/>
                <w:sz w:val="16"/>
                <w:lang w:val="de-DE"/>
              </w:rPr>
            </w:pPr>
            <w:r>
              <w:rPr>
                <w:rFonts w:cs="Arial" w:ascii="Arial" w:hAnsi="Arial"/>
                <w:sz w:val="16"/>
                <w:lang w:val="de-DE"/>
              </w:rPr>
              <w:t>GRin Monika Riha</w:t>
            </w:r>
          </w:p>
          <w:p>
            <w:pPr>
              <w:pStyle w:val="Normal"/>
              <w:widowControl w:val="false"/>
              <w:ind w:firstLine="284"/>
              <w:rPr>
                <w:rFonts w:ascii="Arial" w:hAnsi="Arial" w:cs="Arial"/>
                <w:sz w:val="16"/>
                <w:lang w:val="de-DE"/>
              </w:rPr>
            </w:pPr>
            <w:r>
              <w:rPr>
                <w:rFonts w:cs="Arial" w:ascii="Arial" w:hAnsi="Arial"/>
                <w:sz w:val="16"/>
                <w:lang w:val="de-DE"/>
              </w:rPr>
              <w:t xml:space="preserve">GR Mag Jürgen Wutzlhof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3</w:t>
            </w:r>
          </w:p>
          <w:p>
            <w:pPr>
              <w:pStyle w:val="Normal"/>
              <w:widowControl w:val="false"/>
              <w:rPr>
                <w:rFonts w:ascii="Arial" w:hAnsi="Arial" w:cs="Arial"/>
                <w:sz w:val="16"/>
                <w:lang w:val="de-DE"/>
              </w:rPr>
            </w:pPr>
            <w:r>
              <w:rPr>
                <w:rFonts w:cs="Arial" w:ascii="Arial" w:hAnsi="Arial"/>
                <w:sz w:val="16"/>
                <w:lang w:val="de-DE"/>
              </w:rPr>
              <w:t>S. 74</w:t>
            </w:r>
          </w:p>
          <w:p>
            <w:pPr>
              <w:pStyle w:val="Normal"/>
              <w:widowControl w:val="false"/>
              <w:rPr>
                <w:rFonts w:ascii="Arial" w:hAnsi="Arial" w:cs="Arial"/>
                <w:sz w:val="16"/>
                <w:lang w:val="de-DE"/>
              </w:rPr>
            </w:pPr>
            <w:r>
              <w:rPr>
                <w:rFonts w:cs="Arial" w:ascii="Arial" w:hAnsi="Arial"/>
                <w:sz w:val="16"/>
                <w:lang w:val="de-DE"/>
              </w:rPr>
              <w:t>S. 75</w:t>
            </w:r>
          </w:p>
          <w:p>
            <w:pPr>
              <w:pStyle w:val="Normal"/>
              <w:widowControl w:val="false"/>
              <w:rPr>
                <w:rFonts w:ascii="Arial" w:hAnsi="Arial" w:cs="Arial"/>
                <w:sz w:val="16"/>
                <w:lang w:val="de-DE"/>
              </w:rPr>
            </w:pPr>
            <w:r>
              <w:rPr>
                <w:rFonts w:cs="Arial" w:ascii="Arial" w:hAnsi="Arial"/>
                <w:sz w:val="16"/>
                <w:lang w:val="de-DE"/>
              </w:rPr>
              <w:t>S. 78</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80</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cs="Arial" w:ascii="Arial" w:hAnsi="Arial"/>
                <w:sz w:val="16"/>
                <w:lang w:val="de-DE"/>
              </w:rPr>
              <w:t xml:space="preserve">31. 02205-2009/0001-GKU, P 27: Subvention an WUK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81</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32. 02207-2009/0001-GKU, P 28: Subvention an die Museumsquartier Errichtungs- und BetriebsGes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rFonts w:ascii="Arial" w:hAnsi="Arial" w:cs="Arial"/>
                <w:sz w:val="16"/>
                <w:lang w:val="de-DE"/>
              </w:rPr>
            </w:pPr>
            <w:r>
              <w:rPr>
                <w:rFonts w:cs="Arial" w:ascii="Arial" w:hAnsi="Arial"/>
                <w:sz w:val="16"/>
                <w:lang w:val="de-DE"/>
              </w:rPr>
              <w:t>Berichterstatter: GR Ernst Woll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81 u. 83</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 Marco Schreuder</w:t>
            </w:r>
          </w:p>
          <w:p>
            <w:pPr>
              <w:pStyle w:val="Normal"/>
              <w:widowControl w:val="false"/>
              <w:ind w:firstLine="284"/>
              <w:rPr>
                <w:rFonts w:ascii="Arial" w:hAnsi="Arial" w:cs="Arial"/>
                <w:sz w:val="16"/>
                <w:lang w:val="de-DE"/>
              </w:rPr>
            </w:pPr>
            <w:r>
              <w:rPr>
                <w:rFonts w:cs="Arial" w:ascii="Arial" w:hAnsi="Arial"/>
                <w:sz w:val="16"/>
                <w:lang w:val="de-DE"/>
              </w:rPr>
              <w:t>GR Dr Franz Ferdinand Wolf</w:t>
            </w:r>
          </w:p>
          <w:p>
            <w:pPr>
              <w:pStyle w:val="Normal"/>
              <w:widowControl w:val="false"/>
              <w:ind w:firstLine="284"/>
              <w:rPr>
                <w:rFonts w:ascii="Arial" w:hAnsi="Arial" w:cs="Arial"/>
                <w:sz w:val="16"/>
                <w:lang w:val="de-DE"/>
              </w:rPr>
            </w:pPr>
            <w:r>
              <w:rPr>
                <w:rFonts w:cs="Arial" w:ascii="Arial" w:hAnsi="Arial"/>
                <w:sz w:val="16"/>
                <w:lang w:val="de-DE"/>
              </w:rPr>
              <w:t>GRin Mag Sybille Straubinger</w:t>
            </w:r>
          </w:p>
          <w:p>
            <w:pPr>
              <w:pStyle w:val="Normal"/>
              <w:widowControl w:val="false"/>
              <w:ind w:firstLine="284"/>
              <w:rPr>
                <w:rFonts w:ascii="Arial" w:hAnsi="Arial" w:cs="Arial"/>
                <w:sz w:val="16"/>
                <w:lang w:val="de-DE"/>
              </w:rPr>
            </w:pPr>
            <w:r>
              <w:rPr>
                <w:rFonts w:cs="Arial" w:ascii="Arial" w:hAnsi="Arial"/>
                <w:sz w:val="16"/>
                <w:lang w:val="de-DE"/>
              </w:rPr>
              <w:t xml:space="preserve">GR Dr Herbert Madejski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1</w:t>
            </w:r>
          </w:p>
          <w:p>
            <w:pPr>
              <w:pStyle w:val="Normal"/>
              <w:widowControl w:val="false"/>
              <w:rPr>
                <w:rFonts w:ascii="Arial" w:hAnsi="Arial" w:cs="Arial"/>
                <w:sz w:val="16"/>
                <w:lang w:val="de-DE"/>
              </w:rPr>
            </w:pPr>
            <w:r>
              <w:rPr>
                <w:rFonts w:cs="Arial" w:ascii="Arial" w:hAnsi="Arial"/>
                <w:sz w:val="16"/>
                <w:lang w:val="de-DE"/>
              </w:rPr>
              <w:t>S. 82</w:t>
            </w:r>
          </w:p>
          <w:p>
            <w:pPr>
              <w:pStyle w:val="Normal"/>
              <w:widowControl w:val="false"/>
              <w:rPr>
                <w:rFonts w:ascii="Arial" w:hAnsi="Arial" w:cs="Arial"/>
                <w:sz w:val="16"/>
                <w:lang w:val="de-DE"/>
              </w:rPr>
            </w:pPr>
            <w:r>
              <w:rPr>
                <w:rFonts w:cs="Arial" w:ascii="Arial" w:hAnsi="Arial"/>
                <w:sz w:val="16"/>
                <w:lang w:val="de-DE"/>
              </w:rPr>
              <w:t>S. 82</w:t>
            </w:r>
          </w:p>
          <w:p>
            <w:pPr>
              <w:pStyle w:val="Normal"/>
              <w:widowControl w:val="false"/>
              <w:rPr>
                <w:rFonts w:ascii="Arial" w:hAnsi="Arial" w:cs="Arial"/>
                <w:sz w:val="16"/>
                <w:lang w:val="de-DE"/>
              </w:rPr>
            </w:pPr>
            <w:r>
              <w:rPr>
                <w:rFonts w:cs="Arial" w:ascii="Arial" w:hAnsi="Arial"/>
                <w:sz w:val="16"/>
                <w:lang w:val="de-DE"/>
              </w:rPr>
              <w:t>S. 83</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84</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33. 02316-2009/0001-GKU, P 29: 4-Jahresver-einbarung mit LINK.*Verein für weiblichen Spielrau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Abstimmung </w:t>
            </w:r>
          </w:p>
        </w:tc>
        <w:tc>
          <w:tcPr>
            <w:tcW w:w="1255" w:type="dxa"/>
            <w:tcBorders/>
          </w:tcPr>
          <w:p>
            <w:pPr>
              <w:pStyle w:val="Normal"/>
              <w:widowControl w:val="false"/>
              <w:rPr>
                <w:rFonts w:ascii="Arial" w:hAnsi="Arial" w:cs="Arial"/>
                <w:sz w:val="16"/>
                <w:lang w:val="de-DE"/>
              </w:rPr>
            </w:pPr>
            <w:r>
              <w:rPr>
                <w:rFonts w:cs="Arial" w:ascii="Arial" w:hAnsi="Arial"/>
                <w:sz w:val="16"/>
                <w:lang w:val="de-DE"/>
              </w:rPr>
              <w:t>S. 84</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34. 02336-2009/0001-GKU, P 33: Subvention an den Verein "Personenkomitee Gerechtigkeit für die Opfer der NS-Militärjustiz"</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jc w:val="left"/>
              <w:textAlignment w:val="auto"/>
              <w:rPr/>
            </w:pPr>
            <w:r>
              <w:rPr>
                <w:rFonts w:cs="Arial" w:ascii="Arial" w:hAnsi="Arial"/>
                <w:sz w:val="16"/>
                <w:lang w:val="de-DE"/>
              </w:rPr>
              <w:t>Berichterstatterin: GRin Mag Sybille Straubing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 Mag Wolfgang Jung</w:t>
            </w:r>
          </w:p>
          <w:p>
            <w:pPr>
              <w:pStyle w:val="Normal"/>
              <w:widowControl w:val="false"/>
              <w:ind w:firstLine="284"/>
              <w:rPr>
                <w:rFonts w:ascii="Arial" w:hAnsi="Arial" w:cs="Arial"/>
                <w:sz w:val="16"/>
                <w:lang w:val="de-DE"/>
              </w:rPr>
            </w:pPr>
            <w:r>
              <w:rPr>
                <w:rFonts w:cs="Arial" w:ascii="Arial" w:hAnsi="Arial"/>
                <w:sz w:val="16"/>
                <w:lang w:val="de-DE"/>
              </w:rPr>
              <w:t xml:space="preserve">StR David Ellensohn </w:t>
            </w:r>
          </w:p>
          <w:p>
            <w:pPr>
              <w:pStyle w:val="Normal"/>
              <w:widowControl w:val="false"/>
              <w:ind w:firstLine="284"/>
              <w:rPr>
                <w:rFonts w:ascii="Arial" w:hAnsi="Arial" w:cs="Arial"/>
                <w:sz w:val="16"/>
                <w:lang w:val="de-DE"/>
              </w:rPr>
            </w:pPr>
            <w:r>
              <w:rPr>
                <w:rFonts w:cs="Arial" w:ascii="Arial" w:hAnsi="Arial"/>
                <w:sz w:val="16"/>
                <w:lang w:val="de-DE"/>
              </w:rPr>
              <w:t xml:space="preserve">GR Dr Harald Troch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4 u. 88</w:t>
            </w:r>
          </w:p>
          <w:p>
            <w:pPr>
              <w:pStyle w:val="Normal"/>
              <w:widowControl w:val="false"/>
              <w:rPr>
                <w:rFonts w:ascii="Arial" w:hAnsi="Arial" w:cs="Arial"/>
                <w:sz w:val="16"/>
                <w:lang w:val="de-DE"/>
              </w:rPr>
            </w:pPr>
            <w:r>
              <w:rPr>
                <w:rFonts w:cs="Arial" w:ascii="Arial" w:hAnsi="Arial"/>
                <w:sz w:val="16"/>
                <w:lang w:val="de-DE"/>
              </w:rPr>
              <w:t>S. 86 u. 88</w:t>
            </w:r>
          </w:p>
          <w:p>
            <w:pPr>
              <w:pStyle w:val="Normal"/>
              <w:widowControl w:val="false"/>
              <w:rPr>
                <w:rFonts w:ascii="Arial" w:hAnsi="Arial" w:cs="Arial"/>
                <w:sz w:val="16"/>
                <w:lang w:val="de-DE"/>
              </w:rPr>
            </w:pPr>
            <w:r>
              <w:rPr>
                <w:rFonts w:cs="Arial" w:ascii="Arial" w:hAnsi="Arial"/>
                <w:sz w:val="16"/>
                <w:lang w:val="de-DE"/>
              </w:rPr>
              <w:t>S. 87 u. 89</w:t>
            </w:r>
          </w:p>
        </w:tc>
      </w:tr>
      <w:tr>
        <w:trPr/>
        <w:tc>
          <w:tcPr>
            <w:tcW w:w="3670" w:type="dxa"/>
            <w:tcBorders/>
          </w:tcPr>
          <w:p>
            <w:pPr>
              <w:pStyle w:val="Normal"/>
              <w:widowControl w:val="false"/>
              <w:ind w:firstLine="280"/>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9</w:t>
            </w:r>
          </w:p>
        </w:tc>
      </w:tr>
    </w:tbl>
    <w:p>
      <w:pPr>
        <w:sectPr>
          <w:type w:val="continuous"/>
          <w:pgSz w:w="11906" w:h="16838"/>
          <w:pgMar w:left="624" w:right="1134" w:gutter="0" w:header="720" w:top="964" w:footer="0" w:bottom="567"/>
          <w:cols w:num="2" w:space="170" w:equalWidth="true" w:sep="false"/>
          <w:formProt w:val="false"/>
          <w:titlePg/>
          <w:textDirection w:val="lrTb"/>
          <w:docGrid w:type="default" w:linePitch="360" w:charSpace="0"/>
        </w:sectPr>
      </w:pPr>
    </w:p>
    <w:p>
      <w:pPr>
        <w:pStyle w:val="Normal"/>
        <w:numPr>
          <w:ilvl w:val="0"/>
          <w:numId w:val="0"/>
        </w:numPr>
        <w:rPr>
          <w:rFonts w:ascii="Arial" w:hAnsi="Arial" w:cs="Arial"/>
          <w:sz w:val="2"/>
          <w:lang w:val="de-DE"/>
        </w:rPr>
      </w:pPr>
      <w:r>
        <w:rPr>
          <w:rFonts w:cs="Arial" w:ascii="Arial" w:hAnsi="Arial"/>
          <w:sz w:val="2"/>
          <w:lang w:val="de-DE"/>
        </w:rPr>
      </w:r>
    </w:p>
    <w:p>
      <w:pPr>
        <w:sectPr>
          <w:type w:val="continuous"/>
          <w:pgSz w:w="11906" w:h="16838"/>
          <w:pgMar w:left="624" w:right="1134" w:gutter="0" w:header="720" w:top="964" w:footer="0" w:bottom="567"/>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sz w:val="18"/>
        </w:rPr>
      </w:pPr>
      <w:r>
        <w:rPr>
          <w:rFonts w:cs="Arial" w:ascii="Arial" w:hAnsi="Arial"/>
          <w:i/>
          <w:iCs/>
          <w:sz w:val="18"/>
        </w:rPr>
        <w:t>(Beginn um 9 Uhr.)</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Ich wünsche einen wunderschönen guten Morgen und eröffne die 49. Sitzung des Wiener Gemeinderates.</w:t>
      </w:r>
    </w:p>
    <w:p>
      <w:pPr>
        <w:pStyle w:val="Normal"/>
        <w:widowControl w:val="false"/>
        <w:spacing w:lineRule="exact" w:line="240"/>
        <w:ind w:firstLine="284"/>
        <w:jc w:val="both"/>
        <w:rPr/>
      </w:pPr>
      <w:r>
        <w:rPr>
          <w:rFonts w:cs="Arial" w:ascii="Arial" w:hAnsi="Arial"/>
          <w:sz w:val="18"/>
        </w:rPr>
        <w:t>Entschuldigt während des gesamten Tages sind Frau GRin Cammerlander und Frau GRin Praniess-Kastner. Ich habe dann noch einige Entschuldigungen temporär, wobei ich darauf hinweisen möchte, weil ich es auch in der Präsidiale erwähnt habe, die Frau VBgmin Mag Brauner ist ab 15 Uhr entschuldigt, weil sie einen Auslandsaufenthalt hat, der nicht vermeidbar gewesen ist.</w:t>
      </w:r>
    </w:p>
    <w:p>
      <w:pPr>
        <w:pStyle w:val="Normal"/>
        <w:widowControl w:val="false"/>
        <w:spacing w:lineRule="exact" w:line="240"/>
        <w:ind w:firstLine="284"/>
        <w:jc w:val="both"/>
        <w:rPr>
          <w:rFonts w:ascii="Arial" w:hAnsi="Arial" w:cs="Arial"/>
          <w:sz w:val="18"/>
        </w:rPr>
      </w:pPr>
      <w:r>
        <w:rPr>
          <w:rFonts w:cs="Arial" w:ascii="Arial" w:hAnsi="Arial"/>
          <w:sz w:val="18"/>
        </w:rPr>
        <w:t>Wir kommen nun zur Fragestunde.</w:t>
      </w:r>
    </w:p>
    <w:p>
      <w:pPr>
        <w:pStyle w:val="Normal"/>
        <w:widowControl w:val="false"/>
        <w:spacing w:lineRule="exact" w:line="240"/>
        <w:ind w:firstLine="284"/>
        <w:jc w:val="both"/>
        <w:rPr/>
      </w:pPr>
      <w:r>
        <w:rPr>
          <w:rFonts w:cs="Arial" w:ascii="Arial" w:hAnsi="Arial"/>
          <w:sz w:val="18"/>
        </w:rPr>
        <w:t xml:space="preserve">Die 1. Anfrage </w:t>
      </w:r>
      <w:r>
        <w:rPr>
          <w:rFonts w:cs="Arial" w:ascii="Arial" w:hAnsi="Arial"/>
          <w:i/>
          <w:iCs/>
          <w:sz w:val="18"/>
        </w:rPr>
        <w:t>(FSP - 02514-2009/0001 - KGR/GM)</w:t>
      </w:r>
      <w:r>
        <w:rPr>
          <w:rFonts w:cs="Arial" w:ascii="Arial" w:hAnsi="Arial"/>
          <w:sz w:val="18"/>
        </w:rPr>
        <w:t xml:space="preserve"> wurde von Herrn GR Dipl-Ing Martin Margulies gestellt und ist an die Frau amtsführende Stadträtin der Geschäftsgruppe Finanzen, Wirtschaftspolitik und Wiener Stadtwerke gerichtet. (</w:t>
      </w:r>
      <w:r>
        <w:rPr>
          <w:rFonts w:cs="Arial" w:ascii="Arial" w:hAnsi="Arial"/>
          <w:i/>
          <w:iCs/>
          <w:sz w:val="18"/>
        </w:rPr>
        <w:t>Es gibt [mit an Sicherheit grenzender Wahrscheinlichkeit] keinen Gott. Werte sind menschlich - auf uns kommt es an." Mit diesem Spruch sollte im Zuge der internationalen "Atheist Bus Campaign" auch auf Bussen der Wiener Linien geworben werden. Obwohl bereits abgeschlossene Verträge vorlagen, wurde seitens der Wiener Linien in letzter Minute eine Affichierung des oben genannten Spruches untersagt. Entspricht diese Vorgehensweise der Geschäftsführung ihren diesbezüglichen Überlegungen bzw Vorgaben als Eigentümervertreteri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Bitte, Frau Vizebürgermeisterin.</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bCs/>
          <w:sz w:val="18"/>
          <w:u w:val="single"/>
        </w:rPr>
        <w:t>Brauner</w:t>
      </w:r>
      <w:r>
        <w:rPr>
          <w:rFonts w:cs="Arial" w:ascii="Arial" w:hAnsi="Arial"/>
          <w:sz w:val="18"/>
        </w:rPr>
        <w:t>: Einen schönen guten Morgen, sehr geehrte Damen und Herren! Liebe schon eingetroffene Kollegen und Kolleginnen!</w:t>
      </w:r>
    </w:p>
    <w:p>
      <w:pPr>
        <w:pStyle w:val="Normal"/>
        <w:widowControl w:val="false"/>
        <w:spacing w:lineRule="exact" w:line="240"/>
        <w:ind w:firstLine="284"/>
        <w:jc w:val="both"/>
        <w:rPr/>
      </w:pPr>
      <w:r>
        <w:rPr>
          <w:rFonts w:cs="Arial" w:ascii="Arial" w:hAnsi="Arial"/>
          <w:sz w:val="18"/>
        </w:rPr>
        <w:t>Die Frage richtet sich nach einer Werbeaffichierung bei den Wiener Linien. Ich darf darüber informieren, dass das eine Frage des operativen Geschäftes ist. Es handelt sich konkret um ein Plakat der „Atheist Bus Campaign", einer internationalen Aktion, die Sprüche affichieren möchte. Ich war in diese Entscheidung nicht eingebunden und auch nicht darüber informiert, was auch klar ist, weil es sich ums operative Geschäft handelt, kann Ihnen aber nach Rücksprache mit der Geschäftsführung der Wiener Linien mitteilen, dass es bei der Verkehrsmittelwerbung in Wien sehr klare Bestimmungen gibt und dass, seit es diese Werbung gibt, ganz klar ist, dass keine politische oder religiös motivierte Werbung auf den Verkehrsmitteln der Wiener Linien umgesetzt wird. Das gilt für alle Werbeinteressenten, für die Fahrzeuge der Wiener Linien, also U-Bahnen, Straßenbahnen, aber auch für die Busse. Mir ist berichtet worden, dass diese Vorgangsweise in der Werbebranche eigentlich seit vielen Jahren bekannt ist, keine Neuigkeit ist und sich bis jetzt auch in der Praxis ohne irgendwelche Probleme umgesetzt hat und erfolgreich ist. Insofern war die Entscheidung, das nicht zu machen, auf Grund dieser Richtlinie eine logische der Geschäftsführung.</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1. Zusatzfrage hat Herr Dipl-Ing Margulies. - Bitte.</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 xml:space="preserve">Es war bewusst keine Frage nach dem operativen Geschäft, sondern tatsächlich nach Ihren diesbezüglichen Überlegungen und Vorgaben. Ich nehme auch gerne zur Kenntnis, dass es da Überlegungen Ihrerseits selbstverständlich geben wird, Vorgaben für operative Geschäfte nicht. Nichtsdestoweniger ist es mir von Anfang an komisch vorgekommen, gerade bei der „Atheist Bus Campaign" immer darauf zu verweisen, dass es sich um religiöse Motive handelt. Wenn jemand der Meinung ist, er mag überhaupt nicht, dass mit dem Fahrrad gefahren wird, er wird alles unternehmen, kein Fahrrad zu benutzen, dann kann man auch nicht sagen, im weitesten Sinne ist das ein Radfahrer. Das ist so wie bei der „Atheist Bus Campaign". Das Spannende an dieser Kampagne ist, dass in einer Art und Weise Menschen zum Nachdenken gebracht werden sollen, dass sie de facto menschliches Handeln in den Mittelpunkt stellen, nichts anderes, als angeregt darüber nachzudenken, dass man sich nicht einzig und allein - ich sage es jetzt bewusst so - auf eine religiös begründete Wertvorstellung reduzieren lässt. In unserer gesamten Gesellschaft ist, egal, ob ich das Fernsehen aufdrehe und zum Teil natürlich auch durch U-Bahn-Stationen gehe, durch Straßenbahnhaltestellen gehe, wir merken es in vielen Lebensbereichen, die Trennung von Kirche und Staat überhaupt nicht vollzogen. Dann gibt es einmal eine Kampagne, die sagt, </w:t>
      </w:r>
      <w:r>
        <w:rPr>
          <w:rFonts w:cs="Arial" w:ascii="Arial" w:hAnsi="Arial"/>
          <w:iCs/>
          <w:sz w:val="18"/>
        </w:rPr>
        <w:t xml:space="preserve">Leute, denkt darüber nach. Die ist weder beleidigend noch verächtlich machend et cetera. Dann wird eine Argumentation herbeigebogen, indem gesagt wird, jemand, der gegen etwas ist, ist eigentlich für etwas. </w:t>
      </w:r>
    </w:p>
    <w:p>
      <w:pPr>
        <w:pStyle w:val="Normal"/>
        <w:widowControl w:val="false"/>
        <w:spacing w:lineRule="exact" w:line="240"/>
        <w:ind w:firstLine="284"/>
        <w:jc w:val="both"/>
        <w:rPr/>
      </w:pPr>
      <w:r>
        <w:rPr>
          <w:rFonts w:cs="Arial" w:ascii="Arial" w:hAnsi="Arial"/>
          <w:iCs/>
          <w:sz w:val="18"/>
        </w:rPr>
        <w:t>In diesem Zusammenhang frage ich noch einmal, ob Sie tatsächlich der Meinung sind, dass die „</w:t>
      </w:r>
      <w:r>
        <w:rPr>
          <w:rFonts w:cs="Arial" w:ascii="Arial" w:hAnsi="Arial"/>
          <w:sz w:val="18"/>
        </w:rPr>
        <w:t>Atheist Bus Campaign" etwas mit religiöser Werbung zu tun ha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bCs/>
          <w:sz w:val="18"/>
          <w:u w:val="single"/>
        </w:rPr>
        <w:t>Brauner</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Es wäre eine spannende philosophische Diskussion, ob die Frage, wie ich zum Fahrrad stehe und wie ich zu Gott stehe, eine gleich zu bewertende ist. Wenn ich mir die Position der GRÜNEN im Zusammenhang mit Fahrrad und Auto anschaue, verstehe ich, dass das für Sie auch ein bisschen einen religiös anmutenden Touch hat, weil die manchmal so von Leidenschaft gekrönt ist, dass ich mir denke, da muss es irgendwie eine übergreifende innere Motivation geben. Aber das ist eindeutig, denke ich, eine wirklich philosophische Diskussion, ob eine Fahrradkampagne und eine Kampagne für oder gegen den Glauben auf eine gleiche Ebene zu stellen ist.</w:t>
      </w:r>
    </w:p>
    <w:p>
      <w:pPr>
        <w:pStyle w:val="Normal"/>
        <w:widowControl w:val="false"/>
        <w:spacing w:lineRule="exact" w:line="240"/>
        <w:ind w:firstLine="284"/>
        <w:jc w:val="both"/>
        <w:rPr/>
      </w:pPr>
      <w:r>
        <w:rPr>
          <w:rFonts w:cs="Arial" w:ascii="Arial" w:hAnsi="Arial"/>
          <w:sz w:val="18"/>
        </w:rPr>
        <w:t>Denn, und das ist das Einzige, was ich konkret dazu sagen möchte, es geht hier nicht darum, dass man sagt, man hat nur keine Werbungen, die für die Religion sind, sondern ich wiederhole noch einmal, religiös motiviert, auch wenn ich für oder gegen etwas bin, steht das damit im Zusammenhang. Aber das ist wirklich eine Diskussion, wo ich um Verständnis bitte. Ich kann sie mir sehr spannend vorstellen an einem hoffentlich doch irgendwann einmal wieder eintretenden lauen Sommerabend. Ich bin gerne bereit, auch solche Diskussionen zu führen. Die haben aber, denke ich, weder mit dem operativen Geschäft der Wiener Linien noch mit dem, was wir hier die Aufgabe haben, zu diskutieren, zu tun und bitte deswegen die Antwort, die ich vorher gegeben habe, in allem freundschaftlichen Verständnis für die Breite der Diskussion so zur Kenntnis zu nehm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2. Zusatzfrage wird von GR Mag Gerstl gestellt. - Bitte.</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Gerst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Vizebürgermeisterin!</w:t>
      </w:r>
    </w:p>
    <w:p>
      <w:pPr>
        <w:pStyle w:val="Normal"/>
        <w:widowControl w:val="false"/>
        <w:spacing w:lineRule="exact" w:line="240"/>
        <w:ind w:firstLine="284"/>
        <w:jc w:val="both"/>
        <w:rPr/>
      </w:pPr>
      <w:r>
        <w:rPr>
          <w:rFonts w:cs="Arial" w:ascii="Arial" w:hAnsi="Arial"/>
          <w:sz w:val="18"/>
        </w:rPr>
        <w:t>Mich verwundert es ja nicht, dass die GRÜNEN heute die Anfrage stellen, denn bei ihrer Landesversammlung am vergangenen Wochenende haben sie einen Resolutionsantrag dazu verabschiedet, in dem sie gemeint haben, dass Artikel 7 der Österreichischen Bundesverfassung sowie die Europäische Menschenrechtskonvention auch für Ungläubige gelten. Ich kann sie dabei eindeutig beruhigen, Artikel 7 ist der Gleichheitsgrundsatz und der gilt natürlich für alle. Aber sie haben auch beschlossen, dass Religionsfreiheit auch die Freiheit von Religion bedeutet und dass die Privilegien ausgewählter Religionsgemeinschaften nicht gerechtfertigt sind, etwas, was jahrzehntelang, wenn nicht zu sagen, sogar fast jahrhundertelang schon in Österreich Tradition ist, dass man die Religionsausübung sichert und dass den Religionen immer ihre Möglichkeit gegeben wird, ihre Rechte auszuüben und niemand dafür beleidigt, beschuldigt, verletzt werden darf, nur weil er eine Religion ausübt.</w:t>
      </w:r>
    </w:p>
    <w:p>
      <w:pPr>
        <w:pStyle w:val="Normal"/>
        <w:widowControl w:val="false"/>
        <w:spacing w:lineRule="exact" w:line="240"/>
        <w:ind w:firstLine="284"/>
        <w:jc w:val="both"/>
        <w:rPr/>
      </w:pPr>
      <w:r>
        <w:rPr>
          <w:rFonts w:cs="Arial" w:ascii="Arial" w:hAnsi="Arial"/>
          <w:sz w:val="18"/>
        </w:rPr>
        <w:t xml:space="preserve">Ich glaube, dass es ganz einfach ist, hier mit Kardinal Schönborn zu antworten, der in einer Tageszeitung zu dieser Aktion gemeint hat: „Wir haben Religionsfreiheit und daher auch die Freiheit, nicht an Gott zu glauben." - Das ist gut so. Er meint auch, dass die öffentliche Debatte darüber gut ist. Zitat: „Nur den anderen nicht lächerlich machen. Sie muss argumentieren, Gründe nennen, warum wir an Gott glauben und warum nicht." Und er meint in seinem letzten Satz: „Werbesprüche sind keine Argumente." </w:t>
      </w:r>
      <w:r>
        <w:rPr>
          <w:rFonts w:cs="Arial" w:ascii="Arial" w:hAnsi="Arial"/>
          <w:i/>
          <w:sz w:val="18"/>
        </w:rPr>
        <w:t xml:space="preserve">(GR Marco Schreuder: Aber die katholische Kirche macht das auch!) </w:t>
      </w:r>
      <w:r>
        <w:rPr>
          <w:rFonts w:cs="Arial" w:ascii="Arial" w:hAnsi="Arial"/>
          <w:sz w:val="18"/>
        </w:rPr>
        <w:t>- In dem Sinne, glaube ich, ist es ein richtiger Zugang.</w:t>
      </w:r>
    </w:p>
    <w:p>
      <w:pPr>
        <w:pStyle w:val="Normal"/>
        <w:widowControl w:val="false"/>
        <w:spacing w:lineRule="exact" w:line="240"/>
        <w:ind w:firstLine="284"/>
        <w:jc w:val="both"/>
        <w:rPr/>
      </w:pPr>
      <w:r>
        <w:rPr>
          <w:rFonts w:cs="Arial" w:ascii="Arial" w:hAnsi="Arial"/>
          <w:sz w:val="18"/>
        </w:rPr>
        <w:t>Wir haben jetzt aus den Medien, damit ich zur Frage kommen kann, vernommen, dass nun vielleicht die Gewista diese Kampagne durchführen möchte. Dazu stellt sich für mich die Frage, ob das auch im Interesse der Frau Vizebürgermeisterin ist. Die Gewista steht auch, ich glaube, das kann ich ohne Probleme sagen, in einem großen Naheverhältnis zur Stadt Wien. Sie hat die meisten Aufträge in der Werbebranche und sie hat auch ein großes Naheverhältnis zur Regierungspartei, um nicht zu sagen, sie hat auch eine Beteiligung dabei.</w:t>
      </w:r>
    </w:p>
    <w:p>
      <w:pPr>
        <w:pStyle w:val="Normal"/>
        <w:widowControl w:val="false"/>
        <w:spacing w:lineRule="exact" w:line="240"/>
        <w:ind w:firstLine="284"/>
        <w:jc w:val="both"/>
        <w:rPr/>
      </w:pPr>
      <w:r>
        <w:rPr>
          <w:rFonts w:cs="Arial" w:ascii="Arial" w:hAnsi="Arial"/>
          <w:sz w:val="18"/>
        </w:rPr>
        <w:t>Daher stellt sich für mich die Frage: Unterstützen Sie die Vorgangsweise, dass nun die Kampagne über die Gewista ausgelagert wird oder ist das nicht das Gleiche, wie wenn sie über die Wiener Verkehrsbetriebe gespielt würde?</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Es darf hier jeder eine Frage stellen, wie er will. Die Antwort wird auch entsprechend kommen. - Bitte, Frau Vizebürgermeisterin.</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bCs/>
          <w:sz w:val="18"/>
          <w:u w:val="single"/>
        </w:rPr>
        <w:t>Brauner</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 xml:space="preserve">Ich bin über die Breite der Diskussion ein wenig überrascht. Von Konventionen über Schönborn zur Gewista. Ich darf vielleicht in Erinnerung rufen, ich bin für Finanzen und Wirtschaft in dieser Stadt zuständig und lade auch Sie zum lauen Sommerabend, der hoffentlich bald kommt, zur philosophischen Diskussion gerne ein. Ich darf Sie darüber in Kenntnis setzen, dass die Gewista eine private Firma ist, auf deren Auftrag ich keinerlei Einfluss habe. Ich kann Ihnen gerne meine private Meinung sagen zu Werbungen, die die Gewista macht, zu Werbungen, die Palmers macht, zu Werbungen, die Coca Cola macht. Da gibt es viele persönliche Meinungen, ich glaube aber nicht, dass das hier Platz hat. </w:t>
      </w:r>
    </w:p>
    <w:p>
      <w:pPr>
        <w:pStyle w:val="Normal"/>
        <w:widowControl w:val="false"/>
        <w:spacing w:lineRule="exact" w:line="240"/>
        <w:ind w:firstLine="284"/>
        <w:jc w:val="both"/>
        <w:rPr/>
      </w:pPr>
      <w:r>
        <w:rPr>
          <w:rFonts w:cs="Arial" w:ascii="Arial" w:hAnsi="Arial"/>
          <w:sz w:val="18"/>
        </w:rPr>
        <w:t>Ich glaube auch, dass die Religionsdiskussion hier keinen Platz hat. Meine Meinung dazu kennt jeder. Religion ist eine höchst persönliche Sache. Ich habe vor allen religiösen Bekenntnissen großen Respekt und lehne bei allen Religionen ab, dass sie sich in die Politik einmischen, weil das zu trennen ist. Das ist meine ganz persönlich Meinung dazu, die ich einfach nicht verschweigen möchte, weil dieses Thema hier angesprochen wurde, aber ansonsten glaube ich, dass die Diskussion hier weder mit meinem Ressort noch mit den Zuständigkeiten des Gemeinderates irgendetwas zu tun hat. Die Gewista ist ein privates Unternehmen, wie viele andere auch, und sie werden ihre Aufträge so entscheiden, wie es die Geschäftsführung für richtig hält.</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ie 3. Zusatzfrage wird von GR Dr Günther gestellt.</w:t>
      </w:r>
    </w:p>
    <w:p>
      <w:pPr>
        <w:pStyle w:val="Normal"/>
        <w:widowControl w:val="false"/>
        <w:spacing w:lineRule="exact" w:line="240"/>
        <w:ind w:firstLine="284"/>
        <w:jc w:val="both"/>
        <w:rPr/>
      </w:pPr>
      <w:r>
        <w:rPr>
          <w:rFonts w:cs="Arial" w:ascii="Arial" w:hAnsi="Arial"/>
          <w:iCs/>
          <w:sz w:val="18"/>
        </w:rPr>
        <w:t xml:space="preserve">GR Dr Helmut </w:t>
      </w:r>
      <w:r>
        <w:rPr>
          <w:rFonts w:cs="Arial" w:ascii="Arial" w:hAnsi="Arial"/>
          <w:b/>
          <w:bCs/>
          <w:iCs/>
          <w:sz w:val="18"/>
          <w:u w:val="single"/>
        </w:rPr>
        <w:t>Günther</w:t>
      </w:r>
      <w:r>
        <w:rPr>
          <w:rFonts w:cs="Arial" w:ascii="Arial" w:hAnsi="Arial"/>
          <w:iCs/>
          <w:sz w:val="18"/>
        </w:rPr>
        <w:t xml:space="preserve"> </w:t>
      </w:r>
      <w:r>
        <w:rPr>
          <w:rFonts w:cs="Arial" w:ascii="Arial" w:hAnsi="Arial"/>
          <w:i/>
          <w:sz w:val="18"/>
        </w:rPr>
        <w:t>(Klub der Wiener Freiheitlichen)</w:t>
      </w:r>
      <w:r>
        <w:rPr>
          <w:rFonts w:cs="Arial" w:ascii="Arial" w:hAnsi="Arial"/>
          <w:iCs/>
          <w:sz w:val="18"/>
        </w:rPr>
        <w:t>: Frau Vizebürgermeisterin!</w:t>
      </w:r>
    </w:p>
    <w:p>
      <w:pPr>
        <w:pStyle w:val="Normal"/>
        <w:widowControl w:val="false"/>
        <w:spacing w:lineRule="exact" w:line="240"/>
        <w:ind w:firstLine="284"/>
        <w:jc w:val="both"/>
        <w:rPr/>
      </w:pPr>
      <w:r>
        <w:rPr>
          <w:rFonts w:cs="Arial" w:ascii="Arial" w:hAnsi="Arial"/>
          <w:iCs/>
          <w:sz w:val="18"/>
        </w:rPr>
        <w:t>Ich stimme Ihnen zu und möchte auch von der Religionsdiskussion wieder auf den wirtschaftlichen Inhalt übergehen. Sie haben gesagt, Sie sind Finanzstadträtin, das ist richtig, und natürlich auch für die Wiener Stadtwerke zuständig. Alles, was dort unter Werbung läuft, hat natürlich auch mit den Finanzen der Wiener Stadtwerke zu tun. Sie haben selbstverständlich recht, das ist eine Entscheidung des operativen Aufkommens und das ist auch gut so. Sie haben auch dargestellt, es gibt Richtlinien, dass einige Bereiche nicht im Bereich der Werbung der Wiener Linien verwendet werden sollten.</w:t>
      </w:r>
    </w:p>
    <w:p>
      <w:pPr>
        <w:pStyle w:val="Normal"/>
        <w:widowControl w:val="false"/>
        <w:spacing w:lineRule="exact" w:line="240"/>
        <w:ind w:firstLine="284"/>
        <w:jc w:val="both"/>
        <w:rPr/>
      </w:pPr>
      <w:r>
        <w:rPr>
          <w:rFonts w:cs="Arial" w:ascii="Arial" w:hAnsi="Arial"/>
          <w:iCs/>
          <w:sz w:val="18"/>
        </w:rPr>
        <w:t>Meine Frage stellt sich jetzt: Die Wiener Linien sind ein Unternehmen der Stadt Wien, das auch öffentliche Gelder in Anspruch nehmen muss, um ihren Aufgaben nachzukommen und alles, was die Wiener Linien selbst erwirtschaften, vermindert die Notwendigkeit des öffentlichen Zuschusses. Darum meine Frage: Hat man Zahlen, was diese Werbetätigkeit auf den verschiedenen Einrichtungen der Wiener Linien in das Budget der Wiener Linien einbringt?</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Frau Vizebürgermeisterin.</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bCs/>
          <w:sz w:val="18"/>
          <w:u w:val="single"/>
        </w:rPr>
        <w:t>Brauner</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 xml:space="preserve">Diese Zahlen gibt es sicher. Die kann ich Ihnen selbstverständlich nicht auswendig sagen. Ich weiß, dass die Geschäftsführung der Wiener Linien sich sehr bemüht, im Rahmen des Möglichen zusätzliche Einnahmen zu sichern und dass sie sich auch bemüht, in Bereichen, die nicht unbedingt sehr viel Profit bringen, aber doch zumindest gewisse Einnahmen sichern, aktiv zu werden, weil wir alle wissen, dass der Anspruch an den öffentlichen Verkehr immer höher wird und dass wir ein sehr hohes Niveau haben. Dieses hohe Niveau heißt nicht, dass alle zufrieden sind, sondern dass die Ansprüche noch höher werden. </w:t>
      </w:r>
    </w:p>
    <w:p>
      <w:pPr>
        <w:pStyle w:val="Normal"/>
        <w:widowControl w:val="false"/>
        <w:spacing w:lineRule="exact" w:line="240"/>
        <w:ind w:firstLine="284"/>
        <w:jc w:val="both"/>
        <w:rPr/>
      </w:pPr>
      <w:r>
        <w:rPr>
          <w:rFonts w:cs="Arial" w:ascii="Arial" w:hAnsi="Arial"/>
          <w:sz w:val="18"/>
        </w:rPr>
        <w:t xml:space="preserve">Ich darf Ihnen nur zum Beispiel die Idee mit der Tourismus-Bim in Erinnerung rufen, die entstanden ist und die, wie ich Ihnen berichten kann, sehr gut funktioniert, weil sie sehr gut von den Leuten angenommen wird. Das heißt, hier versucht man, wie Sie es richtig beschrieben haben, zusätzliche Einnahmequellen zu erschließen, auch in bescheidenem Ausmaß im Vergleich zu dem, was ein so gut funktionierendes Nahverkehrsnetz, wie das der Wiener Linien in Wien großteils ausmacht. </w:t>
      </w:r>
    </w:p>
    <w:p>
      <w:pPr>
        <w:pStyle w:val="Normal"/>
        <w:widowControl w:val="false"/>
        <w:spacing w:lineRule="exact" w:line="240"/>
        <w:ind w:firstLine="284"/>
        <w:jc w:val="both"/>
        <w:rPr/>
      </w:pPr>
      <w:r>
        <w:rPr>
          <w:rFonts w:cs="Arial" w:ascii="Arial" w:hAnsi="Arial"/>
          <w:sz w:val="18"/>
        </w:rPr>
        <w:t>Die Zahlen kann ich Ihnen nicht auswendig sagen, aber ich werde veranlassen, dass die Geschäftsleitung Sie darüber entsprechend in Kenntnis setzt.</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ie 4. Zusatzfrage wird von GR Dipl-Ing Margulies gestellt.</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Frau Vizebürgermeisterin!</w:t>
      </w:r>
    </w:p>
    <w:p>
      <w:pPr>
        <w:pStyle w:val="Normal"/>
        <w:widowControl w:val="false"/>
        <w:spacing w:lineRule="exact" w:line="240"/>
        <w:ind w:firstLine="284"/>
        <w:jc w:val="both"/>
        <w:rPr/>
      </w:pPr>
      <w:r>
        <w:rPr>
          <w:rFonts w:cs="Arial" w:ascii="Arial" w:hAnsi="Arial"/>
          <w:sz w:val="18"/>
        </w:rPr>
        <w:t>Über eine spannende Frage einen philosophischen Diskurs zu führen, ist natürlich immer eine Herausforderung, wenngleich ich schon hoffen würde, dass es ohne Untergriffe geht wie Unterstellungen, als ob jemand ein Fahrrad oder ein Auto als Götzenbild anbeten würde. Das ist auch nicht notwendig in der konkreten Situation.</w:t>
      </w:r>
    </w:p>
    <w:p>
      <w:pPr>
        <w:pStyle w:val="Normal"/>
        <w:widowControl w:val="false"/>
        <w:spacing w:lineRule="exact" w:line="240"/>
        <w:ind w:firstLine="284"/>
        <w:jc w:val="both"/>
        <w:rPr/>
      </w:pPr>
      <w:r>
        <w:rPr>
          <w:rFonts w:cs="Arial" w:ascii="Arial" w:hAnsi="Arial"/>
          <w:sz w:val="18"/>
        </w:rPr>
        <w:t xml:space="preserve">Ein Satz auch zum Antrag der GRÜNEN auf der Landesversammlung: Es freut mich, dass dieser bis zur ÖVP durchdringt und auch gelesen wird. Wenn Sie ihn gelesen und verstanden hätten, hätten Sie gemerkt, dass keiner einzigen Religionsgemeinschaft auch nur irgendetwas weggenommen werden soll, aber das ist halt die typische Position wie bei der Schwulen-/Lesben-Ehe. Wenn diese ausgeweitet wird, dann kommt die Angst, dass man etwas wegnehmen will. </w:t>
      </w:r>
      <w:r>
        <w:rPr>
          <w:rFonts w:cs="Arial" w:ascii="Arial" w:hAnsi="Arial"/>
          <w:i/>
          <w:sz w:val="18"/>
        </w:rPr>
        <w:t xml:space="preserve">(GR Mag Wolfgang Gerstl: Wir haben keine Angst!) </w:t>
      </w:r>
      <w:r>
        <w:rPr>
          <w:rFonts w:cs="Arial" w:ascii="Arial" w:hAnsi="Arial"/>
          <w:sz w:val="18"/>
        </w:rPr>
        <w:t>Das ist überhaupt nicht so. Wir wollen etwas ausweiten und nicht im Namen einer Religion untersagen, weil es die Religion für falsch hält.</w:t>
      </w:r>
    </w:p>
    <w:p>
      <w:pPr>
        <w:pStyle w:val="Normal"/>
        <w:widowControl w:val="false"/>
        <w:spacing w:lineRule="exact" w:line="240"/>
        <w:ind w:firstLine="284"/>
        <w:jc w:val="both"/>
        <w:rPr/>
      </w:pPr>
      <w:r>
        <w:rPr>
          <w:rFonts w:cs="Arial" w:ascii="Arial" w:hAnsi="Arial"/>
          <w:sz w:val="18"/>
        </w:rPr>
        <w:t xml:space="preserve">Genau da komme ich wieder zurück auf die Frage: Was ist Werbung? Was ist parteiliche Werbung? Was ist moralische Werbung? Auch im rollenden Material der Wiener Stadtwerke gibt es sehr viel Werbung, die zum Nachdenken anregt und der man auf den zweiten Blick eine inhaltliche Motivation, eine Wertemotivation und das eine oder andere Mal durchaus eine religiöse Motivation unterstellen kann, ohne dass es plakativ und augenscheinlich ist. Nur bei „Atheist Bus Campaign" wird das erste Mal tatsächlich eine Ausnahme gemacht, indem der Kontext, unter dem die gesamte Kampagne steht, umgedreht wird. </w:t>
      </w:r>
      <w:r>
        <w:rPr>
          <w:rFonts w:cs="Arial" w:ascii="Arial" w:hAnsi="Arial"/>
          <w:i/>
          <w:sz w:val="18"/>
        </w:rPr>
        <w:t>(GR Karlheinz Hora: Sie haben noch keine Frage gestellt!)</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i/>
          <w:iCs/>
          <w:sz w:val="18"/>
        </w:rPr>
        <w:t xml:space="preserve"> (unterbrechend)</w:t>
      </w:r>
      <w:r>
        <w:rPr>
          <w:rFonts w:cs="Arial" w:ascii="Arial" w:hAnsi="Arial"/>
          <w:bCs/>
          <w:iCs/>
          <w:sz w:val="18"/>
        </w:rPr>
        <w:t>: Bitte zur Frage kommen.</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fortsetzend)</w:t>
      </w:r>
      <w:r>
        <w:rPr>
          <w:rFonts w:cs="Arial" w:ascii="Arial" w:hAnsi="Arial"/>
          <w:sz w:val="18"/>
        </w:rPr>
        <w:t xml:space="preserve">: Man gesteht Menschen nicht das Recht zu, auf öffentlichen Verkehrsmitteln die Frage anzuregen: Ist es legitim, nicht an Gott zu glauben? </w:t>
      </w:r>
      <w:r>
        <w:rPr>
          <w:rFonts w:cs="Arial" w:ascii="Arial" w:hAnsi="Arial"/>
          <w:i/>
          <w:sz w:val="18"/>
        </w:rPr>
        <w:t>(GR Karlheinz Hora: Das ist keine Frage! Ich würde das nicht beantworten!)</w:t>
      </w:r>
    </w:p>
    <w:p>
      <w:pPr>
        <w:pStyle w:val="Normal"/>
        <w:widowControl w:val="false"/>
        <w:spacing w:lineRule="exact" w:line="240"/>
        <w:ind w:firstLine="284"/>
        <w:jc w:val="both"/>
        <w:rPr>
          <w:rFonts w:ascii="Arial" w:hAnsi="Arial" w:cs="Arial"/>
          <w:bCs/>
          <w:iCs/>
          <w:sz w:val="18"/>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i/>
          <w:iCs/>
          <w:sz w:val="18"/>
        </w:rPr>
        <w:t xml:space="preserve"> (unterbrechend)</w:t>
      </w:r>
      <w:r>
        <w:rPr>
          <w:rFonts w:cs="Arial" w:ascii="Arial" w:hAnsi="Arial"/>
          <w:bCs/>
          <w:iCs/>
          <w:sz w:val="18"/>
        </w:rPr>
        <w:t xml:space="preserve">: Frau Vizebürgermeisterin. </w:t>
      </w:r>
      <w:r>
        <w:rPr>
          <w:rFonts w:cs="Arial" w:ascii="Arial" w:hAnsi="Arial"/>
          <w:bCs/>
          <w:i/>
          <w:iCs/>
          <w:sz w:val="18"/>
        </w:rPr>
        <w:t>(VBgmin Mag Renate Brauner: Er ist noch nicht fertig.)</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fortsetzend)</w:t>
      </w:r>
      <w:r>
        <w:rPr>
          <w:rFonts w:cs="Arial" w:ascii="Arial" w:hAnsi="Arial"/>
          <w:sz w:val="18"/>
        </w:rPr>
        <w:t xml:space="preserve">: Ich wollte nicht diese Frage stellen. Man fragt die Menschen: Ist es legitim, nicht an Gott zu glauben? </w:t>
      </w:r>
    </w:p>
    <w:p>
      <w:pPr>
        <w:pStyle w:val="Normal"/>
        <w:widowControl w:val="false"/>
        <w:spacing w:lineRule="exact" w:line="240"/>
        <w:ind w:firstLine="284"/>
        <w:jc w:val="both"/>
        <w:rPr/>
      </w:pPr>
      <w:r>
        <w:rPr>
          <w:rFonts w:cs="Arial" w:ascii="Arial" w:hAnsi="Arial"/>
          <w:sz w:val="18"/>
        </w:rPr>
        <w:t>Die Frage an die Frau Stadträtin diesbezüglich ist: Halten Sie angesichts dessen, wie der Diskurs Kirche - Staat den öffentlichen Raum immer wieder dominiert, durch alle Nachrichten et cetera, für falsch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i/>
          <w:iCs/>
          <w:sz w:val="18"/>
        </w:rPr>
        <w:t xml:space="preserve"> (unterbrechend)</w:t>
      </w:r>
      <w:r>
        <w:rPr>
          <w:rFonts w:cs="Arial" w:ascii="Arial" w:hAnsi="Arial"/>
          <w:bCs/>
          <w:iCs/>
          <w:sz w:val="18"/>
        </w:rPr>
        <w:t>: Kollege Margulies, drei Minuten sind drei Minuten für alle. Wir können hier nicht weiter philosophieren. Die Frage, bitte.</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fortsetzend)</w:t>
      </w:r>
      <w:r>
        <w:rPr>
          <w:rFonts w:cs="Arial" w:ascii="Arial" w:hAnsi="Arial"/>
          <w:sz w:val="18"/>
        </w:rPr>
        <w:t>: ... wenn mittels Werbekampagne darüber angeregt werden soll, den Diskurs in eine andere Richtung zu lenk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Frau Vizebürgermeisterin.</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bCs/>
          <w:sz w:val="18"/>
          <w:u w:val="single"/>
        </w:rPr>
        <w:t>Brauner</w:t>
      </w:r>
      <w:r>
        <w:rPr>
          <w:rFonts w:cs="Arial" w:ascii="Arial" w:hAnsi="Arial"/>
          <w:sz w:val="18"/>
        </w:rPr>
        <w:t>: Herr Gemeinderat!</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ibt viele Werbungen, die zum Nachdenken anregen, auch auf den Straßenbahnen der Wiener Linien. Wenn ich nur in Erinnerung rufen darf, weil ich da persönlich involviert war, sonst wird mir nämlich keine Liste vorgelegt, welche Werbeklischees dort aufgehängt sind, zum Beispiel unsere Brustkrebs-Bim, auf die wir ganz stolz sind und die durch Wien fährt und Frauen und auch Männer darüber informiert, dass es wichtig ist, Prävention und rechtzeitige Untersuchungen zu machen. Alle anderen Diskussionen halte ich wirklich für extrem an den Haaren herbeigezogen. Daraus zu konstruieren, dass man Menschen irgendwelche Rechte abspricht, halte ich für so absurd, dass ich zu dem, was ich schon gesagt habe, nichts mehr zu ergänzen habe. </w:t>
      </w:r>
      <w:r>
        <w:rPr>
          <w:rFonts w:cs="Arial" w:ascii="Arial" w:hAnsi="Arial"/>
          <w:i/>
          <w:sz w:val="18"/>
        </w:rPr>
        <w:t>(Beifall bei SPÖ und ÖVP.)</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anke schön.</w:t>
      </w:r>
    </w:p>
    <w:p>
      <w:pPr>
        <w:pStyle w:val="Normal"/>
        <w:widowControl w:val="false"/>
        <w:spacing w:lineRule="exact" w:line="240"/>
        <w:ind w:firstLine="284"/>
        <w:jc w:val="both"/>
        <w:rPr/>
      </w:pPr>
      <w:r>
        <w:rPr>
          <w:rFonts w:cs="Arial" w:ascii="Arial" w:hAnsi="Arial"/>
          <w:bCs/>
          <w:iCs/>
          <w:sz w:val="18"/>
        </w:rPr>
        <w:t xml:space="preserve">Die 2. Anfrage </w:t>
      </w:r>
      <w:r>
        <w:rPr>
          <w:rFonts w:cs="Arial" w:ascii="Arial" w:hAnsi="Arial"/>
          <w:bCs/>
          <w:i/>
          <w:sz w:val="18"/>
        </w:rPr>
        <w:t>(</w:t>
      </w:r>
      <w:r>
        <w:rPr>
          <w:rFonts w:cs="Arial" w:ascii="Arial" w:hAnsi="Arial"/>
          <w:i/>
          <w:sz w:val="18"/>
        </w:rPr>
        <w:t>FSP - 02512-2009/0001 - KVP/GM</w:t>
      </w:r>
      <w:r>
        <w:rPr>
          <w:rFonts w:cs="Arial" w:ascii="Arial" w:hAnsi="Arial"/>
          <w:bCs/>
          <w:i/>
          <w:sz w:val="18"/>
        </w:rPr>
        <w:t>)</w:t>
      </w:r>
      <w:r>
        <w:rPr>
          <w:rFonts w:cs="Arial" w:ascii="Arial" w:hAnsi="Arial"/>
          <w:bCs/>
          <w:iCs/>
          <w:sz w:val="18"/>
        </w:rPr>
        <w:t xml:space="preserve"> wurde von Herrn GR Dr Matthias Tschirf gestellt und ist an den Herrn Bürgermeister gerichtet. </w:t>
      </w:r>
      <w:r>
        <w:rPr>
          <w:rFonts w:cs="Arial" w:ascii="Arial" w:hAnsi="Arial"/>
          <w:bCs/>
          <w:i/>
          <w:sz w:val="18"/>
        </w:rPr>
        <w:t>(</w:t>
      </w:r>
      <w:r>
        <w:rPr>
          <w:rFonts w:cs="Arial" w:ascii="Arial" w:hAnsi="Arial"/>
          <w:i/>
          <w:iCs/>
          <w:sz w:val="18"/>
        </w:rPr>
        <w:t>Wie hoch beläuft sich das finanzielle Volumen der Auftrags- und Geschäftsbeziehungen der Stadt Wien mit dem Siemens-Konzern in den letzten Jahren?</w:t>
      </w:r>
      <w:r>
        <w:rPr>
          <w:rFonts w:cs="Arial" w:ascii="Arial" w:hAnsi="Arial"/>
          <w:bCs/>
          <w:i/>
          <w:sz w:val="18"/>
        </w:rPr>
        <w:t>)</w:t>
      </w:r>
      <w:r>
        <w:rPr>
          <w:rFonts w:cs="Arial" w:ascii="Arial" w:hAnsi="Arial"/>
          <w:bCs/>
          <w:iCs/>
          <w:sz w:val="18"/>
        </w:rPr>
        <w:t xml:space="preserve"> </w:t>
      </w:r>
    </w:p>
    <w:p>
      <w:pPr>
        <w:pStyle w:val="Normal"/>
        <w:widowControl w:val="false"/>
        <w:spacing w:lineRule="exact" w:line="240"/>
        <w:ind w:firstLine="284"/>
        <w:jc w:val="both"/>
        <w:rPr>
          <w:rFonts w:ascii="Arial" w:hAnsi="Arial" w:cs="Arial"/>
          <w:bCs/>
          <w:iCs/>
          <w:sz w:val="18"/>
        </w:rPr>
      </w:pPr>
      <w:r>
        <w:rPr>
          <w:rFonts w:cs="Arial" w:ascii="Arial" w:hAnsi="Arial"/>
          <w:bCs/>
          <w:iCs/>
          <w:sz w:val="18"/>
        </w:rPr>
        <w:t>Bitte, Herr Bürgermeister.</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iCs/>
          <w:sz w:val="18"/>
        </w:rPr>
        <w:t>:</w:t>
      </w:r>
      <w:r>
        <w:rPr>
          <w:rFonts w:cs="Arial" w:ascii="Arial" w:hAnsi="Arial"/>
          <w:sz w:val="18"/>
        </w:rPr>
        <w:t xml:space="preserve"> Sehr geehrter Herr Klubobmann!</w:t>
      </w:r>
    </w:p>
    <w:p>
      <w:pPr>
        <w:pStyle w:val="Normal"/>
        <w:widowControl w:val="false"/>
        <w:spacing w:lineRule="exact" w:line="240"/>
        <w:ind w:firstLine="284"/>
        <w:jc w:val="both"/>
        <w:rPr/>
      </w:pPr>
      <w:r>
        <w:rPr>
          <w:rFonts w:cs="Arial" w:ascii="Arial" w:hAnsi="Arial"/>
          <w:sz w:val="18"/>
        </w:rPr>
        <w:t xml:space="preserve">Ich will Ihre Frage dem vermuteten Sinn nach beantworten und nicht wörtlich, denn dann wäre ich ganz rasch fertig. Nach der Frage der Geschäftsbeziehungen zwischen Siemens und der Stadt Wien wären das 200 000 EUR und das wäre es auch. Aber ich gehe davon aus, dass natürlich die Hauptgeschäftsbeziehungen, die über die Wiener Stadtwerke und den KAV laufen, involviert sind. So ist die Frage zu beantworten, das Volumen beläuft sich etwa im Jahr 2008 auf 250 Millionen EUR. </w:t>
      </w:r>
      <w:r>
        <w:rPr>
          <w:rFonts w:cs="Arial" w:ascii="Arial" w:hAnsi="Arial"/>
          <w:i/>
          <w:sz w:val="18"/>
        </w:rPr>
        <w:t>(GR Dipl-Ing Martin Margulies: Das war jetzt nicht kurz?)</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ie 1. Zusatzfrage wird von GR Dr Tschirf gestellt.</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i/>
          <w:iCs/>
          <w:sz w:val="18"/>
        </w:rPr>
        <w:t xml:space="preserve"> (ÖVP-Klub der Bundeshauptstadt Wien)</w:t>
      </w:r>
      <w:r>
        <w:rPr>
          <w:rFonts w:cs="Arial" w:ascii="Arial" w:hAnsi="Arial"/>
          <w:sz w:val="18"/>
        </w:rPr>
        <w:t>: Herr Bürgermeister!</w:t>
      </w:r>
    </w:p>
    <w:p>
      <w:pPr>
        <w:pStyle w:val="TextBodyIndent"/>
        <w:spacing w:lineRule="exact" w:line="240"/>
        <w:ind w:left="0" w:firstLine="284"/>
        <w:jc w:val="both"/>
        <w:rPr/>
      </w:pPr>
      <w:r>
        <w:rPr>
          <w:rFonts w:cs="Arial"/>
          <w:sz w:val="18"/>
        </w:rPr>
        <w:t>Wir haben es im Moment mit einer sehr ernsten Diskussion zu tun. Bei Siemens sind hunderte Arbeitsplätze, und zwar hochqualifizierte Arbeitsplätze, in Gefahr, beispielsweise im Software-Bereich. Siemens ist seit rund hundert Jahren Arbeitgeber in Wien. Es ist schon auch eine Frage, wie wir als Politik darauf reagieren, wie mit Arbeitsplätzen umgegangen wird.</w:t>
      </w:r>
    </w:p>
    <w:p>
      <w:pPr>
        <w:pStyle w:val="Normal"/>
        <w:widowControl w:val="false"/>
        <w:spacing w:lineRule="exact" w:line="240"/>
        <w:ind w:firstLine="284"/>
        <w:jc w:val="both"/>
        <w:rPr/>
      </w:pPr>
      <w:r>
        <w:rPr>
          <w:rFonts w:cs="Arial" w:ascii="Arial" w:hAnsi="Arial"/>
          <w:sz w:val="18"/>
        </w:rPr>
        <w:t>Daher meine Frage an Sie als Bürgermeister: Was tun Sie als Auftraggeber gegenüber Siemens, um denen klar zu signalisieren, so wird nicht mit Wiener Arbeitsplätzen umgegangen? Ein Vergleich mit deutschen Ministerpräsidenten, die sich beispielsweise bei Opel oder was weiß ich ins Zeug geschmissen haben, würde sich hier anbiet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Herr Bürgermeister.</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iCs/>
          <w:sz w:val="18"/>
        </w:rPr>
        <w:t>:</w:t>
      </w:r>
      <w:r>
        <w:rPr>
          <w:rFonts w:cs="Arial" w:ascii="Arial" w:hAnsi="Arial"/>
          <w:sz w:val="18"/>
        </w:rPr>
        <w:t xml:space="preserve"> Sehr geehrter Herr Klubobmann!</w:t>
      </w:r>
    </w:p>
    <w:p>
      <w:pPr>
        <w:pStyle w:val="Normal"/>
        <w:widowControl w:val="false"/>
        <w:spacing w:lineRule="exact" w:line="240"/>
        <w:ind w:firstLine="284"/>
        <w:jc w:val="both"/>
        <w:rPr/>
      </w:pPr>
      <w:r>
        <w:rPr>
          <w:rFonts w:cs="Arial" w:ascii="Arial" w:hAnsi="Arial"/>
          <w:sz w:val="18"/>
        </w:rPr>
        <w:t xml:space="preserve">Sie wissen ganz genau, dass dies eine ganz spezifische Sparte im Rahmen dessen ist, was Sie Siemenskonzern nennen. Sie wissen ganz genau, als Siemens sich vom Handy-Geschäft getrennt hat, dass natürlich zu erwarten gewesen ist, dass es für die Software-Entwickler, für die die Auftragslage zu 60 Prozent aus diesem Handy-Geschäftsbereich bestanden hat, natürlich entsprechende Folgewirkungen gibt. Diese treten nun ein und von der Konzernleitung in München sind diese auch vollzogen worden. Wo kein Auftrag ist, braucht man natürlich auch nicht die entsprechenden Mitarbeiter. Wahrscheinlich gibt es nicht genügend Aufträge bei einem 60-prozentigen Rückgang der Aufträge. Im speziellen Fall gibt es natürlich die Probleme am Arbeitsmarkt. Das ist eine zutiefst bedauerliche Geschichte, sie ist nur leider kein Einzelfall. Sie ist leider kein Einzelfall, wenn ich mir die Entwicklungen anschaue, die im Soge der Automobilkrise in Oberösterreich oder auch in der Steiermark entstanden sind, wo ganz andere Probleme auftreten, wo es tausende freigesetzte, gekündigte Arbeitnehmerinnen und Arbeitnehmer gibt. </w:t>
      </w:r>
    </w:p>
    <w:p>
      <w:pPr>
        <w:pStyle w:val="Normal"/>
        <w:widowControl w:val="false"/>
        <w:spacing w:lineRule="exact" w:line="240"/>
        <w:ind w:firstLine="284"/>
        <w:jc w:val="both"/>
        <w:rPr/>
      </w:pPr>
      <w:r>
        <w:rPr>
          <w:rFonts w:cs="Arial" w:ascii="Arial" w:hAnsi="Arial"/>
          <w:sz w:val="18"/>
        </w:rPr>
        <w:t xml:space="preserve">Selbstverständlich setzen wir jene Maßnahmen, die wir in Wien auch setzen können, Stichwort: Grundig zum Beispiel, wo weder die Firmenleitung noch die Arbeitnehmerinnen und Arbeitnehmer irgendetwas dafür konnten, weil dieses Werk schwarze Zahlen geschrieben hat und ein ausgezeichnetes Werk war. Die deutsche Konzernmutter hat allerdings entschieden, dass es zugesperrt wird. Selbstverständlich sind wir in Kontakt mit der Konzernleitung. Selbstverständlich wird auch hier geredet und darauf eingewirkt, wie man nun mit dieser Situation entsprechend umgehen kann. Ebenso selbstverständlich setzen wir jene Maßnahmen, zu denen wir, mit dem Instrument des Wiener ArbeitnehmerInnen Förderungsfonds, auch in der Lage sind, nämlich Arbeitsstiftungen. So kann ich Ihnen heute mit Sicherheit sagen, dass kein einziger Wiener Arbeitnehmer aus diesem Bereich nachher auf der Straße stehen wird. Wie das mit den Niederösterreichern ist, die in dem Werk sind und ebenfalls von Kündigungen betroffen sind, ist eine ganz andere Sache, denn in Niederösterreich gibt es keinen ArbeitnehmerInnen Förderungsfonds. Wir werden hier helfend eingreifen. Aber wir werden mit Sicherheit von einem internationalen Konzern nicht jene Entscheidungen erwarten können, die wir uns im Prinzip wünschen würden, nämlich dass man dort innerbetriebliche Umstrukturierungen vornimmt, wenn man auf der anderen Seite die Arbeitsplätze der Software-Entwickler abschafft. Aber wir werden uns mit der gleichen Sicherheit bemühen, dass wir zu vernünftigen innerbetrieblichen Lösungen kommen, aber auch für jene, die dann unmittelbar betroffen sind, mittels einer Arbeitsstiftung entsprechend helfend einzugreifen. Das ist das, worauf man sich in Wien verlassen kann. Das ist das, was wir in Wien immer wieder bewiesen haben. Grundig ist das beste Beispiel dafür. Die niederösterreichischen Arbeitnehmer, die in dem Betrieb beschäftigt waren, sind tatsächlich auf der Straße gestanden, die Wiener nicht.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2. Zusatzfrage wird von GR Dr Günther gestellt.</w:t>
      </w:r>
    </w:p>
    <w:p>
      <w:pPr>
        <w:pStyle w:val="Normal"/>
        <w:widowControl w:val="false"/>
        <w:spacing w:lineRule="exact" w:line="240"/>
        <w:ind w:firstLine="284"/>
        <w:jc w:val="both"/>
        <w:rPr/>
      </w:pPr>
      <w:r>
        <w:rPr>
          <w:rFonts w:cs="Arial" w:ascii="Arial" w:hAnsi="Arial"/>
          <w:sz w:val="18"/>
        </w:rPr>
        <w:t xml:space="preserve">GR Dr Helmut </w:t>
      </w:r>
      <w:r>
        <w:rPr>
          <w:rFonts w:cs="Arial" w:ascii="Arial" w:hAnsi="Arial"/>
          <w:b/>
          <w:bCs/>
          <w:sz w:val="18"/>
          <w:u w:val="single"/>
        </w:rPr>
        <w:t>Günther</w:t>
      </w:r>
      <w:r>
        <w:rPr>
          <w:rFonts w:cs="Arial" w:ascii="Arial" w:hAnsi="Arial"/>
          <w:i/>
          <w:iCs/>
          <w:sz w:val="18"/>
        </w:rPr>
        <w:t xml:space="preserve"> (Klub der Wiener Freiheitlichen)</w:t>
      </w:r>
      <w:r>
        <w:rPr>
          <w:rFonts w:cs="Arial" w:ascii="Arial" w:hAnsi="Arial"/>
          <w:sz w:val="18"/>
        </w:rPr>
        <w:t>: Herr Bürgermeister!</w:t>
      </w:r>
    </w:p>
    <w:p>
      <w:pPr>
        <w:pStyle w:val="Normal"/>
        <w:widowControl w:val="false"/>
        <w:spacing w:lineRule="exact" w:line="240"/>
        <w:ind w:firstLine="284"/>
        <w:jc w:val="both"/>
        <w:rPr/>
      </w:pPr>
      <w:r>
        <w:rPr>
          <w:rFonts w:cs="Arial" w:ascii="Arial" w:hAnsi="Arial"/>
          <w:sz w:val="18"/>
        </w:rPr>
        <w:t xml:space="preserve">Sie wissen, das Problem bei Siemens ist keines der jetzigen Krise, sondern eines der Umstrukturierung bei Siemens. Siemens hat drei große Säulen, das ist Energie, das ist Medizintechnik und das ist Industrie. Der Bereich der Telekommunikation, Festnetz wurde mehr oder weniger zugesperrt. Das war aber nicht erst jetzt, sondern seit zirka ein bis eineinhalb Jahren. Die seinerzeitige Finanzstadträtin und jetzige Generaldirektorin von Siemens hat damals gesagt, Siemens geht mit seinen Leuten anders um und bereitet Sozialprojekte vor beziehungsweise schaut darauf, dass das im Unternehmen mit Golden Handshake et cetera in den Griff zu bekommen ist. Das hat sich damals bei ungefähr 200 Leuten ausgewirkt, wovon einige einen Golden Handshake und die anderen, die über 56 oder 57 waren, ein Sozialpaket, bis sie dann in Pension gehen können, gekriegt haben. Damals konnte man aber schon davon ausgehen, dass das Gesamtpaket nicht die 600, 650 aus Favoriten betrifft, sondern insgesamt fast 1 500, die in diesem Bereich tätig waren und die in den anderen Bereichen auch nicht eingesetzt werden können. Da bin ich ganz bei Ihnen, ich kann dann nicht einfach die Software-Entwickler zur Medizintechnik geben. </w:t>
      </w:r>
    </w:p>
    <w:p>
      <w:pPr>
        <w:pStyle w:val="Normal"/>
        <w:widowControl w:val="false"/>
        <w:spacing w:lineRule="exact" w:line="240"/>
        <w:ind w:firstLine="284"/>
        <w:jc w:val="both"/>
        <w:rPr/>
      </w:pPr>
      <w:r>
        <w:rPr>
          <w:rFonts w:cs="Arial" w:ascii="Arial" w:hAnsi="Arial"/>
          <w:sz w:val="18"/>
        </w:rPr>
        <w:t>Die Frage ist: Warum hat man nicht, was Sie jetzt mit den Arbeitsstiftungen ankündigen oder gestern im ORF mit Kurzzeit gesagt haben, was wahrscheinlich nicht gehen wird, weil der Bereich nicht mehr vorhanden ist und dort auch Kurzarbeit nicht dazu führt, irgendetwas zu machen, schon vor ein, eineinhalb Jahren von Siemens intensiven Kontakt zur Stadt Wien und zu den Stellen wie zum Beispiel dem WAFF gesucht, um nicht nur zu versuchen, das im eigenen Bereich zu lösen, wie das angedeutet wurde, sondern auch mit der Unterstützung der öffentlichen Hand, ohne die man sicher nicht auskommen wird?</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Da gibt es mehrere Antworten darauf. Erstens haben wir seitens der Stadt Wien schon damals entsprechende Unterstützung geleistet, damit diese innerbetrieblichen Lösungen zu Stande gekommen sind. Selbstverständlich ist auch der WAFF bereit, nunmehr entsprechend zu helfen und sich über Arbeitsstiftungen in besonderem Ausmaß zu involvieren. Um das als weitere Antwort hinzuzufügen, den Herrn Sozialminister Hundstorfer gibt es noch nicht so lang, daher ist die Frage des Engagements des AMS in diesen Bereichen nun ein ganz anderes, als das früher der Fall gewesen ist. Den Wählern oder vielen anderen sei auch Dank. So gesehen stehen wir, sei es das Sozialministerium in Form des AMS oder sei es die Stadt in Form des ArbeitnehmerInnen Förderungsfonds, sofort bereit, dies zu tun. Dies ist auch mit der österreichischen Leitung von Siemens so abgeklärt. Aber es bedarf dazu sozialpartnerschaftlicher Verhandlungen, das sage ich schon auch dazu. Gesprächsverweigerungen, ich sage das einmal bewusst so, in einer spezifischen Form, sind sicher kein geeignetes Mittel. Wir sind jederzeit bereit, hier mit den Sozialpartnern das zu tun, was wir leider auch in anderen Bereichen tun mussten, aber unter anderem ist der Wiener ArbeitnehmerInnen Förderungsfonds dafür gegründet worden und er zeigt einmal mehr seine Sinnhaftigkei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3. Zusatzfrage wird von GR Dipl-Ing Margulies gestellt.</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Herr Bürgermeister!</w:t>
      </w:r>
    </w:p>
    <w:p>
      <w:pPr>
        <w:pStyle w:val="Normal"/>
        <w:widowControl w:val="false"/>
        <w:spacing w:lineRule="exact" w:line="240"/>
        <w:ind w:firstLine="284"/>
        <w:jc w:val="both"/>
        <w:rPr/>
      </w:pPr>
      <w:r>
        <w:rPr>
          <w:rFonts w:cs="Arial" w:ascii="Arial" w:hAnsi="Arial"/>
          <w:sz w:val="18"/>
        </w:rPr>
        <w:t>Gegenwärtig zeigt sich, wie verantwortungslos Unternehmen agieren, die satte Gewinne machen. Siemens hat im ersten Quartal geschätzt 1 Milliarde EUR, fürs gesamte Jahr geschätzt 6,6 Milliarden EUR Gewinn. Gestern ist in der Zeitung gestanden, Siemens erwartet sich aus den Konjunkturpaketen, die europaweit geschnürt werden, Auftragsvolumen von 15 Milliarden EUR. Gleichzeitig setzt Siemens mehr als 600 Menschen auf die Straße und erwartet sich, dass trotz der enormen Gewinne, die getätigt werden, die öffentliche Hand einspringt. So sehr wir es für sinnvoll und für notwendig erachten, dass in Kooperation mit dem WAFF für die betroffenen Beschäftigten etwas unternommen werden kann, so sehr muss man trotzdem darüber nachdenken. Es kann nicht Aufgabe der Stadt Wien, des WAFF et cetera sein, dass Siemens weiter seine Gewinne macht und wir alles auffangen.</w:t>
      </w:r>
    </w:p>
    <w:p>
      <w:pPr>
        <w:pStyle w:val="Normal"/>
        <w:widowControl w:val="false"/>
        <w:spacing w:lineRule="exact" w:line="240"/>
        <w:ind w:firstLine="284"/>
        <w:jc w:val="both"/>
        <w:rPr/>
      </w:pPr>
      <w:r>
        <w:rPr>
          <w:rFonts w:cs="Arial" w:ascii="Arial" w:hAnsi="Arial"/>
          <w:sz w:val="18"/>
        </w:rPr>
        <w:t>In diesem Sinne meine Frage: Gibt es außer Kooperationen mit dem WAFF seitens der Stadt Wien, seitens Ihrer Person andere Möglichkeiten und Überlegungen, wie die Siemens-Geschäftsleitung dazu zu bringen wäre, die bislang getroffene Entscheidung, 630 Menschen im Bereich SIS abzubauen, nochmals zu überdenken und in Frage zu stell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 xml:space="preserve">Ich weiß genau, was diese Andeutungen dazu auch sollen. Das ist nicht nur eine Frage, dazu kennen wir uns zu lange, das ist lächerlich! Ich weiß nicht, was diese Andeutungen dazu konkret bezwecken sollen. </w:t>
      </w:r>
    </w:p>
    <w:p>
      <w:pPr>
        <w:pStyle w:val="Normal"/>
        <w:widowControl w:val="false"/>
        <w:spacing w:lineRule="exact" w:line="240"/>
        <w:ind w:firstLine="284"/>
        <w:jc w:val="both"/>
        <w:rPr/>
      </w:pPr>
      <w:r>
        <w:rPr>
          <w:rFonts w:cs="Arial" w:ascii="Arial" w:hAnsi="Arial"/>
          <w:sz w:val="18"/>
        </w:rPr>
        <w:t>Ich muss noch einmal darauf hinweisen, das ist kein volkseigener Betrieb, sondern das ist ein internationaler Konzern. Wenn dieser in einem Geschäftsteil schlicht und einfach das Problem hat, dass die Aufträge um 60 Prozent weniger werden, dann gibt es auf der ganzen Welt nur zwei Möglichkeiten. Die eine Möglichkeit ist die, die wir momentan leider in Europa massenhaft erleben. Die andere ist 1989 untergegangen. So gesehen ist der Hintergrund der Frage für mich extrem schwer nachzuvollziehen.</w:t>
      </w:r>
    </w:p>
    <w:p>
      <w:pPr>
        <w:pStyle w:val="Normal"/>
        <w:widowControl w:val="false"/>
        <w:spacing w:lineRule="exact" w:line="240"/>
        <w:ind w:firstLine="284"/>
        <w:jc w:val="both"/>
        <w:rPr/>
      </w:pPr>
      <w:r>
        <w:rPr>
          <w:rFonts w:cs="Arial" w:ascii="Arial" w:hAnsi="Arial"/>
          <w:sz w:val="18"/>
        </w:rPr>
        <w:t xml:space="preserve">Vor allem ist der Vorschlag, den ich vor Kurzem gehört habe, dass wir über die Aufträge bei Siemens Druck ausüben sollten, schwer nachzuvollziehen. </w:t>
      </w:r>
      <w:r>
        <w:rPr>
          <w:rFonts w:cs="Arial" w:ascii="Arial" w:hAnsi="Arial"/>
          <w:i/>
          <w:iCs/>
          <w:sz w:val="18"/>
        </w:rPr>
        <w:t>(GR Dipl-Ing Martin Margulies: Der Vorschlag ist von den Freiheitlichen, nicht von uns!)</w:t>
      </w:r>
      <w:r>
        <w:rPr>
          <w:rFonts w:cs="Arial" w:ascii="Arial" w:hAnsi="Arial"/>
          <w:sz w:val="18"/>
        </w:rPr>
        <w:t xml:space="preserve"> - Ich habe keine Beschuldigung gemacht, ich nehme nur Stellung zu einem Vorschlag, den ich gehört habe, weil ich gehört habe, dass man über Auftragskürzungen und Auftragseinstellungen Druck auf die Konzernleitung ausüben sollte. Ich möchte nur darauf aufmerksam machen, was das in Folge gesehen letztendlich heißt, zum Beispiel für die Verkehrsbetriebe, was das zum Beispiel für die ganze Krankenhaustechnik heißt, was das für den Energiebereich heißen würde und was das für die übrigen 4 500 Arbeitnehmerinnen und Arbeitnehmer, die es bei Siemens sonst noch gibt, und für einen Wirtschaftsstandort Wien heißen würde. Also diesen Vorschlag braucht man nur 30 Sekunden lang durchzudenken, dann kann man ihn nur schubladisieren und dort vergessen.</w:t>
      </w:r>
    </w:p>
    <w:p>
      <w:pPr>
        <w:pStyle w:val="Normal"/>
        <w:widowControl w:val="false"/>
        <w:spacing w:lineRule="exact" w:line="240"/>
        <w:ind w:firstLine="284"/>
        <w:jc w:val="both"/>
        <w:rPr/>
      </w:pPr>
      <w:r>
        <w:rPr>
          <w:rFonts w:cs="Arial" w:ascii="Arial" w:hAnsi="Arial"/>
          <w:sz w:val="18"/>
        </w:rPr>
        <w:t xml:space="preserve">Natürlich habe ich mit dem Ganzen keine Freude, so wenig wie bei anderen Betrieben, die wir in der Stadt haben, wo es natürlich auch diese Auswirkungen auf Grund von Managemententscheidungen der Vergangenheit oder von Managemententscheidungen, die jetzt vor dem Hintergrund dieser weltweiten ökonomischen Krise getroffen werden, gibt. Das ist gar keine Frage. Aber als Stadt werden wir in dem Bereich das machen, was wir wenigstens tun können - in anderen Bundesländern können sie es gar nicht -, über Arbeitsstiftungen jenen helfen, die dann in der Tat auf der Straße stehen. Natürlich versucht man, vorher noch alles auszuloten, durch innerorganisatorische Umstrukturierungen im Gesamtkonzern selbst, auch durch die Frage der Kurzarbeit, die für mich noch nicht vom Tisch ist. Aufgegeben wird am letzten Tag, aber nicht vorher. Natürlich stehen auch wir zur Verfügung, über das Instrument das wir haben, über den WAFF, um jenen Wiener Arbeitnehmerinnen und Arbeitnehmern über die Stiftungen zu helfen. Das ist das, was wir zur Stunde aktuell und unter den gegebenen ökonomischen Bedingungen tun könn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Die letzte Zusatzfrage zu dieser Anfrage wird von GR Dr Tschirf gestellt. </w:t>
      </w:r>
    </w:p>
    <w:p>
      <w:pPr>
        <w:pStyle w:val="Normal"/>
        <w:widowControl w:val="false"/>
        <w:spacing w:lineRule="exact" w:line="240"/>
        <w:ind w:firstLine="284"/>
        <w:jc w:val="both"/>
        <w:rPr/>
      </w:pPr>
      <w:r>
        <w:rPr>
          <w:rFonts w:cs="Arial" w:ascii="Arial" w:hAnsi="Arial"/>
          <w:bCs/>
          <w:iCs/>
          <w:sz w:val="18"/>
        </w:rPr>
        <w:t xml:space="preserve">GR Dr Matthias </w:t>
      </w:r>
      <w:r>
        <w:rPr>
          <w:rFonts w:cs="Arial" w:ascii="Arial" w:hAnsi="Arial"/>
          <w:b/>
          <w:bCs/>
          <w:iCs/>
          <w:sz w:val="18"/>
          <w:u w:val="single"/>
        </w:rPr>
        <w:t>Tschirf</w:t>
      </w:r>
      <w:r>
        <w:rPr>
          <w:rFonts w:cs="Arial" w:ascii="Arial" w:hAnsi="Arial"/>
          <w:bCs/>
          <w:i/>
          <w:iCs/>
          <w:sz w:val="18"/>
        </w:rPr>
        <w:t xml:space="preserve"> (ÖVP-Klub der Bundeshauptstadt Wien)</w:t>
      </w:r>
      <w:r>
        <w:rPr>
          <w:rFonts w:cs="Arial" w:ascii="Arial" w:hAnsi="Arial"/>
          <w:bCs/>
          <w:iCs/>
          <w:sz w:val="18"/>
        </w:rPr>
        <w:t>: Herr Bürgermeister!</w:t>
      </w:r>
    </w:p>
    <w:p>
      <w:pPr>
        <w:pStyle w:val="Normal"/>
        <w:widowControl w:val="false"/>
        <w:spacing w:lineRule="exact" w:line="240"/>
        <w:ind w:firstLine="284"/>
        <w:jc w:val="both"/>
        <w:rPr/>
      </w:pPr>
      <w:r>
        <w:rPr>
          <w:rFonts w:cs="Arial" w:ascii="Arial" w:hAnsi="Arial"/>
          <w:bCs/>
          <w:iCs/>
          <w:sz w:val="18"/>
        </w:rPr>
        <w:t xml:space="preserve">Ich hatte vorige Woche selbst Gelegenheit, mit Mitarbeitern von Siemens, 48, 49 Jahre alt, höchstqualifiziert, zu sprechen, die dargestellt haben, wenn auch dieses Produkt, das sie herstellen müssen, nicht erzeugt wird, es andere Verwendungen für andere Tätigkeiten gibt, die beispielsweise auch von der Stadt nachgefragt werden, wie etwa im EDV-Bereich. </w:t>
      </w:r>
    </w:p>
    <w:p>
      <w:pPr>
        <w:pStyle w:val="Normal"/>
        <w:widowControl w:val="false"/>
        <w:spacing w:lineRule="exact" w:line="240"/>
        <w:ind w:firstLine="284"/>
        <w:jc w:val="both"/>
        <w:rPr/>
      </w:pPr>
      <w:r>
        <w:rPr>
          <w:rFonts w:cs="Arial" w:ascii="Arial" w:hAnsi="Arial"/>
          <w:bCs/>
          <w:iCs/>
          <w:sz w:val="18"/>
        </w:rPr>
        <w:t>Wie weit führen Sie Gespräche mit Siemens, dass Siemens als Auftragnehmer dieser Stadt sehr wohl auch Überlegungen anstellen sollte, innerbetrieblich entsprechende Umstrukturierungen vorzunehm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Herr Bürgermeister.</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bCs/>
          <w:iCs/>
          <w:sz w:val="18"/>
        </w:rPr>
        <w:t>:</w:t>
      </w:r>
      <w:r>
        <w:rPr>
          <w:rFonts w:cs="Arial" w:ascii="Arial" w:hAnsi="Arial"/>
          <w:sz w:val="18"/>
        </w:rPr>
        <w:t xml:space="preserve"> Herr Gemeinderat!</w:t>
      </w:r>
    </w:p>
    <w:p>
      <w:pPr>
        <w:pStyle w:val="Normal"/>
        <w:widowControl w:val="false"/>
        <w:spacing w:lineRule="exact" w:line="240"/>
        <w:ind w:firstLine="284"/>
        <w:jc w:val="both"/>
        <w:rPr/>
      </w:pPr>
      <w:r>
        <w:rPr>
          <w:rFonts w:cs="Arial" w:ascii="Arial" w:hAnsi="Arial"/>
          <w:sz w:val="18"/>
        </w:rPr>
        <w:t>Natürlich weisen wir darauf hin, aber die Entscheidung liegt letztendlich bei der Konzernleitung. Natürlich weisen wir darauf hin, dass es relativ wenig Sinn macht, wenn man auf der einen Seite ein ausgelagertes EDV-Zentrum, das eigentlich weltweit alle Siemens-Teilunternehmungen betreuen soll, mit einem erheblichen Kostenaufwand für den Konzern selbst aufbaut, man dort zweifelsohne EDV-Techniker, Software-Entwickler in größerer Zahl entsprechend brauchen wird, also durchaus potenziell in einem Zeithorizont von eineinhalb Jahren zusätzliches Personal benötigt wird, man dieses Personal jetzt entsprechend abbaut. Es ist eine Sache, die sich Siemens auch selbst überlegen muss, denn hier hat man in der Tat hochqualifizierte Leute, die man für eineinhalb Jahre freisetzt und die man in eineinhalb Jahren wahrscheinlich wieder braucht. Das scheint mir keine besonders sinnvolle Sache zu sein, aber das muss sich letztendlich der Konzern selbst überlegen, was er hier tut. Entscheiden muss er.</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Ich danke für die Beantwortung der 2. Anfrage. </w:t>
      </w:r>
    </w:p>
    <w:p>
      <w:pPr>
        <w:pStyle w:val="Normal"/>
        <w:widowControl w:val="false"/>
        <w:spacing w:lineRule="exact" w:line="240"/>
        <w:ind w:firstLine="284"/>
        <w:jc w:val="both"/>
        <w:rPr/>
      </w:pPr>
      <w:r>
        <w:rPr>
          <w:rFonts w:cs="Arial" w:ascii="Arial" w:hAnsi="Arial"/>
          <w:bCs/>
          <w:iCs/>
          <w:sz w:val="18"/>
        </w:rPr>
        <w:t>Die 3. Anfrage (</w:t>
      </w:r>
      <w:r>
        <w:rPr>
          <w:rFonts w:cs="Arial" w:ascii="Arial" w:hAnsi="Arial"/>
          <w:iCs/>
          <w:sz w:val="18"/>
        </w:rPr>
        <w:t>FSP - 02082-2009/0001 - KSP/GM</w:t>
      </w:r>
      <w:r>
        <w:rPr>
          <w:rFonts w:cs="Arial" w:ascii="Arial" w:hAnsi="Arial"/>
          <w:bCs/>
          <w:iCs/>
          <w:sz w:val="18"/>
        </w:rPr>
        <w:t xml:space="preserve">) wurde von Herrn GR Dipl-Ing Al-Rawi gestellt und ist an den Herrn amtsführenden Stadtrat der Geschäftsgruppe Bildung, Jugend, Information und Sport gerichtet. </w:t>
      </w:r>
      <w:r>
        <w:rPr>
          <w:rFonts w:cs="Arial" w:ascii="Arial" w:hAnsi="Arial"/>
          <w:bCs/>
          <w:i/>
          <w:sz w:val="18"/>
        </w:rPr>
        <w:t>(</w:t>
      </w:r>
      <w:r>
        <w:rPr>
          <w:rFonts w:cs="Arial" w:ascii="Arial" w:hAnsi="Arial"/>
          <w:i/>
          <w:sz w:val="18"/>
        </w:rPr>
        <w:t>Pflegeeltern leisten einen wertvollen Beitrag bei der Betreuung von Kindern außerhalb ihrer Familien. Wie ist die aktuelle Situation und wie greifen hier die Werbemaßnahmen der Stadt?</w:t>
      </w:r>
      <w:r>
        <w:rPr>
          <w:rFonts w:cs="Arial" w:ascii="Arial" w:hAnsi="Arial"/>
          <w:bCs/>
          <w:i/>
          <w:sz w:val="18"/>
        </w:rPr>
        <w:t>)</w:t>
      </w:r>
      <w:r>
        <w:rPr>
          <w:rFonts w:cs="Arial" w:ascii="Arial" w:hAnsi="Arial"/>
          <w:bCs/>
          <w:iCs/>
          <w:sz w:val="18"/>
        </w:rPr>
        <w:t xml:space="preserve"> </w:t>
      </w:r>
    </w:p>
    <w:p>
      <w:pPr>
        <w:pStyle w:val="Normal"/>
        <w:widowControl w:val="false"/>
        <w:spacing w:lineRule="exact" w:line="240"/>
        <w:ind w:firstLine="284"/>
        <w:jc w:val="both"/>
        <w:rPr/>
      </w:pPr>
      <w:r>
        <w:rPr>
          <w:rFonts w:cs="Arial" w:ascii="Arial" w:hAnsi="Arial"/>
          <w:bCs/>
          <w:iCs/>
          <w:sz w:val="18"/>
        </w:rPr>
        <w:t>Bitte, Herr Stadtrat.</w:t>
      </w:r>
    </w:p>
    <w:p>
      <w:pPr>
        <w:pStyle w:val="Normal"/>
        <w:widowControl w:val="false"/>
        <w:spacing w:lineRule="exact" w:line="240"/>
        <w:ind w:firstLine="284"/>
        <w:jc w:val="both"/>
        <w:rPr/>
      </w:pPr>
      <w:r>
        <w:rPr>
          <w:rFonts w:cs="Arial" w:ascii="Arial" w:hAnsi="Arial"/>
          <w:bCs/>
          <w:iCs/>
          <w:sz w:val="18"/>
        </w:rPr>
        <w:t xml:space="preserve">Amtsf StR Christian </w:t>
      </w:r>
      <w:r>
        <w:rPr>
          <w:rFonts w:cs="Arial" w:ascii="Arial" w:hAnsi="Arial"/>
          <w:b/>
          <w:iCs/>
          <w:sz w:val="18"/>
          <w:u w:val="single"/>
        </w:rPr>
        <w:t>Oxonitsch</w:t>
      </w:r>
      <w:r>
        <w:rPr>
          <w:rFonts w:cs="Arial" w:ascii="Arial" w:hAnsi="Arial"/>
          <w:bCs/>
          <w:iCs/>
          <w:sz w:val="18"/>
        </w:rPr>
        <w:t>: Sehr geehrter Herr Gemeinderat!</w:t>
      </w:r>
    </w:p>
    <w:p>
      <w:pPr>
        <w:pStyle w:val="Normal"/>
        <w:widowControl w:val="false"/>
        <w:spacing w:lineRule="exact" w:line="240"/>
        <w:ind w:firstLine="284"/>
        <w:jc w:val="both"/>
        <w:rPr/>
      </w:pPr>
      <w:r>
        <w:rPr>
          <w:rFonts w:cs="Arial" w:ascii="Arial" w:hAnsi="Arial"/>
          <w:bCs/>
          <w:iCs/>
          <w:sz w:val="18"/>
        </w:rPr>
        <w:t xml:space="preserve">Zu Ihrer Anfrage freut es mich, sagen zu können, die Werbemaßnahmen greifen. Wir sind mit einer Situation konfrontiert, dass es immer wieder familiäre Situationen gibt, in denen Eltern ihre Kinder nicht mehr in ausreichendem Maß versorgen können, sodass es notwendig ist, dass die Kinder außerhalb ihrer Familie, bei Verwandten, bei Pflegeeltern oder aber auch in sozialpädagogischen Einrichtungen betreut werden müssen. Die aktuelle Situation stellt sich so dar, dass sich per 31. Dezember 2 638 Kinder in voller Erziehung der Stadt Wien befanden. Davon wurden 1 450 Kinder in Pflegefamilien betreut. Insgesamt hat nicht zuletzt auf Grund der angesprochenen Werbemaßnahmen die MAG ELF ihr Ziel erreicht, mehr Kinder in Pflegefamilien zu versorgen, als in entsprechenden sozialpädagogischen Einrichtungen, die wir auch in einer breiten Vielfalt in dieser Stadt bieten. Da Kinder sehr wesentlich auch den Kontakt zu ihren leiblichen Eltern weiterhin aufrecht erhalten sollen, ist auch bei der letztendlichen Auswahl der Pflegeeltern eine Unterbringung in erreichbarer Nähe ein unbedingtes Ziel. </w:t>
      </w:r>
    </w:p>
    <w:p>
      <w:pPr>
        <w:pStyle w:val="Normal"/>
        <w:widowControl w:val="false"/>
        <w:spacing w:lineRule="exact" w:line="240"/>
        <w:ind w:firstLine="284"/>
        <w:jc w:val="both"/>
        <w:rPr/>
      </w:pPr>
      <w:r>
        <w:rPr>
          <w:rFonts w:cs="Arial" w:ascii="Arial" w:hAnsi="Arial"/>
          <w:bCs/>
          <w:iCs/>
          <w:sz w:val="18"/>
        </w:rPr>
        <w:t xml:space="preserve">Nach wie vor zeichnet sich ab, dass die angestrebten Ziele in der Arbeit mit Pflegeeltern und Pflegekindern in Wien höchst erfolgreich umgesetzt und erreicht werden. Zwar werden zahlenmäßig, und das ist einer der Gründe, warum wir verstärkt immer wieder öffentliche Kampagnen machen, mehr Pflegekinder in den Bundesländern versorgt, aber 2008 ist es uns gelungen, tatsächlich mehr Pflegekinder in Wien als in den Bundesländern unterzubringen, sodass nachweisbar ist, dass die Werbemaßnahmen und die Öffentlichkeitsmaßnahmen das Ziel erreicht haben, nämlich mehr Kinder in Wien bei Pflegefamilien entsprechend unterzubringen. Es sind 2008 109 Kinder in Pflegefamilien untergebracht worden. Das sind um 22 Kinder mehr als im Vorjahr. Von den 109 Kindern wurden 62 in Wien und 47 in den Bundesländern, allen voran in Niederösterreich, mit 34 Kindern, untergebracht. Insgesamt werden zur Zeit 496 Kindern von 389 Wiener Pflegefamilien und 668 Kinder von 561 Pflegefamilien in den Bundesländern betreut. </w:t>
      </w:r>
    </w:p>
    <w:p>
      <w:pPr>
        <w:pStyle w:val="Normal"/>
        <w:widowControl w:val="false"/>
        <w:spacing w:lineRule="exact" w:line="240"/>
        <w:ind w:firstLine="284"/>
        <w:jc w:val="both"/>
        <w:rPr/>
      </w:pPr>
      <w:r>
        <w:rPr>
          <w:rFonts w:cs="Arial" w:ascii="Arial" w:hAnsi="Arial"/>
          <w:bCs/>
          <w:iCs/>
          <w:sz w:val="18"/>
        </w:rPr>
        <w:t>Wir führen immer entsprechende Werbekampagnen durch. Es war auch gestern in der Diskussion bereits davon die Rede und ich halte es auch für wichtig, dass die MAG ELF mit dem fachlichen Know-how selbst entsprechende Werbeinitiativen setzt, um letztendlich neue Pflegefamilien zu gewinnen. Es gelingt zusehends, immer mehr Familien aus Wien für die Aufnahme eines Pflegekindes zu gewinnen. In den kommenden Wochen, derzeit läuft sie schon, wird es wieder diese Kampagne geben.</w:t>
      </w:r>
    </w:p>
    <w:p>
      <w:pPr>
        <w:pStyle w:val="Normal"/>
        <w:widowControl w:val="false"/>
        <w:spacing w:lineRule="exact" w:line="240"/>
        <w:ind w:firstLine="284"/>
        <w:jc w:val="both"/>
        <w:rPr/>
      </w:pPr>
      <w:r>
        <w:rPr>
          <w:rFonts w:cs="Arial" w:ascii="Arial" w:hAnsi="Arial"/>
          <w:bCs/>
          <w:iCs/>
          <w:sz w:val="18"/>
        </w:rPr>
        <w:t xml:space="preserve">So konnten wir im letzten Jahr über 80 neue Pflegefamilien anwerben. Das ist eine enorme Steigerung gegenüber den Vorjahren. Wir hatten stets im Schnitt rund 40 Pflegefamilien, die wir für die Aufnahme von entsprechenden Kindern gewinnen konnten. Es ist also mehr als eine Verdoppelung dieser Zahl. Daher zeigt sich, glaube ich, sehr eindrucksvoll, dass sich diese entsprechenden Werbemaßnahmen auch auszahlen. </w:t>
      </w:r>
    </w:p>
    <w:p>
      <w:pPr>
        <w:pStyle w:val="Normal"/>
        <w:widowControl w:val="false"/>
        <w:spacing w:lineRule="exact" w:line="240"/>
        <w:ind w:firstLine="284"/>
        <w:jc w:val="both"/>
        <w:rPr/>
      </w:pPr>
      <w:r>
        <w:rPr>
          <w:rFonts w:cs="Arial" w:ascii="Arial" w:hAnsi="Arial"/>
          <w:bCs/>
          <w:iCs/>
          <w:sz w:val="18"/>
        </w:rPr>
        <w:t xml:space="preserve">Auf Grund der gestiegenen Zahl an BewerberInnen haben wir auch doppelt so viele Schulungsseminare angeboten, ein ganz wichtiger Bereich für uns. Denn Ziel ist es natürlich, Pflegeeltern unter anderem die wichtige Bedeutung von Kontakten zur Herkunftsfamilie zu vermitteln und sie für die Aufgaben der Pflegeeltern entsprechend zu stärken. Ich habe mich vor wenigen Tagen beim Pflegeeltern-Brunch davon überzeugen können, dass gerade dieses Bildungsangebot auf sehr großes Interesse und auf große Anerkennung bei der MAG ELF stößt. Wir sagen mit dem Pflegeeltern-Brunch im Wiener Rathaus all jenen, die ein Pflegekind betreuen, immer Danke. Denn es ist eine ganz wichtige soziale Maßnahme, die hier von Eltern gesetzt wird und die wir unterstützen, nicht nur finanziell, sondern vor allem auch pädagogisch. </w:t>
      </w:r>
    </w:p>
    <w:p>
      <w:pPr>
        <w:pStyle w:val="Normal"/>
        <w:widowControl w:val="false"/>
        <w:spacing w:lineRule="exact" w:line="240"/>
        <w:ind w:firstLine="284"/>
        <w:jc w:val="both"/>
        <w:rPr/>
      </w:pPr>
      <w:r>
        <w:rPr>
          <w:rFonts w:cs="Arial" w:ascii="Arial" w:hAnsi="Arial"/>
          <w:bCs/>
          <w:iCs/>
          <w:sz w:val="18"/>
        </w:rPr>
        <w:t xml:space="preserve">Wir werden daher diese Werbemaßnahmen zweifelsohne weiterhin immer wieder fahren, weil wir wissen, wir müssen auch informieren, welche Aufgaben hier verlangt werden. Auf der anderen Seite wissen wir auch, und davon habe ich mich beim Pflegeeltern-Brunch sehr eindrucksvoll überzeugen können, dass es auf großes Interesse und vor allem auf große Zustimmung bei den Pflegeeltern selbst stößt, eine wichtige soziale Funktion in dieser Stadt auszuüben.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ie 1. Zusatzfrage wird von GR Mag Jung gestellt. - Bitte.</w:t>
      </w:r>
    </w:p>
    <w:p>
      <w:pPr>
        <w:pStyle w:val="Normal"/>
        <w:widowControl w:val="false"/>
        <w:spacing w:lineRule="exact" w:line="240"/>
        <w:ind w:firstLine="284"/>
        <w:jc w:val="both"/>
        <w:rPr/>
      </w:pPr>
      <w:r>
        <w:rPr>
          <w:rFonts w:cs="Arial" w:ascii="Arial" w:hAnsi="Arial"/>
          <w:bCs/>
          <w:iCs/>
          <w:sz w:val="18"/>
        </w:rPr>
        <w:t xml:space="preserve">GR Mag Wolfgang </w:t>
      </w:r>
      <w:r>
        <w:rPr>
          <w:rFonts w:cs="Arial" w:ascii="Arial" w:hAnsi="Arial"/>
          <w:b/>
          <w:iCs/>
          <w:sz w:val="18"/>
          <w:u w:val="single"/>
        </w:rPr>
        <w:t>Jung</w:t>
      </w:r>
      <w:r>
        <w:rPr>
          <w:rFonts w:cs="Arial" w:ascii="Arial" w:hAnsi="Arial"/>
          <w:i/>
          <w:iCs/>
          <w:sz w:val="18"/>
        </w:rPr>
        <w:t xml:space="preserve"> (Klub der Wiener Freiheitlichen)</w:t>
      </w:r>
      <w:r>
        <w:rPr>
          <w:rFonts w:cs="Arial" w:ascii="Arial" w:hAnsi="Arial"/>
          <w:bCs/>
          <w:iCs/>
          <w:sz w:val="18"/>
        </w:rPr>
        <w:t>: Herr Stadtrat!</w:t>
      </w:r>
    </w:p>
    <w:p>
      <w:pPr>
        <w:pStyle w:val="Normal"/>
        <w:widowControl w:val="false"/>
        <w:spacing w:lineRule="exact" w:line="240"/>
        <w:ind w:firstLine="284"/>
        <w:jc w:val="both"/>
        <w:rPr/>
      </w:pPr>
      <w:r>
        <w:rPr>
          <w:rFonts w:cs="Arial" w:ascii="Arial" w:hAnsi="Arial"/>
          <w:bCs/>
          <w:iCs/>
          <w:sz w:val="18"/>
        </w:rPr>
        <w:t xml:space="preserve">Pflegeeltern zu sein, ist eine sehr anspruchsvolle und nicht ganz leichte Aufgabe. Sie sind daher Mangelware. Die gegenwärtige wirtschaftliche Krise führt leider auch zu immer mehr zerrütteten Familien. Es ist daher ein Ansteigen des Bedarfs zu erwarten und teilweise in den Bundesländern schon zu beobachten. Da gibt es Berechnungen des Berufsverbands der Sozialarbeiter, der eine Aufstockung um mindestens hundert Mitarbeiter, allerdings Österreich-weit, in diesem Bereich als notwendig erachtet. Nun hat Oberösterreich eine Untersuchung hinsichtlich des erhöhten Bedarfs durchgeführt und hat festgestellt, dass man für Oberösterreich mindestens 30 Plätze mehr braucht und hat diese Stellen auch geschaffen. </w:t>
      </w:r>
    </w:p>
    <w:p>
      <w:pPr>
        <w:pStyle w:val="Normal"/>
        <w:widowControl w:val="false"/>
        <w:spacing w:lineRule="exact" w:line="240"/>
        <w:ind w:firstLine="284"/>
        <w:jc w:val="both"/>
        <w:rPr/>
      </w:pPr>
      <w:r>
        <w:rPr>
          <w:rFonts w:cs="Arial" w:ascii="Arial" w:hAnsi="Arial"/>
          <w:bCs/>
          <w:iCs/>
          <w:sz w:val="18"/>
        </w:rPr>
        <w:t>Gibt es für Wien vergleichbare Erhebungen und Absicht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Herr Stadtrat.</w:t>
      </w:r>
    </w:p>
    <w:p>
      <w:pPr>
        <w:pStyle w:val="Normal"/>
        <w:widowControl w:val="false"/>
        <w:spacing w:lineRule="exact" w:line="240"/>
        <w:ind w:firstLine="284"/>
        <w:jc w:val="both"/>
        <w:rPr/>
      </w:pPr>
      <w:r>
        <w:rPr>
          <w:rFonts w:cs="Arial" w:ascii="Arial" w:hAnsi="Arial"/>
          <w:bCs/>
          <w:iCs/>
          <w:sz w:val="18"/>
        </w:rPr>
        <w:t xml:space="preserve">Amtsf StR Christian </w:t>
      </w:r>
      <w:r>
        <w:rPr>
          <w:rFonts w:cs="Arial" w:ascii="Arial" w:hAnsi="Arial"/>
          <w:b/>
          <w:iCs/>
          <w:sz w:val="18"/>
          <w:u w:val="single"/>
        </w:rPr>
        <w:t>Oxonitsch</w:t>
      </w:r>
      <w:r>
        <w:rPr>
          <w:rFonts w:cs="Arial" w:ascii="Arial" w:hAnsi="Arial"/>
          <w:bCs/>
          <w:iCs/>
          <w:sz w:val="18"/>
        </w:rPr>
        <w:t>: Herr Gemeinderat!</w:t>
      </w:r>
    </w:p>
    <w:p>
      <w:pPr>
        <w:pStyle w:val="Normal"/>
        <w:widowControl w:val="false"/>
        <w:spacing w:lineRule="exact" w:line="240"/>
        <w:ind w:firstLine="284"/>
        <w:jc w:val="both"/>
        <w:rPr/>
      </w:pPr>
      <w:r>
        <w:rPr>
          <w:rFonts w:cs="Arial" w:ascii="Arial" w:hAnsi="Arial"/>
          <w:bCs/>
          <w:iCs/>
          <w:sz w:val="18"/>
        </w:rPr>
        <w:t xml:space="preserve">Wenn es um den Bereich der Pflegeeltern geht, liegen die Zahlen, die ich vorher auch genannt habe, konkret auf dem Tisch. Natürlich ist es unser Ziel, mehr Pflegeeltern zu gewinnen, deshalb auch die entsprechenden Werbemöglichkeiten. </w:t>
      </w:r>
    </w:p>
    <w:p>
      <w:pPr>
        <w:pStyle w:val="Normal"/>
        <w:widowControl w:val="false"/>
        <w:spacing w:lineRule="exact" w:line="240"/>
        <w:ind w:firstLine="284"/>
        <w:jc w:val="both"/>
        <w:rPr/>
      </w:pPr>
      <w:r>
        <w:rPr>
          <w:rFonts w:cs="Arial" w:ascii="Arial" w:hAnsi="Arial"/>
          <w:bCs/>
          <w:iCs/>
          <w:sz w:val="18"/>
        </w:rPr>
        <w:t xml:space="preserve">Wenn es um den gesamten Bereich der sozialarbeiterischen Tätigkeit im Bereich der MAG ELF und auch um den Bereich der Sozialpädagoginnen und Sozialpädagogen geht, verweise ich letztendlich auf die schon gestern erwähnte Aufstockung im Bereich der SozialpädagogInnen und auch auf das Ausbauprogramm. Wir werden heuer im Herbst zwei zusätzliche Wohngemeinschaften in Wien schaffen. Wir werden zusätzlich auch eine neue Krisenstelle im Bereich des 22. Bezirks schaffen, selbstverständlich mit der entsprechenden zusätzlichen sozialpädagogischen Personalressource. Wir haben daher zusätzlich 30 Personen freigegeben, die in diesem Bereich diese wertvolle Arbeit unterstützen. Denn solange es nicht gelingt und die Werbemaßnahmen so stark greifen, dass wir </w:t>
      </w:r>
      <w:r>
        <w:rPr>
          <w:rFonts w:cs="Arial" w:ascii="Arial" w:hAnsi="Arial"/>
          <w:sz w:val="18"/>
        </w:rPr>
        <w:t xml:space="preserve">genügend Pflegeeltern gewinnen, brauchen wir natürlich auch andere Betreuungseinrichtungen. Wir schaffen dies auch in hervorragender Kooperation mit privaten Einrichtungen. Sowohl die MAG ELF als auch viele private Organisationen und Vereine betreuen hier Wohngemeinschaften. Da haben wir ein Ausbauprogramm, das läuft auch schon seit den letzten Jahren. </w:t>
      </w:r>
    </w:p>
    <w:p>
      <w:pPr>
        <w:pStyle w:val="Normal"/>
        <w:widowControl w:val="false"/>
        <w:spacing w:lineRule="exact" w:line="240"/>
        <w:ind w:firstLine="284"/>
        <w:jc w:val="both"/>
        <w:rPr/>
      </w:pPr>
      <w:r>
        <w:rPr>
          <w:rFonts w:cs="Arial" w:ascii="Arial" w:hAnsi="Arial"/>
          <w:sz w:val="18"/>
        </w:rPr>
        <w:t>Was die Gesamtpersonalbedarfsplanung betrifft, haben wir uns schon darüber verständigt, dass derzeit mit dem KDZ unter Einbindung der Personalvertretung und auch der Leitung der MAG ELF die Personalsituation in Wien durchleuchtet wird, um eine bedarfsorientierte Struktur, aber auch eine Perspektive für die Personalplanung im Bereich der MAG ELF weiterzuentwickel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2. Zusatzfrage wird von Frau GRin Smolik gestellt.</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Herr Stadtrat! </w:t>
      </w:r>
    </w:p>
    <w:p>
      <w:pPr>
        <w:pStyle w:val="Normal"/>
        <w:widowControl w:val="false"/>
        <w:spacing w:lineRule="exact" w:line="240"/>
        <w:ind w:firstLine="284"/>
        <w:jc w:val="both"/>
        <w:rPr/>
      </w:pPr>
      <w:r>
        <w:rPr>
          <w:rFonts w:cs="Arial" w:ascii="Arial" w:hAnsi="Arial"/>
          <w:sz w:val="18"/>
        </w:rPr>
        <w:t xml:space="preserve">Ich bin schon sehr gespannt auf die KDZ-Ergebnisse. Ich habe aber eine Frage zu den Pflegeeltern und zu den angestellten Pflegeeltern. Im Rechnungsabschluss ist zu lesen, dass 2008 28 Pflegemütter und 2 Pflegeväter neu angestellt wurden. 2007 waren es 19 Pflegemütter, aber gleich viele Pflegeväter, nämlich zwei. </w:t>
      </w:r>
    </w:p>
    <w:p>
      <w:pPr>
        <w:pStyle w:val="Normal"/>
        <w:widowControl w:val="false"/>
        <w:spacing w:lineRule="exact" w:line="240"/>
        <w:ind w:firstLine="284"/>
        <w:jc w:val="both"/>
        <w:rPr/>
      </w:pPr>
      <w:r>
        <w:rPr>
          <w:rFonts w:cs="Arial" w:ascii="Arial" w:hAnsi="Arial"/>
          <w:sz w:val="18"/>
        </w:rPr>
        <w:t>Wie erklären Sie sich, dass offensichtlich mehr Frauen den Zug haben, sich als Pflegemutter anstellen zu lassen und weniger Männer das ergreifen? Gibt es Überlegungen, die Männer gezielter anzusprechen? Ich glaube, dass es für Kinder wichtig ist, auch bei Pflegevätern und nicht nur bei Pflegemüttern aufzuwachs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Christian </w:t>
      </w:r>
      <w:r>
        <w:rPr>
          <w:rFonts w:cs="Arial" w:ascii="Arial" w:hAnsi="Arial"/>
          <w:b/>
          <w:bCs/>
          <w:sz w:val="18"/>
          <w:u w:val="single"/>
        </w:rPr>
        <w:t>Oxonitsch</w:t>
      </w:r>
      <w:r>
        <w:rPr>
          <w:rFonts w:cs="Arial" w:ascii="Arial" w:hAnsi="Arial"/>
          <w:sz w:val="18"/>
        </w:rPr>
        <w:t>: Frau Gemeinderätin!</w:t>
      </w:r>
    </w:p>
    <w:p>
      <w:pPr>
        <w:pStyle w:val="Normal"/>
        <w:widowControl w:val="false"/>
        <w:spacing w:lineRule="exact" w:line="240"/>
        <w:ind w:firstLine="284"/>
        <w:jc w:val="both"/>
        <w:rPr/>
      </w:pPr>
      <w:r>
        <w:rPr>
          <w:rFonts w:cs="Arial" w:ascii="Arial" w:hAnsi="Arial"/>
          <w:sz w:val="18"/>
        </w:rPr>
        <w:t xml:space="preserve">Ich kann das nur unterstreichen, dass es gut und wichtig ist, dass es letztendlich auch im Bereich der Männer ein verstärktes Engagement gibt. Wir berücksichtigen das auch konkret in der Werbekampagne immer wieder, wo wir durchaus versuchen, speziell Männer für diesen Bereich anzusprechen und dafür zu gewinnen, dass eine interessante und vor allem auch wertvolle Tätigkeit angeboten wird, die wir im Rahmen der MAG ELF entsprechend unterstützen. </w:t>
      </w:r>
    </w:p>
    <w:p>
      <w:pPr>
        <w:pStyle w:val="Normal"/>
        <w:widowControl w:val="false"/>
        <w:spacing w:lineRule="exact" w:line="240"/>
        <w:ind w:firstLine="284"/>
        <w:jc w:val="both"/>
        <w:rPr/>
      </w:pPr>
      <w:r>
        <w:rPr>
          <w:rFonts w:cs="Arial" w:ascii="Arial" w:hAnsi="Arial"/>
          <w:sz w:val="18"/>
        </w:rPr>
        <w:t xml:space="preserve">Tatsache ist und auch das stimmt als Befund, wobei ich mich bei den entsprechenden Ursachen auf keine Spekulationen einlassen will, dass von neu besetzten Pflegeeltern diese Anstellung in verstärktem Maß in Anspruch genommen wird. Das ist eine wichtige Sache, dass wir diese Möglichkeit geschaffen haben, Pflegeeltern im Bereich der MAG ELF in ein Anstellungsverhältnis zu bringen. Dass wahrscheinlich auch die allgemeine wirtschaftliche Situation eine nicht unwesentliche Rolle spielt und für Frauen es eine zusätzliche soziale Absicherung ist, ist evident. Das war auch die Grundlage dafür, dass wir überhaupt diese entsprechende Möglichkeit geschaffen haben, um Frauen zusätzliche soziale Sicherheit zu geb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3. Zusatzfrage wird von Frau GRin Mag Anger-Koch gestellt. - Bitte.</w:t>
      </w:r>
    </w:p>
    <w:p>
      <w:pPr>
        <w:pStyle w:val="Normal"/>
        <w:widowControl w:val="false"/>
        <w:spacing w:lineRule="exact" w:line="240"/>
        <w:ind w:firstLine="284"/>
        <w:jc w:val="both"/>
        <w:rPr/>
      </w:pPr>
      <w:r>
        <w:rPr>
          <w:rFonts w:cs="Arial" w:ascii="Arial" w:hAnsi="Arial"/>
          <w:sz w:val="18"/>
        </w:rPr>
        <w:t xml:space="preserve">GRin Mag Ines </w:t>
      </w:r>
      <w:r>
        <w:rPr>
          <w:rFonts w:cs="Arial" w:ascii="Arial" w:hAnsi="Arial"/>
          <w:b/>
          <w:bCs/>
          <w:sz w:val="18"/>
          <w:u w:val="single"/>
        </w:rPr>
        <w:t>Anger-Koch</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r Herr Stadtrat! Wir haben vorhin schon gehört, wegen der wirtschaftlichen Lage bei vielen Familien. </w:t>
      </w:r>
    </w:p>
    <w:p>
      <w:pPr>
        <w:pStyle w:val="Normal"/>
        <w:widowControl w:val="false"/>
        <w:spacing w:lineRule="exact" w:line="240"/>
        <w:ind w:firstLine="284"/>
        <w:jc w:val="both"/>
        <w:rPr/>
      </w:pPr>
      <w:r>
        <w:rPr>
          <w:rFonts w:cs="Arial" w:ascii="Arial" w:hAnsi="Arial"/>
          <w:sz w:val="18"/>
        </w:rPr>
        <w:t>Meine Frage ist: Sind die Pflegeeltern langfristig abgesichert, dass auch die Kinder langfristig bei diesen Pflegeeltern bleiben können, und ob sie da auch dementsprechend betreut werden, und ob es dann auch eine Möglichkeit gibt, diese Pflegekinder später den Pflegeeltern in Adoption zu gegeben, wenn der Wunsch danach wäre?</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Herr Stadtrat, bitte.</w:t>
      </w:r>
    </w:p>
    <w:p>
      <w:pPr>
        <w:pStyle w:val="Normal"/>
        <w:widowControl w:val="false"/>
        <w:spacing w:lineRule="exact" w:line="240"/>
        <w:ind w:firstLine="284"/>
        <w:jc w:val="both"/>
        <w:rPr/>
      </w:pPr>
      <w:r>
        <w:rPr>
          <w:rFonts w:cs="Arial" w:ascii="Arial" w:hAnsi="Arial"/>
          <w:sz w:val="18"/>
        </w:rPr>
        <w:t xml:space="preserve">Amtsf StR Christian </w:t>
      </w:r>
      <w:r>
        <w:rPr>
          <w:rFonts w:cs="Arial" w:ascii="Arial" w:hAnsi="Arial"/>
          <w:b/>
          <w:bCs/>
          <w:sz w:val="18"/>
          <w:u w:val="single"/>
        </w:rPr>
        <w:t>Oxonitsch</w:t>
      </w:r>
      <w:r>
        <w:rPr>
          <w:rFonts w:cs="Arial" w:ascii="Arial" w:hAnsi="Arial"/>
          <w:sz w:val="18"/>
        </w:rPr>
        <w:t>: Frau Gemeinderätin!</w:t>
      </w:r>
    </w:p>
    <w:p>
      <w:pPr>
        <w:pStyle w:val="Normal"/>
        <w:widowControl w:val="false"/>
        <w:spacing w:lineRule="exact" w:line="240"/>
        <w:ind w:firstLine="284"/>
        <w:jc w:val="both"/>
        <w:rPr/>
      </w:pPr>
      <w:r>
        <w:rPr>
          <w:rFonts w:cs="Arial" w:ascii="Arial" w:hAnsi="Arial"/>
          <w:sz w:val="18"/>
        </w:rPr>
        <w:t>Grundsätzlich ist das Pflegeelternsystem ein System, wo es weiterhin einen engen Kontakt zur Herkunftsfamilie geht. Es ist natürlich eine Betreuungsmöglichkeit, wo es - man kann sich auch die entsprechende Statistik ansehen - tatsächlich darum geht, eigentlich langfristig diese Kinder dort untergebracht zu haben, was sich im Endeffekt bewährt hat und weshalb den Pflegeeltern nicht nur in der Vorbereitung auf die Übernahme eines Kindes entsprechende Schulungsmaßnahmen angeboten werden, sondern natürlich auch im Verlauf der Tätigkeit selbst. Wir bieten hier Supervisionen und vieles andere mehr. Aber wir wissen natürlich auch, dass es durchaus auch zu Stabilisierungen in Familien kommt, viel weniger, als wir uns das teilweise wünschen würden. Hier bin ich immer sehr vorsichtig mit entsprechenden Versprechungen, was dann tatsächlich möglich ist. Denn wir wissen, in der überwiegenden Zahl der Fälle wird gerade diese Pflegeelternfamilie tatsächlich zur regulären Familie. Aber es soll immer bewusst gemacht werden, es gibt eine Herkunftsfamilie, daher auch diese Kontaktnahme und weitergehende Schritte sind immer nur im Einzelfall zu prüfen. Hier generelle Ansagen für Pflegeeltern in irgendeiner Form zu machen, halte ich für nicht richtig. Es war durchaus auch im Gespräch beim Pflegeeltern-Brunch, ob man das zum Beispiel in den Mittelpunkt der Werbung stellen soll, dass viele Ängste bestehen, die im Regelfall eigentlich nicht begründet sind. Dass sich das trotz alledem im Einzelfall anders entwickeln kann, ist dann natürlich immer in einem solchen Einzelfall anzuseh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4. Zusatzfrage wird von GR Dipl-Ing Al-Rawi gestellt. - Bitte.</w:t>
      </w:r>
    </w:p>
    <w:p>
      <w:pPr>
        <w:pStyle w:val="Normal"/>
        <w:widowControl w:val="false"/>
        <w:spacing w:lineRule="exact" w:line="240"/>
        <w:ind w:firstLine="284"/>
        <w:jc w:val="both"/>
        <w:rPr/>
      </w:pPr>
      <w:r>
        <w:rPr>
          <w:rFonts w:cs="Arial" w:ascii="Arial" w:hAnsi="Arial"/>
          <w:sz w:val="18"/>
        </w:rPr>
        <w:t xml:space="preserve">GR Dipl-Ing Omar </w:t>
      </w:r>
      <w:r>
        <w:rPr>
          <w:rFonts w:cs="Arial" w:ascii="Arial" w:hAnsi="Arial"/>
          <w:b/>
          <w:bCs/>
          <w:sz w:val="18"/>
          <w:u w:val="single"/>
        </w:rPr>
        <w:t>Al-Rawi</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r Herr Stadtrat!</w:t>
      </w:r>
    </w:p>
    <w:p>
      <w:pPr>
        <w:pStyle w:val="Normal"/>
        <w:widowControl w:val="false"/>
        <w:spacing w:lineRule="exact" w:line="240"/>
        <w:ind w:firstLine="284"/>
        <w:jc w:val="both"/>
        <w:rPr/>
      </w:pPr>
      <w:r>
        <w:rPr>
          <w:rFonts w:cs="Arial" w:ascii="Arial" w:hAnsi="Arial"/>
          <w:sz w:val="18"/>
        </w:rPr>
        <w:t xml:space="preserve">Danke für die Feststellung, dass wir sehr viel Wert darauf legen, dass wir die Kinder bei Pflegeeltern unterbringen. Ich sage ehrlich, auch ich überlege mir, im Verwandtenbereich eine solche Rolle zu übernehmen. </w:t>
      </w:r>
    </w:p>
    <w:p>
      <w:pPr>
        <w:pStyle w:val="Normal"/>
        <w:widowControl w:val="false"/>
        <w:spacing w:lineRule="exact" w:line="240"/>
        <w:ind w:firstLine="284"/>
        <w:jc w:val="both"/>
        <w:rPr/>
      </w:pPr>
      <w:r>
        <w:rPr>
          <w:rFonts w:cs="Arial" w:ascii="Arial" w:hAnsi="Arial"/>
          <w:sz w:val="18"/>
        </w:rPr>
        <w:t>Es war auch meine volle Überzeugung, dass wir die Pflegeeltern nicht nur durch Werbemaßnahmen ansprechen, sie qualifizieren und dass wir sie nicht im Stich lassen. Sie haben in Ihren Ausführungen schon mitgeteilt, was wir alles tun.</w:t>
      </w:r>
    </w:p>
    <w:p>
      <w:pPr>
        <w:pStyle w:val="Normal"/>
        <w:widowControl w:val="false"/>
        <w:spacing w:lineRule="exact" w:line="240"/>
        <w:ind w:firstLine="284"/>
        <w:jc w:val="both"/>
        <w:rPr/>
      </w:pPr>
      <w:r>
        <w:rPr>
          <w:rFonts w:cs="Arial" w:ascii="Arial" w:hAnsi="Arial"/>
          <w:sz w:val="18"/>
        </w:rPr>
        <w:t>Meine konkrete Frage noch einmal: Wie werden diese Pflegeeltern dann nachher, wenn sie das Kind übernommen haben, in ihrer Tätigkeit von der Stadt Wien weiterhin unterstütz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Christian </w:t>
      </w:r>
      <w:r>
        <w:rPr>
          <w:rFonts w:cs="Arial" w:ascii="Arial" w:hAnsi="Arial"/>
          <w:b/>
          <w:bCs/>
          <w:sz w:val="18"/>
          <w:u w:val="single"/>
        </w:rPr>
        <w:t>Oxonitsch</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Es gibt ein sehr vielfältiges Betreuungsangebot der MAG ELF. Neben der laufenden Begleitung und Unterstützung der Pflegeeltern durch die Sozialarbeiterinnen und Sozialarbeiter der MAG ELF bieten wir zum Beispiel entsprechende Erholungsurlaube für Pflegefamilien im Rahmen der Wiener Jugenderholung an. Das ist mittlerweile zu einem wirklich fixen Bestandteil der Angebotspalette für Wiener Pflegefamilien geworden. Wir haben feststellen können, dass die entsprechenden angebotenen Quartiere sehr rasch ausgebucht waren und haben daher 2008 auf Grund dieser starken Nachfrage zusätzliche Quartiere anbieten können. Insgesamt standen hier für Pflegefamilien zehn Quartiere zur Verfügung.</w:t>
      </w:r>
    </w:p>
    <w:p>
      <w:pPr>
        <w:pStyle w:val="Normal"/>
        <w:widowControl w:val="false"/>
        <w:spacing w:lineRule="exact" w:line="240"/>
        <w:ind w:firstLine="284"/>
        <w:jc w:val="both"/>
        <w:rPr/>
      </w:pPr>
      <w:r>
        <w:rPr>
          <w:rFonts w:cs="Arial" w:ascii="Arial" w:hAnsi="Arial"/>
          <w:sz w:val="18"/>
        </w:rPr>
        <w:t>Wir haben auch eine eigens geschaffene Pflegeelternzeitung, die die Pflegeeltern regelmäßig informiert. Wir haben auch im Internet das entsprechende Pflegeelternforum, in dem ein Erfahrungsaustausch stattfindet, der durchaus eines der Assets beim Pflegeeltern-Brunch im Wiener Rathaus ist.</w:t>
      </w:r>
    </w:p>
    <w:p>
      <w:pPr>
        <w:pStyle w:val="Normal"/>
        <w:widowControl w:val="false"/>
        <w:spacing w:lineRule="exact" w:line="240"/>
        <w:ind w:firstLine="284"/>
        <w:jc w:val="both"/>
        <w:rPr/>
      </w:pPr>
      <w:r>
        <w:rPr>
          <w:rFonts w:cs="Arial" w:ascii="Arial" w:hAnsi="Arial"/>
          <w:sz w:val="18"/>
        </w:rPr>
        <w:t>Wir haben aber, und das ist natürlich auch ein wesentlicher Punkt, in den letzten Jahren das Pflegeelterngeld laufend erhöht. Sie erhalten zur Zeit, je nach Alter ihres Pflegekindes, zwischen 435 EUR und 510 EUR, 16 Mal im Jahr. Es gibt darüber hinaus auch noch eine langjährige Forderung der Stadt Wien, die eine wesentliche Verbesserung für Pflegeeltern bringen würde, das ist, den Mutterschutz dahin gehend zu novellieren, dass auch Pflegeeltern, die ein Kind in Langzeitpflege nehmen, Anspruch auf entsprechende Elternkarenz gewährt wird.</w:t>
      </w:r>
    </w:p>
    <w:p>
      <w:pPr>
        <w:pStyle w:val="Normal"/>
        <w:widowControl w:val="false"/>
        <w:spacing w:lineRule="exact" w:line="240"/>
        <w:ind w:firstLine="284"/>
        <w:jc w:val="both"/>
        <w:rPr/>
      </w:pPr>
      <w:r>
        <w:rPr>
          <w:rFonts w:cs="Arial" w:ascii="Arial" w:hAnsi="Arial"/>
          <w:sz w:val="18"/>
        </w:rPr>
        <w:t>Ich habe schon gesagt, Supervisionsseminare, intensive Vorbereitungsseminare, aber selbstverständlich auch individuelle Hilfestellungen bei Krisensituationen, die in Pflegefamilien bei der Betreuung des Kindes auftauchen. Hier pädagogische Beratung zu leisten, ist quasi Standardprogramm der MAG ELF und wird, glaube ich auch, von den Eltern sehr gut angenommen und akzeptier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für die Beantwortung der 3. Anfrage.</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4. Anfrage </w:t>
      </w:r>
      <w:r>
        <w:rPr>
          <w:rFonts w:cs="Arial" w:ascii="Arial" w:hAnsi="Arial"/>
          <w:i/>
          <w:iCs/>
          <w:sz w:val="18"/>
        </w:rPr>
        <w:t>(FSP - 02517-2009/0001 - KFP/GM)</w:t>
      </w:r>
      <w:r>
        <w:rPr>
          <w:rFonts w:cs="Arial" w:ascii="Arial" w:hAnsi="Arial"/>
          <w:sz w:val="18"/>
        </w:rPr>
        <w:t xml:space="preserve"> wurde von Herrn GR Mag Wolfgang Jung gestellt und ist an den Herrn Bürgermeister gerichtet. </w:t>
      </w:r>
      <w:r>
        <w:rPr>
          <w:rFonts w:cs="Arial" w:ascii="Arial" w:hAnsi="Arial"/>
          <w:i/>
          <w:iCs/>
          <w:sz w:val="18"/>
        </w:rPr>
        <w:t>(Laut Informationen von Elternvertretern und der "Kronen Zeitung" soll eine Weisung zumindest einiger Schuldirektoren in Liesing existieren, dass in Zukunft die Behandlung der Türkenkriege im Rahmen des Sachkundeunterrichts [Heimatkunde] nicht mehr erfolgen soll. Was werden Sie im Hinblick auf diese Weisung unternehmen?)</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xml:space="preserve">: Herr Gemeinderat! </w:t>
      </w:r>
    </w:p>
    <w:p>
      <w:pPr>
        <w:pStyle w:val="Normal"/>
        <w:widowControl w:val="false"/>
        <w:spacing w:lineRule="exact" w:line="240"/>
        <w:ind w:firstLine="284"/>
        <w:jc w:val="both"/>
        <w:rPr/>
      </w:pPr>
      <w:r>
        <w:rPr>
          <w:rFonts w:cs="Arial" w:ascii="Arial" w:hAnsi="Arial"/>
          <w:sz w:val="18"/>
        </w:rPr>
        <w:t xml:space="preserve">Sie fragen mich, was ich gegen die Weisung, dass in Zukunft in einigen Liesinger Schulen nicht mehr über die Türkenkriege unterrichtet werden darf, zu unternehmen gedenke. Die Frage ist leicht zu beantworten: Ich werde nichts unternehmen, denn diese Weisung gibt es nicht und gegen nichts kann man nichts unternehm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1. Zusatzfrage wird von GR Mag Jung gestellt.</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Jung</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Bürgermeister! Vielleicht haben Sie die Anfrage nicht genau genug gelesen. Ich frage nicht, ob es eine Weisung von Ihnen gibt, ich frage ausdrücklich, ob von Seiten der Schuldirektoren keine Weisung in der Richtung gegeben wurde.</w:t>
      </w:r>
    </w:p>
    <w:p>
      <w:pPr>
        <w:pStyle w:val="Normal"/>
        <w:widowControl w:val="false"/>
        <w:spacing w:lineRule="exact" w:line="240"/>
        <w:ind w:firstLine="284"/>
        <w:jc w:val="both"/>
        <w:rPr/>
      </w:pPr>
      <w:r>
        <w:rPr>
          <w:rFonts w:cs="Arial" w:ascii="Arial" w:hAnsi="Arial"/>
          <w:sz w:val="18"/>
        </w:rPr>
        <w:t xml:space="preserve">Ich sage Ihnen den Sachverhalt noch einmal. An mich wurde von mehreren Elternvertretern herangetragen, dass eine derartige Weisung von Direktoren in Liesinger Schulen an die LehrerInnen ergangen ist, in der dritten Schulstufe im Sachunterricht nicht mehr über die Türkenkriege zu sprechen, um Konflikte zu vermeiden. </w:t>
      </w:r>
      <w:r>
        <w:rPr>
          <w:rFonts w:cs="Arial" w:ascii="Arial" w:hAnsi="Arial"/>
          <w:i/>
          <w:sz w:val="18"/>
        </w:rPr>
        <w:t xml:space="preserve">(Amtsf StR Christian Oxonitsch: Jetzt ist es schon nicht mehr nur eine Schule, sondern sind es mehrere Schulen!) </w:t>
      </w:r>
      <w:r>
        <w:rPr>
          <w:rFonts w:cs="Arial" w:ascii="Arial" w:hAnsi="Arial"/>
          <w:sz w:val="18"/>
        </w:rPr>
        <w:t xml:space="preserve">Diese Information habe nicht nur ich bekommen, diese Information wurde auch an die „Kronen Zeitung" weitergegeben. Sie lachen jetzt, aber die „Kronen Zeitung" schreibt nicht mehr für den Faymann, Herr Bürgermeister. </w:t>
      </w:r>
      <w:r>
        <w:rPr>
          <w:rFonts w:cs="Arial" w:ascii="Arial" w:hAnsi="Arial"/>
          <w:i/>
          <w:iCs/>
          <w:sz w:val="18"/>
        </w:rPr>
        <w:t>(Bgm Dr Michael Häupl: Ja, ja, schon gut!)</w:t>
      </w:r>
      <w:r>
        <w:rPr>
          <w:rFonts w:cs="Arial" w:ascii="Arial" w:hAnsi="Arial"/>
          <w:sz w:val="18"/>
        </w:rPr>
        <w:t xml:space="preserve"> Die „Kronen Zeitung" hat darüber recherchiert, nicht ich, und hat dann den entsprechenden Artikel gebracht. </w:t>
      </w:r>
      <w:r>
        <w:rPr>
          <w:rFonts w:cs="Arial" w:ascii="Arial" w:hAnsi="Arial"/>
          <w:i/>
          <w:sz w:val="18"/>
        </w:rPr>
        <w:t>(Amtsf StR Christian Oxonitsch: Wir haben uns schon beim Direktor informiert und der hat gesagt, dass es nicht so ist!)</w:t>
      </w:r>
    </w:p>
    <w:p>
      <w:pPr>
        <w:pStyle w:val="Normal"/>
        <w:widowControl w:val="false"/>
        <w:spacing w:lineRule="exact" w:line="240"/>
        <w:ind w:firstLine="284"/>
        <w:jc w:val="both"/>
        <w:rPr/>
      </w:pPr>
      <w:r>
        <w:rPr>
          <w:rFonts w:cs="Arial" w:ascii="Arial" w:hAnsi="Arial"/>
          <w:sz w:val="18"/>
        </w:rPr>
        <w:t xml:space="preserve">Mittlerweile dürfte auch die Liesinger ÖVP recherchiert haben, denn dort schreibt der Bezirksvorsteher-Stellvertreter Paleta in seinem letzten Artikel, empört sich darüber und sagt, das geht eindeutig zu weit, der Stadtschulrat verdient ein Nicht genügend wegen dieser opportunistischen Geschichten. Er sagt dann sogar dramatisch: „Immerhin war es unsere Stadt, an deren Mauern unter größten Opfern den damaligen Eroberungsgelüsten der Osmanen Einhalt geboten wurde." - Das schreibe nicht ich, das schreibt der sich mittlerweile auch informiert habende Bezirksvorsteher-Stellvertreter in Liesing. So ganz lässt sich diese Sache nicht von der Hand weisen. </w:t>
      </w:r>
    </w:p>
    <w:p>
      <w:pPr>
        <w:pStyle w:val="Normal"/>
        <w:widowControl w:val="false"/>
        <w:spacing w:lineRule="exact" w:line="240"/>
        <w:ind w:firstLine="284"/>
        <w:jc w:val="both"/>
        <w:rPr/>
      </w:pPr>
      <w:r>
        <w:rPr>
          <w:rFonts w:cs="Arial" w:ascii="Arial" w:hAnsi="Arial"/>
          <w:sz w:val="18"/>
        </w:rPr>
        <w:t>Deswegen meine Frage: Sind Sie sicher, dass von Seiten der Direktoren, vielleicht in einer Art von vorauseilendem Gehorsam, keine Weisungen ergangen sind?</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 xml:space="preserve">Ja, ich bin mir sicher. Und die Qualität der Informationen, die ich jetzt hier bekommen habe, abgesehen davon, dass sie nicht neu sind, bestätigt das letztendlich. Es findet zunächst schon einmal eine etwas seltsame Multiplikation statt: Von einer Schule, von der auch in der „Kronen Zeitung" noch die Rede ist, sind es plötzlich mehrere Schulen und sohin auch mehrere Direktoren. </w:t>
      </w:r>
    </w:p>
    <w:p>
      <w:pPr>
        <w:pStyle w:val="Normal"/>
        <w:widowControl w:val="false"/>
        <w:spacing w:lineRule="exact" w:line="240"/>
        <w:ind w:firstLine="284"/>
        <w:jc w:val="both"/>
        <w:rPr/>
      </w:pPr>
      <w:r>
        <w:rPr>
          <w:rFonts w:cs="Arial" w:ascii="Arial" w:hAnsi="Arial"/>
          <w:sz w:val="18"/>
        </w:rPr>
        <w:t xml:space="preserve">Bleiben wir bei der einen Schule, wo dieses Gerücht in die Welt gesetzt wurde, dann ist die Qualitätsfeststellung der Recherchen auch vom Herrn ÖVP-Bezirksvorsteher-Stellvertreter eine bemerkenswerte, denn selbstverständlich ist mir bekannt, dass der besagte Direktor ein sehr aufrechter Demokrat und Mitglied der Österreichischen Volkspartei ist. Ich würde ihm daher niemals zutrauen, dass er eine solche Weisung an die Lehrer weitergibt, denn ich bin davon überzeugt, dass er für einen korrekten Schulunterricht eintritt. Einmal mehr überzeugt mich das davon, dass daher eine solche Weisung nicht existiert. </w:t>
      </w:r>
    </w:p>
    <w:p>
      <w:pPr>
        <w:pStyle w:val="Normal"/>
        <w:widowControl w:val="false"/>
        <w:spacing w:lineRule="exact" w:line="240"/>
        <w:ind w:firstLine="284"/>
        <w:jc w:val="both"/>
        <w:rPr/>
      </w:pPr>
      <w:r>
        <w:rPr>
          <w:rFonts w:cs="Arial" w:ascii="Arial" w:hAnsi="Arial"/>
          <w:sz w:val="18"/>
        </w:rPr>
        <w:t xml:space="preserve">Aber es ist, ehrlich gesagt, für mich auch gar nicht verwunderlich, wenn ich daran denke, was ich alles höre, dass Kreuze in den Schulen abgehängt werden, dass es ein Nikolo-Verbot gibt, obwohl hundertmal gesagt wurde, völliger Unsinn, das gibt es nicht, dass keine Schweinsschnitzel und kein Schweinsbraten mehr in den Kindergärten, Schulen und Horten verteilt werden können und vieles Ähnliche. Dann, Herr Gemeinderat, habe ich den dumpfen Eindruck, das fällt unter dieselbe politische Intrige, die hier gestartet wurde. </w:t>
      </w:r>
    </w:p>
    <w:p>
      <w:pPr>
        <w:pStyle w:val="Normal"/>
        <w:widowControl w:val="false"/>
        <w:spacing w:lineRule="exact" w:line="240"/>
        <w:ind w:firstLine="284"/>
        <w:jc w:val="both"/>
        <w:rPr/>
      </w:pPr>
      <w:r>
        <w:rPr>
          <w:rFonts w:cs="Arial" w:ascii="Arial" w:hAnsi="Arial"/>
          <w:sz w:val="18"/>
        </w:rPr>
        <w:t xml:space="preserve">Die „Kronen Zeitung" ist von der Freiheitlichen Partei informiert worden. Und die „Kronen Zeitung" hat leider so wenig recherchiert wie offensichtlich auch der Herr Bezirksvorsteher-Stellvertreter von Liesing. Nein, tut mir leid, es gibt das nicht! Sie werden sich mit solchen Geschichten, für die Sie bedauerlicherweise gelegentlich den einen oder anderen Journalisten finden, mit Sicherheit immer wieder selbst unglaubwürdig machen. Denn sowenig wie auf den österreichischen Berggipfeln die Kreuze durch Halbmonde ausgetauscht werden, sowenig gibt es eine Weisung dafür, dass über die Türkenkriege nicht mehr unterrichtet werden darf. </w:t>
      </w:r>
    </w:p>
    <w:p>
      <w:pPr>
        <w:pStyle w:val="Normal"/>
        <w:widowControl w:val="false"/>
        <w:spacing w:lineRule="exact" w:line="240"/>
        <w:ind w:firstLine="284"/>
        <w:jc w:val="both"/>
        <w:rPr/>
      </w:pPr>
      <w:r>
        <w:rPr>
          <w:rFonts w:cs="Arial" w:ascii="Arial" w:hAnsi="Arial"/>
          <w:sz w:val="18"/>
        </w:rPr>
        <w:t xml:space="preserve">Ich erwarte mir gar nicht, dass Sie das zur Kenntnis nehmen. Machen Sie nur so weiter, mir ist das politisch eh rech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2. Zusatzfrage wird von GRin Jerusalem gestellt.</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Bürgermeister!</w:t>
      </w:r>
    </w:p>
    <w:p>
      <w:pPr>
        <w:pStyle w:val="Normal"/>
        <w:widowControl w:val="false"/>
        <w:spacing w:lineRule="exact" w:line="240"/>
        <w:ind w:firstLine="284"/>
        <w:jc w:val="both"/>
        <w:rPr/>
      </w:pPr>
      <w:r>
        <w:rPr>
          <w:rFonts w:cs="Arial" w:ascii="Arial" w:hAnsi="Arial"/>
          <w:sz w:val="18"/>
        </w:rPr>
        <w:t xml:space="preserve">Ich befürchte, dass Sie in einigen Dingen nicht ganz recht haben. Die Freiheitliche Partei, der es offensichtlich großes Vergnügen bereitet, Konflikte zu schüren und Geschichten in die Welt zu setzen, wird dadurch bei einem großen Teil der Bevölkerung leider nicht unglaubwürdig. Leider ist es so, dass es einen großen Teil gibt, der möglicherweise bei der nächsten Wahl Sie, aber vielleicht auch die FPÖ wählen würde, dass es eine große Gruppe von Personen gibt, die die Freiheitlichen für sehr glaubwürdig halten und die tatsächlich auf diesen Schmäh, dass das Abendland in Gefahr gerät und in Christenhand zu bleiben hat, hereinfallen. Ich gehöre einer anderen Partei an als Sie, aber ich muss schon sagen, ich hätte großes Interesse daran, wenn sich die Sozialdemokratie diese Wähler zurückholt. </w:t>
      </w:r>
      <w:r>
        <w:rPr>
          <w:rFonts w:cs="Arial" w:ascii="Arial" w:hAnsi="Arial"/>
          <w:i/>
          <w:sz w:val="18"/>
        </w:rPr>
        <w:t xml:space="preserve">(GRin Nurten Yilmaz: Danke für den Auftrag!) </w:t>
      </w:r>
      <w:r>
        <w:rPr>
          <w:rFonts w:cs="Arial" w:ascii="Arial" w:hAnsi="Arial"/>
          <w:sz w:val="18"/>
        </w:rPr>
        <w:t xml:space="preserve">Das sind eh keine GRÜNEN mehr. Wenn ich mir aussuchen kann, ob diese Menschen diesem freiheitlichen Fabulierdrang auf den Leim gehen oder zu Ihnen gehen, dann ist mir lieber, zu Ihnen! </w:t>
      </w:r>
      <w:r>
        <w:rPr>
          <w:rFonts w:cs="Arial" w:ascii="Arial" w:hAnsi="Arial"/>
          <w:i/>
          <w:sz w:val="18"/>
        </w:rPr>
        <w:t>(Heiterkeit bei GRÜNEN und SPÖ. - StR Johann Herzog: Das ist eine Fragestunde! Das ist nicht „Wünsch Dir was"!)</w:t>
      </w:r>
    </w:p>
    <w:p>
      <w:pPr>
        <w:pStyle w:val="Normal"/>
        <w:widowControl w:val="false"/>
        <w:spacing w:lineRule="exact" w:line="240"/>
        <w:ind w:firstLine="284"/>
        <w:jc w:val="both"/>
        <w:rPr/>
      </w:pPr>
      <w:r>
        <w:rPr>
          <w:rFonts w:cs="Arial" w:ascii="Arial" w:hAnsi="Arial"/>
          <w:sz w:val="18"/>
        </w:rPr>
        <w:t xml:space="preserve">Deswegen frage ich jetzt ganz ernsthaft, ohne irgendeinen Spott oder irgendeine Ironie dahinter zu verstecken: Was werden Sie diesem Schwachsinn entgegensetzen? </w:t>
      </w:r>
      <w:r>
        <w:rPr>
          <w:rFonts w:cs="Arial" w:ascii="Arial" w:hAnsi="Arial"/>
          <w:i/>
          <w:sz w:val="18"/>
        </w:rPr>
        <w:t>(Beifall von StRin Dr Monika Vana.)</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ehr geehrte Frau Gemeinderätin!</w:t>
      </w:r>
    </w:p>
    <w:p>
      <w:pPr>
        <w:pStyle w:val="Normal"/>
        <w:widowControl w:val="false"/>
        <w:spacing w:lineRule="exact" w:line="240"/>
        <w:ind w:firstLine="284"/>
        <w:jc w:val="both"/>
        <w:rPr/>
      </w:pPr>
      <w:r>
        <w:rPr>
          <w:rFonts w:cs="Arial" w:ascii="Arial" w:hAnsi="Arial"/>
          <w:sz w:val="18"/>
        </w:rPr>
        <w:t xml:space="preserve">Mit großem Vergnügen nehme ich den Auftrag entgegen, mir möglichst viele Wähler von der FPÖ zurückzuholen. Dann sind wir überhaupt unbesiegbar, weil wenn uns das auch noch gelingt, bin ich schon sehr zufrieden. Wenn jene Wähler, die nicht zur Wahl gegangen sind, auch wieder uns wählen, dann ist das schon in Ordnung. </w:t>
      </w:r>
      <w:r>
        <w:rPr>
          <w:rFonts w:cs="Arial" w:ascii="Arial" w:hAnsi="Arial"/>
          <w:i/>
          <w:sz w:val="18"/>
        </w:rPr>
        <w:t>(GR Dipl-Ing Martin Margulies: Die verlieren Sie an uns!)</w:t>
      </w:r>
    </w:p>
    <w:p>
      <w:pPr>
        <w:pStyle w:val="Normal"/>
        <w:widowControl w:val="false"/>
        <w:spacing w:lineRule="exact" w:line="240"/>
        <w:ind w:firstLine="284"/>
        <w:jc w:val="both"/>
        <w:rPr/>
      </w:pPr>
      <w:r>
        <w:rPr>
          <w:rFonts w:cs="Arial" w:ascii="Arial" w:hAnsi="Arial"/>
          <w:sz w:val="18"/>
        </w:rPr>
        <w:t xml:space="preserve">Aber jetzt gleichfalls ohne Spaß. Der Hintergrund zu dem Ganzen ist ja nicht so witzig, das ist nur vordergründig etwas, worüber sich ein erheblicher Teil der Menschen, wenn er einen bestimmten Sinn für Humor hat, auch erheitert. Aber der Hintergrund ist es natürlich nicht. </w:t>
      </w:r>
    </w:p>
    <w:p>
      <w:pPr>
        <w:pStyle w:val="Normal"/>
        <w:widowControl w:val="false"/>
        <w:spacing w:lineRule="exact" w:line="240"/>
        <w:ind w:firstLine="284"/>
        <w:jc w:val="both"/>
        <w:rPr/>
      </w:pPr>
      <w:r>
        <w:rPr>
          <w:rFonts w:cs="Arial" w:ascii="Arial" w:hAnsi="Arial"/>
          <w:sz w:val="18"/>
        </w:rPr>
        <w:t xml:space="preserve">Es ist gar keine Frage, dass man einen derartigen Schwachsinn, wie Sie das bezeichnet haben, eine Qualifikation, der ich mich zumindest tendenziell annähern kann, nicht mit der gleichen Ebene, dem gleichen Schwachsinn begegnen kann, sondern nur durch Aufklärung. Man kann nur immer wieder auch darauf hinweisen. Ich habe immer wieder darauf hingewiesen, dass es kein Nikolo-Verbot in den Schulen gibt, dass in den Wiener Kindergärten und Schulen genau dasselbe passiert wie in den Kindergärten der Erzdiözese Wien, was den Nikolo betrifft, dass auch keine Kreuze abgehängt werden und dass es kein Schweinefleischverbot gibt, also all das, was in die Welt gesetzt wird, um die Leute zu verunsichern. Daher soll man doch darauf aufmerksam machen, ein mündiger Wähler soll überprüfen, welche Informationen er bekommt, nicht nur von Ihnen, nicht nur von mir, sondern auch im Hinblick auf solch vordergründige politische Agitation, wie es auch im gegenständlichen Fall der Fall ist. </w:t>
      </w:r>
    </w:p>
    <w:p>
      <w:pPr>
        <w:pStyle w:val="Normal"/>
        <w:widowControl w:val="false"/>
        <w:spacing w:lineRule="exact" w:line="240"/>
        <w:ind w:firstLine="284"/>
        <w:jc w:val="both"/>
        <w:rPr/>
      </w:pPr>
      <w:r>
        <w:rPr>
          <w:rFonts w:cs="Arial" w:ascii="Arial" w:hAnsi="Arial"/>
          <w:sz w:val="18"/>
        </w:rPr>
        <w:t xml:space="preserve">Ich weiß, das ist gelegentlich eine mühselige Geschichte. Gerüchte sind leichter in die Welt gesetzt als ein Dementi. Aber dieser Mühe muss man sich unterzieh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Die nächste Zusatzfrage wird von GR Dipl-Ing Stiftner gestellt. </w:t>
      </w:r>
    </w:p>
    <w:p>
      <w:pPr>
        <w:pStyle w:val="Normal"/>
        <w:widowControl w:val="false"/>
        <w:spacing w:lineRule="exact" w:line="240"/>
        <w:ind w:firstLine="284"/>
        <w:jc w:val="both"/>
        <w:rPr/>
      </w:pPr>
      <w:r>
        <w:rPr>
          <w:rFonts w:cs="Arial" w:ascii="Arial" w:hAnsi="Arial"/>
          <w:sz w:val="18"/>
        </w:rPr>
        <w:t xml:space="preserve">GR Dipl-Ing Roman </w:t>
      </w:r>
      <w:r>
        <w:rPr>
          <w:rFonts w:cs="Arial" w:ascii="Arial" w:hAnsi="Arial"/>
          <w:b/>
          <w:bCs/>
          <w:sz w:val="18"/>
          <w:u w:val="single"/>
        </w:rPr>
        <w:t>Stiftner</w:t>
      </w:r>
      <w:r>
        <w:rPr>
          <w:rFonts w:cs="Arial" w:ascii="Arial" w:hAnsi="Arial"/>
          <w:i/>
          <w:iCs/>
          <w:sz w:val="18"/>
        </w:rPr>
        <w:t xml:space="preserve"> (ÖVP-Klub der Bundeshauptstadt Wien)</w:t>
      </w:r>
      <w:r>
        <w:rPr>
          <w:rFonts w:cs="Arial" w:ascii="Arial" w:hAnsi="Arial"/>
          <w:sz w:val="18"/>
        </w:rPr>
        <w:t>: Schönen guten Morgen, Herr Bürgermeister!</w:t>
      </w:r>
    </w:p>
    <w:p>
      <w:pPr>
        <w:pStyle w:val="Normal"/>
        <w:widowControl w:val="false"/>
        <w:spacing w:lineRule="exact" w:line="240"/>
        <w:ind w:firstLine="284"/>
        <w:jc w:val="both"/>
        <w:rPr/>
      </w:pPr>
      <w:r>
        <w:rPr>
          <w:rFonts w:cs="Arial" w:ascii="Arial" w:hAnsi="Arial"/>
          <w:sz w:val="18"/>
        </w:rPr>
        <w:t xml:space="preserve">Ich danke Ihnen für die Klarheit Ihrer Beantwortung. Es ist in der Tat so, ich habe mich sehr intensiv mit diesem Sachverhalt in Liesing auseinandergesetzt und es ist ein bemerkenswerter Zufall eingetreten. Am 6.6. ist dieser Bericht in der „Kronen Zeitung" erschienen, das ist wenige Tage vor der EU-Wahl gewesen, wo die Freiheitliche Partei hier offensichtlich andere Intentionen hatte. Die angeblich so vielen besorgten Eltern, die das geschrieben haben, waren eine E-Mail unter dem Pseudonym „Eugen von Savoyen", die nicht nachvollziehbar war. So bin ich schon besonders interessiert daran, wie die Freiheitliche Partei in Zukunft solche Dinge angehen wird. Ich habe mich auch an der betroffenen Schule erkundigt. Ich bestätige das, Herr Bürgermeister, der Herr Direktor hat nicht nur dieses Thema offensiv und positiv angelegt, selbstverständlich wird über die Türkenkriege unterrichtet, sondern es gab auch einen Besuch im Heeresgeschichtlichen Museum, was das Ganze noch einmal dokumentiert und was damit nicht nur Worte betrifft. </w:t>
      </w:r>
      <w:r>
        <w:rPr>
          <w:rFonts w:cs="Arial" w:ascii="Arial" w:hAnsi="Arial"/>
          <w:i/>
          <w:sz w:val="18"/>
        </w:rPr>
        <w:t>(GRin Nurten Yilmaz: Super!)</w:t>
      </w:r>
    </w:p>
    <w:p>
      <w:pPr>
        <w:pStyle w:val="Normal"/>
        <w:widowControl w:val="false"/>
        <w:spacing w:lineRule="exact" w:line="240"/>
        <w:ind w:firstLine="284"/>
        <w:jc w:val="both"/>
        <w:rPr/>
      </w:pPr>
      <w:r>
        <w:rPr>
          <w:rFonts w:cs="Arial" w:ascii="Arial" w:hAnsi="Arial"/>
          <w:sz w:val="18"/>
        </w:rPr>
        <w:t xml:space="preserve">Aber, Herr Bürgermeister, eine hohe Sensibilität in diesem Bereich bleibt schon über. Wir alle haben offenbar in der Situation von Aufklärung gesprochen, dass Sie mit Religion heute Politik machen, was eigentlich eine Retro-Entwicklung ist. Wir haben uns gedacht, wir sind hier schon ein bisschen weiter, wo Religion eher in den Privatsphärenbereich zurückzubringen ist. </w:t>
      </w:r>
    </w:p>
    <w:p>
      <w:pPr>
        <w:pStyle w:val="Normal"/>
        <w:widowControl w:val="false"/>
        <w:spacing w:lineRule="exact" w:line="240"/>
        <w:ind w:firstLine="284"/>
        <w:jc w:val="both"/>
        <w:rPr/>
      </w:pPr>
      <w:r>
        <w:rPr>
          <w:rFonts w:cs="Arial" w:ascii="Arial" w:hAnsi="Arial"/>
          <w:sz w:val="18"/>
        </w:rPr>
        <w:t>Aber das bringt mich schon auf den Punkt, wo ich Sie frage, wie Sie darüber denken, speziell in Bezug auf die Vielfalt der Religionen. Wir werden natürlich dem christlichen Gedankengut sehr stark anhängen, aber es gibt durchaus Menschen, die anderen Gedankengütern anhängen. Das ist auch okay. Aber ist es nicht doch ein Punkt, dass wir speziell jenen Schülerinnen und Schülern, die sich nicht dem Religionsunterricht widmen wollen, weil sie sich abmelden, eine Art Ethikunterricht anbieten, und zwar verpflichtend, weil eine Freistunde ist nicht eine vernünftige Alternative. Ich denke, das wäre ein Zeichen der Aufklärung, auch ein Zeichen der Beschäftigung mit den verschiedenen Religionen, um mehr zu wissen und solchen tendenziösen Berichterstattungen, wie sie die Freiheitliche Partei immer wieder tut, prohibitiv entgegenzuwirk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 xml:space="preserve">Um auf den ernsteren Teil einzugehen, denn ich würde sagen, alles andere haben wir abgehandelt, dass wir ausnahmsweise, und ich möchte hinzufügen, fassen Sie das nicht spöttisch auf, einmal in so hohem Ausmaß derselben Auffassung sind, insbesondere was die Trennung von Kirche und Staat betrifft, das wünsche ich mir so sehr angesichts der aktuellen Diskussion über Kreationismus oder Intelligent Design. Es sollte jeder in dem Fach das unterrichten, was er meint. Das heißt, die Genesis im Religionsunterricht, aber den Darwinismus im Biologieunterricht und dann sind wir alle zufrieden, können alle gut miteinander leben und brauchen keine Glaubenskriege, wie sie einige Staaten zu diesem Thema führen, nur um ein Bespiel zu nennen, wie sich heute konkret diese Trennung von Kirche und Staat entsprechend abspielt. </w:t>
      </w:r>
    </w:p>
    <w:p>
      <w:pPr>
        <w:pStyle w:val="Normal"/>
        <w:widowControl w:val="false"/>
        <w:spacing w:lineRule="exact" w:line="240"/>
        <w:ind w:firstLine="284"/>
        <w:jc w:val="both"/>
        <w:rPr/>
      </w:pPr>
      <w:r>
        <w:rPr>
          <w:rFonts w:cs="Arial" w:ascii="Arial" w:hAnsi="Arial"/>
          <w:sz w:val="18"/>
        </w:rPr>
        <w:t xml:space="preserve">Was diese Frage des so genannten Ethikunterrichts, ob nun verpflichtend oder nicht, wollen wir dahingestellt sein lassen, betrifft, habe ich mich auch sehr intensiv mit Prof Kampits, dem derzeitigen Dekan der Philosophischen Fakultät, unterhalten, der wirklich eine Autorität auf diesem Gebiet ist. </w:t>
      </w:r>
    </w:p>
    <w:p>
      <w:pPr>
        <w:pStyle w:val="TextkrperEinzug3"/>
        <w:spacing w:lineRule="exact" w:line="240"/>
        <w:jc w:val="both"/>
        <w:rPr/>
      </w:pPr>
      <w:r>
        <w:rPr>
          <w:sz w:val="18"/>
        </w:rPr>
        <w:t>Da gibt es noch sehr viele Diskussionen zu führen. Da gibt es gerade auch von Seiten eines solchen Fachmannes eine Menge von „aber". Aber völlig außer Streit steht der Dialog zwischen den Religionsgemeinschaften, etwas, was wir in Wien im besonderen Ausmaß hier auch pflegen und was sich bei uns in einer Form auch entwickelt hat, wo wir ja wirklich darauf stolz sein können und einmal mehr auch hier beneidet werden. Ich habe kürzlich erst mit einem arabischen Diplomaten darüber diskutiert, der sagt, Wien ist da wirklich großartig. Es ist auch in einem hohen Ausmaß ein Verdienst insbesondere unseres Kardinals, der sich immer auch um diesen Dialog sehr bemüht und diesen Dialog letztendlich auch sehr pflegt. Dies soll außer Streit stehen, gar keine Frage.</w:t>
      </w:r>
    </w:p>
    <w:p>
      <w:pPr>
        <w:pStyle w:val="TextkrperEinzug3"/>
        <w:spacing w:lineRule="exact" w:line="240"/>
        <w:jc w:val="both"/>
        <w:rPr/>
      </w:pPr>
      <w:r>
        <w:rPr>
          <w:sz w:val="18"/>
        </w:rPr>
        <w:t>Aber nun zur Frage des Ethikunterrichts. Das Hauptargument, das hier gebracht wird, nämlich dass diese Fragen eigentlich eine völlig fächerübergreifende Themenstellung haben, sei es in den Geisteswissenschaften, aber natürlich auch in den Naturwissenschaften, nicht nur, was jetzt die Technikanwendung betrifft, sondern generell gesehen die vielen Fragestellungen, die es heute im Bereich „Life Science“ gibt, die durchaus einer Ethikdiskussion unterzogen werden können und unterzogen werden sollen. Und er meint, dass eigentlich Ethikunterricht in all diesen Fächern stattfinden soll und ein Bestandteil im Unterricht dieser Fächer sein soll.</w:t>
      </w:r>
    </w:p>
    <w:p>
      <w:pPr>
        <w:pStyle w:val="TextkrperEinzug3"/>
        <w:spacing w:lineRule="exact" w:line="240"/>
        <w:jc w:val="both"/>
        <w:rPr/>
      </w:pPr>
      <w:r>
        <w:rPr>
          <w:sz w:val="18"/>
        </w:rPr>
        <w:t>Das werden wir noch diskutieren. Ich bin da sehr, sehr offen dafür, in welcher Form er das macht, aber grundsätzlich halte ich es vor dem Hintergrund der Trennung von Kirche und Staat für richtig. Ich würde sagen: „Gebt dem Kaiser, was des Kaisers ist und Gott, was Gottes is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letzte Zusatzfrage zur 4. Frage wird von GR Mag Jung gestellt.</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Jung</w:t>
      </w:r>
      <w:r>
        <w:rPr>
          <w:rFonts w:cs="Arial" w:ascii="Arial" w:hAnsi="Arial"/>
          <w:sz w:val="18"/>
        </w:rPr>
        <w:t xml:space="preserve"> </w:t>
      </w:r>
      <w:r>
        <w:rPr>
          <w:rFonts w:cs="Arial" w:ascii="Arial" w:hAnsi="Arial"/>
          <w:i/>
          <w:iCs/>
          <w:sz w:val="18"/>
        </w:rPr>
        <w:t>(Klub der Wiener Freiheitlichen)</w:t>
      </w:r>
      <w:r>
        <w:rPr>
          <w:rFonts w:cs="Arial" w:ascii="Arial" w:hAnsi="Arial"/>
          <w:sz w:val="18"/>
        </w:rPr>
        <w:t>: Zunächst zur Erinnerung an meinen Kollegen aus Liesing: Er sollte halt einmal mit seinem Bezirksvorsteher-Stellvertreter reden, der da sehr ausführlich darüber geschrieben hat. Davon aber abgesehen habe ich nicht die Absicht und auch nie behauptet, dass irgendwelche Kreuze in Österreich oder in Wien am Stephansdom abmontiert wurden oder die Gipfelkreuze. Aber, Herr Bürgermeister, zum Beispiel eine Gedenktafel mit zugegebenermaßen nicht sehr freundlicher Inschrift mit Hinweis auf die Türkenkriege ist am Stephansdom schon abmontiert worden. Aber das hat mit dem hier unmittelbar nichts zu tun.</w:t>
      </w:r>
    </w:p>
    <w:p>
      <w:pPr>
        <w:pStyle w:val="Normal"/>
        <w:widowControl w:val="false"/>
        <w:spacing w:lineRule="exact" w:line="240"/>
        <w:ind w:firstLine="284"/>
        <w:jc w:val="both"/>
        <w:rPr/>
      </w:pPr>
      <w:r>
        <w:rPr>
          <w:rFonts w:cs="Arial" w:ascii="Arial" w:hAnsi="Arial"/>
          <w:sz w:val="18"/>
        </w:rPr>
        <w:t xml:space="preserve">Ich habe nicht mit dem Prinzen Eugen von Savoyen gesprochen, der da angeführt wurde, sondern bei mir waren Mütter von Kindern aus Liesinger Schulen, die sich an mich als Elternvertreter gewandt haben und, ehrlich gesagt, keine FPÖ-Mitglieder sind. Ich habe die nicht gekannt und ich sehe, ehrlich gesagt, keinen Grund, denen nicht zu glauben. Ich sehe auch keinen Grund, ich weiß nicht, mit welchem Schuldirektor Sie gesprochen haben, ich habe ja noch keinen oder keine Schule genannt, ich weiß daher auch nicht, mit welchem Direktor Sie gesprochen haben, aber ich habe von der „Kronen Zeitung" gehört, dass dort Recherchen geführt wurden und mit Eltern gesprochen wurde. Es ist ja möglich, dass Sie jetzt der „Kronen Zeitung" nicht mehr glauben, seit sie nicht mehr so auf Ihrer Seite ist </w:t>
      </w:r>
      <w:r>
        <w:rPr>
          <w:rFonts w:cs="Arial" w:ascii="Arial" w:hAnsi="Arial"/>
          <w:i/>
          <w:iCs/>
          <w:sz w:val="18"/>
        </w:rPr>
        <w:t>(Heiterkeit bei der SPÖ.)</w:t>
      </w:r>
      <w:r>
        <w:rPr>
          <w:rFonts w:cs="Arial" w:ascii="Arial" w:hAnsi="Arial"/>
          <w:sz w:val="18"/>
        </w:rPr>
        <w:t xml:space="preserve">. Sie sitzen ja nicht auf dem Schoss der „Kronen Zeitung", wie Sie gesagt haben, wäre in dem Fall für die Redakteurin auch nicht ganz leicht, aber, ehrlich gesagt, ich sage es Ihnen </w:t>
      </w:r>
      <w:r>
        <w:rPr>
          <w:rFonts w:cs="Arial" w:ascii="Arial" w:hAnsi="Arial"/>
          <w:i/>
          <w:iCs/>
          <w:sz w:val="18"/>
        </w:rPr>
        <w:t>(Heiterkeit bei GRin Ingrid Zankl.)</w:t>
      </w:r>
      <w:r>
        <w:rPr>
          <w:rFonts w:cs="Arial" w:ascii="Arial" w:hAnsi="Arial"/>
          <w:sz w:val="18"/>
        </w:rPr>
        <w:t xml:space="preserve">, ich glaube den Eltern in diesem Fall mehr und ich werde der Sache weiter nachgehen. Herr Bürgermeister, Sie haben uns auch gesagt, kein Nikolo und so weiter. Wir wissen alle, dass die Nikolo-Geschichte in einer ganzen Reihe von Kindergärten gespielt wurde. Genauso wenig glaube ich Ihnen hier und Ihren Dementis. Es läuft in Teilen der Schulen und wir werden es Ihnen auch noch nachweis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Eine Frage wollen Sie nicht mehr stellen?</w:t>
      </w:r>
    </w:p>
    <w:p>
      <w:pPr>
        <w:pStyle w:val="Normal"/>
        <w:widowControl w:val="false"/>
        <w:spacing w:lineRule="exact" w:line="240"/>
        <w:ind w:firstLine="284"/>
        <w:jc w:val="both"/>
        <w:rPr>
          <w:rFonts w:ascii="Arial" w:hAnsi="Arial" w:cs="Arial"/>
          <w:sz w:val="18"/>
        </w:rPr>
      </w:pPr>
      <w:r>
        <w:rPr>
          <w:rFonts w:cs="Arial" w:ascii="Arial" w:hAnsi="Arial"/>
          <w:sz w:val="18"/>
        </w:rPr>
        <w:t xml:space="preserve">GR Mag Wolfgang </w:t>
      </w:r>
      <w:r>
        <w:rPr>
          <w:rFonts w:cs="Arial" w:ascii="Arial" w:hAnsi="Arial"/>
          <w:b/>
          <w:bCs/>
          <w:sz w:val="18"/>
          <w:u w:val="single"/>
        </w:rPr>
        <w:t>Jung</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Der Herr Bürgermeister ist uneinsichtig. </w:t>
      </w:r>
      <w:r>
        <w:rPr>
          <w:rFonts w:cs="Arial" w:ascii="Arial" w:hAnsi="Arial"/>
          <w:i/>
          <w:iCs/>
          <w:sz w:val="18"/>
        </w:rPr>
        <w:t>(Heiterkeit bei Bgm Dr Michael Häupl.)</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ber dann hätten Sie sich die Wortmeldung erspart.</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xml:space="preserve">: Herr Gemeinderat, da haben Sie schon recht. Wir werden in dieser und in vielen anderen Fragen zu keiner Übereinstimmung kommen, was am Inhalt liegen mag, aber auch am Wollen. Das sage ich auch ganz offen. Denn wer mir heute immer noch erzählt, dass es ein Nikolo-Verbot gibt und das da auch noch bestätigt, vorher noch sagt, das sind alles Sachen, die wir nie behauptet haben - tut mir leid, Herr Gemeinderat. Machen Sie nur so weiter. Mir ist es rech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Die 5. Frage </w:t>
      </w:r>
      <w:r>
        <w:rPr>
          <w:rFonts w:cs="Arial" w:ascii="Arial" w:hAnsi="Arial"/>
          <w:i/>
          <w:iCs/>
          <w:sz w:val="18"/>
        </w:rPr>
        <w:t>(FSP - 02513-2009/0001 - KGR/GM)</w:t>
      </w:r>
      <w:r>
        <w:rPr>
          <w:rFonts w:cs="Arial" w:ascii="Arial" w:hAnsi="Arial"/>
          <w:sz w:val="18"/>
        </w:rPr>
        <w:t xml:space="preserve"> wurde von Herrn GR Marco Schreuder gestellt und ist an den Herrn Bürgermeister gerichtet. </w:t>
      </w:r>
      <w:r>
        <w:rPr>
          <w:rFonts w:cs="Arial" w:ascii="Arial" w:hAnsi="Arial"/>
          <w:i/>
          <w:iCs/>
          <w:sz w:val="18"/>
        </w:rPr>
        <w:t>(Am 16. Mai 2009 fand in Moskau die Slavic Pride, eine Demonstration für die Menschenrechte von Lesben und Schwulen in slawischen Staaten, statt. Der Moskauer Bürgermeister Juri Luschkow untersagte - wie die Jahre davor - diese Demonstration und ließ sie nach nur wenigen Minuten von der Moskauer Polizei gewaltsam auflösen. Diese Ereignisse sind Teil einer Reihe von homophoben Aussagen des Moskauer Bürgermeisters in den letzten Jahren. Befürworten Sie trotz dieser, in menschenrechtlicher Hinsicht so besorgniserregenden, Vorfälle die Abhaltung weiterer Moskau-Bälle im Wiener Rathau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Bevor ich auf die Beantwortung Ihrer Frage komme, zunächst eine völlige Klarstellung meiner Haltung. Ich halte die Entscheidungen, die der Oberbürgermeister von Moskau getroffen hat im Hinblick auf die Untersagung dieser de facto Demonstration in Moskau für falsch. Ich halte das für falsch, denn man kann zweifelsohne auf Druck weit rechts stehender Nationalisten, die es in Moskau gibt, nicht eine derartige Parade untersagen, denn infolgedessen wird es nie zu gesellschaftlichen Veränderungen kommen. Auch wenn der Herr Oberbürgermeister Luschkow seine Prioritäten anders gesetzt hat und es vieles gibt, was ich durchaus befürworte, von dem, was er tut, in dem gegenständlichen Fall sind wir sehr verschiedener Meinung. Wir haben dies auch diskutiert und zwar nicht in seinem Büro, sondern im Weißen Salon des Rathauses von Moskau unter Anwesenheit einer großen Zahl von Leuten und auch mehrerer Journalisten, österreichischer Journalisten, die bei dieser Diskussion auch dabei gewesen sind. Es war ein sehr ruhiger Dialog, der aber auch sehr klar gemacht hat: Wir sehen diese Dinge verschieden. Ich habe ihm auch über die entsprechenden Veranstaltungen erzählt, die es in Wien gibt, wo es zu Beginn auch entsprechende, also nicht entsprechende, aber auch Vorbehalte gegeben hat und heute ist das eigentlich eine durchaus politische Manifestation, die für Rechte eintritt, die noch immer nicht umgesetzt sind, aber durchaus auch einen Festcharakter hat. Das finde ich in Ordnung und auch, dass man für die politischen Rechte eintritt, die man aus dieser Gruppe heraus vertreten und dafür Verständnis hat.</w:t>
      </w:r>
    </w:p>
    <w:p>
      <w:pPr>
        <w:pStyle w:val="Normal"/>
        <w:widowControl w:val="false"/>
        <w:spacing w:lineRule="exact" w:line="240"/>
        <w:ind w:firstLine="284"/>
        <w:jc w:val="both"/>
        <w:rPr/>
      </w:pPr>
      <w:r>
        <w:rPr>
          <w:rFonts w:cs="Arial" w:ascii="Arial" w:hAnsi="Arial"/>
          <w:sz w:val="18"/>
        </w:rPr>
        <w:t>Das ist meine Grundhaltung dazu und ich habe sie auch im Gespräch in Moskau selbst erwähnt.</w:t>
      </w:r>
    </w:p>
    <w:p>
      <w:pPr>
        <w:pStyle w:val="Normal"/>
        <w:widowControl w:val="false"/>
        <w:spacing w:lineRule="exact" w:line="240"/>
        <w:ind w:firstLine="284"/>
        <w:jc w:val="both"/>
        <w:rPr/>
      </w:pPr>
      <w:r>
        <w:rPr>
          <w:rFonts w:cs="Arial" w:ascii="Arial" w:hAnsi="Arial"/>
          <w:sz w:val="18"/>
        </w:rPr>
        <w:t>Dennoch kann ich Ihre Frage, nämlich ob ich weiter für die Abhaltung vom Moskauer Ball in Wien bin oder vom Wien-Ball in Moskau, wie er vor Kurzem stattgefunden hat, einfach nur ablehnend beantworten. Wir haben unsere Veranstaltungen unter sehr viel schwierigeren Bedingungen gemacht, nämlich als ein menschenverachtendes diktatorisches Regime in vielen Ländern des Ostens geherrscht hat. Durch Gesprächsverweigerung, durch Entzug der Sozialkontakte letztendlich auch macht man gar nichts besser. Beim gegenständlichen Moskau-Ball handelt es sich sowohl bei dem Moskau-Ball hier als auch bei dem Wien-Ball in Moskau um Charity-Veranstaltungen, deren Erlös beispielsweise der Errichtung eines Waisenhauses in Moskau zugute kommt, aber natürlich auch anderen entsprechenden Sozialprojekten. Wir werden diese Gesprächsebene, dieses Gespräch weiter aufrechterhalten. Durch einen De-facto-Abbruch von Beziehungen, durch Beleidigungen, die in einem solchen Fall so empfunden werden würden, werden wir gar nichts erreichen, weil wir dadurch nur aus dem Gespräch herausfallen.</w:t>
      </w:r>
    </w:p>
    <w:p>
      <w:pPr>
        <w:pStyle w:val="Normal"/>
        <w:widowControl w:val="false"/>
        <w:spacing w:lineRule="exact" w:line="240"/>
        <w:ind w:firstLine="284"/>
        <w:jc w:val="both"/>
        <w:rPr/>
      </w:pPr>
      <w:r>
        <w:rPr>
          <w:rFonts w:cs="Arial" w:ascii="Arial" w:hAnsi="Arial"/>
          <w:sz w:val="18"/>
        </w:rPr>
        <w:t>Also zusammenfassend: Ich bin hier ganz anderer Meinung als Luschkow, aber wir werden trotzdem diese Moskau-Bälle in Wien und die Wien-Bälle in Moskau beibehalten. Das ist ein Ausdruck auch der Gesprächsfähigkeit und des Dialogs auch über verschiedene Themen, verschiedene Meinungen und Them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1. Zusatzfrage wird von GR Schreuder gestellt.</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Vielen Dank, Herr Bürgermeister. </w:t>
      </w:r>
    </w:p>
    <w:p>
      <w:pPr>
        <w:pStyle w:val="Normal"/>
        <w:widowControl w:val="false"/>
        <w:spacing w:lineRule="exact" w:line="240"/>
        <w:ind w:firstLine="284"/>
        <w:jc w:val="both"/>
        <w:rPr/>
      </w:pPr>
      <w:r>
        <w:rPr>
          <w:rFonts w:cs="Arial" w:ascii="Arial" w:hAnsi="Arial"/>
          <w:sz w:val="18"/>
        </w:rPr>
        <w:t xml:space="preserve">Erlauben Sie mir nur eine kleine Anmerkung, weil es eine schöne Brücke zwischen der 4. und der 5. Frage ist und ja bekanntlich der große Held Habsburgs bei den kriegerischen Auseinandersetzungen mit dem Osmanischen Reich, Prinz Eugen, ja auch schwul war. </w:t>
      </w:r>
    </w:p>
    <w:p>
      <w:pPr>
        <w:pStyle w:val="Normal"/>
        <w:widowControl w:val="false"/>
        <w:spacing w:lineRule="exact" w:line="240"/>
        <w:ind w:firstLine="284"/>
        <w:jc w:val="both"/>
        <w:rPr/>
      </w:pPr>
      <w:r>
        <w:rPr>
          <w:rFonts w:cs="Arial" w:ascii="Arial" w:hAnsi="Arial"/>
          <w:sz w:val="18"/>
        </w:rPr>
        <w:t>Erlauben Sie mir nur grundsätzlich einmal die Frage, weil Sie so selten über Stadtaußenpolitik sprechen: Wie würden Sie die Wichtigkeit der Politfelder – es gibt natürlich viele Politikfelder in der Stadtaußenpolitik, die Kultur ist sicher eine der wichtigsten, aber lassen wir die mal raus –, wenn wir jetzt einerseits wirtschaftliche Beziehungen nehmen und auf der anderen Seite Menschenrechtspolitik, wie würden Sie das in der Bedeutung der Stadtaußenpolitik wert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Gar nicht. Ich halte eine solche Wertung für vollkommen unbrauchbar. Ich halte es da für sehr pragmatisch, dass über alle Themen zu diskutieren ist. Da gibt es kontroverse Themen, die wir an sich heute da inhaltlich abhandeln, da gibt es Themen, wo es weniger kontrovers ist, wo sehr gute Kooperationen auch stattfinden wie etwa Wirtschaftsthemen. Da gibt es durchaus eine Mischung davon, da sind viele Kulturthemen auch dabei. Da gibt es Themen, wo wir a priori unterlegen sind, das sind zum Beispiel Themen, Sportthemen oder Fußball. Da ist von vornherein klar, wie das ausgeht. Ich halte von diesem Dialog, auch vom kontroversen Dialog, sehr, sehr viel. Ich stelle keine Hierarchie auf. In dieser Beziehung sind Systeme enthalten und ich lasse nicht eines gegen das andere ausspielen. Es hätte keine einzige österreichische Handelsbeziehung mit irgendeinem kommunistischen Ostblockland in der Zeit vor 1989 stattfinden können, kein Dialog, kein Gespräch, wenn man gesagt hätte: Wenn ihr nicht die Menschenrechte entsprechend einhaltet, dann reden wir nicht mit euch. Das halte ich für sinnlos. Ja, um Menschenrechte durchzusetzen, um Demokratie durchzusetzen, muss man reden - muss man reden, muss den Dialog pflegen, gerade als ein kleines Land wie Österreich und eine vergleichsweise ja kleine Stadt wie Wi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Danke. Wir haben jetzt die interessante Situation, dass die Freiheitlichen ihre Zusatzfrage zurückgezogen haben und eigentlich der Kollege Schreuder mit dem Herrn Bürgermeister ein Zwiegespräch führt. </w:t>
      </w:r>
    </w:p>
    <w:p>
      <w:pPr>
        <w:pStyle w:val="Normal"/>
        <w:widowControl w:val="false"/>
        <w:spacing w:lineRule="exact" w:line="240"/>
        <w:ind w:firstLine="284"/>
        <w:jc w:val="both"/>
        <w:rPr/>
      </w:pPr>
      <w:r>
        <w:rPr>
          <w:rFonts w:cs="Arial" w:ascii="Arial" w:hAnsi="Arial"/>
          <w:sz w:val="18"/>
        </w:rPr>
        <w:t>Daher die Frage an den Kollegen Schreuder: Eine Frage ist noch offen, die letzte Zusatzfrage. Wollen Sie diese stellen?</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Ja, selbstverständlich, Hauptsache uns interessiert es, ja. </w:t>
      </w:r>
      <w:r>
        <w:rPr>
          <w:rFonts w:cs="Arial" w:ascii="Arial" w:hAnsi="Arial"/>
          <w:i/>
          <w:iCs/>
          <w:sz w:val="18"/>
        </w:rPr>
        <w:t>(GR Mag Wolfgang Jung: Wie wahr! Wie wahr!)</w:t>
      </w:r>
    </w:p>
    <w:p>
      <w:pPr>
        <w:pStyle w:val="Normal"/>
        <w:widowControl w:val="false"/>
        <w:spacing w:lineRule="exact" w:line="240"/>
        <w:ind w:firstLine="284"/>
        <w:jc w:val="both"/>
        <w:rPr/>
      </w:pPr>
      <w:r>
        <w:rPr>
          <w:rFonts w:cs="Arial" w:ascii="Arial" w:hAnsi="Arial"/>
          <w:sz w:val="18"/>
        </w:rPr>
        <w:t xml:space="preserve">Könnten Sie sich vorstellen – ich fand das sehr interessant, ich wusste bislang gar nicht oder habe es übersehen, dass der Moskau-Ball eine Benefizveranstaltung ist. Könnten Sie sich zum Beispiel vorstellen, weil der Moskauer Bürgermeister Luschkow, mit dem Sie auch immer wieder Ihre Freundschaft pflegen und auch demonstrieren, der nicht nur mit homophoben Äußerungen, also er bezeichnet die Geldwerte als satanistisch beispielsweise, sondern auch für sehr xenophobe Äußerungen bekannt ist - die Kaukasier und die Kaukasierinnen in Moskau können davon ein Lied singen - und auch sehr viele antisemitische Äußerungen gemacht hat, können Sie sich vorstellen, dass man die Gelder, die man durch den Moskau-Ball in Wien einnimmt, beispielsweise Menschenrechtsorganisationen in Moskau zugute kommen lassen würde, zum Beispiel Lesben-Schwulen-NGOs? </w:t>
      </w:r>
      <w:r>
        <w:rPr>
          <w:rFonts w:cs="Arial" w:ascii="Arial" w:hAnsi="Arial"/>
          <w:i/>
          <w:iCs/>
          <w:sz w:val="18"/>
        </w:rPr>
        <w:t>(Heiterkeit bei GR Mag Wolfgang Jung.)</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Herr Bürgermeister!</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iCs/>
          <w:sz w:val="18"/>
        </w:rPr>
        <w:t>:</w:t>
      </w:r>
      <w:r>
        <w:rPr>
          <w:rFonts w:cs="Arial" w:ascii="Arial" w:hAnsi="Arial"/>
          <w:sz w:val="18"/>
        </w:rPr>
        <w:t xml:space="preserve"> Also ich stehe zweifelsfrei dem Kollegen Luschkow nicht unkritisch gegenüber, aber wenn man eine Gesamtbeurteilung jetzt auf dieses Themenfeld oder sagen wir einmal, auf ökonomische Strukturen legt und ähnliche Dinge in einer postplanwirtschaftlichen Gesellschaft außer Acht lässt, so sind mir von ihm keine antisemitischen Äußerungen bekannt. Hingegen zum Beispiel wie er sich über Tschetschenen äußert, das würde ich so niemals sagen, auch wenn man ein bisschen Verständnis dafür haben muss, wenn Kaufhäuser in die Luft gejagt werden und Menschen durch tschetschenische Bomben umgebracht werden, Kinder etwa durch einen Bombenanschlag auf ein Konzert, auf ein Rockkonzert, ermordet werden, dann kann ich mir vorstellen, dass selbst ein erfahrener Mann wie Luschkow einer bestimmten Stimmung, die in der Stadt da ist, auch nachgibt. Das sollte nicht sein und soll auch damit nicht entschuldigt werden, ist aber zumindest bis zu einem gewissen Grad nachvollziehbar, denn ich war am Tag nach diesem Bombenattentat auf das Rockkonzert, wo acht Kinder, 16- bis 18-Jährige, ums Leben gekommen sind, in Moskau. Also die Stimmung, die dort vor dem Hintergrund dieses Anschlags geherrscht hat, die will ich da jetzt lieber nicht im Detail auch entsprechend verbreiten.</w:t>
      </w:r>
    </w:p>
    <w:p>
      <w:pPr>
        <w:pStyle w:val="Normal"/>
        <w:widowControl w:val="false"/>
        <w:spacing w:lineRule="exact" w:line="240"/>
        <w:ind w:firstLine="284"/>
        <w:jc w:val="both"/>
        <w:rPr/>
      </w:pPr>
      <w:r>
        <w:rPr>
          <w:rFonts w:cs="Arial" w:ascii="Arial" w:hAnsi="Arial"/>
          <w:sz w:val="18"/>
        </w:rPr>
        <w:t xml:space="preserve">Was seine Äußerungen zu Fragen der Homosexualität betrifft, die teile ich gar nicht und finde auch kein Argument dafür, ich will es auch in keiner Weise finden. Also ich sehe das durchaus auch sehr, sehr differenziert. </w:t>
      </w:r>
    </w:p>
    <w:p>
      <w:pPr>
        <w:pStyle w:val="Normal"/>
        <w:widowControl w:val="false"/>
        <w:spacing w:lineRule="exact" w:line="240"/>
        <w:ind w:firstLine="284"/>
        <w:jc w:val="both"/>
        <w:rPr/>
      </w:pPr>
      <w:r>
        <w:rPr>
          <w:rFonts w:cs="Arial" w:ascii="Arial" w:hAnsi="Arial"/>
          <w:sz w:val="18"/>
        </w:rPr>
        <w:t>Die Charity-Zweckbestimmung legen weder Luschkow noch ich fest, sondern es handelt sich hier um eine Organisation, die auch in ihren Statuten stehen hat, dass diese Gelder Sozialprojekten zugemittelt werden. Inwiefern oder wenn das in die statutarischen Bestimmungen dieser Organisation hineinpasst, dann okay, aber wie gesagt, das entscheiden weder Luschkow noch ich, weder die Moskauer Stadtverwaltung noch die Wiener Stadtverwaltung. Es sind übrigens 120 000 EUR, die da so zusammengekommen sind und die in Sozialprojekte in Moskau respektive in Wien gesteckt werd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anke, Herr Bürgermeister, für die Beantwortung!</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sz w:val="18"/>
        </w:rPr>
        <w:t xml:space="preserve"> Aber Sie haben auch recht. Hauptsache uns zwei interessiert es, weil unser Selbstbewusstsein ist so hoch. </w:t>
      </w:r>
      <w:r>
        <w:rPr>
          <w:rFonts w:cs="Arial" w:ascii="Arial" w:hAnsi="Arial"/>
          <w:i/>
          <w:iCs/>
          <w:sz w:val="18"/>
        </w:rPr>
        <w:t>(Heiterkeit bei SPÖ und GRÜNEN. – GR Dr Herbert Madejski: Ich glaube, es interessiert aber nur ein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ie Fragestunde ist damit beendet.</w:t>
      </w:r>
    </w:p>
    <w:p>
      <w:pPr>
        <w:pStyle w:val="Normal"/>
        <w:widowControl w:val="false"/>
        <w:spacing w:lineRule="exact" w:line="240"/>
        <w:ind w:firstLine="284"/>
        <w:jc w:val="both"/>
        <w:rPr/>
      </w:pPr>
      <w:r>
        <w:rPr>
          <w:rFonts w:cs="Arial" w:ascii="Arial" w:hAnsi="Arial"/>
          <w:bCs/>
          <w:iCs/>
          <w:sz w:val="18"/>
        </w:rPr>
        <w:t>Wir kommen nun zur Aktuellen Stunde.</w:t>
      </w:r>
    </w:p>
    <w:p>
      <w:pPr>
        <w:pStyle w:val="Normal"/>
        <w:widowControl w:val="false"/>
        <w:spacing w:lineRule="exact" w:line="240"/>
        <w:ind w:firstLine="284"/>
        <w:jc w:val="both"/>
        <w:rPr/>
      </w:pPr>
      <w:r>
        <w:rPr>
          <w:rFonts w:cs="Arial" w:ascii="Arial" w:hAnsi="Arial"/>
          <w:bCs/>
          <w:iCs/>
          <w:sz w:val="18"/>
        </w:rPr>
        <w:t>Der Grüne Klub im Rathaus hat eine Aktuelle Stunde mit dem Thema „Stiefkind Fahrrad – Strategie für den Radverkehr in Wien“ verlangt. Das Verlangen wurde gemäß § 39 Abs 2 der Geschäftsordnung ordnungsgemäß beantragt.</w:t>
      </w:r>
    </w:p>
    <w:p>
      <w:pPr>
        <w:pStyle w:val="Normal"/>
        <w:widowControl w:val="false"/>
        <w:spacing w:lineRule="exact" w:line="240"/>
        <w:ind w:firstLine="284"/>
        <w:jc w:val="both"/>
        <w:rPr/>
      </w:pPr>
      <w:r>
        <w:rPr>
          <w:rFonts w:cs="Arial" w:ascii="Arial" w:hAnsi="Arial"/>
          <w:bCs/>
          <w:iCs/>
          <w:sz w:val="18"/>
        </w:rPr>
        <w:t>Ich bitte den Erstredner, Herrn GR Mag Chorherr, die Aktuelle Stunde zu eröffnen, wobei ich bemerke, dass seine Redezeit mit zehn Minuten begrenzt ist.</w:t>
      </w:r>
    </w:p>
    <w:p>
      <w:pPr>
        <w:pStyle w:val="Normal"/>
        <w:widowControl w:val="false"/>
        <w:spacing w:lineRule="exact" w:line="240"/>
        <w:ind w:firstLine="284"/>
        <w:jc w:val="both"/>
        <w:rPr/>
      </w:pPr>
      <w:r>
        <w:rPr>
          <w:rFonts w:cs="Arial" w:ascii="Arial" w:hAnsi="Arial"/>
          <w:iCs/>
          <w:sz w:val="18"/>
        </w:rPr>
        <w:t xml:space="preserve">GR Mag Christoph </w:t>
      </w:r>
      <w:r>
        <w:rPr>
          <w:rFonts w:cs="Arial" w:ascii="Arial" w:hAnsi="Arial"/>
          <w:b/>
          <w:iCs/>
          <w:sz w:val="18"/>
          <w:u w:val="single"/>
        </w:rPr>
        <w:t>Chorherr</w:t>
      </w:r>
      <w:r>
        <w:rPr>
          <w:rFonts w:cs="Arial" w:ascii="Arial" w:hAnsi="Arial"/>
          <w:iCs/>
          <w:sz w:val="18"/>
        </w:rPr>
        <w:t xml:space="preserve"> </w:t>
      </w:r>
      <w:r>
        <w:rPr>
          <w:rFonts w:cs="Arial" w:ascii="Arial" w:hAnsi="Arial"/>
          <w:i/>
          <w:iCs/>
          <w:sz w:val="18"/>
        </w:rPr>
        <w:t>(Grüner Klub im Rathaus)</w:t>
      </w:r>
      <w:r>
        <w:rPr>
          <w:rFonts w:cs="Arial" w:ascii="Arial" w:hAnsi="Arial"/>
          <w:iCs/>
          <w:sz w:val="18"/>
        </w:rPr>
        <w:t>: Sehr geehrter Herr Bürgermeister! Meine Damen und Herren!</w:t>
      </w:r>
    </w:p>
    <w:p>
      <w:pPr>
        <w:pStyle w:val="Normal"/>
        <w:widowControl w:val="false"/>
        <w:spacing w:lineRule="exact" w:line="240"/>
        <w:ind w:firstLine="284"/>
        <w:jc w:val="both"/>
        <w:rPr/>
      </w:pPr>
      <w:r>
        <w:rPr>
          <w:rFonts w:cs="Arial" w:ascii="Arial" w:hAnsi="Arial"/>
          <w:iCs/>
          <w:sz w:val="18"/>
        </w:rPr>
        <w:t>Ich habe schon öfter einmal verlangt oder mir gewünscht, dass zu diesem wunderbaren Verkehrsmittel Fahrrad von unserem Bürgermeister oder vom Verkehrsstadtrat einmal eine Grundsatzrede gehalten wird. Da ich ein netter Mensch bin, habe ich mir gedacht: Was würde denn ich tun und jetzt maße ich mir nicht an zu sagen als Bürgermeister, aber möglicherweise als Verkehrsstadtrat, wie würde denn ich so eine Rede formulieren? Und vielleicht kann das jemand dem Herrn Schicker ausrichten. Zum Beispiel so:</w:t>
      </w:r>
    </w:p>
    <w:p>
      <w:pPr>
        <w:pStyle w:val="Normal"/>
        <w:widowControl w:val="false"/>
        <w:spacing w:lineRule="exact" w:line="240"/>
        <w:ind w:firstLine="284"/>
        <w:jc w:val="both"/>
        <w:rPr/>
      </w:pPr>
      <w:r>
        <w:rPr>
          <w:rFonts w:cs="Arial" w:ascii="Arial" w:hAnsi="Arial"/>
          <w:iCs/>
          <w:sz w:val="18"/>
        </w:rPr>
        <w:t>Hohes Haus! Meine Damen und Herren!</w:t>
      </w:r>
    </w:p>
    <w:p>
      <w:pPr>
        <w:pStyle w:val="Normal"/>
        <w:widowControl w:val="false"/>
        <w:spacing w:lineRule="exact" w:line="240"/>
        <w:ind w:firstLine="284"/>
        <w:jc w:val="both"/>
        <w:rPr/>
      </w:pPr>
      <w:r>
        <w:rPr>
          <w:rFonts w:cs="Arial" w:ascii="Arial" w:hAnsi="Arial"/>
          <w:iCs/>
          <w:sz w:val="18"/>
        </w:rPr>
        <w:t>Lassen Sie mir im Fahrradverkehr grundlegende Überlegungen angedeihen. Das Fahrrad ist das zentrale urbane Verkehrsmittel gemeinsam mit jenem Verkehrsmittel, das auf zwei Beinen steht. Wenn ich mich grundsätzlich zum Radverkehr äußere, dann möchte ich mit einem Dank an die Radfahrerinnen und Radfahrer beginnen, die den Straßenraum beleben, die Luft rein halten und die auch die öffentlichen Verkehrsmittel in Spitzenzeiten entlasten. Sie sind gemeinsam mit den Fußgängerinnen und Fußgängern das urbane Verkehrsmittel und sie beleben den wichtigsten Raum der Stadt, das ist die Straße. Das Außen des Hauses ist das Innen der Stadt. Die Straße ist dort, wo sich die Qualität der Stadt manifestiert und hier findet Kultur statt. Radkultur belebt die Stadt wie wenig anderes. Darum auch diese Grundsatzrede.</w:t>
      </w:r>
    </w:p>
    <w:p>
      <w:pPr>
        <w:pStyle w:val="Normal"/>
        <w:widowControl w:val="false"/>
        <w:spacing w:lineRule="exact" w:line="240"/>
        <w:ind w:firstLine="284"/>
        <w:jc w:val="both"/>
        <w:rPr/>
      </w:pPr>
      <w:r>
        <w:rPr>
          <w:rFonts w:cs="Arial" w:ascii="Arial" w:hAnsi="Arial"/>
          <w:iCs/>
          <w:sz w:val="18"/>
        </w:rPr>
        <w:t>Ich möchte über eine neue Kultur sprechen und eine hohe Latte legen. Als Wiener Stadtrat steht es mir an, in andere Städte zu schauen. Wenn wir nach Amsterdam, Berlin oder Paris sehen, erkennen wir, dass dem Fahrrad ein vollkommen anderer Stellenwert eingeräumt wird, dass da umfassende Förderungen aller Verkehrsverantwortlichen hineinfließen. 10, 15, 20, ja gar 25, 35 Prozent Radverkehrsanteil sind in diesen Städten möglich. Sie sehen, meine Damen und Herren, hier haben wir viel zu tun. Und hier auch mein Appell an Sie, unabhängig davon, welcher Fraktion Sie angehören und unabhängig davon, welches Verkehrsmittel Sie nutzen: Fördern Sie das Fahrrad und kurzfristig: Welche Benchmark müssen wir uns legen?</w:t>
      </w:r>
    </w:p>
    <w:p>
      <w:pPr>
        <w:pStyle w:val="Normal"/>
        <w:widowControl w:val="false"/>
        <w:spacing w:lineRule="exact" w:line="240"/>
        <w:ind w:firstLine="284"/>
        <w:jc w:val="both"/>
        <w:rPr/>
      </w:pPr>
      <w:r>
        <w:rPr>
          <w:rFonts w:cs="Arial" w:ascii="Arial" w:hAnsi="Arial"/>
          <w:iCs/>
          <w:sz w:val="18"/>
        </w:rPr>
        <w:t xml:space="preserve">Es gibt für den Radverkehr ein historisches Datum in Wien, das ist der Juni 2003. Wenn Sie sich recht erinnern, gab es damals die Prognose, dass der Verkehr an diesem Tag zusammenbrechen würde, denn an diesem Tag streikten gleichzeitig ÖBB und Wiener Linien. Alle haben mit dem Verkehrschaos gerechnet. Niemand hat mit den Radfahrerinnen und Radfahrern gerechnet. Bis heute ist dieser Tag unerreichte Spitze bei der Radnutzung und der Fußgehernutzung in Wien! Ich kenne Spitzenbeamte dieses Hauses, die mit Begeisterung auch noch heute erzählen, wie toll es war, aus dem 22. Bezirk zu Fuß ins Rathaus zu gehen. </w:t>
      </w:r>
      <w:r>
        <w:rPr>
          <w:rFonts w:cs="Arial" w:ascii="Arial" w:hAnsi="Arial"/>
          <w:i/>
          <w:sz w:val="18"/>
        </w:rPr>
        <w:t xml:space="preserve">(Heiterkeit bei den GRen Mag Wolfgang Gerstl und Dr Wolfgang Ulm.) </w:t>
      </w:r>
      <w:r>
        <w:rPr>
          <w:rFonts w:cs="Arial" w:ascii="Arial" w:hAnsi="Arial"/>
          <w:iCs/>
          <w:sz w:val="18"/>
        </w:rPr>
        <w:t>Sie sehen, die Stadt Wien ist kreativ im Umgang mit neuen Verkehrssituationen. An dieser Benchmark sollten wir uns orientieren.</w:t>
      </w:r>
    </w:p>
    <w:p>
      <w:pPr>
        <w:pStyle w:val="Normal"/>
        <w:widowControl w:val="false"/>
        <w:spacing w:lineRule="exact" w:line="240"/>
        <w:ind w:firstLine="284"/>
        <w:jc w:val="both"/>
        <w:rPr/>
      </w:pPr>
      <w:r>
        <w:rPr>
          <w:rFonts w:cs="Arial" w:ascii="Arial" w:hAnsi="Arial"/>
          <w:iCs/>
          <w:sz w:val="18"/>
        </w:rPr>
        <w:t xml:space="preserve">Ein kurzes Wort zur Sicherheit und warum mir aus Sicherheitsgründen der Radverkehr so wichtig ist. Erst wenn auf der Straße, dort wo sie hingehören, ganz viele Radfahrer unterwegs sind und sich alle Autofahrer endlich daran gewöhnen, dass der Radfahrer der Hauptverkehrsteilnehmer auf der Straße ist, wird die Sicherheit so steigen, wie sich viele das wünschen. </w:t>
      </w:r>
    </w:p>
    <w:p>
      <w:pPr>
        <w:pStyle w:val="Normal"/>
        <w:widowControl w:val="false"/>
        <w:spacing w:lineRule="exact" w:line="240"/>
        <w:ind w:firstLine="284"/>
        <w:jc w:val="both"/>
        <w:rPr/>
      </w:pPr>
      <w:r>
        <w:rPr>
          <w:rFonts w:cs="Arial" w:ascii="Arial" w:hAnsi="Arial"/>
          <w:iCs/>
          <w:sz w:val="18"/>
        </w:rPr>
        <w:t>Keine Frage, Politik heißt auch Konflikte, Politik heißt, Prioritäten zu setzen. Lassen Sie mich ganz klar sagen: Im Konflikt Fußgänger gegen Radfahrer kann es nur eine Priorität geben und die heißt Priorität für Fußgänger, Fußgängerinnen. Radfahrer haben auf Gehwegen nichts verloren und deswegen ein Grundprinzip einer zukunftsorientierten Verkehrspolitik Radwege: Radfahranlagen auf der Straße prinzipiell zu Lasten des Autoverkehrs und nicht zu Lasten der Fußgänger.</w:t>
      </w:r>
    </w:p>
    <w:p>
      <w:pPr>
        <w:pStyle w:val="Normal"/>
        <w:widowControl w:val="false"/>
        <w:spacing w:lineRule="exact" w:line="240"/>
        <w:ind w:firstLine="284"/>
        <w:jc w:val="both"/>
        <w:rPr/>
      </w:pPr>
      <w:r>
        <w:rPr>
          <w:rFonts w:cs="Arial" w:ascii="Arial" w:hAnsi="Arial"/>
          <w:iCs/>
          <w:sz w:val="18"/>
        </w:rPr>
        <w:t>Zweiter Konflikt und auch hier eine klare Priorität: Radfahrer oder parkende Autos.</w:t>
      </w:r>
    </w:p>
    <w:p>
      <w:pPr>
        <w:pStyle w:val="Normal"/>
        <w:widowControl w:val="false"/>
        <w:spacing w:lineRule="exact" w:line="240"/>
        <w:ind w:firstLine="284"/>
        <w:jc w:val="both"/>
        <w:rPr/>
      </w:pPr>
      <w:r>
        <w:rPr>
          <w:rFonts w:cs="Arial" w:ascii="Arial" w:hAnsi="Arial"/>
          <w:iCs/>
          <w:sz w:val="18"/>
        </w:rPr>
        <w:t>Meine Damen und Herren! Es wird Sie wenig überraschen, dass hier die eindeutige Priorität den Radfahrern gehört. Parkende Autos sind eine Privatangelegenheit. Jeder soll dort parken, wo er einen Parkplatz findet. Das ist keine prioritäre städtische Angelegenheit. Radfahrverkehr gehört jedoch gefördert. Wenn es also um die Frage geht, eine großzügige Radfahranlage oder einen Parkplatz, dann hat der Parkplatz daran zu glauben, da führt kein Weg daran vorbei.</w:t>
      </w:r>
    </w:p>
    <w:p>
      <w:pPr>
        <w:pStyle w:val="Normal"/>
        <w:widowControl w:val="false"/>
        <w:spacing w:lineRule="exact" w:line="240"/>
        <w:ind w:firstLine="284"/>
        <w:jc w:val="both"/>
        <w:rPr>
          <w:rFonts w:ascii="Arial" w:hAnsi="Arial" w:cs="Arial"/>
          <w:sz w:val="18"/>
        </w:rPr>
      </w:pPr>
      <w:r>
        <w:rPr>
          <w:rFonts w:cs="Arial" w:ascii="Arial" w:hAnsi="Arial"/>
          <w:iCs/>
          <w:sz w:val="18"/>
        </w:rPr>
        <w:t>Ein Nächstes, Einfaches ist, und das Charmante am Radverkehr ist, dass es viele von Ihnen nicht viel kostet, flächendeckend alle Einbahnen in Wien zu öffnen. Das ist eine Selbstverständlichkeit. Einbahnen entspringen dem automobilisierten Denken. Dort, wo Fußgänger und Radfahrer unterwegs sind, gibt es keine Einbahnen oder sind Ihnen Ampeln oder Einbahnen aus Venedig bekannt? Nur dort, wo sich jemand einbildet, sich in eine Tonne Stahl einzuhüllen, bedarf es derartiger Maßnahmen und eines Kommunikationssystems wie Ampeln und Blinker, die eher an Insekten als an Menschen erinnern.</w:t>
      </w:r>
    </w:p>
    <w:p>
      <w:pPr>
        <w:pStyle w:val="Normal"/>
        <w:widowControl w:val="false"/>
        <w:spacing w:lineRule="exact" w:line="240"/>
        <w:ind w:firstLine="284"/>
        <w:jc w:val="both"/>
        <w:rPr/>
      </w:pPr>
      <w:r>
        <w:rPr>
          <w:rFonts w:cs="Arial" w:ascii="Arial" w:hAnsi="Arial"/>
          <w:sz w:val="18"/>
        </w:rPr>
        <w:t xml:space="preserve">Ganz kurz einige weitere Schwerpunkte, die selbstverständlich gegeben sein müssen: Umfassend Stellplätze. Ich kündige hiermit eine grundsätzliche Umorientierung der Stellplatzpolitik der Stadt an. Privatstellplätze für Autos sind Privatangelegenheit und sind, und hier bin ich ein hemmungsloser Anhänger des freien Marktes, eben diesen zu überantworten. Wenn die Nachfrage nach Garagenplätzen entsprechend hoch ist, werden sich findige Unternehmer finden, die auch Garagen bauen. Wenn sie leer sind, bleiben sie leer und es werden keine gebaut werden. So funktioniert Marktwirtschaft. Der Staat hat dort einzuschreiten, wo es um öffentliche Interessen geht. Es besteht ein maßgebliches öffentliches Interesse am öffentlichen Raum, Stellplätze zu errichten, und dafür ist Platz zu schaffen. </w:t>
      </w:r>
    </w:p>
    <w:p>
      <w:pPr>
        <w:pStyle w:val="Normal"/>
        <w:widowControl w:val="false"/>
        <w:spacing w:lineRule="exact" w:line="240"/>
        <w:ind w:firstLine="284"/>
        <w:jc w:val="both"/>
        <w:rPr/>
      </w:pPr>
      <w:r>
        <w:rPr>
          <w:rFonts w:cs="Arial" w:ascii="Arial" w:hAnsi="Arial"/>
          <w:sz w:val="18"/>
        </w:rPr>
        <w:t xml:space="preserve">Meine Damen und Herren, machen Sie sich darauf gefasst, wenn Sie einmal in Amsterdam waren, können Sie abschätzen, wie viele Stellplätze in den nächsten wenigen Jahren in Wien errichtet werden. Sie gehen in die Hunderttausende und Sie werden an dem nicht vorbeikomme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geht aber nicht nur um organisatorische Maßnahmen, es geht auch um Großprojekte. Wie Sie wissen, sind Großprojekte etwas, das Interessen bündelt und dann werden Konflikte sichtbar. Wir brauchen einige Großprojekte. Ich möchte hier nur zwei anführen. Sie kennen die Zufahrt zum Nordbahnhof. Was schwebt mir dort vor? Die Brigittenauer Hauptallee. Die Prater Hauptallee ist eine der schönsten, großzügigsten Räume für Menschen in der Stadt, Fußgänger, Skater, Liebespaare und auch Radfahrerinnen und Radfahrer. Mitten durch den 20. Bezirk gibt es eine großzügige Bahntrasse, die demnächst nicht mehr benutzt werden wird. Dort soll es die Brigittenauer Hauptallee geben, die sozusagen tangential quer durch einen neuen Stadtteil entsprechend für RadfahrerInnen, SkaterInnen und FußgängerInnen offen ist. Ja, das kostet Geld und das ist auch gut so.</w:t>
      </w:r>
    </w:p>
    <w:p>
      <w:pPr>
        <w:pStyle w:val="Normal"/>
        <w:widowControl w:val="false"/>
        <w:spacing w:lineRule="exact" w:line="240"/>
        <w:ind w:firstLine="284"/>
        <w:jc w:val="both"/>
        <w:rPr/>
      </w:pPr>
      <w:r>
        <w:rPr>
          <w:rFonts w:cs="Arial" w:ascii="Arial" w:hAnsi="Arial"/>
          <w:sz w:val="18"/>
        </w:rPr>
        <w:t>Ein zweites Projekt, das Ihnen auch schon bekannt ist, werden wir zügig umsetzen: Die Umverteilung des Raums auf der Ringstraße. Warum gehören Fußgänger und Radfahrer an den Rand gedrängt, während zentral in der Mitte einige Unbelehrbare glauben, drei Spuren beanspruchen zu müssen? Als ersten Schritt und ich warne Sie, meine Damen und Herren, nur als ersten Schritt wird eine Spur für RadfahrerInnen geöffnet. Aber seien Sie sicher, es wird bei dieser einen Spur nicht bleiben, es werden weitere dazukommen und es ist wie beim Nichtrauchen. Die, die früher geraucht haben und jetzt glücklich sind, dass es Lokale gibt, in denen nicht mehr geraucht wird, weil dann ihre Kleider nicht mehr stinken, werden sich bei uns bedanken, dass ihnen der Raum zurückgegeben wird, und viele RadfahrerInnen, die früher einmal AutofahrerInnen waren, werden glücklich sein, dass man ihnen diesen Raum eröffnet hat, dass dort etwa Neues passiert.</w:t>
      </w:r>
    </w:p>
    <w:p>
      <w:pPr>
        <w:pStyle w:val="Normal"/>
        <w:widowControl w:val="false"/>
        <w:spacing w:lineRule="exact" w:line="240"/>
        <w:ind w:firstLine="284"/>
        <w:jc w:val="both"/>
        <w:rPr/>
      </w:pPr>
      <w:r>
        <w:rPr>
          <w:rFonts w:cs="Arial" w:ascii="Arial" w:hAnsi="Arial"/>
          <w:sz w:val="18"/>
        </w:rPr>
        <w:t xml:space="preserve">Drei kulturelle Vorschläge zum Abschluss. Wie Sie wissen, bin ich ein großer Freund des Films. Ich meine, wir unterschätzen den Wert und die Auswirkungen von Filmen, von Unterhaltungsfilmen im Hauptabendprogramm für die Meinungsbildung. Da möchte ich in aller Transparenz ein großzügiges Budget ankündigen, das ich entweder dem ORF oder anderen Filminstitutionen zur Verfügung stellen werde, um eine Hauptabendserie mit anzuregen, in dem das Rad Fahren in der Stadt eine Hauptbeteiligung bekommt. Selbstverständlich werden wir sonst auf den Inhalt nicht Einfluss nehmen. Das ist nicht unsere Aufgabe, aber es geht nicht nur darum. Stellen Sie sich vor, meine Damen und Herren, der Kommissar im „Tatort“, der in Österreich auch gedreht wird, kommt nicht immer mit dem Auto, sondern gelegentlich mit dem Fahrrad, vor allem, wenn er schnell wo sein muss und nicht im Stau stecken bleibt. </w:t>
      </w:r>
    </w:p>
    <w:p>
      <w:pPr>
        <w:pStyle w:val="Normal"/>
        <w:widowControl w:val="false"/>
        <w:spacing w:lineRule="exact" w:line="240"/>
        <w:ind w:firstLine="284"/>
        <w:jc w:val="both"/>
        <w:rPr/>
      </w:pPr>
      <w:r>
        <w:rPr>
          <w:rFonts w:cs="Arial" w:ascii="Arial" w:hAnsi="Arial"/>
          <w:sz w:val="18"/>
        </w:rPr>
        <w:t>Ein Allerletztes: Ich habe durchaus konfliktreiche Diskussionen mit meinen Stadtratkolleginnen und -kollegen geführt, um mit ihnen über die Dienstwägen zu sprechen. Ich werde mich weiter bemühen, wobei ich mir hier nicht anmaße, etwas anzuschaffen. Wirklich ändern wird sich etwas in der Stadt, wenn die Mehrheit der Stadträtinnen und Stadträte im Smalltalk, so viel darf ich Ihnen sozusagen aus den geheimen Gesprächen des Amtsrats berichten, nicht über neue Staus mit dem Auto, sondern über ihre Erlebnisse mit dem Rad erzählen. Und was ich auch gebeten habe, ist, wenn Sie mit dem Dienstwagen fahren müssen, und es gibt manchmal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w:t>
      </w:r>
      <w:r>
        <w:rPr>
          <w:rFonts w:cs="Arial" w:ascii="Arial" w:hAnsi="Arial"/>
          <w:i/>
          <w:iCs/>
          <w:sz w:val="18"/>
        </w:rPr>
        <w:t>(unterbrechend)</w:t>
      </w:r>
      <w:r>
        <w:rPr>
          <w:rFonts w:cs="Arial" w:ascii="Arial" w:hAnsi="Arial"/>
          <w:sz w:val="18"/>
        </w:rPr>
        <w:t>: Man muss trotzdem zum Schlusssatz kommen!</w:t>
      </w:r>
    </w:p>
    <w:p>
      <w:pPr>
        <w:pStyle w:val="Normal"/>
        <w:widowControl w:val="false"/>
        <w:spacing w:lineRule="exact" w:line="240"/>
        <w:ind w:firstLine="284"/>
        <w:jc w:val="both"/>
        <w:rPr/>
      </w:pPr>
      <w:r>
        <w:rPr>
          <w:rFonts w:cs="Arial" w:ascii="Arial" w:hAnsi="Arial"/>
          <w:sz w:val="18"/>
        </w:rPr>
        <w:t xml:space="preserve">GR Mag Christoph </w:t>
      </w:r>
      <w:r>
        <w:rPr>
          <w:rFonts w:cs="Arial" w:ascii="Arial" w:hAnsi="Arial"/>
          <w:b/>
          <w:bCs/>
          <w:sz w:val="18"/>
          <w:u w:val="single"/>
        </w:rPr>
        <w:t>Chorherr</w:t>
      </w:r>
      <w:r>
        <w:rPr>
          <w:rFonts w:cs="Arial" w:ascii="Arial" w:hAnsi="Arial"/>
          <w:sz w:val="18"/>
        </w:rPr>
        <w:t xml:space="preserve"> </w:t>
      </w:r>
      <w:r>
        <w:rPr>
          <w:rFonts w:cs="Arial" w:ascii="Arial" w:hAnsi="Arial"/>
          <w:i/>
          <w:iCs/>
          <w:sz w:val="18"/>
        </w:rPr>
        <w:t>(fortsetzend)</w:t>
      </w:r>
      <w:r>
        <w:rPr>
          <w:rFonts w:cs="Arial" w:ascii="Arial" w:hAnsi="Arial"/>
          <w:sz w:val="18"/>
        </w:rPr>
        <w:t>: Ich bin gleich fertig, Herr Vorsitzender!</w:t>
      </w:r>
    </w:p>
    <w:p>
      <w:pPr>
        <w:pStyle w:val="Normal"/>
        <w:widowControl w:val="false"/>
        <w:spacing w:lineRule="exact" w:line="240"/>
        <w:ind w:firstLine="284"/>
        <w:jc w:val="both"/>
        <w:rPr/>
      </w:pPr>
      <w:r>
        <w:rPr>
          <w:rFonts w:cs="Arial" w:ascii="Arial" w:hAnsi="Arial"/>
          <w:sz w:val="18"/>
        </w:rPr>
        <w:t xml:space="preserve">Das ist manchmal notwendig und habe ich Sie gebeten, nicht mitten hinein zufahren und unmittelbar im Rathaus so stehen zu bleiben, dass sie alle anderen blockieren. </w:t>
      </w:r>
    </w:p>
    <w:p>
      <w:pPr>
        <w:pStyle w:val="Normal"/>
        <w:widowControl w:val="false"/>
        <w:spacing w:lineRule="exact" w:line="240"/>
        <w:ind w:firstLine="284"/>
        <w:jc w:val="both"/>
        <w:rPr/>
      </w:pPr>
      <w:r>
        <w:rPr>
          <w:rFonts w:cs="Arial" w:ascii="Arial" w:hAnsi="Arial"/>
          <w:sz w:val="18"/>
        </w:rPr>
        <w:t xml:space="preserve">Und ein Allerletztes, was ich unverzüglich gemacht habe: Ab sofort wird es Radfahrerinnen und Radfahrern natürlich ermöglicht, auch wieder ins Rathaus hineinzufahren, weil die bisherige Blockade eher kontraproduktiv war. Ich danke für Ihre Aufmerksamkeit! </w:t>
      </w:r>
      <w:r>
        <w:rPr>
          <w:rFonts w:cs="Arial" w:ascii="Arial" w:hAnsi="Arial"/>
          <w:i/>
          <w:iCs/>
          <w:sz w:val="18"/>
        </w:rPr>
        <w:t>(„Bravo“-Rufe und 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Es hat der Herr GR Chorherr gesprochen. Wir setzen die Diskussion fort. Für jede weitere Wortmeldung bringe ich in Erinnerung, dass sich die Damen und Herren des Gemeinderats nur einmal zum Wort melden dürfen und ihre Redezeit mit fünf Minuten begrenzt ist. Als nächster Redner hat sich GR Dr Madejski zum Wort gemeldet.</w:t>
      </w:r>
    </w:p>
    <w:p>
      <w:pPr>
        <w:pStyle w:val="Normal"/>
        <w:widowControl w:val="false"/>
        <w:spacing w:lineRule="exact" w:line="240"/>
        <w:ind w:firstLine="284"/>
        <w:jc w:val="both"/>
        <w:rPr/>
      </w:pPr>
      <w:r>
        <w:rPr>
          <w:rFonts w:cs="Arial" w:ascii="Arial" w:hAnsi="Arial"/>
          <w:sz w:val="18"/>
        </w:rPr>
        <w:t>GR Dr Herbert</w:t>
      </w:r>
      <w:r>
        <w:rPr>
          <w:rFonts w:cs="Arial" w:ascii="Arial" w:hAnsi="Arial"/>
          <w:i/>
          <w:iCs/>
          <w:sz w:val="18"/>
        </w:rPr>
        <w:t xml:space="preserve"> </w:t>
      </w:r>
      <w:r>
        <w:rPr>
          <w:rFonts w:cs="Arial" w:ascii="Arial" w:hAnsi="Arial"/>
          <w:b/>
          <w:bCs/>
          <w:sz w:val="18"/>
          <w:u w:val="single"/>
        </w:rPr>
        <w:t>Madejski</w:t>
      </w:r>
      <w:r>
        <w:rPr>
          <w:rFonts w:cs="Arial" w:ascii="Arial" w:hAnsi="Arial"/>
          <w:i/>
          <w:iCs/>
          <w:sz w:val="18"/>
        </w:rPr>
        <w:t xml:space="preserve"> (Klub der Wiener Freiheitlichen)</w:t>
      </w:r>
      <w:r>
        <w:rPr>
          <w:rFonts w:cs="Arial" w:ascii="Arial" w:hAnsi="Arial"/>
          <w:sz w:val="18"/>
        </w:rPr>
        <w:t xml:space="preserve">: Meine sehr geehrten Damen und Herren! </w:t>
      </w:r>
    </w:p>
    <w:p>
      <w:pPr>
        <w:pStyle w:val="Normal"/>
        <w:widowControl w:val="false"/>
        <w:spacing w:lineRule="exact" w:line="240"/>
        <w:ind w:firstLine="284"/>
        <w:jc w:val="both"/>
        <w:rPr/>
      </w:pPr>
      <w:r>
        <w:rPr>
          <w:rFonts w:cs="Arial" w:ascii="Arial" w:hAnsi="Arial"/>
          <w:sz w:val="18"/>
        </w:rPr>
        <w:t>Gestatten Sie mir, genauso wie das in vielen unserer Aktuellen Stunden auch die GRÜNEN getan haben, an der Aktualität dieses Themas zu zweifeln. Es gibt nämlich in Zeiten wie diesen einen viel aktuelleren Anlass, über den wir heute eigentlich hätten reden sollen, und ich werde es kurz tun, bevor ich dann auch noch auf dem Chorherr seine Worte eingehe.</w:t>
      </w:r>
    </w:p>
    <w:p>
      <w:pPr>
        <w:pStyle w:val="Normal"/>
        <w:widowControl w:val="false"/>
        <w:spacing w:lineRule="exact" w:line="240"/>
        <w:ind w:firstLine="284"/>
        <w:jc w:val="both"/>
        <w:rPr/>
      </w:pPr>
      <w:r>
        <w:rPr>
          <w:rFonts w:cs="Arial" w:ascii="Arial" w:hAnsi="Arial"/>
          <w:sz w:val="18"/>
        </w:rPr>
        <w:t xml:space="preserve">Meine Damen und Herren, ich hätte mir erwartet, wenn die GRÜNEN die Aktuelle Stunde haben, dass sie vielleicht übers Hochwasser reden, über die Möglichkeiten des Umweltschutzes, über Solidarität von Wien mit dem Umland. Das wäre ein Thema gewesen, über das man heute diskutieren hätte können, nicht über die Radfahrer, denn über das können wir reden, das wäre ein Thema! </w:t>
      </w:r>
    </w:p>
    <w:p>
      <w:pPr>
        <w:pStyle w:val="Normal"/>
        <w:widowControl w:val="false"/>
        <w:spacing w:lineRule="exact" w:line="240"/>
        <w:ind w:firstLine="284"/>
        <w:jc w:val="both"/>
        <w:rPr/>
      </w:pPr>
      <w:r>
        <w:rPr>
          <w:rFonts w:cs="Arial" w:ascii="Arial" w:hAnsi="Arial"/>
          <w:sz w:val="18"/>
        </w:rPr>
        <w:t xml:space="preserve">Aus gegebenem Anlass würde ich als vielfacher Besucher des Donauinselfestes die SPÖ ersuchen - nicht zu fordern, zu ersuchen -, dieses Fest, wo ja auch die Stadt Wien indirekt durch Subventionen Mitveranstalter und für alles verantwortlich ist, was dort passiert, abzusagen. Die Donau ist heute in Steyr 9 Meter 10, die Enns, und das kommt alles zu uns. Zwei Bühnen sind bereits hier ... </w:t>
      </w:r>
      <w:r>
        <w:rPr>
          <w:rFonts w:cs="Arial" w:ascii="Arial" w:hAnsi="Arial"/>
          <w:i/>
          <w:iCs/>
          <w:sz w:val="18"/>
        </w:rPr>
        <w:t>(GR Mag Rüdiger Maresch: Die Donau fließt aber woanders! Die Donau fließt woanders!)</w:t>
      </w:r>
      <w:r>
        <w:rPr>
          <w:rFonts w:cs="Arial" w:ascii="Arial" w:hAnsi="Arial"/>
          <w:sz w:val="18"/>
        </w:rPr>
        <w:t xml:space="preserve"> Du machst dich lächerlich, du verstehst das nicht, ich meine, du geh in die Lobau und bleib dort und bade dort, wirklich, bleib dort </w:t>
      </w:r>
      <w:r>
        <w:rPr>
          <w:rFonts w:cs="Arial" w:ascii="Arial" w:hAnsi="Arial"/>
          <w:i/>
          <w:iCs/>
          <w:sz w:val="18"/>
        </w:rPr>
        <w:t>(Aufregung bei GR Mag Rüdiger Maresch. - Heiterkeit bei der FPÖ.)</w:t>
      </w:r>
      <w:r>
        <w:rPr>
          <w:rFonts w:cs="Arial" w:ascii="Arial" w:hAnsi="Arial"/>
          <w:sz w:val="18"/>
        </w:rPr>
        <w:t xml:space="preserve">. Die Donau wird weiter steigen und das können wir nicht verantworten. </w:t>
      </w:r>
    </w:p>
    <w:p>
      <w:pPr>
        <w:pStyle w:val="Normal"/>
        <w:widowControl w:val="false"/>
        <w:spacing w:lineRule="exact" w:line="240"/>
        <w:ind w:firstLine="284"/>
        <w:jc w:val="both"/>
        <w:rPr/>
      </w:pPr>
      <w:r>
        <w:rPr>
          <w:rFonts w:cs="Arial" w:ascii="Arial" w:hAnsi="Arial"/>
          <w:sz w:val="18"/>
        </w:rPr>
        <w:t xml:space="preserve">Ich ersuche aus vier Gründen, dieses Fest abzusagen. Ich wünsche Ihnen jetzt schon viel Erfolg für 2010, gar keine Frage, ich werde es wieder besuchen: </w:t>
      </w:r>
    </w:p>
    <w:p>
      <w:pPr>
        <w:pStyle w:val="Normal"/>
        <w:widowControl w:val="false"/>
        <w:spacing w:lineRule="exact" w:line="240"/>
        <w:ind w:firstLine="284"/>
        <w:jc w:val="both"/>
        <w:rPr/>
      </w:pPr>
      <w:r>
        <w:rPr>
          <w:rFonts w:cs="Arial" w:ascii="Arial" w:hAnsi="Arial"/>
          <w:sz w:val="18"/>
        </w:rPr>
        <w:t xml:space="preserve">1. Aus hygienischen Gründen. Hochwasser, zwei Bühnen sind bereits überflutet, es geht weiter. Sie wissen, dass hygienische Gründe sehr maßgeblich fürs Badeverbot sind. </w:t>
      </w:r>
    </w:p>
    <w:p>
      <w:pPr>
        <w:pStyle w:val="Normal"/>
        <w:widowControl w:val="false"/>
        <w:spacing w:lineRule="exact" w:line="240"/>
        <w:ind w:firstLine="284"/>
        <w:jc w:val="both"/>
        <w:rPr/>
      </w:pPr>
      <w:r>
        <w:rPr>
          <w:rFonts w:cs="Arial" w:ascii="Arial" w:hAnsi="Arial"/>
          <w:sz w:val="18"/>
        </w:rPr>
        <w:t xml:space="preserve">2. Aus Sicherheitsgründen. Sie wollen doch nicht verantworten, meine Damen und Herren und indirekt die Stadt Wien, vielleicht die Gesundheit der Arbeiter, der Helfer, aber auch der Besucher zu gefährden. Ich rede nicht von Toten, überhaupt nicht, aber die Gesundheit zu gefährden. </w:t>
      </w:r>
    </w:p>
    <w:p>
      <w:pPr>
        <w:pStyle w:val="Normal"/>
        <w:widowControl w:val="false"/>
        <w:spacing w:lineRule="exact" w:line="240"/>
        <w:ind w:firstLine="284"/>
        <w:jc w:val="both"/>
        <w:rPr/>
      </w:pPr>
      <w:r>
        <w:rPr>
          <w:rFonts w:cs="Arial" w:ascii="Arial" w:hAnsi="Arial"/>
          <w:sz w:val="18"/>
        </w:rPr>
        <w:t>3. Aus Umweltgründen. Ich habe mir in der Nacht in einem Privatsender angesehen, was die dort an Schotter, an Holzspänen hinladen, damit die LKWs und die Trucks mit ihren 20 Tonnen dort hineinfahren können. Die Umwelt wird auf lange Zeit zerstört werden. Hören Sie mit dem auf, es ist sowieso schon sechs bis sieben Wochen Badeverbot.</w:t>
      </w:r>
    </w:p>
    <w:p>
      <w:pPr>
        <w:pStyle w:val="Normal"/>
        <w:widowControl w:val="false"/>
        <w:spacing w:lineRule="exact" w:line="240"/>
        <w:ind w:firstLine="284"/>
        <w:jc w:val="both"/>
        <w:rPr/>
      </w:pPr>
      <w:r>
        <w:rPr>
          <w:rFonts w:cs="Arial" w:ascii="Arial" w:hAnsi="Arial"/>
          <w:sz w:val="18"/>
        </w:rPr>
        <w:t xml:space="preserve">4. Aus Solidarität. Das kann doch kein Begriff sein, der Ihnen fremd ist, aus Solidarität mit den Umlandgemeinden, aus Solidarität mit 10 000 Bundesheersoldaten, aus Solidarität mit jenen Bewohnern, die um ihr Hab und Gut und um ihr Leben rennen. Setzen Sie Ihre freiwilligen Helfer ein, setzen Sie die professionellen Helfer ein, die dort gute Arbeit leisten, ziehen Sie die dort ab, setzen Sie sie ein, bieten Sie sie dem Umland an, um jenen Bürgerinnen und Bürger zu helfen, das kommt auf Sie zu, die um ihr Leben und um ihr Hab und Gut kämpfen werden! Das wäre Solidarität der Stadt Wien, aber auch Ihrer Partei gegenüber vielen anderen Mitbürgern, tausenden Mitbürger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ist nicht notwendig, unbedingt auf Bestemm eine solche Veranstaltung, ein solches künstlerisch durchaus gutes Programm in Zeiten wie diesen durchzuziehen. Es kann nicht angehen, dass eine subventionierte, auch von Ihnen mitfinanzierte Veranstaltung, wo die Stadt Wien indirekt am Hinterbankerl sitzt und die Verantwortung für alles mit trägt und wir wissen nicht, wie das ausgehen wird - sagen Sie es ab im Sinne der Solidarität, im Sinne der Bürgerinnen und Bürger! Es wird Ihnen keine Perle aus der Krone fallen! Ich wünsche Ihnen jetzt schon viel Erfolg für 2010! </w:t>
      </w:r>
    </w:p>
    <w:p>
      <w:pPr>
        <w:pStyle w:val="Normal"/>
        <w:widowControl w:val="false"/>
        <w:spacing w:lineRule="exact" w:line="240"/>
        <w:ind w:firstLine="284"/>
        <w:jc w:val="both"/>
        <w:rPr/>
      </w:pPr>
      <w:r>
        <w:rPr>
          <w:rFonts w:cs="Arial" w:ascii="Arial" w:hAnsi="Arial"/>
          <w:sz w:val="18"/>
        </w:rPr>
        <w:t xml:space="preserve">Und jetzt, meine Damen und Herren, auch die Radfahrer werden auf der Donauinsel die nächsten Wochen, wenn Sie dort weiter so taktieren und wenn dort Hochwasser ist, sicherlich nicht mehr lange fahren können. </w:t>
      </w:r>
    </w:p>
    <w:p>
      <w:pPr>
        <w:pStyle w:val="Normal"/>
        <w:widowControl w:val="false"/>
        <w:spacing w:lineRule="exact" w:line="240"/>
        <w:ind w:firstLine="284"/>
        <w:jc w:val="both"/>
        <w:rPr/>
      </w:pPr>
      <w:r>
        <w:rPr>
          <w:rFonts w:cs="Arial" w:ascii="Arial" w:hAnsi="Arial"/>
          <w:sz w:val="18"/>
        </w:rPr>
        <w:t xml:space="preserve">Zu den Radfahrern und zum Stiefkind. Alle Verkehrsteilnehmer sind Stiefkinder. Die Verkehrspolitik in Wien und im Bund ist Stiefkind. Die Benutzer der Öffis sind Stiefkinder, weil sie immer mehr zahlen müssen. Die Fußgänger sind Stiefkinder, weil man die Ampeln falsch schaltet. Die die S-Bahn benutzen, sind Stiefkinder, weil es keine Intervallverkürzungen gibt und die Qualität nicht stimmt. Die mit dem Auto fahren, sind Stiefkinder, weil sie abkassiert werden, Parkplätze vernichtet werden und Garagen nicht gebaut werden. Nur bei den Radfahrern kann ich nicht ganz die Rolle der Stiefkinder erkennen. Gleiche Regeln, gleiche Pflichten, alles vollkommen klar. Ich bin ident mit dem Kollegen Chorherr. Wir sind in Wien ... </w:t>
      </w:r>
      <w:r>
        <w:rPr>
          <w:rFonts w:cs="Arial" w:ascii="Arial" w:hAnsi="Arial"/>
          <w:i/>
          <w:iCs/>
          <w:sz w:val="18"/>
        </w:rPr>
        <w:t>(Heiterkeit bei GR Mag Rüdiger Maresch.)</w:t>
      </w:r>
      <w:r>
        <w:rPr>
          <w:rFonts w:cs="Arial" w:ascii="Arial" w:hAnsi="Arial"/>
          <w:sz w:val="18"/>
        </w:rPr>
        <w:t xml:space="preserve"> Wir sind in Wien so eine radfahrfreundliche Stadt. Die Stadt hat sehr viele Fehler gemacht. Und solange die Stadt Wien solche Fehler macht, Gesetze nicht korrigiert und es gibt genügend Gesetze, Mischwege, das wissen wir alle, die Zeit ist heute zu kurz - wir wollen aber keine Party-Zone oder keinen Freiraum, egal auf welcher Ebene Verkehrsteilnehmer für Rowdys.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nke für Ihre Aufmerksamkeit. Ich würde mich freuen, im Sinne einer Österreich-weiten Solidarität, dass Sie das Donauinselfest absagen und Ihre Hilfskräfte dort zur Verfügung stellen, wo sie gebraucht werden: bei den Bürgerinnen und Bürger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GR Mag Gerstl.</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Gerst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Danke, Frau Vorsitzende! Meine sehr geehrten Damen und Herren! </w:t>
      </w:r>
    </w:p>
    <w:p>
      <w:pPr>
        <w:pStyle w:val="Normal"/>
        <w:widowControl w:val="false"/>
        <w:spacing w:lineRule="exact" w:line="240"/>
        <w:ind w:firstLine="284"/>
        <w:jc w:val="both"/>
        <w:rPr/>
      </w:pPr>
      <w:r>
        <w:rPr>
          <w:rFonts w:cs="Arial" w:ascii="Arial" w:hAnsi="Arial"/>
          <w:sz w:val="18"/>
        </w:rPr>
        <w:t xml:space="preserve">Zuerst möchte ich meine Zeit auch für die Geschäftsordnung nützen. </w:t>
      </w:r>
    </w:p>
    <w:p>
      <w:pPr>
        <w:pStyle w:val="Normal"/>
        <w:widowControl w:val="false"/>
        <w:spacing w:lineRule="exact" w:line="240"/>
        <w:ind w:firstLine="284"/>
        <w:jc w:val="both"/>
        <w:rPr/>
      </w:pPr>
      <w:r>
        <w:rPr>
          <w:rFonts w:cs="Arial" w:ascii="Arial" w:hAnsi="Arial"/>
          <w:sz w:val="18"/>
        </w:rPr>
        <w:t xml:space="preserve">Ich verstehe nicht, dass man eine solche Themaverfehlung auch von Seiten des Vorsitzes durchgehen lässt, das muss ich ganz offen sagen. </w:t>
      </w:r>
      <w:r>
        <w:rPr>
          <w:rFonts w:cs="Arial" w:ascii="Arial" w:hAnsi="Arial"/>
          <w:i/>
          <w:sz w:val="18"/>
        </w:rPr>
        <w:t>(Beifall bei ÖVP und GRÜNEN.)</w:t>
      </w:r>
      <w:r>
        <w:rPr>
          <w:rFonts w:cs="Arial" w:ascii="Arial" w:hAnsi="Arial"/>
          <w:sz w:val="18"/>
        </w:rPr>
        <w:t xml:space="preserve"> Wir sind </w:t>
      </w:r>
      <w:r>
        <w:rPr>
          <w:rFonts w:cs="Arial" w:ascii="Arial" w:hAnsi="Arial"/>
          <w:i/>
          <w:iCs/>
          <w:sz w:val="18"/>
        </w:rPr>
        <w:t>(GR Dr Herbert Madejski: Das ist keine Solidarität!)</w:t>
      </w:r>
      <w:r>
        <w:rPr>
          <w:rFonts w:cs="Arial" w:ascii="Arial" w:hAnsi="Arial"/>
          <w:sz w:val="18"/>
        </w:rPr>
        <w:t xml:space="preserve"> Vorbild hier, haben eine Vorbildfunktion gegenüber der Bevölkerung und ich möchte auch, dass man sich an Themen, die man vereinbart hat, hält. Das Thema, das von dieser Partei angesprochen worden ist, wäre sicher auch anders unterbringbar gewesen. Und wenn Sie sich ernst nehmen würden, liebe Kolleginnen und Kollegen von den Freiheitlichen, dann hätten wir in einer Präsidiale versucht, diesen Tagesordnungspunkt aufzunehmen. Dann hätte man ernsthaft darüber reden können. Aber so bitte nich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un komme ich zum Thema Rad Fahren. Der Kollege Chorherr hat eine Vision gezeichnet, eine Vision, die es so an sich hat, dass sie nie ganz in Erfüllung gehen wird. Er hat heute versucht, Beispiele im Rest von Europa zu finden. Gestern haben seine Kollegen versucht, bei den Radfahrern Anleihe in Südamerika zu nehmen. Und diesen Vergleich möchte ich Ihnen heute noch ein bisschen näher darlegen. Gestern haben Sie nämlich einen Antrag eingebracht für eine „Ciclovia“ wie in Bogota. Und da stellt sich für mich die Frage, inwiefern wir Bogota mit Wien vergleichen können. </w:t>
      </w:r>
      <w:r>
        <w:rPr>
          <w:rFonts w:cs="Arial" w:ascii="Arial" w:hAnsi="Arial"/>
          <w:i/>
          <w:iCs/>
          <w:sz w:val="18"/>
        </w:rPr>
        <w:t>(GR Mag Wolfgang Jung: Mit der Kriminalität!)</w:t>
      </w:r>
      <w:r>
        <w:rPr>
          <w:rFonts w:cs="Arial" w:ascii="Arial" w:hAnsi="Arial"/>
          <w:sz w:val="18"/>
        </w:rPr>
        <w:t xml:space="preserve"> Also Wien hat 1,6 Millionen Einwohner. Bogota hat 7,8 Millionen Einwohner. Wien liegt auf 160 m Seehöhe, Bogota liegt auf 2 640 m Seehöhe. Bogota hat im Jahr 2005 1 675 Morde zu verzeichnen gehabt, Wien nicht einmal im zweistelligen Bereich. </w:t>
      </w:r>
      <w:r>
        <w:rPr>
          <w:rFonts w:cs="Arial" w:ascii="Arial" w:hAnsi="Arial"/>
          <w:i/>
          <w:iCs/>
          <w:sz w:val="18"/>
        </w:rPr>
        <w:t>(GR Mag Rüdiger Maresch: Was wird das? Themaverfehlung?)</w:t>
      </w:r>
      <w:r>
        <w:rPr>
          <w:rFonts w:cs="Arial" w:ascii="Arial" w:hAnsi="Arial"/>
          <w:sz w:val="18"/>
        </w:rPr>
        <w:t xml:space="preserve"> Bogota ist eine Stadt, die über kein hochrangiges öffentliches Verkehrsnetz verfügt. Es gibt keine U-Bahn, es gibt keine Straßenbahn, es gibt ein Autobusnetz seit 2000, sonst nichts. Bogota ist eine Stadt, die gerade 303 km Radwege aufweist. Wien hat 1 000 km bei einer viel geringeren Einwohneranzahl. Und dann wollen wir das System von Bogota nach Wien verlagern? Nein, das will, glaube ich, in dieser Stadt niemand, dass Wien zu Bogota wird.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brauchen keine „Ciclovia“, wir brauchen aber mehr Freizeiträume in der Stadt. Insoferne decken wir uns, dass wir darüber diskutieren: Welche öffentlichen Flächen in der Stadt stellen wir für das Freizeitvergnügen zur Verfügung? Und da spielt, da bin ich mit Ihnen einer Meinung, das Rad eine besondere Rolle. Ja, diskutieren wir, reden wir darüber, wann und wo öffentliche Plätze dem Rad mehr zur Verfügung gestellt werden, wann sie wo geöffnet werden können. Ich verschließe mich der Diskussion nicht. Ich habe es daher auch bedauert, dass dieser Antrag gestern von der Regierungsfraktion grundsätzlich abgelehnt wurde, obwohl es nur eine Zuweisung war. Man hätte darüber diskutieren können, wie man das macht. Für eine solche Diskussion stehen wir zur Verfügung, aber nicht, um das Kind mit dem Bade auszuschütten. </w:t>
      </w:r>
    </w:p>
    <w:p>
      <w:pPr>
        <w:pStyle w:val="Normal"/>
        <w:widowControl w:val="false"/>
        <w:spacing w:lineRule="exact" w:line="240"/>
        <w:ind w:firstLine="284"/>
        <w:jc w:val="both"/>
        <w:rPr/>
      </w:pPr>
      <w:r>
        <w:rPr>
          <w:rFonts w:cs="Arial" w:ascii="Arial" w:hAnsi="Arial"/>
          <w:sz w:val="18"/>
        </w:rPr>
        <w:t xml:space="preserve">Wir können uns daher vorstellen, dass es wichtiger ist, in der Stadt nicht nur zu philosophieren und nicht nur über Visionen zu reden, sondern dass wir das Fahrradsystem, das wir in der Stadt haben, ausbauen. Ausbauen insofern, indem wir zum derzeitigen Citybike-System ein Elektrofahrradverleihsystem dazugeben. Wir glauben, dass es wichtig ist, ein Elektrofahrradsystem in Wien aufzubauen, weil es gerade außerhalb der innerstädtischen Bereiche in einem hügeligen Gelände sehr, sehr schwierig ist, mit dem Fahrrad unterwegs zu sein. Dadurch unterscheiden wir uns ganz eindeutig von Kopenhagen, was von Seiten der grünen Fraktion hier auch immer wieder als Beispiel herangezogen wird, dass Wien Kopenhagen werden kann. Wien kann auch nicht Kopenhagen werden, weil es von der Topographie komplett anders ausschaut. Daher müssen wir mit anderen Antworten auf Wien eingehen. Ein Verleihsystem für Elektrofahrräder, wie das zum Beispiel in Stuttgart schon der Fall ist, könnte in Wien wirklich als Best-Practice-Beispiel herangezogen werden. </w:t>
      </w:r>
    </w:p>
    <w:p>
      <w:pPr>
        <w:pStyle w:val="Normal"/>
        <w:widowControl w:val="false"/>
        <w:spacing w:lineRule="exact" w:line="240"/>
        <w:ind w:firstLine="284"/>
        <w:jc w:val="both"/>
        <w:rPr/>
      </w:pPr>
      <w:r>
        <w:rPr>
          <w:rFonts w:cs="Arial" w:ascii="Arial" w:hAnsi="Arial"/>
          <w:sz w:val="18"/>
        </w:rPr>
        <w:t xml:space="preserve">Dazu haben wir auch schon einen Antrag eingebracht und wir erwarten uns, dass sich die Regierungsfraktion diesem Thema ernsthaft widmet. Unabhängig davon glauben wir, dass im Radverkehr viele, viele Verbesserungen notwendig sind, die vor allem der Sicherheit der Radfahrer und aller anderen Verkehrsteilnehmer dienen. Daher ist die Trennung der Wege von Fahrrad, Auto und Fußgänger grundsätzlich immer anzupeilen und nicht das umgekehrte System zu regeln, dass wir versuchen, alles zusammenzulegen. Wir glauben, die Sicherheit gebietet uns, hier noch mehr für Radfahrer zu tu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GR Lindenmayr.</w:t>
      </w:r>
    </w:p>
    <w:p>
      <w:pPr>
        <w:pStyle w:val="Normal"/>
        <w:widowControl w:val="false"/>
        <w:spacing w:lineRule="exact" w:line="240"/>
        <w:ind w:firstLine="284"/>
        <w:jc w:val="both"/>
        <w:rPr/>
      </w:pPr>
      <w:r>
        <w:rPr>
          <w:rFonts w:cs="Arial" w:ascii="Arial" w:hAnsi="Arial"/>
          <w:sz w:val="18"/>
        </w:rPr>
        <w:t xml:space="preserve">GR Siegi </w:t>
      </w:r>
      <w:r>
        <w:rPr>
          <w:rFonts w:cs="Arial" w:ascii="Arial" w:hAnsi="Arial"/>
          <w:b/>
          <w:bCs/>
          <w:sz w:val="18"/>
          <w:u w:val="single"/>
        </w:rPr>
        <w:t>Lindenmayr</w:t>
      </w:r>
      <w:r>
        <w:rPr>
          <w:rFonts w:cs="Arial" w:ascii="Arial" w:hAnsi="Arial"/>
          <w:b/>
          <w:bCs/>
          <w:sz w:val="18"/>
        </w:rPr>
        <w:t xml:space="preserve"> </w:t>
      </w:r>
      <w:r>
        <w:rPr>
          <w:rFonts w:cs="Arial" w:ascii="Arial" w:hAnsi="Arial"/>
          <w:i/>
          <w:sz w:val="18"/>
        </w:rPr>
        <w:t>(Sozialdemokratische Fraktion des Wiener Landtages und Gemeinderates)</w:t>
      </w:r>
      <w:r>
        <w:rPr>
          <w:rFonts w:cs="Arial" w:ascii="Arial" w:hAnsi="Arial"/>
          <w:sz w:val="18"/>
        </w:rPr>
        <w:t xml:space="preserve">: Sehr geehrte Frau Vorsitzende! Sehr geehrte Damen und Herren! </w:t>
      </w:r>
    </w:p>
    <w:p>
      <w:pPr>
        <w:pStyle w:val="Normal"/>
        <w:widowControl w:val="false"/>
        <w:spacing w:lineRule="exact" w:line="240"/>
        <w:ind w:firstLine="284"/>
        <w:jc w:val="both"/>
        <w:rPr/>
      </w:pPr>
      <w:r>
        <w:rPr>
          <w:rFonts w:cs="Arial" w:ascii="Arial" w:hAnsi="Arial"/>
          <w:sz w:val="18"/>
        </w:rPr>
        <w:t xml:space="preserve">Die bisherige Diskussion ist ein gutes Beispiel dafür, wie es in letzter Zeit in diesem Haus bei Themen immer der Fall war: Die FPÖ hat zum eigentlichen Thema nichts zu sagen. Sie hat von den 5 Minuten vielleicht 20 Sekunden über das Thema gesprochen </w:t>
      </w:r>
      <w:r>
        <w:rPr>
          <w:rFonts w:cs="Arial" w:ascii="Arial" w:hAnsi="Arial"/>
          <w:i/>
          <w:sz w:val="18"/>
        </w:rPr>
        <w:t>(Beifall bei der SPÖ.)</w:t>
      </w:r>
      <w:r>
        <w:rPr>
          <w:rFonts w:cs="Arial" w:ascii="Arial" w:hAnsi="Arial"/>
          <w:sz w:val="18"/>
        </w:rPr>
        <w:t xml:space="preserve"> und hat ansonsten nichts zu sagen. Das haben wir bei sehr, sehr vielen Themen hier im Haus und heute war das ein klassisches Beispiel dafür. </w:t>
      </w:r>
    </w:p>
    <w:p>
      <w:pPr>
        <w:pStyle w:val="Normal"/>
        <w:widowControl w:val="false"/>
        <w:spacing w:lineRule="exact" w:line="240"/>
        <w:ind w:firstLine="284"/>
        <w:jc w:val="both"/>
        <w:rPr/>
      </w:pPr>
      <w:r>
        <w:rPr>
          <w:rFonts w:cs="Arial" w:ascii="Arial" w:hAnsi="Arial"/>
          <w:sz w:val="18"/>
        </w:rPr>
        <w:t xml:space="preserve">Radverkehr Stiefkind? Wäre diese Frage, wäre dieses Thema in den 70er Jahren gestellt worden, dann hätte ich dem gerne zugestimmt. Also gerne nicht, aber dann hätte ich zugestimmt, denn es war damals ja so, und zwar nicht nur europaweit, sondern weltweit so, dass in den 60er- und 70er Jahren Städte autogerecht gestaltet worden sind. Es gab aber hier im Haus und ich möchte gerne daran erinnern und darum bin ich so froh, dass dieses Thema heute gewählt worden ist: Am 29. April 1980 haben wir hier im Haus eine Trendumkehr beschlossen und das ist auch schon wieder 29 Jahre her. 1970 hatten wir in Wien 11 km Radnetz, 1986 waren es 168 km Radnetz, das ist schon eine Verfünfzehnfachung, Ende 2007 war die Läge des Radnetzes 1 100 km und im letzten Jahr ist auch noch einiges dazugekommen. Das heißt, wir haben seit 1970 eine Verhundertfachung des Radnetzes in Wien, eine Verhundertfachung des Radnetzes in den letzten 39 Jahren! Seit 1985 gibt es in Wien die Aktion Fahrradabstellanlagen. Damals gab es 25 Standorte, nämlich 1985 und heute haben wir in Wien an die 10 000 Fahrradbügel an deutlich über 2 000 Standorten und das ist eine Verachtzigfachung. Eine Verachtzigfachung der Fahrradabstellanlagen und eine Verhundertfachung des Radwegenetzes - ich wiederhole das hier gerne immer wieder, um klar und deutlich zu sagen, was wir für den Fahrradverkehr in den letzten 40 Jahren getan haben. </w:t>
      </w:r>
    </w:p>
    <w:p>
      <w:pPr>
        <w:pStyle w:val="Normal"/>
        <w:widowControl w:val="false"/>
        <w:spacing w:lineRule="exact" w:line="240"/>
        <w:ind w:firstLine="284"/>
        <w:jc w:val="both"/>
        <w:rPr/>
      </w:pPr>
      <w:r>
        <w:rPr>
          <w:rFonts w:cs="Arial" w:ascii="Arial" w:hAnsi="Arial"/>
          <w:sz w:val="18"/>
        </w:rPr>
        <w:t xml:space="preserve">In den Leitlinien zum Wiener Verkehrskonzept 1993 haben wir beschlossen, dass der Radverkehrsanteil auf 6 Prozent steigen soll. In der Zwischenzeit haben wir deutlich höhere Ziele. Wir streben 8 bis 10 Prozent an, eine Steigerung auf 8 bis 10 Prozent des Radverkehrsanteiles. 1997 haben wir den Bezirken die Planung und die Errichtung der Hauptradwege zugeordnet. Das mussten wir wieder zurücknehmen, das machen wir jetzt wieder zentral, weil es so einfach besser funktioniert. Wir hatten 1997 zwei Radwegmusterbezirke, den 13. Bezirk und den 9. Bezirk. Ich komme aus dem 9. Bezirk, ich war damals mitten dabei im Geschehen. Damals haben wir damit begonnen, was heute auch kurz nur erwähnt worden ist: Radverkehr und Fußgeherverkehr sollten nach Möglichkeit in jede Richtung gehen. </w:t>
      </w:r>
    </w:p>
    <w:p>
      <w:pPr>
        <w:pStyle w:val="Normal"/>
        <w:widowControl w:val="false"/>
        <w:spacing w:lineRule="exact" w:line="240"/>
        <w:ind w:firstLine="284"/>
        <w:jc w:val="both"/>
        <w:rPr/>
      </w:pPr>
      <w:r>
        <w:rPr>
          <w:rFonts w:cs="Arial" w:ascii="Arial" w:hAnsi="Arial"/>
          <w:sz w:val="18"/>
        </w:rPr>
        <w:t xml:space="preserve">Wie ich schon am Anfang gesagt habe, eine autogerechte Stadt aus den 60er Jahren hat natürlich auch dazu geführt, dass viele Straßen zu Einbahnen erklärt worden sind. Das ist fürs Auto kein Problem, aber für den Radverkehr ist es natürlich ein Problem. Wir haben im 9. Bezirk 50 Prozent und in der Zwischenzeit in vielen, vielen anderen Bezirken zahlreiche der Einbahnen für den Radverkehr geöffnet. Man kann in beiden Richtungen mit dem Rad fahren, das hat sich bewährt. Wie gesagt, seit 1997 gibt es das im 9. Bezirk und in der Zwischenzeit in vielen, vielen anderen Bezirken auch. Es gab überhaupt keine gefährlichen Situationen, wie das damals immer von der ÖVP und der FPÖ angedroht worden ist: Es werden Unfälle passieren und ich weiß nicht, was alles. Nichts ist passiert, denn die Sicherheitssituation ist eine deutlich bessere geworden, weil Radfahrer und Autofahrer einander sehen. Daher funktioniert das hervorragend und ausgezeichnet. </w:t>
      </w:r>
    </w:p>
    <w:p>
      <w:pPr>
        <w:pStyle w:val="TextBodyIndent"/>
        <w:spacing w:lineRule="exact" w:line="240"/>
        <w:ind w:left="0" w:firstLine="284"/>
        <w:jc w:val="both"/>
        <w:rPr>
          <w:rFonts w:cs="Arial"/>
          <w:sz w:val="18"/>
        </w:rPr>
      </w:pPr>
      <w:r>
        <w:rPr>
          <w:rFonts w:cs="Arial"/>
          <w:sz w:val="18"/>
        </w:rPr>
        <w:t xml:space="preserve">Leider geht die Redezeit schon dem Ende zu, denn ich würde noch gerne über die Mehrzweckstreifen reden, die wir damals im 9. Bezirk geschaffen haben und die auch hervorragend funktionieren. Ein Großteil der Radfahrerinnen und Radfahrer in Wien fahren mit Ausnahme von manchen Erholungsgebieten im Berufsverkehr. Auch das ist schon gesagt worden. In vielen anderen Städten ist der Radverkehr vielleicht deshalb höher, weil es dort kein so gut ausgebautes Netz von öffentlichen Verkehrsmitteln gibt. Das gibt es in Wien und daher ist das Ziel, 10 Prozent für den Radfahranteil, ein gutes Ziel und wir sind auf einem guten Weg und wir werden das auch erreichen. </w:t>
      </w:r>
      <w:r>
        <w:rPr>
          <w:rFonts w:cs="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Mahdalik.</w:t>
      </w:r>
    </w:p>
    <w:p>
      <w:pPr>
        <w:pStyle w:val="Normal"/>
        <w:widowControl w:val="false"/>
        <w:spacing w:lineRule="exact" w:line="240"/>
        <w:ind w:firstLine="284"/>
        <w:jc w:val="both"/>
        <w:rPr/>
      </w:pPr>
      <w:r>
        <w:rPr>
          <w:rFonts w:cs="Arial" w:ascii="Arial" w:hAnsi="Arial"/>
          <w:sz w:val="18"/>
        </w:rPr>
        <w:t xml:space="preserve">GR Anton </w:t>
      </w:r>
      <w:r>
        <w:rPr>
          <w:rFonts w:cs="Arial" w:ascii="Arial" w:hAnsi="Arial"/>
          <w:b/>
          <w:bCs/>
          <w:sz w:val="18"/>
          <w:u w:val="single"/>
        </w:rPr>
        <w:t>Mahdalik</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Frau Vorsitzende! Werte Damen und Herren!</w:t>
      </w:r>
    </w:p>
    <w:p>
      <w:pPr>
        <w:pStyle w:val="Normal"/>
        <w:widowControl w:val="false"/>
        <w:spacing w:lineRule="exact" w:line="240"/>
        <w:ind w:firstLine="284"/>
        <w:jc w:val="both"/>
        <w:rPr/>
      </w:pPr>
      <w:r>
        <w:rPr>
          <w:rFonts w:cs="Arial" w:ascii="Arial" w:hAnsi="Arial"/>
          <w:sz w:val="18"/>
        </w:rPr>
        <w:t>Das wird jetzt eine fahrradfreundliche Wortmeldung. Auf drei Sachen möchte ich aber nur kurz eingehen.</w:t>
      </w:r>
    </w:p>
    <w:p>
      <w:pPr>
        <w:pStyle w:val="Normal"/>
        <w:widowControl w:val="false"/>
        <w:spacing w:lineRule="exact" w:line="240"/>
        <w:ind w:firstLine="284"/>
        <w:jc w:val="both"/>
        <w:rPr/>
      </w:pPr>
      <w:r>
        <w:rPr>
          <w:rFonts w:cs="Arial" w:ascii="Arial" w:hAnsi="Arial"/>
          <w:sz w:val="18"/>
        </w:rPr>
        <w:t xml:space="preserve">Der Kollege Lindenmayr hat gesagt, dass uns zu vielen Themen nichts einfällt und wir daher am Thema vorbeireden. </w:t>
      </w:r>
    </w:p>
    <w:p>
      <w:pPr>
        <w:pStyle w:val="Normal"/>
        <w:widowControl w:val="false"/>
        <w:spacing w:lineRule="exact" w:line="240"/>
        <w:ind w:firstLine="284"/>
        <w:jc w:val="both"/>
        <w:rPr/>
      </w:pPr>
      <w:r>
        <w:rPr>
          <w:rFonts w:cs="Arial" w:ascii="Arial" w:hAnsi="Arial"/>
          <w:sz w:val="18"/>
        </w:rPr>
        <w:t>Bei den meisten Tagesordnungspunkten, egal, ob im Rechnungsabschluss oder bei Gemeinderatssitzungen, packt die SPÖ das ewig gleiche und ewig falsche Argument aus: Bei vielen Themenbereichen, dass das alles die alte schwarz-blaue Bundesregierung verbockt hat, Sicherheit, Arbeitsplätze und, und, und. Es ist immer wieder die blau-schwarze Bundesregierung schuld. Das ist nicht nur inhaltlich falsch, sondern schön langsam auch fad. Sogar dem Kollegen Schuster geht es schon auf den Nerv, dass er ewig die gleichen Wortmeldungen abgeben muss.</w:t>
      </w:r>
    </w:p>
    <w:p>
      <w:pPr>
        <w:pStyle w:val="Normal"/>
        <w:widowControl w:val="false"/>
        <w:spacing w:lineRule="exact" w:line="240"/>
        <w:ind w:firstLine="284"/>
        <w:jc w:val="both"/>
        <w:rPr/>
      </w:pPr>
      <w:r>
        <w:rPr>
          <w:rFonts w:cs="Arial" w:ascii="Arial" w:hAnsi="Arial"/>
          <w:sz w:val="18"/>
        </w:rPr>
        <w:t>Dann zum Kollegen Chorherr, der zwar richtigerweise gesagt hat, in Amsterdam wird viel mehr Rad gefahren und wir haben es bei der Ausschussreise auch besucht. Aber Amsterdam ist bretteleben, was man von Wien nicht behaupten kann und ist natürlich für Fahrradfahrer und das Fahrradfahren an sich besser geeignet. Und zum Zweiten, das ist wahrscheinlich Geschmackssache, schaut das Ganze für meine Augen schiach aus, wenn an jeder Brücke, an jedem Geländer, an jedem Haus hunderte Radln angekettet sind, viele davon Wracks. Also mir hat das nicht direkt gefallen. In Wien hätte ich das nicht gerne. Aber wie gesagt, es ist Geschmackssache.</w:t>
      </w:r>
    </w:p>
    <w:p>
      <w:pPr>
        <w:pStyle w:val="Normal"/>
        <w:widowControl w:val="false"/>
        <w:spacing w:lineRule="exact" w:line="240"/>
        <w:ind w:firstLine="284"/>
        <w:jc w:val="both"/>
        <w:rPr/>
      </w:pPr>
      <w:r>
        <w:rPr>
          <w:rFonts w:cs="Arial" w:ascii="Arial" w:hAnsi="Arial"/>
          <w:sz w:val="18"/>
        </w:rPr>
        <w:t>Dann eines, was der Kollege Chorherr noch gesagt hat: Parken ist Privatangelegenheit, da soll die Stadt Wien nicht eingreifen. Da sind die Freiheitlichen auch anderer Meinung. Zum Beispiel nur, wenn eine Billa-Verkäuferin am Flughafen jeden Tag mit Öffis fährt, ist das eher schwer zu bewerkstelligen. Überhaupt hat der Billa bis in die Nacht offen. Wenn sie um halb eins dann mit den Öffis zurückfahren muss, ist das wahrscheinlich erstens schwer und wenn sie mit dem Auto zurückfährt, kurvt sie eine halbe Stunde oder eine dreiviertel Stunde herum und kann dann gleich wieder in die Arbeit fahren. Also Parken ist nicht Privatangelegenheit, sondern Parken ist sehr wohl Aufgabe der Stadt.</w:t>
      </w:r>
    </w:p>
    <w:p>
      <w:pPr>
        <w:pStyle w:val="Normal"/>
        <w:widowControl w:val="false"/>
        <w:spacing w:lineRule="exact" w:line="240"/>
        <w:ind w:firstLine="284"/>
        <w:jc w:val="both"/>
        <w:rPr/>
      </w:pPr>
      <w:r>
        <w:rPr>
          <w:rFonts w:cs="Arial" w:ascii="Arial" w:hAnsi="Arial"/>
          <w:sz w:val="18"/>
        </w:rPr>
        <w:t>Zum Kollegen Madejski, der alles richtig gesagt hat bis auf eine Sache, dass der Maresch in der Lobau bleiben sollte. Der ist nie in der Lobau, der kandidiert immer nur im 22. Bezirk. Ansonsten war er einmal beim Krapfen Verteilen bei der kläglich gescheiterten Aubesetzung in der Lobau. Aber sonst kennt er sich eher wenig dort aus.</w:t>
      </w:r>
    </w:p>
    <w:p>
      <w:pPr>
        <w:pStyle w:val="Normal"/>
        <w:widowControl w:val="false"/>
        <w:spacing w:lineRule="exact" w:line="240"/>
        <w:ind w:firstLine="284"/>
        <w:jc w:val="both"/>
        <w:rPr/>
      </w:pPr>
      <w:r>
        <w:rPr>
          <w:rFonts w:cs="Arial" w:ascii="Arial" w:hAnsi="Arial"/>
          <w:sz w:val="18"/>
        </w:rPr>
        <w:t xml:space="preserve">Jetzt zum eigentlichen Thema und warum in Wien das Zusammenleben Radfahrer, Fußgänger, Autofahrer, oft nicht klappt. Das ist ganz eindeutig die unsinnige Radwegplanung. Da ich selbst mit dem Rad fahre, erstens in der Lobau und zweitens in der Stadt auch, ich ... </w:t>
      </w:r>
      <w:r>
        <w:rPr>
          <w:rFonts w:cs="Arial" w:ascii="Arial" w:hAnsi="Arial"/>
          <w:i/>
          <w:iCs/>
          <w:sz w:val="18"/>
        </w:rPr>
        <w:t>(GR Mag Rüdiger Maresch: Mit dem Rad!)</w:t>
      </w:r>
      <w:r>
        <w:rPr>
          <w:rFonts w:cs="Arial" w:ascii="Arial" w:hAnsi="Arial"/>
          <w:sz w:val="18"/>
        </w:rPr>
        <w:t xml:space="preserve"> Nein, das ist nicht einmal mit Augenzwinkern gemeint, sondern ganz ernst. Ich werde gleich aus der Praxis berichten.</w:t>
      </w:r>
    </w:p>
    <w:p>
      <w:pPr>
        <w:pStyle w:val="Normal"/>
        <w:widowControl w:val="false"/>
        <w:spacing w:lineRule="exact" w:line="240"/>
        <w:ind w:firstLine="284"/>
        <w:jc w:val="both"/>
        <w:rPr/>
      </w:pPr>
      <w:r>
        <w:rPr>
          <w:rFonts w:cs="Arial" w:ascii="Arial" w:hAnsi="Arial"/>
          <w:sz w:val="18"/>
        </w:rPr>
        <w:t xml:space="preserve">Ich bin vor einigen Wochen am Sonntag Vormittag mit meiner Frau mit dem Radl von Eßling Richtung Naschmarkt gefahren, und es war dann eine recht gefährliche Geschichte und ich werde euch erzählen, wo es gefährlich war. Wir sind durch den Prater gefahren, dann Wittelsbachstraße, Rotundenbrücke, Rasumofskygasse und wollten dann in die Marxergasse einbiegen. Wer die Situation kennt, der Radweg ist in der Rasumofskygasse rechts, bei der Löwengasse hört er auf, da gibt es eine kleine Hinweistafel, man soll bitte in die Mitte der Straße wechseln, da ist zwischen dem geradeaus führenden Fahrsteifen und dem Rechtsabbieger der Fahrradstreifen 30 m lang. Wir, blöd wie wir sind, haben das wirklich gemacht, sind in die Mitte gewechselt und man muss sich einmal dorthin umdrehen, damit einen nicht ein Auto niederscheibt. Dann möchte man in die Marxergasse rechts abbiegen, da muss man sich rechts umdrehen, damit einem nicht der Rechtsabbieger z’sammscheibt. Die Autofahrer haben uns geschimpft, das Ganze war gefährlich, Sie haben uns zu Recht geschimpft, mir geht es umgekehrt oft genauso, weil ich mir denke, was fahren die Radlfahrer für einen Blödsinn zusammen. Dabei halten sie sich oft nur an die unsinnigen Radwege, die von der Stadt Wien oder von den Bezirken beziehungsweise vom Rathaus in Zusammenarbeit mit den Bezirken auf die Verkehrsflächen gepinselt worden sind. Da können die Radfahrer oft gar nichts dafür. Daher möchte ich sie heute da in den Schutz nehmen, weil das erstens gefährlich ist und das Zusammenleben nicht fördert. </w:t>
      </w:r>
    </w:p>
    <w:p>
      <w:pPr>
        <w:pStyle w:val="Normal"/>
        <w:widowControl w:val="false"/>
        <w:spacing w:lineRule="exact" w:line="240"/>
        <w:ind w:firstLine="284"/>
        <w:jc w:val="both"/>
        <w:rPr>
          <w:rFonts w:ascii="Arial" w:hAnsi="Arial" w:cs="Arial"/>
          <w:sz w:val="18"/>
        </w:rPr>
      </w:pPr>
      <w:r>
        <w:rPr>
          <w:rFonts w:cs="Arial" w:ascii="Arial" w:hAnsi="Arial"/>
          <w:sz w:val="18"/>
        </w:rPr>
        <w:t xml:space="preserve">Für dort hätte ich einen Vorschlag und das müssen sich natürlich die Radwegplanung der Zentrale und der Bezirk ausmachen, dass man diesen gefährlichen Radweg in der Mitte der zwei Fahrstreifen wegnimmt, ersatzlos. Dürfen halt die Radfahrer an dieser Kreuzung nur rechts in die Marxergasse abbiegen. Da wird den Radfahrern auch kein Zacken aus der Krone fallen. Autofahrer haben sehr viele Abbiegegebote oder Abbiegeverbote. Es wäre im Interesse aller, weil es gefährlich ist. Es wird dort über kurz oder lang und vielleicht hat es schon Verletzte gegeben, vielleicht gibt es dort irgendwann einmal einen Toten und erst dann wird die SPÖ aufwachen und endlich eine konsequente und wirklich nicht unsinnige, sondern intelligente Radwegplanung in Wien durchführen. - Dank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Mag Maresch.</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Nach dem Erlebnisbericht des Kollegen Mahdalik: Als ich einmal, das erste Mal in meinen Leben mit dem Fahrrad gefahren bin, da habe ich mich gleich einmal verirrt. Dann behauptet er, aus dem 22. Bezirk kommt er gleich auf die Wittelsbachstraße. Da denke ich mir wirklich einmal, du hast überhaupt keine Ahnung! Du bist in deinem Leben wahrscheinlich ein einziges Mal mit dem Fahrrad gefahren und zwar, als du so ganz klein warst, wie du es das erste Mal probiert hast und jetzt erzählst du uns eine Geschichte! Es gibt keine ... </w:t>
      </w:r>
      <w:r>
        <w:rPr>
          <w:rFonts w:cs="Arial" w:ascii="Arial" w:hAnsi="Arial"/>
          <w:i/>
          <w:iCs/>
          <w:sz w:val="18"/>
        </w:rPr>
        <w:t>(GR Siegi Lindenmayr: Da ist er mit den Stützradln gefahren!)</w:t>
      </w:r>
      <w:r>
        <w:rPr>
          <w:rFonts w:cs="Arial" w:ascii="Arial" w:hAnsi="Arial"/>
          <w:sz w:val="18"/>
        </w:rPr>
        <w:t xml:space="preserve"> Mit den Stützradln, genau, mit den Stützradln!</w:t>
      </w:r>
    </w:p>
    <w:p>
      <w:pPr>
        <w:pStyle w:val="Normal"/>
        <w:widowControl w:val="false"/>
        <w:spacing w:lineRule="exact" w:line="240"/>
        <w:ind w:firstLine="284"/>
        <w:jc w:val="both"/>
        <w:rPr/>
      </w:pPr>
      <w:r>
        <w:rPr>
          <w:rFonts w:cs="Arial" w:ascii="Arial" w:hAnsi="Arial"/>
          <w:sz w:val="18"/>
        </w:rPr>
        <w:t xml:space="preserve">Faktum ist, es ist so, dass sich diese Geschichte aus der Alserbachstraße, dass der Fahrradweg genau in der Mitte ist, dass der Radfahrstreifen oder der Mehrzweckstreifen in der Mitte ist, sich total bewährt hat. Das weiß man mittlerweile in ganz Europa. Im 9. Bezirk hat es da niemals Unfälle gegeben. Was ihr glaubt’s - ihr fahrt’s immer mit dem Auto, Lenkradlperspektive. Von der FPÖ heißt es in Wirklichkeit, zuerst weinen über die Donauinsel </w:t>
      </w:r>
      <w:r>
        <w:rPr>
          <w:rFonts w:cs="Arial" w:ascii="Arial" w:hAnsi="Arial"/>
          <w:i/>
          <w:iCs/>
          <w:sz w:val="18"/>
        </w:rPr>
        <w:t>(Aufregung bei GR Dr Herbert Madejski: Aber, aber!)</w:t>
      </w:r>
      <w:r>
        <w:rPr>
          <w:rFonts w:cs="Arial" w:ascii="Arial" w:hAnsi="Arial"/>
          <w:sz w:val="18"/>
        </w:rPr>
        <w:t xml:space="preserve">, und nicht einmal wissen, wie ein Fahrradl geht! Wahrscheinlich bist du verkehrt draufg’sessen! Dann darfst du dich nicht wundern, wenn es nicht funktioniert. </w:t>
      </w:r>
      <w:r>
        <w:rPr>
          <w:rFonts w:cs="Arial" w:ascii="Arial" w:hAnsi="Arial"/>
          <w:i/>
          <w:iCs/>
          <w:sz w:val="18"/>
        </w:rPr>
        <w:t xml:space="preserve">(Heiterkeit bei den GRÜNEN.) </w:t>
      </w:r>
    </w:p>
    <w:p>
      <w:pPr>
        <w:pStyle w:val="Normal"/>
        <w:widowControl w:val="false"/>
        <w:spacing w:lineRule="exact" w:line="240"/>
        <w:ind w:firstLine="284"/>
        <w:jc w:val="both"/>
        <w:rPr/>
      </w:pPr>
      <w:r>
        <w:rPr>
          <w:rFonts w:cs="Arial" w:ascii="Arial" w:hAnsi="Arial"/>
          <w:sz w:val="18"/>
        </w:rPr>
        <w:t>Jetzt einmal zu der einen Geschichte. Wer in Wien mit dem Fahrrad fährt, hat es insgesamt ein bisschen schwerer als in anderen Städten, auch in anderen österreichischen Städten. In Graz, in Salzburg gibt es ein weitaus besseres Netz und deswegen fahren auch mehr Leute mit dem Fahrrad. Und in Graz ist nicht alles bretteleben und in Salzburg ist auch nicht alles bretteleben.</w:t>
      </w:r>
    </w:p>
    <w:p>
      <w:pPr>
        <w:pStyle w:val="Normal"/>
        <w:widowControl w:val="false"/>
        <w:spacing w:lineRule="exact" w:line="240"/>
        <w:ind w:firstLine="284"/>
        <w:jc w:val="both"/>
        <w:rPr/>
      </w:pPr>
      <w:r>
        <w:rPr>
          <w:rFonts w:cs="Arial" w:ascii="Arial" w:hAnsi="Arial"/>
          <w:sz w:val="18"/>
        </w:rPr>
        <w:t>Es ist so in Wien, wenn man es freundlich betrachtet, gibt es durchschnittlich 4 Prozent Fahrradverkehr, anderswo weitaus mehr. Es ist kein Zufall, wenn zum Bespiel am Ringradweg - und ich fahre relativ oft mit dem Fahrrad auch ins Rathaus am Ringradweg und anderswohin oder auf der Zweierlinie, dann hat man in Wirklichkeit ganz wenig Platz und immer wieder Konflikte mit den FußgängerInnen, no na, weil die Radfahrer von der Straße abgedrängt worden sind und sich mit den FußgängerInnen die restliche Verkehrsfläche teilen müssen. Das war in Wirklichkeit auch sehr oft Politik der SPÖ.</w:t>
      </w:r>
    </w:p>
    <w:p>
      <w:pPr>
        <w:pStyle w:val="Normal"/>
        <w:widowControl w:val="false"/>
        <w:spacing w:lineRule="exact" w:line="240"/>
        <w:ind w:firstLine="284"/>
        <w:jc w:val="both"/>
        <w:rPr/>
      </w:pPr>
      <w:r>
        <w:rPr>
          <w:rFonts w:cs="Arial" w:ascii="Arial" w:hAnsi="Arial"/>
          <w:sz w:val="18"/>
        </w:rPr>
        <w:t xml:space="preserve">Jetzt kann man sagen, lieber Siegi, 1 100 km Radweg, völlig richtig, aber dann muss man sich genau anschauen: Wo sind diese Radwege ganz oft, und zwar auf der Donauinsel für den Freizeitverkehr. Das finde ich grundsätzlich total nett, aber wir wollen in Wirklichkeit, dass der Radverkehr konfliktfrei abgewickelt werden kann und da braucht man mehr Platz. Wenn zum Beispiel tatsächlich eure 10 Prozent Radfahranteil verwirklicht werden sollten, und da bin ich schwer dafür, dann wird in Wirklichkeit einiges von der Straße für den Radverkehr zur Verfügung gestellt werden müssen. Dann wird es so sein, dass man am Ring nicht irgendwann einmal zwischen den Touristen herumwuselt, sondern dann muss man sich damit auseinandersetzen, dass auf jeden Fall nicht nur der Ring vom Autoverkehr frei ist, sondern dass zumindest einmal für das erste Mal eine Spur oder vielleicht sogar zwei Spuren frei gemacht werden und zwar für eine wirklich dringendste Verbesserung für den Fahrradverkehr. Das ist einmal das Erste. Das Zweite ist das, jetzt wird heute gerühmt, es gibt 10 000 Radbügel, wo ich das Fahrrad abstellen kann. Es ist noch nicht lange her, da war ich bei einer Veranstaltung mit Zuschauern eingeladen. Der StR Schicker ist vorne am Podium gesessen und ich bin ins Haus der Musik mit dem Fahrrad gefahren. Dort war der seltsame Zustand, und da kann man sagen, es ist der Bezirk zuständig, in dem Fall die ÖVP, was ja auch stimmt, die Kollegin Stenzel ist dafür zuständig, und dort war die seltsame Geschichte, dass kein einziges Verkehrszeichen da war, wo man das Fahrrad auch anhängen hätte können. Es hat einfach keinen Radlbügel gegeben, es hat einfach keine Verkehrszeichen gegeben, wo man illegalerweise etwas anhängen kann und dann kommt die FPÖ raus und sagt, es ist eh viel zu viel für die Radfahrer, viel zu viel! </w:t>
      </w:r>
    </w:p>
    <w:p>
      <w:pPr>
        <w:pStyle w:val="Normal"/>
        <w:widowControl w:val="false"/>
        <w:spacing w:lineRule="exact" w:line="240"/>
        <w:ind w:firstLine="284"/>
        <w:jc w:val="both"/>
        <w:rPr/>
      </w:pPr>
      <w:r>
        <w:rPr>
          <w:rFonts w:cs="Arial" w:ascii="Arial" w:hAnsi="Arial"/>
          <w:sz w:val="18"/>
        </w:rPr>
        <w:t xml:space="preserve">Am Schluss noch, denn es bleibt mir nicht mehr sehr viel Zeit, zu „Ciclovia“. „Ciclovia“ gibt es nicht nur in Bogota, sondern auch in kanadischen und englischen Städten. Da es ist durchaus gang und gäbe, dass man die Straße für den Fahrradverkehr, aber auch für die Fußgänger für Freizeitaktivitäten öffnet und nicht nur für den Autoverkehr. In Bogota gibt es, das haben Sie schon richtig gesagt, 7 Millionen EinwohnerInnen, aber dort gehört normalerweise die Straße den AutofahrerInnen so wie bei uns. Und da gibt es Initiativen, wo man sich das anschauen kann, wie es einfach anders geht. Das ist etwas Innovatives und Neues und das kann man in Wien durchaus probieren. Die Sozialdemokratie hat da abgelehnt, no na, aber es ist kein Zufall. Man muss ja darauf schauen, dass die Stimmen nicht völlig zu den AutofahrerInnen hinüber wachsen. </w:t>
      </w:r>
    </w:p>
    <w:p>
      <w:pPr>
        <w:pStyle w:val="Normal"/>
        <w:widowControl w:val="false"/>
        <w:spacing w:lineRule="exact" w:line="240"/>
        <w:ind w:firstLine="284"/>
        <w:jc w:val="both"/>
        <w:rPr/>
      </w:pPr>
      <w:r>
        <w:rPr>
          <w:rFonts w:cs="Arial" w:ascii="Arial" w:hAnsi="Arial"/>
          <w:sz w:val="18"/>
        </w:rPr>
        <w:t xml:space="preserve">Am Schluss noch: Die Konflikte mit den FußgängerInnen sind in Wien deswegen massiv, weil in Wirklichkeit ganz viele der 1 100 km Radwege auf den Gehsteig gepinselt worden sind. Da darf man sich dann nicht wundern, dass die Radfahrer und Radfahrerinnen auf dem Gehsteig fahren. Das finde ich total schlecht. Alles, was Räder hat, gehört in dem Fall auf die Straße und dort gehört in Wirklichkeit ein Mehrzweckstreifen hin oder eine Radverkehrsanlage, aber nicht am Gehsteig. Es gibt wunderschöne Gehsteigradwege, am Gürtel zum Beispiel, am Döblinger Gürtel teilen sich die FußgängerInnen und die Radfahrer einen Gehsteig. Dort ist es so, dass der Radweg am Gehsteig bis zu einem halben Meter an den Eingang des Gemeindebaus heran reicht! Das ist ein Wahnsinn, wenn da jemand rauskommt! Das ist total gefährlich! </w:t>
      </w:r>
    </w:p>
    <w:p>
      <w:pPr>
        <w:pStyle w:val="Normal"/>
        <w:widowControl w:val="false"/>
        <w:spacing w:lineRule="exact" w:line="240"/>
        <w:ind w:firstLine="284"/>
        <w:jc w:val="both"/>
        <w:rPr/>
      </w:pPr>
      <w:r>
        <w:rPr>
          <w:rFonts w:cs="Arial" w:ascii="Arial" w:hAnsi="Arial"/>
          <w:sz w:val="18"/>
        </w:rPr>
        <w:t>Also alles, was Räder hat, gehört auf die Straße. Radwege gehören als Radverkehrsanlagen auf die Straße! – Danke schö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Kollege Ing Mag Dworak.</w:t>
      </w:r>
    </w:p>
    <w:p>
      <w:pPr>
        <w:pStyle w:val="Normal"/>
        <w:widowControl w:val="false"/>
        <w:spacing w:lineRule="exact" w:line="240"/>
        <w:ind w:firstLine="284"/>
        <w:jc w:val="both"/>
        <w:rPr/>
      </w:pPr>
      <w:r>
        <w:rPr>
          <w:rFonts w:cs="Arial" w:ascii="Arial" w:hAnsi="Arial"/>
          <w:sz w:val="18"/>
        </w:rPr>
        <w:t xml:space="preserve">GR Ing Mag Bernhard </w:t>
      </w:r>
      <w:r>
        <w:rPr>
          <w:rFonts w:cs="Arial" w:ascii="Arial" w:hAnsi="Arial"/>
          <w:b/>
          <w:bCs/>
          <w:sz w:val="18"/>
          <w:u w:val="single"/>
        </w:rPr>
        <w:t>Dworak</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Ja, meine Damen und Herren! Frau Vorsitzende! </w:t>
      </w:r>
    </w:p>
    <w:p>
      <w:pPr>
        <w:pStyle w:val="TextkrperEinzug3"/>
        <w:spacing w:lineRule="exact" w:line="240"/>
        <w:jc w:val="both"/>
        <w:rPr/>
      </w:pPr>
      <w:r>
        <w:rPr>
          <w:sz w:val="18"/>
        </w:rPr>
        <w:t xml:space="preserve">Ich möchte kurz auf meine Vorredner eingehen. Ich möchte dem Herrn Kollegen Chorherr für seine Vision zwar danken, ein bissel über das Ziel geschossen hat er schon, aber offensichtlich darf er das als Radstadtrat. Dieses wird er in dieser Stadt wahrscheinlich nie werden, aber das ist ein anderes Thema. </w:t>
      </w:r>
    </w:p>
    <w:p>
      <w:pPr>
        <w:pStyle w:val="Normal"/>
        <w:widowControl w:val="false"/>
        <w:spacing w:lineRule="exact" w:line="240"/>
        <w:ind w:firstLine="284"/>
        <w:jc w:val="both"/>
        <w:rPr/>
      </w:pPr>
      <w:r>
        <w:rPr>
          <w:rFonts w:cs="Arial" w:ascii="Arial" w:hAnsi="Arial"/>
          <w:sz w:val="18"/>
        </w:rPr>
        <w:t>Die Themenverfehlung vom Kollegen Madejski möchte ich an dieser Stelle wirklich nochmals kritisieren, weil ich glaube, dass der Vorsitz hier bei so einer Themenverfehlung eingreifen müsste.</w:t>
      </w:r>
    </w:p>
    <w:p>
      <w:pPr>
        <w:pStyle w:val="Normal"/>
        <w:widowControl w:val="false"/>
        <w:spacing w:lineRule="exact" w:line="240"/>
        <w:ind w:firstLine="284"/>
        <w:jc w:val="both"/>
        <w:rPr/>
      </w:pPr>
      <w:r>
        <w:rPr>
          <w:rFonts w:cs="Arial" w:ascii="Arial" w:hAnsi="Arial"/>
          <w:sz w:val="18"/>
        </w:rPr>
        <w:t xml:space="preserve">Zum Thema Kollege Lindenmayr. Ja, die Geschichte Rad Fahren ist in Wien eine positive Geschichte. Aber die Geschichte für den Fußgänger ist meiner Meinung nach noch immer nicht sehr positiv, denn wir haben vom Herrn StR Schicker verlangt, dass es einen Bericht über den Fortgang, wie es für die Fußgänger in dieser Stadt weitergeht, gibt und diesen Bericht gibt es noch immer nicht. Aber mein Beitrag wird sich vor allem mit dem Konflikt Rad Fahren – zu Fuß Gehen beschäftigen. </w:t>
      </w:r>
    </w:p>
    <w:p>
      <w:pPr>
        <w:pStyle w:val="Normal"/>
        <w:widowControl w:val="false"/>
        <w:spacing w:lineRule="exact" w:line="240"/>
        <w:ind w:firstLine="284"/>
        <w:jc w:val="both"/>
        <w:rPr/>
      </w:pPr>
      <w:r>
        <w:rPr>
          <w:rFonts w:cs="Arial" w:ascii="Arial" w:hAnsi="Arial"/>
          <w:sz w:val="18"/>
        </w:rPr>
        <w:t>Vorab: Zu Fuß Gehen und Fahrrad Fahren, weil hier sicherlich beides ist, ist aktiver Klima- und Umweltschutz und es hilft dem persönlichen und dem städtischen Budget genauso, dass es gesund ist und fit hält. Viele Mediziner beklagen, dass wir uns im Alltag zu wenig bewegen und laut WHO bewegen sich rund 30 Prozent der Erwachsenen viel zu wenig. 50 Prozent der mit dem Auto zurückgelegten Strecken betragen weniger als 5 km. Für diese Wege kann Rad Fahren die Alternative sein. Wege bis zu einem Kilometer sollten generell zu Fuß erledigt werden. Laut der Helena-Studie aus dem Jahre 2008 sind in Wien 22,3 Prozent der Jugendlichen als übergewichtig zu bezeichnen. Für diese Gruppe eignet sich natürlich das zu Fuß Gehen ganz besonders.</w:t>
      </w:r>
    </w:p>
    <w:p>
      <w:pPr>
        <w:pStyle w:val="Normal"/>
        <w:widowControl w:val="false"/>
        <w:spacing w:lineRule="exact" w:line="240"/>
        <w:ind w:firstLine="284"/>
        <w:jc w:val="both"/>
        <w:rPr/>
      </w:pPr>
      <w:r>
        <w:rPr>
          <w:rFonts w:cs="Arial" w:ascii="Arial" w:hAnsi="Arial"/>
          <w:sz w:val="18"/>
        </w:rPr>
        <w:t xml:space="preserve">Der Fußgänger ist der weitaus schwächste Verkehrsteilnehmer. Er ist schwächer als der Radfahrer. Gerade jene Menschen, die zu Fuß gehen oder eben zu Fuß gehen müssen wie beispielsweise Kinder, Mütter mit ihren Kinderwägen, ältere Menschen und auch behinderte Verkehrsteilnehmer sind nicht schnell genug unterwegs, um einem Radfahrer auszuweichen, denn es gibt diese undisziplinierten Radfahrer, zum Beispiel am Ring. Dieser Ringradweg ist für viele Fußgänger wirklich sehr gefährlich, denn die Radfahrer halten sich nicht an ihre markierten Fahrbahnen, sind oft viel zu schnell unterwegs und sind natürlich deutlich mehr als die fünf Stundenkilometer unterwegs. Wenn Sie den Radweg am Ring queren und eben nicht aufpassen, sind Sie schneller ein Verkehrsunfallopfer, als man glaubt. Generell sollen gemischte Rad- und Fußwege verhindert werden. Am Beispiel eben des Ringradwegs fordern wir eine bessere Trennung des Fuß- und des Radweges, zum Beispiel durch taktile Linien oder durch eine rückstrahlende Markierung.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Hora.</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bCs/>
          <w:sz w:val="18"/>
          <w:u w:val="single"/>
        </w:rPr>
        <w:t>Hora</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Vorsitzende! Sehr geehrte Damen und Herr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Stiefkind“ Rad Fahren, so haben die GRÜNEN es genannt. Ich habe mir gedacht, jetzt schaue ich einmal nach, was „Stiefkind“ heißt. „Verwaist“ heißt das eigentlich. Und, Kollege Chorherr, ich habe schon deine Ambitionen als Fahrradstadtrat oder als Fahrradbürgermeister - ich habe schon eher gesehen, dass du da Bürgermeister spielen wirst - mitbekommen. Wien ist nicht verwaist. Ich darf nur darauf hinweisen, es gibt jedes Jahr Radkarten von Wien, jedes Jahr gibt es das Citybike zum Nulltarif. Ich glaube, dass wir viele, viele Aktionen gemacht haben. In diesen fünf Minuten hätte ich nicht einmal Zeit, dir alle Aktionen zu nennen. Aber ich bin gerne bereit, die Homepage der Stadt Wien bekannt zu geben und da könnte man sich eingehend informieren. </w:t>
      </w:r>
    </w:p>
    <w:p>
      <w:pPr>
        <w:pStyle w:val="Normal"/>
        <w:widowControl w:val="false"/>
        <w:spacing w:lineRule="exact" w:line="240"/>
        <w:ind w:firstLine="284"/>
        <w:jc w:val="both"/>
        <w:rPr/>
      </w:pPr>
      <w:r>
        <w:rPr>
          <w:rFonts w:cs="Arial" w:ascii="Arial" w:hAnsi="Arial"/>
          <w:sz w:val="18"/>
        </w:rPr>
        <w:t xml:space="preserve">Wir haben sogar was Besonderes. Wo ist der Kollege Mahdalik? Kollege Mahdalik, ich versteh' dich nicht, du bist in unserem Ausschuss Stadtplanung und Verkehr. Du hast sicher auch eine Einladung von der Planungswerkstätte zu dem Thema „Fahrrad in Wien“ bekommen. </w:t>
      </w:r>
      <w:r>
        <w:rPr>
          <w:rFonts w:cs="Arial" w:ascii="Arial" w:hAnsi="Arial"/>
          <w:i/>
          <w:iCs/>
          <w:sz w:val="18"/>
        </w:rPr>
        <w:t xml:space="preserve">(GR Dr Herbert Madejski: Ich war dort! Ich war dort!) </w:t>
      </w:r>
      <w:r>
        <w:rPr>
          <w:rFonts w:cs="Arial" w:ascii="Arial" w:hAnsi="Arial"/>
          <w:sz w:val="18"/>
        </w:rPr>
        <w:t xml:space="preserve">Da hat es zum Beispiel auch Workshops „Sicheres Fahrrad fahren“ gegeben. Du wärst einer der Kandidaten gewesen, die wir dort gerne empfangen hätten! </w:t>
      </w:r>
      <w:r>
        <w:rPr>
          <w:rFonts w:cs="Arial" w:ascii="Arial" w:hAnsi="Arial"/>
          <w:i/>
          <w:iCs/>
          <w:sz w:val="18"/>
        </w:rPr>
        <w:t xml:space="preserve">(Heiterkeit bei der SPÖ.) </w:t>
      </w:r>
      <w:r>
        <w:rPr>
          <w:rFonts w:cs="Arial" w:ascii="Arial" w:hAnsi="Arial"/>
          <w:sz w:val="18"/>
        </w:rPr>
        <w:t xml:space="preserve">Ich darf dich sicher gerne einmal einladen. Sollte es wieder so eine Aktion geben, werde ich gerne dein Instruktor sein, wie man richtig Fahrrad fährt, weil du hast übersehen, dass bei der Marxergasse diese Spur, die du benutzt hast, das Geradeausfahren war und nicht fürs Rechtsabbiegen. Tut mir leid, hat er übersehen. </w:t>
      </w:r>
    </w:p>
    <w:p>
      <w:pPr>
        <w:pStyle w:val="Normal"/>
        <w:widowControl w:val="false"/>
        <w:spacing w:lineRule="exact" w:line="240"/>
        <w:ind w:firstLine="284"/>
        <w:jc w:val="both"/>
        <w:rPr/>
      </w:pPr>
      <w:r>
        <w:rPr>
          <w:rFonts w:cs="Arial" w:ascii="Arial" w:hAnsi="Arial"/>
          <w:sz w:val="18"/>
        </w:rPr>
        <w:t xml:space="preserve">Meine Damen und Herren, um auf das Thema wirklich einzugehen: Rad Fahren ist sicher kein Stiefkind in Wien. Es ist eines unserer Ziele und ich glaube, wir arbeiten an dem Ziel sehr gut, dass der Umweltverbund gestärkt und gefördert wird. Es ist keine Selbstverständlichkeit, dass wir auch 2009 zirka 30 km Radwege, Radfahrstreifen, et cetera, in Wien einrichten. Und weil immer wieder auch der Radrundweg hier ins Gespräch kommt, da muss man sagen, der wurde zu einer Zeit eingerichtet, da war das Rad Fahren in dieser Stadt noch nicht so „in“. Dass wir dort nachbessern müssen, wissen wir, und es wurde auch ein Konzept hergestellt. </w:t>
      </w:r>
    </w:p>
    <w:p>
      <w:pPr>
        <w:pStyle w:val="Normal"/>
        <w:widowControl w:val="false"/>
        <w:spacing w:lineRule="exact" w:line="240"/>
        <w:ind w:firstLine="284"/>
        <w:jc w:val="both"/>
        <w:rPr/>
      </w:pPr>
      <w:r>
        <w:rPr>
          <w:rFonts w:cs="Arial" w:ascii="Arial" w:hAnsi="Arial"/>
          <w:sz w:val="18"/>
        </w:rPr>
        <w:t>Ich stehe natürlich nicht an, auch eine Bemerkung zu machen: Es war übrigens eine Idee der Sozialdemokratie - die Geschäftsgruppe hatte damals einen Arbeitskreis, und unser jetziger Stadtrat war in dem Arbeitskreis -, diesen Radweg als Idee aufzugreifen. Damals gab es noch keine Möglichkeit, dies umzusetzen, aber wir haben den Weg der richtigen Entwicklung eingeschlagen.</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heute hier Kritik von Kollegen Maresch kommt - ich weiß, in letzter Zeit hat er auch ab und zu positive Erfahrungen mit Garagen gemacht </w:t>
      </w:r>
      <w:r>
        <w:rPr>
          <w:rFonts w:cs="Arial" w:ascii="Arial" w:hAnsi="Arial"/>
          <w:i/>
          <w:iCs/>
          <w:sz w:val="18"/>
        </w:rPr>
        <w:t>(Heiterkeit bei GR Mag Rüdiger Maresch)</w:t>
      </w:r>
      <w:r>
        <w:rPr>
          <w:rFonts w:cs="Arial" w:ascii="Arial" w:hAnsi="Arial"/>
          <w:sz w:val="18"/>
        </w:rPr>
        <w:t xml:space="preserve"> -, wenn er heute herkommt und sagt, es gibt nicht überall einen Radabstellplatz, dann gilt dasselbe wie fürs Auto: Den Abstellplatz gibt es auch nicht überall. Aber was wir gemacht haben, das ist das Wichtige: Wir fördern die Radabstellplätze! Wir sind so weit gegangen, dass wir nicht nur die Privaten fördern, wir fördern auch die Bezirke. </w:t>
      </w:r>
      <w:r>
        <w:rPr>
          <w:rFonts w:cs="Arial" w:ascii="Arial" w:hAnsi="Arial"/>
          <w:i/>
          <w:iCs/>
          <w:sz w:val="18"/>
        </w:rPr>
        <w:t>(GR Mag Rüdiger Maresch: 10 000 Plätze ...!)</w:t>
      </w:r>
      <w:r>
        <w:rPr>
          <w:rFonts w:cs="Arial" w:ascii="Arial" w:hAnsi="Arial"/>
          <w:sz w:val="18"/>
        </w:rPr>
        <w:t xml:space="preserve"> In den Bezirken wäre es ganz, ganz wichtig, dass auch die entsprechenden Anträge gestellt und die entsprechenden Radabstellanlagen eingeführt werden. </w:t>
      </w:r>
      <w:r>
        <w:rPr>
          <w:rFonts w:cs="Arial" w:ascii="Arial" w:hAnsi="Arial"/>
          <w:i/>
          <w:iCs/>
          <w:sz w:val="18"/>
        </w:rPr>
        <w:t>(GR Mag Rüdiger Maresch: Wenn 10 000 Autoabstellplätze ...!)</w:t>
      </w:r>
    </w:p>
    <w:p>
      <w:pPr>
        <w:pStyle w:val="Normal"/>
        <w:widowControl w:val="false"/>
        <w:spacing w:lineRule="exact" w:line="240"/>
        <w:ind w:firstLine="284"/>
        <w:jc w:val="both"/>
        <w:rPr/>
      </w:pPr>
      <w:r>
        <w:rPr>
          <w:rFonts w:cs="Arial" w:ascii="Arial" w:hAnsi="Arial"/>
          <w:sz w:val="18"/>
        </w:rPr>
        <w:t>Als Leopoldstädter Mandatar kann ich ganz locker sagen: Entlang der U-Bahn, aber auch auf vielen anderen Flächen haben wir diese Radabstellplätze dementsprechend eingeführt. Vielleicht ein Hinweis an den 1. Bezirk: Du kannst ja einmal mit Frau Stenzel bei einer Tasse Tee reden und schauen, ob sie dann deinem Wunsch nachkomm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gehen auch den Weg des Gratisfahrrads, des Citybikes, weiter. Derzeit gibt es 60 Standorte, 30 weitere Standorte sind geplant. Genau das ist der richtige Weg, trotz der Tatsache </w:t>
      </w:r>
      <w:r>
        <w:rPr>
          <w:rFonts w:cs="Arial" w:ascii="Arial" w:hAnsi="Arial"/>
          <w:i/>
          <w:iCs/>
          <w:sz w:val="18"/>
        </w:rPr>
        <w:t>(Zwischenrufe bei den GRÜNEN.)</w:t>
      </w:r>
      <w:r>
        <w:rPr>
          <w:rFonts w:cs="Arial" w:ascii="Arial" w:hAnsi="Arial"/>
          <w:sz w:val="18"/>
        </w:rPr>
        <w:t xml:space="preserve">, Kollege Chorherr, trotz der Tatsache, dass Wien nicht flach wie Amsterdam und nicht flach wie Kopenhagen ist. Genau das ist der Weg, den wir eingeschlagen haben. </w:t>
      </w:r>
      <w:r>
        <w:rPr>
          <w:rFonts w:cs="Arial" w:ascii="Arial" w:hAnsi="Arial"/>
          <w:i/>
          <w:iCs/>
          <w:sz w:val="18"/>
        </w:rPr>
        <w:t>(Neuerliche Zwischenrufe bei den GRÜNEN.)</w:t>
      </w:r>
    </w:p>
    <w:p>
      <w:pPr>
        <w:pStyle w:val="Normal"/>
        <w:widowControl w:val="false"/>
        <w:spacing w:lineRule="exact" w:line="240"/>
        <w:ind w:firstLine="284"/>
        <w:jc w:val="both"/>
        <w:rPr/>
      </w:pPr>
      <w:r>
        <w:rPr>
          <w:rFonts w:cs="Arial" w:ascii="Arial" w:hAnsi="Arial"/>
          <w:sz w:val="18"/>
        </w:rPr>
        <w:t xml:space="preserve">Eines kann ich mir hier nicht verkneifen: Als die letzten 400 m in der Hauptallee, die heute auch hier schon angezogen worden ist, verkehrsfrei gemacht wurden und dann Proteste von so manchem, der sein Kind mit dem Auto in eine gewisse Schule bringt </w:t>
      </w:r>
      <w:r>
        <w:rPr>
          <w:rFonts w:cs="Arial" w:ascii="Arial" w:hAnsi="Arial"/>
          <w:i/>
          <w:iCs/>
          <w:sz w:val="18"/>
        </w:rPr>
        <w:t>(Beifall von GR Ernst Woller.)</w:t>
      </w:r>
      <w:r>
        <w:rPr>
          <w:rFonts w:cs="Arial" w:ascii="Arial" w:hAnsi="Arial"/>
          <w:sz w:val="18"/>
        </w:rPr>
        <w:t>, angeschlagen wurden, habe ich keinen einzigen GRÜNEN gesehen, der mitgeholfen hat, das durchzusetzen, um Wien auch dort - die letzten 400 m in der Hauptallee, aber weit mehr als 1 000 km, die wir heute schon an Radfahrstreifen, Radfahrwegen und Radfahranlagen haben - zu unterstützen.</w:t>
      </w:r>
    </w:p>
    <w:p>
      <w:pPr>
        <w:pStyle w:val="Normal"/>
        <w:widowControl w:val="false"/>
        <w:spacing w:lineRule="exact" w:line="240"/>
        <w:ind w:firstLine="284"/>
        <w:jc w:val="both"/>
        <w:rPr/>
      </w:pPr>
      <w:r>
        <w:rPr>
          <w:rFonts w:cs="Arial" w:ascii="Arial" w:hAnsi="Arial"/>
          <w:sz w:val="18"/>
        </w:rPr>
        <w:t xml:space="preserve">In diesem Sinne werden wir weiterarbeiten, und das Stiefkind haben nur die GRÜNEN gesehen. Wir sind, glaube ich, auf dem richtigen Weg. - Danke für die Aufmerksamkei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Wir sind am Ende der Aktuellen Stunde.</w:t>
      </w:r>
    </w:p>
    <w:p>
      <w:pPr>
        <w:pStyle w:val="Normal"/>
        <w:widowControl w:val="false"/>
        <w:spacing w:lineRule="exact" w:line="240"/>
        <w:ind w:firstLine="284"/>
        <w:jc w:val="both"/>
        <w:rPr/>
      </w:pPr>
      <w:r>
        <w:rPr>
          <w:rFonts w:cs="Arial" w:ascii="Arial" w:hAnsi="Arial"/>
          <w:sz w:val="18"/>
        </w:rPr>
        <w:t>Bevor wir zur Erledigung der Tagesordnung kommen, gebe ich gemäß § 15 Abs 2 der Geschäftsordnung bekannt, dass an schriftlichen Anfragen von Gemeinderatsmitgliedern des Klubs der Wiener Freiheitlichen zwei, des Grünen Klubs im Rathaus drei, des ÖVP-Klubs der Bundeshauptstadt Wien eine eingelangt sind.</w:t>
      </w:r>
    </w:p>
    <w:p>
      <w:pPr>
        <w:pStyle w:val="Normal"/>
        <w:widowControl w:val="false"/>
        <w:spacing w:lineRule="exact" w:line="240"/>
        <w:ind w:firstLine="284"/>
        <w:jc w:val="both"/>
        <w:rPr/>
      </w:pPr>
      <w:r>
        <w:rPr>
          <w:rFonts w:cs="Arial" w:ascii="Arial" w:hAnsi="Arial"/>
          <w:sz w:val="18"/>
        </w:rPr>
        <w:t>Vor Sitzungsbeginn sind von Gemeinderatsmitgliedern des Grünen Klubs im Rathaus vier Anträge und des ÖVP-Klubs der Bundeshauptstadt Wien ein Antrag eingelangt. Den Fraktionen wurden alle Anträge schriftlich bekannt gegeben. Die Zuweisungen erfolgen wie beantragt.</w:t>
      </w:r>
    </w:p>
    <w:p>
      <w:pPr>
        <w:pStyle w:val="Normal"/>
        <w:widowControl w:val="false"/>
        <w:spacing w:lineRule="exact" w:line="240"/>
        <w:ind w:firstLine="284"/>
        <w:jc w:val="both"/>
        <w:rPr/>
      </w:pPr>
      <w:r>
        <w:rPr>
          <w:rFonts w:cs="Arial" w:ascii="Arial" w:hAnsi="Arial"/>
          <w:sz w:val="18"/>
        </w:rPr>
        <w:t>Frau GRin Erika Stubenvoll hat mit Wirkung 24. Juni 2009, 9 Uhr, auf ihr Mandat im Gemeinderat der Stadt Wien verzichtet.</w:t>
      </w:r>
    </w:p>
    <w:p>
      <w:pPr>
        <w:pStyle w:val="Normal"/>
        <w:widowControl w:val="false"/>
        <w:spacing w:lineRule="exact" w:line="240"/>
        <w:ind w:firstLine="284"/>
        <w:jc w:val="both"/>
        <w:rPr/>
      </w:pPr>
      <w:r>
        <w:rPr>
          <w:rFonts w:cs="Arial" w:ascii="Arial" w:hAnsi="Arial"/>
          <w:sz w:val="18"/>
        </w:rPr>
        <w:t>Der Herr Bürgermeister hat gemäß § 92 Abs 2 der Wiener Gemeindewahlordnung auf das dadurch frei gewordene Mandat das in Betracht kommende Ersatzmitglied im Wahlvorschlag der Sozialdemokratischen Fraktion des Wiener Landtages und Gemeinderates, Frau Susanne Bluma, in den Gemeinderat berufen.</w:t>
      </w:r>
    </w:p>
    <w:p>
      <w:pPr>
        <w:pStyle w:val="Normal"/>
        <w:widowControl w:val="false"/>
        <w:spacing w:lineRule="exact" w:line="240"/>
        <w:ind w:firstLine="284"/>
        <w:jc w:val="both"/>
        <w:rPr/>
      </w:pPr>
      <w:r>
        <w:rPr>
          <w:rFonts w:cs="Arial" w:ascii="Arial" w:hAnsi="Arial"/>
          <w:sz w:val="18"/>
        </w:rPr>
        <w:t xml:space="preserve">Gemäß § 19 der Wiener Stadtverfassung ist das Gemeinderatsmitglied anzugeloben. </w:t>
      </w:r>
    </w:p>
    <w:p>
      <w:pPr>
        <w:pStyle w:val="Normal"/>
        <w:widowControl w:val="false"/>
        <w:spacing w:lineRule="exact" w:line="240"/>
        <w:ind w:firstLine="284"/>
        <w:jc w:val="both"/>
        <w:rPr/>
      </w:pPr>
      <w:r>
        <w:rPr>
          <w:rFonts w:cs="Arial" w:ascii="Arial" w:hAnsi="Arial"/>
          <w:sz w:val="18"/>
        </w:rPr>
        <w:t>Ich bitte nun den Schriftführer der SPÖ, die Gelöbnisformel zu verlesen, und das neue Gemeinderatsmitglied, auf meinen Aufruf hin das Gelöbnis mit den Worten „Ich gelobe" zu leisten. Ich bitte um Verlesung der Gelöbnisformel.</w:t>
      </w:r>
    </w:p>
    <w:p>
      <w:pPr>
        <w:pStyle w:val="TextBodyIndent"/>
        <w:spacing w:lineRule="exact" w:line="240"/>
        <w:ind w:left="0" w:firstLine="284"/>
        <w:jc w:val="both"/>
        <w:rPr/>
      </w:pPr>
      <w:r>
        <w:rPr>
          <w:rFonts w:cs="Arial"/>
          <w:sz w:val="18"/>
        </w:rPr>
        <w:t xml:space="preserve">Schriftführer GR Volkmar </w:t>
      </w:r>
      <w:r>
        <w:rPr>
          <w:rFonts w:cs="Arial"/>
          <w:b/>
          <w:bCs/>
          <w:sz w:val="18"/>
          <w:u w:val="single"/>
        </w:rPr>
        <w:t>Harwanegg</w:t>
      </w:r>
      <w:r>
        <w:rPr>
          <w:rFonts w:cs="Arial"/>
          <w:sz w:val="18"/>
        </w:rPr>
        <w:t>: „Ich gelobe der Republik Österreich und der Stadt Wien unverbrüchliche Treue, stete und volle Beachtung der Gesetze sowie gewissenhafte Erfüllung meiner Pflichten."</w:t>
      </w:r>
    </w:p>
    <w:p>
      <w:pPr>
        <w:pStyle w:val="TextBodyIndent"/>
        <w:spacing w:lineRule="exact" w:line="240"/>
        <w:ind w:left="0" w:firstLine="284"/>
        <w:jc w:val="both"/>
        <w:rPr/>
      </w:pPr>
      <w:r>
        <w:rPr>
          <w:rFonts w:cs="Arial"/>
          <w:sz w:val="18"/>
        </w:rPr>
        <w:t xml:space="preserve">Vorsitzende GRin Inge </w:t>
      </w:r>
      <w:r>
        <w:rPr>
          <w:rFonts w:cs="Arial"/>
          <w:b/>
          <w:bCs/>
          <w:sz w:val="18"/>
          <w:u w:val="single"/>
        </w:rPr>
        <w:t>Zankl</w:t>
      </w:r>
      <w:r>
        <w:rPr>
          <w:rFonts w:cs="Arial"/>
          <w:sz w:val="18"/>
        </w:rPr>
        <w:t>: Frau GRin Bluma.</w:t>
      </w:r>
    </w:p>
    <w:p>
      <w:pPr>
        <w:pStyle w:val="TextBodyIndent"/>
        <w:spacing w:lineRule="exact" w:line="240"/>
        <w:ind w:left="0" w:firstLine="284"/>
        <w:jc w:val="both"/>
        <w:rPr/>
      </w:pPr>
      <w:r>
        <w:rPr>
          <w:rFonts w:cs="Arial"/>
          <w:sz w:val="18"/>
        </w:rPr>
        <w:t xml:space="preserve">Susanne </w:t>
      </w:r>
      <w:r>
        <w:rPr>
          <w:rFonts w:cs="Arial"/>
          <w:b/>
          <w:bCs/>
          <w:sz w:val="18"/>
          <w:u w:val="single"/>
        </w:rPr>
        <w:t>Bluma</w:t>
      </w:r>
      <w:r>
        <w:rPr>
          <w:rFonts w:cs="Arial"/>
          <w:sz w:val="18"/>
        </w:rPr>
        <w:t>: Ich gelobe.</w:t>
      </w:r>
    </w:p>
    <w:p>
      <w:pPr>
        <w:pStyle w:val="TextBodyIndent"/>
        <w:spacing w:lineRule="exact" w:line="240"/>
        <w:ind w:left="0" w:firstLine="284"/>
        <w:jc w:val="both"/>
        <w:rPr/>
      </w:pPr>
      <w:r>
        <w:rPr>
          <w:rFonts w:cs="Arial"/>
          <w:sz w:val="18"/>
        </w:rPr>
        <w:t xml:space="preserve">Vorsitzende GRin Inge </w:t>
      </w:r>
      <w:r>
        <w:rPr>
          <w:rFonts w:cs="Arial"/>
          <w:b/>
          <w:bCs/>
          <w:sz w:val="18"/>
          <w:u w:val="single"/>
        </w:rPr>
        <w:t>Zankl</w:t>
      </w:r>
      <w:r>
        <w:rPr>
          <w:rFonts w:cs="Arial"/>
          <w:sz w:val="18"/>
        </w:rPr>
        <w:t xml:space="preserve">: Danke. - Die Angelobung ist hiermit vollzogen. Herzlich willkommen bei uns! </w:t>
      </w:r>
      <w:r>
        <w:rPr>
          <w:rFonts w:cs="Arial"/>
          <w:i/>
          <w:iCs/>
          <w:sz w:val="18"/>
        </w:rPr>
        <w:t>(Allgemeiner Beifall.)</w:t>
      </w:r>
      <w:r>
        <w:rPr>
          <w:rFonts w:cs="Arial"/>
          <w:sz w:val="18"/>
        </w:rPr>
        <w:t xml:space="preserve"> </w:t>
      </w:r>
    </w:p>
    <w:p>
      <w:pPr>
        <w:pStyle w:val="TextBodyIndent"/>
        <w:spacing w:lineRule="exact" w:line="240"/>
        <w:ind w:left="0" w:firstLine="284"/>
        <w:jc w:val="both"/>
        <w:rPr/>
      </w:pPr>
      <w:r>
        <w:rPr>
          <w:rFonts w:cs="Arial"/>
          <w:sz w:val="18"/>
        </w:rPr>
        <w:t>Für Kollegin Erika Stubenvoll wird morgen im Landtag eine ausführliche Würdigung erfolgen. Ich möchte mich aber auch in diesem Gremium und für den Gemeinderat der Stadt Wien herzlich bedanken.</w:t>
      </w:r>
    </w:p>
    <w:p>
      <w:pPr>
        <w:pStyle w:val="TextBodyIndent"/>
        <w:spacing w:lineRule="exact" w:line="240"/>
        <w:ind w:left="0" w:firstLine="284"/>
        <w:jc w:val="both"/>
        <w:rPr/>
      </w:pPr>
      <w:r>
        <w:rPr>
          <w:rFonts w:cs="Arial"/>
          <w:sz w:val="18"/>
        </w:rPr>
        <w:t xml:space="preserve">Kollegin Stubenvoll war seit 1983 in diesem Gremium; alle, wie wir hier sitzen, einschließlich des Herrn Bürgermeisters, sind nicht so lange da. </w:t>
      </w:r>
      <w:r>
        <w:rPr>
          <w:rFonts w:cs="Arial"/>
          <w:i/>
          <w:iCs/>
          <w:sz w:val="18"/>
        </w:rPr>
        <w:t>(Heiterkeit bei SPÖ und GRÜNEN.)</w:t>
      </w:r>
      <w:r>
        <w:rPr>
          <w:rFonts w:cs="Arial"/>
          <w:sz w:val="18"/>
        </w:rPr>
        <w:t xml:space="preserve"> Ich denke, es ist für mich und für viele in diesem Gremium heute irgendwie ein merkwürdiges Gefühl, dass Kollegin Stubenvoll </w:t>
      </w:r>
      <w:r>
        <w:rPr>
          <w:rFonts w:cs="Arial"/>
          <w:i/>
          <w:iCs/>
          <w:sz w:val="18"/>
        </w:rPr>
        <w:t>(Bgm Dr Michael Häupl: Aber wir sind noch immer da! – Heiterkeit.)</w:t>
      </w:r>
      <w:r>
        <w:rPr>
          <w:rFonts w:cs="Arial"/>
          <w:sz w:val="18"/>
        </w:rPr>
        <w:t xml:space="preserve"> mit ihrem Engagement für sozial Schwache und für Menschen mit besonderen Bedürfnissen nicht mehr als Gemeinderätin wirken soll. </w:t>
      </w:r>
    </w:p>
    <w:p>
      <w:pPr>
        <w:pStyle w:val="TextBodyIndent"/>
        <w:spacing w:lineRule="exact" w:line="240"/>
        <w:ind w:left="0" w:firstLine="284"/>
        <w:jc w:val="both"/>
        <w:rPr/>
      </w:pPr>
      <w:r>
        <w:rPr>
          <w:rFonts w:cs="Arial"/>
          <w:sz w:val="18"/>
        </w:rPr>
        <w:t xml:space="preserve">Jetzt einmal für morgen ein herzliches Dankeschön aus dem Gemeinderat! </w:t>
      </w:r>
      <w:r>
        <w:rPr>
          <w:rFonts w:cs="Arial"/>
          <w:i/>
          <w:iCs/>
          <w:sz w:val="18"/>
        </w:rPr>
        <w:t>(Allgemeiner Beifall.)</w:t>
      </w:r>
      <w:r>
        <w:rPr>
          <w:rFonts w:cs="Arial"/>
          <w:sz w:val="18"/>
        </w:rPr>
        <w:t xml:space="preserve"> </w:t>
      </w:r>
    </w:p>
    <w:p>
      <w:pPr>
        <w:pStyle w:val="TextBodyIndent"/>
        <w:spacing w:lineRule="exact" w:line="240"/>
        <w:ind w:left="0" w:firstLine="284"/>
        <w:jc w:val="both"/>
        <w:rPr/>
      </w:pPr>
      <w:r>
        <w:rPr>
          <w:rFonts w:cs="Arial"/>
          <w:sz w:val="18"/>
        </w:rPr>
        <w:t>Die Anträge des Stadtsenates zu den Postnummern 6, 8, 9, 11 bis 14, 16 bis 26, 30 bis 32, 34 bis 44, 47 und 48, 51 und 52, 55 und 56, 59 bis 67, 70 bis 73, 76 und 77 gelten gemäß § 26 der Wiener Stadtverfassung als bekannt gegeben. Bis zu Beginn dieser Sitzung hat kein Mitglied des Gemeinderates zu diesen Geschäftsstücken die Verhandlung verlangt. Ich erkläre daher gemäß § 26 der Wiener Stadtverfassung diese als angenommen und stelle fest, dass die im Sinn des § 25 der Wiener Stadtverfassung erforderliche Anzahl von Mitgliedern des Gemeinderates gegeben ist.</w:t>
      </w:r>
    </w:p>
    <w:p>
      <w:pPr>
        <w:pStyle w:val="TextBodyIndent"/>
        <w:spacing w:lineRule="exact" w:line="240"/>
        <w:ind w:left="0" w:firstLine="284"/>
        <w:jc w:val="both"/>
        <w:rPr/>
      </w:pPr>
      <w:r>
        <w:rPr>
          <w:rFonts w:cs="Arial"/>
          <w:sz w:val="18"/>
        </w:rPr>
        <w:t>In der Präsidialkonferenz wurde nach entsprechender Beratung die Postnummer 50 zum Schwerpunkt-Verhandlungsgegenstand erklärt und gleichzeitig folgende Umreihung der Tagesordnung vorgeschlagen: Postnummern 79, 50, 46, 49, 53, 54, 57, 58, 68, 69, 74, 75, 78, 45, 1, 2, 3, 4, 5, 7, 10, 15, 27, 38, 29 und 33. Die Postnummern werden daher in dieser Reihenfolge zur Verhandlung gelangen.</w:t>
      </w:r>
    </w:p>
    <w:p>
      <w:pPr>
        <w:pStyle w:val="TextBodyIndent"/>
        <w:spacing w:lineRule="exact" w:line="240"/>
        <w:ind w:left="0" w:firstLine="284"/>
        <w:jc w:val="both"/>
        <w:rPr/>
      </w:pPr>
      <w:r>
        <w:rPr>
          <w:rFonts w:cs="Arial"/>
          <w:sz w:val="18"/>
        </w:rPr>
        <w:t>Wir kommen vorerst noch zur Postnummer 79. Sie betrifft die Wahl von Mitgliedern in den Vorstand der Krankenfürsorgeanstalt der Bediensteten der Stadt Wien sowie die Wahl von Schriftführern.</w:t>
      </w:r>
    </w:p>
    <w:p>
      <w:pPr>
        <w:pStyle w:val="TextBodyIndent"/>
        <w:spacing w:lineRule="exact" w:line="240"/>
        <w:ind w:left="0" w:firstLine="284"/>
        <w:jc w:val="both"/>
        <w:rPr/>
      </w:pPr>
      <w:r>
        <w:rPr>
          <w:rFonts w:cs="Arial"/>
          <w:sz w:val="18"/>
        </w:rPr>
        <w:t>Bevor wir über die vorliegenden Wahlvorschläge abstimmen, ist über die Art der Abstimmung zu entscheiden. Gemäß § 27 Abs 2 der Wiener Stadtverfassung sind Wahlen mittels Stimmzettel vorzunehmen, wenn der Gemeinderat nicht mit Zweidrittelmehrheit anderes beschließt.</w:t>
      </w:r>
    </w:p>
    <w:p>
      <w:pPr>
        <w:pStyle w:val="TextBodyIndent"/>
        <w:spacing w:lineRule="exact" w:line="240"/>
        <w:ind w:left="0" w:firstLine="284"/>
        <w:jc w:val="both"/>
        <w:rPr>
          <w:rFonts w:cs="Arial"/>
          <w:sz w:val="18"/>
        </w:rPr>
      </w:pPr>
      <w:r>
        <w:rPr>
          <w:rFonts w:cs="Arial"/>
          <w:sz w:val="18"/>
        </w:rPr>
        <w:t>Ich schlage vor, diese Wahlen durch Erheben der Hand vorzunehmen.</w:t>
      </w:r>
    </w:p>
    <w:p>
      <w:pPr>
        <w:pStyle w:val="TextBodyIndent"/>
        <w:spacing w:lineRule="exact" w:line="240"/>
        <w:ind w:left="0" w:firstLine="284"/>
        <w:jc w:val="both"/>
        <w:rPr/>
      </w:pPr>
      <w:r>
        <w:rPr>
          <w:rFonts w:cs="Arial"/>
          <w:sz w:val="18"/>
        </w:rPr>
        <w:t>Ich bitte nun jene Damen und Herren des Gemeinderates, die mit meinem Vorschlag einverstanden sind, um ein Zeichen mit der Hand.</w:t>
      </w:r>
    </w:p>
    <w:p>
      <w:pPr>
        <w:pStyle w:val="TextBodyIndent"/>
        <w:spacing w:lineRule="exact" w:line="240"/>
        <w:ind w:left="0" w:firstLine="284"/>
        <w:jc w:val="both"/>
        <w:rPr/>
      </w:pPr>
      <w:r>
        <w:rPr>
          <w:rFonts w:cs="Arial"/>
          <w:sz w:val="18"/>
        </w:rPr>
        <w:t xml:space="preserve">Die GRÜNEN wollen nicht mitstimmen? </w:t>
      </w:r>
      <w:r>
        <w:rPr>
          <w:rFonts w:cs="Arial"/>
          <w:i/>
          <w:iCs/>
          <w:sz w:val="18"/>
        </w:rPr>
        <w:t>(GRin Marianne Klicka, in Richtung GRÜNE: Wir haben einen Wahlvorgang! - Weitere Zwischenrufe.)</w:t>
      </w:r>
      <w:r>
        <w:rPr>
          <w:rFonts w:cs="Arial"/>
          <w:sz w:val="18"/>
        </w:rPr>
        <w:t xml:space="preserve"> Es geht nur darum: Abstimmung mit der Hand oder mittels Stimmzettel.</w:t>
      </w:r>
    </w:p>
    <w:p>
      <w:pPr>
        <w:pStyle w:val="TextBodyIndent"/>
        <w:spacing w:lineRule="exact" w:line="240"/>
        <w:ind w:left="0" w:firstLine="284"/>
        <w:jc w:val="both"/>
        <w:rPr>
          <w:rFonts w:cs="Arial"/>
          <w:sz w:val="18"/>
        </w:rPr>
      </w:pPr>
      <w:r>
        <w:rPr>
          <w:rFonts w:cs="Arial"/>
          <w:sz w:val="18"/>
        </w:rPr>
        <w:t xml:space="preserve">Okay, ich stelle die Einstimmigkeit fest. </w:t>
      </w:r>
      <w:r>
        <w:rPr>
          <w:rFonts w:cs="Arial"/>
          <w:i/>
          <w:iCs/>
          <w:sz w:val="18"/>
        </w:rPr>
        <w:t>(GR Mag Thomas Reindl: Die GRÜNEN schlafen!)</w:t>
      </w:r>
    </w:p>
    <w:p>
      <w:pPr>
        <w:pStyle w:val="TextBodyIndent"/>
        <w:spacing w:lineRule="exact" w:line="240"/>
        <w:ind w:left="0" w:firstLine="284"/>
        <w:jc w:val="both"/>
        <w:rPr/>
      </w:pPr>
      <w:r>
        <w:rPr>
          <w:rFonts w:cs="Arial"/>
          <w:sz w:val="18"/>
        </w:rPr>
        <w:t xml:space="preserve">Frau Gemeinderätin außer Dienst Erika Stubenvoll und Frau GRin Marianne Klicka sind als Mitglieder aus dem Vorstand der Krankenfürsorgeanstalt der Bediensteten der Stadt Wien ausgeschieden. </w:t>
      </w:r>
    </w:p>
    <w:p>
      <w:pPr>
        <w:pStyle w:val="TextBodyIndent"/>
        <w:spacing w:lineRule="exact" w:line="240"/>
        <w:ind w:left="0" w:firstLine="284"/>
        <w:jc w:val="both"/>
        <w:rPr/>
      </w:pPr>
      <w:r>
        <w:rPr>
          <w:rFonts w:cs="Arial"/>
          <w:sz w:val="18"/>
        </w:rPr>
        <w:t>Der entsprechende Wahlvorschlag der Sozialdemokratischen Fraktion des Wiener Landtages und Gemeinderates lautet auf die GRinnen Eva-Maria Hatzl und Susanne Bluma.</w:t>
      </w:r>
    </w:p>
    <w:p>
      <w:pPr>
        <w:pStyle w:val="TextBodyIndent"/>
        <w:spacing w:lineRule="exact" w:line="240"/>
        <w:ind w:left="0" w:firstLine="284"/>
        <w:jc w:val="both"/>
        <w:rPr/>
      </w:pPr>
      <w:r>
        <w:rPr>
          <w:rFonts w:cs="Arial"/>
          <w:sz w:val="18"/>
        </w:rPr>
        <w:t>Ich bitte jene Damen und Herren, die diesem Vorschlag ihre Zustimmung geben wollen, um ein Zeichen mit der Hand. - Ich stelle auch hier die Einstimmigkeit fest.</w:t>
      </w:r>
    </w:p>
    <w:p>
      <w:pPr>
        <w:pStyle w:val="Normal"/>
        <w:widowControl w:val="false"/>
        <w:spacing w:lineRule="exact" w:line="240"/>
        <w:ind w:firstLine="284"/>
        <w:jc w:val="both"/>
        <w:rPr/>
      </w:pPr>
      <w:r>
        <w:rPr>
          <w:rFonts w:cs="Arial" w:ascii="Arial" w:hAnsi="Arial"/>
          <w:sz w:val="18"/>
        </w:rPr>
        <w:t xml:space="preserve">Frau GRin Silvia Rubik und Herr GR Kurt Wagner haben ihre Funktion als Schriftführer zurückgelegt. </w:t>
      </w:r>
    </w:p>
    <w:p>
      <w:pPr>
        <w:pStyle w:val="Normal"/>
        <w:widowControl w:val="false"/>
        <w:spacing w:lineRule="exact" w:line="240"/>
        <w:ind w:firstLine="284"/>
        <w:jc w:val="both"/>
        <w:rPr/>
      </w:pPr>
      <w:r>
        <w:rPr>
          <w:rFonts w:cs="Arial" w:ascii="Arial" w:hAnsi="Arial"/>
          <w:sz w:val="18"/>
        </w:rPr>
        <w:t>Der entsprechende Wahlvorschlag der Sozialdemokratischen Fraktion des Wiener Landtages und Gemeinderates lautet auf Herrn GR Peter Florianschütz und Herrn GR Ernst Holzmann.</w:t>
      </w:r>
    </w:p>
    <w:p>
      <w:pPr>
        <w:pStyle w:val="Normal"/>
        <w:widowControl w:val="false"/>
        <w:spacing w:lineRule="exact" w:line="240"/>
        <w:ind w:firstLine="284"/>
        <w:jc w:val="both"/>
        <w:rPr/>
      </w:pPr>
      <w:r>
        <w:rPr>
          <w:rFonts w:cs="Arial" w:ascii="Arial" w:hAnsi="Arial"/>
          <w:sz w:val="18"/>
        </w:rPr>
        <w:t>Jene Kolleginnen und Kollegen, die dem zustimmen wollen, bitte ich um ein Zeichen mit der Hand. - Ich stelle auch hier die Einstimmigkeit fest.</w:t>
      </w:r>
    </w:p>
    <w:p>
      <w:pPr>
        <w:pStyle w:val="Normal"/>
        <w:widowControl w:val="false"/>
        <w:spacing w:lineRule="exact" w:line="240"/>
        <w:ind w:firstLine="284"/>
        <w:jc w:val="both"/>
        <w:rPr/>
      </w:pPr>
      <w:r>
        <w:rPr>
          <w:rFonts w:cs="Arial" w:ascii="Arial" w:hAnsi="Arial"/>
          <w:sz w:val="18"/>
        </w:rPr>
        <w:t>Nun gelangt die Postnummer 50 der Tagesordnung zur Verhandlung. Sie betrifft den ersten Bauabschnitt des Straßenbauvorhabens Hauptbahnhof Wien. Ich bitte die Berichterstatterin, Frau GRin Gaal, die Verhandlung einzuleiten.</w:t>
      </w:r>
    </w:p>
    <w:p>
      <w:pPr>
        <w:pStyle w:val="Normal"/>
        <w:widowControl w:val="false"/>
        <w:spacing w:lineRule="exact" w:line="240"/>
        <w:ind w:firstLine="284"/>
        <w:jc w:val="both"/>
        <w:rPr/>
      </w:pPr>
      <w:r>
        <w:rPr>
          <w:rFonts w:cs="Arial" w:ascii="Arial" w:hAnsi="Arial"/>
          <w:iCs/>
          <w:sz w:val="18"/>
        </w:rPr>
        <w:t xml:space="preserve">Berichterstatterin GRin Kathrin </w:t>
      </w:r>
      <w:r>
        <w:rPr>
          <w:rFonts w:cs="Arial" w:ascii="Arial" w:hAnsi="Arial"/>
          <w:b/>
          <w:bCs/>
          <w:iCs/>
          <w:sz w:val="18"/>
          <w:u w:val="single"/>
        </w:rPr>
        <w:t>Gaal</w:t>
      </w:r>
      <w:r>
        <w:rPr>
          <w:rFonts w:cs="Arial" w:ascii="Arial" w:hAnsi="Arial"/>
          <w:iCs/>
          <w:sz w:val="18"/>
        </w:rPr>
        <w:t>: Frau Vorsitzende! Meine Damen und Herren! Ich bitte um Zustimmung zum Geschäftsstück.</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Ich eröffne die Debatte und erinnere die Kolleginnen und Kollegen daran, dass die Erstredner 40 Minuten, alle anderen 20 Minuten Redezeit haben.</w:t>
      </w:r>
    </w:p>
    <w:p>
      <w:pPr>
        <w:pStyle w:val="Normal"/>
        <w:widowControl w:val="false"/>
        <w:spacing w:lineRule="exact" w:line="240"/>
        <w:ind w:firstLine="284"/>
        <w:jc w:val="both"/>
        <w:rPr>
          <w:rFonts w:ascii="Arial" w:hAnsi="Arial" w:cs="Arial"/>
          <w:sz w:val="18"/>
        </w:rPr>
      </w:pPr>
      <w:r>
        <w:rPr>
          <w:rFonts w:cs="Arial" w:ascii="Arial" w:hAnsi="Arial"/>
          <w:sz w:val="18"/>
        </w:rPr>
        <w:t>Als Erster zum Wort gemeldet ist Herr GR Dr Madejski. Ich erteile es ihm.</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w:t>
      </w:r>
      <w:r>
        <w:rPr>
          <w:rFonts w:cs="Arial" w:ascii="Arial" w:hAnsi="Arial"/>
          <w:iCs/>
          <w:sz w:val="18"/>
        </w:rPr>
        <w:t xml:space="preserve"> </w:t>
      </w:r>
      <w:r>
        <w:rPr>
          <w:rFonts w:cs="Arial" w:ascii="Arial" w:hAnsi="Arial"/>
          <w:sz w:val="18"/>
        </w:rPr>
        <w:t>Sehr geehrte Frau Vorsitzende! Frau Berichterstatterin! Herr Stadtrat - er ist sicher da irgendwo! Meine sehr geehrten Damen und Herren!</w:t>
      </w:r>
    </w:p>
    <w:p>
      <w:pPr>
        <w:pStyle w:val="Normal"/>
        <w:widowControl w:val="false"/>
        <w:spacing w:lineRule="exact" w:line="240"/>
        <w:ind w:firstLine="284"/>
        <w:jc w:val="both"/>
        <w:rPr/>
      </w:pPr>
      <w:r>
        <w:rPr>
          <w:rFonts w:cs="Arial" w:ascii="Arial" w:hAnsi="Arial"/>
          <w:sz w:val="18"/>
        </w:rPr>
        <w:t>Wie vereinbart, ist das heute unser Themenschwerpunkt. Dieses Aktenstück betrifft den Hauptbahnhof, und es ist sicherlich wieder einmal sinnvoll, sich mit diesem Projekt, einem der größten Entwicklungsgebiete und einem der größten Bauten in den letzten Jahren oder Jahrzehnten, kritisch positiv oder hie und da auch negativ auseinanderzusetzen.</w:t>
      </w:r>
    </w:p>
    <w:p>
      <w:pPr>
        <w:pStyle w:val="Normal"/>
        <w:widowControl w:val="false"/>
        <w:spacing w:lineRule="exact" w:line="240"/>
        <w:ind w:firstLine="284"/>
        <w:jc w:val="both"/>
        <w:rPr/>
      </w:pPr>
      <w:r>
        <w:rPr>
          <w:rFonts w:cs="Arial" w:ascii="Arial" w:hAnsi="Arial"/>
          <w:sz w:val="18"/>
        </w:rPr>
        <w:t xml:space="preserve">Meine Damen und Herren! Zuerst zur Faktenlage: Fakt ist in unserer Zeit und schon seit vielen Jahren, dass sich in Innereuropa, in Zentraleuropa die Flüge zwischen den einzelnen Hauptstädten mit größter Wahrscheinlichkeit - und so ist es für den, der da Erfahrungen gemacht hat - eigentlich zeitlich und terminlich überhaupt nicht mehr auszahlen. Daher muss ein alternatives Verkehrsmittel aufgewertet werden, und das kann nur die Bahn sein. Deshalb muss die Bahn - und da ist Österreich in Zentraleuropa positioniert - selbstverständlich ihre Rolle spielen, die sie ja leider viele Jahrzehnte nicht gespielt hat, weil viele Jahrzehnte lang sozialdemokratische Verkehrsminister die Bahn in Wirklichkeit haben leicht verrotten lassen. </w:t>
      </w:r>
    </w:p>
    <w:p>
      <w:pPr>
        <w:pStyle w:val="Normal"/>
        <w:widowControl w:val="false"/>
        <w:spacing w:lineRule="exact" w:line="240"/>
        <w:ind w:firstLine="284"/>
        <w:jc w:val="both"/>
        <w:rPr/>
      </w:pPr>
      <w:r>
        <w:rPr>
          <w:rFonts w:cs="Arial" w:ascii="Arial" w:hAnsi="Arial"/>
          <w:sz w:val="18"/>
        </w:rPr>
        <w:t>Seit ungefähr acht bis neun Jahren ist es zu einer Trendwende gekommen - großer Dank an alle, die bisher hier mitgearbeitet haben! Es ist doch ein Vorteil, wenn man mit der Bahn in Zukunft etwa von München über Wien bis Preßburg 3 Stunden 48 Minuten fährt, oder - ein kleineres, regionales Beispiel - von Linz nach Schwechat auf den Flugplatz 73 Minuten. Das sind Vorteile, meine Damen und Herren, die nicht zu unterschätzen sind. Daher macht es Sinn, in diesem Bereich zu planen und zu bauen.</w:t>
      </w:r>
    </w:p>
    <w:p>
      <w:pPr>
        <w:pStyle w:val="Normal"/>
        <w:widowControl w:val="false"/>
        <w:spacing w:lineRule="exact" w:line="240"/>
        <w:ind w:firstLine="284"/>
        <w:jc w:val="both"/>
        <w:rPr/>
      </w:pPr>
      <w:r>
        <w:rPr>
          <w:rFonts w:cs="Arial" w:ascii="Arial" w:hAnsi="Arial"/>
          <w:sz w:val="18"/>
        </w:rPr>
        <w:t xml:space="preserve">Zweiter Fakt: Es gibt in Europa - egal, wie man zur EU steht, ob man sie mag oder nicht, ob man Änderungen will oder nicht - einfach Gegebenheiten, denen wir uns unterzuordnen haben. Eine davon sind die TEN-Korridore, die Transeuropäischen Netze, insbesondere drei Korridore, der Korridor 17 von Paris nach Straßburg, Stuttgart, Wien, Preßburg, der Korridor 22 von Athen nach Sofia, Budapest, Wien, Prag, Dresden und der Korridor 23 von Danzig nach Warschau, Brünn, Wien, Venedig, mit Anschluss nach Koper. </w:t>
      </w:r>
    </w:p>
    <w:p>
      <w:pPr>
        <w:pStyle w:val="Normal"/>
        <w:widowControl w:val="false"/>
        <w:spacing w:lineRule="exact" w:line="240"/>
        <w:ind w:firstLine="284"/>
        <w:jc w:val="both"/>
        <w:rPr/>
      </w:pPr>
      <w:r>
        <w:rPr>
          <w:rFonts w:cs="Arial" w:ascii="Arial" w:hAnsi="Arial"/>
          <w:sz w:val="18"/>
        </w:rPr>
        <w:t>Es macht Sinn, hier einen zentralen europäischen Eisenbahnknotenpunkt zu schaffen, vor allem einen Taktknotenpunkt, wo ein Umsteigen zwischen diesen drei Zügen der Transeuropäischen Netze möglich ist, ohne umsteigen zu müssen, ohne verschieben zu müssen und mit Zeitgewinn. Das gilt schon im Hinblick auf das, was ich zuerst gesagt habe, auf die Irrelevanz von innerstädtischen Flügen.</w:t>
      </w:r>
    </w:p>
    <w:p>
      <w:pPr>
        <w:pStyle w:val="Normal"/>
        <w:widowControl w:val="false"/>
        <w:spacing w:lineRule="exact" w:line="240"/>
        <w:ind w:firstLine="284"/>
        <w:jc w:val="both"/>
        <w:rPr/>
      </w:pPr>
      <w:r>
        <w:rPr>
          <w:rFonts w:cs="Arial" w:ascii="Arial" w:hAnsi="Arial"/>
          <w:sz w:val="18"/>
        </w:rPr>
        <w:t>Meine Damen und Herren! Ein weiterer Fakt ist: Es gibt in diesem Gebiet den Ost- und Südbahnhof, der baufällig ist, wo die Sanierung sich bei Weitem nicht gelohnt hätte und nichts Gescheites mehr herausgekommen wäre. Auch das ist ein Fakt, dem wir uns stellen müssen. Hier hat die ÖBB, haben die Verantwortlichen es viele Jahre versäumt, den Bahnhof immer wieder neu zu positionieren und zu revitalisieren. Sie haben ihn einfach - es ist genau wie beim Westbahnhof und vielen anderen Bahnhöfen in Österreich - verfallen lassen. An den Sünden leiden wir noch heute.</w:t>
      </w:r>
    </w:p>
    <w:p>
      <w:pPr>
        <w:pStyle w:val="Normal"/>
        <w:widowControl w:val="false"/>
        <w:spacing w:lineRule="exact" w:line="240"/>
        <w:ind w:firstLine="284"/>
        <w:jc w:val="both"/>
        <w:rPr/>
      </w:pPr>
      <w:r>
        <w:rPr>
          <w:rFonts w:cs="Arial" w:ascii="Arial" w:hAnsi="Arial"/>
          <w:sz w:val="18"/>
        </w:rPr>
        <w:t>Nächster Fakt ist: Es gibt in Wien nicht mehr sehr viele Stadtentwicklungsgebiete, weder außerstädtisch noch insbesondere innerstädtisch. Wir haben hier ein Stadtentwicklungsgebiet im Süden Wiens. Es gibt nur zwei im Süden Wiens: Rothneusiedl und das zweite ist das neue Stadtentwicklungsgebiet in Favoriten. Dem muss man Rechnung tragen, weil ja die anderen Stadtentwicklungsgebiete, wie zum Beispiel Aspern, im Norden/Nordosten liegen. Dort gibt es noch Möglichkeiten, aber auch diese werden ja bereits realisiert. Der Süden Wiens braucht es dringend, vor allem, wenn ich mir Favoriten und die Umgebung von Favoriten anschaue.</w:t>
      </w:r>
    </w:p>
    <w:p>
      <w:pPr>
        <w:pStyle w:val="Normal"/>
        <w:widowControl w:val="false"/>
        <w:spacing w:lineRule="exact" w:line="240"/>
        <w:ind w:firstLine="284"/>
        <w:jc w:val="both"/>
        <w:rPr/>
      </w:pPr>
      <w:r>
        <w:rPr>
          <w:rFonts w:cs="Arial" w:ascii="Arial" w:hAnsi="Arial"/>
          <w:sz w:val="18"/>
        </w:rPr>
        <w:t>Meine Damen und Herren! Das südliche Wien muss man neu positionieren. Hier bietet sich natürlich eine Symbiose zwischen Bahn, zwischen Wirtschaft, zwischen Wohnen und zwischen Ausbildung an. Diese zusammenzuführen, war Aufgabe der letzten Jahre. Wir haben in vielen Gesprächen auch viele Ideen mit eingebracht und stehen an sich dem Projekt - das wissen alle - zum Unterschied von den GRÜNEN und der Österreichischen Volkspartei durchaus positiv gegenüber, wenn auch mit einigen Kritikpunkten, die ich heute noch anführen werde.</w:t>
      </w:r>
    </w:p>
    <w:p>
      <w:pPr>
        <w:pStyle w:val="Normal"/>
        <w:widowControl w:val="false"/>
        <w:spacing w:lineRule="exact" w:line="240"/>
        <w:ind w:firstLine="284"/>
        <w:jc w:val="both"/>
        <w:rPr/>
      </w:pPr>
      <w:r>
        <w:rPr>
          <w:rFonts w:cs="Arial" w:ascii="Arial" w:hAnsi="Arial"/>
          <w:sz w:val="18"/>
        </w:rPr>
        <w:t>Für die Österreichische Bundesbahn ist auch nicht uninteressant, dass es wirtschaftlich zwei Aspekte gibt. Der eine ist, sie ersparen sich dort eine doppelte Betriebsführung durch die Auflassung zweier Kopfbahnhöfe. Der zweite Aspekt ist: Die vier betrieblichen Standorte in Wien - samt dem Service, der Logistik und so weiter, die ja in Wien verteilt waren - kommen in Matzleinsdorf zusammen, und dort entsteht die größte Servicestelle der Bundesbahn, die Logistik. Dort werden 6 000 Leute arbeiten. Auch das ist jetzt - für die ÖBB respektive im Namen der ÖBB - sicherlich ein wirtschaftlicher Vorteil.</w:t>
      </w:r>
    </w:p>
    <w:p>
      <w:pPr>
        <w:pStyle w:val="Normal"/>
        <w:widowControl w:val="false"/>
        <w:spacing w:lineRule="exact" w:line="240"/>
        <w:ind w:firstLine="284"/>
        <w:jc w:val="both"/>
        <w:rPr/>
      </w:pPr>
      <w:r>
        <w:rPr>
          <w:rFonts w:cs="Arial" w:ascii="Arial" w:hAnsi="Arial"/>
          <w:sz w:val="18"/>
        </w:rPr>
        <w:t>Fakt ist allerdings auch - erlauben Sie mir, hier auch ein bisschen politisch zu werden -, dass der Erste, der einen Antrag auf einen, damals hieß er noch so, Zentralbahnhof gestellt hat, nachweislich unser leider zu früh verstorbener FPÖ-Klubobmann und -Parteiobmann Architekt Dipl-Ing Rainer Pawkowicz Ende der 80er Jahre war. Darauf möchte ich nicht verzichten, immer wieder darauf hinzuweisen, dass wir hier ideenmäßig wirklich Vorreiter waren. Es freut mich, jetzt sagen zu können, dass wir hier ein Projekt mitgestaltet haben, wie es nicht immer genau nach unseren Intentionen war, aber insgesamt, in der Summe, können wir uns hier durchaus verwirklicht sehen.</w:t>
      </w:r>
    </w:p>
    <w:p>
      <w:pPr>
        <w:pStyle w:val="Normal"/>
        <w:widowControl w:val="false"/>
        <w:spacing w:lineRule="exact" w:line="240"/>
        <w:ind w:firstLine="284"/>
        <w:jc w:val="both"/>
        <w:rPr/>
      </w:pPr>
      <w:r>
        <w:rPr>
          <w:rFonts w:cs="Arial" w:ascii="Arial" w:hAnsi="Arial"/>
          <w:sz w:val="18"/>
        </w:rPr>
        <w:t xml:space="preserve">Meine Damen und Herren! Nun zu den Details: Das erste Detail betrifft die Stadtentwicklung. Wir haben dort 57 oder 59 ha zum Verbauen. Was dort entstehen wird - ich zweifle nicht daran, dass es entstehen wird; es wird auch unsere Aufgabe als </w:t>
      </w:r>
      <w:r>
        <w:rPr>
          <w:rFonts w:cs="Arial" w:ascii="Arial" w:hAnsi="Arial"/>
          <w:bCs/>
          <w:sz w:val="18"/>
        </w:rPr>
        <w:t xml:space="preserve">Oppositionspartei sein, sehr genau darauf zu achten, was dort in den nächsten Jahren geschieht, wie es geschieht und ob die Preise, wie etwa jetzt in Schwechat oder anderswo, überschritten werden. Das wird Aufgabe der Opposition und auch unseres Gemeinderates als Kontrollorgan sein. </w:t>
      </w:r>
    </w:p>
    <w:p>
      <w:pPr>
        <w:pStyle w:val="Normal"/>
        <w:widowControl w:val="false"/>
        <w:spacing w:lineRule="exact" w:line="240"/>
        <w:ind w:firstLine="284"/>
        <w:jc w:val="both"/>
        <w:rPr/>
      </w:pPr>
      <w:r>
        <w:rPr>
          <w:rFonts w:cs="Arial" w:ascii="Arial" w:hAnsi="Arial"/>
          <w:bCs/>
          <w:sz w:val="18"/>
        </w:rPr>
        <w:t>Entstehen sollen 5 000 Wohnungen mit zirka 12 500 bis 13 000 Bewohnern. Es wird 550 000 m² Büro-, Einkaufsfläche und Bereiche für Dienstleistung geben, davon ungefähr 20 000 für ein Einkaufszentrum, auf das ich später noch eingehen werde. Es sollen in der Ausbauphase 2015 bis 2017 zirka 18 000 bis 20</w:t>
      </w:r>
      <w:r>
        <w:rPr>
          <w:rFonts w:cs="Arial" w:ascii="Arial" w:hAnsi="Arial"/>
          <w:sz w:val="18"/>
        </w:rPr>
        <w:t xml:space="preserve"> 000 Arbeitsplätze entstehen. </w:t>
      </w:r>
    </w:p>
    <w:p>
      <w:pPr>
        <w:pStyle w:val="Normal"/>
        <w:widowControl w:val="false"/>
        <w:spacing w:lineRule="exact" w:line="240"/>
        <w:ind w:firstLine="284"/>
        <w:jc w:val="both"/>
        <w:rPr/>
      </w:pPr>
      <w:r>
        <w:rPr>
          <w:rFonts w:cs="Arial" w:ascii="Arial" w:hAnsi="Arial"/>
          <w:sz w:val="18"/>
        </w:rPr>
        <w:t xml:space="preserve">Es wird etwas geben, was die GRÜNEN sehr freut, aber mich natürlich auch, weil es Sinn macht: Es wird den größten Radabstellplatz von Wien geben. Es wird zirka 950 bis 1 000 Radabstellplätze im Umkreis des Hauptbahnhofes und im Umkreis dieser Stadtentwicklung geben. </w:t>
      </w:r>
    </w:p>
    <w:p>
      <w:pPr>
        <w:pStyle w:val="Normal"/>
        <w:widowControl w:val="false"/>
        <w:spacing w:lineRule="exact" w:line="240"/>
        <w:ind w:firstLine="284"/>
        <w:jc w:val="both"/>
        <w:rPr/>
      </w:pPr>
      <w:r>
        <w:rPr>
          <w:rFonts w:cs="Arial" w:ascii="Arial" w:hAnsi="Arial"/>
          <w:sz w:val="18"/>
        </w:rPr>
        <w:t>Es wird - was die GRÜNEN wieder weniger freuen wird - zirka 600 bis 700 Garagenplätze geben. Und vor allem: Es wird 8 ha Grünfläche mit Teich geben. Nur ein Vergleich dazu, um zu wissen, wie groß das sein kann, wenn sie es ordentlich ausbauen und nicht das Geld ausgeht, was ich nicht hoffe, weil man dann ja meistens die Grünflächen auslässt - auch darauf werden wir sehr genau achten, dass dies nicht passiert -: Der Stadtpark hat zum Beispiel 12 ha, Rathauspark und Rathausplatz gemeinsam 4,5 ha und der Volksgarten 5 ha; nur, damit man ungefähr weiß, wovon wir hier reden.</w:t>
      </w:r>
    </w:p>
    <w:p>
      <w:pPr>
        <w:pStyle w:val="Normal"/>
        <w:widowControl w:val="false"/>
        <w:spacing w:lineRule="exact" w:line="240"/>
        <w:ind w:firstLine="284"/>
        <w:jc w:val="both"/>
        <w:rPr/>
      </w:pPr>
      <w:r>
        <w:rPr>
          <w:rFonts w:cs="Arial" w:ascii="Arial" w:hAnsi="Arial"/>
          <w:sz w:val="18"/>
        </w:rPr>
        <w:t xml:space="preserve">Meine Damen und Herren! Im Hinblick auf diese Stadtentwicklung, die für Favoriten extrem wichtig sein wird, wenn man es gescheit angeht, wenn man es architektonisch gut löst, wenn man in einem Wettbewerb fair erkundet, wer dort was bauen soll, ist es durchaus gerechtfertigt, die U-Bahn - ich komme jetzt zum Problem der U-Bahn - in diesen Bereich hinein und nicht zum so genannten Hauptbahnhof zu führen. Das klingt jetzt ein bisschen widersprüchlich, und Kollege Gerstl und die GRÜNEN werden uns dann ja erklären, warum das nicht sinnvoll ist. </w:t>
      </w:r>
    </w:p>
    <w:p>
      <w:pPr>
        <w:pStyle w:val="Normal"/>
        <w:widowControl w:val="false"/>
        <w:spacing w:lineRule="exact" w:line="240"/>
        <w:ind w:firstLine="284"/>
        <w:jc w:val="both"/>
        <w:rPr/>
      </w:pPr>
      <w:r>
        <w:rPr>
          <w:rFonts w:cs="Arial" w:ascii="Arial" w:hAnsi="Arial"/>
          <w:sz w:val="18"/>
        </w:rPr>
        <w:t>Wir sind von Anfang an der Meinung gewesen, dass der Standort Gudrunstraße als Endstelle nicht der optimale ist. Es gibt einen Spielraum zwischen Keplerplatz und Reumannplatz, da könnte man variieren, jetzt ist aber die Entscheidung auf die Gudrunstraße gefallen. In diesem Zentrum macht es deswegen Sinn, weil eine U-Bahn nicht primär - das ist jetzt unsere Überzeugung - zum Beispiel nur zum Bahnhof hinführen soll. Wenn ich eine U-Bahn plane, muss das gesamte Netz zusammenpassen. Wenn ich eine U-Bahn plane, muss ich entscheidend schauen, ob bestehende oder neue Stadtentwicklungsgebiete erschlossen werden, vielleicht gemeinsam erschlossen werden. Und ich muss schauen, dass ich zu möglichst vielen BewohnerInnen komme. Das ist die ursächliche Aufgabe einer U-Bahn-Planung.</w:t>
      </w:r>
    </w:p>
    <w:p>
      <w:pPr>
        <w:pStyle w:val="Normal"/>
        <w:widowControl w:val="false"/>
        <w:spacing w:lineRule="exact" w:line="240"/>
        <w:ind w:firstLine="284"/>
        <w:jc w:val="both"/>
        <w:rPr/>
      </w:pPr>
      <w:r>
        <w:rPr>
          <w:rFonts w:cs="Arial" w:ascii="Arial" w:hAnsi="Arial"/>
          <w:sz w:val="18"/>
        </w:rPr>
        <w:t>Das ist in Wien ohnehin nicht immer geschehen, aber dort ist es geschehen. Darum haben wir schon damals dieser Variante zugestimmt. Es gab ja insgesamt fünf Varianten, und zwei kamen in die Endausscheidung, das waren, glaube ich, 1A und 3C. 1A wäre eine Variante gewesen, die durchaus machbar gewesen wäre; das ist die schnellste Variante: Prinz-Eugen-Straße - Hauptbahnhof. Das wäre wahrscheinlich nach dem Geschmack von Gerstl und dem Geschmack der GRÜNEN gewesen. Dann hätten wir eine U-Bahn gehabt, die zwischen Prinz-Eugen-Straße und Hauptbahnhof ganz schnell durch die Stadt gefahren wäre.</w:t>
      </w:r>
    </w:p>
    <w:p>
      <w:pPr>
        <w:pStyle w:val="Normal"/>
        <w:widowControl w:val="false"/>
        <w:spacing w:lineRule="exact" w:line="240"/>
        <w:ind w:firstLine="284"/>
        <w:jc w:val="both"/>
        <w:rPr/>
      </w:pPr>
      <w:r>
        <w:rPr>
          <w:rFonts w:cs="Arial" w:ascii="Arial" w:hAnsi="Arial"/>
          <w:sz w:val="18"/>
        </w:rPr>
        <w:t xml:space="preserve">Nur, bitte, was hätte das für einen Sinn gehabt? Wen erschließe ich in der Prinz-Eugen-Straße? Es wäre wahrscheinlich eine Spur billiger gekommen; ich weiß es gar nicht, aber vielleicht eine Spur. Jetzt haben wir eine Linie - und wir waren immer dafür -, um die Entwicklungsgebiete, das Arsenal, das Eurogate, das Ganze in die Stadtentwicklung Neu-Favoriten mit einzubeziehen. </w:t>
      </w:r>
    </w:p>
    <w:p>
      <w:pPr>
        <w:pStyle w:val="Normal"/>
        <w:widowControl w:val="false"/>
        <w:spacing w:lineRule="exact" w:line="240"/>
        <w:ind w:firstLine="284"/>
        <w:jc w:val="both"/>
        <w:rPr/>
      </w:pPr>
      <w:r>
        <w:rPr>
          <w:rFonts w:cs="Arial" w:ascii="Arial" w:hAnsi="Arial"/>
          <w:sz w:val="18"/>
        </w:rPr>
        <w:t>Daher glauben wir, dass die Gudrunstraße als U-Bahn-Standort durchaus gerechtfertigt ist, allerdings - und das ist unsere Forderung - mit einer Option, dass es auch möglich sein sollte und müsste, in einer weiteren Ausbauphase der U-Bahn - das muss man jetzt planen - auch eine Verlängerung Richtung Keplerplatz, Richtung Kundratstraße oder unter Umständen sogar entweder eine Variante Schöpfwerk oder eine Variante Schedifkaplatz/U6 zu machen. Diese Option müssen wir uns offen lassen - da bin ich ganz sicher -, weil genau dieser südliche Teil von Wien in Favoriten und Meidling nicht optimal erschlossen ist; das wissen alle. Das ist eine Forderung von uns.</w:t>
      </w:r>
    </w:p>
    <w:p>
      <w:pPr>
        <w:pStyle w:val="Normal"/>
        <w:widowControl w:val="false"/>
        <w:spacing w:lineRule="exact" w:line="240"/>
        <w:ind w:firstLine="284"/>
        <w:jc w:val="both"/>
        <w:rPr/>
      </w:pPr>
      <w:r>
        <w:rPr>
          <w:rFonts w:cs="Arial" w:ascii="Arial" w:hAnsi="Arial"/>
          <w:sz w:val="18"/>
        </w:rPr>
        <w:t>Meine Damen und Herren! Des Weiteren sollte man auch die anderen U-Bahnen - wenn man sie als Gesamtbild sehen will, eine U-Bahn als Gesamtkunstwerk -, sollte man die U5 nicht vergessen, auch in einer weiteren Ausbauphase. Ich weiß schon, das sind Visionen, nur: Politiker und Parteien ohne Visionen sind fehl am Platz, meine Damen und Herren! Daher sollte man auch die U5 von Hernals bis zum Rathaus nicht vergessen, auf der anderen Seite Pilgramgasse, Richtung Matzleinsdorfer Platz, bis hinaus in den Süden, da kann man nach den Visionen die Gutheil-Schoder-Gasse mitnehmen. Man wird Varianten und Variablen haben, aber von der Grundidee her macht eine U5 selbstverständlich Sinn, auch im Zusammenhang mit dem Süden und im Zusammenhang mit der U2.</w:t>
      </w:r>
    </w:p>
    <w:p>
      <w:pPr>
        <w:pStyle w:val="Normal"/>
        <w:widowControl w:val="false"/>
        <w:spacing w:lineRule="exact" w:line="240"/>
        <w:ind w:firstLine="284"/>
        <w:jc w:val="both"/>
        <w:rPr/>
      </w:pPr>
      <w:r>
        <w:rPr>
          <w:rFonts w:cs="Arial" w:ascii="Arial" w:hAnsi="Arial"/>
          <w:sz w:val="18"/>
        </w:rPr>
        <w:t>Meine Damen und Herren! Das Argument der GRÜNEN und der ÖVP höre ich immer wieder: Am Westbahnhof gibt es auch zwei U-Bahn-Linien, das ist so klass, dort kann man umsteigen, und das ist wirklich gut. Ja, ich steige dort fast jeden Tag um, nur, meine Damen und Herren: Das ist ja etwas anderes! Dort sind 80 Prozent - das sagen die Wiener Linien, da gibt es Befragungen - aller von der U6 in die U3 Umsteigenden innerstädtische Umsteiger, 80 Prozent all derjenigen, die dort umsteigen. Das sind Leute wie ich, die aus dem Süden kommen und woanders hinwollen. Nur 20 Prozent - und die sind hauptsächlich in der Früh und am Abend unterwegs - sind jene, die, solange der Westbahnhof noch als das funktioniert hat, was er war, als ein Regional- und Fernzug-Kopfbahnhof, mit dem Zug gekommen sind.</w:t>
      </w:r>
    </w:p>
    <w:p>
      <w:pPr>
        <w:pStyle w:val="Normal"/>
        <w:widowControl w:val="false"/>
        <w:spacing w:lineRule="exact" w:line="240"/>
        <w:ind w:firstLine="284"/>
        <w:jc w:val="both"/>
        <w:rPr/>
      </w:pPr>
      <w:r>
        <w:rPr>
          <w:rFonts w:cs="Arial" w:ascii="Arial" w:hAnsi="Arial"/>
          <w:sz w:val="18"/>
        </w:rPr>
        <w:t xml:space="preserve">Meine Damen und Herren! Das Argument, dass unbedingt zwei U-Bahnen zum Hauptbahnhof hinführen müssen, ist auch deswegen verfehlt, weil das Pendlerwesen im Augenblick dort gar nicht opportun ist. Die Pendler steigen jedenfalls heute, bitte, über die Pottendorfer Linie oder eine andere Linie mit der S-Bahn von Süden kommend, in Meidling aus. Meidling ist heute schon der größte Umschlagbahnhof Österreichs, meine Damen und Herren; wer das nicht weiß: So ist es! Er wird jetzt aufgewertet - das kann man unter Anführungszeichen setzen, denn die Anrainer dort haben natürlich keine Freude damit, dass Meidling jetzt der Hauptbahnhof ist. Aber er ist jetzt schon der größte, dort sind die Pendlermassen zu Hause, diese kommen von Süden und steigen dort aus. </w:t>
      </w:r>
    </w:p>
    <w:p>
      <w:pPr>
        <w:pStyle w:val="Normal"/>
        <w:widowControl w:val="false"/>
        <w:spacing w:lineRule="exact" w:line="240"/>
        <w:ind w:firstLine="284"/>
        <w:jc w:val="both"/>
        <w:rPr/>
      </w:pPr>
      <w:r>
        <w:rPr>
          <w:rFonts w:cs="Arial" w:ascii="Arial" w:hAnsi="Arial"/>
          <w:sz w:val="18"/>
        </w:rPr>
        <w:t>Der neue Hauptbahnhof - das war eine Forderung von uns - rückt Richtung Südtiroler Platz und wird mit U1, Busbahnhof und Straßenbahnen verbunden durch Förderbänder, dort wird man aber auch zu Fuß gehen können. Es wird ja der Südtiroler Platz sowieso saniert, er steht bald vor der Vollendung, so ist das durchaus zuzumuten. Ich bin in anderen Städten mit dem Koffer unterwegs gewesen; ich kann mich an Helsinki gut erinnern, dort sind wir von einem Bahnhof aus, glaube ich, 20 Minuten gegangen, bis wir irgendwo ein öffentliches Verkehrsmittel gefunden haben. Auch in anderen Städten ist das so.</w:t>
      </w:r>
    </w:p>
    <w:p>
      <w:pPr>
        <w:pStyle w:val="Normal"/>
        <w:widowControl w:val="false"/>
        <w:spacing w:lineRule="exact" w:line="240"/>
        <w:ind w:firstLine="284"/>
        <w:jc w:val="both"/>
        <w:rPr/>
      </w:pPr>
      <w:r>
        <w:rPr>
          <w:rFonts w:cs="Arial" w:ascii="Arial" w:hAnsi="Arial"/>
          <w:sz w:val="18"/>
        </w:rPr>
        <w:t xml:space="preserve">Meine Damen und Herren! Kritik ist aber angebracht, wenn es so ergänzt wird: Na ja, dort haben wir ohnehin so viele S-Bahnen. Der Schwachpunkt des Verkehrskonzepts von Wien und auch der Schwachpunkt dieses ganzen Konzepts, damit es funktioniert, ist die S-Bahn. </w:t>
      </w:r>
    </w:p>
    <w:p>
      <w:pPr>
        <w:pStyle w:val="Normal"/>
        <w:widowControl w:val="false"/>
        <w:spacing w:lineRule="exact" w:line="240"/>
        <w:ind w:firstLine="284"/>
        <w:jc w:val="both"/>
        <w:rPr/>
      </w:pPr>
      <w:r>
        <w:rPr>
          <w:rFonts w:cs="Arial" w:ascii="Arial" w:hAnsi="Arial"/>
          <w:sz w:val="18"/>
        </w:rPr>
        <w:t xml:space="preserve">Jetzt weiß ich schon, dass die S-Bahn in der Verantwortung der Bundesbahn liegt; aber da wir ein bisschen mitzureden haben, liegt sie natürlich auch hier. Man muss darauf achten - der Verkehrsminister ist ja in der Koalition jetzt bei Ihnen -, dass die S-Bahnen in Zukunft wesentlich aufgewertet werden, sei es beim Komfort - da hat man begonnen, es ist aber viel zu wenig -, sei es bei Verlängerungen, sei es bei Intervallverkürzungen. Dann wird die S-Bahn durchaus eine akzeptable Anschlussstrecke am Hauptbahnhof bieten können. Wenn das nicht passiert, dann ist das schlecht; dann hilft aber, bitte, auch eine U2 am Hauptbahnhof nichts, weil die U2 woanders hinfährt als die Schnellbahnen. Das eine hat mit dem anderen in Wirklichkeit nichts zu tun. </w:t>
      </w:r>
    </w:p>
    <w:p>
      <w:pPr>
        <w:pStyle w:val="Normal"/>
        <w:widowControl w:val="false"/>
        <w:spacing w:lineRule="exact" w:line="240"/>
        <w:ind w:firstLine="284"/>
        <w:jc w:val="both"/>
        <w:rPr/>
      </w:pPr>
      <w:r>
        <w:rPr>
          <w:rFonts w:cs="Arial" w:ascii="Arial" w:hAnsi="Arial"/>
          <w:sz w:val="18"/>
        </w:rPr>
        <w:t xml:space="preserve">Meine Damen und Herren! Ein weiterer positiver Aspekt für die Stadt ist, dass die Bezirke 3, 4 und 10 zusammenrücken. Das ist deswegen wichtig, weil dort bisher viele Barrieren waren. Sie rücken zusammen durch die Verlängerung der Argentinierstraße, Verlängerung der Mommsengasse, Verlängerung der Ghegastraße. Es werden die Brücken Gudrunstraße, Arsenalsteg und Südbahnbrücke erneuert. </w:t>
      </w:r>
    </w:p>
    <w:p>
      <w:pPr>
        <w:pStyle w:val="Normal"/>
        <w:widowControl w:val="false"/>
        <w:spacing w:lineRule="exact" w:line="240"/>
        <w:ind w:firstLine="284"/>
        <w:jc w:val="both"/>
        <w:rPr/>
      </w:pPr>
      <w:r>
        <w:rPr>
          <w:rFonts w:cs="Arial" w:ascii="Arial" w:hAnsi="Arial"/>
          <w:sz w:val="18"/>
        </w:rPr>
        <w:t xml:space="preserve">Außerdem, und das ist auch sehr wichtig, wird es eine Verbindung geben, über die wir jetzt auch noch ein bisschen diskutieren sollten. Ursprünglich hat es Cable-Liner geheißen, dann ist es der APM geworden, was auch immer; ich sage, es ist eine Hochbahn. Da kann man sich jetzt vorstellen, was man will, ob mit Seilen, mit Elektrik oder was auch immer. Ich finde dieses Verkehrsmittel durchaus eine Variante, zwar nicht für den gesamten Wiener Verkehr, aber als Zubringervariante durchaus akzeptabel. </w:t>
      </w:r>
    </w:p>
    <w:p>
      <w:pPr>
        <w:pStyle w:val="Normal"/>
        <w:widowControl w:val="false"/>
        <w:spacing w:lineRule="exact" w:line="240"/>
        <w:ind w:firstLine="284"/>
        <w:jc w:val="both"/>
        <w:rPr/>
      </w:pPr>
      <w:r>
        <w:rPr>
          <w:rFonts w:cs="Arial" w:ascii="Arial" w:hAnsi="Arial"/>
          <w:sz w:val="18"/>
        </w:rPr>
        <w:t>Auch hier darf ich feststellen: Der erste Antrag in Wien - damals war es Doppelmayr, nicht, weil ich mit denen verwandt bin, sondern weil Doppelmayr das im Bezirk vorgestellt hat -, der erste Antrag im Bezirk, im Gemeinderat war einer unserer freiheitlichen Anträge. Da haben wir gesagt: Als Zubringer Schedifkaplatz-Wienerberg, damals noch Gebietskrankenkasse, macht es Sinn. Das ist von der SPÖ damals abgelehnt worden. Heute seid ihr dafür, seid ihr ein bisschen gescheiter worden, das ist in Ordnung. Aber wir waren die Ersten, die dieses Verkehrsmittel in Wien propagiert haben, vom Wienerberg, Option Triester Straße, Richtung Südbahnhof. Das war im Jahr 1999, damals haben wir noch nicht gewusst, wie sich der Hauptbahnhof entwickelt. Meine Damen und Herren, auch das ist nicht uninteressant zu wissen, dass auch wir hier schon vor zehn Jahren eine gewisse geistige Vorleistung geboten haben.</w:t>
      </w:r>
    </w:p>
    <w:p>
      <w:pPr>
        <w:pStyle w:val="Normal"/>
        <w:widowControl w:val="false"/>
        <w:spacing w:lineRule="exact" w:line="240"/>
        <w:ind w:firstLine="284"/>
        <w:jc w:val="both"/>
        <w:rPr/>
      </w:pPr>
      <w:r>
        <w:rPr>
          <w:rFonts w:cs="Arial" w:ascii="Arial" w:hAnsi="Arial"/>
          <w:sz w:val="18"/>
        </w:rPr>
        <w:t>Interessant bei dem Ganzen ist aber eine Aussage des Herrn Bürgermeisters: Er hat dann gesagt, ob das kommt - er hat die Diskussion einfach abgebrochen, weil auch die SPÖ nicht ganz so sicher war, dass man dort einen Cable-Liner oder APM macht. Er hat das einfach so gesagt, es gibt aber einen Vertrag. Es gibt einen Vertrag mit diesem eigenartigen - er war nicht nur optisch, sondern auch von seiner Wirkung her sehr eigenartig - ehemaligen Generaldirektor der ÖBB, diesem Huber. Dieser wurde übrigens damals noch von Herrn Verkehrsminister Faymann belohnt, inzwischen sind sie beim Arbeitsgericht. Da ist man auch gescheiter geworden.</w:t>
      </w:r>
    </w:p>
    <w:p>
      <w:pPr>
        <w:pStyle w:val="Normal"/>
        <w:widowControl w:val="false"/>
        <w:spacing w:lineRule="exact" w:line="240"/>
        <w:ind w:firstLine="284"/>
        <w:jc w:val="both"/>
        <w:rPr/>
      </w:pPr>
      <w:r>
        <w:rPr>
          <w:rFonts w:cs="Arial" w:ascii="Arial" w:hAnsi="Arial"/>
          <w:sz w:val="18"/>
        </w:rPr>
        <w:t xml:space="preserve">Der hat in den Vertrag aufgenommen: Wenn diese Grundstücke, wenn das dort von der ÖBB verkauft wird, gibt es eine Option für die Firma Leitner aus Südtirol. Jetzt gibt es zwei verschiedene Varianten: die Firma Leitner aus Südtirol - sie baut auch etwas Ähnliches - oder die Firma Doppelmayr im Paket mit Siemens. Jetzt bin ich ja gespannt - das müsste sich die Stadt Wien mit der ÖBB anschauen -, ob diese Option gezogen wird oder nicht, ob das bereits eine Vorleistung ist. Wir werden uns sehr genau anschauen, wie hier die Ausschreibungen ausschauen und welche Firmen ins Rampenlicht treten. </w:t>
      </w:r>
    </w:p>
    <w:p>
      <w:pPr>
        <w:pStyle w:val="Normal"/>
        <w:widowControl w:val="false"/>
        <w:spacing w:lineRule="exact" w:line="240"/>
        <w:ind w:firstLine="284"/>
        <w:jc w:val="both"/>
        <w:rPr/>
      </w:pPr>
      <w:r>
        <w:rPr>
          <w:rFonts w:cs="Arial" w:ascii="Arial" w:hAnsi="Arial"/>
          <w:sz w:val="18"/>
        </w:rPr>
        <w:t>Wenn wirklich Siemens mit Doppelmayr dabei sein sollte, meine Damen und Herren, dann verstehe ich die heutige Diskussion schon ein wenig, und ich verstehe auch die Arbeitnehmer. Denn wenn man jetzt schon für Wien investiert, und wenn diese Firma auch international, wie der Herr Bürgermeister sagt, agiert, dann schaffen wir ja doch hier Arbeitsplätze, beziehungsweise dann investiert Wien in diese Firmen. Da kann man schon auch ein bisschen etwas für die Arbeitnehmer verlangen!</w:t>
      </w:r>
    </w:p>
    <w:p>
      <w:pPr>
        <w:pStyle w:val="Normal"/>
        <w:widowControl w:val="false"/>
        <w:spacing w:lineRule="exact" w:line="240"/>
        <w:ind w:firstLine="284"/>
        <w:jc w:val="both"/>
        <w:rPr/>
      </w:pPr>
      <w:r>
        <w:rPr>
          <w:rFonts w:cs="Arial" w:ascii="Arial" w:hAnsi="Arial"/>
          <w:sz w:val="18"/>
        </w:rPr>
        <w:t xml:space="preserve">Meine Damen und Herren! Jetzt kommen wir zu dem für mich und für uns sehr wichtigen Teil, der nicht optimal gelöst ist: Das ist die Zwischenlösung mit Meidling als Hauptbahnhof für die nächsten drei Jahre. Ich kenne die Gegend dort sehr, sehr gut. Da ist einmal der erste Fehler passiert; ob durch Absicht oder nicht, sage ich nicht, ich kann es nicht beweisen. </w:t>
      </w:r>
    </w:p>
    <w:p>
      <w:pPr>
        <w:pStyle w:val="Normal"/>
        <w:widowControl w:val="false"/>
        <w:spacing w:lineRule="exact" w:line="240"/>
        <w:ind w:firstLine="284"/>
        <w:jc w:val="both"/>
        <w:rPr/>
      </w:pPr>
      <w:r>
        <w:rPr>
          <w:rFonts w:cs="Arial" w:ascii="Arial" w:hAnsi="Arial"/>
          <w:sz w:val="18"/>
        </w:rPr>
        <w:t xml:space="preserve">Es gab beim Hauptbahnhof ein UVP-Verfahren. Es gab beim jetzigen Meidlinger Hauptbahnhof kein UVP-Verfahren, mit der Folge, dass dort natürlich die ÖBB bei den Bautätigkeiten so richtig ins Volle gegriffen haben, ohne sich um gewisse Auflagen scheren zu müssen. Ich darf Ihnen sagen, wir haben im letzten Bezirkskonvent - da waren Bundesbahn und Polizei vertreten, das haben wir alle drei Monate, da wird uns präsentiert, wie das alles in Meidling ausschaut - massive Anrainerbeschwerden gehabt. Diese werden sich natürlich erhöhen, wenn das Ganze erst wirklich in Betrieb ist. </w:t>
      </w:r>
    </w:p>
    <w:p>
      <w:pPr>
        <w:pStyle w:val="Normal"/>
        <w:widowControl w:val="false"/>
        <w:spacing w:lineRule="exact" w:line="240"/>
        <w:ind w:firstLine="284"/>
        <w:jc w:val="both"/>
        <w:rPr/>
      </w:pPr>
      <w:r>
        <w:rPr>
          <w:rFonts w:cs="Arial" w:ascii="Arial" w:hAnsi="Arial"/>
          <w:sz w:val="18"/>
        </w:rPr>
        <w:t xml:space="preserve">Erstens: Die Leute auf der Eichenstraße/Dörfelstraße können um 2 Uhr im Hof und im Bett Zeitung lesen. Warum? Weil der vis-à-vis liegende, jetzt ausgebaute Meidlinger Bahnhof zwar optisch sehr schön, aber - darauf hat man vergessen - die ganze Nacht beleuchtet ist, und zwar nicht wenig. Beleuchtet ist er aus Sicherheitsgründen, das sehe ich ja ein, nur hätte man sich schon etwas einfallen lassen können, um dort der Bevölkerung und den Anrainern entgegenzukommen. Uns ist von den ÖBB und auch von Vertretern der Stadt gesagt worden: Na ja, wir werden uns partiell technisch etwas einfallen lassen. Aber in Wirklichkeit bringt es nichts, denn da müsste ich eine Mauer machen, die so hoch wie die vis-à-vis liegenden Häuser ist. Also da muss der Stadt, bitte, etwas einfallen, weil sonst dort der wirkliche Wickel vorprogrammiert ist. </w:t>
      </w:r>
    </w:p>
    <w:p>
      <w:pPr>
        <w:pStyle w:val="Normal"/>
        <w:widowControl w:val="false"/>
        <w:spacing w:lineRule="exact" w:line="240"/>
        <w:ind w:firstLine="284"/>
        <w:jc w:val="both"/>
        <w:rPr/>
      </w:pPr>
      <w:r>
        <w:rPr>
          <w:rFonts w:cs="Arial" w:ascii="Arial" w:hAnsi="Arial"/>
          <w:sz w:val="18"/>
        </w:rPr>
        <w:t xml:space="preserve">Dass es zusätzlichen Lärm gibt für die Leute, die dort wohnen, ist auch klar. Das betrifft Hunderte, aber nicht, weil jetzt mehr Züge fahren - das ist ein Irrtum, es fahren ja nicht extrem mehr Züge als bisher -, sondern weil die gleichen Züge, die früher nur durchgefahren sind, jetzt stehenbleiben. Es ist ein Unterschied, ob ein Zug bremst - da rufen sie dann aus, wer wo ist, das kennen wir ja von der U-Bahn, und dann haut es dich aus dem Bett, wenn da einer sagt: Siebenhirten, alle aussteigen, Endstation! - oder ob ein Zug durchfährt. Die Lärmbelästigung ist also das Nächste, und da gibt es ebenfalls noch keine Lösung. Auch hier wird der Stadt etwas einfallen müssen, weil es dort sonst den nächsten Wickel mit der Bevölkerung gibt, das kann ich garantieren. </w:t>
      </w:r>
    </w:p>
    <w:p>
      <w:pPr>
        <w:pStyle w:val="Normal"/>
        <w:widowControl w:val="false"/>
        <w:spacing w:lineRule="exact" w:line="240"/>
        <w:ind w:firstLine="284"/>
        <w:jc w:val="both"/>
        <w:rPr/>
      </w:pPr>
      <w:r>
        <w:rPr>
          <w:rFonts w:cs="Arial" w:ascii="Arial" w:hAnsi="Arial"/>
          <w:sz w:val="18"/>
        </w:rPr>
        <w:t xml:space="preserve">Es gibt - und das ist überhaupt absolut wahnsinnig – 60 Parkplätze </w:t>
      </w:r>
      <w:r>
        <w:rPr>
          <w:rFonts w:cs="Arial" w:ascii="Arial" w:hAnsi="Arial"/>
          <w:i/>
          <w:iCs/>
          <w:sz w:val="18"/>
        </w:rPr>
        <w:t>(GR Ernst Woller: ... die ÖVP nicht!)</w:t>
      </w:r>
      <w:r>
        <w:rPr>
          <w:rFonts w:cs="Arial" w:ascii="Arial" w:hAnsi="Arial"/>
          <w:sz w:val="18"/>
        </w:rPr>
        <w:t xml:space="preserve"> - Woller ist aufgewacht -, 60 Parkplätze mit 10 Taxi-Standplätzen! Das ist unglaublich: Ein Hauptbahnhof mit 60 Parkplätzen, von denen 10 für Taxis vorgesehen sind. Da stellt sich die Frage, wie man das dort macht. Sie wollen eine Parkraumbewirtschaftung; die kann ich mir dort nicht so gut vorstellen. Da wird sich einer, wie überall, wenn der Parkraum bewirtschaftet wird, hineinstellen, ein Pickerl haben oder nicht oder zahlen. Das wird also eine Katastrophe werden.</w:t>
      </w:r>
    </w:p>
    <w:p>
      <w:pPr>
        <w:pStyle w:val="Normal"/>
        <w:widowControl w:val="false"/>
        <w:spacing w:lineRule="exact" w:line="240"/>
        <w:ind w:firstLine="284"/>
        <w:jc w:val="both"/>
        <w:rPr/>
      </w:pPr>
      <w:r>
        <w:rPr>
          <w:rFonts w:cs="Arial" w:ascii="Arial" w:hAnsi="Arial"/>
          <w:sz w:val="18"/>
        </w:rPr>
        <w:t>Außerdem gibt es nur eine einzige Zufahrtspur zu diesem Parkplatz. Ich weiß schon, dass die Sache dort sehr eng ist, man muss jetzt im Kreis fahren. Aber es hätte auch andere Lösungen gegeben. Wir haben sie propagiert, sie sind jedoch von der Stadt und vom Magistrat nicht goutiert worden. Auch hier wird es sicherlich Wickel geben, und zwar mit jenen Leuten, die dort zufahren wollen, die Leute abholen oder sie hinbringen wollen. Es ist ungenügend, 60 Parkplätze bei einem Hauptbahnhof zu haben. Das ist ja vollkommen lächerlich!</w:t>
      </w:r>
    </w:p>
    <w:p>
      <w:pPr>
        <w:pStyle w:val="Normal"/>
        <w:widowControl w:val="false"/>
        <w:spacing w:lineRule="exact" w:line="240"/>
        <w:ind w:firstLine="284"/>
        <w:jc w:val="both"/>
        <w:rPr/>
      </w:pPr>
      <w:r>
        <w:rPr>
          <w:rFonts w:cs="Arial" w:ascii="Arial" w:hAnsi="Arial"/>
          <w:sz w:val="18"/>
        </w:rPr>
        <w:t xml:space="preserve">Was ganz gefährlich sein wird - das wird lebensgefährlich! -, ist die Umsteigerelation zu den Straßenbahnen, Badener Bahn und 62. Jetzt sind die Perrons derart eng, dass die Leute, wenn sie warten, sich in den Stoßzeiten fast gegenseitig auf die Fahrbahn werfen. Wenn zusätzlich pro Tag noch weitere ungefähr 45 000 Passagiere in Meidling aussteigen und davon nur ein kleiner Teil zu den Straßenbahnen geht, zum 62er, dann wird es Nummern dafür geben müssen, wer als Nächster über die Kreuzung gehen darf. Das ist also verkehrstechnisch vollkommener Wahnsinn, da muss der Stadt auch schnellstens etwas einfallen. </w:t>
      </w:r>
    </w:p>
    <w:p>
      <w:pPr>
        <w:pStyle w:val="Normal"/>
        <w:widowControl w:val="false"/>
        <w:spacing w:lineRule="exact" w:line="240"/>
        <w:ind w:firstLine="284"/>
        <w:jc w:val="both"/>
        <w:rPr/>
      </w:pPr>
      <w:r>
        <w:rPr>
          <w:rFonts w:cs="Arial" w:ascii="Arial" w:hAnsi="Arial"/>
          <w:sz w:val="18"/>
        </w:rPr>
        <w:t xml:space="preserve">Ich höre immer, dass die Philadelphiabrücke umgebaut wird. Übrigens führt dort genau der Radweg entlang, Maresch wird ihn kennen; dieser Radweg ist überhaupt ein Wahnsinn, da wirst du mir zustimmen. </w:t>
      </w:r>
      <w:r>
        <w:rPr>
          <w:rFonts w:cs="Arial" w:ascii="Arial" w:hAnsi="Arial"/>
          <w:i/>
          <w:iCs/>
          <w:sz w:val="18"/>
        </w:rPr>
        <w:t>(GR Mag Rüdiger Maresch: Da stimme ich zu!)</w:t>
      </w:r>
      <w:r>
        <w:rPr>
          <w:rFonts w:cs="Arial" w:ascii="Arial" w:hAnsi="Arial"/>
          <w:sz w:val="18"/>
        </w:rPr>
        <w:t xml:space="preserve"> Wir fordern schon seit Monaten, dass man ihn endlich wegnimmt, aber das wird nicht gemacht. </w:t>
      </w:r>
      <w:r>
        <w:rPr>
          <w:rFonts w:cs="Arial" w:ascii="Arial" w:hAnsi="Arial"/>
          <w:i/>
          <w:iCs/>
          <w:sz w:val="18"/>
        </w:rPr>
        <w:t>(GR Mag Rüdiger Maresch: ... vor allem auf die Straße hinaus!)</w:t>
      </w:r>
      <w:r>
        <w:rPr>
          <w:rFonts w:cs="Arial" w:ascii="Arial" w:hAnsi="Arial"/>
          <w:sz w:val="18"/>
        </w:rPr>
        <w:t xml:space="preserve"> Er wird angeblich saniert. Ich hoffe, dass dort kein Radweg mehr mitten hindurchführt </w:t>
      </w:r>
      <w:r>
        <w:rPr>
          <w:rFonts w:cs="Arial" w:ascii="Arial" w:hAnsi="Arial"/>
          <w:i/>
          <w:iCs/>
          <w:sz w:val="18"/>
        </w:rPr>
        <w:t>(GR Mag Rüdiger Maresch: Ich sage dann eh etwas dazu!)</w:t>
      </w:r>
      <w:r>
        <w:rPr>
          <w:rFonts w:cs="Arial" w:ascii="Arial" w:hAnsi="Arial"/>
          <w:sz w:val="18"/>
        </w:rPr>
        <w:t xml:space="preserve">, weil sonst überhaupt das Chaos vorprogrammiert ist. Ich bin schon für Radwege in Meidling, aber nicht dort. </w:t>
      </w:r>
      <w:r>
        <w:rPr>
          <w:rFonts w:cs="Arial" w:ascii="Arial" w:hAnsi="Arial"/>
          <w:i/>
          <w:iCs/>
          <w:sz w:val="18"/>
        </w:rPr>
        <w:t>(GR Mag Rüdiger Maresch: Aber du fährst nie dort! Außer mit dem Auto!)</w:t>
      </w:r>
      <w:r>
        <w:rPr>
          <w:rFonts w:cs="Arial" w:ascii="Arial" w:hAnsi="Arial"/>
          <w:sz w:val="18"/>
        </w:rPr>
        <w:t xml:space="preserve"> Ich fahre jeden Tag mit der U-Bahn, nicht mit dem Rad. </w:t>
      </w:r>
      <w:r>
        <w:rPr>
          <w:rFonts w:cs="Arial" w:ascii="Arial" w:hAnsi="Arial"/>
          <w:i/>
          <w:iCs/>
          <w:sz w:val="18"/>
        </w:rPr>
        <w:t>(Zwischenrufe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Ein nächstes Problem wird in der Eichenstraße auf uns zukommen. Es werden 6 000 Bedienstete der ÖBB im neuen Logistik- und Servicecenter arbeiten. Das ist sehr gut und in Ordnung. Die 6 000 kommen nicht alle auf einmal, das ist klar, weil es einen Dreischichtbetrieb geben wird, aber es kommen genügend. </w:t>
      </w:r>
    </w:p>
    <w:p>
      <w:pPr>
        <w:pStyle w:val="Normal"/>
        <w:widowControl w:val="false"/>
        <w:spacing w:lineRule="exact" w:line="240"/>
        <w:ind w:firstLine="284"/>
        <w:jc w:val="both"/>
        <w:rPr/>
      </w:pPr>
      <w:r>
        <w:rPr>
          <w:rFonts w:cs="Arial" w:ascii="Arial" w:hAnsi="Arial"/>
          <w:sz w:val="18"/>
        </w:rPr>
        <w:t xml:space="preserve">Jetzt planen die ÖBB - oder es ist schon genehmigt - eine Garage in der Eichenstraße, Abfahrt Längenfeldgasse stadteinwärts. Die ist viel zu klein, es wäre nämlich eine Garage für maximal 200 oder 220 Autos. Jetzt will man aber, wie ich gehört habe, mit privaten Betreibern reden - und es gibt schon Gespräche -, dass dort eine Stockgarage gebaut wird. An sich sind Stockgaragen nicht schlecht, weil sie billig sind. Wenn sie das Stadtbild nicht stören, sind sie durchaus zu vertreten. Nur wohnen dort vis-à-vis Leute, die Eigentumswohnungen und Sonstiges haben, und die werden in Zukunft auf die Stockgarage schauen. Das ist nicht optimal. Auch hier wird die Stadt gefordert sein, ein optimales Konzept mit auszuarbeiten und private Betreiber von Garagen dazu anzuhalten, dass sie dort ihre Garagen nicht in den Himmel bauen. </w:t>
      </w:r>
    </w:p>
    <w:p>
      <w:pPr>
        <w:pStyle w:val="Normal"/>
        <w:widowControl w:val="false"/>
        <w:spacing w:lineRule="exact" w:line="240"/>
        <w:ind w:firstLine="284"/>
        <w:jc w:val="both"/>
        <w:rPr/>
      </w:pPr>
      <w:r>
        <w:rPr>
          <w:rFonts w:cs="Arial" w:ascii="Arial" w:hAnsi="Arial"/>
          <w:sz w:val="18"/>
        </w:rPr>
        <w:t xml:space="preserve">Meine Damen und Herren! Wir werden die weitere Entwicklung dieses Stadtgebietes, die gesamte Entwicklung dieses Hauptbahnhofes, aber auch die Weiterentwicklung der U-Bahnen und des öffentlichen Verkehrs in den nächsten Jahren genauestens beobachten. Wir werden die Kostenentwicklung beobachten, dass uns nicht das passiert, was dem Flughafen oder anderen Bauträgern passiert ist. Es ist teilweise unser Geld hier in Wien. Wir werden beim Zeitplan sehr genau kontrollieren, ob das alles so sein wird. </w:t>
      </w:r>
    </w:p>
    <w:p>
      <w:pPr>
        <w:pStyle w:val="Normal"/>
        <w:widowControl w:val="false"/>
        <w:spacing w:lineRule="exact" w:line="240"/>
        <w:ind w:firstLine="284"/>
        <w:jc w:val="both"/>
        <w:rPr/>
      </w:pPr>
      <w:r>
        <w:rPr>
          <w:rFonts w:cs="Arial" w:ascii="Arial" w:hAnsi="Arial"/>
          <w:sz w:val="18"/>
        </w:rPr>
        <w:t xml:space="preserve">Wir werden dort auch die Höhenentwicklung kontrollieren. Es ist ein erster Erfolg, dass die zwei Hochhäuser, die jetzt im neuen Stadtteil gebaut werden, beide gleich hoch sind. Früher wäre eines höher gewesen, das ging wegen des Weltkulturerbes Belvedere nicht. Früher war das eine Hochhaus wesentlich niedriger, das andere höher, jetzt sind beide auf eine Höhe gebracht worden, das ist akzeptabel. Es sind beide 88 m hoch, und es ist hier auch kein Einwand mehr wegen des Weltkulturerbes gegeben. </w:t>
      </w:r>
    </w:p>
    <w:p>
      <w:pPr>
        <w:pStyle w:val="Normal"/>
        <w:widowControl w:val="false"/>
        <w:spacing w:lineRule="exact" w:line="240"/>
        <w:ind w:firstLine="284"/>
        <w:jc w:val="both"/>
        <w:rPr/>
      </w:pPr>
      <w:r>
        <w:rPr>
          <w:rFonts w:cs="Arial" w:ascii="Arial" w:hAnsi="Arial"/>
          <w:sz w:val="18"/>
        </w:rPr>
        <w:t xml:space="preserve">Meine Damen und Herren! Eines darf auch nicht passieren: Die Favoritenstraße darf nicht der Hinterhof des Einkaufszentrums am Bahnhof werden. Das müssen wir genauestens beobachten. Da sind die Mandatare des 10. Bezirkes gefordert, um sich hier einzumischen, wie man einen optimalen Zugang, wie man eine optimale Verbindung zwischen Fußgängerzone, Kleingewerbe und dem Einkaufszentrum Hauptbahnhof schafft. Da darf wirklich nichts passieren, und auch hier werden wir uns einbringen. </w:t>
      </w:r>
    </w:p>
    <w:p>
      <w:pPr>
        <w:pStyle w:val="Normal"/>
        <w:widowControl w:val="false"/>
        <w:spacing w:lineRule="exact" w:line="240"/>
        <w:ind w:firstLine="284"/>
        <w:jc w:val="both"/>
        <w:rPr/>
      </w:pPr>
      <w:r>
        <w:rPr>
          <w:rFonts w:cs="Arial" w:ascii="Arial" w:hAnsi="Arial"/>
          <w:sz w:val="18"/>
        </w:rPr>
        <w:t xml:space="preserve">Meine Damen und Herren! Nun noch ganz kurz zu den zwei Anträgen, die eingebracht werden, einer von der ÖVP und einer von den GRÜNEN. Wir werden beide ablehnen. </w:t>
      </w:r>
    </w:p>
    <w:p>
      <w:pPr>
        <w:pStyle w:val="Normal"/>
        <w:widowControl w:val="false"/>
        <w:spacing w:lineRule="exact" w:line="240"/>
        <w:ind w:firstLine="284"/>
        <w:jc w:val="both"/>
        <w:rPr/>
      </w:pPr>
      <w:r>
        <w:rPr>
          <w:rFonts w:cs="Arial" w:ascii="Arial" w:hAnsi="Arial"/>
          <w:sz w:val="18"/>
        </w:rPr>
        <w:t xml:space="preserve">Die KollegInnen Puller, Maresch, Gretner wollen in ihrem Antrag nicht diese Hochbahn, sondern sie wollen unter Umständen unterirdische Förderbänder. Meine Damen und Herren, auf diese Länge unterirdische Förderbänder, ohne Licht und so weiter, das ist nicht nur vom Sicherheitsaspekt, sondern auch von den Kosten her problematisch. </w:t>
      </w:r>
      <w:r>
        <w:rPr>
          <w:rFonts w:cs="Arial" w:ascii="Arial" w:hAnsi="Arial"/>
          <w:i/>
          <w:iCs/>
          <w:sz w:val="18"/>
        </w:rPr>
        <w:t>(GR Mag Rüdiger Maresch: Also künstliches Licht ...!)</w:t>
      </w:r>
      <w:r>
        <w:rPr>
          <w:rFonts w:cs="Arial" w:ascii="Arial" w:hAnsi="Arial"/>
          <w:sz w:val="18"/>
        </w:rPr>
        <w:t xml:space="preserve"> Es ist vielleicht ein bisschen billiger als das andere, aber unterirdische Förderbänder müssen wir eigentlich ablehnen. Die Zeit ist, glaube ich, vorbei, deswegen werden wir diesen Antrag ablehnen. </w:t>
      </w:r>
    </w:p>
    <w:p>
      <w:pPr>
        <w:pStyle w:val="Normal"/>
        <w:widowControl w:val="false"/>
        <w:spacing w:lineRule="exact" w:line="240"/>
        <w:ind w:firstLine="284"/>
        <w:jc w:val="both"/>
        <w:rPr/>
      </w:pPr>
      <w:r>
        <w:rPr>
          <w:rFonts w:cs="Arial" w:ascii="Arial" w:hAnsi="Arial"/>
          <w:sz w:val="18"/>
        </w:rPr>
        <w:t xml:space="preserve">Die ÖVP hat einen eigenartigen Antrag. Sie ist zwar immer so sehr für den Anschluss der U2 an den Zentralbahnhof, schreibt das aber in ihren Antrag nicht hinein. Die Kollegen Hoch und Gerstl schreiben nämlich hinein, sie wollen nur ein zweites hochrangiges, in der Kapazität der U1 entsprechendes öffentliches Verkehrsmittel. Es steht nicht U2 drin, das ist auch interessant. Aber vielleicht löst er sich dann wieder von der Idee und hat wieder andere Varianten. </w:t>
      </w:r>
    </w:p>
    <w:p>
      <w:pPr>
        <w:pStyle w:val="Normal"/>
        <w:widowControl w:val="false"/>
        <w:spacing w:lineRule="exact" w:line="240"/>
        <w:ind w:firstLine="284"/>
        <w:jc w:val="both"/>
        <w:rPr/>
      </w:pPr>
      <w:r>
        <w:rPr>
          <w:rFonts w:cs="Arial" w:ascii="Arial" w:hAnsi="Arial"/>
          <w:sz w:val="18"/>
        </w:rPr>
        <w:t xml:space="preserve">Es hat eine U-Bahn mit der anderen - in der Intensität, in der Kapazität - nichts zu tun. Jede U-Bahn-Linie, Kollege Gerstl, hat eigene Funktionen! Ich kann nicht sagen, weil dort 40 000 in der Stunde fahren, müssen in der anderen U-Bahn auch 40 000 fahren. Die Funktion ist eine andere, es ist eine Funktion für die Bürger, für die Wirtschaft. Daher werden die eine U-Bahn mehr Leute benutzen, die andere weniger. Ich kann nicht Abhängigkeiten in der Weise machen: Weil in der einen U-Bahn so viele Leute fahren, muss es in der zweiten auch so sein. </w:t>
      </w:r>
    </w:p>
    <w:p>
      <w:pPr>
        <w:pStyle w:val="Normal"/>
        <w:widowControl w:val="false"/>
        <w:spacing w:lineRule="exact" w:line="240"/>
        <w:ind w:firstLine="284"/>
        <w:jc w:val="both"/>
        <w:rPr/>
      </w:pPr>
      <w:r>
        <w:rPr>
          <w:rFonts w:cs="Arial" w:ascii="Arial" w:hAnsi="Arial"/>
          <w:sz w:val="18"/>
        </w:rPr>
        <w:t xml:space="preserve">Wir werden also diese beiden Anträge ablehnen. </w:t>
      </w:r>
    </w:p>
    <w:p>
      <w:pPr>
        <w:pStyle w:val="Normal"/>
        <w:widowControl w:val="false"/>
        <w:spacing w:lineRule="exact" w:line="240"/>
        <w:ind w:firstLine="284"/>
        <w:jc w:val="both"/>
        <w:rPr/>
      </w:pPr>
      <w:r>
        <w:rPr>
          <w:rFonts w:cs="Arial" w:ascii="Arial" w:hAnsi="Arial"/>
          <w:sz w:val="18"/>
        </w:rPr>
        <w:t xml:space="preserve">Meine Damen und Herren! Gestatten Sie mir schlussendlich noch folgende Feststellung. Den ersten Vertrag in dieser Republik zwischen der Stadt Wien und den ÖBB betreffend Hauptbahnhof hat - jetzt kann man zu der Regierung stehen, wie man will - die Stadt Wien mit einem freiheitlichen Verkehrsminister gemacht! Damals gab es einen freiheitlichen Verkehrsminister. </w:t>
      </w:r>
      <w:r>
        <w:rPr>
          <w:rFonts w:cs="Arial" w:ascii="Arial" w:hAnsi="Arial"/>
          <w:i/>
          <w:iCs/>
          <w:sz w:val="18"/>
        </w:rPr>
        <w:t>(GR Mag Rüdiger Maresch: Einer von den vielen? Wer war denn das? Der Gorbach?)</w:t>
      </w:r>
      <w:r>
        <w:rPr>
          <w:rFonts w:cs="Arial" w:ascii="Arial" w:hAnsi="Arial"/>
          <w:sz w:val="18"/>
        </w:rPr>
        <w:t xml:space="preserve"> Das war der erste Optionsvertrag, meine Damen und Herren! </w:t>
      </w:r>
    </w:p>
    <w:p>
      <w:pPr>
        <w:pStyle w:val="Normal"/>
        <w:widowControl w:val="false"/>
        <w:spacing w:lineRule="exact" w:line="240"/>
        <w:ind w:firstLine="284"/>
        <w:jc w:val="both"/>
        <w:rPr/>
      </w:pPr>
      <w:r>
        <w:rPr>
          <w:rFonts w:cs="Arial" w:ascii="Arial" w:hAnsi="Arial"/>
          <w:sz w:val="18"/>
        </w:rPr>
        <w:t>Kein Klima, kein Scholten, kein Einem haben sich jemals in der Stadt bemüht und Verträge in diese Richtung mit der Stadt Wien gemacht, meine Damen und Herren. Sie haben 25 Jahre lang die Österreichische Bundesbahn, und damit auch die Stadt Wien, in ihrer verkehrpolitischen Entwicklung gehemmt, meine Damen und Herren! Das ist eigentlich bezeichnend für Ihre bisherige, bis dato verfolgte Politik.</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n aber froh, dass viele unserer Ideen hier eingegangen sind. Im Großen und Ganzen ist das Projekt natürlich zu befürworten, im Sinne von Wien und im Sinne der Bürger, die dort wohnen, aber auch im Sinne der Wirtschaft, im Sinne des Verkehrs und auch im Sinne der Reduzierung der Flugbewegungen. - Dank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am Wort ist Frau GRin Puller. - Bitte.</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Pull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 Sehr geehrte Frau Vorsitzende!</w:t>
      </w:r>
    </w:p>
    <w:p>
      <w:pPr>
        <w:pStyle w:val="Normal"/>
        <w:widowControl w:val="false"/>
        <w:spacing w:lineRule="exact" w:line="240"/>
        <w:ind w:firstLine="284"/>
        <w:jc w:val="both"/>
        <w:rPr/>
      </w:pPr>
      <w:r>
        <w:rPr>
          <w:rFonts w:cs="Arial" w:ascii="Arial" w:hAnsi="Arial"/>
          <w:sz w:val="18"/>
        </w:rPr>
        <w:t xml:space="preserve">Ich möchte gleich bei Herrn Madejski anschließen: Wie stellen Sie sich die Beförderungsbänder vor? Wie ein Bergwerk? Irgendwie erscheint es mir, dass Sie nie U-Bahn fahren, denn diese Zugänge zur und von der U-Bahn sind ja nicht im finsteren Bergwerk angebracht, sondern sie sind beleuchtet. Im Hauptbahnhof wird auch eine neue Zugangspassage zur U1 gebaut, und dort werden diese Beförderungsbänder angebra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die Kosten betrifft, haben wir uns erkundigt: Das würde höchstens 5 Millionen EUR ausmachen, Herr Madejski! </w:t>
      </w:r>
      <w:r>
        <w:rPr>
          <w:rFonts w:cs="Arial" w:ascii="Arial" w:hAnsi="Arial"/>
          <w:i/>
          <w:iCs/>
          <w:sz w:val="18"/>
        </w:rPr>
        <w:t>(GR Dr Herbert Madejski: Oben gibt es eine Tagesbeleuchtung, und ihr wollt es unterirdisch! Aber bitte!)</w:t>
      </w:r>
      <w:r>
        <w:rPr>
          <w:rFonts w:cs="Arial" w:ascii="Arial" w:hAnsi="Arial"/>
          <w:sz w:val="18"/>
        </w:rPr>
        <w:t xml:space="preserve"> Sie fahren anscheinend nie U-Bahn, Herr Madejski. </w:t>
      </w:r>
      <w:r>
        <w:rPr>
          <w:rFonts w:cs="Arial" w:ascii="Arial" w:hAnsi="Arial"/>
          <w:i/>
          <w:iCs/>
          <w:sz w:val="18"/>
        </w:rPr>
        <w:t>(GR Mag Rüdiger Maresch: Er fährt immer mit dem Auto!)</w:t>
      </w:r>
      <w:r>
        <w:rPr>
          <w:rFonts w:cs="Arial" w:ascii="Arial" w:hAnsi="Arial"/>
          <w:sz w:val="18"/>
        </w:rPr>
        <w:t xml:space="preserve"> Die Zugänge schauen dort aus wie Zugänge, würde ich sagen. </w:t>
      </w:r>
      <w:r>
        <w:rPr>
          <w:rFonts w:cs="Arial" w:ascii="Arial" w:hAnsi="Arial"/>
          <w:i/>
          <w:iCs/>
          <w:sz w:val="18"/>
        </w:rPr>
        <w:t>(GR Dr Herbert Madejski: Ich will ja keine bauen ...!)</w:t>
      </w:r>
    </w:p>
    <w:p>
      <w:pPr>
        <w:pStyle w:val="Normal"/>
        <w:widowControl w:val="false"/>
        <w:spacing w:lineRule="exact" w:line="240"/>
        <w:ind w:firstLine="284"/>
        <w:jc w:val="both"/>
        <w:rPr/>
      </w:pPr>
      <w:r>
        <w:rPr>
          <w:rFonts w:cs="Arial" w:ascii="Arial" w:hAnsi="Arial"/>
          <w:sz w:val="18"/>
        </w:rPr>
        <w:t xml:space="preserve">Aber jetzt zur Postnummer: Ich möchte heute wieder einen Antrag einbringen betreffend Ausbau, Verlängerung und Bevorzugungsmaßnahmen der bestehenden Verkehrsmittel anstelle des Cable-Liners als Verbindung vom neuen Hauptbahnhof zur U-Bahn-Station Südtiroler Platz. Und ich möchte heute wieder einmal die Sinnhaftigkeit des APM in Frage stellen, meine Damen und Herren. </w:t>
      </w:r>
    </w:p>
    <w:p>
      <w:pPr>
        <w:pStyle w:val="Normal"/>
        <w:widowControl w:val="false"/>
        <w:spacing w:lineRule="exact" w:line="240"/>
        <w:ind w:firstLine="284"/>
        <w:jc w:val="both"/>
        <w:rPr/>
      </w:pPr>
      <w:r>
        <w:rPr>
          <w:rFonts w:cs="Arial" w:ascii="Arial" w:hAnsi="Arial"/>
          <w:sz w:val="18"/>
        </w:rPr>
        <w:t xml:space="preserve">Aber vorher möchte ich noch auf die Mercer-Studie eingehen, die sich seit der Rechnungsabschlussdebatte in dieser Woche wie ein roter Faden durchzieht. Ich habe gegooglet und bin zu folgendem Pressetext gekommen. Mich hat interessiert, warum Wien auf Platz 1 gewertet wurde. Der Grund für den Platz 1, steht da, sind erstmals Höchstnoten für die politische Situation acht Jahre nach den EU-Sanktionen gegen Österreich: „als stabile Demokratie mit funktionierendem und anerkanntem Rechtssystem sowie für die Tatsache, dass Wien in den letzten zehn Jahren vor Terroranschlägen verschont blieb." </w:t>
      </w:r>
    </w:p>
    <w:p>
      <w:pPr>
        <w:pStyle w:val="Normal"/>
        <w:widowControl w:val="false"/>
        <w:spacing w:lineRule="exact" w:line="240"/>
        <w:ind w:firstLine="284"/>
        <w:jc w:val="both"/>
        <w:rPr/>
      </w:pPr>
      <w:r>
        <w:rPr>
          <w:rFonts w:cs="Arial" w:ascii="Arial" w:hAnsi="Arial"/>
          <w:sz w:val="18"/>
        </w:rPr>
        <w:t xml:space="preserve">Sie haben da die Höchstnote bekommen, und deshalb stehen wir an erster Stelle. Das ist durchaus schön, und es mag auch so sein. Aber da ist mir ein Gedanke gekommen, dass eben die Mehrheit der Bevölkerung bei jeder Wahl immer noch denkt: „Na, einmal wähle ich noch die Roten.", und deshalb haben wir den ersten Platz für politische Stabilität bekommen. </w:t>
      </w:r>
    </w:p>
    <w:p>
      <w:pPr>
        <w:pStyle w:val="Normal"/>
        <w:widowControl w:val="false"/>
        <w:spacing w:lineRule="exact" w:line="240"/>
        <w:ind w:firstLine="284"/>
        <w:jc w:val="both"/>
        <w:rPr/>
      </w:pPr>
      <w:r>
        <w:rPr>
          <w:rFonts w:cs="Arial" w:ascii="Arial" w:hAnsi="Arial"/>
          <w:sz w:val="18"/>
        </w:rPr>
        <w:t xml:space="preserve">Meine Damen und Herren! Was noch nie gesagt wurde: Diese Mercer-Studie hat auch Infrastruktur und Verkehrsmittel untersucht, und dabei liegt Wien auf Platz 18. Das ist wiederum nicht so toll, und das erwähnt man nicht. Aber Singapur zum Beispiel hat den Platz 1 bei Infrastruktur und Verkehrsmitteln bekommen. </w:t>
      </w:r>
    </w:p>
    <w:p>
      <w:pPr>
        <w:pStyle w:val="Normal"/>
        <w:widowControl w:val="false"/>
        <w:spacing w:lineRule="exact" w:line="240"/>
        <w:ind w:firstLine="284"/>
        <w:jc w:val="both"/>
        <w:rPr/>
      </w:pPr>
      <w:r>
        <w:rPr>
          <w:rFonts w:cs="Arial" w:ascii="Arial" w:hAnsi="Arial"/>
          <w:sz w:val="18"/>
        </w:rPr>
        <w:t xml:space="preserve">Da ist mir wiederum ein Gedanke gekommen: Warum bauen wir jetzt diesen Cable-Liner? Warum nagelt sich die SP-Stadtentwicklung so daran fest? - Weil eben Singapur auf Platz 1 der Infrastruktur gewertet wurde, und Singapur hat ja einen Cable-Liner. Da denke ich mir: Wenn wir jetzt ein Stückerl Cable-Liner bauen, haben wir vielleicht beim nächsten Ranking Chancen, auch Platz 1 bei Infrastruktur und Verkehr zu werden? Ich meine, es ist nur ein Gedanke von mir, Herr Hora. </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funktioniert eigentlich diese Mercer-Studie? Das ist ja ein Betrieb, es sind dort 18 000 Mitarbeiter und Mitarbeiterinnen tätig. Die müssen doch irgendwo Geld herbekommen! Ich stelle es einmal so in den Raum: Wien wird sich auch an der Finanzierung der Mercer-Studie beteiligt haben - das lasse ich jetzt einmal so im Raum stehen -, weil Sie jetzt wirklich seit einem halben Jahr mit dieser Mercer-Studie hausieren gehen. Die ist ja von September bis Dezember erstellt worden. </w:t>
      </w:r>
      <w:r>
        <w:rPr>
          <w:rFonts w:cs="Arial" w:ascii="Arial" w:hAnsi="Arial"/>
          <w:i/>
          <w:iCs/>
          <w:sz w:val="18"/>
        </w:rPr>
        <w:t>(GRin Marianne Klicka: Jedes Jahr! - GRin Mag Sonja Kato: Haben Sie so ein Problem damit, dass Wien an erster Stelle steht?)</w:t>
      </w:r>
    </w:p>
    <w:p>
      <w:pPr>
        <w:pStyle w:val="Normal"/>
        <w:widowControl w:val="false"/>
        <w:spacing w:lineRule="exact" w:line="240"/>
        <w:ind w:firstLine="284"/>
        <w:jc w:val="both"/>
        <w:rPr/>
      </w:pPr>
      <w:r>
        <w:rPr>
          <w:rFonts w:cs="Arial" w:ascii="Arial" w:hAnsi="Arial"/>
          <w:sz w:val="18"/>
        </w:rPr>
        <w:t xml:space="preserve">Ich möchte jetzt Bezug nehmen auf einen gestrigen Redebeitrag des Herrn GR Pfleger. Er meinte in der Geschäftsgruppe Umwelt, wir erkennen diese Wichtigkeit nicht, was ein APM beziehungsweise Cable-Liner bedeutet. Er hat dazu ein Beispiel gebracht, eine Aussage meines Kollegen Maresch, der einen Vergleich mit einem Sessellift herangezogen hatte, wobei Herr Pfleger aber genau weiß, dass das ein Zitat von jemand anderem war. Bei einer Berichtigung wurde noch einmal nachdrücklich gesagt, der Sesselliftvergleich sei ein Zitat. Herr Pfleger meinte wirklich, wir erkennen die Wichtigkeit eines Cable-Liners nicht, weil wir eben den Sessellift als Vergleich herangezogen haben. </w:t>
      </w:r>
    </w:p>
    <w:p>
      <w:pPr>
        <w:pStyle w:val="Normal"/>
        <w:widowControl w:val="false"/>
        <w:spacing w:lineRule="exact" w:line="240"/>
        <w:ind w:firstLine="284"/>
        <w:jc w:val="both"/>
        <w:rPr/>
      </w:pPr>
      <w:r>
        <w:rPr>
          <w:rFonts w:cs="Arial" w:ascii="Arial" w:hAnsi="Arial"/>
          <w:sz w:val="18"/>
        </w:rPr>
        <w:t>Da möchte ich heute Meinungen zitieren, Meinungen vorlesen, die andere Menschen, Bürger und Bürgerinnen und auch VerkehrsexpertInnen, von sich geben. Da möchte ich schon wissen, ob Herr Pfleger dann immer noch meint, die GRÜNEN kennen sich nicht aus oder diese Meinungen sind auch die falschen.</w:t>
      </w:r>
    </w:p>
    <w:p>
      <w:pPr>
        <w:pStyle w:val="Normal"/>
        <w:widowControl w:val="false"/>
        <w:spacing w:lineRule="exact" w:line="240"/>
        <w:ind w:firstLine="284"/>
        <w:jc w:val="both"/>
        <w:rPr/>
      </w:pPr>
      <w:r>
        <w:rPr>
          <w:rFonts w:cs="Arial" w:ascii="Arial" w:hAnsi="Arial"/>
          <w:sz w:val="18"/>
        </w:rPr>
        <w:t xml:space="preserve">Da möchte ich mit einem „Standard"-Artikel vom 15.6.2009 anfangen. Eine Journalistin hat sich auch Gedanken darüber gemacht. Ich werde jetzt Auszüge vorlesen, die sich fast zu hundert Prozent mit dem decken, was die GRÜNEN bezüglich des Cable-Liners schon das letzte Jahr gepredigt haben. Da geht es um eine „Fehlplanung Südbahnhof", und witzigerweise war die Headline: „Teurer Bahnhof sucht günstigen Anschluss." Das umfasst also ohnehin schon das Ganze, man bräuchte gar nicht mehr weiterzulesen. Aber gehen wir ins Detail: </w:t>
      </w:r>
    </w:p>
    <w:p>
      <w:pPr>
        <w:pStyle w:val="Normal"/>
        <w:widowControl w:val="false"/>
        <w:spacing w:lineRule="exact" w:line="240"/>
        <w:ind w:firstLine="284"/>
        <w:jc w:val="both"/>
        <w:rPr/>
      </w:pPr>
      <w:r>
        <w:rPr>
          <w:rFonts w:cs="Arial" w:ascii="Arial" w:hAnsi="Arial"/>
          <w:sz w:val="18"/>
        </w:rPr>
        <w:t>„</w:t>
      </w:r>
      <w:r>
        <w:rPr>
          <w:rFonts w:cs="Arial" w:ascii="Arial" w:hAnsi="Arial"/>
          <w:sz w:val="18"/>
        </w:rPr>
        <w:t>Fehlplanung Südbahnhof. Dass die U1 einige Hundert Meter am Südbahnhof vorbeifährt, gilt heute als Musterbeispiel für verfehlte Verkehrsplanung. Das neue Bahnhofsgebäude befindet sich zwar näher an der U1-Station Südtiroler Platz als die vor fast 50 Jahren eröffnete Südbahnhofshalle, ideal angebunden ist der neue Hauptbahnhof, an dem künftig der gesamte überregionale Personenverkehr abgewickelt werden soll, aber trotzdem nicht."</w:t>
      </w:r>
    </w:p>
    <w:p>
      <w:pPr>
        <w:pStyle w:val="Normal"/>
        <w:widowControl w:val="false"/>
        <w:spacing w:lineRule="exact" w:line="240"/>
        <w:ind w:firstLine="284"/>
        <w:jc w:val="both"/>
        <w:rPr/>
      </w:pPr>
      <w:r>
        <w:rPr>
          <w:rFonts w:cs="Arial" w:ascii="Arial" w:hAnsi="Arial"/>
          <w:sz w:val="18"/>
        </w:rPr>
        <w:t>Jetzt kommen Postings von der Bevölkerung Wiens, Meinungen von normalen Leuten, die auf diesen Artikel reagiert haben. Ich zitiere da, und ich habe nur einige herausgenommen. Insgesamt gab es, glaube ich, über 300 Postings zu diesem Presseartikel.</w:t>
      </w:r>
    </w:p>
    <w:p>
      <w:pPr>
        <w:pStyle w:val="Normal"/>
        <w:widowControl w:val="false"/>
        <w:spacing w:lineRule="exact" w:line="240"/>
        <w:ind w:firstLine="284"/>
        <w:jc w:val="both"/>
        <w:rPr/>
      </w:pPr>
      <w:r>
        <w:rPr>
          <w:rFonts w:cs="Arial" w:ascii="Arial" w:hAnsi="Arial"/>
          <w:sz w:val="18"/>
        </w:rPr>
        <w:t>Da steht einmal: „Bitte nicht ... noch ein inkompatibles System, das abermaligen Umsteigezwang erzeugt. Warum erschließt man das Gebiet nicht durch bestehende Verkehrsmittel, zum Beispiel durch eine Verlängerung der Straßenbahnlinie D oder der Buslinien 13A oder 69A?"</w:t>
      </w:r>
    </w:p>
    <w:p>
      <w:pPr>
        <w:pStyle w:val="Normal"/>
        <w:widowControl w:val="false"/>
        <w:spacing w:lineRule="exact" w:line="240"/>
        <w:ind w:firstLine="284"/>
        <w:jc w:val="both"/>
        <w:rPr/>
      </w:pPr>
      <w:r>
        <w:rPr>
          <w:rFonts w:cs="Arial" w:ascii="Arial" w:hAnsi="Arial"/>
          <w:sz w:val="18"/>
        </w:rPr>
        <w:t>Dann weiter: „Das ist überhaupt nicht inkompatibel. Da Rollbänder auch Höhenunterschiede überbrücken können, könnten die Rollbänder direkt vor dem Bahnsteig am Hauptbahnhof starten und Sie dann vor der U-Bahn absetzen."</w:t>
      </w:r>
    </w:p>
    <w:p>
      <w:pPr>
        <w:pStyle w:val="Normal"/>
        <w:widowControl w:val="false"/>
        <w:spacing w:lineRule="exact" w:line="240"/>
        <w:ind w:firstLine="284"/>
        <w:jc w:val="both"/>
        <w:rPr/>
      </w:pPr>
      <w:r>
        <w:rPr>
          <w:rFonts w:cs="Arial" w:ascii="Arial" w:hAnsi="Arial"/>
          <w:sz w:val="18"/>
        </w:rPr>
        <w:t>Weiters: „Rollbänder wären ideal ...", das sind Überlegungen, die wir GRÜNE schon seit über einem Jahr predigen und die nicht von uns allein kommen, sondern eben von VerkehrsexpertInnen bestätigt werden, „Rollbänder wären ideal ... und würden sicher nicht 40 Millionen kosten ... das Ganze hätte schon von Beginn an durchgeplant gehört und nicht typisch österreichisch im Stückwerk. Anscheinend gibt’s halt doch zu viele verschiedene Interessen an dem Projekt."</w:t>
      </w:r>
    </w:p>
    <w:p>
      <w:pPr>
        <w:pStyle w:val="Normal"/>
        <w:widowControl w:val="false"/>
        <w:spacing w:lineRule="exact" w:line="240"/>
        <w:ind w:firstLine="284"/>
        <w:jc w:val="both"/>
        <w:rPr/>
      </w:pPr>
      <w:r>
        <w:rPr>
          <w:rFonts w:cs="Arial" w:ascii="Arial" w:hAnsi="Arial"/>
          <w:sz w:val="18"/>
        </w:rPr>
        <w:t>Weiters: „Da verdienen wahrscheinlich nicht genug parteinahe Planungsexperten dran. Außerdem, Politiker wollen sich verewigen, so ein Förderband macht da einfach nix her. Und ob die Deppen" - die „Deppen" wären jetzt wir, die Fahrgäste – „jetzt nochmal umsteigen – Klammer: und damit erst mal warten, beziehungsweise Gepäck hin- und herschleppen – müssen, ist den Damen und Herren mit Dienstfahrzeug plus Fahrer doch wurscht." - Meinung aus der Bevölkerung!</w:t>
      </w:r>
    </w:p>
    <w:p>
      <w:pPr>
        <w:pStyle w:val="Normal"/>
        <w:widowControl w:val="false"/>
        <w:spacing w:lineRule="exact" w:line="240"/>
        <w:ind w:firstLine="284"/>
        <w:jc w:val="both"/>
        <w:rPr/>
      </w:pPr>
      <w:r>
        <w:rPr>
          <w:rFonts w:cs="Arial" w:ascii="Arial" w:hAnsi="Arial"/>
          <w:sz w:val="18"/>
        </w:rPr>
        <w:t>Weiters ist da ein Posting, das den Cable-Liner befürwortet: „Mit Bus und Bim zum Bahnhof ... das ist wohl nur ohne Gepäck ein Spaß.", und darauf hat jemand geantwortet - ich zitiere: „Schnapsidee ... mit einem Koffer Seilbahn fahren, ist aber auch kein Spaß ... aber die ‚Rathauskoffer' finden das vielleicht lustig."</w:t>
      </w:r>
    </w:p>
    <w:p>
      <w:pPr>
        <w:pStyle w:val="Normal"/>
        <w:widowControl w:val="false"/>
        <w:spacing w:lineRule="exact" w:line="240"/>
        <w:ind w:firstLine="284"/>
        <w:jc w:val="both"/>
        <w:rPr/>
      </w:pPr>
      <w:r>
        <w:rPr>
          <w:rFonts w:cs="Arial" w:ascii="Arial" w:hAnsi="Arial"/>
          <w:sz w:val="18"/>
        </w:rPr>
        <w:t>Weiters: „40 Millionen? Sind die jetzt komplett irr? Vor allem, wenn man bedenkt, wie sich geplante Kosten am Ende dann darstellen, Beispiel Prater-Vorplatz."</w:t>
      </w:r>
    </w:p>
    <w:p>
      <w:pPr>
        <w:pStyle w:val="Normal"/>
        <w:widowControl w:val="false"/>
        <w:spacing w:lineRule="exact" w:line="240"/>
        <w:ind w:firstLine="284"/>
        <w:jc w:val="both"/>
        <w:rPr/>
      </w:pPr>
      <w:r>
        <w:rPr>
          <w:rFonts w:cs="Arial" w:ascii="Arial" w:hAnsi="Arial"/>
          <w:sz w:val="18"/>
        </w:rPr>
        <w:t>Weiters: „In Wien wird nur d’rübergefahren, da ist der Cable-Liner fast symbolisch, auch er fährt ‚drüber'", und so weiter, und so fort.</w:t>
      </w:r>
    </w:p>
    <w:p>
      <w:pPr>
        <w:pStyle w:val="Normal"/>
        <w:widowControl w:val="false"/>
        <w:spacing w:lineRule="exact" w:line="240"/>
        <w:ind w:firstLine="284"/>
        <w:jc w:val="both"/>
        <w:rPr/>
      </w:pPr>
      <w:r>
        <w:rPr>
          <w:rFonts w:cs="Arial" w:ascii="Arial" w:hAnsi="Arial"/>
          <w:sz w:val="18"/>
        </w:rPr>
        <w:t xml:space="preserve">Ich will Sie jetzt nicht langweilen - obwohl Sie ja vielleicht soeben das erste Mal gehört haben, was die Bevölkerung über den Cable-Liner denkt. </w:t>
      </w:r>
    </w:p>
    <w:p>
      <w:pPr>
        <w:pStyle w:val="Normal"/>
        <w:widowControl w:val="false"/>
        <w:spacing w:lineRule="exact" w:line="240"/>
        <w:ind w:firstLine="284"/>
        <w:jc w:val="both"/>
        <w:rPr/>
      </w:pPr>
      <w:r>
        <w:rPr>
          <w:rFonts w:cs="Arial" w:ascii="Arial" w:hAnsi="Arial"/>
          <w:sz w:val="18"/>
        </w:rPr>
        <w:t xml:space="preserve">Dann möchte ich zitieren, was in der „Wiener Zeitung" am Freitag, dem 5. Juni 2009, geschrieben wurde. Das sind Verkehrsexperten-Meinungen, und da steht: „Von vier namhaften heimischen Verkehrsexperten gleichsam in der Luft zerrissen." „Cable-Liner ist Schildbürgerstreich." „Eine Seilbahn sei zu teuer, ineffizient und werde nicht angenommen." </w:t>
      </w:r>
    </w:p>
    <w:p>
      <w:pPr>
        <w:pStyle w:val="Normal"/>
        <w:widowControl w:val="false"/>
        <w:spacing w:lineRule="exact" w:line="240"/>
        <w:ind w:firstLine="284"/>
        <w:jc w:val="both"/>
        <w:rPr/>
      </w:pPr>
      <w:r>
        <w:rPr>
          <w:rFonts w:cs="Arial" w:ascii="Arial" w:hAnsi="Arial"/>
          <w:sz w:val="18"/>
        </w:rPr>
        <w:t>„</w:t>
      </w:r>
      <w:r>
        <w:rPr>
          <w:rFonts w:cs="Arial" w:ascii="Arial" w:hAnsi="Arial"/>
          <w:sz w:val="18"/>
        </w:rPr>
        <w:t>Pikant ist, dass selbst der Verkehrsplaner Werner Rosinak, der in vielen Bereichen mit der Stadt Wien zusammenarbeitet, hier Kritik übt. ‚Ich kann mir nicht vorstellen, dass das ein attraktives Verkehrsmittel sein wird', sagt Rosinak im Gespräch mit der ‚Wiener Zeitung'. ‚Das mag in Las Vegas eine gute Lösung sein, das Bahnhofsviertel wird damit aber sicher nicht aufgewertet.'"</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Spannend dürfte auch werden, wie die Seilbahn in einer späteren Ausbaustufe den Hauptbahnhof überwinden soll, um nach Süden zur geplanten U2-Station Gudrunstraße – Klammer: ab 2019 - zu gelangen." </w:t>
      </w:r>
    </w:p>
    <w:p>
      <w:pPr>
        <w:pStyle w:val="Normal"/>
        <w:widowControl w:val="false"/>
        <w:spacing w:lineRule="exact" w:line="240"/>
        <w:ind w:firstLine="284"/>
        <w:jc w:val="both"/>
        <w:rPr/>
      </w:pPr>
      <w:r>
        <w:rPr>
          <w:rFonts w:cs="Arial" w:ascii="Arial" w:hAnsi="Arial"/>
          <w:sz w:val="18"/>
        </w:rPr>
        <w:t>Aber da hat ja der Herr Bürgermeister schon einen Auftrag gegeben, eine nochmalige Vorstudie, die 700 000 EUR kostet. Da ist mir wieder diese Güter-Bim eingefallen, die mit Pomp und Trara ins Leben gerufen wurde, wofür auch eine Vorstudie gemacht wurde, die ebenfalls 700 000 EUR gekostet hat. Aber von der Güter-Bim hört man überhaupt nichts mehr!</w:t>
      </w:r>
    </w:p>
    <w:p>
      <w:pPr>
        <w:pStyle w:val="Normal"/>
        <w:widowControl w:val="false"/>
        <w:spacing w:lineRule="exact" w:line="240"/>
        <w:ind w:firstLine="284"/>
        <w:jc w:val="both"/>
        <w:rPr/>
      </w:pPr>
      <w:r>
        <w:rPr>
          <w:rFonts w:cs="Arial" w:ascii="Arial" w:hAnsi="Arial"/>
          <w:sz w:val="18"/>
        </w:rPr>
        <w:t>Hier ist nun eine weitere Kritik von Hermann Knoflacher: „Jetzt ist das Pfusch." „Heftige Kritik kommt auch von TU-Verkehrsexperten Hermann Knoflacher, der in der Seilbahn eine ‚Notkonstruktion' sieht. So empfiehlt er dringend, die U1-Station näher an den Bahnhof zu rücken, statt ein zusätzliches Transportmittel zu erfinden. ‚So wie das jetzt geplant ist, ist es ein Pfusch', meint er. ‚Die Wege gehören verkürzt und die Verkehrsmittel miteinander verknüpft. Ein Cable-Liner funktioniert sicher nicht.' Schon am Westbahnhof seien die Gehwege zu lang, weshalb es für ihn unverständlich sei, dass der Fehler nun wiederholt werde. ‚Aber wer nicht hören will, der braucht einen Cable-Liner', merkt Knoflacher süffisant an - und vermutet hinter den Plänen massiven Druck der Seilbahnbetreiber auf die Stadtpolitiker."</w:t>
      </w:r>
    </w:p>
    <w:p>
      <w:pPr>
        <w:pStyle w:val="Normal"/>
        <w:widowControl w:val="false"/>
        <w:spacing w:lineRule="exact" w:line="240"/>
        <w:ind w:firstLine="284"/>
        <w:jc w:val="both"/>
        <w:rPr/>
      </w:pPr>
      <w:r>
        <w:rPr>
          <w:rFonts w:cs="Arial" w:ascii="Arial" w:hAnsi="Arial"/>
          <w:sz w:val="18"/>
        </w:rPr>
        <w:t>Sebastian Kummer, auch Verkehrsexperte, Vorstand des Instituts für Transportwirtschaft an der WU: „Der Cable-Liner ist ein Schildbürgerstreich", meint er. „Die Kosten sind ein Wahnsinn und stehen in keiner Relation. Ein Cable-Liner funktioniere sehr gut auf längeren Distanzen - etwa um Flughäfen-Terminals zu verbinden. Um gleichsam die U-Bahn in den Bahnhof zu bringen, seien aber Rollbänder" - da schau her, das sagt er auch! – „nicht nur billiger, sondern auch effizienter. Das Ganze ist ein industriepolitisches und kein verkehrswissenschaftliches Projekt“, so Kummer.</w:t>
      </w:r>
    </w:p>
    <w:p>
      <w:pPr>
        <w:pStyle w:val="Normal"/>
        <w:widowControl w:val="false"/>
        <w:spacing w:lineRule="exact" w:line="240"/>
        <w:ind w:firstLine="284"/>
        <w:jc w:val="both"/>
        <w:rPr/>
      </w:pPr>
      <w:r>
        <w:rPr>
          <w:rFonts w:cs="Arial" w:ascii="Arial" w:hAnsi="Arial"/>
          <w:sz w:val="18"/>
        </w:rPr>
        <w:t xml:space="preserve">Als letzter Verkehrsexperte, der fast zu hundert Prozent unsere grüne Meinung hat: „Ebenso Skepsis artikuliert Gerd Sammer, Verkehrsplaner an der BOKU: ‚International zeigt sich, dass ein neues, d’rübergestülptes Verkehrssystem immer problematisch ist.' Er befürchtet, dass es in Spitzenzeiten zu Engpässen beim Umstieg von U-Bahn zum Cable-Liner komme und rät dringend zur Neuuntersuchung." </w:t>
      </w:r>
    </w:p>
    <w:p>
      <w:pPr>
        <w:pStyle w:val="Normal"/>
        <w:widowControl w:val="false"/>
        <w:spacing w:lineRule="exact" w:line="240"/>
        <w:ind w:firstLine="284"/>
        <w:jc w:val="both"/>
        <w:rPr/>
      </w:pPr>
      <w:r>
        <w:rPr>
          <w:rFonts w:cs="Arial" w:ascii="Arial" w:hAnsi="Arial"/>
          <w:sz w:val="18"/>
        </w:rPr>
        <w:t xml:space="preserve">Ich denke, das ist genug Meinung von Experten, von der Bevölkerung, von Journalisten und Journalistinnen. Ich werde jetzt diesen Antrag einbringen, und ich schließe mit diesem Satz: Wir brauchen kein zig Millionen schweres Denkmal gesetzt, meine Damen und Herren, nur um ein Stückerl U-Bahn-Anschluss mit dem Hauptbahnhof zu verbinden. Wir wollen ein weitaus kostengünstigeres, wir wollen ein effizientes Beförderungsmittel, und das sind die unterirdischen Beförderungsbänder, meine Damen und Herren! Außerdem wollen wir den Ausbau, Verlängerung und Bevorzugungsmaßnahmen der bestehenden Verkehrsmittel anstelle des APM als Verbindung vom neuen Hauptbahnhof zur U-Bahn-Station.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Mag Gerstl. Ich erteile es ihm.</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Gerstl</w:t>
      </w:r>
      <w:r>
        <w:rPr>
          <w:rFonts w:cs="Arial" w:ascii="Arial" w:hAnsi="Arial"/>
          <w:i/>
          <w:iCs/>
          <w:sz w:val="18"/>
        </w:rPr>
        <w:t xml:space="preserve"> (ÖVP-Klub der Bundeshauptstadt Wien)</w:t>
      </w:r>
      <w:r>
        <w:rPr>
          <w:rFonts w:cs="Arial" w:ascii="Arial" w:hAnsi="Arial"/>
          <w:sz w:val="18"/>
        </w:rPr>
        <w:t>:</w:t>
      </w:r>
      <w:r>
        <w:rPr>
          <w:rFonts w:cs="Arial" w:ascii="Arial" w:hAnsi="Arial"/>
          <w:i/>
          <w:iCs/>
          <w:sz w:val="18"/>
        </w:rPr>
        <w:t xml:space="preserve"> </w:t>
      </w:r>
      <w:r>
        <w:rPr>
          <w:rFonts w:cs="Arial" w:ascii="Arial" w:hAnsi="Arial"/>
          <w:sz w:val="18"/>
        </w:rPr>
        <w:t>Frau Vorsitzende! Frau Berichterstatter!</w:t>
      </w:r>
    </w:p>
    <w:p>
      <w:pPr>
        <w:pStyle w:val="Normal"/>
        <w:widowControl w:val="false"/>
        <w:spacing w:lineRule="exact" w:line="240"/>
        <w:ind w:firstLine="284"/>
        <w:jc w:val="both"/>
        <w:rPr/>
      </w:pPr>
      <w:r>
        <w:rPr>
          <w:rFonts w:cs="Arial" w:ascii="Arial" w:hAnsi="Arial"/>
          <w:sz w:val="18"/>
        </w:rPr>
        <w:t xml:space="preserve">Das Thema Hauptbahnhof ist sicher eines der wichtigsten für die Stadt, und nicht nur für die Stadt, sondern wahrscheinlich auch für ganz Österreich. Es handelt sich um eines der größten Schienenprojekte, das in Österreich gerade errichtet wird. Diese Bedeutung gebietet uns, dass wir uns dementsprechend damit auseinandersetzen. Umso mehr vermisse ich eine umfassende Information in diesem Bereich. Doch zu der mangelnden Information und Kommunikation möchte ich noch etwas später kommen. </w:t>
      </w:r>
    </w:p>
    <w:p>
      <w:pPr>
        <w:pStyle w:val="Normal"/>
        <w:widowControl w:val="false"/>
        <w:spacing w:lineRule="exact" w:line="240"/>
        <w:ind w:firstLine="284"/>
        <w:jc w:val="both"/>
        <w:rPr/>
      </w:pPr>
      <w:r>
        <w:rPr>
          <w:rFonts w:cs="Arial" w:ascii="Arial" w:hAnsi="Arial"/>
          <w:sz w:val="18"/>
        </w:rPr>
        <w:t>Der Hauptbahnhof ist das Schienenprojekt schlechthin, das in Wirklichkeit wahrscheinlich schon viele, viele Jahre vorher gestartet hätte werden müssen. Einen Durchgangsbahnhof in Wien zu haben, ist ein Gebot der Stunde, um an die Transeuropäischen Netze angebunden zu sein und die Eisenbahn auch wirklich als attraktives Verkehrsmittel bis zu einer Entfernung von rund 500 km zu machen. Also Wien-Innsbruck, Wien-München, Wien-Budapest, Wien-Prag, das alles sind Destinationen, die in Hinkunft bestens durch das Schienennetz betreut werden sollten und nicht mehr durch den Flugverkehr.</w:t>
      </w:r>
    </w:p>
    <w:p>
      <w:pPr>
        <w:pStyle w:val="Normal"/>
        <w:widowControl w:val="false"/>
        <w:spacing w:lineRule="exact" w:line="240"/>
        <w:ind w:firstLine="284"/>
        <w:jc w:val="both"/>
        <w:rPr/>
      </w:pPr>
      <w:r>
        <w:rPr>
          <w:rFonts w:cs="Arial" w:ascii="Arial" w:hAnsi="Arial"/>
          <w:sz w:val="18"/>
        </w:rPr>
        <w:t xml:space="preserve">Der Aufbau in diesem Bereich erscheint mir also sehr wichtig, sehr notwendig. Wir kommen in Zukunft aber auch in das nächste Problem, nein, nicht in ein Problem, sondern in die nächste Situation hinein, dass die Liberalisierung des Schienenverkehrs unmittelbar vor uns steht. Daher würde ich mir erwarten, dass wir bei der Diskussion über den Hauptbahnhof und dessen schienennetzmäßige Ausprägung auch darüber diskutieren, welche Züge in Zukunft den Hauptbahnhof anfahren werden und welche in Zukunft den Westbahnhof anfahren werden. </w:t>
      </w:r>
    </w:p>
    <w:p>
      <w:pPr>
        <w:pStyle w:val="Normal"/>
        <w:widowControl w:val="false"/>
        <w:spacing w:lineRule="exact" w:line="240"/>
        <w:ind w:firstLine="284"/>
        <w:jc w:val="both"/>
        <w:rPr/>
      </w:pPr>
      <w:r>
        <w:rPr>
          <w:rFonts w:cs="Arial" w:ascii="Arial" w:hAnsi="Arial"/>
          <w:sz w:val="18"/>
        </w:rPr>
        <w:t xml:space="preserve">Wir hören hier sehr, sehr unterschiedliche Stimmen. Einmal heißt es, dass 90 Prozent der Güterzüge durch den Lainzer Tunnel geschleust werden, nur 10 Prozent Personenzüge, und die Personenzüge auf der Strecke Wien-Salzburg weiterhin von Wien-Westbahnhof bedient werden. Dann hört man wieder fast genau das Umgekehrte, nämlich dass 60 Prozent der Personenzüge auf der Strecke Wien-Salzburg über den Hauptbahnhof geleitet werden. </w:t>
      </w:r>
    </w:p>
    <w:p>
      <w:pPr>
        <w:pStyle w:val="Normal"/>
        <w:widowControl w:val="false"/>
        <w:spacing w:lineRule="exact" w:line="240"/>
        <w:ind w:firstLine="284"/>
        <w:jc w:val="both"/>
        <w:rPr/>
      </w:pPr>
      <w:r>
        <w:rPr>
          <w:rFonts w:cs="Arial" w:ascii="Arial" w:hAnsi="Arial"/>
          <w:sz w:val="18"/>
        </w:rPr>
        <w:t xml:space="preserve">Eines können wir heute jedenfalls schon festhalten: Mit der Liberalisierung gibt es eine Konzession, die nach Medienberichten schon genehmigt worden ist und um die von einem Privaten ersucht wurde, nämlich vom Industriellen Haselsteiner, der die Strecke Wien-Westbahnhof - Salzburg errichten wird, nein, nicht errichten, sondern betreiben wird. Er wird diese Strecke betreiben, und zwar mit einem Stundenintervall, mit mehreren Haltestellen zwischen Wien und Salzburg. Dann wird sich herausstellen, was die ÖBB dazu machen. </w:t>
      </w:r>
    </w:p>
    <w:p>
      <w:pPr>
        <w:pStyle w:val="Normal"/>
        <w:widowControl w:val="false"/>
        <w:spacing w:lineRule="exact" w:line="240"/>
        <w:ind w:firstLine="284"/>
        <w:jc w:val="both"/>
        <w:rPr/>
      </w:pPr>
      <w:r>
        <w:rPr>
          <w:rFonts w:cs="Arial" w:ascii="Arial" w:hAnsi="Arial"/>
          <w:sz w:val="18"/>
        </w:rPr>
        <w:t>Das alles hat nun Auswirkungen auf den Zugsverkehr zum Hauptbahnhof. Denn bis heute kann mir eines noch niemand genau sagen, und aus keiner einzigen Unterlage geht das hervor: Wie kommt es zu den Berechnungen, dass wir 105 000 Fahrgäste haben, die am Südbahnhof ein- und aussteigen werden? Wie viele kommen da konkret aus dem Fernverkehr? - Die Kollegen von der Sozialdemokratischen Fraktion versuchen ständig zu erklären, dass der Großteil über den Fernverkehr kommen wird.</w:t>
      </w:r>
    </w:p>
    <w:p>
      <w:pPr>
        <w:pStyle w:val="Normal"/>
        <w:widowControl w:val="false"/>
        <w:spacing w:lineRule="exact" w:line="240"/>
        <w:ind w:firstLine="284"/>
        <w:jc w:val="both"/>
        <w:rPr/>
      </w:pPr>
      <w:r>
        <w:rPr>
          <w:rFonts w:cs="Arial" w:ascii="Arial" w:hAnsi="Arial"/>
          <w:sz w:val="18"/>
        </w:rPr>
        <w:t>Dagegen spricht, dass die Betreuung der Linie Westbahnhof - Salzburg noch nicht entschieden ist.</w:t>
      </w:r>
    </w:p>
    <w:p>
      <w:pPr>
        <w:pStyle w:val="Normal"/>
        <w:widowControl w:val="false"/>
        <w:spacing w:lineRule="exact" w:line="240"/>
        <w:ind w:firstLine="284"/>
        <w:jc w:val="both"/>
        <w:rPr/>
      </w:pPr>
      <w:r>
        <w:rPr>
          <w:rFonts w:cs="Arial" w:ascii="Arial" w:hAnsi="Arial"/>
          <w:sz w:val="18"/>
        </w:rPr>
        <w:t xml:space="preserve">Das hat aber weiters große Auswirkungen auch auf die Bedeutung des Bahnhofes Wien-Hütteldorf, der nämlich bei einer Betreibung des Zugsverkehrs über den Hauptbahnhof nicht mehr im Fernverkehr genutzt werden kann, was für jeden Mandatar des 14. Bezirkes eine große Herausforderung darstellt. Daher sage ich für mich, dass man den Hauptbahnhof Hütteldorf nicht zu einem Minibahnhof machen darf, der nur mehr im Mininahverkehr bedient werden kann, sondern er muss auch dazu verwendet werden können, um die Hauptverkehrsstrecken abzudecken. Und da müssen wir auch ganz ernsthaft diskutieren, wo die Strecke Hauptbahnhof-Salzburg oder Westbahnhof-Salzburg, geführt wird. </w:t>
      </w:r>
    </w:p>
    <w:p>
      <w:pPr>
        <w:pStyle w:val="Normal"/>
        <w:widowControl w:val="false"/>
        <w:spacing w:lineRule="exact" w:line="240"/>
        <w:ind w:firstLine="284"/>
        <w:jc w:val="both"/>
        <w:rPr/>
      </w:pPr>
      <w:r>
        <w:rPr>
          <w:rFonts w:cs="Arial" w:ascii="Arial" w:hAnsi="Arial"/>
          <w:sz w:val="18"/>
        </w:rPr>
        <w:t xml:space="preserve">Meine Damen und Herren, da hängt es damit zusammen, wenn wir zum Schluss kommen, dass eine Zugsverbindung Hauptbahnhof-Innsbruck geführt wird und nicht Westbahnhof-Innsbruck, zum Beispiel, wie der Schnellbahnverkehr zwischen Hütteldorf, Meidling und Hauptbahnhof erfolgt. Auch dafür gibt es bis heute kein konkretes Konzept. </w:t>
      </w:r>
    </w:p>
    <w:p>
      <w:pPr>
        <w:pStyle w:val="Normal"/>
        <w:widowControl w:val="false"/>
        <w:spacing w:lineRule="exact" w:line="240"/>
        <w:ind w:firstLine="284"/>
        <w:jc w:val="both"/>
        <w:rPr/>
      </w:pPr>
      <w:r>
        <w:rPr>
          <w:rFonts w:cs="Arial" w:ascii="Arial" w:hAnsi="Arial"/>
          <w:sz w:val="18"/>
        </w:rPr>
        <w:t xml:space="preserve">Wir sehen in jedem Plan nur, dass das innerstädtische öffentliche Verkehrsnetz in Zukunft nicht anders aussehen soll, also von der Anzahl der Linien her, als derzeit. Das alles bei einer Explosion der Fahrgäste beim Hauptbahnhof von 45 000 auf 105 000 und mit dem großen Zentrum, das wir dort errichten, nämlich mit weiteren 40 000 Personen, die sich aus anderen Gründen dann zum Hauptbahnhof bewegen und wegbewegen werden. </w:t>
      </w:r>
    </w:p>
    <w:p>
      <w:pPr>
        <w:pStyle w:val="Normal"/>
        <w:widowControl w:val="false"/>
        <w:spacing w:lineRule="exact" w:line="240"/>
        <w:ind w:firstLine="284"/>
        <w:jc w:val="both"/>
        <w:rPr/>
      </w:pPr>
      <w:r>
        <w:rPr>
          <w:rFonts w:cs="Arial" w:ascii="Arial" w:hAnsi="Arial"/>
          <w:sz w:val="18"/>
        </w:rPr>
        <w:t xml:space="preserve">Von der derzeitigen Frequenz von rund 40 000/45 000 auf 145 000, also mehr als eine Verdreifachung, erwarte ich mir eine Konsequenz im innerstädtischen Netz. Doch diese Konsequenz ist bis heute aus meiner Sicht nicht erfolgt. Die Stadt Wien hat darauf nicht reagiert, und vor allem hat die Stadt Wien keine Verhandlungen mit den ÖBB dazu aufgenommen, was bedeuten würde, das innerstädtische S-Bahn-Netz hier dementsprechend zu verbessern. </w:t>
      </w:r>
    </w:p>
    <w:p>
      <w:pPr>
        <w:pStyle w:val="Normal"/>
        <w:widowControl w:val="false"/>
        <w:spacing w:lineRule="exact" w:line="240"/>
        <w:ind w:firstLine="284"/>
        <w:jc w:val="both"/>
        <w:rPr/>
      </w:pPr>
      <w:r>
        <w:rPr>
          <w:rFonts w:cs="Arial" w:ascii="Arial" w:hAnsi="Arial"/>
          <w:sz w:val="18"/>
        </w:rPr>
        <w:t xml:space="preserve">Das heißt, wir diskutieren heute noch immer mit Zahlen, die noch nicht gesichert sind und wir wissen noch nicht genau, wie das Netz aussehen wird. Insofern ist es richtig, dass der Bürgermeister noch keine Entscheidung für den Automatic People Mover getroffen hat, sondern sagt, ich mache eine Machbarkeitsstudie. Aber ich hoffe, dass diejenigen, die diese Studie angenommen haben, auch sehr ernsthaft alle Vor- und Nachteile prüfen und nicht, dass es nur ein Auftragswerk wird. Ich halte das für enorm notwendig, um hier nicht wahrscheinlich Millionen zu vergeuden. </w:t>
      </w:r>
    </w:p>
    <w:p>
      <w:pPr>
        <w:pStyle w:val="Normal"/>
        <w:widowControl w:val="false"/>
        <w:spacing w:lineRule="exact" w:line="240"/>
        <w:ind w:firstLine="284"/>
        <w:jc w:val="both"/>
        <w:rPr/>
      </w:pPr>
      <w:r>
        <w:rPr>
          <w:rFonts w:cs="Arial" w:ascii="Arial" w:hAnsi="Arial"/>
          <w:sz w:val="18"/>
        </w:rPr>
        <w:t xml:space="preserve">Es wird notwendig sein, sich dieses Gebiet in seiner Gänze anzuschauen, wo ein solcher Automatic People Mover hinkommt. Und wer von Ihnen vielleicht auch bei der UITP war und sich diesen angesehen hat, der weiß, wovon ich rede. Ich habe mir die Zeit genommen, mich dort zwei Tage auf die Seite hinzustellen, wo der Automatic People Mover ausgestellt war und habe mir die Kommentare von den Experten angehört, die immer vorbeigekommen sind und ihn bestaunt haben. Ich muss Ihnen sagen, ich habe keinen einzigen Experten gehört, der davon positiv angetan war, keinen einzigen. Und daher habe ich so meine Zweifel, ob dieses System wirklich das richtige und ob die konkrete Produktauswahl wahrscheinlich auch die richtige ist. Daher: Alle Zweifel hier sind wirklich berechtigt. </w:t>
      </w:r>
    </w:p>
    <w:p>
      <w:pPr>
        <w:pStyle w:val="Normal"/>
        <w:widowControl w:val="false"/>
        <w:spacing w:lineRule="exact" w:line="240"/>
        <w:ind w:firstLine="284"/>
        <w:jc w:val="both"/>
        <w:rPr/>
      </w:pPr>
      <w:r>
        <w:rPr>
          <w:rFonts w:cs="Arial" w:ascii="Arial" w:hAnsi="Arial"/>
          <w:sz w:val="18"/>
        </w:rPr>
        <w:t xml:space="preserve">Und vor allem den Anschein zu erwecken, dass dieses System eine zweite U-Bahn-Linie ersetzen könnte, das ist, glaube ich, der größte Fehler dabei. Ich denke, dass es notwendig sein wird, bei einer dreifach höheren Passagieranzahl oder Durchlaufquote beim Hauptbahnhof auch die Kapazität im U-Bahn-Netz zumindest zu verdoppeln, doch das ist derzeit überhaupt nicht absehbar. Die Stadt Wien hat vor fünf Jahren in einer Stadtentwicklungskommission eine Prognose aufgestellt, wie stark die U1 ausgelastet sein wird. In dieser Prognose hat man festgestellt, dass die Auslastung bei 59 Prozent liegen wird und schreibt dazu, bei 60 Prozent bestehe Überlastung. </w:t>
      </w:r>
    </w:p>
    <w:p>
      <w:pPr>
        <w:pStyle w:val="Normal"/>
        <w:widowControl w:val="false"/>
        <w:spacing w:lineRule="exact" w:line="240"/>
        <w:ind w:firstLine="284"/>
        <w:jc w:val="both"/>
        <w:rPr/>
      </w:pPr>
      <w:r>
        <w:rPr>
          <w:rFonts w:cs="Arial" w:ascii="Arial" w:hAnsi="Arial"/>
          <w:sz w:val="18"/>
        </w:rPr>
        <w:t xml:space="preserve">Wir haben in der Zwischenzeit in den vergangenen fünf Jahren Gott sei Dank einen guten Zustieg und Zugewinn an öffentlichen Verkehrsteilnehmern - das wird auch von der Stadt Wien immer wieder gelobt - und das lässt mich zweifeln, ob die Prognose, die 2004 für 2025 gemacht worden ist, heute noch stimmt. Ich bezweifle das sehr. </w:t>
      </w:r>
    </w:p>
    <w:p>
      <w:pPr>
        <w:pStyle w:val="Normal"/>
        <w:widowControl w:val="false"/>
        <w:spacing w:lineRule="exact" w:line="240"/>
        <w:ind w:firstLine="284"/>
        <w:jc w:val="both"/>
        <w:rPr/>
      </w:pPr>
      <w:r>
        <w:rPr>
          <w:rFonts w:cs="Arial" w:ascii="Arial" w:hAnsi="Arial"/>
          <w:sz w:val="18"/>
        </w:rPr>
        <w:t xml:space="preserve">Und daher verlangt die Österreichische Volkspartei, dass der Hauptbahnhof mit einer zweiten U-Bahn-Linie verbunden wird, und wir bringen diesbezüglich auch einen entsprechenden Antrag ei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e zweite U-Bahn-Linie, die nicht unbedingt nur in einer direkten Verbindung der U2 liegen muss, wo die Streckenführung der U2 zur Gänze geändert werden muss, es könnte auch eine andere sein, aber ich kann mir auch vorstellen, dass die U2 die Gudrunstraße erreicht, aber trotzdem in einem Bogen zum Hauptbahnhof geführt wird. Ich weiß, dass das verkehrstechnisch nicht die Idealvariante ist, aber wenn ich mir anschaue, wie viele Personen davon betroffen sind, dann glaube ich, dass das trotzdem eine gute Variante wäre. </w:t>
      </w:r>
    </w:p>
    <w:p>
      <w:pPr>
        <w:pStyle w:val="Normal"/>
        <w:widowControl w:val="false"/>
        <w:spacing w:lineRule="exact" w:line="240"/>
        <w:ind w:firstLine="284"/>
        <w:jc w:val="both"/>
        <w:rPr/>
      </w:pPr>
      <w:r>
        <w:rPr>
          <w:rFonts w:cs="Arial" w:ascii="Arial" w:hAnsi="Arial"/>
          <w:sz w:val="18"/>
        </w:rPr>
        <w:t xml:space="preserve">Aber ich möchte auch nochmals die andere Variante dazu einbringen, die wir auch schon des Öfteren vorgeschlagen haben. Wenn Sie nicht zum Schluss kommen, dass die U2 dorthin unmittelbar gelegt werden muss, dann überlegen Sie sich, einen Ast der U6 dorthin zu führen. Überlegen Sie sich eine U6 von der Gumpendorfer Straße abzweigen zu lassen, und auf der alten Otto-Wagner-Trasse dorthin zu führen. </w:t>
      </w:r>
    </w:p>
    <w:p>
      <w:pPr>
        <w:pStyle w:val="Normal"/>
        <w:widowControl w:val="false"/>
        <w:spacing w:lineRule="exact" w:line="240"/>
        <w:ind w:firstLine="284"/>
        <w:jc w:val="both"/>
        <w:rPr/>
      </w:pPr>
      <w:r>
        <w:rPr>
          <w:rFonts w:cs="Arial" w:ascii="Arial" w:hAnsi="Arial"/>
          <w:sz w:val="18"/>
        </w:rPr>
        <w:t xml:space="preserve">Aber, wie gesagt, in der konkreten Streckenführung wollen wir uns nicht festlegen, aber wir erwarten uns von einer Partei, die hier in Verantwortung ist, dass sie ernsthaft alle Möglichkeiten prüfen lässt und dass wir uns dann gemeinsam die Ergebnisse anschauen, sodass wir wirklich allen, die beim Hauptbahnhof in Zukunft ankommen werden, auch eine entsprechende Anbindung an das innerstädtische Verkehrsnetz bieten können. </w:t>
      </w:r>
    </w:p>
    <w:p>
      <w:pPr>
        <w:pStyle w:val="Normal"/>
        <w:widowControl w:val="false"/>
        <w:spacing w:lineRule="exact" w:line="240"/>
        <w:ind w:firstLine="284"/>
        <w:jc w:val="both"/>
        <w:rPr/>
      </w:pPr>
      <w:r>
        <w:rPr>
          <w:rFonts w:cs="Arial" w:ascii="Arial" w:hAnsi="Arial"/>
          <w:sz w:val="18"/>
        </w:rPr>
        <w:t xml:space="preserve">Denn überlegen Sie sich: Wenn der Hauptbahnhof nicht entsprechend an das innerstädtische Verkehrsnetz angebunden ist, dann versäumen die Menschen im innerstädtischen Verkehrsnetz die Minuten, die uns die Bahn gerade mit Milliardeninvestitionen von Wien nach Salzburg sichert und zur Verfügung stellt. 20 Minuten soll die Zeitersparnis durch die Hochleistungsstrecke Wien – Salzburg betragen. Wenn Sie von den Bezirken 16, 17, 18, 19 danach mit den unzureichenden Verkehrsmitteln zum Hauptbahnhof fahren müssen und dort diese Minuten wieder verlieren, dann werden all die Einwohner aus diesen Bereichen in Zukunft das Auto nehmen, um nach Salzburg zu fahren und nicht den Zug nehmen, wenn Sie ihnen das Angebot nur vom Hauptbahnhof geben. </w:t>
      </w:r>
      <w:r>
        <w:rPr>
          <w:rFonts w:cs="Arial" w:ascii="Arial" w:hAnsi="Arial"/>
          <w:i/>
          <w:iCs/>
          <w:sz w:val="18"/>
        </w:rPr>
        <w:t xml:space="preserve">(GR Dr Herbert Madejski: Da fährt er drei Stunden auf der Autobahn, das allein ist schon schwierig!) </w:t>
      </w:r>
      <w:r>
        <w:rPr>
          <w:rFonts w:cs="Arial" w:ascii="Arial" w:hAnsi="Arial"/>
          <w:sz w:val="18"/>
        </w:rPr>
        <w:t xml:space="preserve">Wenn, Herr Kollege Madejski, Sie eine Alternative haben, mit dem Auto schneller in Salzburg zu sein als mit der Bahn, dann werden Sie das Auto nehmen, und daher muss die Bahn ein entsprechendes Angebot bieten, </w:t>
      </w:r>
      <w:r>
        <w:rPr>
          <w:rFonts w:cs="Arial" w:ascii="Arial" w:hAnsi="Arial"/>
          <w:i/>
          <w:iCs/>
          <w:sz w:val="18"/>
        </w:rPr>
        <w:t>(GR Dr Herbert Madejski: Ab drei Stunden!)</w:t>
      </w:r>
      <w:r>
        <w:rPr>
          <w:rFonts w:cs="Arial" w:ascii="Arial" w:hAnsi="Arial"/>
          <w:sz w:val="18"/>
        </w:rPr>
        <w:t xml:space="preserve"> damit Sie schneller in Salzburg sind. Also, zwei Stunden wird das Ziel sein, das Sie erhalten müssen, 2 Stunden, 2 Stunden 15, maximal 2 Stunden 30 mit einer anderen Abreise von Wien. Alles andere machen Sie mit dem Auto schneller. Wenn Sie das nicht im innerstädtischen Verkehr und im Hochleistungsnetz zur Verfügung stellen können, wird sogar mancher bisheriger Zugfahrer auf das Auto umsteigen oder der Autofahrer wird sein Auto weiterhin nützen, und dann bringen uns die Milliardeninvestitionen nämlich nichts. </w:t>
      </w:r>
    </w:p>
    <w:p>
      <w:pPr>
        <w:pStyle w:val="Normal"/>
        <w:widowControl w:val="false"/>
        <w:spacing w:lineRule="exact" w:line="240"/>
        <w:ind w:firstLine="284"/>
        <w:jc w:val="both"/>
        <w:rPr/>
      </w:pPr>
      <w:r>
        <w:rPr>
          <w:rFonts w:cs="Arial" w:ascii="Arial" w:hAnsi="Arial"/>
          <w:sz w:val="18"/>
        </w:rPr>
        <w:t xml:space="preserve">Und das ist der Punkt, bei dem wir Einspruch erheben müssen, wenn wir nicht dazu kommen, dass am Hauptbahnhof ein weiterer U-Bahn-Anschluss dazukommt. </w:t>
      </w:r>
    </w:p>
    <w:p>
      <w:pPr>
        <w:pStyle w:val="Normal"/>
        <w:widowControl w:val="false"/>
        <w:spacing w:lineRule="exact" w:line="240"/>
        <w:ind w:firstLine="284"/>
        <w:jc w:val="both"/>
        <w:rPr/>
      </w:pPr>
      <w:r>
        <w:rPr>
          <w:rFonts w:cs="Arial" w:ascii="Arial" w:hAnsi="Arial"/>
          <w:sz w:val="18"/>
        </w:rPr>
        <w:t xml:space="preserve">Meine Damen und Herren, wir werden dort ein großes Stadterweiterungsgebiet haben, das wurde heute schon gesagt, es wird dort unter anderem die Zentrale der Erste Bank hinkommen, es wird dort weiters die Zentrale der ÖBB hinkommen, wir werden dort 5 000 Wohnungen für 13 000 Menschen errichten, wir werden dort 20 000 Arbeitsplätze zusätzlich errichten und wir haben unmittelbar daneben noch die Aspang-Gründe, die auch ausgebaut werden mit weiteren 2 000 Wohnungen für 5 000 Bewohner und weiteren 8 300 Arbeitsplätzen. </w:t>
      </w:r>
    </w:p>
    <w:p>
      <w:pPr>
        <w:pStyle w:val="Normal"/>
        <w:widowControl w:val="false"/>
        <w:spacing w:lineRule="exact" w:line="240"/>
        <w:ind w:firstLine="284"/>
        <w:jc w:val="both"/>
        <w:rPr/>
      </w:pPr>
      <w:r>
        <w:rPr>
          <w:rFonts w:cs="Arial" w:ascii="Arial" w:hAnsi="Arial"/>
          <w:sz w:val="18"/>
        </w:rPr>
        <w:t xml:space="preserve">Im Großen und Ganzen wird, wie schon öfters gesagt, es sich dort um ein Gebiet handeln in einer Größenordnung von St Pölten, und diese Größenordnung von St Pölten verdient sich auch, dass sie entsprechend angebunden wird. Eben nicht nur über das öffentliche Verkehrsnetz, das heißt, Ausbau der U-Bahn, einer weiteren U-Bahn-Linie und Intervallverdichtung bei den Schnellbahnen, aber das heißt auch im Individualverkehr. </w:t>
      </w:r>
    </w:p>
    <w:p>
      <w:pPr>
        <w:pStyle w:val="Normal"/>
        <w:widowControl w:val="false"/>
        <w:spacing w:lineRule="exact" w:line="240"/>
        <w:ind w:firstLine="284"/>
        <w:jc w:val="both"/>
        <w:rPr/>
      </w:pPr>
      <w:r>
        <w:rPr>
          <w:rFonts w:cs="Arial" w:ascii="Arial" w:hAnsi="Arial"/>
          <w:sz w:val="18"/>
        </w:rPr>
        <w:t xml:space="preserve">Ich zeige Ihnen nur ein Bild, das sie gerade in der letzten Stadtentwicklungskommission gezeigt haben, nämlich wie futuristisch das künftige Hauptbahnhof-Gelände ausschauen soll, mit zwei großen Türmen mit jeweils 88 m. Das Schöne an diesem Bild ist, dass es offensichtlich fast Grüngebiete sind. Sie sehen auf diesem Bild, glaube ich, sechs Autos insgesamt eingezeichnet, die Straße führt unmittelbar am Gürtel vorbei, und dahinter sehen Sie schon nur mehr Grün angedeutet. Ich denke, hier haben die Planer offensichtlich schon das vorweggenommen, was wir von der Stadt schon lange fordern, nämlich eine Untertunnelung des Landstraßer Gürtels in diesem Bereich, sodass wir dort eine Oberfläche zustande bringen, die Fußgänger und Radfahrer den Hauptbahnhof auch wirklich erreichen lässt. </w:t>
      </w:r>
      <w:r>
        <w:rPr>
          <w:rFonts w:cs="Arial" w:ascii="Arial" w:hAnsi="Arial"/>
          <w:i/>
          <w:sz w:val="18"/>
        </w:rPr>
        <w:t xml:space="preserve">(Beifall bei der ÖVP. - GR Dr Herbert Madejski: Ersatzstollen für die Autofahrer!) </w:t>
      </w:r>
      <w:r>
        <w:rPr>
          <w:rFonts w:cs="Arial" w:ascii="Arial" w:hAnsi="Arial"/>
          <w:iCs/>
          <w:sz w:val="18"/>
        </w:rPr>
        <w:t xml:space="preserve">Meine Damen und Herren, es ist nämlich wichtiger, dass Sie die Autos unter die Erde legen und nicht, dass Sie die Menschen und die Radfahrer unter die Erde legen. Wir brauchen einen offenen Vorplatz, wir brauchen hier ein Gate für die kommende Stadt in der Größenordnung von St Pölten. Eine futuristische Stadt braucht auch moderne Zugänge und moderne Zufahrten, nicht nur im öffentlichen Verkehr, sondern auch im Individualverkehr und ich denke, dass wir da in einigen Bereichen noch nachdoppeln müssen. Derzeit sind insgesamt 600 Stellplätze am Gelände des Hauptbahnhofes geplant. Ich denke, das wird eindeutig zu wenig sein, auch da wird Nachplanung erforderlich sein. </w:t>
      </w:r>
    </w:p>
    <w:p>
      <w:pPr>
        <w:pStyle w:val="Normal"/>
        <w:widowControl w:val="false"/>
        <w:spacing w:lineRule="exact" w:line="240"/>
        <w:ind w:firstLine="284"/>
        <w:jc w:val="both"/>
        <w:rPr/>
      </w:pPr>
      <w:r>
        <w:rPr>
          <w:rFonts w:cs="Arial" w:ascii="Arial" w:hAnsi="Arial"/>
          <w:iCs/>
          <w:sz w:val="18"/>
        </w:rPr>
        <w:t xml:space="preserve">Und scheuen Sie sich nicht, hier auch einen weiteren Tunnel zu errichten. Sie haben ihn ja vorher schon beim Südtiroler Platz und Sie werden dann unmittelbar vor dem Bahnhofsgelände erweitern müssen. Wenn Sie es jetzt nicht tun, werden Sie später die höheren Kosten haben, und das halten wir für nicht wirtschaftlich, und das ist auch nicht der Zugang, den wir haben, aber es würde auf der anderen Seite auch die SPÖ auszeichnen in dem Sinne, dass sie nicht wirtschaften kann. </w:t>
      </w:r>
    </w:p>
    <w:p>
      <w:pPr>
        <w:pStyle w:val="Normal"/>
        <w:widowControl w:val="false"/>
        <w:spacing w:lineRule="exact" w:line="240"/>
        <w:ind w:firstLine="284"/>
        <w:jc w:val="both"/>
        <w:rPr/>
      </w:pPr>
      <w:r>
        <w:rPr>
          <w:rFonts w:cs="Arial" w:ascii="Arial" w:hAnsi="Arial"/>
          <w:iCs/>
          <w:sz w:val="18"/>
        </w:rPr>
        <w:t xml:space="preserve">Meine Damen und Herren, ich komme nun zum Konzept, das in weiterer Folge zum Hauptbahnhof noch zu diskutieren sein wird. Ich habe schon angedeutet, dass die Kommunikation und die Information in diesem Bereich sehr spärlich ist. Wenn man auf die Internetseite geht, dann findet man keine genauen Informationen, wie in Zukunft der öffentliche Verkehr dort abgewickelt werden wird. Wenn ich mich heute informieren möchte, wie schaffe ich es, zu welchen Zügen, wann, wo hinzukommen, da gibt es bis heute keine Festlegung, die ÖBB geben auch zu, dass sie das bis heute nicht durchgeplant haben. Ich fordere dringend ein, dass diese Planungen nachgeholt werden. Wir haben auf der anderen Seite einen Bürgermeister, der uns über die Medien ausgerichtet hat, dass er eine Machbarkeitsstudie in Auftrag gegeben hat für diesen APM und dass er mit dem Bund hier eine Vereinbarung über weitere Baumaßnahmen getroffen hat. Dieses Übereinkommen, von dem er gesprochen hat, ist uns als Oppositionspartei - oder berichtigen Sie mich, wenn irgendeine andere </w:t>
      </w:r>
      <w:r>
        <w:rPr>
          <w:rFonts w:cs="Arial" w:ascii="Arial" w:hAnsi="Arial"/>
          <w:bCs/>
          <w:iCs/>
          <w:sz w:val="18"/>
        </w:rPr>
        <w:t xml:space="preserve">Oppositionspartei </w:t>
      </w:r>
      <w:r>
        <w:rPr>
          <w:rFonts w:cs="Arial" w:ascii="Arial" w:hAnsi="Arial"/>
          <w:iCs/>
          <w:sz w:val="18"/>
        </w:rPr>
        <w:t xml:space="preserve">diesen Vertrag vielleicht schon haben sollte - nicht zugänglich. Wir haben ihn bis heute nicht gesehen, wir wissen nicht, was konkret drinnen steht, wir wissen nicht, wozu konkret beauftragt worden ist. Es lässt uns nun zweifeln, dass das, was großmedial verkündet worden ist, auch wirklich alles drinnen steht. Denn die eine Unterlage, die vor dieser Pressekonferenz verteilt wurde, nämlich die über einen Rahmenplan der ÖBB Infrastruktur von 2009 bis 2014, die habe ich in den vergangenen Jahren schon sehr oft gesehen. Da sehe ich nicht das große Konjunkturpaket dahinter. Besonders schmunzeln muss ich immer, wenn hervorgehoben wird, dass auch der Bahnhof Hütteldorf entsprechend ausgebaut wird. Da steht nämlich drinnen, heute noch und bei der Pressekonferenz erst vor ein oder zwei Wochen ausgeteilt, dass der Baubeginn 2007 ist oder war, aber bis heute wurde dort mit überhaupt noch nichts begonnen und bis heute ist der Bahnhof Hütteldorf noch immer nicht barrierefrei und ich kann nur feststellen, dass nach diesem Plan, der vor der Pressekonferenz vor zwei Wochen verteilt worden ist, Sie mit dem Baubeginn nun schon zwei Jahre im Verzug sind. Also, ich hoffe, das Belebungspaket, das hier medial verkauft worden ist, greift in Wirklichkeit effektiver als das, was auf dem Papier verteilt wurde. </w:t>
      </w:r>
    </w:p>
    <w:p>
      <w:pPr>
        <w:pStyle w:val="Normal"/>
        <w:widowControl w:val="false"/>
        <w:spacing w:lineRule="exact" w:line="240"/>
        <w:ind w:firstLine="284"/>
        <w:jc w:val="both"/>
        <w:rPr/>
      </w:pPr>
      <w:r>
        <w:rPr>
          <w:rFonts w:cs="Arial" w:ascii="Arial" w:hAnsi="Arial"/>
          <w:iCs/>
          <w:sz w:val="18"/>
        </w:rPr>
        <w:t xml:space="preserve">Meine Damen und Herren, StR Schicker hat vor einer Woche eine Stadtentwicklungskommission abgehalten, auch zum Bereich Hauptbahnhof, wo er uns über die Höhenlimitierung einzelner Gebäude beim Hauptbahnhof und auf der anderen Seite über die Erhöhung eines anderen Gebäudes in Kenntnis gesetzt hat, aber er hat uns dabei überhaupt nichts von dem erzählt, was er einen Tag später den Medien erzählt hat, nämlich, dass er nun zum Hauptbahnhof ein überparteiliches Gremium in die Welt rufen möchte. Das, meine Damen und Herren, kann wohl nicht ernst gemeint sein. Möchte man mit der Opposition wirklich in ernsthafte Gespräche zum Hauptbahnhof eintreten, dann hätten wir uns erwartet, dass an dem Tag, wo wir nämlich schon alle in der Stadtentwicklungskommission zusammensitzen, der Herr Stadtrat zumindest gesagt hätte: „Setzen wir uns zusammen, wir müssen das noch weiter und intensiver diskutieren.“ Nein, ganz im Gegenteil, in der Stadtentwicklungskommission gab es kein Wort über weitere Zusammenarbeit. Nur einen Tag später, nicht einmal 24 Stunden später, 15 Stunden später oder 16 Stunden später, gibt es eine Presseaussendung des Herrn Stadtrates, wo er sagt, er richte nun ein überparteiliches Gremium allein auf Grund der Wichtigkeit des Hauptbahnhofes ein.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Nun, wer soll da an die Ernsthaftigkeit dieses Projektes wirklich glauben? Das kann doch nur so aufgefasst werden, dass wir uns hier nur als Stimmvieh verwendet fühlen, dass man von Seiten der Stadt Wien versucht, uns in ein Gremium einzubinden ohne uns Entscheidungskompetenz zu geben, aber gleichzeitig uns auch mitverantwortlich zu machen. Das ist nicht die Art und Weise, wie man vorgehen sollte, wenn man ein solches Projekt, das ein Jahrhundertprojekt für diese Stadt ist, wirklich ernst nimmt. Und ich schlage daher vor, solange dieses Gremium keine Entscheidungskompetenz bekommt, wo die Opposition auch wirklich mitwirken kann, soll dieses Gremium in Wirklichkeit nicht beschickt werden, denn es gibt eine Stadtentwicklungskommission, in der wir bisher schon all die Maßnahmen beraten haben. In der Stadtentwicklungskommission sitzen alle Bezirke drinnen, es sitzen drinnen alle Parteien mit ihren Vertretern, es sitzen alle Experten drinnen, es sind die Sozialpartner drinnen, und darin wurde bis jetzt schon über mehrere Jahre hindurch das Thema Hauptbahnhof behandelt. Ich sehe daher keinen Grund, dass man ein extra Gremium dazu einführt, das nur dazu dienen soll, dass der Herr Stadtrat einen medialen Halt erleben kann. Das ist nicht das, was wir uns vorstellen. </w:t>
      </w:r>
      <w:r>
        <w:rPr>
          <w:rFonts w:cs="Arial" w:ascii="Arial" w:hAnsi="Arial"/>
          <w:i/>
          <w:iCs/>
          <w:sz w:val="18"/>
        </w:rPr>
        <w:t xml:space="preserve">(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ir ersuchen Sie, die Ernsthaftigkeit des Themas Hauptbahnhof aufzunehmen, die Studien und Überprüfungen der wahren Zahlen von Verkehrsteilnehmern, sowohl von den Fußgängern, als auch von den Radfahrern, als auch im Schienenverkehr, als auch aus dem entsprechenden Stadterweiterungsgebiet, nochmals genau zu überprüfen und nach Vorlage dieser Studien uns ernsthaft einzubinden, mit uns das zu diskutieren und dann gemeinsam Entscheidungen zu treffen, in welche Richtung weitere Maßnahmen gesetzt werden können. Sonst schaffen Sie weder Vertrauen der Opposition noch Vertrauen für die Bürgerinnen und Bürger dieser Stadt, die Angst haben müssen, dass der Hauptbahnhof ihnen in Hinkunft nicht mehr hilft, sondern noch schadet, weil sie mehr Steuermittel dafür aufwenden müssen. Danke schö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Zum Wort gemeldet ist Herr Dkfm Dr Maurer. Ich erteile es ihm. </w:t>
      </w:r>
    </w:p>
    <w:p>
      <w:pPr>
        <w:pStyle w:val="Normal"/>
        <w:widowControl w:val="false"/>
        <w:spacing w:lineRule="exact" w:line="240"/>
        <w:ind w:firstLine="284"/>
        <w:jc w:val="both"/>
        <w:rPr/>
      </w:pPr>
      <w:r>
        <w:rPr>
          <w:rFonts w:cs="Arial" w:ascii="Arial" w:hAnsi="Arial"/>
          <w:iCs/>
          <w:sz w:val="18"/>
        </w:rPr>
        <w:t xml:space="preserve">GR Dkfm Dr Ernst </w:t>
      </w:r>
      <w:r>
        <w:rPr>
          <w:rFonts w:cs="Arial" w:ascii="Arial" w:hAnsi="Arial"/>
          <w:b/>
          <w:bCs/>
          <w:iCs/>
          <w:sz w:val="18"/>
          <w:u w:val="single"/>
        </w:rPr>
        <w:t>Maurer</w:t>
      </w:r>
      <w:r>
        <w:rPr>
          <w:rFonts w:cs="Arial" w:ascii="Arial" w:hAnsi="Arial"/>
          <w:iCs/>
          <w:sz w:val="18"/>
        </w:rPr>
        <w:t xml:space="preserve"> </w:t>
      </w:r>
      <w:r>
        <w:rPr>
          <w:rFonts w:cs="Arial" w:ascii="Arial" w:hAnsi="Arial"/>
          <w:i/>
          <w:sz w:val="18"/>
        </w:rPr>
        <w:t>(Sozialdemokratische Fraktion des Wiener Landtages und Gemeinderates)</w:t>
      </w:r>
      <w:r>
        <w:rPr>
          <w:rFonts w:cs="Arial" w:ascii="Arial" w:hAnsi="Arial"/>
          <w:iCs/>
          <w:sz w:val="18"/>
        </w:rPr>
        <w:t xml:space="preserve">: </w:t>
      </w:r>
      <w:r>
        <w:rPr>
          <w:rFonts w:cs="Arial" w:ascii="Arial" w:hAnsi="Arial"/>
          <w:sz w:val="18"/>
        </w:rPr>
        <w:t>Sehr geehrter Herr Vorsitzender!</w:t>
      </w:r>
      <w:r>
        <w:rPr>
          <w:rFonts w:cs="Arial" w:ascii="Arial" w:hAnsi="Arial"/>
          <w:iCs/>
          <w:sz w:val="18"/>
        </w:rPr>
        <w:t xml:space="preserve"> Sehr geehrte Frau Berichterstatterin! Hoher Gemeinderat! </w:t>
      </w:r>
    </w:p>
    <w:p>
      <w:pPr>
        <w:pStyle w:val="Normal"/>
        <w:widowControl w:val="false"/>
        <w:spacing w:lineRule="exact" w:line="240"/>
        <w:ind w:firstLine="284"/>
        <w:jc w:val="both"/>
        <w:rPr/>
      </w:pPr>
      <w:r>
        <w:rPr>
          <w:rFonts w:cs="Arial" w:ascii="Arial" w:hAnsi="Arial"/>
          <w:iCs/>
          <w:sz w:val="18"/>
        </w:rPr>
        <w:t xml:space="preserve">Von Anfang an, als die Bahnhofsdiskussion begonnen hat, haben sowohl ÖVP als auch </w:t>
      </w:r>
      <w:r>
        <w:rPr>
          <w:rFonts w:cs="Arial" w:ascii="Arial" w:hAnsi="Arial"/>
          <w:iCs/>
          <w:caps/>
          <w:sz w:val="18"/>
        </w:rPr>
        <w:t xml:space="preserve">Grüne </w:t>
      </w:r>
      <w:r>
        <w:rPr>
          <w:rFonts w:cs="Arial" w:ascii="Arial" w:hAnsi="Arial"/>
          <w:iCs/>
          <w:sz w:val="18"/>
        </w:rPr>
        <w:t xml:space="preserve">das Projekt schlecht gemacht. Von Anfang an, ohne das geringste Verständnis. Ich sage nur eines: Es ist wahrscheinlich das größte Investitionsvorhaben der Zweiten Republik, das wir da vor uns haben und das durchgeführt werden soll. Es ist die Seestadt Aspern natürlich auch ein riesengroßes Projekt, aber wenn man die Qualifikation hernimmt, dass also hier auch ein Verkehrsmittel wie die Eisenbahn besonders im Vordergrund steht, glaube ich, ist sogar diese Hauptbahnhof-Geschichte das Wichtigste, das uns in den nächsten Jahren bevorsteht. </w:t>
      </w:r>
    </w:p>
    <w:p>
      <w:pPr>
        <w:pStyle w:val="Normal"/>
        <w:widowControl w:val="false"/>
        <w:spacing w:lineRule="exact" w:line="240"/>
        <w:ind w:firstLine="284"/>
        <w:jc w:val="both"/>
        <w:rPr/>
      </w:pPr>
      <w:r>
        <w:rPr>
          <w:rFonts w:cs="Arial" w:ascii="Arial" w:hAnsi="Arial"/>
          <w:iCs/>
          <w:sz w:val="18"/>
        </w:rPr>
        <w:t xml:space="preserve">Das ist Tatsache, und jetzt einige Grundsatzfeststellungen: Der Hauptbahnhof ist ein Fernreisebahnhof, also als solcher ist er ja geplant, und der ist selbstverständlich an die U-Bahn angebunden, und zwar an die U1, die stärkste Linie, die wir in Wien haben, </w:t>
      </w:r>
      <w:r>
        <w:rPr>
          <w:rFonts w:cs="Arial" w:ascii="Arial" w:hAnsi="Arial"/>
          <w:i/>
          <w:iCs/>
          <w:sz w:val="18"/>
        </w:rPr>
        <w:t xml:space="preserve">(GR Ing Mag Bernhard Dworak: Wo denn!) </w:t>
      </w:r>
      <w:r>
        <w:rPr>
          <w:rFonts w:cs="Arial" w:ascii="Arial" w:hAnsi="Arial"/>
          <w:iCs/>
          <w:sz w:val="18"/>
        </w:rPr>
        <w:t>die wird verbunden durch einen Tunnel, der von der Station Südtiroler Platz direkt bis zu den Bahnsteigen des</w:t>
      </w:r>
      <w:r>
        <w:rPr>
          <w:rFonts w:cs="Arial" w:ascii="Arial" w:hAnsi="Arial"/>
          <w:sz w:val="18"/>
        </w:rPr>
        <w:t xml:space="preserve"> Bahnhofes führen wird, sehr bequem, barrierefrei und auch nicht länger als das, was am Westbahnhof zwischen den Bahnsteigen und der U-Bahn an Entfernung zurückzulegen ist. Also selbstverständlich ist dieser Bahnhof an die U-Bahn angebunden. Es ist kein Pendlerbahnhof, die Pendlerbahnhöfe werden sein: Westbahnhof selbstverständlich, Meidling, wie schon gesagt wurde, natürlich Wien-Mitte, Heiligenstadt, Hütteldorf. Diese sind alle an die U-Bahnen bestens angebunden. Und das ist das Entscheidende, dass dort, wo die Pendler jeden Tag ankommen, auch die entsprechende Anbindung vorhanden ist. Nach Rom, Paris, nach Bukarest fährt man nicht jeden Tag, also da kann man sich durchaus zumuten, dass es hier etwas längere Wege gibt, der Pendler, der jeden Tag darauf angewiesen ist, der ist natürlich selbstverständlich bestens an die U-Bahnen angebunden. Und darüber hinaus muss man ja natürlich auch sagen, dass der Bahnhof an die Schnellbahnen bestens angebunden ist. Dort fahren eine Menge von Linien, die werden auch weiterhin dort sein, hier werden auch weiterhin die Menschen fahren können. Ganz im Gegenteil, es wird sogar noch viel besser, weil viele Züge durchgebunden werden, das heißt, sie bleiben dann gar nicht dort stehen, so wie jetzt, sondern sie fahren weiter und die Menschen müssen nicht umsteigen, sondern können direkt zu ihren Zielen hinkommen. Also, eine ganz sinnvolle Maßnahme. </w:t>
      </w:r>
    </w:p>
    <w:p>
      <w:pPr>
        <w:pStyle w:val="Normal"/>
        <w:widowControl w:val="false"/>
        <w:spacing w:lineRule="exact" w:line="240"/>
        <w:ind w:firstLine="284"/>
        <w:jc w:val="both"/>
        <w:rPr/>
      </w:pPr>
      <w:r>
        <w:rPr>
          <w:rFonts w:cs="Arial" w:ascii="Arial" w:hAnsi="Arial"/>
          <w:sz w:val="18"/>
        </w:rPr>
        <w:t xml:space="preserve">Weiters gibt es drei Straßenbahnen, zwei Buslinien der Wiener Linien, mehrere Regionalbusse, die selbstverständlich auch dorthin fahren, und jetzt ist auch noch eine Art von Seilbahn angedacht. Wie immer die dann heißen mag, ist mir völlig gleichgültig, eine Seilbahn, die halt den Südtiroler Platz verbinden soll mit den Büros, die dann Richtung Arsenalstraße liegen werden, und diese Verbindung wird ebenfalls eine sehr vernünftige und sinnvolle sein. Allerdings ist das ja jetzt noch nicht etwas, was fertiggestellt ist, sondern es ist ja derzeit nur in dem Stadium, dass es in die Detailplanung kommt, nicht mehr, nicht weniger, es kommt in die Detailplanung. Und wer, bitte schön, mit Planung zu tun hat, weiß, dass eine Detailplanung noch kein Projekt ist und dass ein Projekt eben auch nur ein Projekt ist, und auch noch nichts Fertiggestelltes, sodass es also hier noch die Überlegungen geben wird mit der Option, die ich für vernünftig halte, dass dann diese Seilbahn, oder wie immer sie heißen mag, auch weiter zu einer Verlängerung der U2 verbunden wird, die möglicherweise Richtung Gudrunstraße geht. Also, auch das ist ja noch nicht am Ende der Planung angelangt. </w:t>
      </w:r>
    </w:p>
    <w:p>
      <w:pPr>
        <w:pStyle w:val="Normal"/>
        <w:widowControl w:val="false"/>
        <w:spacing w:lineRule="exact" w:line="240"/>
        <w:ind w:firstLine="284"/>
        <w:jc w:val="both"/>
        <w:rPr/>
      </w:pPr>
      <w:r>
        <w:rPr>
          <w:rFonts w:cs="Arial" w:ascii="Arial" w:hAnsi="Arial"/>
          <w:sz w:val="18"/>
        </w:rPr>
        <w:t xml:space="preserve">Es wird weiterhin natürlich im Bereich des Bahnhofs, auch für die, die Radfahren wollen, Radabstellplätze geben. Da gibt es auch schon die ersten Überlegungen und vielleicht wird es uns gelingen, und ich bin zuversichtlich, dass es dort auch wettergeschützte Radabstellplätze geben wird, vielleicht sogar mit der Möglichkeit, dort Fahrräder zu reparieren und zu warten. Also, auch das wird es geben, und wer zu Fuß gehen will, der hat diese Möglichkeit natürlich dann auch. Es wurde über die Information etwas gesagt, also ich weiß nicht, wer sich über zu wenig Information beklagen kann. Ich weiß nur als Mandatar des 10. Bezirkes, dass alle betroffenen Bezirke in Abständen von 3 bis 6 Monaten immer informiert wurden und werden, und daran hat sich nichts geändert. </w:t>
      </w:r>
    </w:p>
    <w:p>
      <w:pPr>
        <w:pStyle w:val="Normal"/>
        <w:widowControl w:val="false"/>
        <w:spacing w:lineRule="exact" w:line="240"/>
        <w:ind w:firstLine="284"/>
        <w:jc w:val="both"/>
        <w:rPr/>
      </w:pPr>
      <w:r>
        <w:rPr>
          <w:rFonts w:cs="Arial" w:ascii="Arial" w:hAnsi="Arial"/>
          <w:sz w:val="18"/>
        </w:rPr>
        <w:t xml:space="preserve">Also, wenn jemand die Einladungen nicht liest oder wegwirft, ist er wohl selber schuld. Man muss also nur hingehen, dort bekommt man alle Informationen sowohl von der ÖBB als auch von der Stadt Wien, da war der Koordinator der Ing Groll und es gibt von den ÖBB den Dr Hartig, der da jedes Mal die Möglichkeiten aufzeigt, und alle Anfragen beantwortet die Frau Dipl-Ing Engel. </w:t>
      </w:r>
    </w:p>
    <w:p>
      <w:pPr>
        <w:pStyle w:val="Normal"/>
        <w:widowControl w:val="false"/>
        <w:spacing w:lineRule="exact" w:line="240"/>
        <w:ind w:firstLine="284"/>
        <w:jc w:val="both"/>
        <w:rPr/>
      </w:pPr>
      <w:r>
        <w:rPr>
          <w:rFonts w:cs="Arial" w:ascii="Arial" w:hAnsi="Arial"/>
          <w:sz w:val="18"/>
        </w:rPr>
        <w:t xml:space="preserve">Also, wenn da irgendjemand nicht hingeht und, wie ich höre, ist eine Bezirksvorsteherin der ÖVP noch nie bei so einer Veranstaltung gewesen, gut, dann ist das wohl deren Schuld, da muss man sich halt selbst dort hinbegeben, und dort bekommt man alle Informationen, die man haben will. </w:t>
      </w:r>
    </w:p>
    <w:p>
      <w:pPr>
        <w:pStyle w:val="Normal"/>
        <w:widowControl w:val="false"/>
        <w:spacing w:lineRule="exact" w:line="240"/>
        <w:ind w:firstLine="284"/>
        <w:jc w:val="both"/>
        <w:rPr/>
      </w:pPr>
      <w:r>
        <w:rPr>
          <w:rFonts w:cs="Arial" w:ascii="Arial" w:hAnsi="Arial"/>
          <w:sz w:val="18"/>
        </w:rPr>
        <w:t xml:space="preserve">Kollege Madejski hat also hier das Lob der Bahn ausgesprochen und seine positive Haltung zum gesamten Projekt ausgedrückt, das freut mich sehr. Die FPÖ ist die einzige Oppositionspartei, die sich hier mit dem Bahnhof positiv auseinandersetzt. Was ich zu ihm noch sagen will, ist, dass man in Meidling für die Frage von Lärm und Beleuchtung, das muss ich schon sagen, die Stadt da verantwortlich macht, nun, schön und gut, aber im Prinzip ist das schon Sache der ÖBB, wenn Lärmbelästigungen entstehen beziehungsweise die Menschen durch Lichteinfluss gestört werden. Außerdem gibt es ja die Möglichkeit - und das wurde ja auch schon mehrfach in den Informationsveranstaltungen berichtet -, dass man Lärmschutzfenster montieren lassen kann, um sich vom Lärm abzuschirmen. Also, da gibt es ja auch die Möglichkeiten, die von den Hauseigentümern zu ergreifen sind und hier die entsprechenden Anträge zu stellen sind. Gefördert wird das jedenfalls. </w:t>
      </w:r>
    </w:p>
    <w:p>
      <w:pPr>
        <w:pStyle w:val="Normal"/>
        <w:widowControl w:val="false"/>
        <w:spacing w:lineRule="exact" w:line="240"/>
        <w:ind w:firstLine="284"/>
        <w:jc w:val="both"/>
        <w:rPr/>
      </w:pPr>
      <w:r>
        <w:rPr>
          <w:rFonts w:cs="Arial" w:ascii="Arial" w:hAnsi="Arial"/>
          <w:sz w:val="18"/>
        </w:rPr>
        <w:t xml:space="preserve">Die Frau GRin Puller hat sich sehr detailverliebt mit der Frage der Förderbänder oder was auch immer, befasst, es ist vielleicht ein ganz lustiges Detail, in Wirklichkeit ist es natürlich keine Grundsatzfrage, denn dass man etwas leicht erreichen soll, ein Ziel leicht erreichen soll, ist ja wohl selbstverständlich. Allerdings gebe ich halt auch zu bedenken, dass man Förderbänder, so wie man es von den Flughäfen kennt, ja auch überqueren können muss, und nicht nur in einem durchfährt von A nach B, sondern es wird ja dann dort auch Geschäfte geben, wo man abzweigen muss, wo man runterkommen muss von dem Förderband, oder was auch immer dort ist, aber jedenfalls muss man sie auch überqueren können, und der Zugang zu den Geschäften sollte dann auch gegeben sein, wenn schon dort auch Geschäfte sein werden, was ich ja für vernünftig halten würde. </w:t>
      </w:r>
    </w:p>
    <w:p>
      <w:pPr>
        <w:pStyle w:val="Normal"/>
        <w:widowControl w:val="false"/>
        <w:spacing w:lineRule="exact" w:line="240"/>
        <w:ind w:firstLine="284"/>
        <w:jc w:val="both"/>
        <w:rPr/>
      </w:pPr>
      <w:r>
        <w:rPr>
          <w:rFonts w:cs="Arial" w:ascii="Arial" w:hAnsi="Arial"/>
          <w:sz w:val="18"/>
        </w:rPr>
        <w:t xml:space="preserve">Zum GR Gerstl: Ja, Information der Bezirke, das habe ich gesagt, die Information der Bezirke ist so dicht, wie sie noch bei keinem Projekt war und ich muss sagen, ich befürworte das. Es gibt ja auch bei der Seestadt Aspern bereits solche Möglichkeiten, dass man die Bevölkerung schon informiert, bevor dort noch überhaupt irgendetwas passiert, und dass Sie auch Menschen informieren können, die heute noch gar nicht wissen, dass sie vielleicht in zehn Jahren doch dort wohnen werden. Also, das kann jetzt geschehen, das wird geschehen, es wird eine Informationsstelle der ÖBB mit diesem bekannten Aussichtsturm geben, den wir da auch zu beschließen gehabt haben, also das wird durchaus eine Möglichkeit sein, dass man sich da informiert, bevor die Bautätigkeit und die Fertigstellung überhaupt in Frage kommt. </w:t>
      </w:r>
    </w:p>
    <w:p>
      <w:pPr>
        <w:pStyle w:val="Normal"/>
        <w:widowControl w:val="false"/>
        <w:spacing w:lineRule="exact" w:line="240"/>
        <w:ind w:firstLine="284"/>
        <w:jc w:val="both"/>
        <w:rPr/>
      </w:pPr>
      <w:r>
        <w:rPr>
          <w:rFonts w:cs="Arial" w:ascii="Arial" w:hAnsi="Arial"/>
          <w:sz w:val="18"/>
        </w:rPr>
        <w:t xml:space="preserve">Die zweite U-Bahn-Linie, ja, ich habe es schon gesagt, ich halte es auch für wichtig, dass U-Bahnen dort fahren, wo Menschen wohnen, der Bahnhof, schön und gut, aber bitte nehmen Sie den Stadtplan zur Hand und schauen Sie einmal, was vom Bahnhof östlich ist, nämlich der Schweizergarten, schauen Sie, da wohnt kein Mensch, schauen Sie sich an, was nordöstlich des Bahnhofs ist, Belvedere, Schwarzenbergpark, dort wohnt kein Mensch, also die U-Bahn-Führung, so wie sie jetzt ist, Südtiroler Platz, Keplerplatz, ist natürlich die vollkommen richtigste, denn dort wohnen die Menschen, dort ist das dichtest besiedelte Gebiet vom 4., 5., 10. Bezirk, dort soll die U-Bahn auch tatsächlich sein und nirgends anders und in Zukunft hoffe ich, dass die U2 vernünftigerweise also auch das Arsenal anbinden wird, und dann Richtung Gudrunstraße führt, dort, wo dann die Bebauung sein wird, wo Menschen sind, und nicht, wo es menschenleer ist. Die Untertunnelung des Gürtels werde ich also hier nicht weiter kommentieren, denn dass man jetzt vom Gürtel auch abbiegen können sollte und nicht nur einen Tunnel hat, das erscheint mir mehr als logisch, weil man muss dann auch aus so einem Tunnel rauskommen, und dann muss ich in die Seitengassen abbiegen können. Es ist ja nicht so, dass einer den ganzen Gürtel im Kreis nur herumfahrt und nie rausrückt, sondern man will ja dann auch einmal zu seinem Wohngebiet oder zu seiner Arbeitsstätte hinkommen, und da hat es keinen Sinn, wenn ich ständig nur im Tunnel im Kreis fahre. </w:t>
      </w:r>
    </w:p>
    <w:p>
      <w:pPr>
        <w:pStyle w:val="Normal"/>
        <w:widowControl w:val="false"/>
        <w:spacing w:lineRule="exact" w:line="240"/>
        <w:ind w:firstLine="284"/>
        <w:jc w:val="both"/>
        <w:rPr/>
      </w:pPr>
      <w:r>
        <w:rPr>
          <w:rFonts w:cs="Arial" w:ascii="Arial" w:hAnsi="Arial"/>
          <w:sz w:val="18"/>
        </w:rPr>
        <w:t xml:space="preserve">Zu diesem Komitee Hauptbahnhof, zu dem GR Gerstl gemeint hat, dass es da keine Information gegeben hat: Da soll er sich bitte an seinen Klubobmann Tschirf wenden, der war sehr wohl informiert, dass ein solches Gremium installiert wird. </w:t>
      </w:r>
      <w:r>
        <w:rPr>
          <w:rFonts w:cs="Arial" w:ascii="Arial" w:hAnsi="Arial"/>
          <w:i/>
          <w:iCs/>
          <w:sz w:val="18"/>
        </w:rPr>
        <w:t>(GR Mag Wolfgang Gerstl: Das ist erst später gekommen!)</w:t>
      </w:r>
      <w:r>
        <w:rPr>
          <w:rFonts w:cs="Arial" w:ascii="Arial" w:hAnsi="Arial"/>
          <w:sz w:val="18"/>
        </w:rPr>
        <w:t xml:space="preserve"> Und ich halte es auch für sinnvoll, dass der Kontakt zu den Bezirken hier gehalten wird, das ist sehr sinnvoll, dass dieser Kontakt intensiviert wird und ich halte das für eine gute Idee. </w:t>
      </w:r>
    </w:p>
    <w:p>
      <w:pPr>
        <w:pStyle w:val="Normal"/>
        <w:widowControl w:val="false"/>
        <w:spacing w:lineRule="exact" w:line="240"/>
        <w:ind w:firstLine="284"/>
        <w:jc w:val="both"/>
        <w:rPr/>
      </w:pPr>
      <w:r>
        <w:rPr>
          <w:rFonts w:cs="Arial" w:ascii="Arial" w:hAnsi="Arial"/>
          <w:sz w:val="18"/>
        </w:rPr>
        <w:t xml:space="preserve">Und zum Abschluss noch zu Frau Puller, die auch über ihr eigenes Unternehmen, wo sie selber beschäftigt ist, oftmals sehr schimpft. Also, wenn ich da die Zufriedenheitsstatistik nehme, die für Wien gilt, die Zufriedenheit mit dem öffentlichen Personennahverkehr in Wien, Zahlen 2008, so sind 88 Prozent zufrieden, 1993 waren es erst 61 Prozent, aber jetzt sind 88 Prozent zufrieden. Ich glaube, die Performance der Wiener Linien ist hier ausreichend gut gesichert und bedarf keiner Kommentare durch die </w:t>
      </w:r>
      <w:r>
        <w:rPr>
          <w:rFonts w:cs="Arial" w:ascii="Arial" w:hAnsi="Arial"/>
          <w:caps/>
          <w:sz w:val="18"/>
        </w:rPr>
        <w:t>Grünen</w:t>
      </w:r>
      <w:r>
        <w:rPr>
          <w:rFonts w:cs="Arial" w:ascii="Arial" w:hAnsi="Arial"/>
          <w:sz w:val="18"/>
        </w:rPr>
        <w:t xml:space="preserve">.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Eine tatsächliche Berichtigung von Herrn Klubobmann Tschirf. Bitte schön. </w:t>
      </w:r>
    </w:p>
    <w:p>
      <w:pPr>
        <w:pStyle w:val="Normal"/>
        <w:widowControl w:val="false"/>
        <w:spacing w:lineRule="exact" w:line="240"/>
        <w:ind w:firstLine="284"/>
        <w:jc w:val="both"/>
        <w:rPr/>
      </w:pPr>
      <w:r>
        <w:rPr>
          <w:rFonts w:cs="Arial" w:ascii="Arial" w:hAnsi="Arial"/>
          <w:iCs/>
          <w:sz w:val="18"/>
        </w:rPr>
        <w:t xml:space="preserve">GR Dr Matthias </w:t>
      </w:r>
      <w:r>
        <w:rPr>
          <w:rFonts w:cs="Arial" w:ascii="Arial" w:hAnsi="Arial"/>
          <w:b/>
          <w:bCs/>
          <w:iCs/>
          <w:sz w:val="18"/>
          <w:u w:val="single"/>
        </w:rPr>
        <w:t>Tschirf</w:t>
      </w:r>
      <w:r>
        <w:rPr>
          <w:rFonts w:cs="Arial" w:ascii="Arial" w:hAnsi="Arial"/>
          <w:i/>
          <w:iCs/>
          <w:sz w:val="18"/>
        </w:rPr>
        <w:t xml:space="preserve"> (ÖVP-Klub der Bundeshauptstadt Wien)</w:t>
      </w:r>
      <w:r>
        <w:rPr>
          <w:rFonts w:cs="Arial" w:ascii="Arial" w:hAnsi="Arial"/>
          <w:iCs/>
          <w:sz w:val="18"/>
        </w:rPr>
        <w:t xml:space="preserve">: Herr Vorsitzender! Frau Berichterstatterin! Meine sehr geehrten Damen und Herren! </w:t>
      </w:r>
    </w:p>
    <w:p>
      <w:pPr>
        <w:pStyle w:val="Normal"/>
        <w:widowControl w:val="false"/>
        <w:spacing w:lineRule="exact" w:line="240"/>
        <w:ind w:firstLine="284"/>
        <w:jc w:val="both"/>
        <w:rPr/>
      </w:pPr>
      <w:r>
        <w:rPr>
          <w:rFonts w:cs="Arial" w:ascii="Arial" w:hAnsi="Arial"/>
          <w:iCs/>
          <w:sz w:val="18"/>
        </w:rPr>
        <w:t xml:space="preserve">Ich darf nur mitteilen, dass entgegen der Darstellung des Vorredners der Brief erst am Tag nachher bei mir eingelangt ist. Ich konnte selber, und auch andere Mitglieder, nicht an der Stadtentwicklungskommission teilnehmen. Mir ist ein Zahn rausgebrochen gewesen, das war der einzige Grund, weil ich bin sonst immer dabei, aber es gibt auch das Telefon, und das ist in anderen Fällen auch verwendet worden. Das heißt, ich war erst einen Tag später informiert.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Die nächste Wortmeldung ist von Herrn GR Mahdalik, bitte schön. </w:t>
      </w:r>
    </w:p>
    <w:p>
      <w:pPr>
        <w:pStyle w:val="Normal"/>
        <w:widowControl w:val="false"/>
        <w:spacing w:lineRule="exact" w:line="240"/>
        <w:ind w:firstLine="284"/>
        <w:jc w:val="both"/>
        <w:rPr/>
      </w:pPr>
      <w:r>
        <w:rPr>
          <w:rFonts w:cs="Arial" w:ascii="Arial" w:hAnsi="Arial"/>
          <w:iCs/>
          <w:sz w:val="18"/>
        </w:rPr>
        <w:t xml:space="preserve">GR Anton </w:t>
      </w:r>
      <w:r>
        <w:rPr>
          <w:rFonts w:cs="Arial" w:ascii="Arial" w:hAnsi="Arial"/>
          <w:b/>
          <w:bCs/>
          <w:iCs/>
          <w:sz w:val="18"/>
          <w:u w:val="single"/>
        </w:rPr>
        <w:t>Mahdalik</w:t>
      </w:r>
      <w:r>
        <w:rPr>
          <w:rFonts w:cs="Arial" w:ascii="Arial" w:hAnsi="Arial"/>
          <w:iCs/>
          <w:sz w:val="18"/>
        </w:rPr>
        <w:t xml:space="preserve"> </w:t>
      </w:r>
      <w:r>
        <w:rPr>
          <w:rFonts w:cs="Arial" w:ascii="Arial" w:hAnsi="Arial"/>
          <w:i/>
          <w:iCs/>
          <w:sz w:val="18"/>
        </w:rPr>
        <w:t>(Klub der Wiener Freiheitlichen)</w:t>
      </w:r>
      <w:r>
        <w:rPr>
          <w:rFonts w:cs="Arial" w:ascii="Arial" w:hAnsi="Arial"/>
          <w:iCs/>
          <w:sz w:val="18"/>
        </w:rPr>
        <w:t xml:space="preserve">: Sehr geehrter Vorsitzender! Frau Berichterstatterin! Werte Damen und Herren! </w:t>
      </w:r>
    </w:p>
    <w:p>
      <w:pPr>
        <w:pStyle w:val="Normal"/>
        <w:widowControl w:val="false"/>
        <w:spacing w:lineRule="exact" w:line="240"/>
        <w:ind w:firstLine="284"/>
        <w:jc w:val="both"/>
        <w:rPr/>
      </w:pPr>
      <w:r>
        <w:rPr>
          <w:rFonts w:cs="Arial" w:ascii="Arial" w:hAnsi="Arial"/>
          <w:iCs/>
          <w:sz w:val="18"/>
        </w:rPr>
        <w:t xml:space="preserve">Der Hauptbahnhof, Kollege Madejski hat das ja vorher ausgeführt, wird für den öffentlichen Verkehr in Wien als Gesamtes natürlich Vorteile bringen, darum unterstützen die Freiheitlichen auch das Projekt von Anbeginn. Wenn wir aber beim öffentlichen Verkehr bleiben, da ist ja in Wien tatsächlich nicht alles so rosarot wie es die SPÖ gerne durch ihre Brille sieht. Man hat es daher in den letzten Monaten wieder gemerkt, vor allem die Benützer der öffentlichen Verkehrsmittel, die in regelmäßigen Abständen mit Tariferhöhungen noch mehr zur Kassa gebeten werden als in den Monaten zuvor. Die Tariferhöhungen erfolgen ja fast schon im Jahrestakt. Zur gleichen Zeit aber müssen die Leute feststellen, wenn sie auf einen Bus warten, dass sie oft vergeblich warten oder sehr lange warten, weil die auf den Fahrplänen angesetzten Intervalle durch Personalmangel bei den Wiener Linien einfach nicht eingehalten werden können. Und die Freiheitlichen haben das ja auch bereits im April aufgezeigt, nachdem wir von Fahrgästen und auch vom verzweifelten Personal der Wiener Linien informiert worden sind, dass angeschriebene Intervalle bei Weitem nicht mehr eingehalten werden können. Die Freiheitlichen haben das auch öffentlich gemacht, und erst danach haben sich die Räder zu drehen begonnen. Es stand in der „Krone“ zu lesen, und unser Klubobmann hat diesen Skandal aufgedeckt, dass die Wiener Linien viel zu wenig Personal haben, weil die Wiener Linien beziehungsweise die SPÖ-Vertrauensleute bei den Wiener Linien, an den Schaltstellen des ausgegliederten Betriebes, nicht fähig oder nicht willens waren, trotz der neuen EU-Arbeitszeitrichtlinie, rechtzeitig für mehr Personal vorzusorgen. Und da, meine Damen und Herren von der SPÖ, werden Sie auch schwerlich die ehemalige schwarz-blaue Bundesregierung verantwortlich machen können, dass hier nicht rechtzeitig reagiert wurde. Und warum hier nicht reagiert wurde, ist mir selbst als Oppositionspolitiker schleierhaft, weil EU-Richtlinien kommen nicht überfallsartig, sondern sind mit einer oft jahrelangen Vorlaufzeit versehen, sodass die SPÖ sich sehr wohl darauf vorbereiten hätte können und sich vorbereiten hätte müssen und rechtzeitig zusätzliches Personal aufnehmen hätte müssen. Dieses Versäumnis bleibt an der SPÖ ganz alleine haften, keine Oppositionspartei in diesem Hause trägt daran Mitschuld, sondern allein die Verantwortlichen der Wiener Linien - und die sind SPÖ-nahe, die meisten werden wahrscheinlich sogar eingeschriebene, zahlende SPÖ-Mitglieder sein - waren nicht fähig, und auch die zuständige Stadträtin Brauner, Kollege Hora, war nicht willens oder nicht fähig, rechtzeitig für mehr Personal zu sorgen. Es sind 100 Fahrer zu wenig. Monate später, im Juni, hat es dann der Wiener Linien Geschäftsführer Michael Lichtenegger vor der Presse öffentlich zugegeben, und damit war es auch amtlich, dass 100 Leute, sagt er, fehlen. Ich bin auf die Erklärungen nachher neugierig, wieso so etwas möglich sein kann, im Wien des Jahres 2009, dass man sich nicht in den Jahren und Monaten, wo man diese EU-Richtlinie, die umzusetzen ist, auf sich zukommen sieht, nicht rechtzeitig dafür sorgt, dass genug Personal vorhanden ist. Und da kann man nicht die schwierige Wirtschaftslage oder sonst wen, etwa das Wetter, verantwortlich machen, sondern das ist ganz allein im Verantwortungsbereich der SPÖ und da habt Ihr kläglich versagt, lieber Kollege Hora. Vielleicht darfst du dann an Stelle der zuständigen Stadträtin Brauner sagen, warum Ihr nicht fähig wart, rechtzeitig für zusätzliches Personal zu sorgen, und wozu das geführt hat. Wir reden über den öffentlichen Verkehr in Wien, und da brauchen wir natürlich ausreichend Personal, weil sonst brauchen wir keine neuen U-Bahn-Linien bauen, keine neuen Straßenbahnlinien - auf die werde ich dann auch noch zu sprechen kommen -, wir bräuchten nicht einmal neue Buslinien errichten, wenn ihr nicht fähig seid, Personal aufzunehmen, damit die Linien auch besetzt werden können. </w:t>
      </w:r>
      <w:r>
        <w:rPr>
          <w:rFonts w:cs="Arial" w:ascii="Arial" w:hAnsi="Arial"/>
          <w:i/>
          <w:iCs/>
          <w:sz w:val="18"/>
        </w:rPr>
        <w:t>(GR Karlheinz Hora: Haben Sie das nicht mitbekommen!)</w:t>
      </w:r>
      <w:r>
        <w:rPr>
          <w:rFonts w:cs="Arial" w:ascii="Arial" w:hAnsi="Arial"/>
          <w:iCs/>
          <w:sz w:val="18"/>
        </w:rPr>
        <w:t xml:space="preserve"> Das habt Ihr nicht zusammengebracht und rausgekommen ist, dass am Wochenende zum Beispiel bei der Linie 15A die Intervalle, die normal eine Viertelstunde hätten sein sollen, 30 Minuten waren, und manchmal waren es 45 Minuten. Und die Leute sind dort gestanden, entschuldige, wie die Idioten, sind im Regen gestanden und haben gewartet. </w:t>
      </w:r>
      <w:r>
        <w:rPr>
          <w:rFonts w:cs="Arial" w:ascii="Arial" w:hAnsi="Arial"/>
          <w:i/>
          <w:iCs/>
          <w:sz w:val="18"/>
        </w:rPr>
        <w:t>(GR Karlheinz Hora: Herr Kollege, das ist praktisch gesprochen, alte Sachen wieder aufwärmen!)</w:t>
      </w:r>
      <w:r>
        <w:rPr>
          <w:rFonts w:cs="Arial" w:ascii="Arial" w:hAnsi="Arial"/>
          <w:iCs/>
          <w:sz w:val="18"/>
        </w:rPr>
        <w:t xml:space="preserve"> Also gar so alt sind sie nicht. Aber das ist überhaupt das Lustigste, </w:t>
      </w:r>
      <w:r>
        <w:rPr>
          <w:rFonts w:cs="Arial" w:ascii="Arial" w:hAnsi="Arial"/>
          <w:i/>
          <w:iCs/>
          <w:sz w:val="18"/>
        </w:rPr>
        <w:t>(GR Karlheinz Hora: Es hat einen Ausschuss gegeben!)</w:t>
      </w:r>
      <w:r>
        <w:rPr>
          <w:rFonts w:cs="Arial" w:ascii="Arial" w:hAnsi="Arial"/>
          <w:iCs/>
          <w:sz w:val="18"/>
        </w:rPr>
        <w:t xml:space="preserve"> bei jeder zweiten Wortmeldung höre ich, was die schwarz-blaue Bundesregierung nicht alles verbrochen hat in ihrer Zeit und die schwarz-blaue Bundesregierung gab es bis 2005, nachher war sie orange-schwarz. Bei jeder zweiten Wortmeldung kommt das mit diesem alten Schwachsinn und jetzt, wenn es ein akutes Problem ist, gibt es noch immer zu wenige Fahrer, wo ist denn das ein altes Problem! Wir haben es im April aufgedeckt, </w:t>
      </w:r>
      <w:r>
        <w:rPr>
          <w:rFonts w:cs="Arial" w:ascii="Arial" w:hAnsi="Arial"/>
          <w:i/>
          <w:iCs/>
          <w:sz w:val="18"/>
        </w:rPr>
        <w:t>(GR Karlheinz Hora: Es gibt noch immer zu wenige Fahrer!)</w:t>
      </w:r>
      <w:r>
        <w:rPr>
          <w:rFonts w:cs="Arial" w:ascii="Arial" w:hAnsi="Arial"/>
          <w:iCs/>
          <w:sz w:val="18"/>
        </w:rPr>
        <w:t xml:space="preserve"> im Juni hat die SPÖ, hat die Stadt Wien, endlich reagiert, und es ist ein altes Problem für Sie? Ihr hört einmal auf mit diesem Blödsinn, immer die schwarz-blaue Bundesregierung für alles verantwortlich zu machen. Kehrt vor der eigenen Tür. Da habt Ihr genug zu tun, liebe Kollegen von der SPÖ. </w:t>
      </w:r>
      <w:r>
        <w:rPr>
          <w:rFonts w:cs="Arial" w:ascii="Arial" w:hAnsi="Arial"/>
          <w:i/>
          <w:iCs/>
          <w:sz w:val="18"/>
        </w:rPr>
        <w:t>(Beifall bei der FPÖ. - GR Karlheinz Hora: Kehrt Ihr vor der eigenen Tür, da habt Ihr genug zu tun!)</w:t>
      </w:r>
      <w:r>
        <w:rPr>
          <w:rFonts w:cs="Arial" w:ascii="Arial" w:hAnsi="Arial"/>
          <w:iCs/>
          <w:sz w:val="18"/>
        </w:rPr>
        <w:t xml:space="preserve"> Auf das Tariferhöhen vergesst ihr auch nicht, da seid ihr immer fix bei der Hand, wieso vergesst ihr dann Personal einzusteigen? </w:t>
      </w:r>
      <w:r>
        <w:rPr>
          <w:rFonts w:cs="Arial" w:ascii="Arial" w:hAnsi="Arial"/>
          <w:i/>
          <w:iCs/>
          <w:sz w:val="18"/>
        </w:rPr>
        <w:t>(GR Karlheinz Hora: Einzusteigen?)</w:t>
      </w:r>
      <w:r>
        <w:rPr>
          <w:rFonts w:cs="Arial" w:ascii="Arial" w:hAnsi="Arial"/>
          <w:iCs/>
          <w:sz w:val="18"/>
        </w:rPr>
        <w:t xml:space="preserve"> Einzustellen. Und die Leute sind dann gestanden und haben gewartet, haben gewartet, haben gewartet. Wie die Pick Siebener sind sie dort gestanden. Wer ist zum Handkuss gekommen außer den Fahrgästen? Die Fahrer. Denn wenn man eine dreiviertel Stunde wartet, wo man eigentlich glaubt, man muss 5, 10 Minuten oder längstens eine Viertelstunde warten, nun, wer ist dann natürlich schuld? Der Fahrer. Der muss sich von den Fahrgästen beschimpfen lassen. Das ist zwar nicht in Ordnung, aber es ist durchaus menschlich. Und wer hat es verbockt? Das war die SPÖ, das war die StRin Brauner, das waren die SPÖ-Parteigänger bei den Wiener Linien, weil sie es nicht zusammengebracht haben, Personal einzustellen. Bis Ende 2009 soll das Ganze behoben sein, dieser Personalnotstand, der unserer Meinung nie hätte eintreffen dürfen. </w:t>
      </w:r>
    </w:p>
    <w:p>
      <w:pPr>
        <w:pStyle w:val="Normal"/>
        <w:widowControl w:val="false"/>
        <w:spacing w:lineRule="exact" w:line="240"/>
        <w:ind w:firstLine="284"/>
        <w:jc w:val="both"/>
        <w:rPr/>
      </w:pPr>
      <w:r>
        <w:rPr>
          <w:rFonts w:cs="Arial" w:ascii="Arial" w:hAnsi="Arial"/>
          <w:iCs/>
          <w:sz w:val="18"/>
        </w:rPr>
        <w:t xml:space="preserve">Aber dass die SPÖ Fehler, manchmal auch am laufenden Band, imstande ist zu begehen, haben wir heute schon bei der Radwegplanung erfahren müssen und erfährt man leider immer wieder, wenn man in den Zeitungen von toten und verletzten Radfahrern und Fußgängern auf den Straßen Wiens lesen muss. </w:t>
      </w:r>
      <w:r>
        <w:rPr>
          <w:rFonts w:cs="Arial" w:ascii="Arial" w:hAnsi="Arial"/>
          <w:i/>
          <w:iCs/>
          <w:sz w:val="18"/>
        </w:rPr>
        <w:t>(GR Karlheinz Hora: Wo denn!)</w:t>
      </w:r>
      <w:r>
        <w:rPr>
          <w:rFonts w:cs="Arial" w:ascii="Arial" w:hAnsi="Arial"/>
          <w:iCs/>
          <w:sz w:val="18"/>
        </w:rPr>
        <w:t xml:space="preserve"> Wo? Natürlich die SPÖ, denn eine große Mitverantwortung trägt jeder. Jeder ist einer zu viel, Kollege Hora. Und hört endlich auf mit diesem schwachsinnigen Radwegplan, das möchte ich an dieser Stelle noch einmal wiederholen. </w:t>
      </w:r>
      <w:r>
        <w:rPr>
          <w:rFonts w:cs="Arial" w:ascii="Arial" w:hAnsi="Arial"/>
          <w:i/>
          <w:iCs/>
          <w:sz w:val="18"/>
        </w:rPr>
        <w:t xml:space="preserve">(GR Karlheinz Hora: Fahren Sie halt mit einem Fahrrad, der Kollege Jung ist auch meiner Meinung! – GR Mag Rüdiger Maresch: Sie wissen ja nicht einmal, von welcher Brücke Sie sprechen! ) </w:t>
      </w:r>
      <w:r>
        <w:rPr>
          <w:rFonts w:cs="Arial" w:ascii="Arial" w:hAnsi="Arial"/>
          <w:sz w:val="18"/>
        </w:rPr>
        <w:t xml:space="preserve">Das können wir nachher im Protokoll nachschauen, dass ich Rotundenbrücke gesagt habe. Ich habe heute noch einmal am Stadtplan geschaut. Ich bin nämlich in der Früh ... </w:t>
      </w:r>
      <w:r>
        <w:rPr>
          <w:rFonts w:cs="Arial" w:ascii="Arial" w:hAnsi="Arial"/>
          <w:i/>
          <w:iCs/>
          <w:sz w:val="18"/>
        </w:rPr>
        <w:t>(GR Karlheinz Hora: Er hat keine Ahnung, wenn er sogar am Stadtplan nachschauen muss!)</w:t>
      </w:r>
      <w:r>
        <w:rPr>
          <w:rFonts w:cs="Arial" w:ascii="Arial" w:hAnsi="Arial"/>
          <w:sz w:val="18"/>
        </w:rPr>
        <w:t xml:space="preserve"> Ich habe am Stadtplan nachgeschaut, es gibt dort eine ganze Menge Brücken, ich bin nämlich in der Früh ... </w:t>
      </w:r>
      <w:r>
        <w:rPr>
          <w:rFonts w:cs="Arial" w:ascii="Arial" w:hAnsi="Arial"/>
          <w:i/>
          <w:iCs/>
          <w:sz w:val="18"/>
        </w:rPr>
        <w:t>(GR Mag Rüdiger Maresch: Wo ist das dort!)</w:t>
      </w:r>
      <w:r>
        <w:rPr>
          <w:rFonts w:cs="Arial" w:ascii="Arial" w:hAnsi="Arial"/>
          <w:sz w:val="18"/>
        </w:rPr>
        <w:t xml:space="preserve"> Ich bin in der Früh noch einmal darüber gefahren ... </w:t>
      </w:r>
      <w:r>
        <w:rPr>
          <w:rFonts w:cs="Arial" w:ascii="Arial" w:hAnsi="Arial"/>
          <w:i/>
          <w:iCs/>
          <w:sz w:val="18"/>
        </w:rPr>
        <w:t>(GR Mag Rüdiger Maresch: Ich bin mit dem Auto drübergefahren!)</w:t>
      </w:r>
      <w:r>
        <w:rPr>
          <w:rFonts w:cs="Arial" w:ascii="Arial" w:hAnsi="Arial"/>
          <w:sz w:val="18"/>
        </w:rPr>
        <w:t xml:space="preserve"> Geh, Rüdiger, hör einmal zu ... </w:t>
      </w:r>
      <w:r>
        <w:rPr>
          <w:rFonts w:cs="Arial" w:ascii="Arial" w:hAnsi="Arial"/>
          <w:i/>
          <w:iCs/>
          <w:sz w:val="18"/>
        </w:rPr>
        <w:t>(GR Mag Rüdiger Maresch: Ja, genau!)</w:t>
      </w:r>
      <w:r>
        <w:rPr>
          <w:rFonts w:cs="Arial" w:ascii="Arial" w:hAnsi="Arial"/>
          <w:sz w:val="18"/>
        </w:rPr>
        <w:t xml:space="preserve"> Wenn ich das kurz rekapitulieren darf, ich habe gesagt, wir sind am Sonntag Vormittag gefahren und da war das Radfahren dort schon gefährlich. Am Sonntag Vormittag ist kein Verkehr. Soll ich das Ganze jetzt noch einmal wiederholen oder genügt das Protokoll. </w:t>
      </w:r>
      <w:r>
        <w:rPr>
          <w:rFonts w:cs="Arial" w:ascii="Arial" w:hAnsi="Arial"/>
          <w:iCs/>
          <w:sz w:val="18"/>
        </w:rPr>
        <w:t xml:space="preserve">Also, </w:t>
      </w:r>
      <w:r>
        <w:rPr>
          <w:rFonts w:cs="Arial" w:ascii="Arial" w:hAnsi="Arial"/>
          <w:sz w:val="18"/>
        </w:rPr>
        <w:t xml:space="preserve">Wittelsbachstraße, Rotundenbrücke, Rasumofskygasse, Marxergasse, Löwengasse, noch einmal ganz langsam für Kollegen Maresch. Ich schreibe es dir nachher auf, wenn du willst. Und heute in der Früh bin ich noch einmal, halt mit dem Auto, darübergefahren, besser als mit dem Rad, ich habe mir gedacht, bei der Wetterlage werde ich es nicht riskieren, außerdem braucht man aus Eßling ein bisserl länger als im Schnitt. Ich bin noch einmal darüber gefahren und heute ist es für Radlfahrer dort lebensgefährlich. An einem Sonntag Vormittag ist es nicht ungefährlicher. Weißt, ich bin verkehrt am Radl gesessen, ich kann das nicht, Hauptsache du kannst das. Ich habe dich in letzter Zeit schon hie und da am Radl sitzen gesehen, meistens habe ich dich gesehen mit einem 12 Jahre alten, ich weiß nicht, es war irgendein Ford oder so etwas, herum fahren beim Rathaus und hinten hat es herausgeblasen. </w:t>
      </w:r>
      <w:r>
        <w:rPr>
          <w:rFonts w:cs="Arial" w:ascii="Arial" w:hAnsi="Arial"/>
          <w:i/>
          <w:sz w:val="18"/>
        </w:rPr>
        <w:t xml:space="preserve">(Heiterkeit bei der FPÖ.) </w:t>
      </w:r>
      <w:r>
        <w:rPr>
          <w:rFonts w:cs="Arial" w:ascii="Arial" w:hAnsi="Arial"/>
          <w:sz w:val="18"/>
        </w:rPr>
        <w:t xml:space="preserve">Mehr herausgeblasen hat es nur bei euren Freunden, die gestern da waren beim Wagenplatz, bei den LKWs, da hat es noch mehr Dreck hinten herausgeblasen. Ich habe dich einmal durch den Hof des Rathauses mit dem Rad fahren gesehen, das muss ich auch zugeben, aber ich fahre garantiert ... </w:t>
      </w:r>
      <w:r>
        <w:rPr>
          <w:rFonts w:cs="Arial" w:ascii="Arial" w:hAnsi="Arial"/>
          <w:i/>
          <w:iCs/>
          <w:sz w:val="18"/>
        </w:rPr>
        <w:t>(GR Mag Rüdiger Maresch: Das ist ja kein Hauptbahnhof!)</w:t>
      </w:r>
      <w:r>
        <w:rPr>
          <w:rFonts w:cs="Arial" w:ascii="Arial" w:hAnsi="Arial"/>
          <w:sz w:val="18"/>
        </w:rPr>
        <w:t xml:space="preserve"> Dann mach den Zwischenruf zum Hauptbahnhof und nicht zum Radfahren, dann gehe ich auf den anderen Zwischenruf ein. </w:t>
      </w:r>
      <w:r>
        <w:rPr>
          <w:rFonts w:cs="Arial" w:ascii="Arial" w:hAnsi="Arial"/>
          <w:i/>
          <w:sz w:val="18"/>
        </w:rPr>
        <w:t xml:space="preserve">(GR Karlheinz Hora: Du redest ja davon!) </w:t>
      </w:r>
      <w:r>
        <w:rPr>
          <w:rFonts w:cs="Arial" w:ascii="Arial" w:hAnsi="Arial"/>
          <w:sz w:val="18"/>
        </w:rPr>
        <w:t xml:space="preserve">Aber ich sitze bestimmt mehr am Radl als du, lieber Kollege Maresch.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w:t>
      </w:r>
      <w:r>
        <w:rPr>
          <w:rFonts w:cs="Arial" w:ascii="Arial" w:hAnsi="Arial"/>
          <w:i/>
          <w:sz w:val="18"/>
        </w:rPr>
        <w:t>(unterbrechend)</w:t>
      </w:r>
      <w:r>
        <w:rPr>
          <w:rFonts w:cs="Arial" w:ascii="Arial" w:hAnsi="Arial"/>
          <w:sz w:val="18"/>
        </w:rPr>
        <w:t xml:space="preserve">: Kollege, bitte die Ansprachen ans Plenum halten, die Zwiegespräche mit dem Herrn Professor, glaube ich, bringen auf Dauer nicht viel. </w:t>
      </w:r>
    </w:p>
    <w:p>
      <w:pPr>
        <w:pStyle w:val="Normal"/>
        <w:widowControl w:val="false"/>
        <w:spacing w:lineRule="exact" w:line="240"/>
        <w:ind w:firstLine="284"/>
        <w:jc w:val="both"/>
        <w:rPr/>
      </w:pPr>
      <w:r>
        <w:rPr>
          <w:rFonts w:cs="Arial" w:ascii="Arial" w:hAnsi="Arial"/>
          <w:sz w:val="18"/>
        </w:rPr>
        <w:t xml:space="preserve">GR Anton </w:t>
      </w:r>
      <w:r>
        <w:rPr>
          <w:rFonts w:cs="Arial" w:ascii="Arial" w:hAnsi="Arial"/>
          <w:b/>
          <w:bCs/>
          <w:sz w:val="18"/>
          <w:u w:val="single"/>
        </w:rPr>
        <w:t>Mahdalik</w:t>
      </w:r>
      <w:r>
        <w:rPr>
          <w:rFonts w:cs="Arial" w:ascii="Arial" w:hAnsi="Arial"/>
          <w:bCs/>
          <w:sz w:val="18"/>
        </w:rPr>
        <w:t xml:space="preserve"> </w:t>
      </w:r>
      <w:r>
        <w:rPr>
          <w:rFonts w:cs="Arial" w:ascii="Arial" w:hAnsi="Arial"/>
          <w:bCs/>
          <w:i/>
          <w:sz w:val="18"/>
        </w:rPr>
        <w:t>(fortsetzend)</w:t>
      </w:r>
      <w:r>
        <w:rPr>
          <w:rFonts w:cs="Arial" w:ascii="Arial" w:hAnsi="Arial"/>
          <w:bCs/>
          <w:sz w:val="18"/>
        </w:rPr>
        <w:t xml:space="preserve">: </w:t>
      </w:r>
      <w:r>
        <w:rPr>
          <w:rFonts w:cs="Arial" w:ascii="Arial" w:hAnsi="Arial"/>
          <w:sz w:val="18"/>
        </w:rPr>
        <w:t xml:space="preserve">Ich konzentriere mich wieder auf den Kollegen Hora. Wir wollten eigentlich über die Straßenbahnen reden, bevor der unsinnige Zwischenruf vom Kollegen Maresch gekommen ist. </w:t>
      </w:r>
    </w:p>
    <w:p>
      <w:pPr>
        <w:pStyle w:val="Normal"/>
        <w:widowControl w:val="false"/>
        <w:spacing w:lineRule="exact" w:line="240"/>
        <w:ind w:firstLine="284"/>
        <w:jc w:val="both"/>
        <w:rPr/>
      </w:pPr>
      <w:r>
        <w:rPr>
          <w:rFonts w:cs="Arial" w:ascii="Arial" w:hAnsi="Arial"/>
          <w:sz w:val="18"/>
        </w:rPr>
        <w:t xml:space="preserve">Bei den Straßenbahnen macht die SPÖ auch eines, sie wiederholt Fehler oder sie versucht, Fehler, die früher einmal vor Jahrzehnten begangen worden sind, um unser Steuergeld wieder auszubügeln, und da spreche ich konkret die Straßenbahnplanungen im Norden und Nordosten Wiens an, 25er, 26er, die Verlängerungen ins Flugfeld, einmal vom Süden her, von Aspern, einmal von Norden her über Floridsdorf, Kagraner Platz und dann durch Hirschstetten. Ich habe mich da auch heute kundig gemacht, weil ich nicht alles im Kopf habe. Es hat ja die Linie 317 gegeben, zuerst von Kagran über Hirschstetten nach Groß Enzersdorf, dann noch über Floridsdorf, Kagran, Hirschstetten, Groß Enzersdorf. Diese hat es bis 1970 gegeben, sie ist dann aufgelassen worden, die Schienen sind rausgerissen worden, ich nehme nicht an, von der schwarz-blauen Bundesregierung, sondern von der SPÖ-Alleinregierung in Wien. Es hat damals viel Geld gekostet, und jetzt will man um viel Geld wieder eine Straßenbahnlinie über Hirschstetten ins Flugfeld führen, zwar über eine Trasse, und da haben wir seit Jahren oder Monaten gesagt, das ist unsinnig. Nicht, weil wir dort kein Sekundärnetz brauchen als Verstärkung für die U2-Verlängerung ins Flugfeld, deren Trassierung übrigens, wie ich gestern auch erwähnt habe, auf eine FPÖ-Idee zurückgeht, aber wir haben gesagt, man kann das Sekundärnetz viel günstiger und genauso umweltfreundlich auch mit Bussen ausstatten oder verstärken, und darum sagen wir, auch heute wieder, diese zwei Straßenbahnlinien sind Geldverschwendung, sie werden auch Parkplätze vernichten, vor allem im dicht besiedelten Gebiet bei großen Gemeindebauten in der Quadenstraße, Ziegelhofstraße, und das alles auf Kosten der Steuerzahler. Wir sagen, das ist unnötig, es gibt sehr schöne, sehr komfortable große Busse, und man sagt uns auch, zumindest habe ich das gehört bei der Straßenbahn-Trassenführung durch die Tokiostraße, wo wir gegen diese Trassenführung sind, weil die Leute dort mit anderen Tatsachen konfrontiert waren, </w:t>
      </w:r>
      <w:r>
        <w:rPr>
          <w:rFonts w:cs="Arial" w:ascii="Arial" w:hAnsi="Arial"/>
          <w:i/>
          <w:sz w:val="18"/>
        </w:rPr>
        <w:t xml:space="preserve">(GR Mag Rüdiger Maresch: Geh, bitte!) </w:t>
      </w:r>
      <w:r>
        <w:rPr>
          <w:rFonts w:cs="Arial" w:ascii="Arial" w:hAnsi="Arial"/>
          <w:sz w:val="18"/>
        </w:rPr>
        <w:t xml:space="preserve">zumindest sind sie ihnen vorgespiegelt worden, sie wussten nichts von einer Straßenbahnlinie, als sie dort hingezogen sind. </w:t>
      </w:r>
      <w:r>
        <w:rPr>
          <w:rFonts w:cs="Arial" w:ascii="Arial" w:hAnsi="Arial"/>
          <w:i/>
          <w:iCs/>
          <w:sz w:val="18"/>
        </w:rPr>
        <w:t>(GR Karlheinz Hora: Also, sei mir nicht böse, auf der einen Seite beschwerst du dich, dass die Straßenbahn so laut ist und der Bus viel leiser ist!)</w:t>
      </w:r>
      <w:r>
        <w:rPr>
          <w:rFonts w:cs="Arial" w:ascii="Arial" w:hAnsi="Arial"/>
          <w:sz w:val="18"/>
        </w:rPr>
        <w:t xml:space="preserve"> Da ist uns gesagt worden ... </w:t>
      </w:r>
      <w:r>
        <w:rPr>
          <w:rFonts w:cs="Arial" w:ascii="Arial" w:hAnsi="Arial"/>
          <w:i/>
          <w:iCs/>
          <w:sz w:val="18"/>
        </w:rPr>
        <w:t>(GR Karlheinz Hora: Also, was willst du!)</w:t>
      </w:r>
      <w:r>
        <w:rPr>
          <w:rFonts w:cs="Arial" w:ascii="Arial" w:hAnsi="Arial"/>
          <w:sz w:val="18"/>
        </w:rPr>
        <w:t xml:space="preserve"> Nun ja, die Straßenbahn ist ja viel lauter als der Bus. Nein, die unsinnigen Straßenbahnplanungen, wir sind nicht an und für sich gegen Straßenbahnen, wenn sie notwendig sind und wenn sie sinnvoll sind. Andere sinnvolle, notwendige Straßenbahnlinien wie die Linie 21 hat die SPÖ erst vor Kurzem aufgelassen. Da hat zum Beispiel auch der Adi Hasch versprochen, versprochen hat er es, wenn er gewählt wird, bleibt jedenfalls der 21er, er garantiere dafür. Das Versprechen hat er gebrochen, aber da ist natürlich nicht die grüne Partei hauptzuständig oder hauptverantwortlich, sondern natürlich die SPÖ. </w:t>
      </w:r>
    </w:p>
    <w:p>
      <w:pPr>
        <w:pStyle w:val="Normal"/>
        <w:widowControl w:val="false"/>
        <w:spacing w:lineRule="exact" w:line="240"/>
        <w:ind w:firstLine="284"/>
        <w:jc w:val="both"/>
        <w:rPr/>
      </w:pPr>
      <w:r>
        <w:rPr>
          <w:rFonts w:cs="Arial" w:ascii="Arial" w:hAnsi="Arial"/>
          <w:sz w:val="18"/>
        </w:rPr>
        <w:t xml:space="preserve">Auf der einen Seite wurde der sinnvolle und vor allem für die ältere Bevölkerung im Stuwerviertel und entlang der Ausstellungsstraße, Engerthstraße so notwendige 21er jetzt aufgelassen und auf der anderen Seite baut man um viel Steuergeld zwei unnötige Linien, obwohl das Sekundärnetz mit Autobuslinien viel kostengünstiger ausgestattet werden könnte. </w:t>
      </w:r>
    </w:p>
    <w:p>
      <w:pPr>
        <w:pStyle w:val="Normal"/>
        <w:widowControl w:val="false"/>
        <w:spacing w:lineRule="exact" w:line="240"/>
        <w:ind w:firstLine="284"/>
        <w:jc w:val="both"/>
        <w:rPr/>
      </w:pPr>
      <w:r>
        <w:rPr>
          <w:rFonts w:cs="Arial" w:ascii="Arial" w:hAnsi="Arial"/>
          <w:sz w:val="18"/>
        </w:rPr>
        <w:t xml:space="preserve">Dazu werden, wie erwähnt, noch Parkplätze vernichtet. Wer hat etwas davon? Vielleicht verdient die Firma Siemens bei Straßenbahngarnituren mehr als jetzt bei Bussen. Ich weiß nicht, wo sie überall dabei sind, wahrscheinlich bei fast allen öffentlichen Projekten im Personennahverkehr. Ich kann mir keine andere Begründung vorstellen, warum diese zwei Straßenbahnlinien im Norden und Osten Wiens gebaut werden, wir werden aber zu gegebener Zeit die Kosten und auch den angedachten Parkplatzraub noch im Bezirk thematisieren. </w:t>
      </w:r>
    </w:p>
    <w:p>
      <w:pPr>
        <w:pStyle w:val="Normal"/>
        <w:widowControl w:val="false"/>
        <w:spacing w:lineRule="exact" w:line="240"/>
        <w:ind w:firstLine="284"/>
        <w:jc w:val="both"/>
        <w:rPr>
          <w:rFonts w:ascii="Arial" w:hAnsi="Arial" w:cs="Arial"/>
          <w:iCs/>
          <w:sz w:val="18"/>
        </w:rPr>
      </w:pPr>
      <w:r>
        <w:rPr>
          <w:rFonts w:cs="Arial" w:ascii="Arial" w:hAnsi="Arial"/>
          <w:sz w:val="18"/>
        </w:rPr>
        <w:t>Zusammenfassend möchte ich sagen, dass bei großen Projekten, wo dann auch die FPÖ ihre Mitarbeit und ihre Zustimmung anbietet und dann natürlich auch ihr Wort hält, die SPÖ manchmal auf einem guten Weg ist, wir sagen das auch ganz offen, und nicht nur Fehler macht, das ist ja ganz klar. Die SPÖ tut sich umgekehrt nur ein bisschen schwerer zuzugeben, dass die FPÖ</w:t>
        <w:noBreakHyphen/>
        <w:t xml:space="preserve">Vorschläge auch in ihren Augen manchmal gut und intelligent und durchführbar sind, und sie werden dann immer in späterer Folge als eigene Idee verkauft, aber soll so sein. Wir sind beim Projekt Zentralbahnhof weiterhin auf Linie des öffentlichen Personennahverkehrs, auf Linie der Bevölkerung. Die anderen kleineren Projekte – kleiner unter Anführungszeichen - wie die Straßenbahnverlängerungen, sehen wir etwas anders und wir ersuchen die SPÖ, wir fordern sie auf, etwas weitblickender zu denken, damit so ein Chaos und so eine Blamage wie bei den unheimlich langen Intervallen wegen des Personalmangels bei den Linien in Zukunft nicht mehr vorkommt. Vielen Dank.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gemeldet ist Herr Mag Maresch. Bitte, Herr Professor. </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Frau Berichterstatterin! Sehr geehrter Herr Vorsitzender! Meine Damen und Herren! </w:t>
      </w:r>
    </w:p>
    <w:p>
      <w:pPr>
        <w:pStyle w:val="Normal"/>
        <w:widowControl w:val="false"/>
        <w:spacing w:lineRule="exact" w:line="240"/>
        <w:ind w:firstLine="284"/>
        <w:jc w:val="both"/>
        <w:rPr/>
      </w:pPr>
      <w:r>
        <w:rPr>
          <w:rFonts w:cs="Arial" w:ascii="Arial" w:hAnsi="Arial"/>
          <w:sz w:val="18"/>
        </w:rPr>
        <w:t xml:space="preserve">Mein Vorredner, der Kollege Mahdalik, ist immer eine wahre Fundgrube für so Sprüche, die ich schon ganz lange nicht gehört habe. Wie zum Beispiel, wo er heute gesagt hat: „Da steht er dort wie ein Pik Siebener.“ Ich habe mir gedacht, aha, interessant, was heißt das, was will er uns damit sagen. Und dann muss man sich vorstellen, jedes Mal bei seinen Wortmeldungen - er ist offensichtlich lokal sehr verwurzelt, das finde ich ja gut – wirft er mir immer vor, dass ich mich in der Donaustadt nicht auskenne, aber er kennt sich wirklich in Eßling aus, als wenn Eßling eine eigene Republik wäre. Dort setzt er sich immer in sein Auto, dann erzählt er zwischendurch, dass ich so einen alten Ford Mondeo fahre, übrigens fahren wir jetzt einen anderen, aber egal. Also, da erzählt er immer, er sagt nie, dass er mit dem Auto fährt, sondern da erzählt er uns zum Beispiel, da gibt es einen Autobus - Kollege, das ist der 26A, nur so nebenbei -, da stehen die Leute und warten, zum Beispiel. Der 26A, wenn ich mich recht entsinne, fährt auf einer eigenen Busspur. Ihr habt eine Bürgerinitiative gestartet, wo die Busspur weichen sollte, damit es nicht so ungerecht ist. Wenn der Kollege Mahdalik im Stau steht, dann müssen alle, die im Bus fahren, schon auch im Stau stehen. Nur so weit, so gut. Dass er dann einmal mit dem Rad hinein gefunden hat, hat wahrscheinlich damit zu tun, dass ihm irgendwelche bösen Islamisten einen Patschen am Auto gestochen haben, das kann sein. Und dann sagt er zum Beispiel - und das habe ich wirklich echt gut gefunden - die GRÜNEN haben versprochen, dass der 21er bleibt, in dem Fall der Kollege Adi Hasch. Das ist in Wirklichkeit … Danke, ÖVP. Die ÖVP ist damals umgefallen, deswegen hat es keine Bürgerbefragung gegeben, aber das inspiriert mich schon zu dem Vergleich, dort gibt es so Plakate, da steht jemand drauf, der hat manchmal so ein blaues Bandl um, aber nur dann, wenn Serben in der Nähe sind, und dann verspricht er, dass er der nächste Bürgermeister wird. </w:t>
      </w:r>
    </w:p>
    <w:p>
      <w:pPr>
        <w:pStyle w:val="Normal"/>
        <w:widowControl w:val="false"/>
        <w:spacing w:lineRule="exact" w:line="240"/>
        <w:ind w:firstLine="284"/>
        <w:jc w:val="both"/>
        <w:rPr/>
      </w:pPr>
      <w:r>
        <w:rPr>
          <w:rFonts w:cs="Arial" w:ascii="Arial" w:hAnsi="Arial"/>
          <w:sz w:val="18"/>
        </w:rPr>
        <w:t xml:space="preserve">Da sage ich, in Wirklichkeit versprochen und gebrochen, und zwar schon bevor er überhaupt in die Gegend kommt. Der Herr Kollege Strache wird niemals Bürgermeister in Wien, niemals, außer vielleicht im Haus vom Kollegen Mahdalik da draußen, wenn der sich als eigene Stadt geriert. Da hat es ja einmal so ein Kugelhaus gegeben, irgendwo an der Grenze zwischen Burgenland und Niederösterreich, dort hat man vielleicht Bürgermeister werden können, aber der Kollege Strache wird sicherlich da niemals Bürgermeister werden. Dann noch eine kleine Geschichte, und das hat zuerst der Herr Madejski schon gesagt, er hat die Vorzüge der FPÖ-Verkehrsminister gepriesen. Dann habe ich mir gedacht, welche meint er eigentlich von den vieren. Also war es der Kollege Schmidt, oder die Stöckelschuh-Forstinger, oder der Hendlzüchter aus Kärnten, der Reichhold, der uns mit der sinnigen Meldung überrascht hat, dass es auch einspurige Autobahnen gibt. Ich habe mir gedacht, aha, meint er Fahrradwege oder was meint er, und dann der Kollege Gorbach, dem Vorarlberg irgendwie zu klein geworden ist, der hat offensichtlich dann auch bald die Farbe gewechselt, so wie die Chamäleons. Ist ganz egal, aber einer von den Vieren war es. Wer war das? Der Generalverkehrsplan, das war der Gorbach, nur so nebenbei, egal, aber es hat vorher auch schon Versuche gegeben, aber der beste Versuch war sicherlich der von Kollegen Reichhold, der hat sich nachhaltig dann bei der ASFINAG eingenistet und hat sicher eine blendende Abfertigung bekommen. Also, wie gesagt, die FPÖ-Verkehrsminister waren bei der schwarz-blauen oder schwarz-blau-orangen Bundesregierung nicht wirklich das, was wir alle miteinander gerne gesehen und gehört haben. Also, wie gesagt, die FPÖ ist sowieso die Erfindung des Rades, nein des Rades nicht, des Autos, die Entdeckung Amerikas und das Feuer haben sie auch entdeckt, wurscht. </w:t>
      </w:r>
    </w:p>
    <w:p>
      <w:pPr>
        <w:pStyle w:val="Normal"/>
        <w:widowControl w:val="false"/>
        <w:spacing w:lineRule="exact" w:line="240"/>
        <w:ind w:firstLine="284"/>
        <w:jc w:val="both"/>
        <w:rPr/>
      </w:pPr>
      <w:r>
        <w:rPr>
          <w:rFonts w:cs="Arial" w:ascii="Arial" w:hAnsi="Arial"/>
          <w:sz w:val="18"/>
        </w:rPr>
        <w:t xml:space="preserve">So, jetzt komme ich aber zu dem Punkt, und zwar zum Hauptbahnhof, das war nämlich sozusagen die Haupt-Causa dieser Geschichte, und da denke ich mir, hat uns Kollege Maurer den Weg gewiesen. Er hat gesagt, was die U2 betrifft, im Osten davon gibt es so wahnsinnig viele Leute und im Nordosten, da braucht man die U2. Jetzt kann man über die U2 streiten, ja, ob man sie braucht oder nicht. Auf jeden Fall, in der Planung, wenn ich mich nicht täusche, endet die U2 in dieser Geschichte, die wir da gesehen haben, beim Stadtentwicklungskonzept, da ist so ein schwarzer Strich, der ist dann irgendwo aus. Es könnte die Gudrunstraße gewesen sein, es könnte aber auch die Quellenstraße gewesen sein, so genau wissen wir das nicht, auf jeden Fall, Faktum ist, es kostet viel Geld, und 50 Prozent zahlt die Republik. </w:t>
      </w:r>
    </w:p>
    <w:p>
      <w:pPr>
        <w:pStyle w:val="Normal"/>
        <w:widowControl w:val="false"/>
        <w:spacing w:lineRule="exact" w:line="240"/>
        <w:ind w:firstLine="284"/>
        <w:jc w:val="both"/>
        <w:rPr/>
      </w:pPr>
      <w:r>
        <w:rPr>
          <w:rFonts w:cs="Arial" w:ascii="Arial" w:hAnsi="Arial"/>
          <w:sz w:val="18"/>
        </w:rPr>
        <w:t xml:space="preserve">Es hätte eigentlich eine ganz eine andere Lösung gegeben beim Hauptbahnhof, und wir waren ursprünglich durchaus, sagen wir so, zerknirscht für diese Leitbildgeschichte, weil wenn man sich das genau ansieht, ist der Hauptbahnhof ja deswegen so problematisch, was den U-Bahn-Anschluss betrifft, weil er zwar nach Westen gerückt ist, aber am halben Weg stecken geblieben ist. Wenn man noch 300 m weiter hinüber gerückt hätte, und das wäre einfach gegangen, das wäre gar kein Problem gewesen, man hätte es nur ganz leicht planen müssen, dann hätten wir das Problem gar nicht gehabt. </w:t>
      </w:r>
    </w:p>
    <w:p>
      <w:pPr>
        <w:pStyle w:val="Normal"/>
        <w:widowControl w:val="false"/>
        <w:spacing w:lineRule="exact" w:line="240"/>
        <w:ind w:firstLine="284"/>
        <w:jc w:val="both"/>
        <w:rPr/>
      </w:pPr>
      <w:r>
        <w:rPr>
          <w:rFonts w:cs="Arial" w:ascii="Arial" w:hAnsi="Arial"/>
          <w:sz w:val="18"/>
        </w:rPr>
        <w:t xml:space="preserve">Das Problem liegt in Wirklichkeit darin, dass die ÖBB zerschlagen worden sind, danke, schwarz-blaue Bundesregierung, und unter anderem auch eine Immobilienfirma herausgekommen ist. Und in der Immobilienfirma war übrigens der Leitstern, glaube ich, damals die Frau Huber. Das war zufällig die Frau vom Herrn Huber, der gleichzeitig bei der ÖBB nicht unwichtig war, und das spielt schon eine Rolle und es hat eine Zeit lang in den Medien immer geheißen, die ÖBB Immobilien halten sich einen Bahnhof, damit sie halt auch irgendwo hinkommen. Dann ist es immer hin und her gegangen, Bahnhof einmal kleiner, einmal größer, Faktum ist, dass in Wirklichkeit die Immobilienentwicklung uns den Hauptbahnhof dort beschert hat, wo er jetzt ist, und der ist ein Stückerl weit weg von der U1, das stimmt. </w:t>
      </w:r>
    </w:p>
    <w:p>
      <w:pPr>
        <w:pStyle w:val="Normal"/>
        <w:widowControl w:val="false"/>
        <w:spacing w:lineRule="exact" w:line="240"/>
        <w:ind w:firstLine="284"/>
        <w:jc w:val="both"/>
        <w:rPr/>
      </w:pPr>
      <w:r>
        <w:rPr>
          <w:rFonts w:cs="Arial" w:ascii="Arial" w:hAnsi="Arial"/>
          <w:sz w:val="18"/>
        </w:rPr>
        <w:t xml:space="preserve">Also, und da denk' ich mir, muss ich kurz einflechten: Es gibt ja diese Einladung zu dieser Gruppe, ein Tag später, früher, ich war ein bisschen überrascht, dass der Kollege Gerstl jetzt vielleicht doch nicht in dieser Gruppe sein sollte. Wir glauben, es ist sinnvoll, zu diskutieren. Die Frage ist nur, was ist das Pouvoir der Gruppe. Das muss man sich nämlich fragen. Wir werden gerne teilnehmen, Kollegin Gretner und ich werde dabei sein, aber wir fragen uns natürlich, was soll dort passieren. Und darum ist es ganz wichtig, und da bin ich bei dir, Wolfgang, darum ist es ganz wichtig, dass wir das am Anfang, und das werden wir auch einfordern - diskutieren, was ist das Pouvoir, wie soll es da weitergehen, was können wir machen, weil wir glauben ja, sinnvoller wäre es gewesen, wir hätten diskutiert, bevor die 300 m zu sehr weit im Osten waren. Es wäre vernünftig gewesen, denn dann hätten wir uns die U-Bahn-Phase erspart. </w:t>
      </w:r>
    </w:p>
    <w:p>
      <w:pPr>
        <w:pStyle w:val="Normal"/>
        <w:widowControl w:val="false"/>
        <w:spacing w:lineRule="exact" w:line="240"/>
        <w:ind w:firstLine="284"/>
        <w:jc w:val="both"/>
        <w:rPr/>
      </w:pPr>
      <w:r>
        <w:rPr>
          <w:rFonts w:cs="Arial" w:ascii="Arial" w:hAnsi="Arial"/>
          <w:sz w:val="18"/>
        </w:rPr>
        <w:t xml:space="preserve">So, aber der Hauptbahnhof hat uns ja auch ein anderes Problem beschert und da muss ich sagen, die ÖBB, also das muss ich schon loben, die ÖBB hat uns ja, </w:t>
      </w:r>
      <w:r>
        <w:rPr>
          <w:rFonts w:cs="Arial" w:ascii="Arial" w:hAnsi="Arial"/>
          <w:i/>
          <w:sz w:val="18"/>
        </w:rPr>
        <w:t xml:space="preserve">(Im Saal läutet ein Mobiltelefon.) </w:t>
      </w:r>
      <w:r>
        <w:rPr>
          <w:rFonts w:cs="Arial" w:ascii="Arial" w:hAnsi="Arial"/>
          <w:sz w:val="18"/>
        </w:rPr>
        <w:t xml:space="preserve">da muss einer abheben, glaube ich, die ÖBB hat uns ja sehr viele Papiere für die Umweltverträglichkeitsprüfung zur Verfügung gestellt, es waren ja drei Umweltverträglichkeitsprüfungen, und es kommt noch eine nach, weil man einen großen Brocken noch einbeziehen muss. Die Franz-Grill-Straße war nicht dabei, weil man sie vergessen hatte, oder man musste sie dann später adaptieren, keine Ahnung, auf jeden Fall kommt noch eine vierte. Und in diesen UVP-Papieren war eine Studie vom Österreichischen Institut für Raumplanung, ich glaube es war ÖIR, ja es war das ÖIR, das gesagt hat, im Fall des Falles, wenn zum Beispiel ein vollbesetzter Pendlerzug in der Früh und ein vollbesetzter Zug aus Italien gleichzeitig am Bahnhof ankommen, dann wird es aber ganz eng, dann wird es so eng, dass die Rolltreppen es nicht mehr bewältigen. Das kann man nachlesen, aber der Kollege Hartig von den ÖBB hat immer gesagt, das ist ja nur gedacht, es kommt kaum vor, kaum. </w:t>
      </w:r>
    </w:p>
    <w:p>
      <w:pPr>
        <w:pStyle w:val="Normal"/>
        <w:widowControl w:val="false"/>
        <w:spacing w:lineRule="exact" w:line="240"/>
        <w:ind w:firstLine="284"/>
        <w:jc w:val="both"/>
        <w:rPr/>
      </w:pPr>
      <w:r>
        <w:rPr>
          <w:rFonts w:cs="Arial" w:ascii="Arial" w:hAnsi="Arial"/>
          <w:sz w:val="18"/>
        </w:rPr>
        <w:t xml:space="preserve">Jetzt, wenn wir aber grundsätzlich wollen, dass mehr Leute mit dem öffentlichen Verkehr fahren, da sind wir, zumindest, was Lippbekenntnisse betrifft, alle einer Meinung, außer vielleicht die FPÖ, aber grundsätzlich sind wir der Meinung, da sollte mehr passieren, komfortablere Züge alles, aber dann haben wir es ein bisschen eng und zwar sowohl bei den Rolltreppen, die hinunterführen auf den Level of Service als auch dort, wo dann der berühmte Cable-Liner zum Tragen kommt. Das heißt, in Wirklichkeit gibt es zu enge Bahnsteige. Wir haben es ausgemessen. Ein auch ganz wichtiger Bahnhof, und zwar für Pendler, aber auch für die Stadt selber, ist der Bahnhof Wien-Nord, Praterstern, und da sind die Bahnsteige um ein Drittel breiter. Das hat uns schon gewundert, weil dort, weil am Hauptbahnhof, das weiß man ja sowieso, wenn man sich jetzt den Meidlinger Bahnhof ansieht, den Westbahnhof nicht, aber in Meidling zum Beispiel, bei Durchgangsbahnhöfen schon, das kennt man aus Köln oder sonst woher, da ist es immer, oder in Stuttgart auch bei Kopfbahnhöfen, da ist es immer so, dass dort am Perron alle möglichen Standeln sind. Alle möglichen Leute warten auf den Anschluss und es kann sehr eng werden und die Studie schreibt: Für den Fall, dass gleichzeitig in der Morgenspitze mehrere Züge, einer mit Verspätung, der andere sozusagen in time, und dann ein Fernverkehrszug kommt, dann wird es ganz eng. Die Antwort der ÖBB war: „Bei uns kommen die Züge nie zu spät.“ Das ist in Wirklichkeit eine Chuzpe gewesen, und das glaubt niemand. Natürlich kommen die zu spät, und nicht nur, weil das Stellwerk Süßenbrunn abgebrannt ist, sondern die kommen auch so zu spät, und zwar gerade die Vorortezüge mit einer gewissen Garantie. Man muss sich immer mehr Zeit nehmen. Schade, ein gutes Verkehrsmittel, aber verbesserungsfähig sind wir. </w:t>
      </w:r>
    </w:p>
    <w:p>
      <w:pPr>
        <w:pStyle w:val="Normal"/>
        <w:widowControl w:val="false"/>
        <w:spacing w:lineRule="exact" w:line="240"/>
        <w:ind w:firstLine="284"/>
        <w:jc w:val="both"/>
        <w:rPr/>
      </w:pPr>
      <w:r>
        <w:rPr>
          <w:rFonts w:cs="Arial" w:ascii="Arial" w:hAnsi="Arial"/>
          <w:sz w:val="18"/>
        </w:rPr>
        <w:t xml:space="preserve">Aber es geht noch weiter: Und um diese 300 m zu kaschieren, die die ÖBB mit ihrer eigenartigen Planung verursacht haben, da haben wir ja noch mitkönnen, der Hauptbahnhof ist eine wichtige Geschichte, tritt plötzlich der Herr Friedreich, glaube ich, von der Firma, dem Planungsbüro, ich bin mir jetzt nicht mal sicher, AXIS ist es nicht, aber eines dieser Planungsbüros, die die Stadt gerne beschäftigt, gemeinsam mit dem Chef von Doppelmayr auf den Plan und machen in Wien einen Kongress über Cable-Liner oder APM, je nach dem, wie es eben heißt. </w:t>
      </w:r>
    </w:p>
    <w:p>
      <w:pPr>
        <w:pStyle w:val="Normal"/>
        <w:widowControl w:val="false"/>
        <w:spacing w:lineRule="exact" w:line="240"/>
        <w:ind w:firstLine="284"/>
        <w:jc w:val="both"/>
        <w:rPr/>
      </w:pPr>
      <w:r>
        <w:rPr>
          <w:rFonts w:cs="Arial" w:ascii="Arial" w:hAnsi="Arial"/>
          <w:sz w:val="18"/>
        </w:rPr>
        <w:t xml:space="preserve">Sicherheitshalber, der Kollege Madejski hat es ohnedies schon zitiert, das war die Cable, das war schon in Medien, haben durchaus auch schon gespielt, die Geschichte mit der Firma Seeste, die mit Leitner verbandelt ist, und da einen Zeugmeister hat und wo drinnen steht, man kann den ÖBB ein bisschen entgegenkommen, wenn Leitner den Zuschlag bekommt. Gut, okay. </w:t>
      </w:r>
    </w:p>
    <w:p>
      <w:pPr>
        <w:pStyle w:val="Normal"/>
        <w:widowControl w:val="false"/>
        <w:spacing w:lineRule="exact" w:line="240"/>
        <w:ind w:firstLine="284"/>
        <w:jc w:val="both"/>
        <w:rPr/>
      </w:pPr>
      <w:r>
        <w:rPr>
          <w:rFonts w:cs="Arial" w:ascii="Arial" w:hAnsi="Arial"/>
          <w:sz w:val="18"/>
        </w:rPr>
        <w:t xml:space="preserve">Also, wie gesagt, besagter Kongress – das kann man im Internet alles nachlesen, es ist dokumentiert, es steht drinnen, der Bürgermeister und ein paar Abgeordnete waren auch dort und haben sich gefreut über diese Innovation, die die Stadt da sieht und siehe da, es gab den Wunsch nach einem Cable-Liner. Die Geschichte kennen Sie und wie es weitergegangen ist, alle waren ursprünglich dagegen, jetzt haben alle Bauchweh, und es gibt eine teure Studie, die die Stadt macht oder veranlasst, obwohl es ohnehin schon eine gibt von der MA 18. Aber ganz egal, es gibt so interessante Zahlen, 40 Millionen kosten Siemens und Doppelmayr gemeinsam für 813 m, da wird immer erzählt, es geht immer bis zur Gudrunstraße hinauf, aber das sind nicht 813 m, sondern das sind fast 2 km, die kosten dann natürlich weitaus mehr, das kann man sich ausrechnen nach Adam Riese, und wir werden irgendwann einmal bei 100 Millionen landen. Die Wiener Stadtwerke, sprich, in dem Fall die Wiener Linien, werden sich ein bisschen plagen müssen, weil nämlich der Betrieb kostet auch ein bisschen viel, Reparaturen braucht man auch, und dergleichen mehr. </w:t>
      </w:r>
    </w:p>
    <w:p>
      <w:pPr>
        <w:pStyle w:val="Normal"/>
        <w:widowControl w:val="false"/>
        <w:spacing w:lineRule="exact" w:line="240"/>
        <w:ind w:firstLine="284"/>
        <w:jc w:val="both"/>
        <w:rPr/>
      </w:pPr>
      <w:r>
        <w:rPr>
          <w:rFonts w:cs="Arial" w:ascii="Arial" w:hAnsi="Arial"/>
          <w:sz w:val="18"/>
        </w:rPr>
        <w:t xml:space="preserve">Ein ganz kurzer Schwenk, und dann komme ich gleich wieder zum Hauptbahnhof, aber das bringt mich wieder auf die Idee, sowie das alles immer nur teurer wird, das erinnert mich schon ein bisschen an den Skylink, wo professionelle Vorstandsvorsitzende aus der SPÖ, einer war Nationalrat, der andere hat das Bürgermeisterbüro unter dem Herrn Bürgermeister Zilk gehütet, der Herr Schmid nämlich, wirklich jetzt Profis, einfach 500 Millionen in den Sand setzen, einfach so, zack. „profil“ dokumentiert es wunderbar.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mich gefragt, wie das so gelaufen ist, wie sozusagen die kenntnisreichen Vorstandsmitglieder und die noch kenntnisreicheren Aufsichtsratsmitglieder ganz einfach von 380 Millionen EUR auf 830 Millionen EUR gekommen sind. Ich habe mir zuerst gedacht: Das sind alles Legastheniker, die verwechseln die Zahlen! – So ist es aber nicht vor sich gegangen! Sie haben nicht 380 mit 830 verwechselt, sondern es war tatsächlich so! </w:t>
      </w:r>
      <w:r>
        <w:rPr>
          <w:rFonts w:cs="Arial" w:ascii="Arial" w:hAnsi="Arial"/>
          <w:i/>
          <w:iCs/>
          <w:sz w:val="18"/>
        </w:rPr>
        <w:t>(GR Godwin Schuster: Nein!)</w:t>
      </w:r>
    </w:p>
    <w:p>
      <w:pPr>
        <w:pStyle w:val="Normal"/>
        <w:widowControl w:val="false"/>
        <w:spacing w:lineRule="exact" w:line="240"/>
        <w:ind w:firstLine="284"/>
        <w:jc w:val="both"/>
        <w:rPr/>
      </w:pPr>
      <w:r>
        <w:rPr>
          <w:rFonts w:cs="Arial" w:ascii="Arial" w:hAnsi="Arial"/>
          <w:sz w:val="18"/>
        </w:rPr>
        <w:t>Und dann heißt es: Es ist alles leiwand, es dauert zwar zwei oder drei Jahre länger. Der Terminal ist für 30 Millionen Fahrgäste ausgelegt. Es gibt aber nur rund 18 Millionen. Da denke ich mir: O je, das ist ein Milliardengrab! Danke, ÖVP-Niederösterreich! Danke, SPÖ-Wien! Bei euch sind wirklich die totalen Auskenner! Ihr wisst genau, wie mit dem Geld umzugehen ist!</w:t>
      </w:r>
    </w:p>
    <w:p>
      <w:pPr>
        <w:pStyle w:val="Normal"/>
        <w:widowControl w:val="false"/>
        <w:spacing w:lineRule="exact" w:line="240"/>
        <w:ind w:firstLine="284"/>
        <w:jc w:val="both"/>
        <w:rPr/>
      </w:pPr>
      <w:r>
        <w:rPr>
          <w:rFonts w:cs="Arial" w:ascii="Arial" w:hAnsi="Arial"/>
          <w:sz w:val="18"/>
        </w:rPr>
        <w:t>Das wäre ja noch kein riesiges Drama, wenn die Leute all das selbst zahlen müssten. Das ist aber nicht der Fall! Die Hauptaktionäre werden auch zur Kasse gebeten, und Wien hat 20 Prozent davon, und zwar in einem Syndikatsvertrag, verbunden mit den Niederösterreichern. Hoppala! Die zwei edlen Landeshauptleute werden sich da schon ein bisschen plagen und fragen müssen: Wie ist das mit dem Geld? Warum kommen die da her? Warum ist Herr Coreth, der Oberhäuptling der Privatstiftung des Herrn Lhptm Pröll, da unbedingt Aufsichtsratsvorsitzender? Wie kommen Herr Schmid, ein Büroleiter von Herrn Zilk, und Herr Kaufmann da hin? Wieso ist das alles so? Warum gibt es da nur SPÖ und ÖVP und keine anderen? Und alle sind sie Auskenner bei dieser Materie! Lauter Zufälle! Es ist ja nicht ihr Geld! Passt schon!</w:t>
      </w:r>
    </w:p>
    <w:p>
      <w:pPr>
        <w:pStyle w:val="Normal"/>
        <w:widowControl w:val="false"/>
        <w:spacing w:lineRule="exact" w:line="240"/>
        <w:ind w:firstLine="284"/>
        <w:jc w:val="both"/>
        <w:rPr/>
      </w:pPr>
      <w:r>
        <w:rPr>
          <w:rFonts w:cs="Arial" w:ascii="Arial" w:hAnsi="Arial"/>
          <w:sz w:val="18"/>
        </w:rPr>
        <w:t>Auf jeden Fall haben wir jetzt ein riesiges Gebäude, das keiner braucht. Die AUA ist sozusagen im wahrsten Sinne des Wortes baden gegangen. Im Grunde genommen ist sie in Wirklichkeit weggebrochen. Man muss 500 Millionen EUR zahlen, damit man eine Firma – wie viel waren es? – um 360 000 EUR verkaufen kann! Das ist ja echt eine totale Chuzpe!</w:t>
      </w:r>
    </w:p>
    <w:p>
      <w:pPr>
        <w:pStyle w:val="Normal"/>
        <w:widowControl w:val="false"/>
        <w:spacing w:lineRule="exact" w:line="240"/>
        <w:ind w:firstLine="284"/>
        <w:jc w:val="both"/>
        <w:rPr/>
      </w:pPr>
      <w:r>
        <w:rPr>
          <w:rFonts w:cs="Arial" w:ascii="Arial" w:hAnsi="Arial"/>
          <w:sz w:val="18"/>
        </w:rPr>
        <w:t>Wir kommen zum Hauptbahnhof: Die ÖBB haben, wenn ich mich nicht irre, in den isländischen Banken einige hundert Millionen vergraben. Oder war das nicht so? – Schon! Wir haben also in Wirklichkeit wieder ein Kompetenzproblem, was die Finanzen betrifft. Da denke ich mir: Wie wird das mit dem Bahnhof?</w:t>
      </w:r>
    </w:p>
    <w:p>
      <w:pPr>
        <w:pStyle w:val="Normal"/>
        <w:widowControl w:val="false"/>
        <w:spacing w:lineRule="exact" w:line="240"/>
        <w:ind w:firstLine="284"/>
        <w:jc w:val="both"/>
        <w:rPr/>
      </w:pPr>
      <w:r>
        <w:rPr>
          <w:rFonts w:cs="Arial" w:ascii="Arial" w:hAnsi="Arial"/>
          <w:sz w:val="18"/>
        </w:rPr>
        <w:t>Die größte Chuzpe dabei ist, dass einfach völlig vergessen wurde, dass die Güterzüge durch den Bahnhof donnern werden. Güterzüge haben vielfach noch keine Kunststoffkeile zum Bremsen, sondern Graugusskeile. Das macht einen Höllenlärm! Und das bei einem nahezu geschlossenen Bahnhof! Selbst Herr Hackl hat gesagt, dass das ein Problem ist. Da braucht man eben eine Güterzugschleife auf dem Laaer Berg, aber diese ist nicht einmal noch geplant! Da ist nichts! Die Güterzüge werden durchdonnern, und zwar nicht nur durch den Hauptbahnhof, sondern auch durch Meidling! Das wird irrsinnig laut werden! Und in einem Bahnhof kann man keine Lärmschutzwände bauen, Kollege Schuster! Da dürfen die Passagiere genießen, was wirkliche Lautstärke ist! Nach dem fünften Mal sind sie ohnedies terrisch und hören nichts mehr. Genauso wird es sein! Zweimal geht es sich vielleicht aus, aber beim fünften Mal ist wirklich das Gehör weg! 80 dB ein paar Mal am Gehör verursacht irreparable Gehörschäden. Da werden die Leute aber schauen! Vielleicht hören die das alles aber ohnedies nicht mehr, weil sie dauernd die Güterzüge hören!</w:t>
      </w:r>
      <w:r>
        <w:rPr>
          <w:rFonts w:cs="Arial" w:ascii="Arial" w:hAnsi="Arial"/>
          <w:i/>
          <w:iCs/>
          <w:sz w:val="18"/>
        </w:rPr>
        <w:t xml:space="preserve"> (GR Dr Herbert Madejski: Blind werden sie dann auch!)</w:t>
      </w:r>
      <w:r>
        <w:rPr>
          <w:rFonts w:cs="Arial" w:ascii="Arial" w:hAnsi="Arial"/>
          <w:sz w:val="18"/>
        </w:rPr>
        <w:t xml:space="preserve"> Ja, genau!</w:t>
      </w:r>
    </w:p>
    <w:p>
      <w:pPr>
        <w:pStyle w:val="Normal"/>
        <w:widowControl w:val="false"/>
        <w:spacing w:lineRule="exact" w:line="240"/>
        <w:ind w:firstLine="284"/>
        <w:jc w:val="both"/>
        <w:rPr/>
      </w:pPr>
      <w:r>
        <w:rPr>
          <w:rFonts w:cs="Arial" w:ascii="Arial" w:hAnsi="Arial"/>
          <w:sz w:val="18"/>
        </w:rPr>
        <w:t xml:space="preserve">Das war jetzt eine gute Bemerkung! Unsere Alternative ist ja in Wirklichkeit das Förderband. Von dir ist gekommen, Kollege Madejski: Da ist es so finster! – Ich weiß nicht: Fürchtest du dich, wenn du mit einer Rolltreppe zu U-Bahn hinunter fährst, oder fährst du nie mit der U-Bahn? Könnte sein, denn dann hast du das noch nie gesehen! </w:t>
      </w:r>
      <w:r>
        <w:rPr>
          <w:rFonts w:cs="Arial" w:ascii="Arial" w:hAnsi="Arial"/>
          <w:i/>
          <w:iCs/>
          <w:sz w:val="18"/>
        </w:rPr>
        <w:t xml:space="preserve">(GR Dr Herbert Madejski: Ich fahre selten mit der Rolltreppe, weil die immer kaputt ist!) </w:t>
      </w:r>
      <w:r>
        <w:rPr>
          <w:rFonts w:cs="Arial" w:ascii="Arial" w:hAnsi="Arial"/>
          <w:sz w:val="18"/>
        </w:rPr>
        <w:t xml:space="preserve">Aha! Du gehst zu Fuß! Da ist immer Tageslicht! Du gehst durch einen Schacht, wo immer Tageslicht ist! </w:t>
      </w:r>
      <w:r>
        <w:rPr>
          <w:rFonts w:cs="Arial" w:ascii="Arial" w:hAnsi="Arial"/>
          <w:i/>
          <w:iCs/>
          <w:sz w:val="18"/>
        </w:rPr>
        <w:t>(GR Dr Herbert Madejski: Sehr lang!)</w:t>
      </w:r>
      <w:r>
        <w:rPr>
          <w:rFonts w:cs="Arial" w:ascii="Arial" w:hAnsi="Arial"/>
          <w:sz w:val="18"/>
        </w:rPr>
        <w:t xml:space="preserve"> Bei der U6 musst du aber weit hinuntergehen, und bei der U2 musst du manchmal auch weit hinuntergehen.</w:t>
      </w:r>
    </w:p>
    <w:p>
      <w:pPr>
        <w:pStyle w:val="Normal"/>
        <w:widowControl w:val="false"/>
        <w:spacing w:lineRule="exact" w:line="240"/>
        <w:ind w:firstLine="284"/>
        <w:jc w:val="both"/>
        <w:rPr/>
      </w:pPr>
      <w:r>
        <w:rPr>
          <w:rFonts w:cs="Arial" w:ascii="Arial" w:hAnsi="Arial"/>
          <w:sz w:val="18"/>
        </w:rPr>
        <w:t>Ich komme zum letzten Punkt, denn sonst läuft mir die Zeit davon. Die Verkehrsorganisation rund um Meidling ist jetzt eine wunderbare Geschichte. Ab Dezember ist der Bahnhof Meidling, also die Philadelphiabrücke, eigentlich sozusagen der Hauptbahnhof geworden. Dort wird es dann ein bisschen eng. Schauen wir uns einmal an, was dort im Moment geschieht! Auf der Eichenstraße fahren die Leute etwa zwischen 70 und 80 km/h, wenn sie gut drauf sind. Einen Stau gibt es nicht wirklich, weil die Ampeln auf die Autos abgestimmt sind. Staus gibt es dort selten.</w:t>
      </w:r>
    </w:p>
    <w:p>
      <w:pPr>
        <w:pStyle w:val="Normal"/>
        <w:widowControl w:val="false"/>
        <w:spacing w:lineRule="exact" w:line="240"/>
        <w:ind w:firstLine="284"/>
        <w:jc w:val="both"/>
        <w:rPr/>
      </w:pPr>
      <w:r>
        <w:rPr>
          <w:rFonts w:cs="Arial" w:ascii="Arial" w:hAnsi="Arial"/>
          <w:sz w:val="18"/>
        </w:rPr>
        <w:t>Einen Stau gibt es ganz woanders, und zwar bei den FußgängerInnen. Das haben wir mit den Medien auch dokumentiert. Es gibt jetzt ein Fußgängerproblem, weil es dort so eng ist und weil so viele Leute hinüber wollen. Wenn der 62er oder die Badner Bahn einfährt, bekommt die Badner Bahn immer dann grün, wenn die Fußgänger rot haben. Das heißt, die Bahn kommt, die Fußgänger schauen sich die Badner Bahn und die Straßenbahn an, sehen eine wunderschöne Garnitur, dann bekommt die Straßenbahn grün und fährt weg, und dann bekommen die Fußgänger grün, damit sie sich auf den Perron stellen können. Aber sie haben immerhin gesehen, wie die Straßenbahn hinausfährt!</w:t>
      </w:r>
    </w:p>
    <w:p>
      <w:pPr>
        <w:pStyle w:val="Normal"/>
        <w:widowControl w:val="false"/>
        <w:spacing w:lineRule="exact" w:line="240"/>
        <w:ind w:firstLine="284"/>
        <w:jc w:val="both"/>
        <w:rPr/>
      </w:pPr>
      <w:r>
        <w:rPr>
          <w:rFonts w:cs="Arial" w:ascii="Arial" w:hAnsi="Arial"/>
          <w:sz w:val="18"/>
        </w:rPr>
        <w:t>Ich wundere mich die ganze Zeit, warum sich bei der Ampelschaltung nichts ändert! Wir haben das voriges Jahr schon aufgezeigt, aber es hat sich nichts geändert, obwohl es dort immer wieder Verletzte gibt, weil es die Leute natürlich eilig haben und hinüberrennen. Ich meine, es müsste doch drin sein, dass man die Ampel anders schaltet!</w:t>
      </w:r>
    </w:p>
    <w:p>
      <w:pPr>
        <w:pStyle w:val="Normal"/>
        <w:widowControl w:val="false"/>
        <w:spacing w:lineRule="exact" w:line="240"/>
        <w:ind w:firstLine="284"/>
        <w:jc w:val="both"/>
        <w:rPr/>
      </w:pPr>
      <w:r>
        <w:rPr>
          <w:rFonts w:cs="Arial" w:ascii="Arial" w:hAnsi="Arial"/>
          <w:sz w:val="18"/>
        </w:rPr>
        <w:t>Wenn jetzt der Hauptbahnhof kommt, dann wird es mindestens eine Verdoppelung der Fußgängerzahl geben, wenn nicht zeitweise sogar eine Vervierfachung, vor allem in der Morgenspitze. Da werden so viele Leute auf dem schmalen auf dem Bahnsteig so viele Leute stehen, dass sie hinunterfallen werden, und zwar in den fließenden Verkehr! Da denke ich mir: Ist das eine vorausschauende Verkehrsplanung? – Ich meine, bei einer vorausschauenden Verkehrsplanung schaut man sich die Fahrgastzahlen und die Umsteigerelation an und stimmt die Ampeln auf die Fußgängerzahlen ab und nicht immer nur auf die Autos.</w:t>
      </w:r>
    </w:p>
    <w:p>
      <w:pPr>
        <w:pStyle w:val="Normal"/>
        <w:widowControl w:val="false"/>
        <w:spacing w:lineRule="exact" w:line="240"/>
        <w:ind w:firstLine="284"/>
        <w:jc w:val="both"/>
        <w:rPr/>
      </w:pPr>
      <w:r>
        <w:rPr>
          <w:rFonts w:cs="Arial" w:ascii="Arial" w:hAnsi="Arial"/>
          <w:sz w:val="18"/>
        </w:rPr>
        <w:t>Kollege Maurer hat eine schöne Geschichte über die Gürteluntertunnelung erzählt. Das habe ich mir auch gedacht: Die ÖVP will auf dem Gürtel alles untertunneln, damit man dann durch den Tunnel dahin glüht wie im Film „Man in Black“. Das gefällt Ihnen wahrscheinlich gut! Dass man aber manchmal auf einer Rampe aus dem Tunnel wieder herauskommt und dass es dort Häuser gibt und das somit ein gewisses Problem ist, das ist Ihnen völlig egal! Hauptsache ist, dass es teuer ist und man es nicht braucht!</w:t>
      </w:r>
    </w:p>
    <w:p>
      <w:pPr>
        <w:pStyle w:val="Normal"/>
        <w:widowControl w:val="false"/>
        <w:spacing w:lineRule="exact" w:line="240"/>
        <w:ind w:firstLine="284"/>
        <w:jc w:val="both"/>
        <w:rPr/>
      </w:pPr>
      <w:r>
        <w:rPr>
          <w:rFonts w:cs="Arial" w:ascii="Arial" w:hAnsi="Arial"/>
          <w:sz w:val="18"/>
        </w:rPr>
        <w:t xml:space="preserve">Kollege Gerstl! Nur weil ich die Autos beziehungsweise den Verkehr unter die Erde verbanne, ist er noch lange nicht weg! Und außerdem gibt es dann immer wieder solche Röhren, aus denen es stinkt! </w:t>
      </w:r>
      <w:r>
        <w:rPr>
          <w:rFonts w:cs="Arial" w:ascii="Arial" w:hAnsi="Arial"/>
          <w:i/>
          <w:iCs/>
          <w:sz w:val="18"/>
        </w:rPr>
        <w:t>(Zwischenruf von GR Mag Wolfgang Gerstl.)</w:t>
      </w:r>
      <w:r>
        <w:rPr>
          <w:rFonts w:cs="Arial" w:ascii="Arial" w:hAnsi="Arial"/>
          <w:sz w:val="18"/>
        </w:rPr>
        <w:t xml:space="preserve"> Das sind die Entlüftungen. Die gibt es auch! </w:t>
      </w:r>
      <w:r>
        <w:rPr>
          <w:rFonts w:cs="Arial" w:ascii="Arial" w:hAnsi="Arial"/>
          <w:i/>
          <w:iCs/>
          <w:sz w:val="18"/>
        </w:rPr>
        <w:t>(Zwischenruf bei der ÖVP.)</w:t>
      </w:r>
      <w:r>
        <w:rPr>
          <w:rFonts w:cs="Arial" w:ascii="Arial" w:hAnsi="Arial"/>
          <w:sz w:val="18"/>
        </w:rPr>
        <w:t xml:space="preserve"> Ich bin mir ganz sicher, Kollege Gerstl, dass Sie bei einem solchen Entlüftungsturm nicht wohnen wollen! </w:t>
      </w:r>
      <w:r>
        <w:rPr>
          <w:rFonts w:cs="Arial" w:ascii="Arial" w:hAnsi="Arial"/>
          <w:i/>
          <w:iCs/>
          <w:sz w:val="18"/>
        </w:rPr>
        <w:t>(Weiterer Zwischenruf von GR Mag Wolfgang Gerstl.)</w:t>
      </w:r>
      <w:r>
        <w:rPr>
          <w:rFonts w:cs="Arial" w:ascii="Arial" w:hAnsi="Arial"/>
          <w:sz w:val="18"/>
        </w:rPr>
        <w:t xml:space="preserve"> Da kommen nämlich Stickoxide und Feinstaub heraus, und das passt den Leuten, die dort wohnen, sicherlich nicht. </w:t>
      </w:r>
      <w:r>
        <w:rPr>
          <w:rFonts w:cs="Arial" w:ascii="Arial" w:hAnsi="Arial"/>
          <w:i/>
          <w:iCs/>
          <w:sz w:val="18"/>
        </w:rPr>
        <w:t>(Weitere lebhafte Zwischenrufe bei der ÖVP.)</w:t>
      </w:r>
    </w:p>
    <w:p>
      <w:pPr>
        <w:pStyle w:val="Normal"/>
        <w:widowControl w:val="false"/>
        <w:spacing w:lineRule="exact" w:line="240"/>
        <w:ind w:firstLine="284"/>
        <w:jc w:val="both"/>
        <w:rPr/>
      </w:pPr>
      <w:r>
        <w:rPr>
          <w:rFonts w:cs="Arial" w:ascii="Arial" w:hAnsi="Arial"/>
          <w:sz w:val="18"/>
        </w:rPr>
        <w:t>Nachdem Bundesminister Hahn vor kurzem in einem Presseinterview das Wort "Scheiße" sagen durfte, darf ich auch sagen: Diese Leute haben die Arschkarte gezogen. Das passt in diesem Fall wirklich gut!</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sage noch einmal: Die Gürteluntertunnelung braucht vielleicht die ÖVP, wir brauchen das nicht! Wir brauchen eine bessere Anbindung des Bahnhofs, und zwar nicht mit einem Cable-Liner, sondern mit ganz normalen Förderbändern. Kollege Maurer! Diese sind nicht 500 m lang, diese können alle 40 bis 50 m unterbrochen werden. Das kann man sich auf vielen Flughäfen und Bahnhöfen anderswo auf der Welt anschauen. Dass die AK glaubt, dass das 500 m lange Förderbänder sein müssen, dafür kann ich nichts!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jetzt Frau Bezirksvorsteherin Reichhard. Ich bitte sie zum Rednerpult. Ich bitte Sie, sich vom roten Licht nicht ablenken zu lassen!</w:t>
      </w:r>
    </w:p>
    <w:p>
      <w:pPr>
        <w:pStyle w:val="Normal"/>
        <w:widowControl w:val="false"/>
        <w:spacing w:lineRule="exact" w:line="240"/>
        <w:ind w:firstLine="284"/>
        <w:jc w:val="both"/>
        <w:rPr/>
      </w:pPr>
      <w:r>
        <w:rPr>
          <w:rFonts w:cs="Arial" w:ascii="Arial" w:hAnsi="Arial"/>
          <w:sz w:val="18"/>
        </w:rPr>
        <w:t xml:space="preserve">Bezirksvorsteherin Susanne </w:t>
      </w:r>
      <w:r>
        <w:rPr>
          <w:rFonts w:cs="Arial" w:ascii="Arial" w:hAnsi="Arial"/>
          <w:b/>
          <w:bCs/>
          <w:sz w:val="18"/>
          <w:u w:val="single"/>
        </w:rPr>
        <w:t>Reichard</w:t>
      </w:r>
      <w:r>
        <w:rPr>
          <w:rFonts w:cs="Arial" w:ascii="Arial" w:hAnsi="Arial"/>
          <w:sz w:val="18"/>
        </w:rPr>
        <w:t>: Herr Vorsitzender! Frau Berichterstatterin! Meine Damen und Herren!</w:t>
      </w:r>
    </w:p>
    <w:p>
      <w:pPr>
        <w:pStyle w:val="Normal"/>
        <w:widowControl w:val="false"/>
        <w:spacing w:lineRule="exact" w:line="240"/>
        <w:ind w:firstLine="284"/>
        <w:jc w:val="both"/>
        <w:rPr/>
      </w:pPr>
      <w:r>
        <w:rPr>
          <w:rFonts w:cs="Arial" w:ascii="Arial" w:hAnsi="Arial"/>
          <w:sz w:val="18"/>
        </w:rPr>
        <w:t>Das Projekt Hauptbahnhof ist eine Riesenchance für Wien, aber auch eine Riesenchance für den 4. Bezirk, für die Wieden. Ich glaube, dass unser Bezirk jener Bezirk ist, der von diesem Projekt am meisten betroffen sein wird, selbst wenn wir ab morgen den Bahnhof selbst nicht mehr im 4. Bezirk haben werden. Jedenfalls sind wir aber der Bezirk, der am meisten betroffen sein wird. Wir sind nämlich der Brückenbezirk zwischen dem 1. Bezirk, der City, und dem Bahnhof, dem größten Verkehrsknotenpunkt und dem größten Handels- und Verwaltungspunkt Österreichs.</w:t>
      </w:r>
    </w:p>
    <w:p>
      <w:pPr>
        <w:pStyle w:val="Normal"/>
        <w:widowControl w:val="false"/>
        <w:spacing w:lineRule="exact" w:line="240"/>
        <w:ind w:firstLine="284"/>
        <w:jc w:val="both"/>
        <w:rPr/>
      </w:pPr>
      <w:r>
        <w:rPr>
          <w:rFonts w:cs="Arial" w:ascii="Arial" w:hAnsi="Arial"/>
          <w:sz w:val="18"/>
        </w:rPr>
        <w:t>Dieses Projekt ist eine Chance, und ich möchte mich wirklich gegen den Ausspruch wehren, den Herr Kollege Maurer getan hat, dass wir versuchen, das Projekt schlechtzumachen. – Keiner versucht, das Projekt schlechtzumachen! Das Projekt per se ist ein hervorragendes Projekt, aber es ist die Aufgabe der Opposition und der betroffenen Bezirke, aufzuzeigen, wo es Fehlplanungen gibt, und den Finger auf die roten Wunden in dieser Stadt zu legen. Das ist unsere Aufgabe!</w:t>
      </w:r>
    </w:p>
    <w:p>
      <w:pPr>
        <w:pStyle w:val="Normal"/>
        <w:widowControl w:val="false"/>
        <w:spacing w:lineRule="exact" w:line="240"/>
        <w:ind w:firstLine="284"/>
        <w:jc w:val="both"/>
        <w:rPr/>
      </w:pPr>
      <w:r>
        <w:rPr>
          <w:rFonts w:cs="Arial" w:ascii="Arial" w:hAnsi="Arial"/>
          <w:sz w:val="18"/>
        </w:rPr>
        <w:t>Fehlplanungen gibt es zur Genüge, und zwar betreffend den Verkehr, betreffend die Sicherheit, betreffend den ganzen Bereich der Sozialangelegenheiten und der Wirtschaft. Darauf möchte ich kurz eingehen.</w:t>
      </w:r>
    </w:p>
    <w:p>
      <w:pPr>
        <w:pStyle w:val="Normal"/>
        <w:widowControl w:val="false"/>
        <w:spacing w:lineRule="exact" w:line="240"/>
        <w:ind w:firstLine="284"/>
        <w:jc w:val="both"/>
        <w:rPr/>
      </w:pPr>
      <w:r>
        <w:rPr>
          <w:rFonts w:cs="Arial" w:ascii="Arial" w:hAnsi="Arial"/>
          <w:sz w:val="18"/>
        </w:rPr>
        <w:t>Das Hauptproblem ist sicherlich das mangelnde Verkehrskonzept, denn das, was jetzt auf dem Tisch liegt, geht an der Realität vorbei. Um das festzustellen, brauchen wir keinen Rechnungshof, der aufzeigt, dass der Bahnhof an eine U-Bahn angebunden sein soll, sondern das wissen wir vor Ort schon lange. Wir haben jahrzehntelang mit einem Bahnhof leben müssen, der keine U</w:t>
        <w:noBreakHyphen/>
        <w:t>Bahn</w:t>
        <w:noBreakHyphen/>
        <w:t>Anbindung hatte, und jeder, der gekommen ist, hat den Kopf geschüttelt und hat gesagt: Wie gibt es das, eine Weltstadt mit Bahnhof ohne U-Bahn-Anbindung?</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es ist am wichtigsten, dass wir eine direkte U-Bahn-Anbindung und vor allem auch eine zweite U-Bahn-Anbindung haben. Wir brauchen bei dem vermehrten Passagieraufkommen einfach ein qualitativ hochwertiges Verkehrsmittel und nicht nur Straßenbahnen und Busse!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Der Cable-Liner ist sicherlich keine Alternative per se, sondern er kann nur zusätzlich eingesetzt werden. Ich meine, die U-Bahn-Anbindung ist einfach ein Muss. Man sollte über den Cable-Liner hinaus nachdenken. Ich meine, es ist gut, wenn jetzt eine Machbarkeitsstudie gemacht wird und man sich wirklich den Bau eines neuen Transportmittels in Wien überlegt. Das ist ja nichts Schlechtes!</w:t>
      </w:r>
    </w:p>
    <w:p>
      <w:pPr>
        <w:pStyle w:val="Normal"/>
        <w:widowControl w:val="false"/>
        <w:spacing w:lineRule="exact" w:line="240"/>
        <w:ind w:firstLine="284"/>
        <w:jc w:val="both"/>
        <w:rPr/>
      </w:pPr>
      <w:r>
        <w:rPr>
          <w:rFonts w:cs="Arial" w:ascii="Arial" w:hAnsi="Arial"/>
          <w:sz w:val="18"/>
        </w:rPr>
        <w:t xml:space="preserve">Wenn jetzt am Rande der Diskussion Zahlen im Raum herumschwirren, dann finde ich es schon sehr spannend, mit welcher Ablehnung die GRÜNEN von vornherein an diese Sache herangegangen sind! Ich meine, eine offene Partei, als die sich die </w:t>
      </w:r>
      <w:r>
        <w:rPr>
          <w:rFonts w:cs="Arial" w:ascii="Arial" w:hAnsi="Arial"/>
          <w:caps/>
          <w:sz w:val="18"/>
        </w:rPr>
        <w:t>Grünen</w:t>
      </w:r>
      <w:r>
        <w:rPr>
          <w:rFonts w:cs="Arial" w:ascii="Arial" w:hAnsi="Arial"/>
          <w:sz w:val="18"/>
        </w:rPr>
        <w:t xml:space="preserve"> immer darstellen, sollte prinzipiell gegenüber neuen Möglichkeiten und neuen Verkehrsmitteln aufgeschlossen sein. Man sollte nicht so reaktionär und verstaubt sein, sondern einmal schauen, wie die Zukunft ausschaut und welche Möglichkeiten es gibt. – Das wollte ich einmal festhalten.</w:t>
      </w:r>
    </w:p>
    <w:p>
      <w:pPr>
        <w:pStyle w:val="Normal"/>
        <w:widowControl w:val="false"/>
        <w:spacing w:lineRule="exact" w:line="240"/>
        <w:ind w:firstLine="284"/>
        <w:jc w:val="both"/>
        <w:rPr/>
      </w:pPr>
      <w:r>
        <w:rPr>
          <w:rFonts w:cs="Arial" w:ascii="Arial" w:hAnsi="Arial"/>
          <w:sz w:val="18"/>
        </w:rPr>
        <w:t xml:space="preserve">Außerdem wundere ich mich über die Kommunikation innerhalb der SPÖ zum Thema Cable-Liner: Der Bürgermeister ist dafür, der Stadtrat ist dafür, mein SPÖ-Stellvertreter im Bezirk schreibt glorreich in der Bezirkszeitung darüber, und dann stimmt die ganze SPÖ-Fraktion im Bezirk gegen den Cable-Liner! Über diese Art der internen Kommunikationen wundere ich mich wirklich! Das verwundert mich beim Cable-Liner mehr als die Diskussion über das Transportmittel selbst!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Ich glaube, es wird wichtig sein, dass wir in Anbetracht des bevorstehenden Verkehrsaufkommens alle Möglichkeiten, die der öffentliche Verkehr bietet, nutzen, nämlich die U-Bahn und auf alle Fälle die bestehenden Busse und die Straßenbahnen. Hier muss ausgebaut werden. Buslinien müssen wirklich an nötigen Haltestellen vorbeigeführt werden.</w:t>
      </w:r>
    </w:p>
    <w:p>
      <w:pPr>
        <w:pStyle w:val="Normal"/>
        <w:widowControl w:val="false"/>
        <w:spacing w:lineRule="exact" w:line="240"/>
        <w:ind w:firstLine="284"/>
        <w:jc w:val="both"/>
        <w:rPr/>
      </w:pPr>
      <w:r>
        <w:rPr>
          <w:rFonts w:cs="Arial" w:ascii="Arial" w:hAnsi="Arial"/>
          <w:sz w:val="18"/>
        </w:rPr>
        <w:t xml:space="preserve">Das ist wirklich interessant! Es hat ja einen Antrag betreffend 13A und 69A gegeben. Das ist eigentlich vor allem aus Sicht der Bezirke nicht wirklich nachzuvollziehen! Genauso wenig nachzuvollziehen ist die Diskussion, dass wir ein so verstärktes Passagieraufkommen haben werden, dass die Busse nicht mehr als normale Busse, sondern als Gelenkbusse geführt werden müssen. Ich werde mir anschauen, wie der 13A, geführt als Gelenksbus, durch die kleinsten Innergürtelbezirke kommen wird! Da wird es einen großen Parkplatzverlust geben! Es kann nicht der Weisheit letzter Schluss sein, dass wir sozusagen die gesamten Innengürtelbezirke sozusagen ausräumen, um hier schlechte Verkehrsplanungen zu erreichen! </w:t>
      </w:r>
      <w:r>
        <w:rPr>
          <w:rFonts w:cs="Arial" w:ascii="Arial" w:hAnsi="Arial"/>
          <w:i/>
          <w:sz w:val="18"/>
        </w:rPr>
        <w:t xml:space="preserve">(Beifall bei der ÖVP.) </w:t>
      </w:r>
    </w:p>
    <w:p>
      <w:pPr>
        <w:pStyle w:val="TextBodyIndent"/>
        <w:spacing w:lineRule="exact" w:line="240"/>
        <w:ind w:left="0" w:firstLine="284"/>
        <w:jc w:val="both"/>
        <w:rPr/>
      </w:pPr>
      <w:r>
        <w:rPr>
          <w:rFonts w:cs="Arial"/>
          <w:sz w:val="18"/>
        </w:rPr>
        <w:t>Wirklich spannend ist auch das Thema des Fußgängerverkehrs. Fußgänger sind immer im Mittelpunkt, deswegen haben wir den Masterplan, aber daran denkt kein Mensch. Ich glaube, sehr wichtig für die Attraktivität des Bahnhofes ist auch, wie man die Barriere Gürtel zu Fuß überwinden kann. Im Moment gibt es dort Fußgängerfrequenzen, im Hinblick auf welche ich mich frage: Wie schafft man das? Wie schaffen Sie in 25 bis 28 Sekunden Ampelschaltung eine Gürtelfahrbahn von mindestens 50, wenn nicht 60 m? Das schaue ich mir an!</w:t>
      </w:r>
    </w:p>
    <w:p>
      <w:pPr>
        <w:pStyle w:val="TextBodyIndent"/>
        <w:spacing w:lineRule="exact" w:line="240"/>
        <w:ind w:left="0" w:firstLine="284"/>
        <w:jc w:val="both"/>
        <w:rPr/>
      </w:pPr>
      <w:r>
        <w:rPr>
          <w:rFonts w:cs="Arial"/>
          <w:sz w:val="18"/>
        </w:rPr>
        <w:t xml:space="preserve">Die Leute stehen dann in der Mitte der Fahrbahn auf einer Aufstellfläche von maximal 2 m, sind unter Umständen gehbehindert, im Rollstuhl oder haben einen Kinderwagen, und wenn es schlimm hergeht, haben sie noch zwei Kleinkinder an der Hand. Sie stehen mitten zwischen den rasenden Autos am Gürtel, weil es nicht möglich ist, hier eine adäquate Fußgängeranbindung zu schaffen. Das kann es nicht wirklich sein! </w:t>
      </w:r>
      <w:r>
        <w:rPr>
          <w:rFonts w:cs="Arial"/>
          <w:i/>
          <w:iCs/>
          <w:sz w:val="18"/>
        </w:rPr>
        <w:t>(Beifall bei der ÖVP.)</w:t>
      </w:r>
    </w:p>
    <w:p>
      <w:pPr>
        <w:pStyle w:val="TextBodyIndent"/>
        <w:spacing w:lineRule="exact" w:line="240"/>
        <w:ind w:left="0" w:firstLine="284"/>
        <w:jc w:val="both"/>
        <w:rPr/>
      </w:pPr>
      <w:r>
        <w:rPr>
          <w:rFonts w:cs="Arial"/>
          <w:iCs/>
          <w:sz w:val="18"/>
        </w:rPr>
        <w:t>Das Nächste, was absolut nicht bedacht wurde, ist das Thema des Radverkehrs und der Radwegeanbindung. Es ist richtig, dass es hier Radabstellplätze gibt. Gott sei Dank! Wir wollen ja den Radverkehr in der Stadt fördern. Ich bin selbst häufig mit dem Fahrrad unterwegs. Man plant nun 1 100 Radabstellplätze. Was man jedoch nicht plant, sind die Radaufstellflächen. Das heißt, Sie haben die Flächen zum Abstellen der Räder, aber bei jeder Kreuzung haben maximal ein Rad oder zwei Räder Platz! Und ich werde mir das in der Realität anschauen, wenn wir wirklich ein vermehrtes Radaufkommen in der Stadt haben! Wo stehen die Radfahrer dann? Im Fließverkehr am Gürtel? Das kann es vom Standpunkt der Verkehrssicherheit doch nicht sein!</w:t>
      </w:r>
    </w:p>
    <w:p>
      <w:pPr>
        <w:pStyle w:val="TextBodyIndent"/>
        <w:spacing w:lineRule="exact" w:line="240"/>
        <w:ind w:left="0" w:firstLine="284"/>
        <w:jc w:val="both"/>
        <w:rPr/>
      </w:pPr>
      <w:r>
        <w:rPr>
          <w:rFonts w:cs="Arial"/>
          <w:iCs/>
          <w:sz w:val="18"/>
        </w:rPr>
        <w:t>Dazu kommt, dass das Radverkehrsaufkommen hier tatsächlich massiv zunehmen wird. Die TU plant, im Arsenal ihre Labors einzurichten. Die Studenten, Assistenten und Professoren der TU fahren im Regelfall nicht mit öffentlichen Verkehrsmitteln und auch nicht mit dem Auto, sondern sie gehen bestenfalls zu Fuß beziehungsweise fahren wahrscheinlich mit dem Fahrrad. Das heißt, es wird hier ein verstärktes Radfahraufkommen geben. Daran wurde nicht gedacht, das ist aber dringend miteinzubeziehen!</w:t>
      </w:r>
    </w:p>
    <w:p>
      <w:pPr>
        <w:pStyle w:val="TextBodyIndent"/>
        <w:spacing w:lineRule="exact" w:line="240"/>
        <w:ind w:left="0" w:firstLine="284"/>
        <w:jc w:val="both"/>
        <w:rPr/>
      </w:pPr>
      <w:r>
        <w:rPr>
          <w:rFonts w:cs="Arial"/>
          <w:iCs/>
          <w:sz w:val="18"/>
        </w:rPr>
        <w:t>Insgesamt hat man überhaupt den Eindruck, dass betreffend Mobilitätskonzepte um den Bahnhof nicht über die Grenzen des Bahnhofes hinausgedacht wird. Jeder Plan endet bestenfalls 50 m nach dem Hauptbahnhof, und dann ist Nirwana, dann gibt es nichts mehr. Man sieht Radwege, so wie man sich diese für Radfahrer auf dem Gürtel und über den Südtiroler Platz vorstellt und hofft, dass die Radfahrer auch so fahren. Dann ist aber nichts mehr, und man fragt sich: Wo landen die Radfahrer? Und spätestens beim nächsten Verkehrsknotenpunkt beziehungsweise bei der nächsten Kreuzung haben wir dann die Probleme im Bezirk, weil nichts mehr weitergeht und weil es vor allem irrsinnig gefährlich wird.</w:t>
      </w:r>
    </w:p>
    <w:p>
      <w:pPr>
        <w:pStyle w:val="TextBodyIndent"/>
        <w:spacing w:lineRule="exact" w:line="240"/>
        <w:ind w:left="0" w:firstLine="284"/>
        <w:jc w:val="both"/>
        <w:rPr/>
      </w:pPr>
      <w:r>
        <w:rPr>
          <w:rFonts w:cs="Arial"/>
          <w:iCs/>
          <w:sz w:val="18"/>
        </w:rPr>
        <w:t xml:space="preserve">Man denkt beim Radverkehr über den nächsten Bahnhofsbereich nicht hinaus, man macht sich keine Gedanken über die Anbindungen, und das betrifft auch den Fußgängerverkehr und den Autoverkehr beziehungsweise auch ganze Wohngebiete. Rundherum haben wir lauter Wohnbereiche, und da wird es sich dann stauen. </w:t>
      </w:r>
    </w:p>
    <w:p>
      <w:pPr>
        <w:pStyle w:val="Normal"/>
        <w:widowControl w:val="false"/>
        <w:spacing w:lineRule="exact" w:line="240"/>
        <w:ind w:firstLine="284"/>
        <w:jc w:val="both"/>
        <w:rPr/>
      </w:pPr>
      <w:r>
        <w:rPr>
          <w:rFonts w:cs="Arial" w:ascii="Arial" w:hAnsi="Arial"/>
          <w:sz w:val="18"/>
        </w:rPr>
        <w:t xml:space="preserve">Ganz kurz zu der Aussage, die Bezirke seien so wunderbar informiert. – Zunächst verstehe ich nicht, woher das Gerücht kommt, dass manche Bezirksvorsteher nicht bei Informationsveranstaltungen seien! Da kann es sich wirklich nur um massive Gerüchte handeln, die hier im Raum kursieren! Tatsache ist, dass ich in manchen Bereichen wirklich noch nie so gut informiert war wie zum Thema Bahnhof. Es ist mir noch nie passiert, dass ich zu einem Planungsprojekt zwei Pläne unterschiedlichen Ausmaßes auf dem Tisch hatte, mit denen gearbeitet wurde! Da gibt es Pläne von der MA 28, und es gibt Pläne von der MA 46, und jeder schaut anders aus. Das sind die Planungsgrundlagen, die wir im Moment haben, und ich meine, es ist dringend notwendig, dass man das einmal in Ordnung bringt!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iCs/>
          <w:sz w:val="18"/>
        </w:rPr>
        <w:t>Das zweite Thema, das bis jetzt wirklich stiefkindlich behandelt wird, ist das gesamte Sicherheitsthema. Wir werden nicht nur Brückenbezirk zwischen Bahnhof und City sein, sondern der 4. Bezirk wird de facto zwischen zwei Bahnhöfen liegen. Wir werden dann den Hauptbahnhof auf der einen Seite und den Karlsplatz auf der anderen Seite haben, und bekanntlich zieht jeder Bahnhof, davor kann man nicht die Augen verschließen, Randgruppen, Obdachlose, Alkoholiker und Drogenabhängige an. Wir werden dieses Problem ganz massiv vor Ort haben. Das muss man einmal erkennen, da muss man anpacken!</w:t>
      </w:r>
    </w:p>
    <w:p>
      <w:pPr>
        <w:pStyle w:val="Normal"/>
        <w:widowControl w:val="false"/>
        <w:spacing w:lineRule="exact" w:line="240"/>
        <w:ind w:firstLine="284"/>
        <w:jc w:val="both"/>
        <w:rPr/>
      </w:pPr>
      <w:r>
        <w:rPr>
          <w:rFonts w:cs="Arial" w:ascii="Arial" w:hAnsi="Arial"/>
          <w:iCs/>
          <w:sz w:val="18"/>
        </w:rPr>
        <w:t xml:space="preserve">In diesem Zusammenhang ist nach wie vor die Frage offen, </w:t>
      </w:r>
      <w:r>
        <w:rPr>
          <w:rFonts w:cs="Arial" w:ascii="Arial" w:hAnsi="Arial"/>
          <w:sz w:val="18"/>
        </w:rPr>
        <w:t>wie es planungsmäßig gelingt, dort keine tote Stadt zu schaffen, wo am Abend alles finster und kein Leben mehr ist. Dabei ist eine wichtige Frage, was in die Erdgeschoße hinein kommt. Das muss etwas sein, was auch am Abend Leben garantiert, sonst ist es dort ausgestorben und wir haben ein massives Sicherheitsproblem!</w:t>
      </w:r>
    </w:p>
    <w:p>
      <w:pPr>
        <w:pStyle w:val="Normal"/>
        <w:widowControl w:val="false"/>
        <w:spacing w:lineRule="exact" w:line="240"/>
        <w:ind w:firstLine="284"/>
        <w:jc w:val="both"/>
        <w:rPr/>
      </w:pPr>
      <w:r>
        <w:rPr>
          <w:rFonts w:cs="Arial" w:ascii="Arial" w:hAnsi="Arial"/>
          <w:sz w:val="18"/>
        </w:rPr>
        <w:t>Wir brauchen dringend ein Wachzimmer vor Ort im Bahnhofsgebäude oder in der Nähe des Bahnhofes, und wir brauchen ganz dringend vor Ort Sozialräume. All das ist uns vom Karlsplatz bekannt. Ohne das wird es nicht gehen!</w:t>
      </w:r>
    </w:p>
    <w:p>
      <w:pPr>
        <w:pStyle w:val="Normal"/>
        <w:widowControl w:val="false"/>
        <w:spacing w:lineRule="exact" w:line="240"/>
        <w:ind w:firstLine="284"/>
        <w:jc w:val="both"/>
        <w:rPr/>
      </w:pPr>
      <w:r>
        <w:rPr>
          <w:rFonts w:cs="Arial" w:ascii="Arial" w:hAnsi="Arial"/>
          <w:sz w:val="18"/>
        </w:rPr>
        <w:t xml:space="preserve">In Hinblick darauf frage ich mich: Wie soll das funktionieren, wenn der ganze Bereich um den Bahnhof jetzt nicht ausgeschrieben und von privaten Betreibern gekauft wird, wenn nicht von vornherein entsprechende Vorgaben in die Ausschreibungen mit hinein genommen werden? Niemand von den Privaten wird dann freiwillig ein Wachzimmer beziehungsweise Sozialräume errichten. Wir wissen vom Karlsplatz, wie es läuft, und der Hauptbahnhof darf kein zweiter Karlsplatz werden! Und es darf auch nicht die Politik, die in der Stadt herrscht, zum Zuge kommen, dass man das Problem zuerst einmal hat und darauf zu spät beziehungsweise halbherzig und lau reagiert! All das ist nur ein Reagieren, aber kein Regier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iCs/>
          <w:sz w:val="18"/>
        </w:rPr>
        <w:t>Trotz all dem sehen unsere Wiedner und Wiednerinnen und auch die Unternehmer das ganze Projekt Hauptbahnhof eigentlich durchaus positiv. Wir haben eine Umfrage unter 300 Wiednerinnen und Wiednern gemacht, und fast drei Viertel sagen, dass das eine riesige Chance für den Bezirk ist. Ich war wirklich erstaunt über diesen großen Zuspruch, dass die betroffenen Menschen es positiv sehen, obwohl sie wissen, dass die Baustelle mit voraussichtlich mordsmäßigen Komplikationen jetzt erst kommt und vor der Haustür sein wird.</w:t>
      </w:r>
    </w:p>
    <w:p>
      <w:pPr>
        <w:pStyle w:val="Normal"/>
        <w:widowControl w:val="false"/>
        <w:spacing w:lineRule="exact" w:line="240"/>
        <w:ind w:firstLine="284"/>
        <w:jc w:val="both"/>
        <w:rPr/>
      </w:pPr>
      <w:r>
        <w:rPr>
          <w:rFonts w:cs="Arial" w:ascii="Arial" w:hAnsi="Arial"/>
          <w:iCs/>
          <w:sz w:val="18"/>
        </w:rPr>
        <w:t xml:space="preserve">Ich meine, dass wir in den angrenzenden Bezirken dringend eine Unterstützung in Form eines Grätzelmanagements brauchen werden. Das betrifft Favoriten mit der Fußgängerzone ebenso wie ganz besonders auch den Bereich der oberen Wieden. Wir brauchen verstärkte Geldmittel für die Gebietsbetreuung, wir brauchen ein Grätzelmanagement, das die Unternehmer und Anrainer wirklich über die nächsten zwei Jahre begleitet, um die Chance zu ergreifen und dem Ganzen eine Marke „obere Wieden“ entgegenzuhalten. Wir müssen es schaffen, die Menschen, die am Hauptbahnhof ankommen, in weiterer Folge in die Bezirke und in die Innere Stadt zu bringen. Das wird massiv notwendig sei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Zum Schluss möchte ich noch kurz auf das Thema Gremium eingehen. Ich finde es prinzipiell positiv, dass man Gremien einberuft. Es ist jetzt ein bisschen spät, aber es ist immer gut, sich an einen Tisch zu setzen, wiewohl ich bei meinen Vorrednern bin: Ein Gremium ohne Kompetenz, in dem nicht alle gleichberechtigt mitreden können, ist vielleicht eine ganz nette Sache, aber es ist nicht wirklich das, was wir wollen. Ein Gremium braucht Kompetenzen, und es müssen auch die Bezirke und die Opposition mitreden können. </w:t>
      </w:r>
    </w:p>
    <w:p>
      <w:pPr>
        <w:pStyle w:val="Normal"/>
        <w:widowControl w:val="false"/>
        <w:spacing w:lineRule="exact" w:line="240"/>
        <w:ind w:firstLine="284"/>
        <w:jc w:val="both"/>
        <w:rPr/>
      </w:pPr>
      <w:r>
        <w:rPr>
          <w:rFonts w:cs="Arial" w:ascii="Arial" w:hAnsi="Arial"/>
          <w:sz w:val="18"/>
        </w:rPr>
        <w:t>Ich sehe das aber einmal prinzipiell positiv, denn offensichtlich ist man zur Einsicht gekommen, dass man bei all diesen Planungen sehr wohl die betroffenen Bezirke braucht, weil sie diejenigen sind, die wirklich die Bedürfnisse der Bezirksbewohner und –bewohnerinnen vor Ort kennen. Außerdem ist man offensichtlich draufgekommen, dass es nicht schlecht ist, in Planungsdingen auch einmal die Opposition zu fragen, um Planungsfehler à la Prater-Vorplatz zu vermeiden.</w:t>
      </w:r>
    </w:p>
    <w:p>
      <w:pPr>
        <w:pStyle w:val="Normal"/>
        <w:widowControl w:val="false"/>
        <w:spacing w:lineRule="exact" w:line="240"/>
        <w:ind w:firstLine="284"/>
        <w:jc w:val="both"/>
        <w:rPr>
          <w:rFonts w:ascii="Arial" w:hAnsi="Arial" w:cs="Arial"/>
          <w:sz w:val="18"/>
        </w:rPr>
      </w:pPr>
      <w:r>
        <w:rPr>
          <w:rFonts w:cs="Arial" w:ascii="Arial" w:hAnsi="Arial"/>
          <w:sz w:val="18"/>
        </w:rPr>
        <w:t xml:space="preserve">Offensichtlich ist erkannt worden, dass man die Bezirke und die Opposition braucht, weil der Bahnhof einfach zu wichtig ist, als dass da etwas schief laufen dürfte. Meine Damen und Herren! Der Bahnhof ist einfach so wichtig, dass man ihn nicht ganz allein und ohne Einbeziehung aller anderen der SPÖ-Stadtregierung überlassen kan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 Wort gemeldet ist Herr Mag Jung. Ich erteile es ihm. </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Jung</w:t>
      </w:r>
      <w:r>
        <w:rPr>
          <w:rFonts w:cs="Arial" w:ascii="Arial" w:hAnsi="Arial"/>
          <w:i/>
          <w:iCs/>
          <w:sz w:val="18"/>
        </w:rPr>
        <w:t xml:space="preserve"> (Klub der Wiener Freiheitlichen)</w:t>
      </w:r>
      <w:r>
        <w:rPr>
          <w:rFonts w:cs="Arial" w:ascii="Arial" w:hAnsi="Arial"/>
          <w:sz w:val="18"/>
        </w:rPr>
        <w:t>: Der Bahnhof Wien ist sicherlich das größte Verkehrsprojekt, das wir zur Zeit laufen haben. Damit soll die Infrastruktur für den Verkehr in einem wesentlichen Bereich unserer Stadt verbessert werden.</w:t>
      </w:r>
    </w:p>
    <w:p>
      <w:pPr>
        <w:pStyle w:val="Normal"/>
        <w:widowControl w:val="false"/>
        <w:spacing w:lineRule="exact" w:line="240"/>
        <w:ind w:firstLine="284"/>
        <w:jc w:val="both"/>
        <w:rPr/>
      </w:pPr>
      <w:r>
        <w:rPr>
          <w:rFonts w:cs="Arial" w:ascii="Arial" w:hAnsi="Arial"/>
          <w:sz w:val="18"/>
        </w:rPr>
        <w:t>Es genügt aber nicht nur, die Infrastruktur zu verbessern, sondern wichtig ist auch das rollende Material, wie wir auch in der Vergangenheit in anderen Bereichen gesehen haben. So steht etwa die Debatte um den Cable-Liner beziehungsweise den APM in der nächsten Zeit an. Dieses Material wird zum Teil auch von der Firma Siemens erzeugt, und Siemens ist zur Zeit ein wesentliches Thema in der Debatte um Wien, wie wir gestern bei der Demonstration gesehen haben. Bei dieser Firma stehen uns zur Zeit massenhaft Kündigungen ins Haus, die natürlich uns allen Sorgen machen müssen. Gestern haben vor dem Parlament etwa 1 500 bis 2 000 Angehörige der Mitarbeiter der Firma, und zwar nur nicht die Gekündigten und ihre Angehörigen, dort demonstriert. In diesem Zusammenhang muss man bemerken, dass es erstaunlich ist, dass sich der Gewerkschaftsbund nicht mehr dahinter gestellt hat. Das hätte nämlich auch eine ganz andere Demonstration sein können!</w:t>
      </w:r>
    </w:p>
    <w:p>
      <w:pPr>
        <w:pStyle w:val="Normal"/>
        <w:widowControl w:val="false"/>
        <w:spacing w:lineRule="exact" w:line="240"/>
        <w:ind w:firstLine="284"/>
        <w:jc w:val="both"/>
        <w:rPr/>
      </w:pPr>
      <w:r>
        <w:rPr>
          <w:rFonts w:cs="Arial" w:ascii="Arial" w:hAnsi="Arial"/>
          <w:sz w:val="18"/>
        </w:rPr>
        <w:t>Wir Freiheitlichen sind der Meinung, dass wir diesen Leuten eine moralische Unterstützung geben und in diesem Fall auch massiv an die soziale Verantwortung der Unternehmer appellieren sollten. Der Herr Bürgermeister hat gesagt, dass er weitere Gespräche in diesem Zusammenhang führen will, und Herr GR Stürzenbecher hat gestern gemeint, man sollte – wörtlich – „Druck auf allen Ebenen“ ausüben.</w:t>
      </w:r>
    </w:p>
    <w:p>
      <w:pPr>
        <w:pStyle w:val="Normal"/>
        <w:widowControl w:val="false"/>
        <w:spacing w:lineRule="exact" w:line="240"/>
        <w:ind w:firstLine="284"/>
        <w:jc w:val="both"/>
        <w:rPr/>
      </w:pPr>
      <w:r>
        <w:rPr>
          <w:rFonts w:cs="Arial" w:ascii="Arial" w:hAnsi="Arial"/>
          <w:sz w:val="18"/>
        </w:rPr>
        <w:t xml:space="preserve">Wir sind der Meinung, dass hier wirklich etwas getan werden soll und bringen, um den Herrn Bürgermeister solidarisch den Rücken zu stärken, folgenden Antrag ei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Beschlussantrag der Gemeinderäte Mag Wolfgang Jung, DDr Eduard Schock, Dr Helmut Günther und Rudolf Stark betreffend Sicherung von Arbeitsplätzen bei Siemens. Der Arbeitskonflikt bei Siemens verschärft sich. Nach einigen durchgeführten ergebnislosen Gesprächsrunden zwischen Betriebsrat und Management wurde nun der Protest gegen die 63 geplanten Kündigungen auf der Straße weitergeführt. Im Software-Entwicklungsbereich droht ein personeller Kahlschlag, dem jeder zweite Mitarbeiter zum Opfer fallen soll. Die Unternehmensführung spricht von Reduktion von Überkapazitäten und erachtet dies als notwendig. Kurzarbeit scheint also auch nicht möglich. Wir stellen daher gemäß Geschäftsordnung des Gemeinderats der Stadt Wien folgenden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Bürgermeister wird aufgefordert, seine oftmals angesprochenen guten Beziehungen zu Siemens und der in der Unternehmensführung tätigen ehemaligen Wiener Finanzstadträtin Mag Ederer zu nützen, um ein Überdenken der mehr als 600 Kündigungen in Wien zu erreichen. Dies insbesondere, als die Stadt Wien als Auftraggeber für Siemens im Bereich Wiener Stadtwerke betreffend 50 Investitionen samt Cable-Liner und so weiter von großem Interesse ist. n formeller Hinsicht wird die sofortige Abstimmung beantrag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n guten Tagen wurde uns die jetzige Siemensmanagerin, Frau Ederer, als Vorbild für soziale und sozialdemokratische Unternehmerkultur hingestellt. Sie könnte jetzt mit ihrer ohnehin</w:t>
      </w:r>
      <w:r>
        <w:rPr>
          <w:rFonts w:cs="Arial" w:ascii="Arial" w:hAnsi="Arial"/>
          <w:sz w:val="18"/>
          <w:lang w:val="de-DE"/>
        </w:rPr>
        <w:t xml:space="preserve"> – </w:t>
      </w:r>
      <w:r>
        <w:rPr>
          <w:rFonts w:cs="Arial" w:ascii="Arial" w:hAnsi="Arial"/>
          <w:sz w:val="18"/>
        </w:rPr>
        <w:t>wenn man in den Aufsichtsrat schaut</w:t>
      </w:r>
      <w:r>
        <w:rPr>
          <w:rFonts w:cs="Arial" w:ascii="Arial" w:hAnsi="Arial"/>
          <w:sz w:val="18"/>
          <w:lang w:val="de-DE"/>
        </w:rPr>
        <w:t> –</w:t>
      </w:r>
      <w:r>
        <w:rPr>
          <w:rFonts w:cs="Arial" w:ascii="Arial" w:hAnsi="Arial"/>
          <w:sz w:val="18"/>
        </w:rPr>
        <w:t xml:space="preserve"> stark eingefärbten Führungsschicht beweisen, was sie unter sozialdemokratischer Managementverantwortung versteht!</w:t>
      </w:r>
    </w:p>
    <w:p>
      <w:pPr>
        <w:pStyle w:val="Normal"/>
        <w:widowControl w:val="false"/>
        <w:spacing w:lineRule="exact" w:line="240"/>
        <w:ind w:firstLine="284"/>
        <w:jc w:val="both"/>
        <w:rPr/>
      </w:pPr>
      <w:r>
        <w:rPr>
          <w:rFonts w:cs="Arial" w:ascii="Arial" w:hAnsi="Arial"/>
          <w:sz w:val="18"/>
        </w:rPr>
        <w:t>Der Bürgermeister hat heute selbst von Entlassungen, die in eineinhalb Jahren wieder rückgängig gemacht werden, gesprochen und hat auf das, was wir über Softwareentwickler geschrieben haben, hingewiesen. In der Zwischenzeit sollten wir diese Arbeitsplätze aus öffentlichen Geldern finanzieren. – Das kann es in dem Sinn nicht sein, denn dann würde wirklich was wahr werden, was immer wieder gesagt wird: Privatisierung der Gewinne und Verstaatlichung der Verluste! In dieser Form können wir uns das einfach nicht anschauen!</w:t>
      </w:r>
    </w:p>
    <w:p>
      <w:pPr>
        <w:pStyle w:val="Normal"/>
        <w:widowControl w:val="false"/>
        <w:spacing w:lineRule="exact" w:line="240"/>
        <w:ind w:firstLine="284"/>
        <w:jc w:val="both"/>
        <w:rPr/>
      </w:pPr>
      <w:r>
        <w:rPr>
          <w:rFonts w:cs="Arial" w:ascii="Arial" w:hAnsi="Arial"/>
          <w:sz w:val="18"/>
        </w:rPr>
        <w:t>Vom Gründer der Firma Siemens ist ein Spruch überliefert, der gestern bei der Demonstration auf einem Transparent mitgetragen wurde. Er hat im vorvorigen Jahrhundert gesagt: „Für den augenblicklichen Gewinn verkaufe ich die Zukunft nicht!“</w:t>
      </w:r>
      <w:r>
        <w:rPr>
          <w:rFonts w:cs="Arial" w:ascii="Arial" w:hAnsi="Arial"/>
          <w:sz w:val="18"/>
          <w:lang w:val="de-DE"/>
        </w:rPr>
        <w:t> –D</w:t>
      </w:r>
      <w:r>
        <w:rPr>
          <w:rFonts w:cs="Arial" w:ascii="Arial" w:hAnsi="Arial"/>
          <w:sz w:val="18"/>
        </w:rPr>
        <w:t>as sollten sich die Herren von Siemens ins Stammbuch schreiben, und darauf sollte der Herr Bürgermeister nachdrücklich drängen!</w:t>
      </w:r>
      <w:r>
        <w:rPr>
          <w:rFonts w:cs="Arial" w:ascii="Arial" w:hAnsi="Arial"/>
          <w:sz w:val="18"/>
          <w:lang w:val="de-DE"/>
        </w:rPr>
        <w:t> –</w:t>
      </w:r>
      <w:r>
        <w:rPr>
          <w:rFonts w:cs="Arial" w:ascii="Arial" w:hAnsi="Arial"/>
          <w:sz w:val="18"/>
        </w:rPr>
        <w:t xml:space="preserve"> Danke.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GR Hora. Ich erteile es ihm.</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bCs/>
          <w:sz w:val="18"/>
          <w:u w:val="single"/>
        </w:rPr>
        <w:t>Hora</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r Herr Vorsitzender! Sehr geehrter Berichterstatterin! Lieber Herr Stadtrat! Sehr geehrte Damen und Herren!</w:t>
      </w:r>
    </w:p>
    <w:p>
      <w:pPr>
        <w:pStyle w:val="Normal"/>
        <w:widowControl w:val="false"/>
        <w:spacing w:lineRule="exact" w:line="240"/>
        <w:ind w:firstLine="284"/>
        <w:jc w:val="both"/>
        <w:rPr/>
      </w:pPr>
      <w:r>
        <w:rPr>
          <w:rFonts w:cs="Arial" w:ascii="Arial" w:hAnsi="Arial"/>
          <w:sz w:val="18"/>
        </w:rPr>
        <w:t xml:space="preserve">Eigentlich wollte ich heute hier über ein Jahrhundertbauwerk sprechen, das demnächst in Wien Realität wird und zu dem es jetzt die ersten Vorbereitungen gibt. </w:t>
      </w:r>
    </w:p>
    <w:p>
      <w:pPr>
        <w:pStyle w:val="Normal"/>
        <w:widowControl w:val="false"/>
        <w:spacing w:lineRule="exact" w:line="240"/>
        <w:ind w:firstLine="284"/>
        <w:jc w:val="both"/>
        <w:rPr/>
      </w:pPr>
      <w:r>
        <w:rPr>
          <w:rFonts w:cs="Arial" w:ascii="Arial" w:hAnsi="Arial"/>
          <w:sz w:val="18"/>
        </w:rPr>
        <w:t xml:space="preserve">Lassen Sie mich zumindest am Anfang darüber sprechen. </w:t>
      </w:r>
      <w:r>
        <w:rPr>
          <w:rFonts w:cs="Arial" w:ascii="Arial" w:hAnsi="Arial"/>
          <w:i/>
          <w:iCs/>
          <w:sz w:val="18"/>
        </w:rPr>
        <w:t>(Der Redner stellt das Modell einer Lokomotive auf das Rednerpult.)</w:t>
      </w:r>
      <w:r>
        <w:rPr>
          <w:rFonts w:cs="Arial" w:ascii="Arial" w:hAnsi="Arial"/>
          <w:sz w:val="18"/>
        </w:rPr>
        <w:t xml:space="preserve"> Ich habe mir erlaubt, hier jene Generation von Lokomotiven aufzustellen, die in Zukunft das Rückgrat des österreichischen Personenverkehrs der ÖBB bilden sollen, den so genannten Railjet, der seit 2008 im Einsatz ist und der in Zukunft ein wichtiges Instrument sein wird, die gut durchgebundenen Züge zwischen Paris, Wien, Prag, Warschau, Hamburg, Berlin, Wien, Budapest und sonstigen Himmelsrichtungen und in Richtung des österreichischen und internationalen Knotenpunkts zu bewegen und sozusagen die Menschheit dazu zu verlocken, auf den öffentlichen Personenfernverkehr umzusteigen.</w:t>
      </w:r>
    </w:p>
    <w:p>
      <w:pPr>
        <w:pStyle w:val="Normal"/>
        <w:widowControl w:val="false"/>
        <w:spacing w:lineRule="exact" w:line="240"/>
        <w:ind w:firstLine="284"/>
        <w:jc w:val="both"/>
        <w:rPr/>
      </w:pPr>
      <w:r>
        <w:rPr>
          <w:rFonts w:cs="Arial" w:ascii="Arial" w:hAnsi="Arial"/>
          <w:sz w:val="18"/>
        </w:rPr>
        <w:t>Es hat schon einmal in dieser Stadt eine Periode gegeben, in der Bahnhöfe gebaut wurden. Ich habe mir erlaubt, das Buch „Großer Bahnhof“ mitzunehmen. Ich kann Ihnen dessen Lektüre nur empfehlen, damit Sie sehen, was vor fast zwei Jahrhunderten geschehen ist. Hier wird beschrieben, wie die Kopfbahnhöfe in Wien entstanden sind, 1838 der Nordbahnhof, 1846 der Ostbahnhof und der Südbahnhof, 1859 der Westbahnhof. Wie Sie alle wissen, gibt es noch drei weitere Bahnhöfe, die im damaligen Jahrhundert entstanden sind.</w:t>
      </w:r>
    </w:p>
    <w:p>
      <w:pPr>
        <w:pStyle w:val="Normal"/>
        <w:widowControl w:val="false"/>
        <w:spacing w:lineRule="exact" w:line="240"/>
        <w:ind w:firstLine="284"/>
        <w:jc w:val="both"/>
        <w:rPr/>
      </w:pPr>
      <w:r>
        <w:rPr>
          <w:rFonts w:cs="Arial" w:ascii="Arial" w:hAnsi="Arial"/>
          <w:sz w:val="18"/>
        </w:rPr>
        <w:t xml:space="preserve">Damit war aber klar, dass in Wien Endstation war. Man musste die Stadt mit öffentlichen Verkehrsmitteln durchqueren. Anders war es nicht möglich, über die Stadt hinaus zu kommen. In der Zwischenzeit gibt es ein neues Konzept. Wir errichten einen Durchgangsbahnhof, einen Bahnhof, bei dem die Himmelsrichtungen nicht in Wien enden, sondern bei dem es in alle vier Richtungen durchgebundene Züge gibt. – Ich hätte gerne über dieses Jahrhundertprojekt sehr ausführlich mit Ihnen gesprochen, aber ich möchte doch zuerst auf die Äußerungen der Vorredner eingehen. </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Kollege Mahdalik hat wieder einmal das Thema verfehlt: Er hat über die Wiener Linien, den Personalnotstand, die Straßenbahnlinien im 22. Bezirk, die angeblich überflüssig sind, gesprochen, obwohl wir hier jetzt über den Hauptbahnhof reden. Ich kann ihm das schon aus dem Grund verzeihen, weil er es immer falsch macht. </w:t>
      </w:r>
    </w:p>
    <w:p>
      <w:pPr>
        <w:pStyle w:val="Normal"/>
        <w:widowControl w:val="false"/>
        <w:spacing w:lineRule="exact" w:line="240"/>
        <w:ind w:firstLine="284"/>
        <w:jc w:val="both"/>
        <w:rPr/>
      </w:pPr>
      <w:r>
        <w:rPr>
          <w:rFonts w:cs="Arial" w:ascii="Arial" w:hAnsi="Arial"/>
          <w:sz w:val="18"/>
        </w:rPr>
        <w:t xml:space="preserve">Ich darf mich daher kurz fassen, lieber Toni! Wenn eine Fläche wie jene in der Tokiostraße seit sehr langer Zeit für die Straßenbahn gewidmet ist, dann darf man nicht Trittbrettfahrer spielen und versuchen, ein öffentliches Verkehrsmittel, das dort vorgesehen ist, wegzubringen, nur weil man auf Stimmenfang ist! Das ist keine Zukunftsperspektive für eine Politik der Zukunft! Aber die Wähler im 21. und 22. Bezirk werden ja die Möglichkeit haben, ihre Meinung in der Wahlzelle zu zeig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will auch auf das Thema des Kollegen Maresch eingehen. Betreffend 300 m nach Westen, Rüdiger, hast du recht und hast du nicht recht! Bei einem Bahnhof braucht man eine Infrastruktur und das Vorfeld. Das ist aber nicht jenes Vorfeld, das wir landläufig kennen, also ein Ausbau der Straßen. Das wäre der heutige Akt, dass wir Straßen in diesem neuen Gebiet und auch Straßenbahnverlängerungen bauen, Kollegin Puller! Der D</w:t>
        <w:noBreakHyphen/>
        <w:t>Wagen ist drin, auch wenn Sie es nicht glauben wollen! Das steht in allen Plänen! Auch dafür gibt es entsprechende Pläne.</w:t>
      </w:r>
    </w:p>
    <w:p>
      <w:pPr>
        <w:pStyle w:val="Normal"/>
        <w:widowControl w:val="false"/>
        <w:spacing w:lineRule="exact" w:line="240"/>
        <w:ind w:firstLine="284"/>
        <w:jc w:val="both"/>
        <w:rPr/>
      </w:pPr>
      <w:r>
        <w:rPr>
          <w:rFonts w:cs="Arial" w:ascii="Arial" w:hAnsi="Arial"/>
          <w:sz w:val="18"/>
        </w:rPr>
        <w:t>Ich meine jetzt aber das Vorfeld, wo die Garnituren abgestellt und einem Service unterzogen werden et cetera. Und dafür gibt es im Westbereich nur eine begrenzte Fläche. Zwischen Meidling, Matzleinsdorfer Platz und dem neuen Hauptbahnhof ist die Fläche nur eingeschränkt, um Züge mit einer Länge von 400 oder 500 m bereit zu stellen und zu servicieren. Die neue Servicehalle ist ja schon in Betrieb. Ich glaube, das ist der erste Baustein der Zukunft des Knotenpunktes Wien. Auf Grund der begrenzten Fläche war es nicht immer möglich, ganz genau anzurücken, abgesehen davon, dass dann über die Laxenburger Straße und Favoritenstraße ein wesentlich breiteres Brückentragwerk notwendig gewesen wäre. Ich glaube, dass der Standort von allen Technikern, die sich damit beschäftigt haben, sehr gut gewählt wurde.</w:t>
      </w:r>
    </w:p>
    <w:p>
      <w:pPr>
        <w:pStyle w:val="Normal"/>
        <w:widowControl w:val="false"/>
        <w:spacing w:lineRule="exact" w:line="240"/>
        <w:ind w:firstLine="284"/>
        <w:jc w:val="both"/>
        <w:rPr/>
      </w:pPr>
      <w:r>
        <w:rPr>
          <w:rFonts w:cs="Arial" w:ascii="Arial" w:hAnsi="Arial"/>
          <w:sz w:val="18"/>
        </w:rPr>
        <w:t>Du hast in deinen Bemerkungen auch über die Güterzüge, die durch den Hauptbahnhof fahren, gesprochen. Ja, das ist ein Problem, das man in den Griff bekommen muss! Ich kann dir aber nachher entsprechende Unterlagen geben. Ich sage jetzt nur: Lainzer Tunnel. Da gibt es eine Anbindung an die Donauländebahn. Die Donauländebahn ist nicht jene, die am Donauufer fährt! </w:t>
      </w:r>
      <w:r>
        <w:rPr>
          <w:rFonts w:cs="Arial" w:ascii="Arial" w:hAnsi="Arial"/>
          <w:sz w:val="18"/>
          <w:lang w:val="de-DE"/>
        </w:rPr>
        <w:t>–</w:t>
      </w:r>
      <w:r>
        <w:rPr>
          <w:rFonts w:cs="Arial" w:ascii="Arial" w:hAnsi="Arial"/>
          <w:sz w:val="18"/>
        </w:rPr>
        <w:t xml:space="preserve"> Danke für das Nicken, dadurch weiß ich, dass sich doch ein paar Leute damit beschäftigt haben! Diese Bahn führt direkt nach Kledering, und dort müssen auch noch Möglichkeiten geschaffen werden, damit ein Stürzen der Züge nicht notwendig ist. – Das sind ein paar Punkte der Hausaufgaben, die man noch bewältigen muss.</w:t>
      </w:r>
    </w:p>
    <w:p>
      <w:pPr>
        <w:pStyle w:val="Normal"/>
        <w:widowControl w:val="false"/>
        <w:spacing w:lineRule="exact" w:line="240"/>
        <w:ind w:firstLine="284"/>
        <w:jc w:val="both"/>
        <w:rPr/>
      </w:pPr>
      <w:r>
        <w:rPr>
          <w:rFonts w:cs="Arial" w:ascii="Arial" w:hAnsi="Arial"/>
          <w:sz w:val="18"/>
        </w:rPr>
        <w:t>Andererseits gibt es, wie wir alle wissen, im Bereich Handelskai eine direkte Anbindung von der Nordseite des Zentralverschiebebahnhofs Kledering, und dadurch besteht auch die Möglichkeit, aus dem Westen dort anzufahren, damit das Stürzen der Züge nicht notwendig ist. Das sind genau jene Vorbereitungsarbeiten, die notwendig sind.</w:t>
      </w:r>
    </w:p>
    <w:p>
      <w:pPr>
        <w:pStyle w:val="Normal"/>
        <w:widowControl w:val="false"/>
        <w:spacing w:lineRule="exact" w:line="240"/>
        <w:ind w:firstLine="284"/>
        <w:jc w:val="both"/>
        <w:rPr/>
      </w:pPr>
      <w:r>
        <w:rPr>
          <w:rFonts w:cs="Arial" w:ascii="Arial" w:hAnsi="Arial"/>
          <w:sz w:val="18"/>
        </w:rPr>
        <w:t>Herr Kollege Gerstl! Ich habe ein gewisses Problem mit der Tatsache, dass Sie das Thema, worüber wir einen Runden Tisch haben, hier austragen wollen. Ich hätte schon auf Ihre Wortmeldung oder auf die Wortmeldung des Kollegen Tschirf gewartet, wenn der Herr Stadtrat die Klubobleute nicht eingeladen hätte, jemanden für diesen Runden Tisch zu nominieren. Hätten die Gemeinderäte die Vorinformation gehabt, dann hätte die Anklage gegen den Herrn Stadtrat sicherlich gelautet, dass er zuerst mit dem Klub und nicht mit den Gemeinderäten reden müssen hätte! Macht euch das also intern aus!</w:t>
      </w:r>
    </w:p>
    <w:p>
      <w:pPr>
        <w:pStyle w:val="Normal"/>
        <w:widowControl w:val="false"/>
        <w:spacing w:lineRule="exact" w:line="240"/>
        <w:ind w:firstLine="284"/>
        <w:jc w:val="both"/>
        <w:rPr/>
      </w:pPr>
      <w:r>
        <w:rPr>
          <w:rFonts w:cs="Arial" w:ascii="Arial" w:hAnsi="Arial"/>
          <w:sz w:val="18"/>
        </w:rPr>
        <w:t>Ich habe auch den Worten der Frau Bezirksvorsteherin entnommen, dass sie den Runden Tisch für grundsätzlich positiv hält. Die Einladung steht ja nach wie vor, damit eben breit gestreute Informationen, die für dieses Jahrhundertprojekt sehr notwendig sind, gegeben werden können.</w:t>
      </w:r>
    </w:p>
    <w:p>
      <w:pPr>
        <w:pStyle w:val="Normal"/>
        <w:widowControl w:val="false"/>
        <w:spacing w:lineRule="exact" w:line="240"/>
        <w:ind w:firstLine="284"/>
        <w:jc w:val="both"/>
        <w:rPr/>
      </w:pPr>
      <w:r>
        <w:rPr>
          <w:rFonts w:cs="Arial" w:ascii="Arial" w:hAnsi="Arial"/>
          <w:sz w:val="18"/>
        </w:rPr>
        <w:t>Kollege Gerstl! Zur zweiten Anbindung der U-Bahn: Kollege Hoch hat diese hier immer wieder gefordert und hat immer wieder entsprechende Anträge eingebracht. Ich habe gesehen, dass der heutige Antrag nur von Ihnen ist. Vielleicht ist es mir gelungen, meine Erklärungen bei Kollegen Hoch doch durchzubringen!</w:t>
      </w:r>
    </w:p>
    <w:p>
      <w:pPr>
        <w:pStyle w:val="Normal"/>
        <w:widowControl w:val="false"/>
        <w:spacing w:lineRule="exact" w:line="240"/>
        <w:ind w:firstLine="284"/>
        <w:jc w:val="both"/>
        <w:rPr/>
      </w:pPr>
      <w:r>
        <w:rPr>
          <w:rFonts w:cs="Arial" w:ascii="Arial" w:hAnsi="Arial"/>
          <w:sz w:val="18"/>
        </w:rPr>
        <w:t>Der neue Hauptbahnhof hat andere Eigenschaften und unterscheidet sich auch in seinen Endpunkten vom Ostbahnhof und vom derzeit noch vorhandenen Südbahnhof. Der Fernverkehr wird dort stehen bleiben, und es wird Zulaufstrecken aus verschiedenen Richtungen geben, wo auch Umsteigemöglichkeiten bestehen. In Meidling ist das schon lange möglich, und auch in Stadlau im Osten wird es diese Möglichkeit geben.</w:t>
      </w:r>
    </w:p>
    <w:p>
      <w:pPr>
        <w:pStyle w:val="Normal"/>
        <w:widowControl w:val="false"/>
        <w:spacing w:lineRule="exact" w:line="240"/>
        <w:ind w:firstLine="284"/>
        <w:jc w:val="both"/>
        <w:rPr/>
      </w:pPr>
      <w:r>
        <w:rPr>
          <w:rFonts w:cs="Arial" w:ascii="Arial" w:hAnsi="Arial"/>
          <w:sz w:val="18"/>
        </w:rPr>
        <w:t xml:space="preserve">Kollege Gerstl! Betreffend Nahverkehr, darüber waren wir uns einig, muss es die jetzige Hausaufgabe sein, den Nahverkehr der Schnellbahn für das nächste Jahrzehnt zu planen. Damit muss jetzt begonnen werden. Diesbezüglich müssen die ÖBB entsprechende Konzepte erarbeiten. Ich glaube, das ist ein wichtiger Punkt, den wir auch beim Runden Tisch sehr oft diskutieren werden. </w:t>
      </w:r>
    </w:p>
    <w:p>
      <w:pPr>
        <w:pStyle w:val="Normal"/>
        <w:widowControl w:val="false"/>
        <w:spacing w:lineRule="exact" w:line="240"/>
        <w:ind w:firstLine="284"/>
        <w:jc w:val="both"/>
        <w:rPr/>
      </w:pPr>
      <w:r>
        <w:rPr>
          <w:rFonts w:cs="Arial" w:ascii="Arial" w:hAnsi="Arial"/>
          <w:sz w:val="18"/>
        </w:rPr>
        <w:t>Was bedeutet nämlich die Wichtigkeit dieses neuen Schnellbahnnetzes? – Es ist sehr wichtig, dass wir die Möglichkeit schaffen, dass die Personen, die als Pendler zu uns kommen, nicht nur eine Möglichkeit haben auszusteigen, sondern mehrere Möglichkeiten haben, in Wien ein hochrangiges Verkehrsmittel in Form der Schnellbahn benutzen zu können.</w:t>
      </w:r>
    </w:p>
    <w:p>
      <w:pPr>
        <w:pStyle w:val="Normal"/>
        <w:widowControl w:val="false"/>
        <w:spacing w:lineRule="exact" w:line="240"/>
        <w:ind w:firstLine="284"/>
        <w:jc w:val="both"/>
        <w:rPr/>
      </w:pPr>
      <w:r>
        <w:rPr>
          <w:rFonts w:cs="Arial" w:ascii="Arial" w:hAnsi="Arial"/>
          <w:sz w:val="18"/>
        </w:rPr>
        <w:t>Jetzt komme ich zum Thema Knotenpunkt Meidling: Ich wäre falsch beraten, wenn ich sagte: Das funktioniert sofort, und das ist alles bestens! – Wir haben aber jetzt gerade die Rechnungsabschlussdebatte hinter uns, und ich meine, auch das, was wir anlässlich der EURO 2008 getan haben, hat gezeigt, dass wir mit Verkehrskonzepten und Zukunftskonzepten sehr gut umgehen können. Wir haben die Zeit schon genutzt, und wir werden die Zeit weiterhin nutzen, um in dieser Stadt alle Möglichkeiten auszuschöpfen, dass Meidling, das nun einige Jahre die Funktion eines Hauptbahnhofes übernehmen wird, verkehrstechnisch so gut aufgestellt ist, dass es dort so wenig Probleme und so wenig Konfliktstoff wie möglich gibt. Es wird eine Aufgabe der nächsten Zeit sein, dort direkt einzusteigen und einen Weg zu finden. Ich glaube, mit der neuen Ausgestaltung von Meidling ist bereits der erste Schritt gesetzt worden.</w:t>
      </w:r>
    </w:p>
    <w:p>
      <w:pPr>
        <w:pStyle w:val="Normal"/>
        <w:widowControl w:val="false"/>
        <w:spacing w:lineRule="exact" w:line="240"/>
        <w:ind w:firstLine="284"/>
        <w:jc w:val="both"/>
        <w:rPr/>
      </w:pPr>
      <w:r>
        <w:rPr>
          <w:rFonts w:cs="Arial" w:ascii="Arial" w:hAnsi="Arial"/>
          <w:sz w:val="18"/>
        </w:rPr>
        <w:t>Eine Randbemerkung kann ich mir auch nicht verkneifen. Die Mercer</w:t>
        <w:noBreakHyphen/>
        <w:t xml:space="preserve">Studie besteht nicht nur aus einer Kategorie, sondern aus vielen Kategorien. Kollegin Puller hat nur eine herangezogen. Ein Thema, das auch Kollegin Puller ganz besonders treibt, ist das Thema APM, Cable-Liner et cetera. Je öfter ich sie hier reden höre, desto mehr bin ich überzeugt, dass es eine richtige Entscheidung war, diese Planungsstudien zu machen. </w:t>
      </w:r>
    </w:p>
    <w:p>
      <w:pPr>
        <w:pStyle w:val="Normal"/>
        <w:widowControl w:val="false"/>
        <w:spacing w:lineRule="exact" w:line="240"/>
        <w:ind w:firstLine="284"/>
        <w:jc w:val="both"/>
        <w:rPr/>
      </w:pPr>
      <w:r>
        <w:rPr>
          <w:rFonts w:cs="Arial" w:ascii="Arial" w:hAnsi="Arial"/>
          <w:sz w:val="18"/>
        </w:rPr>
        <w:t xml:space="preserve">Kollege Madejski hat heute gesagt, dass man auch als Politiker Visionen haben muss. Dazu sage ich: Gäbe es solche Visionen nicht, dann hätten wir auch nicht die Vision, dass das ein Verkehrsmittel ist, das in die Zukunft weist! Jetzt geht es einmal um die generelle Planung. Diese wird zeigen, ob das das zukünftige Verkehrsmittel ist. Und Vergleiche mit Singapur oder mit anderen Städten möchte ich wirklich zurückweisen. </w:t>
      </w:r>
    </w:p>
    <w:p>
      <w:pPr>
        <w:pStyle w:val="Normal"/>
        <w:widowControl w:val="false"/>
        <w:spacing w:lineRule="exact" w:line="240"/>
        <w:ind w:firstLine="284"/>
        <w:jc w:val="both"/>
        <w:rPr/>
      </w:pPr>
      <w:r>
        <w:rPr>
          <w:rFonts w:cs="Arial" w:ascii="Arial" w:hAnsi="Arial"/>
          <w:sz w:val="18"/>
        </w:rPr>
        <w:t xml:space="preserve">Kollegin Puller! Sie haben gesagt, dass Sie ganz offen sind. Passen Sie jetzt auf! Es gab eine Zeit, als es die </w:t>
      </w:r>
      <w:r>
        <w:rPr>
          <w:rFonts w:cs="Arial" w:ascii="Arial" w:hAnsi="Arial"/>
          <w:caps/>
          <w:sz w:val="18"/>
        </w:rPr>
        <w:t>Grünen</w:t>
      </w:r>
      <w:r>
        <w:rPr>
          <w:rFonts w:cs="Arial" w:ascii="Arial" w:hAnsi="Arial"/>
          <w:sz w:val="18"/>
        </w:rPr>
        <w:t xml:space="preserve"> in diesem Haus noch nicht gab. Damals gab es die Entscheidung, eine Donauinsel zu bauen. Diese Entscheidung wurde damals auch nur von der Mehrheitsfraktion getragen. </w:t>
      </w:r>
      <w:r>
        <w:rPr>
          <w:rFonts w:cs="Arial" w:ascii="Arial" w:hAnsi="Arial"/>
          <w:i/>
          <w:iCs/>
          <w:sz w:val="18"/>
        </w:rPr>
        <w:t>(GR Dr Herbert Madejski: Das ist falsch!)</w:t>
      </w:r>
      <w:r>
        <w:rPr>
          <w:rFonts w:cs="Arial" w:ascii="Arial" w:hAnsi="Arial"/>
          <w:sz w:val="18"/>
        </w:rPr>
        <w:t xml:space="preserve"> Okay, Kollege Madejski. Gut.</w:t>
      </w:r>
    </w:p>
    <w:p>
      <w:pPr>
        <w:pStyle w:val="Normal"/>
        <w:widowControl w:val="false"/>
        <w:spacing w:lineRule="exact" w:line="240"/>
        <w:ind w:firstLine="284"/>
        <w:jc w:val="both"/>
        <w:rPr/>
      </w:pPr>
      <w:r>
        <w:rPr>
          <w:rFonts w:cs="Arial" w:ascii="Arial" w:hAnsi="Arial"/>
          <w:sz w:val="18"/>
        </w:rPr>
        <w:t xml:space="preserve">Wenn es damals diese Entscheidung nicht gegeben hätte, dann würden wir heute darüber diskutieren, welche Teile Wiens im Augenblick überschwemmt wären. Daher meine ich, dass es ganz wichtig ist, dass wir einmal lernen, dass es auch Visionen geben muss und geben kann. Betrachten wir einmal diese Studie und die entsprechenden Möglichkeiten! Favoriten bekommt einen modernen Stadtteil, der so groß ist wie St Pölten, und dieser kann mit einem alternativen Verkehrsmittel erschlossen werden. </w:t>
      </w:r>
    </w:p>
    <w:p>
      <w:pPr>
        <w:pStyle w:val="Normal"/>
        <w:widowControl w:val="false"/>
        <w:spacing w:lineRule="exact" w:line="240"/>
        <w:ind w:firstLine="284"/>
        <w:jc w:val="both"/>
        <w:rPr/>
      </w:pPr>
      <w:r>
        <w:rPr>
          <w:rFonts w:cs="Arial" w:ascii="Arial" w:hAnsi="Arial"/>
          <w:sz w:val="18"/>
        </w:rPr>
        <w:t>Du warst selbst dabei, als diese Pläne vorgestellt wurden, als die Verlängerung der Linie D, des 69A und des 13A beschlossen wurden. Das ist kein Entweder-Oder, sondern das ist ein Miteinander! Daher meine ich, das sage ich jetzt ganz offen, dass man dieser Planung nicht im Wege stehen, sondern diese Planung dementsprechend durchführen sollte!</w:t>
      </w:r>
    </w:p>
    <w:p>
      <w:pPr>
        <w:pStyle w:val="Normal"/>
        <w:widowControl w:val="false"/>
        <w:spacing w:lineRule="exact" w:line="240"/>
        <w:ind w:firstLine="284"/>
        <w:jc w:val="both"/>
        <w:rPr/>
      </w:pPr>
      <w:r>
        <w:rPr>
          <w:rFonts w:cs="Arial" w:ascii="Arial" w:hAnsi="Arial"/>
          <w:sz w:val="18"/>
        </w:rPr>
        <w:t xml:space="preserve">Wir haben in dieser Stadt schon gelernt. Heute wurde bei einer Wortmeldung von den negativen Prognosen sämtlicher Verkehrsexperten gesprochen. – Ich habe jetzt im Internet noch einmal nachgeschaut: Sämtliche Verkehrsexperten haben erzählt, dass die EURO 2008 in Wien nicht funktionieren kann. Komischerweise hat sie aber funktioniert! Man muss also auch darauf achten, wie manche Experten zu ihrer Meinung kommen! </w:t>
      </w:r>
    </w:p>
    <w:p>
      <w:pPr>
        <w:pStyle w:val="Normal"/>
        <w:widowControl w:val="false"/>
        <w:spacing w:lineRule="exact" w:line="240"/>
        <w:ind w:firstLine="284"/>
        <w:jc w:val="both"/>
        <w:rPr/>
      </w:pPr>
      <w:r>
        <w:rPr>
          <w:rFonts w:cs="Arial" w:ascii="Arial" w:hAnsi="Arial"/>
          <w:sz w:val="18"/>
        </w:rPr>
        <w:t xml:space="preserve">Meine Damen und Herren! Ich glaube, dass wir sicherlich noch öfters Gelegenheit haben werden, hier über das Thema Hauptbahnhof zu diskutieren. Ich glaube, dass dieser Gemeinderat mit einigen Beschlüssen den Startschuss in ein ganz neues, modernes Zeitalter, in ein Zeitalter der modernen Bahntechnik gegeben hat. Wir hatten hier schon den Flächenwidmungsplan, wir haben hier schon die Umsetzung anderer Teile des Hauptbahnhofes beschlossen, und wir haben in der Stadtentwicklungskommission entsprechend gearbeitet. </w:t>
      </w:r>
    </w:p>
    <w:p>
      <w:pPr>
        <w:pStyle w:val="Normal"/>
        <w:widowControl w:val="false"/>
        <w:spacing w:lineRule="exact" w:line="240"/>
        <w:ind w:firstLine="284"/>
        <w:jc w:val="both"/>
        <w:rPr/>
      </w:pPr>
      <w:r>
        <w:rPr>
          <w:rFonts w:cs="Arial" w:ascii="Arial" w:hAnsi="Arial"/>
          <w:sz w:val="18"/>
        </w:rPr>
        <w:t xml:space="preserve">Ich kann größtenteils an die Worte von Kollegen Madejski anschließen, der, wie ich glaube, einer der wenigen Oppositionspolitiker ist, der erkannt hat, welch wichtigen Punkt der Hauptbahnhof in dieser Stadt darstellt. </w:t>
      </w:r>
      <w:r>
        <w:rPr>
          <w:rFonts w:cs="Arial" w:ascii="Arial" w:hAnsi="Arial"/>
          <w:i/>
          <w:iCs/>
          <w:sz w:val="18"/>
        </w:rPr>
        <w:t>(Zwischenruf von GR Dr Herbert Madejski.)</w:t>
      </w:r>
      <w:r>
        <w:rPr>
          <w:rFonts w:cs="Arial" w:ascii="Arial" w:hAnsi="Arial"/>
          <w:sz w:val="18"/>
        </w:rPr>
        <w:t xml:space="preserve"> Gerne! Ich nehme die Freiheitliche Fraktion noch dazu!</w:t>
      </w:r>
    </w:p>
    <w:p>
      <w:pPr>
        <w:pStyle w:val="Normal"/>
        <w:widowControl w:val="false"/>
        <w:spacing w:lineRule="exact" w:line="240"/>
        <w:ind w:firstLine="284"/>
        <w:jc w:val="both"/>
        <w:rPr/>
      </w:pPr>
      <w:r>
        <w:rPr>
          <w:rFonts w:cs="Arial" w:ascii="Arial" w:hAnsi="Arial"/>
          <w:sz w:val="18"/>
        </w:rPr>
        <w:t>Ganz spannend finde ich allerdings einen Antrag von der Freiheitlichen Fraktion, die heute an den Herrn Bürgermeister einen Auftrag betreffend die Firma Siemens geben will. Mein Zeitbudget ist zwar etwas knapp, aber ich möchte doch noch ein bisschen darauf eingehen.</w:t>
      </w:r>
    </w:p>
    <w:p>
      <w:pPr>
        <w:pStyle w:val="Normal"/>
        <w:widowControl w:val="false"/>
        <w:spacing w:lineRule="exact" w:line="240"/>
        <w:ind w:firstLine="284"/>
        <w:jc w:val="both"/>
        <w:rPr/>
      </w:pPr>
      <w:r>
        <w:rPr>
          <w:rFonts w:cs="Arial" w:ascii="Arial" w:hAnsi="Arial"/>
          <w:sz w:val="18"/>
        </w:rPr>
        <w:t xml:space="preserve">Kollegin Puller hat gestern erzählt, dass die ULFs so schlecht sind, dass sie lange Wartungszeiten haben und sehr teuer sind. Frau Kollegin Puller! Es gab damals eine Ausschreibung! Wenn wir den Auftrag irgendwo hingeben, dann gehen auch die Arbeitsplätze irgendwo hin! Kollegin Puller! Beim ULF sind auch EDV-Techniker beschäftigt, weil uns Elektronik heute schon fast in jeder Lebenslage begegnet. </w:t>
      </w:r>
      <w:r>
        <w:rPr>
          <w:rFonts w:cs="Arial" w:ascii="Arial" w:hAnsi="Arial"/>
          <w:i/>
          <w:iCs/>
          <w:sz w:val="18"/>
        </w:rPr>
        <w:t xml:space="preserve">(Zwischenruf von GRin Ingrid Puller.) </w:t>
      </w:r>
      <w:r>
        <w:rPr>
          <w:rFonts w:cs="Arial" w:ascii="Arial" w:hAnsi="Arial"/>
          <w:sz w:val="18"/>
        </w:rPr>
        <w:t>Daher ist das ganz wichtig.</w:t>
      </w:r>
    </w:p>
    <w:p>
      <w:pPr>
        <w:pStyle w:val="Normal"/>
        <w:widowControl w:val="false"/>
        <w:spacing w:lineRule="exact" w:line="240"/>
        <w:ind w:firstLine="284"/>
        <w:jc w:val="both"/>
        <w:rPr/>
      </w:pPr>
      <w:r>
        <w:rPr>
          <w:rFonts w:cs="Arial" w:ascii="Arial" w:hAnsi="Arial"/>
          <w:sz w:val="18"/>
        </w:rPr>
        <w:t xml:space="preserve">Ich komme nun zu Kollegen Jung. Inhaltlich, Kollege Jung, sind natürlich einige Fehler darin enthalten. Ich möchte zum Beispiel erwähnen, dass zwischen Betriebsrat und Personalabteilung im April 2009 schon Gespräche geführt wurden. Sie behaupten, dass dort nichts gemacht wird. </w:t>
      </w:r>
      <w:r>
        <w:rPr>
          <w:rFonts w:cs="Arial" w:ascii="Arial" w:hAnsi="Arial"/>
          <w:i/>
          <w:iCs/>
          <w:sz w:val="18"/>
        </w:rPr>
        <w:t>(GR Mag Wolfgang Jung: Zeigen Sie mir das! Haben Sie Leseprobleme?)</w:t>
      </w:r>
      <w:r>
        <w:rPr>
          <w:rFonts w:cs="Arial" w:ascii="Arial" w:hAnsi="Arial"/>
          <w:sz w:val="18"/>
        </w:rPr>
        <w:t xml:space="preserve"> Ich zeige es Ihnen gleich!</w:t>
      </w:r>
    </w:p>
    <w:p>
      <w:pPr>
        <w:pStyle w:val="Normal"/>
        <w:widowControl w:val="false"/>
        <w:spacing w:lineRule="exact" w:line="240"/>
        <w:ind w:firstLine="284"/>
        <w:jc w:val="both"/>
        <w:rPr>
          <w:rFonts w:ascii="Arial" w:hAnsi="Arial" w:cs="Arial"/>
          <w:sz w:val="18"/>
        </w:rPr>
      </w:pPr>
      <w:r>
        <w:rPr>
          <w:rFonts w:cs="Arial" w:ascii="Arial" w:hAnsi="Arial"/>
          <w:sz w:val="18"/>
        </w:rPr>
        <w:t xml:space="preserve">Kurzarbeit in diesem Bereich sei auch nicht möglich, weil IT und die Kommunikationssparte Verkauf dort sind. Es gehe nicht erst jetzt um 632 Arbeitsplätze und so weiter und so weiter. – Auch Kurzarbeit haben die Betriebsräte als eine Möglichkeit gesehen! Ich glaube, dass wir zuerst einmal diese Gespräche abwarten sollten. Ich glaube, dass wir gerade ... </w:t>
      </w:r>
      <w:r>
        <w:rPr>
          <w:rFonts w:cs="Arial" w:ascii="Arial" w:hAnsi="Arial"/>
          <w:i/>
          <w:iCs/>
          <w:sz w:val="18"/>
        </w:rPr>
        <w:t>(GR Mag Wolfgang Jung: Bis es vorbei ist!)</w:t>
      </w:r>
      <w:r>
        <w:rPr>
          <w:rFonts w:cs="Arial" w:ascii="Arial" w:hAnsi="Arial"/>
          <w:sz w:val="18"/>
        </w:rPr>
        <w:t xml:space="preserve"> Nicht bis es vorbei ist, Kollege Jung! Sie machen nämlich immer den Fehler zu glauben, dass es keinen Graubereich gibt. Gerade in diesen Bereichen gibt es Graubereiche! Dort wurde lange gesprochen. </w:t>
      </w:r>
      <w:r>
        <w:rPr>
          <w:rFonts w:cs="Arial" w:ascii="Arial" w:hAnsi="Arial"/>
          <w:i/>
          <w:iCs/>
          <w:sz w:val="18"/>
        </w:rPr>
        <w:t xml:space="preserve">(GR Mag Wolfgang Jung: Stürzenbecher hat gesagt, dass Druck auf allen Ebenen gemacht werden soll!) </w:t>
      </w:r>
    </w:p>
    <w:p>
      <w:pPr>
        <w:pStyle w:val="Normal"/>
        <w:widowControl w:val="false"/>
        <w:spacing w:lineRule="exact" w:line="240"/>
        <w:ind w:firstLine="284"/>
        <w:jc w:val="both"/>
        <w:rPr/>
      </w:pPr>
      <w:r>
        <w:rPr>
          <w:rFonts w:cs="Arial" w:ascii="Arial" w:hAnsi="Arial"/>
          <w:sz w:val="18"/>
        </w:rPr>
        <w:t xml:space="preserve">Ich erwähne jetzt, dass gerade in letzter Zeit auch von Frau VBgmin Brauner viele Gespräche zur Betriebsansiedelung und zum Verbleib von Unternehmen geführt wurden. Denken Sie etwa an Bombadier et cetera!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Ihnen ganz offen: Der Auftrag kann in dieser Form nicht gegeben werden! </w:t>
      </w:r>
      <w:r>
        <w:rPr>
          <w:rFonts w:cs="Arial" w:ascii="Arial" w:hAnsi="Arial"/>
          <w:i/>
          <w:iCs/>
          <w:sz w:val="18"/>
        </w:rPr>
        <w:t xml:space="preserve">(GR Mag Wolfgang Jung: Warum das nicht möglich ist, können Sie aber nicht sagen!) </w:t>
      </w:r>
      <w:r>
        <w:rPr>
          <w:rFonts w:cs="Arial" w:ascii="Arial" w:hAnsi="Arial"/>
          <w:sz w:val="18"/>
        </w:rPr>
        <w:t xml:space="preserve">Ich kann diesem Antrag sicherlich nicht beitreten. Es gibt entsprechende Gespräche, und ich glaube, unser Herr Bürgermeister und unsere Frau Vizebürgermeisterin wissen genau, was sie tun. </w:t>
      </w:r>
      <w:r>
        <w:rPr>
          <w:rFonts w:cs="Arial" w:ascii="Arial" w:hAnsi="Arial"/>
          <w:i/>
          <w:iCs/>
          <w:sz w:val="18"/>
        </w:rPr>
        <w:t>(Beifall bei der SPÖ. – GR Mag Wolfgang Jung: Die SPÖ lässt Siemens im Stich!)</w:t>
      </w:r>
    </w:p>
    <w:p>
      <w:pPr>
        <w:pStyle w:val="Normal"/>
        <w:widowControl w:val="false"/>
        <w:spacing w:lineRule="exact" w:line="240"/>
        <w:ind w:firstLine="284"/>
        <w:jc w:val="both"/>
        <w:rPr/>
      </w:pPr>
      <w:r>
        <w:rPr>
          <w:rFonts w:cs="Arial" w:ascii="Arial" w:hAnsi="Arial"/>
          <w:sz w:val="18"/>
        </w:rPr>
        <w:t>Ich komme jetzt zu einem globaleren Thema. Erlauben Sie mir, gemeinsam mit meinem Kollegen Franz Ekkamp einen Antrag einzubringen. Der Beschluss- und Resolutionsantrag hat folgenden Wortlaut:</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a die Politik keinen Einfluss auf die Entwicklungen und Entscheidungen auf Ebene der einzelnen Unternehmen nehmen kann, spricht sich der Wiener Gemeinderat für die Fortsetzung einer attraktiven Gestaltung von wirtschafts- und arbeitspolitischen Rahmenbedingungen aus, auch damit auf betrieblicher Ebene in einem Zusammenwirken von Unternehmensleitung und Betriebsrat mehr und flexible Möglichkeiten zur Sicherung von Arbeitsplätzen zur Verfügung stehen. </w:t>
      </w:r>
    </w:p>
    <w:p>
      <w:pPr>
        <w:pStyle w:val="Normal"/>
        <w:widowControl w:val="false"/>
        <w:spacing w:lineRule="exact" w:line="240"/>
        <w:ind w:firstLine="284"/>
        <w:jc w:val="both"/>
        <w:rPr/>
      </w:pPr>
      <w:r>
        <w:rPr>
          <w:rFonts w:cs="Arial" w:ascii="Arial" w:hAnsi="Arial"/>
          <w:sz w:val="18"/>
        </w:rPr>
        <w:t xml:space="preserve">Zusammen mit den Sozialpartnern und dem Bund sollen deshalb die bestehenden Maßnahmen wie etwa Kurzarbeitsregelungen und das Modell Bildungskarenz Plus zur Stabilisierung der Beschäftigung bei Auftragseinbrüchen weiter entwickelt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Zusätzlich sollen für den Fall unumgänglicher Personalabbaumaßnahmen bewährte und erfolgreiche Instrumente wie auch die verschiedenen Formen von Arbeitsstiftungen eingesetzt werden. Daneben sollen weitere arbeitsmarktpolitische Maßnahmen gesetzt werden, die eine Möglichkeit rascher Wiedererlangung einer Beschäftigung erleichtern und das Entstehen von Langzeitarbeitslosigkeit verhindern. </w:t>
      </w:r>
      <w:r>
        <w:rPr>
          <w:rFonts w:cs="Arial" w:ascii="Arial" w:hAnsi="Arial"/>
          <w:i/>
          <w:iCs/>
          <w:sz w:val="18"/>
        </w:rPr>
        <w:t>(GR Mag Wolfgang Jung: Können Sie das langsamer lesen? Wir haben den Antrag n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verlangt.“ </w:t>
      </w:r>
    </w:p>
    <w:p>
      <w:pPr>
        <w:pStyle w:val="Normal"/>
        <w:widowControl w:val="false"/>
        <w:spacing w:lineRule="exact" w:line="240"/>
        <w:ind w:firstLine="284"/>
        <w:jc w:val="both"/>
        <w:rPr/>
      </w:pPr>
      <w:r>
        <w:rPr>
          <w:rFonts w:cs="Arial" w:ascii="Arial" w:hAnsi="Arial"/>
          <w:sz w:val="18"/>
        </w:rPr>
        <w:t>Meine Damen und Herren! Kollege Jung ist leider elektronisch noch nicht vernetzt, sonst hätte er auf seinem Bildschirm schon längst den Antrag!</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um Zustimmung zu diesem Geschäftsstück und auch um Zustimmung zu diesem Antrag.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Eine weitere Wortmeldung liegt mir nicht vor. Die Frau Berichterstatterin verzichtet auf ihr Schlusswort.</w:t>
      </w:r>
    </w:p>
    <w:p>
      <w:pPr>
        <w:pStyle w:val="Normal"/>
        <w:widowControl w:val="false"/>
        <w:spacing w:lineRule="exact" w:line="240"/>
        <w:ind w:firstLine="284"/>
        <w:jc w:val="both"/>
        <w:rPr/>
      </w:pPr>
      <w:r>
        <w:rPr>
          <w:rFonts w:cs="Arial" w:ascii="Arial" w:hAnsi="Arial"/>
          <w:sz w:val="18"/>
        </w:rPr>
        <w:t xml:space="preserve">Wir kommen daher sofort zur Abstimmung. </w:t>
      </w:r>
    </w:p>
    <w:p>
      <w:pPr>
        <w:pStyle w:val="Normal"/>
        <w:widowControl w:val="false"/>
        <w:spacing w:lineRule="exact" w:line="240"/>
        <w:ind w:firstLine="284"/>
        <w:jc w:val="both"/>
        <w:rPr/>
      </w:pPr>
      <w:r>
        <w:rPr>
          <w:rFonts w:cs="Arial" w:ascii="Arial" w:hAnsi="Arial"/>
          <w:sz w:val="18"/>
        </w:rPr>
        <w:t>Wer für den Antrag der Berichterstatterin und damit für dieses Geschäftsstück ist, den bitte ich um ein Zeichen mit der Hand. – Ich stelle die Zustimmung bei SPÖ und FPÖ fest. - Damit ist das Geschäftsstück mehrstimmig angenommen.</w:t>
      </w:r>
    </w:p>
    <w:p>
      <w:pPr>
        <w:pStyle w:val="Normal"/>
        <w:widowControl w:val="false"/>
        <w:spacing w:lineRule="exact" w:line="240"/>
        <w:ind w:firstLine="284"/>
        <w:jc w:val="both"/>
        <w:rPr/>
      </w:pPr>
      <w:r>
        <w:rPr>
          <w:rFonts w:cs="Arial" w:ascii="Arial" w:hAnsi="Arial"/>
          <w:sz w:val="18"/>
        </w:rPr>
        <w:t>Ich komme nun zu vier Beschluss- und Resolutionsanträgen. – Es gibt von jeder Fraktion einen.</w:t>
      </w:r>
    </w:p>
    <w:p>
      <w:pPr>
        <w:pStyle w:val="Normal"/>
        <w:widowControl w:val="false"/>
        <w:spacing w:lineRule="exact" w:line="240"/>
        <w:ind w:firstLine="284"/>
        <w:jc w:val="both"/>
        <w:rPr/>
      </w:pPr>
      <w:r>
        <w:rPr>
          <w:rFonts w:cs="Arial" w:ascii="Arial" w:hAnsi="Arial"/>
          <w:sz w:val="18"/>
        </w:rPr>
        <w:t>Ich lasse zunächst über jenen der GRÜNEN abstimmen, wobei hier die Zuweisung des Antrags beantragt ist. Wer für diesen Antrag ist, gebe bitte ein Zeichen mit der Hand. – Hier gibt es die Zustimmung von ÖVP und den GRÜNEN. Der Antrag hat nicht die erforderliche Mehrheit.</w:t>
      </w:r>
    </w:p>
    <w:p>
      <w:pPr>
        <w:pStyle w:val="Normal"/>
        <w:widowControl w:val="false"/>
        <w:spacing w:lineRule="exact" w:line="240"/>
        <w:ind w:firstLine="284"/>
        <w:jc w:val="both"/>
        <w:rPr/>
      </w:pPr>
      <w:r>
        <w:rPr>
          <w:rFonts w:cs="Arial" w:ascii="Arial" w:hAnsi="Arial"/>
          <w:sz w:val="18"/>
        </w:rPr>
        <w:t>Ich komme zum Antrag der ÖVP. Wer für diesen Antrag ist, gebe bitte ein Zeichen mit der Hand. – Hier stelle ich die Zustimmung der ÖVP fest. Der Antrag hat nicht die erforderliche Mehrheit.</w:t>
      </w:r>
    </w:p>
    <w:p>
      <w:pPr>
        <w:pStyle w:val="Normal"/>
        <w:widowControl w:val="false"/>
        <w:spacing w:lineRule="exact" w:line="240"/>
        <w:ind w:firstLine="284"/>
        <w:jc w:val="both"/>
        <w:rPr/>
      </w:pPr>
      <w:r>
        <w:rPr>
          <w:rFonts w:cs="Arial" w:ascii="Arial" w:hAnsi="Arial"/>
          <w:sz w:val="18"/>
        </w:rPr>
        <w:t xml:space="preserve">Ich komme zum Antrag der FPÖ. Ich bitte jene, die für diesen Antrag sind, um ein Zeichen mit der Hand. – Hier erfolgt die Zustimmung von ÖVP und FPÖ. Der Antrag hat nicht die erforderliche Mehrheit. </w:t>
      </w:r>
      <w:r>
        <w:rPr>
          <w:rFonts w:cs="Arial" w:ascii="Arial" w:hAnsi="Arial"/>
          <w:i/>
          <w:iCs/>
          <w:sz w:val="18"/>
        </w:rPr>
        <w:t>(Zwischenruf bei den GRÜNEN.)</w:t>
      </w:r>
      <w:r>
        <w:rPr>
          <w:rFonts w:cs="Arial" w:ascii="Arial" w:hAnsi="Arial"/>
          <w:sz w:val="18"/>
        </w:rPr>
        <w:t xml:space="preserve"> Zustimmung erfolgt auch von den GRÜNEN. Ich bitte um Entschuldigung! Es war dies der einzige Antrag der FPÖ zum Thema Siemens.</w:t>
      </w:r>
    </w:p>
    <w:p>
      <w:pPr>
        <w:pStyle w:val="Normal"/>
        <w:widowControl w:val="false"/>
        <w:spacing w:lineRule="exact" w:line="240"/>
        <w:ind w:firstLine="284"/>
        <w:jc w:val="both"/>
        <w:rPr/>
      </w:pPr>
      <w:r>
        <w:rPr>
          <w:rFonts w:cs="Arial" w:ascii="Arial" w:hAnsi="Arial"/>
          <w:sz w:val="18"/>
        </w:rPr>
        <w:t xml:space="preserve">Jetzt komme ich zum letzten der vier Anträge, nämlich zum Antrag der SPÖ zum Thema Maßnahmen gegen die globale Wirtschaftskrise. Wer für diesen Antrag ist, gebe bitte ein Zeichen mit der Hand. – Hier stelle ich die Zustimmung bei der SPÖ fest. - Der Antrag ist angenommen. </w:t>
      </w:r>
      <w:r>
        <w:rPr>
          <w:rFonts w:cs="Arial" w:ascii="Arial" w:hAnsi="Arial"/>
          <w:i/>
          <w:iCs/>
          <w:sz w:val="18"/>
        </w:rPr>
        <w:t>(Zwischenrufe bei ÖVP, FPÖ und GRÜNEN.)</w:t>
      </w:r>
      <w:r>
        <w:rPr>
          <w:rFonts w:cs="Arial" w:ascii="Arial" w:hAnsi="Arial"/>
          <w:sz w:val="18"/>
        </w:rPr>
        <w:t xml:space="preserve"> Ich entnehme den Zwischenrufen, dass der Antrag bei den Fraktionen nicht zeitgerecht eingelangt ist. Dieser Antrag ist den Klubs nicht zugegangen. Ich bitte, das in Zukunft anders zu handhaben!</w:t>
      </w:r>
    </w:p>
    <w:p>
      <w:pPr>
        <w:pStyle w:val="TextBodyIndent"/>
        <w:spacing w:lineRule="exact" w:line="240"/>
        <w:ind w:left="0" w:firstLine="284"/>
        <w:jc w:val="both"/>
        <w:rPr/>
      </w:pPr>
      <w:r>
        <w:rPr>
          <w:rFonts w:cs="Arial"/>
          <w:sz w:val="18"/>
        </w:rPr>
        <w:t>Wir kommen nun zur Postnummer 46: Plandokument 7871 im 23. Bezirk, KatG Liesing und Rodaun. Berichterstatter ist Herr GR Dipl-Ing Al-Rawi. Ich bitte ihn, die Verhandlung einzuleiten.</w:t>
      </w:r>
    </w:p>
    <w:p>
      <w:pPr>
        <w:pStyle w:val="Normal"/>
        <w:widowControl w:val="false"/>
        <w:spacing w:lineRule="exact" w:line="240"/>
        <w:ind w:firstLine="284"/>
        <w:jc w:val="both"/>
        <w:rPr/>
      </w:pPr>
      <w:r>
        <w:rPr>
          <w:rFonts w:cs="Arial" w:ascii="Arial" w:hAnsi="Arial"/>
          <w:sz w:val="18"/>
        </w:rPr>
        <w:t xml:space="preserve">Berichterstatter GR Dipl-Ing Omar </w:t>
      </w:r>
      <w:r>
        <w:rPr>
          <w:rFonts w:cs="Arial" w:ascii="Arial" w:hAnsi="Arial"/>
          <w:b/>
          <w:bCs/>
          <w:sz w:val="18"/>
          <w:u w:val="single"/>
        </w:rPr>
        <w:t>Al-Rawi</w:t>
      </w:r>
      <w:r>
        <w:rPr>
          <w:rFonts w:cs="Arial" w:ascii="Arial" w:hAnsi="Arial"/>
          <w:sz w:val="18"/>
        </w:rPr>
        <w:t>: Sehr geehrter Herr Vorsitzender! Sehr geehrte Damen und Herren! Ich bitte um Zustimmung zum vorliegenden Akt.</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anke. Die Debatte ist eröffnet. Zu Wort gemeldet ist Herr GR Dipl-Ing Stiftner. – Bitte sehr.</w:t>
      </w:r>
    </w:p>
    <w:p>
      <w:pPr>
        <w:pStyle w:val="Normal"/>
        <w:widowControl w:val="false"/>
        <w:spacing w:lineRule="exact" w:line="240"/>
        <w:ind w:firstLine="284"/>
        <w:jc w:val="both"/>
        <w:rPr/>
      </w:pPr>
      <w:r>
        <w:rPr>
          <w:rFonts w:cs="Arial" w:ascii="Arial" w:hAnsi="Arial"/>
          <w:sz w:val="18"/>
        </w:rPr>
        <w:t xml:space="preserve">GR Dipl-Ing Roman </w:t>
      </w:r>
      <w:r>
        <w:rPr>
          <w:rFonts w:cs="Arial" w:ascii="Arial" w:hAnsi="Arial"/>
          <w:b/>
          <w:bCs/>
          <w:sz w:val="18"/>
          <w:u w:val="single"/>
        </w:rPr>
        <w:t>Stif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 Werte Damen und Herren!</w:t>
      </w:r>
    </w:p>
    <w:p>
      <w:pPr>
        <w:pStyle w:val="Normal"/>
        <w:widowControl w:val="false"/>
        <w:spacing w:lineRule="exact" w:line="240"/>
        <w:ind w:firstLine="284"/>
        <w:jc w:val="both"/>
        <w:rPr/>
      </w:pPr>
      <w:r>
        <w:rPr>
          <w:rFonts w:cs="Arial" w:ascii="Arial" w:hAnsi="Arial"/>
          <w:sz w:val="18"/>
        </w:rPr>
        <w:t>Dieser vorliegende Flächenwidmungsplan ist leider wieder einmal ein Lehrstück der Flächenwidmungspraxis, wie es in dieser Stadt öfters vorkommt und wie wir leider auch im Bezirk Liesing in letzter Zeit öfters feststellen mussten: Es handelt sich hier um eine Anlasswidmung, und ich habe mir deshalb vorgenommen, hier eine entsprechende Wortmeldung abzugeben, weil ich glaube, dass eine solche Anlasswidmung nicht unwidersprochen bleiben sollte und kann.</w:t>
      </w:r>
    </w:p>
    <w:p>
      <w:pPr>
        <w:pStyle w:val="Normal"/>
        <w:widowControl w:val="false"/>
        <w:spacing w:lineRule="exact" w:line="240"/>
        <w:ind w:firstLine="284"/>
        <w:jc w:val="both"/>
        <w:rPr/>
      </w:pPr>
      <w:r>
        <w:rPr>
          <w:rFonts w:cs="Arial" w:ascii="Arial" w:hAnsi="Arial"/>
          <w:sz w:val="18"/>
        </w:rPr>
        <w:t>Es handelt sich nämlich hier um ein Grundstück der Gemeinde Wien, genauer gesagt, von Wiener Wohnen, und dieses soll nun kraft der Mehrheit der SPÖ offenbar aufgewertet werden, und zwar, damit sich Wiener Wohnen und auch die Stadt selbst ein Körberlgeld machen können. Bei der Widmung handelt es sich um ein ehemaliges Gemeindebaugrundstück an der Ecke Rodauner Straße/Breitenfurter Straße, das jetzt zu einer Baurruine verkommen ist, und es soll nun ein entsprechendes größeres Objekt mit einer größeren bebaubaren Fläche gewidmet werden.</w:t>
      </w:r>
    </w:p>
    <w:p>
      <w:pPr>
        <w:pStyle w:val="Normal"/>
        <w:widowControl w:val="false"/>
        <w:spacing w:lineRule="exact" w:line="240"/>
        <w:ind w:firstLine="284"/>
        <w:jc w:val="both"/>
        <w:rPr/>
      </w:pPr>
      <w:r>
        <w:rPr>
          <w:rFonts w:cs="Arial" w:ascii="Arial" w:hAnsi="Arial"/>
          <w:sz w:val="18"/>
        </w:rPr>
        <w:t>Dass ich diesbezüglich so sensibel bin, hat auch einen entsprechenden Anlass in der Vergangenheit. Auch damals sollte eine entsprechende Anlasswidmung erfolgen. Damals hat die der SPÖ nicht unnahe stehende Baugenossenschaft eine entsprechende Aufstockung verlangt. Wir konnten diese zu Fall bringen, weil die Bevölkerung sich natürlich gemeldet und darüber aufgeregt hat. Die SPÖ hat ihr Ansinnen dann, weil man offenbar kurz vor einer Wahl stand, zurückgezogen.</w:t>
      </w:r>
    </w:p>
    <w:p>
      <w:pPr>
        <w:pStyle w:val="Normal"/>
        <w:widowControl w:val="false"/>
        <w:spacing w:lineRule="exact" w:line="240"/>
        <w:ind w:firstLine="284"/>
        <w:jc w:val="both"/>
        <w:rPr/>
      </w:pPr>
      <w:r>
        <w:rPr>
          <w:rFonts w:cs="Arial" w:ascii="Arial" w:hAnsi="Arial"/>
          <w:sz w:val="18"/>
        </w:rPr>
        <w:t>Nun zu diesem Flächenwidmungsplan: Es handelt sich hiebei, wie gesagt, um einen Gemeindebau, der nicht nur zu sanieren war. Wiener Wohnen möchte jetzt offenbar diesen Bauplatz gewinnbringend verwerten und wünscht sich hier eine Widmung mit wesentlich mehr Spielraum.</w:t>
      </w:r>
    </w:p>
    <w:p>
      <w:pPr>
        <w:pStyle w:val="Normal"/>
        <w:widowControl w:val="false"/>
        <w:spacing w:lineRule="exact" w:line="240"/>
        <w:ind w:firstLine="284"/>
        <w:jc w:val="both"/>
        <w:rPr/>
      </w:pPr>
      <w:r>
        <w:rPr>
          <w:rFonts w:cs="Arial" w:ascii="Arial" w:hAnsi="Arial"/>
          <w:sz w:val="18"/>
        </w:rPr>
        <w:t>Ich möchte jetzt sagen: Wiener Wohnen wünscht, die SPÖ spielt. Statt einer 25-prozentigen Verbauungsmöglichkeit, die sicherlich vorgesehen war, soll nun gerade an diesem Bauplatz eine 50-prozentige Verbauungsmöglichkeit bestehen, und gleichzeitig wird die Bauklasse von I auf II aufgewertet. Diese wunderbare Vermehrung der verbauten Fläche in einem sehr schönen Einfamilienhausgebiet ist für Sie offenbar kein Problem!</w:t>
      </w:r>
    </w:p>
    <w:p>
      <w:pPr>
        <w:pStyle w:val="Normal"/>
        <w:widowControl w:val="false"/>
        <w:spacing w:lineRule="exact" w:line="240"/>
        <w:ind w:firstLine="284"/>
        <w:jc w:val="both"/>
        <w:rPr/>
      </w:pPr>
      <w:r>
        <w:rPr>
          <w:rFonts w:cs="Arial" w:ascii="Arial" w:hAnsi="Arial"/>
          <w:sz w:val="18"/>
        </w:rPr>
        <w:t>Es ist dies wirklich in dieser sehr ruhigen, schönen und nicht sehr dicht verbauten Gegend nicht nur aus dieser Sicht unverständlich, sondern auch, warum dann nicht auch die umliegenden Grundstücke eine ähnliche Aufwertung erfahren. Zum Beispiel hat ein Bewohner in der Nachbarschaft mehrere Kinder. Er würde sich freuen, wenn er ausbauen könnte, um alle entsprechend zu versorgen. Das kann er jedoch nicht, denn dort bleibt es bei einer 25-prozentigen Verwertbarkeit der Baufläche und bei Bauklasse I.</w:t>
      </w:r>
    </w:p>
    <w:p>
      <w:pPr>
        <w:pStyle w:val="Normal"/>
        <w:widowControl w:val="false"/>
        <w:spacing w:lineRule="exact" w:line="240"/>
        <w:ind w:firstLine="284"/>
        <w:jc w:val="both"/>
        <w:rPr/>
      </w:pPr>
      <w:r>
        <w:rPr>
          <w:rFonts w:cs="Arial" w:ascii="Arial" w:hAnsi="Arial"/>
          <w:sz w:val="18"/>
        </w:rPr>
        <w:t>Nicht so verhält es sich natürlich bei dem Wiener Wohnen eigenen Bauplatz, und ich meine, dass das gröblich unfair ist! Es ist dies eine gröbliche Benachteiligung jener Bevölkerung, die dort oft seit vielen Jahren wohnt. Deren Baugrund erfährt nicht nur keine Aufwertung, sondern eine Abwertung, und zwar deshalb, weil auf dem Nachbargrundstück dann ein Riesenbauobjekt geduldet werden muss.</w:t>
      </w:r>
    </w:p>
    <w:p>
      <w:pPr>
        <w:pStyle w:val="Normal"/>
        <w:widowControl w:val="false"/>
        <w:spacing w:lineRule="exact" w:line="240"/>
        <w:ind w:firstLine="284"/>
        <w:jc w:val="both"/>
        <w:rPr/>
      </w:pPr>
      <w:r>
        <w:rPr>
          <w:rFonts w:cs="Arial" w:ascii="Arial" w:hAnsi="Arial"/>
          <w:sz w:val="18"/>
        </w:rPr>
        <w:t>Ich denke, Wiener Wohnen und vor allem die SPÖ sollten das überdenken und sich von solchen Aktionen wieder zurückziehen! Wenn man schon einen Bauplatz dieser Art bekommt, dann wäre es doch ideal, dort wirklich ein Objekt hinzustellen, das sozial und auch ökologisch am Ende des Tages verträglich ist, statt eine Anlasswidmung vorzunehmen, mit der man dem Kapitalismus frönt und darauf aus ist, zu einem Schnäppchen in Form der Aufwertung eines Grundstückes, das im eigenen Eigentum steht, zu kommen.</w:t>
      </w:r>
    </w:p>
    <w:p>
      <w:pPr>
        <w:pStyle w:val="Normal"/>
        <w:widowControl w:val="false"/>
        <w:spacing w:lineRule="exact" w:line="240"/>
        <w:ind w:firstLine="284"/>
        <w:jc w:val="both"/>
        <w:rPr/>
      </w:pPr>
      <w:r>
        <w:rPr>
          <w:rFonts w:cs="Arial" w:ascii="Arial" w:hAnsi="Arial"/>
          <w:sz w:val="18"/>
        </w:rPr>
        <w:t xml:space="preserve">Sehr geehrte Damen und Herren! Eine solche Anlasswidmung ist aus den Gründen, die ich aufgezählt habe, abzulehnen. Wir tragen das nicht mit, und ich fordere Sie auf, in Zukunft solche Aktionen zu unterlassen! Wir werden das weiterhin mit Argusaugen verfolg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Dipl-Ing Omar </w:t>
      </w:r>
      <w:r>
        <w:rPr>
          <w:rFonts w:cs="Arial" w:ascii="Arial" w:hAnsi="Arial"/>
          <w:b/>
          <w:bCs/>
          <w:sz w:val="18"/>
          <w:u w:val="single"/>
        </w:rPr>
        <w:t>Al-Rawi</w:t>
      </w:r>
      <w:r>
        <w:rPr>
          <w:rFonts w:cs="Arial" w:ascii="Arial" w:hAnsi="Arial"/>
          <w:sz w:val="18"/>
        </w:rPr>
        <w:t>: Meine Damen und Herren!</w:t>
      </w:r>
    </w:p>
    <w:p>
      <w:pPr>
        <w:pStyle w:val="Normal"/>
        <w:widowControl w:val="false"/>
        <w:spacing w:lineRule="exact" w:line="240"/>
        <w:ind w:firstLine="284"/>
        <w:jc w:val="both"/>
        <w:rPr/>
      </w:pPr>
      <w:r>
        <w:rPr>
          <w:rFonts w:cs="Arial" w:ascii="Arial" w:hAnsi="Arial"/>
          <w:sz w:val="18"/>
        </w:rPr>
        <w:t>Ich erinnere daran, dass es sich bei dem von Herrn GR Stiftner erwähnten Projekt von Wiener Wohnen um jenen Gemeindebau handelt, der im Jahr 2006 wegen desolaten Bauzustands einsturzgefährdet war und evakuiert werden musste. In diesem Bebauungsgebiet handelt es sich um städtebauliche Strukturen unterschiedlichen Entstehungsdatums und unterschiedlicher Ausprägung. Die Bebauung weist mehrere Formen des Wohnbaus auf. Es gibt großzügige Verbauungen, zwei</w:t>
        <w:noBreakHyphen/>
        <w:t xml:space="preserve"> bis dreigeschoßige Wohnhausanlagen mittleren und jüngeren Datums sowie Restbestände einer ursprünglich größer vorgesehenen Gartensiedlung. </w:t>
      </w:r>
    </w:p>
    <w:p>
      <w:pPr>
        <w:pStyle w:val="Normal"/>
        <w:widowControl w:val="false"/>
        <w:spacing w:lineRule="exact" w:line="240"/>
        <w:ind w:firstLine="284"/>
        <w:jc w:val="both"/>
        <w:rPr/>
      </w:pPr>
      <w:r>
        <w:rPr>
          <w:rFonts w:cs="Arial" w:ascii="Arial" w:hAnsi="Arial"/>
          <w:sz w:val="18"/>
        </w:rPr>
        <w:t>In diesem Gebiet gibt es Einfamilienhäuser. Es ist dies in Hinblick auf den Bebauungsplan ein Gebiet mit einer großen Gartenanlage. Der Stadtentwicklungsplan STEP 05 sieht für diesen Bereich ein bebaubares Stadtgebiet mit überwiegend aufgelockerter Bebauung vor, und wir haben dem durch den vorliegenden Entwurf Rechnung getragen.</w:t>
      </w:r>
    </w:p>
    <w:p>
      <w:pPr>
        <w:pStyle w:val="Normal"/>
        <w:widowControl w:val="false"/>
        <w:spacing w:lineRule="exact" w:line="240"/>
        <w:ind w:firstLine="284"/>
        <w:jc w:val="both"/>
        <w:rPr/>
      </w:pPr>
      <w:r>
        <w:rPr>
          <w:rFonts w:cs="Arial" w:ascii="Arial" w:hAnsi="Arial"/>
          <w:sz w:val="18"/>
        </w:rPr>
        <w:t>In unmittelbarer Nähe befindet sich eine Bebauung, die eine Ensemblebebauung aufweist. Durch diese Bebauung wird in diesem Gebiet auch die Verkehrssituation entspannt, indem auf der Breitenfurter Straße stadtauswärts eine Abbiegespur errichtet wird.</w:t>
      </w:r>
    </w:p>
    <w:p>
      <w:pPr>
        <w:pStyle w:val="Normal"/>
        <w:widowControl w:val="false"/>
        <w:spacing w:lineRule="exact" w:line="240"/>
        <w:ind w:firstLine="284"/>
        <w:jc w:val="both"/>
        <w:rPr/>
      </w:pPr>
      <w:r>
        <w:rPr>
          <w:rFonts w:cs="Arial" w:ascii="Arial" w:hAnsi="Arial"/>
          <w:sz w:val="18"/>
        </w:rPr>
        <w:t>Ich bitte ich Sie daher, diesem Plandokument in dieser Form auch zuzustimmen. – Danke.</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Wir kommen zur Abstimmung. Wer für den Antrag des Berichterstatters ist, gebe bitte ein Zeichen mit der Hand. – Ich stelle die Zustimmung von FPÖ und SPÖ fest. Der Antrag ist somit angenommen.</w:t>
      </w:r>
    </w:p>
    <w:p>
      <w:pPr>
        <w:pStyle w:val="Normal"/>
        <w:widowControl w:val="false"/>
        <w:spacing w:lineRule="exact" w:line="240"/>
        <w:ind w:firstLine="284"/>
        <w:jc w:val="both"/>
        <w:rPr/>
      </w:pPr>
      <w:r>
        <w:rPr>
          <w:rFonts w:cs="Arial" w:ascii="Arial" w:hAnsi="Arial"/>
          <w:sz w:val="18"/>
        </w:rPr>
        <w:t xml:space="preserve">Wir kommen nun zur Postnummer 49: Förderung von Fahrradstehern auf öffentlichem Grund. Eine Debatte ist nicht gewünscht. - Wir kommen sofort zur Abstimmung. Wer für dieses Geschäftsstück ist, gebe bitte ein Zeichen mit der Hand – Hiezu gibt es die Zustimmung von FPÖ, SPÖ und den </w:t>
      </w:r>
      <w:r>
        <w:rPr>
          <w:rFonts w:cs="Arial" w:ascii="Arial" w:hAnsi="Arial"/>
          <w:caps/>
          <w:sz w:val="18"/>
        </w:rPr>
        <w:t>Grünen</w:t>
      </w:r>
      <w:r>
        <w:rPr>
          <w:rFonts w:cs="Arial" w:ascii="Arial" w:hAnsi="Arial"/>
          <w:sz w:val="18"/>
        </w:rPr>
        <w:t>.</w:t>
      </w:r>
    </w:p>
    <w:p>
      <w:pPr>
        <w:pStyle w:val="Normal"/>
        <w:widowControl w:val="false"/>
        <w:spacing w:lineRule="exact" w:line="240"/>
        <w:ind w:firstLine="284"/>
        <w:jc w:val="both"/>
        <w:rPr/>
      </w:pPr>
      <w:r>
        <w:rPr>
          <w:rFonts w:cs="Arial" w:ascii="Arial" w:hAnsi="Arial"/>
          <w:sz w:val="18"/>
        </w:rPr>
        <w:t xml:space="preserve">Wir kommen nun zur Postnummer 53: Plandokument 7402E, 21. Bezirk, KatG Leopoldau. Berichterstatterin ist Frau GRin Rubik. </w:t>
      </w:r>
    </w:p>
    <w:p>
      <w:pPr>
        <w:pStyle w:val="Normal"/>
        <w:widowControl w:val="false"/>
        <w:spacing w:lineRule="exact" w:line="240"/>
        <w:ind w:firstLine="284"/>
        <w:jc w:val="both"/>
        <w:rPr/>
      </w:pPr>
      <w:r>
        <w:rPr>
          <w:rFonts w:cs="Arial" w:ascii="Arial" w:hAnsi="Arial"/>
          <w:sz w:val="18"/>
        </w:rPr>
        <w:t xml:space="preserve">Berichterstatterin GRin Silvia </w:t>
      </w:r>
      <w:r>
        <w:rPr>
          <w:rFonts w:cs="Arial" w:ascii="Arial" w:hAnsi="Arial"/>
          <w:b/>
          <w:bCs/>
          <w:sz w:val="18"/>
          <w:u w:val="single"/>
        </w:rPr>
        <w:t>Rubik</w:t>
      </w:r>
      <w:r>
        <w:rPr>
          <w:rFonts w:cs="Arial" w:ascii="Arial" w:hAnsi="Arial"/>
          <w:sz w:val="18"/>
        </w:rPr>
        <w:t xml:space="preserve">: Ich ersuche um Zustimmung zu Postnummer 53.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 Wort gemeldet ist Frau GRin Dipl-Ing Gretner. – Bitte schön.</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i/>
          <w:iCs/>
          <w:sz w:val="18"/>
        </w:rPr>
        <w:t xml:space="preserve"> (Grüner Klub im Rathaus): </w:t>
      </w:r>
      <w:r>
        <w:rPr>
          <w:rFonts w:cs="Arial" w:ascii="Arial" w:hAnsi="Arial"/>
          <w:sz w:val="18"/>
        </w:rPr>
        <w:t>Sehr geehrte Damen und Herren! Sehr geehrter Herr Vorsitzender!</w:t>
      </w:r>
    </w:p>
    <w:p>
      <w:pPr>
        <w:pStyle w:val="Normal"/>
        <w:widowControl w:val="false"/>
        <w:spacing w:lineRule="exact" w:line="240"/>
        <w:ind w:firstLine="284"/>
        <w:jc w:val="both"/>
        <w:rPr/>
      </w:pPr>
      <w:r>
        <w:rPr>
          <w:rFonts w:cs="Arial" w:ascii="Arial" w:hAnsi="Arial"/>
          <w:sz w:val="18"/>
        </w:rPr>
        <w:t>Ich möchte nur kurz erläutern, warum wir diesem Plandokument nicht zustimmen werden.</w:t>
      </w:r>
    </w:p>
    <w:p>
      <w:pPr>
        <w:pStyle w:val="Normal"/>
        <w:widowControl w:val="false"/>
        <w:spacing w:lineRule="exact" w:line="240"/>
        <w:ind w:firstLine="284"/>
        <w:jc w:val="both"/>
        <w:rPr/>
      </w:pPr>
      <w:r>
        <w:rPr>
          <w:rFonts w:cs="Arial" w:ascii="Arial" w:hAnsi="Arial"/>
          <w:sz w:val="18"/>
        </w:rPr>
        <w:t>Ich glaube, dass es recht gut die Schwächen der derzeitigen Stadtplanungsinstrumente zeigt. Es geht dabei um ein Gebiet, das einige von Ihnen kennen, nämlich um die so genannte Brachmühle im 22. Bezirk. Dieses Gebiet ist zwischen Wagramer Straße, Aderklaaer Straße und Seyringer Straße eingebettet, ist also ein relativ stark befahrener Verkehrsknotenpunkt und wurde auch durch die U1</w:t>
        <w:noBreakHyphen/>
        <w:t>Station aufgewertet.</w:t>
      </w:r>
    </w:p>
    <w:p>
      <w:pPr>
        <w:pStyle w:val="Normal"/>
        <w:widowControl w:val="false"/>
        <w:spacing w:lineRule="exact" w:line="240"/>
        <w:ind w:firstLine="284"/>
        <w:jc w:val="both"/>
        <w:rPr/>
      </w:pPr>
      <w:r>
        <w:rPr>
          <w:rFonts w:cs="Arial" w:ascii="Arial" w:hAnsi="Arial"/>
          <w:sz w:val="18"/>
        </w:rPr>
        <w:t xml:space="preserve">Man hat im Jahr 2000 überlegt, diesen Standort aufzuwerten, hat dann ein städterbauliches Verfahren durchgeführt und das Ergebnis gewidmet. Es handelte sich um eine ziemlich massive Bebauung, man dachte, dass das als Bürostandort geeignet ist. Man hat eine Hochhauswidmung und die Widmung für ein Einkaufszentrum und sonstiges gemischtes Baugebiet vorgenommen. </w:t>
      </w:r>
    </w:p>
    <w:p>
      <w:pPr>
        <w:pStyle w:val="Normal"/>
        <w:widowControl w:val="false"/>
        <w:spacing w:lineRule="exact" w:line="240"/>
        <w:ind w:firstLine="284"/>
        <w:jc w:val="both"/>
        <w:rPr/>
      </w:pPr>
      <w:r>
        <w:rPr>
          <w:rFonts w:cs="Arial" w:ascii="Arial" w:hAnsi="Arial"/>
          <w:sz w:val="18"/>
        </w:rPr>
        <w:t xml:space="preserve">Jetzt, nach einigen Jahren, ist man draufgekommen, dass das so nicht verwertbar ist, dass es keinen Investor gibt und dass man vor allem – wie auch im Bericht zu diesem Plan festgehalten ist – die Nachfrage nach Büroflächen ursprünglich überschätzt hat. Der traurige Schluss aus dieser Erkenntnis ist, dass man jetzt weniger Büroflächen, dafür aber Wohnungen ermöglichen will. – Das steht in meinen Augen ganz stark in Widerspruch zu der dort vorherrschenden Verkehrs- und Umweltsituation. Auch das ist keine Erfindung der </w:t>
      </w:r>
      <w:r>
        <w:rPr>
          <w:rFonts w:cs="Arial" w:ascii="Arial" w:hAnsi="Arial"/>
          <w:caps/>
          <w:sz w:val="18"/>
        </w:rPr>
        <w:t>Grünen</w:t>
      </w:r>
      <w:r>
        <w:rPr>
          <w:rFonts w:cs="Arial" w:ascii="Arial" w:hAnsi="Arial"/>
          <w:sz w:val="18"/>
        </w:rPr>
        <w:t>, sondern ist im Bericht festgehalten. Zum Thema Umweltsituation steht hier: „Durch die hochrangigen Straßen mit starkem, zu einem hohen Anteil überörtlichem Verkehrsaufkommen bestehen entsprechende Lärm- und Schadstoffbelastungen.“</w:t>
      </w:r>
    </w:p>
    <w:p>
      <w:pPr>
        <w:pStyle w:val="Normal"/>
        <w:widowControl w:val="false"/>
        <w:spacing w:lineRule="exact" w:line="240"/>
        <w:ind w:firstLine="284"/>
        <w:jc w:val="both"/>
        <w:rPr/>
      </w:pPr>
      <w:r>
        <w:rPr>
          <w:rFonts w:cs="Arial" w:ascii="Arial" w:hAnsi="Arial"/>
          <w:sz w:val="18"/>
        </w:rPr>
        <w:t xml:space="preserve">Das heißt, dieses Gebiet ist nicht unbedingt sehr gut geeignet für Wohnen. Daher ist es traurig, dass man jetzt vorschlägt, den Wohnanteil zu erhöhen, und zwar nur aus dem Grund, weil man die Büronutzungen dort nicht unterbringt. Ich meine, es wäre klüger, das ganze Projekt ein bisschen zu redimensionieren und weniger Flächen vorzusehen. </w:t>
      </w:r>
    </w:p>
    <w:p>
      <w:pPr>
        <w:pStyle w:val="Normal"/>
        <w:widowControl w:val="false"/>
        <w:spacing w:lineRule="exact" w:line="240"/>
        <w:ind w:firstLine="284"/>
        <w:jc w:val="both"/>
        <w:rPr/>
      </w:pPr>
      <w:r>
        <w:rPr>
          <w:rFonts w:cs="Arial" w:ascii="Arial" w:hAnsi="Arial"/>
          <w:sz w:val="18"/>
        </w:rPr>
        <w:t>Ganz einleuchtend finde ich es nicht, dass gerade im inneren Teil, wo ein Gewerbegebiet und Geschäftsflächen vorgesehen waren und der vom Lärm relativ abgeschottet ist, keine Wohnungen möglich sind, während am Rande Wohnungen möglich sind. Für die unteren Geschoße sind zwar eine Art Laubengänge und Lärmschutzmaßnahmen vorgesehen, ich meine aber, dass diese keinesfalls ausreichen. Meines Erachtens hätten sich die Planer überlegen sollen, ob sie selbst an so einem Ort wohnen möchten und ob das ein geeigneter Wohnstandort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aus diesem Grund diesem Plan nicht zustimmen und regen einmal mehr an, die Planungsinstrumente in Wien zu überdenk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Zu Wort gemeldet hat sich Herr GR Reiter. Ich erteile es ihm. </w:t>
      </w:r>
    </w:p>
    <w:p>
      <w:pPr>
        <w:pStyle w:val="Normal"/>
        <w:widowControl w:val="false"/>
        <w:spacing w:lineRule="exact" w:line="240"/>
        <w:ind w:firstLine="284"/>
        <w:jc w:val="both"/>
        <w:rPr/>
      </w:pPr>
      <w:r>
        <w:rPr>
          <w:rFonts w:cs="Arial" w:ascii="Arial" w:hAnsi="Arial"/>
          <w:sz w:val="18"/>
        </w:rPr>
        <w:t xml:space="preserve">GR Günther </w:t>
      </w:r>
      <w:r>
        <w:rPr>
          <w:rFonts w:cs="Arial" w:ascii="Arial" w:hAnsi="Arial"/>
          <w:b/>
          <w:bCs/>
          <w:sz w:val="18"/>
          <w:u w:val="single"/>
        </w:rPr>
        <w:t>Reit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Herr Vorsitzender! Meine sehr geehrten Damen und Herren!</w:t>
      </w:r>
    </w:p>
    <w:p>
      <w:pPr>
        <w:pStyle w:val="Normal"/>
        <w:widowControl w:val="false"/>
        <w:spacing w:lineRule="exact" w:line="240"/>
        <w:ind w:firstLine="284"/>
        <w:jc w:val="both"/>
        <w:rPr/>
      </w:pPr>
      <w:r>
        <w:rPr>
          <w:rFonts w:cs="Arial" w:ascii="Arial" w:hAnsi="Arial"/>
          <w:sz w:val="18"/>
        </w:rPr>
        <w:t>Ziel der Bearbeitung dieses Plangebietes Brachmühle ist eine ökonomischere Realisierung der gemischten Nutzung.</w:t>
      </w:r>
    </w:p>
    <w:p>
      <w:pPr>
        <w:pStyle w:val="Normal"/>
        <w:widowControl w:val="false"/>
        <w:spacing w:lineRule="exact" w:line="240"/>
        <w:ind w:firstLine="284"/>
        <w:jc w:val="both"/>
        <w:rPr/>
      </w:pPr>
      <w:r>
        <w:rPr>
          <w:rFonts w:cs="Arial" w:ascii="Arial" w:hAnsi="Arial"/>
          <w:sz w:val="18"/>
        </w:rPr>
        <w:t>Kollegin Gretner hat es schon angesprochen, dass es mehr Kubaturen für Wohnen statt für Büroflächen geben soll. Es stimmt, dass im ursprünglichen Leitprojekt die Nachfrage an Büros überschätzt wurde. Ich finde aber den neuen Nutzungsmix nicht so schlecht, wie es Kollegin Gretner darstellt. Ich glaube nämlich, es ist stadtplanerisch nicht verfehlt, eine höhere Wohndichte neben einem hochrangigen öffentlichen Verkehrsmittel – diesfalls der U1 – anzusiedeln. Und ich meine, dass das auch vom Umweltgedanken her gerechtfertigt ist, denn wenn sie sich zum Beispiel den Vorlagebericht Umwelt-Erwägungen genau angeschaut hätte, dann hätte sie auch lesen können, dass die Umweltauswirkungen dieses neuen Entwurfes sich eigentlich nicht von den bestehenden Rahmensetzungen aus dem Jahr 1991 unterscheiden und dass auch nach § 2 Abs 1b keine Umweltprüfung durchzuführen ist. Auch das steht im Vorlagebericht, und auch das sollte man den Kollegen sagen!</w:t>
      </w:r>
    </w:p>
    <w:p>
      <w:pPr>
        <w:pStyle w:val="Normal"/>
        <w:widowControl w:val="false"/>
        <w:spacing w:lineRule="exact" w:line="240"/>
        <w:ind w:firstLine="284"/>
        <w:jc w:val="both"/>
        <w:rPr/>
      </w:pPr>
      <w:r>
        <w:rPr>
          <w:rFonts w:cs="Arial" w:ascii="Arial" w:hAnsi="Arial"/>
          <w:sz w:val="18"/>
        </w:rPr>
        <w:t>Es ist eben nach acht Jahren die Nachfrage nach Büroflächen nicht mehr so exorbitant hoch! Der Abend ist immer klüger als der Morgen, Frau Kollegin Gretner! Es ist also nach acht Jahren durchaus gerechtfertigt, hier eine Wohnbebauung vorzusehen.</w:t>
      </w:r>
    </w:p>
    <w:p>
      <w:pPr>
        <w:pStyle w:val="Normal"/>
        <w:widowControl w:val="false"/>
        <w:spacing w:lineRule="exact" w:line="240"/>
        <w:ind w:firstLine="284"/>
        <w:jc w:val="both"/>
        <w:rPr/>
      </w:pPr>
      <w:r>
        <w:rPr>
          <w:rFonts w:cs="Arial" w:ascii="Arial" w:hAnsi="Arial"/>
          <w:sz w:val="18"/>
        </w:rPr>
        <w:t>Man könnte bei diesem Plandokument noch erwähnen, dass es zwischenzeitig auch eine Novellierung der Bauordnung gegeben hat, dass es jetzt einen besseren Wärmeschutz und breitere Stiegen gibt. Und Sie haben auch nicht erwähnt, dass der geänderte Nutzungsmix sich auch deshalb erklärt, weil es im Hochhausbereich – und auch das finde ich in Ordnung – eine Steigerung von 31 000 auf 33 400 m² gegeben hat.</w:t>
      </w:r>
    </w:p>
    <w:p>
      <w:pPr>
        <w:pStyle w:val="Normal"/>
        <w:widowControl w:val="false"/>
        <w:spacing w:lineRule="exact" w:line="240"/>
        <w:ind w:firstLine="284"/>
        <w:jc w:val="both"/>
        <w:rPr/>
      </w:pPr>
      <w:r>
        <w:rPr>
          <w:rFonts w:cs="Arial" w:ascii="Arial" w:hAnsi="Arial"/>
          <w:sz w:val="18"/>
        </w:rPr>
        <w:t>Meine Damen und Herren! Der Fachbeirat hatte keinen Einwand und hat das Projekt zur Kenntnis genommen. Mich wundert auch ein bisschen, dass der Beschluss im Bezirk einstimmig war, die Bezirks-Grünen dort also mit gestimmt haben. Ich bitte daher, sich das nächste Mal ein bisschen besser mit den Bezirks-Grünen abzustimmen!</w:t>
      </w:r>
    </w:p>
    <w:p>
      <w:pPr>
        <w:pStyle w:val="Normal"/>
        <w:widowControl w:val="false"/>
        <w:spacing w:lineRule="exact" w:line="240"/>
        <w:ind w:firstLine="284"/>
        <w:jc w:val="both"/>
        <w:rPr/>
      </w:pPr>
      <w:r>
        <w:rPr>
          <w:rFonts w:cs="Arial" w:ascii="Arial" w:hAnsi="Arial"/>
          <w:sz w:val="18"/>
        </w:rPr>
        <w:t xml:space="preserve">Meine Damen und Herren! Ich bin schon am Ende. Ich möchte Sie bitten, dieser Postnummer 53 zuzustimme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Eine weitere Wortmeldung liegt mir nicht vor. Die Debatte ist geschlossen. Die Frau Berichterstatterin verzichtet auf ihr Schlusswort.</w:t>
      </w:r>
    </w:p>
    <w:p>
      <w:pPr>
        <w:pStyle w:val="Normal"/>
        <w:widowControl w:val="false"/>
        <w:spacing w:lineRule="exact" w:line="240"/>
        <w:ind w:firstLine="284"/>
        <w:jc w:val="both"/>
        <w:rPr/>
      </w:pPr>
      <w:r>
        <w:rPr>
          <w:rFonts w:cs="Arial" w:ascii="Arial" w:hAnsi="Arial"/>
          <w:sz w:val="18"/>
        </w:rPr>
        <w:t>Damit kommen wir sofort zur Abstimmung. Wer für das Geschäftsstück ist, gebe bitte ein Zeichen mit der Hand. – Hier gibt es die Zustimmung von ÖVP, FPÖ und SPÖ. Das Geschäftsstück ist mehrstimmig angenommen worden.</w:t>
      </w:r>
    </w:p>
    <w:p>
      <w:pPr>
        <w:pStyle w:val="Normal"/>
        <w:widowControl w:val="false"/>
        <w:spacing w:lineRule="exact" w:line="240"/>
        <w:ind w:firstLine="284"/>
        <w:jc w:val="both"/>
        <w:rPr/>
      </w:pPr>
      <w:r>
        <w:rPr>
          <w:rFonts w:cs="Arial" w:ascii="Arial" w:hAnsi="Arial"/>
          <w:sz w:val="18"/>
        </w:rPr>
        <w:t>Wir kommen zur Postnummer 54 der Tagesordnung: Umbau der Hauptstraße B13a im 23. Bezirk. Wortmeldung liegt mir keine vor. Wir kommen sofort zur Abstimmung. Wer ist dafür? – Es gibt die Zustimmung von ÖVP, FPÖ und SPÖ. Wir haben sohin eine mehrstimmige Annahme.</w:t>
      </w:r>
    </w:p>
    <w:p>
      <w:pPr>
        <w:pStyle w:val="Normal"/>
        <w:widowControl w:val="false"/>
        <w:spacing w:lineRule="exact" w:line="240"/>
        <w:ind w:firstLine="284"/>
        <w:jc w:val="both"/>
        <w:rPr/>
      </w:pPr>
      <w:r>
        <w:rPr>
          <w:rFonts w:cs="Arial" w:ascii="Arial" w:hAnsi="Arial"/>
          <w:sz w:val="18"/>
        </w:rPr>
        <w:t>Wir kommen zur Postnummer 57 der Tagesordnung, Plandokument 7829, KatG Fünfhaus. Berichterstatter ist Herr GR Hora. Ich bitte ihn, die Verhandlung einzuleiten.</w:t>
      </w:r>
    </w:p>
    <w:p>
      <w:pPr>
        <w:pStyle w:val="Normal"/>
        <w:widowControl w:val="false"/>
        <w:spacing w:lineRule="exact" w:line="240"/>
        <w:ind w:firstLine="284"/>
        <w:jc w:val="both"/>
        <w:rPr/>
      </w:pPr>
      <w:r>
        <w:rPr>
          <w:rFonts w:cs="Arial" w:ascii="Arial" w:hAnsi="Arial"/>
          <w:sz w:val="18"/>
        </w:rPr>
        <w:t xml:space="preserve">Berichterstatter GR Karlheinz </w:t>
      </w:r>
      <w:r>
        <w:rPr>
          <w:rFonts w:cs="Arial" w:ascii="Arial" w:hAnsi="Arial"/>
          <w:b/>
          <w:bCs/>
          <w:sz w:val="18"/>
          <w:u w:val="single"/>
        </w:rPr>
        <w:t>Hora</w:t>
      </w:r>
      <w:r>
        <w:rPr>
          <w:rFonts w:cs="Arial" w:ascii="Arial" w:hAnsi="Arial"/>
          <w:sz w:val="18"/>
        </w:rPr>
        <w:t>: Sehr geehrte Damen und Herren! Ich ersuche um Zustimmung zu dem vorliegenden Poststück.</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ie Debatte ist eröffnet. Das Wort hat Herr GR Mag Kowarik.</w:t>
      </w:r>
    </w:p>
    <w:p>
      <w:pPr>
        <w:pStyle w:val="Normal"/>
        <w:widowControl w:val="false"/>
        <w:spacing w:lineRule="exact" w:line="240"/>
        <w:ind w:firstLine="284"/>
        <w:jc w:val="both"/>
        <w:rPr/>
      </w:pPr>
      <w:r>
        <w:rPr>
          <w:rFonts w:cs="Arial" w:ascii="Arial" w:hAnsi="Arial"/>
          <w:sz w:val="18"/>
        </w:rPr>
        <w:t xml:space="preserve">GR Mag Dietbert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Vorsitzender! Herr Berichterstatter! Meine Damen und Herren! </w:t>
      </w:r>
    </w:p>
    <w:p>
      <w:pPr>
        <w:pStyle w:val="Normal"/>
        <w:widowControl w:val="false"/>
        <w:spacing w:lineRule="exact" w:line="240"/>
        <w:ind w:firstLine="284"/>
        <w:jc w:val="both"/>
        <w:rPr/>
      </w:pPr>
      <w:r>
        <w:rPr>
          <w:rFonts w:cs="Arial" w:ascii="Arial" w:hAnsi="Arial"/>
          <w:sz w:val="18"/>
        </w:rPr>
        <w:t>Ich nenne Ihnen in aller Kürze den Grund für unsere Ablehnung zu diesem Geschäftsstück: Es geht um einen Flächenwidmungs- und Bebauungsplan im 15. Bezirk auf der Schmelz. Die meisten von Ihnen werden die Gegend kennen. Die Schmelz ist eines der sehr wenigen größeren Erholungsgebiete und Grünoasen in unserem Bezirk – im oberen Bezirksteil eigentlich die einzig größere zusammenhängende Fläche, wo man auch Grün genießen kann – und ist dementsprechend auch bei der Bevölkerung sehr beliebt.</w:t>
      </w:r>
    </w:p>
    <w:p>
      <w:pPr>
        <w:pStyle w:val="Normal"/>
        <w:widowControl w:val="false"/>
        <w:spacing w:lineRule="exact" w:line="240"/>
        <w:ind w:firstLine="284"/>
        <w:jc w:val="both"/>
        <w:rPr/>
      </w:pPr>
      <w:r>
        <w:rPr>
          <w:rFonts w:cs="Arial" w:ascii="Arial" w:hAnsi="Arial"/>
          <w:sz w:val="18"/>
        </w:rPr>
        <w:t>Was soll dort jetzt geschehen? – Es ist dort ein großes Bauprojekt geplant, dafür wird auch eine Änderung des Flächenwidmungsplanes und der Bebauungsbestimmungen vorgenommen. Die ASKÖ-Anlage soll saniert und erweitert werden, es soll dort ein Studentenheim hinkommen. Es geht um mehr als 1 000 m², die verbaut werden sollen.</w:t>
      </w:r>
    </w:p>
    <w:p>
      <w:pPr>
        <w:pStyle w:val="Normal"/>
        <w:widowControl w:val="false"/>
        <w:spacing w:lineRule="exact" w:line="240"/>
        <w:ind w:firstLine="284"/>
        <w:jc w:val="both"/>
        <w:rPr/>
      </w:pPr>
      <w:r>
        <w:rPr>
          <w:rFonts w:cs="Arial" w:ascii="Arial" w:hAnsi="Arial"/>
          <w:sz w:val="18"/>
        </w:rPr>
        <w:t>Unserer Einstellung nach sind wir grundsätzlich nicht gegen eine Erneuerung von Sportanlagen, und wir sind auch nicht dagegen, dass man in sinnvoller Lage ein Studentenheim errichtet und die dementsprechenden Gebäude adaptiert und erweitert. Allerdings ist es, wie ich schon vorher ausgeführt habe, wirklich notwendig, dort auf der Schmelz jede Verbauung zu verhindern.</w:t>
      </w:r>
    </w:p>
    <w:p>
      <w:pPr>
        <w:pStyle w:val="Normal"/>
        <w:widowControl w:val="false"/>
        <w:spacing w:lineRule="exact" w:line="240"/>
        <w:ind w:firstLine="284"/>
        <w:jc w:val="both"/>
        <w:rPr>
          <w:rFonts w:ascii="Arial" w:hAnsi="Arial" w:cs="Arial"/>
          <w:sz w:val="18"/>
        </w:rPr>
      </w:pPr>
      <w:r>
        <w:rPr>
          <w:rFonts w:cs="Arial" w:ascii="Arial" w:hAnsi="Arial"/>
          <w:sz w:val="18"/>
        </w:rPr>
        <w:t xml:space="preserve">Nicht nur wir haben im Bezirk und im Ausschuss bereits dagegen gestimmt, sondern auch die anderen Oppositionsparteien, weil es auch für die anderen Oppositionsparteien wichtig ist – das werden sie voraussichtlich aber ohnedies noch selbst sagen –, die grüne Lunge dort oben zu erhalten. Gemeinsam mit dem Auer-Welsbach-Park ist das, wie gesagt, wirklich die einzige größere zusammenhängende Fläche, wo man Ruhe und Grünraum genießen kann. Daher werden wir gegen dieses Geschäftsstück stimmen. – Dank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Frau GRin Mag Antonov ist als Nächste zu Wort gemeldet. Ich erteile es ihr.</w:t>
      </w:r>
    </w:p>
    <w:p>
      <w:pPr>
        <w:pStyle w:val="Normal"/>
        <w:widowControl w:val="false"/>
        <w:spacing w:lineRule="exact" w:line="240"/>
        <w:ind w:firstLine="284"/>
        <w:jc w:val="both"/>
        <w:rPr/>
      </w:pPr>
      <w:r>
        <w:rPr>
          <w:rFonts w:cs="Arial" w:ascii="Arial" w:hAnsi="Arial"/>
          <w:sz w:val="18"/>
        </w:rPr>
        <w:t xml:space="preserve">GRin Mag Waltraut </w:t>
      </w:r>
      <w:r>
        <w:rPr>
          <w:rFonts w:cs="Arial" w:ascii="Arial" w:hAnsi="Arial"/>
          <w:b/>
          <w:bCs/>
          <w:sz w:val="18"/>
          <w:u w:val="single"/>
        </w:rPr>
        <w:t>Antonov</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sz w:val="18"/>
        </w:rPr>
        <w:t>Ich möchte ein bisschen ausführlicher begründen, warum wir GRÜNEN gegen dieses Dokument stimmen werden.</w:t>
      </w:r>
    </w:p>
    <w:p>
      <w:pPr>
        <w:pStyle w:val="Normal"/>
        <w:widowControl w:val="false"/>
        <w:spacing w:lineRule="exact" w:line="240"/>
        <w:ind w:firstLine="284"/>
        <w:jc w:val="both"/>
        <w:rPr/>
      </w:pPr>
      <w:r>
        <w:rPr>
          <w:rFonts w:cs="Arial" w:ascii="Arial" w:hAnsi="Arial"/>
          <w:sz w:val="18"/>
        </w:rPr>
        <w:t>Womit haben wir es da zu tun? – Im 15. Bezirk gibt es so wenig Grünflächen wie kaum in einem anderen Bezirk in Wien. In den Bezirksleitlinien aus dem Jahr 2001, die auch die SPÖ mit beschlossen hat, steht zum Beispiel, dass die Verbindung vom Gürtel über die Stadthalle und die Schmelz bis hin zu den Steinhof-Gründen eine wichtige Grünverbindung ist, die auf keinen Fall beeinträchtigt werden darf.</w:t>
      </w:r>
    </w:p>
    <w:p>
      <w:pPr>
        <w:pStyle w:val="Normal"/>
        <w:widowControl w:val="false"/>
        <w:spacing w:lineRule="exact" w:line="240"/>
        <w:ind w:firstLine="284"/>
        <w:jc w:val="both"/>
        <w:rPr/>
      </w:pPr>
      <w:r>
        <w:rPr>
          <w:rFonts w:cs="Arial" w:ascii="Arial" w:hAnsi="Arial"/>
          <w:sz w:val="18"/>
        </w:rPr>
        <w:t>Blöderweise liegt dieses Projekt mitten in dieser Grünverbindung, aber offensichtlich stört das die SPÖ nicht. Der SPÖ reicht es, dass im Projekt steht, dass Dachflächen, die übrig bleiben und nicht für Solarenergie genutzt werden, begrünt werden können. – Ich meine, das ist schon eine gewisse Veräppelung der Menschen im 15. Bezirk, wenn man ihnen Grünflächen wegnimmt und dann sagt, dass es dafür auf dem Dach Grün gibt! Das kann man nicht wirklich ernst nehmen!</w:t>
      </w:r>
    </w:p>
    <w:p>
      <w:pPr>
        <w:pStyle w:val="Normal"/>
        <w:widowControl w:val="false"/>
        <w:spacing w:lineRule="exact" w:line="240"/>
        <w:ind w:firstLine="284"/>
        <w:jc w:val="both"/>
        <w:rPr/>
      </w:pPr>
      <w:r>
        <w:rPr>
          <w:rFonts w:cs="Arial" w:ascii="Arial" w:hAnsi="Arial"/>
          <w:sz w:val="18"/>
        </w:rPr>
        <w:t>Es gibt zu diesem Projekt eine Verkehrsstudie von Rosinak. Es sollen dort nämlich nicht nur ein Studentenwohnheim gebaut und das Sportzentrum adaptiert werden, sondern es soll dort auch eine Tiefgarage mit rund 120 Plätzen gebaut werden. Eine Tiefgarage im Erholungsgebiet! Das ist eine supergeniale Idee! Wir haben im 15. Bezirk ohnedies genug Garagen! Sie haben erst vor Kurzem genau in diesem Einzugsgebiet den Rohrauer Park mit einer Tiefgarage vernichtet. Wozu brauchen Sie jetzt dort noch eine Tiefgarage? – Okay. Sie haben dort ein paar Pflichtstellplätze für dieses Wohnheim. Aber das werde ich mir anschauen: Die Studenten werden dort mit dem Auto hinkommen? Mitten im Erholungsgebiet steht ein Studentenwohnheim, und dann ermöglichen Sie auch noch, dass man dort mit dem Auto zufahren kann! Das ist wirklich sehr interessant!</w:t>
      </w:r>
    </w:p>
    <w:p>
      <w:pPr>
        <w:pStyle w:val="Normal"/>
        <w:widowControl w:val="false"/>
        <w:spacing w:lineRule="exact" w:line="240"/>
        <w:ind w:firstLine="284"/>
        <w:jc w:val="both"/>
        <w:rPr/>
      </w:pPr>
      <w:r>
        <w:rPr>
          <w:rFonts w:cs="Arial" w:ascii="Arial" w:hAnsi="Arial"/>
          <w:sz w:val="18"/>
        </w:rPr>
        <w:t>In dieser Verkehrsstudie steht auch, dass das Projekt rund 325 Fahrten zusätzlich erzeugen wird. Und bitte vergessen Sie nicht: Da geht es nicht um den Gürtel oder um eine Autobahn, sondern da geht es um ein Erholungsgebiet, und zwar in einem Bezirk, den es diesbezüglich sowieso nicht sehr gut getroffen hat. Es gibt dort nämlich kein Grünland, und dort wohnen nicht gerade die reichsten Leute, die eine Möglichkeit haben, irgendwo anders hinzufahren, um Grün und Erholung zu finden. Nein! Diese Leute sind unter anderem auch auf diese Fläche angewiesen!</w:t>
      </w:r>
    </w:p>
    <w:p>
      <w:pPr>
        <w:pStyle w:val="Normal"/>
        <w:widowControl w:val="false"/>
        <w:spacing w:lineRule="exact" w:line="240"/>
        <w:ind w:firstLine="284"/>
        <w:jc w:val="both"/>
        <w:rPr/>
      </w:pPr>
      <w:r>
        <w:rPr>
          <w:rFonts w:cs="Arial" w:ascii="Arial" w:hAnsi="Arial"/>
          <w:sz w:val="18"/>
        </w:rPr>
        <w:t>Aber da zeigen Sie halt wieder einmal, wie viel Ihnen die Menschen im 15. Bezirk wert sind! Ich wundere mich wirklich, dass die Gemeinderäte und Gemeinderätinnen aus dem 15. Bezirk, die hier sitzen, bei diesem Projekt mitstimmen können! Das ist nämlich wirklich eine Zumutung für die Mens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Bezirksvorsteher argumentiert, dass das doch ein Projekt für Behinderte ist. </w:t>
      </w:r>
      <w:r>
        <w:rPr>
          <w:rFonts w:cs="Arial" w:ascii="Arial" w:hAnsi="Arial"/>
          <w:i/>
          <w:iCs/>
          <w:sz w:val="18"/>
        </w:rPr>
        <w:t>(Zwischenruf von GR Erich Valentin.)</w:t>
      </w:r>
      <w:r>
        <w:rPr>
          <w:rFonts w:cs="Arial" w:ascii="Arial" w:hAnsi="Arial"/>
          <w:sz w:val="18"/>
        </w:rPr>
        <w:t xml:space="preserve"> Hören Sie zu, Herr Valentin! Vielleicht lernen Sie noch etwas! Ich erkläre Ihnen jetzt etwas! </w:t>
      </w:r>
      <w:r>
        <w:rPr>
          <w:rFonts w:cs="Arial" w:ascii="Arial" w:hAnsi="Arial"/>
          <w:i/>
          <w:iCs/>
          <w:sz w:val="18"/>
        </w:rPr>
        <w:t xml:space="preserve">(Weitere Zwischenrufe bei der SPÖ.) </w:t>
      </w:r>
    </w:p>
    <w:p>
      <w:pPr>
        <w:pStyle w:val="Normal"/>
        <w:widowControl w:val="false"/>
        <w:spacing w:lineRule="exact" w:line="240"/>
        <w:ind w:firstLine="284"/>
        <w:jc w:val="both"/>
        <w:rPr/>
      </w:pPr>
      <w:r>
        <w:rPr>
          <w:rFonts w:cs="Arial" w:ascii="Arial" w:hAnsi="Arial"/>
          <w:sz w:val="18"/>
        </w:rPr>
        <w:t>Der Herr Bezirksvorsteher hat gesagt, dass der Behindertensportverein auch die Realisierung eines Behindertensportzentrums befürwortet. – Selbstverständlich! Aber haben Sie sich überlegt, wohin Sie dieses Zentrum bauen? Haben Sie mitgedacht? Ich sage Ihnen: Sie haben nicht mitgedacht!</w:t>
      </w:r>
    </w:p>
    <w:p>
      <w:pPr>
        <w:pStyle w:val="Normal"/>
        <w:widowControl w:val="false"/>
        <w:spacing w:lineRule="exact" w:line="240"/>
        <w:ind w:firstLine="284"/>
        <w:jc w:val="both"/>
        <w:rPr/>
      </w:pPr>
      <w:r>
        <w:rPr>
          <w:rFonts w:cs="Arial" w:ascii="Arial" w:hAnsi="Arial"/>
          <w:sz w:val="18"/>
        </w:rPr>
        <w:t>Wenn Sie nämlich die Verkehrsstudie von Rosinak gelesen hätten, dann hätten Sie gesehen, dass in dieser nicht nur steht, dass mehr Autoverkehr erzeugt werden wird, sondern dass in dieser auch steht, dass dieser Platz an den öffentlichen Verkehr mittelmäßig angebunden ist. Und alle, die dieses Gebiet kennen, wissen, dass es den 48A, den 10A und die U3 gibt und dass alle drei ziemlich weit weg von diesem Zentrum sind, das Sie zu einem Behindertensportzentrum ausbauen wollen. Was bedeutet denn das? Bedeutet das, dass das nur ein Behindertensportzentrum für Behinderte werden soll, die dort mit dem Auto hinkommen? Und was ist mit jenen, die kein Auto haben? Schließen Sie diese von vornherein aus?</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eine Schnapsidee, und das ist typisch SPÖ. Der ASKÖ hat gesagt: Wir wollen mit dem Studentenheim Geld verdienen, baut uns eines hin! – Und Sie tun das ganz einfach, und kein Argument kann Sie davon überzeugen, dass das eine blödsinnige Idee ist! Bauen Sie ein Behindertensportzentrum an eine Stelle, die auch wirklich barrierefrei erreichbar ist! Wir sind sofort dabei! Suchen wir einen Platz, wo das möglich ist! Aber doch nicht mitten in einem Erholungsgebiet, wo man dann nur mit dem Auto hinkommen kann! Überlegen Sie sich das noch einmal! </w:t>
      </w:r>
      <w:r>
        <w:rPr>
          <w:rFonts w:cs="Arial" w:ascii="Arial" w:hAnsi="Arial"/>
          <w:i/>
          <w:iCs/>
          <w:sz w:val="18"/>
        </w:rPr>
        <w:t>(Zwischenruf von Amtsf StR Dipl-Ing Rudolf Schicker.)</w:t>
      </w:r>
    </w:p>
    <w:p>
      <w:pPr>
        <w:pStyle w:val="Normal"/>
        <w:widowControl w:val="false"/>
        <w:spacing w:lineRule="exact" w:line="240"/>
        <w:ind w:firstLine="284"/>
        <w:jc w:val="both"/>
        <w:rPr/>
      </w:pPr>
      <w:r>
        <w:rPr>
          <w:rFonts w:cs="Arial" w:ascii="Arial" w:hAnsi="Arial"/>
          <w:sz w:val="18"/>
        </w:rPr>
        <w:t xml:space="preserve">Herr StR Schicker! Wie sollen ein Behinderter oder eine Behinderte, der oder die kein Auto hat, dort hinkommen? Bitte sagen Sie mir das! </w:t>
      </w:r>
      <w:r>
        <w:rPr>
          <w:rFonts w:cs="Arial" w:ascii="Arial" w:hAnsi="Arial"/>
          <w:i/>
          <w:iCs/>
          <w:sz w:val="18"/>
        </w:rPr>
        <w:t xml:space="preserve">(Amtsf StR Dipl-Ing Rudolf Schicker: Es gibt dort eine U-Bahn-Station!) </w:t>
      </w:r>
      <w:r>
        <w:rPr>
          <w:rFonts w:cs="Arial" w:ascii="Arial" w:hAnsi="Arial"/>
          <w:sz w:val="18"/>
        </w:rPr>
        <w:t xml:space="preserve">Von der U3-Station geht man zu Fuß zehn Minuten dorthin. Sollen die Leute dort mit dem Rollstuhl hinfahren? </w:t>
      </w:r>
      <w:r>
        <w:rPr>
          <w:rFonts w:cs="Arial" w:ascii="Arial" w:hAnsi="Arial"/>
          <w:i/>
          <w:iCs/>
          <w:sz w:val="18"/>
        </w:rPr>
        <w:t xml:space="preserve">(Amtsf StR Dipl-Ing Rudolf Schicker: Sie reden von behinderten </w:t>
      </w:r>
      <w:r>
        <w:rPr>
          <w:rFonts w:cs="Arial" w:ascii="Arial" w:hAnsi="Arial"/>
          <w:bCs/>
          <w:i/>
          <w:iCs/>
          <w:sz w:val="18"/>
        </w:rPr>
        <w:t>Sportlern!</w:t>
      </w:r>
      <w:r>
        <w:rPr>
          <w:rFonts w:cs="Arial" w:ascii="Arial" w:hAnsi="Arial"/>
          <w:i/>
          <w:iCs/>
          <w:sz w:val="18"/>
        </w:rPr>
        <w: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chlage Ihnen vor: Ich fahre mit Ihnen dorthin. Gehen wir gemeinsam dorthin und schauen wir uns das an, Herr StR Schicker! Schauen wir uns das an! Vielleicht haben Sie es selbst nicht gesehen! Vielleicht wissen Sie nicht, was wir da beschließen! </w:t>
      </w:r>
      <w:r>
        <w:rPr>
          <w:rFonts w:cs="Arial" w:ascii="Arial" w:hAnsi="Arial"/>
          <w:i/>
          <w:iCs/>
          <w:sz w:val="18"/>
        </w:rPr>
        <w:t>(Amtsf StR Dipl-Ing Rudolf Schicker: Dort steht jetzt ein Haus, aber das kommt weg!)</w:t>
      </w:r>
    </w:p>
    <w:p>
      <w:pPr>
        <w:pStyle w:val="TextBodyIndent"/>
        <w:spacing w:lineRule="exact" w:line="240"/>
        <w:ind w:left="0" w:firstLine="284"/>
        <w:jc w:val="both"/>
        <w:rPr>
          <w:rFonts w:cs="Arial"/>
          <w:sz w:val="18"/>
        </w:rPr>
      </w:pPr>
      <w:r>
        <w:rPr>
          <w:rFonts w:cs="Arial"/>
          <w:sz w:val="18"/>
        </w:rPr>
        <w:t xml:space="preserve">Dort steht jetzt ein Haus! Jawohl! Und der Bezirksvorsteher hat argumentiert, dass dieses für Behinderte umgebaut werden soll. – Das ist richtig! Wir müssen dafür sorgen, dass es Sportanlagen für Behinderte gibt! Aber wenn Sie die Sportanlagen für Behinderte dort hinstellen, wo sie nicht barrierefrei erreichbar sind, dann ist das ein Schildbürgerstreich! </w:t>
      </w:r>
      <w:r>
        <w:rPr>
          <w:rFonts w:cs="Arial"/>
          <w:i/>
          <w:iCs/>
          <w:sz w:val="18"/>
        </w:rPr>
        <w:t>(Amtsf StR Dipl-Ing Rudolf Schicker: Das stimmt doch nicht! – Zwischenrufe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lade Sie dazu ein, mit mir gemeinsam nur zu Fuß dort hinzugehen! Mit den öffentlichen Verkehrsmitteln kommen Sie dort nicht hin! Punkt und aus. </w:t>
      </w:r>
      <w:r>
        <w:rPr>
          <w:rFonts w:cs="Arial" w:ascii="Arial" w:hAnsi="Arial"/>
          <w:i/>
          <w:iCs/>
          <w:sz w:val="18"/>
        </w:rPr>
        <w:t>(Amtsf StR Dipl-Ing Rudolf Schicker: Sie kommen sehr wohl dort hin! – Weitere lebhafte Zwischenrufe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offensichtlich einen wunden Punkt getroffen! Wahrscheinlich haben Sie die Studie nicht aufmerksam genug gelesen! </w:t>
      </w:r>
      <w:r>
        <w:rPr>
          <w:rFonts w:cs="Arial" w:ascii="Arial" w:hAnsi="Arial"/>
          <w:i/>
          <w:sz w:val="18"/>
        </w:rPr>
        <w:t xml:space="preserve">(Beifall bei den </w:t>
      </w:r>
      <w:r>
        <w:rPr>
          <w:rFonts w:cs="Arial" w:ascii="Arial" w:hAnsi="Arial"/>
          <w:i/>
          <w:caps/>
          <w:sz w:val="18"/>
        </w:rPr>
        <w:t>Grünen</w:t>
      </w:r>
      <w:r>
        <w:rPr>
          <w:rFonts w:cs="Arial" w:ascii="Arial" w:hAnsi="Arial"/>
          <w:i/>
          <w:sz w:val="18"/>
        </w:rPr>
        <w:t xml:space="preserve">. – Amtsf </w:t>
      </w:r>
      <w:r>
        <w:rPr>
          <w:rFonts w:cs="Arial" w:ascii="Arial" w:hAnsi="Arial"/>
          <w:i/>
          <w:iCs/>
          <w:sz w:val="18"/>
        </w:rPr>
        <w:t xml:space="preserve">StR Dipl-Ing Rudolf Schicker: </w:t>
      </w:r>
      <w:r>
        <w:rPr>
          <w:rFonts w:cs="Arial" w:ascii="Arial" w:hAnsi="Arial"/>
          <w:bCs/>
          <w:i/>
          <w:iCs/>
          <w:sz w:val="18"/>
        </w:rPr>
        <w:t>Sie</w:t>
      </w:r>
      <w:r>
        <w:rPr>
          <w:rFonts w:cs="Arial" w:ascii="Arial" w:hAnsi="Arial"/>
          <w:i/>
          <w:iCs/>
          <w:sz w:val="18"/>
        </w:rPr>
        <w:t xml:space="preserve"> haben offenbar keine Ahnung!</w:t>
      </w:r>
      <w:r>
        <w:rPr>
          <w:rFonts w:cs="Arial" w:ascii="Arial" w:hAnsi="Arial"/>
          <w:i/>
          <w:sz w:val="18"/>
        </w:rPr>
        <w:t>)</w:t>
      </w:r>
    </w:p>
    <w:p>
      <w:pPr>
        <w:pStyle w:val="Normal"/>
        <w:widowControl w:val="false"/>
        <w:spacing w:lineRule="exact" w:line="240"/>
        <w:ind w:firstLine="284"/>
        <w:jc w:val="both"/>
        <w:rPr/>
      </w:pPr>
      <w:r>
        <w:rPr>
          <w:rFonts w:cs="Arial" w:ascii="Arial" w:hAnsi="Arial"/>
          <w:sz w:val="18"/>
        </w:rPr>
        <w:t>Bezirksvorsteher Zatlokal argumentiert unter anderem auch noch damit, dass dieses Gelände ohnehin nicht öffentlich zugänglich ist. – Da wird es aber wirklich immer bunter! Das ist genau dieselbe Argumentation, die Sie schon beim Meiselmarkt verwendet haben, dass all das nicht zugänglich ist und man es daher ruhig verbauen kann. Wissen Sie, was das ist? Das ist Chuzpe! Das Gelände ist nämlich nur deshalb nicht öffentlich zugänglich, weil Sie es nicht öffentlich zugänglich machen wollen! Öffnen Sie endlich die Sportflächen! Schauen Sie darauf, dass diese auch wirklich öffentlich zugänglich werden! Das würden die Menschen im 15. Bezirk nämlich wirklich brauchen.</w:t>
      </w:r>
    </w:p>
    <w:p>
      <w:pPr>
        <w:pStyle w:val="Normal"/>
        <w:widowControl w:val="false"/>
        <w:spacing w:lineRule="exact" w:line="240"/>
        <w:ind w:firstLine="284"/>
        <w:jc w:val="both"/>
        <w:rPr/>
      </w:pPr>
      <w:r>
        <w:rPr>
          <w:rFonts w:cs="Arial" w:ascii="Arial" w:hAnsi="Arial"/>
          <w:sz w:val="18"/>
        </w:rPr>
        <w:t>Ich kann Ihnen in diesem Zusammenhang wieder eine Studie zitieren, die Sie in Auftrag gegeben haben, als es um den Rohrauerpark gegangen ist. In dieser Studie steht unter anderem, dass es für die Jugendlichen in diesem Grätzl wenig Freiraum gibt und ein Bedarf an Sportstätten besteht. – Diese sind aber leider öffentlich nicht zugänglich. Und da könnten Sie ein Zeichen für die Bevölkerung im 15. Bezirk setzen! Öffnen Sie die Sportstätten! Machen Sie sie zugänglich! Bauen Sie nicht nur ein Heim für den ASKÖ! Tun Sie etwas für die Menschen im Bezirk, und zwar für alle Menschen!</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Bezirksvorsteher Zatlokal hat gesagt, dass das nicht öffentlich zugänglich ist und er das überhaupt nicht versteht, weil das ja ein Grund ist, der dem ASKÖ gehört. – Da hat er sich aber ziemlich getäuscht! Daran merkt man wieder, wie ungenau und schlampig die SPÖ mit allem umgeht, was in dieser Stadt geschieht und welches Verhältnis die SPÖ in Wien zu öffentlichem Gut und öffentlichen Raum hat! – Dieses Grundstück gehört nämlich nicht dem ASKÖ! Der ASKÖ hat das Grundstück dort gepachtet, und wissen Sie, von wem? Von der Bundesimmobiliengesellschaft! Heißt das jetzt, das ist kein öffentlicher Grund? Wie kann der Bezirksvorsteher sagen, dass dieses Grundstück dem ASKÖ gehört? Für wie dumm hält er und für wie dumm halten Sie von der SPÖ eigentlich die Menschen? </w:t>
      </w:r>
      <w:r>
        <w:rPr>
          <w:rFonts w:cs="Arial" w:ascii="Arial" w:hAnsi="Arial"/>
          <w:i/>
          <w:iCs/>
          <w:sz w:val="18"/>
        </w:rPr>
        <w:t>(GR Dr Ernst Maurer: Beruhigen Sie sich jetzt wieder ein bisschen!)</w:t>
      </w:r>
    </w:p>
    <w:p>
      <w:pPr>
        <w:pStyle w:val="TextBodyIndent"/>
        <w:spacing w:lineRule="exact" w:line="240"/>
        <w:ind w:left="0" w:firstLine="284"/>
        <w:jc w:val="both"/>
        <w:rPr/>
      </w:pPr>
      <w:r>
        <w:rPr>
          <w:rFonts w:cs="Arial"/>
          <w:iCs/>
          <w:sz w:val="18"/>
        </w:rPr>
        <w:t xml:space="preserve">Nein, ich kann mich nicht beruhigen! Das regt mich auf! In diesem Bezirk fehlt es an allem, und die Menschen in diesem Bezirk werden von Ihnen immer wieder für dumm verkauft! Immer wieder werden den Menschen dort öffentlicher Grund, öffentlicher Freiraum, Grünflächen und Erholungsgebiete entzogen! Erklären Sie mir jetzt hier, dass das nicht so ist! Erklären Sie mir das! </w:t>
      </w:r>
      <w:r>
        <w:rPr>
          <w:rFonts w:cs="Arial"/>
          <w:i/>
          <w:iCs/>
          <w:sz w:val="18"/>
        </w:rPr>
        <w:t xml:space="preserve">(Rufe und Gegenrufe bei SPÖ und </w:t>
      </w:r>
      <w:r>
        <w:rPr>
          <w:rFonts w:cs="Arial"/>
          <w:i/>
          <w:iCs/>
          <w:caps/>
          <w:sz w:val="18"/>
        </w:rPr>
        <w:t>Grünen</w:t>
      </w:r>
      <w:r>
        <w:rPr>
          <w:rFonts w:cs="Arial"/>
          <w:i/>
          <w:iCs/>
          <w:sz w:val="18"/>
        </w:rPr>
        <w:t>.)</w:t>
      </w:r>
      <w:r>
        <w:rPr>
          <w:rFonts w:cs="Arial"/>
          <w:iCs/>
          <w:sz w:val="18"/>
        </w:rPr>
        <w:t xml:space="preserve"> </w:t>
      </w:r>
    </w:p>
    <w:p>
      <w:pPr>
        <w:pStyle w:val="TextBodyIndent"/>
        <w:spacing w:lineRule="exact" w:line="240"/>
        <w:ind w:left="0" w:firstLine="284"/>
        <w:jc w:val="both"/>
        <w:rPr/>
      </w:pPr>
      <w:r>
        <w:rPr>
          <w:rFonts w:cs="Arial"/>
          <w:iCs/>
          <w:sz w:val="18"/>
        </w:rPr>
        <w:t>Ich finde, dass das Projekt eigentlich typisch ist. Das ist ein typisches Projekt, bei dem man sieht, wie das System SPÖ funktioniert! Dabei ist nämlich wieder einmal das Hemd näher als die Hose: Das Hemd ist in diesem Fall der ASKÖ, und die Hose sind wieder einmal die BezirksbewohnerInnen. Ich meine, es reicht mit dieser Freunderlwirtschaft! Hören Sie damit auf und überlegen Sie sich, was Sie da tun!</w:t>
      </w:r>
    </w:p>
    <w:p>
      <w:pPr>
        <w:pStyle w:val="TextBodyIndent"/>
        <w:spacing w:lineRule="exact" w:line="240"/>
        <w:ind w:left="0" w:firstLine="284"/>
        <w:jc w:val="both"/>
        <w:rPr/>
      </w:pPr>
      <w:r>
        <w:rPr>
          <w:rFonts w:cs="Arial"/>
          <w:iCs/>
          <w:sz w:val="18"/>
        </w:rPr>
        <w:t xml:space="preserve">Ich fasse noch einmal zusammen. </w:t>
      </w:r>
      <w:r>
        <w:rPr>
          <w:rFonts w:cs="Arial"/>
          <w:i/>
          <w:iCs/>
          <w:sz w:val="18"/>
        </w:rPr>
        <w:t>(GR Erich Valentin: Das ist nicht notwendig!)</w:t>
      </w:r>
      <w:r>
        <w:rPr>
          <w:rFonts w:cs="Arial"/>
          <w:iCs/>
          <w:sz w:val="18"/>
        </w:rPr>
        <w:t xml:space="preserve"> Es gibt im 15. Bezirk, wie Sie in den Statistiken nachlesen können, kaum Grünflächen. Es gibt im 15. Bezirk nicht genügend Freiraum, und es gibt im 15. Bezirk auf jeden Fall nicht ausreichend öffentlich zugängliche Sportflächen, die gerade für die Jugendlichen dringend notwendig wären.</w:t>
      </w:r>
    </w:p>
    <w:p>
      <w:pPr>
        <w:pStyle w:val="TextBodyIndent"/>
        <w:spacing w:lineRule="exact" w:line="240"/>
        <w:ind w:left="0" w:firstLine="284"/>
        <w:jc w:val="both"/>
        <w:rPr/>
      </w:pPr>
      <w:r>
        <w:rPr>
          <w:rFonts w:cs="Arial"/>
          <w:iCs/>
          <w:sz w:val="18"/>
        </w:rPr>
        <w:t xml:space="preserve">Hingegen gibt es in diesem Gebiet jetzt schon sehr viel Verkehr. Es steht auch in der Verkehrsstudie, dass die Kreuzung Possingergasse/Gablenzgasse schon jetzt stark überlastet ist. Sinngemäß wird dann weiter ausgeführt, dass man, wenn es noch mehr wird, einfach nichts machen kann. – Das ist super! Anstatt sich zu überlegen, wie dort eine Verkehrsberuhigung zustande kommen kann, holt die SPÖ noch mehr Verkehr hinein, und zwar mitten ins Erholungsgebiet! Bravo! </w:t>
      </w:r>
    </w:p>
    <w:p>
      <w:pPr>
        <w:pStyle w:val="TextBodyIndent"/>
        <w:spacing w:lineRule="exact" w:line="240"/>
        <w:ind w:left="0" w:firstLine="284"/>
        <w:jc w:val="both"/>
        <w:rPr/>
      </w:pPr>
      <w:r>
        <w:rPr>
          <w:rFonts w:cs="Arial"/>
          <w:iCs/>
          <w:sz w:val="18"/>
        </w:rPr>
        <w:t xml:space="preserve">Es geht darum, dass das Gebäude nicht nur umgebaut wird, sondern dass das Gebäude auch vergrößert wird und zwar nicht unwesentlich. </w:t>
      </w:r>
      <w:r>
        <w:rPr>
          <w:rFonts w:cs="Arial"/>
          <w:i/>
          <w:iCs/>
          <w:sz w:val="18"/>
        </w:rPr>
        <w:t xml:space="preserve">(Zwischenrufe bei der SPÖ.) </w:t>
      </w:r>
      <w:r>
        <w:rPr>
          <w:rFonts w:cs="Arial"/>
          <w:sz w:val="18"/>
        </w:rPr>
        <w:t>Es gibt zig Beispiele dafür, w</w:t>
      </w:r>
      <w:r>
        <w:rPr>
          <w:rFonts w:cs="Arial"/>
          <w:iCs/>
          <w:sz w:val="18"/>
        </w:rPr>
        <w:t xml:space="preserve">as in den Augen der SPÖ in diesem Zusammenhang das Wort geringfügig bedeutet! Soviel ich weiß, haben manche derartigen Gebäude Turmhöhe! </w:t>
      </w:r>
    </w:p>
    <w:p>
      <w:pPr>
        <w:pStyle w:val="TextBodyIndent"/>
        <w:spacing w:lineRule="exact" w:line="240"/>
        <w:ind w:left="0" w:firstLine="284"/>
        <w:jc w:val="both"/>
        <w:rPr/>
      </w:pPr>
      <w:r>
        <w:rPr>
          <w:rFonts w:cs="Arial"/>
          <w:iCs/>
          <w:sz w:val="18"/>
        </w:rPr>
        <w:t xml:space="preserve">Daher fordere ich Sie auf: Gehen wir zurück an den Start! Suchen wir einen Standort für ein Behindertensportzentrum, das auch für Behinderte wirklich erreichbar und tatsächlich barrierefrei ist. Schauen wir uns an, wo das vernünftigerweise gebaut werden kann, aber nicht mitten in der verstellten Pampa! Das hat keinen Sinn für Behinderte! Da bauen Sie am Bedarf vorbei! Machen wir die Sportflächen öffentlich zugänglich. Bauen wir das Erholungsgebiet, anstatt es zu vernichten, für die Menschen im 15. Bezirk aus und schauen wir, dass es erhalten bleibt! Machen Sie Schluss mit dieser blöden Freunderlwirtschaft und mit dem Ausverkauf des öffentlichen Raumes! Nichts anders tun Sie nämlich hier. </w:t>
      </w:r>
      <w:r>
        <w:rPr>
          <w:rFonts w:cs="Arial"/>
          <w:i/>
          <w:iCs/>
          <w:sz w:val="18"/>
        </w:rPr>
        <w:t xml:space="preserve">(Beifall bei den </w:t>
      </w:r>
      <w:r>
        <w:rPr>
          <w:rFonts w:cs="Arial"/>
          <w:i/>
          <w:iCs/>
          <w:caps/>
          <w:sz w:val="18"/>
        </w:rPr>
        <w:t>Grünen</w:t>
      </w:r>
      <w:r>
        <w:rPr>
          <w:rFonts w:cs="Arial"/>
          <w:i/>
          <w:iCs/>
          <w:sz w:val="18"/>
        </w:rPr>
        <w:t>. – Zwischenrufe bei der SPÖ.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as Wort hat Frau GRin Mag Ekici. – Bitte schön.</w:t>
      </w:r>
    </w:p>
    <w:p>
      <w:pPr>
        <w:pStyle w:val="Normal"/>
        <w:widowControl w:val="false"/>
        <w:spacing w:lineRule="exact" w:line="240"/>
        <w:ind w:firstLine="284"/>
        <w:jc w:val="both"/>
        <w:rPr/>
      </w:pPr>
      <w:r>
        <w:rPr>
          <w:rFonts w:cs="Arial" w:ascii="Arial" w:hAnsi="Arial"/>
          <w:sz w:val="18"/>
        </w:rPr>
        <w:t xml:space="preserve">GRin Mag Sirvan </w:t>
      </w:r>
      <w:r>
        <w:rPr>
          <w:rFonts w:cs="Arial" w:ascii="Arial" w:hAnsi="Arial"/>
          <w:b/>
          <w:bCs/>
          <w:sz w:val="18"/>
          <w:u w:val="single"/>
        </w:rPr>
        <w:t>Ekici</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w:t>
      </w:r>
      <w:r>
        <w:rPr>
          <w:rFonts w:cs="Arial" w:ascii="Arial" w:hAnsi="Arial"/>
          <w:iCs/>
          <w:sz w:val="18"/>
        </w:rPr>
        <w:t xml:space="preserve"> Sehr geehrter Herr Stadtrat! Meine sehr geehrten Damen und Herren!</w:t>
      </w:r>
    </w:p>
    <w:p>
      <w:pPr>
        <w:pStyle w:val="Normal"/>
        <w:widowControl w:val="false"/>
        <w:spacing w:lineRule="exact" w:line="240"/>
        <w:ind w:firstLine="284"/>
        <w:jc w:val="both"/>
        <w:rPr/>
      </w:pPr>
      <w:r>
        <w:rPr>
          <w:rFonts w:cs="Arial" w:ascii="Arial" w:hAnsi="Arial"/>
          <w:iCs/>
          <w:sz w:val="18"/>
        </w:rPr>
        <w:t>Ich kann mich in vielen Punkten meiner Vorrednerin anschließen. Auch wir kritisieren diese Punkte.</w:t>
      </w:r>
    </w:p>
    <w:p>
      <w:pPr>
        <w:pStyle w:val="Normal"/>
        <w:widowControl w:val="false"/>
        <w:spacing w:lineRule="exact" w:line="240"/>
        <w:ind w:firstLine="284"/>
        <w:jc w:val="both"/>
        <w:rPr/>
      </w:pPr>
      <w:r>
        <w:rPr>
          <w:rFonts w:cs="Arial" w:ascii="Arial" w:hAnsi="Arial"/>
          <w:iCs/>
          <w:sz w:val="18"/>
        </w:rPr>
        <w:t>Meine sehr geehrten Damen und Herren! Wir haben es wieder einmal mit einer Flächenwidmung zu tun, die typisch zeigt, wie wenig Rücksicht in dieser Stadt auf die Wünsche der Bürger und Bürgerinnen genommen wird. Es zeigt sich genau an diesem Beispiel wieder einmal, dass weniger der Wille des Bürgers zählt, sondern Flächenwidmung in dieser Stadt anlassbezogen und nicht nach den viel zitierten Leitlinien, de</w:t>
      </w:r>
      <w:r>
        <w:rPr>
          <w:rFonts w:cs="Arial" w:ascii="Arial" w:hAnsi="Arial"/>
          <w:sz w:val="18"/>
        </w:rPr>
        <w:t>m Stadtentwicklungsplan oder den Erläuterungen zu den Flächenwidmungen, in denen immer wieder die Rede von der Sicherung der Naherholungsfunktion, des Grünraumbestandes und der Lebensqualität in dieser Stadt die Rede ist, vorgenommen wird.</w:t>
      </w:r>
    </w:p>
    <w:p>
      <w:pPr>
        <w:pStyle w:val="Normal"/>
        <w:widowControl w:val="false"/>
        <w:spacing w:lineRule="exact" w:line="240"/>
        <w:ind w:firstLine="284"/>
        <w:jc w:val="both"/>
        <w:rPr/>
      </w:pPr>
      <w:r>
        <w:rPr>
          <w:rFonts w:cs="Arial" w:ascii="Arial" w:hAnsi="Arial"/>
          <w:sz w:val="18"/>
        </w:rPr>
        <w:t xml:space="preserve">Das folgende Dokument regelt, wie schon meine Vorgängerin ausgeführt hat, die Bebauung eines Teils der Schmelz, eines auf Kleingärten hin strukturierten Grüngebietes, das mitten im stark bebauten Stadtgebiet liegt und darüber hinaus noch eine wichtige Brückenfunktion zu den Grüngebieten dieser Stadt darstellt. Dieses Gebiet mit seinen zahlreichen Kleingärten ist ein wichtiger Erholungsraum. Eigentlich handelt es sich nur um einen gewissen Teil, nämlich um den Sportplatz. </w:t>
      </w:r>
    </w:p>
    <w:p>
      <w:pPr>
        <w:pStyle w:val="Normal"/>
        <w:widowControl w:val="false"/>
        <w:spacing w:lineRule="exact" w:line="240"/>
        <w:ind w:firstLine="284"/>
        <w:jc w:val="both"/>
        <w:rPr/>
      </w:pPr>
      <w:r>
        <w:rPr>
          <w:rFonts w:cs="Arial" w:ascii="Arial" w:hAnsi="Arial"/>
          <w:sz w:val="18"/>
        </w:rPr>
        <w:t>Nicht, dass wir etwas gegen Sportplätze hätten, meine sehr geehrten Damen und Herren! Ganz im Gegenteil! Wir meinen, dass es viel zu wenige gibt! Wir kritisieren aber, dass ein Sportplatz nicht in eine Kleingartenanlage eingebettet werden soll und auch noch die Möglichkeit besteht zu erweitern. Das kritisieren wir auf jeden Fall!</w:t>
      </w:r>
    </w:p>
    <w:p>
      <w:pPr>
        <w:pStyle w:val="Normal"/>
        <w:widowControl w:val="false"/>
        <w:spacing w:lineRule="exact" w:line="240"/>
        <w:ind w:firstLine="284"/>
        <w:jc w:val="both"/>
        <w:rPr/>
      </w:pPr>
      <w:r>
        <w:rPr>
          <w:rFonts w:cs="Arial" w:ascii="Arial" w:hAnsi="Arial"/>
          <w:sz w:val="18"/>
        </w:rPr>
        <w:t xml:space="preserve">Der ASKÖ hat hier sehr geschickt gehandelt, meine sehr geehrten Damen und Herren. Er hat sich sozusagen mit dem Hinweis, ein Angebot für Behindertensport zu schaffen, eine Widmung gewünscht, und er hat das – siehe da! – auch bekommen! Die Interessen der Bürger wurden jedoch nicht berücksichtigt. Die Anrainerinnen und Anrainer sehen das nämlich nicht so, wie Sie das sehen, meine sehr geehrten Damen und Herren von der Mehrheitsfraktion! Sie sehen nicht ein, warum mitten in ihrem Kleingartengebiet einfach drauflos gebaut werden soll, während sie selbst sich an die restriktiven Bebauungsbestimmungen halten müssen! </w:t>
      </w:r>
    </w:p>
    <w:p>
      <w:pPr>
        <w:pStyle w:val="Normal"/>
        <w:widowControl w:val="false"/>
        <w:spacing w:lineRule="exact" w:line="240"/>
        <w:ind w:firstLine="284"/>
        <w:jc w:val="both"/>
        <w:rPr/>
      </w:pPr>
      <w:r>
        <w:rPr>
          <w:rFonts w:cs="Arial" w:ascii="Arial" w:hAnsi="Arial"/>
          <w:sz w:val="18"/>
        </w:rPr>
        <w:t>Man könnte sagen: Die Anrainer reagieren etwas vehement und sind übersensibel. Wir sehen das nicht so! Wir glauben nicht, dass es sich so verhält. Wir meinen, dass Sie sehr wohl die Wünsche und Forderungen dieser Bürgerinnen und Bürger annehmen müssen und dass Sie diese nicht als übersensibel bewerten dürfen!</w:t>
      </w:r>
    </w:p>
    <w:p>
      <w:pPr>
        <w:pStyle w:val="Normal"/>
        <w:widowControl w:val="false"/>
        <w:spacing w:lineRule="exact" w:line="240"/>
        <w:ind w:firstLine="284"/>
        <w:jc w:val="both"/>
        <w:rPr/>
      </w:pPr>
      <w:r>
        <w:rPr>
          <w:rFonts w:cs="Arial" w:ascii="Arial" w:hAnsi="Arial"/>
          <w:sz w:val="18"/>
        </w:rPr>
        <w:t>Die Stadtverwaltung, die von der SPÖ-Mehrheit regiert wird, gibt den Bürgern in ihren eigenen Ausführungen recht. In dem Vorlagebericht zum Flächenwidmungsplan 7829 ist eindeutig unter dem Kapitel „Übergeordnete Konzepte“ zu lesen – ich zitiere –: „Es wird dringend empfohlen, Charakter und Ausmaß des Grünraums auf der Schmelz unbedingt zu erhalten.“ – Ende des wörtlichen Zitates.</w:t>
      </w:r>
    </w:p>
    <w:p>
      <w:pPr>
        <w:pStyle w:val="Normal"/>
        <w:widowControl w:val="false"/>
        <w:spacing w:lineRule="exact" w:line="240"/>
        <w:ind w:firstLine="284"/>
        <w:jc w:val="both"/>
        <w:rPr/>
      </w:pPr>
      <w:r>
        <w:rPr>
          <w:rFonts w:cs="Arial" w:ascii="Arial" w:hAnsi="Arial"/>
          <w:sz w:val="18"/>
        </w:rPr>
        <w:t>Meine sehr geehrten Damen und Herren! Im Hinblick darauf ist es schwer, den Anrainerinnen und Anrainern anzudichten, dass sie aus Überempfindlichkeit gegen den vorliegenden Flächenwidmungsplan auftreten. Es ist schwer nachvollziehbar, dass Sie in dem beiliegenden Plan das Gegenteil davon beschließen lassen wollen!</w:t>
      </w:r>
    </w:p>
    <w:p>
      <w:pPr>
        <w:pStyle w:val="Normal"/>
        <w:widowControl w:val="false"/>
        <w:spacing w:lineRule="exact" w:line="240"/>
        <w:ind w:firstLine="284"/>
        <w:jc w:val="both"/>
        <w:rPr/>
      </w:pPr>
      <w:r>
        <w:rPr>
          <w:rFonts w:cs="Arial" w:ascii="Arial" w:hAnsi="Arial"/>
          <w:sz w:val="18"/>
        </w:rPr>
        <w:t>Es gibt zwei Erklärungen für Ihr Verhalten: Entweder Ihre Präambel ist falsch oder der beiliegende Plan ist ein Irrtum. – Wir würden sagen, die Präambel ist richtig, Sie sollten aber Ihren Plan ändern, denn dieser ist einfach nicht richtig.</w:t>
      </w:r>
    </w:p>
    <w:p>
      <w:pPr>
        <w:pStyle w:val="Normal"/>
        <w:widowControl w:val="false"/>
        <w:spacing w:lineRule="exact" w:line="240"/>
        <w:ind w:firstLine="284"/>
        <w:jc w:val="both"/>
        <w:rPr/>
      </w:pPr>
      <w:r>
        <w:rPr>
          <w:rFonts w:cs="Arial" w:ascii="Arial" w:hAnsi="Arial"/>
          <w:sz w:val="18"/>
        </w:rPr>
        <w:t xml:space="preserve">Alles andere würden die Bürgerinnen und Bürger zu Recht nicht verstehen, meine sehr geehrten Damen und Herren. – Danke für Ihre Aufmerksamkei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Nun gelangt Herr GR Valentin zu Wort. – Bitte.</w:t>
      </w:r>
    </w:p>
    <w:p>
      <w:pPr>
        <w:pStyle w:val="Normal"/>
        <w:widowControl w:val="false"/>
        <w:spacing w:lineRule="exact" w:line="240"/>
        <w:ind w:firstLine="284"/>
        <w:jc w:val="both"/>
        <w:rPr/>
      </w:pPr>
      <w:r>
        <w:rPr>
          <w:rFonts w:cs="Arial" w:ascii="Arial" w:hAnsi="Arial"/>
          <w:sz w:val="18"/>
        </w:rPr>
        <w:t xml:space="preserve">GR Erich </w:t>
      </w:r>
      <w:r>
        <w:rPr>
          <w:rFonts w:cs="Arial" w:ascii="Arial" w:hAnsi="Arial"/>
          <w:b/>
          <w:bCs/>
          <w:sz w:val="18"/>
          <w:u w:val="single"/>
        </w:rPr>
        <w:t>Valentin</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Sehr geehrter Herr Vorsitzender! Sehr geehrter Herr Berichterstatter! </w:t>
      </w:r>
    </w:p>
    <w:p>
      <w:pPr>
        <w:pStyle w:val="Normal"/>
        <w:widowControl w:val="false"/>
        <w:spacing w:lineRule="exact" w:line="240"/>
        <w:ind w:firstLine="284"/>
        <w:jc w:val="both"/>
        <w:rPr/>
      </w:pPr>
      <w:r>
        <w:rPr>
          <w:rFonts w:cs="Arial" w:ascii="Arial" w:hAnsi="Arial"/>
          <w:sz w:val="18"/>
        </w:rPr>
        <w:t>Ich hätte gar nicht geglaubt, dass ich einem Redner der Freiheitlichen heute danken werde! – Es ist wohltuend zu sehen, dass sich Herr Kollege Kowarik an die Fakten gehalten und sachlich argumentiert hat. Er war offensichtlich der Einzige, der sich den Akt ernsthaft angeschaut hat. Das muss man vorweg einmal sagen. Ich hätte nicht geglaubt, dass ich das heute noch sagen werde, aber ich danke herzlich für die ehrliche Auseinandersetzung, wie ich jetzt in Richtung FPÖ sagen darf.</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Kollegin Antonov! Manchmal geschieht es schon, dass das, was in den Zeitungen steht, Auswirkungen hat, wenn das Geschriebene nämlich tatsächlich eine Basis hat. Heute habe ich in den Zeitungen gelesen: „Startschuss bei den </w:t>
      </w:r>
      <w:r>
        <w:rPr>
          <w:rFonts w:cs="Arial" w:ascii="Arial" w:hAnsi="Arial"/>
          <w:caps/>
          <w:sz w:val="18"/>
        </w:rPr>
        <w:t>Grünen</w:t>
      </w:r>
      <w:r>
        <w:rPr>
          <w:rFonts w:cs="Arial" w:ascii="Arial" w:hAnsi="Arial"/>
          <w:sz w:val="18"/>
        </w:rPr>
        <w:t xml:space="preserve"> im Vorwahlkampf um die Listenplätze.“ – Dazu muss ich sagen: Das muss hart sein! Das muss wirklich hart sein, wenn man sich sagt: Ab heute muss ich rennen. Jeder bekommt Abschusszahlen, je mehr rote, desto besser, und dann kommen die ersten 12 bis 15 auf eine Liste und haben ein bisschen mehr Chancen. </w:t>
      </w:r>
    </w:p>
    <w:p>
      <w:pPr>
        <w:pStyle w:val="Normal"/>
        <w:widowControl w:val="false"/>
        <w:spacing w:lineRule="exact" w:line="240"/>
        <w:ind w:firstLine="284"/>
        <w:jc w:val="both"/>
        <w:rPr/>
      </w:pPr>
      <w:r>
        <w:rPr>
          <w:rFonts w:cs="Arial" w:ascii="Arial" w:hAnsi="Arial"/>
          <w:sz w:val="18"/>
        </w:rPr>
        <w:t xml:space="preserve">Interessant, wenn man damit schon mehr als ein Jahr vor dem Wahltermin beginnt! Und welche Auswirkungen das auf die sachliche Diskussion hat, haben wir heute gesehen! </w:t>
      </w:r>
      <w:r>
        <w:rPr>
          <w:rFonts w:cs="Arial" w:ascii="Arial" w:hAnsi="Arial"/>
          <w:i/>
          <w:iCs/>
          <w:sz w:val="18"/>
        </w:rPr>
        <w:t>(Zwischenrufe bei den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Mir würde die soziale Wärme fehlen! Wenn ich sehe, wie ihr gegeneinander antretet, glaube ich, dass ich damit Probleme hätte. Ich bleibe lieber in der Familie Sozialdemokratie, wo es soziale Wärme, Solidarität und politische Ziele gibt, die man gemeinsam zu erreichen versucht, und wo man nicht in einem Kampf von Mann gegen Mann und Frau gegen Frau steht, wie es offensichtlich in Ihren Reihen stattfindet! Das muss hart sein! Ich gratuliere Ihnen dazu! Sie haben sich das Klima geschaffen, aber das ist Ihre Sache! </w:t>
      </w:r>
      <w:r>
        <w:rPr>
          <w:rFonts w:cs="Arial" w:ascii="Arial" w:hAnsi="Arial"/>
          <w:i/>
          <w:iCs/>
          <w:sz w:val="18"/>
        </w:rPr>
        <w:t xml:space="preserve">(Beifall bei der SPÖ. – Weitere Zwischenrufe bei den GRÜNEN.) </w:t>
      </w:r>
    </w:p>
    <w:p>
      <w:pPr>
        <w:pStyle w:val="Normal"/>
        <w:widowControl w:val="false"/>
        <w:spacing w:lineRule="exact" w:line="240"/>
        <w:ind w:firstLine="284"/>
        <w:jc w:val="both"/>
        <w:rPr/>
      </w:pPr>
      <w:r>
        <w:rPr>
          <w:rFonts w:cs="Arial" w:ascii="Arial" w:hAnsi="Arial"/>
          <w:sz w:val="18"/>
        </w:rPr>
        <w:t xml:space="preserve">Dass dabei im Großen und Ganzen Fakten hinderlich sind, sehe ich auch ein! Ich möchte jetzt einmal mehr für den Teil des Hohen Hauses, der diese Flächenwidmung tatsächlich nach Faktenlage diskutieren möchte, diese Fakten Revue passieren lassen. </w:t>
      </w:r>
      <w:r>
        <w:rPr>
          <w:rFonts w:cs="Arial" w:ascii="Arial" w:hAnsi="Arial"/>
          <w:i/>
          <w:iCs/>
          <w:sz w:val="18"/>
        </w:rPr>
        <w:t>(Zwischenruf von GRin Mag Waltraut Antonov.)</w:t>
      </w:r>
      <w:r>
        <w:rPr>
          <w:rFonts w:cs="Arial" w:ascii="Arial" w:hAnsi="Arial"/>
          <w:sz w:val="18"/>
        </w:rPr>
        <w:t xml:space="preserve"> Dieser Sportplatz wird nicht heute gewidmet. </w:t>
      </w:r>
    </w:p>
    <w:p>
      <w:pPr>
        <w:pStyle w:val="Normal"/>
        <w:widowControl w:val="false"/>
        <w:spacing w:lineRule="exact" w:line="240"/>
        <w:ind w:firstLine="284"/>
        <w:jc w:val="both"/>
        <w:rPr/>
      </w:pPr>
      <w:r>
        <w:rPr>
          <w:rFonts w:cs="Arial" w:ascii="Arial" w:hAnsi="Arial"/>
          <w:sz w:val="18"/>
        </w:rPr>
        <w:t>Ich schaue jetzt zu Frau Kollegin Ekici hinüber – die sich vielleicht von der fachlichen Diskussionen in ihrer eigenen Fraktion wieder losreißen kann! –, die gemeint hat, dass heute in einer Kleingartenanlage ein Sportplatz gewidmet wird. – Die Schmelz ist bereits jahrzehntelang eine sportliche Institution, und wenn jemand behauptet, die Bundesimmobiliengesellschaft sei eine Gesellschaft, die öffentlichen Freiraum schafft, wie uns die Kollegin von der Grünfraktion heute zu erklären versucht hat, dann sage ich: Da irren Sie sich! Das ist ein Privatgrund, der für sportliche Zwecke an eine Sportorganisation verpachtet wird. Wenn Sie sich die bestehende Flächenwidmung angesehen hätten, die aus dem Jahr 2004 stammt – aber auch das ist in der Intention nicht etwas von 2004, sondern viel älter –, dann hätte sie gesehen, dass das als Sportfläche gewidmet ist.</w:t>
      </w:r>
    </w:p>
    <w:p>
      <w:pPr>
        <w:pStyle w:val="Normal"/>
        <w:widowControl w:val="false"/>
        <w:spacing w:lineRule="exact" w:line="240"/>
        <w:ind w:firstLine="284"/>
        <w:jc w:val="both"/>
        <w:rPr/>
      </w:pPr>
      <w:r>
        <w:rPr>
          <w:rFonts w:cs="Arial" w:ascii="Arial" w:hAnsi="Arial"/>
          <w:sz w:val="18"/>
        </w:rPr>
        <w:t>Dort wird Sport betrieben, und dort gibt es bereits Behindertensport. Es werden dort lediglich die bestehenden Anlagen erneuert, saniert, den heutigen Ansprüchen gerecht und auch behindertengerecht gemacht, und es erfolgt eine geringfügige Veränderung betreffend die Höhe und dass von 2 700 m² auf 3 100 verändern wird. Das ist alles!</w:t>
      </w:r>
    </w:p>
    <w:p>
      <w:pPr>
        <w:pStyle w:val="Normal"/>
        <w:widowControl w:val="false"/>
        <w:spacing w:lineRule="exact" w:line="240"/>
        <w:ind w:firstLine="284"/>
        <w:jc w:val="both"/>
        <w:rPr/>
      </w:pPr>
      <w:r>
        <w:rPr>
          <w:rFonts w:cs="Arial" w:ascii="Arial" w:hAnsi="Arial"/>
          <w:sz w:val="18"/>
        </w:rPr>
        <w:t xml:space="preserve">Wenn Sie daraus ein großartiges Politikum machen, dann mag das darin begründet sein, dass jeder von Ihnen sich jetzt ein Aktenstück schnappen und damit in den Krieg ziehen muss. Tatsächlich finden Sie in dem Akt nichts, was diese Empörung rechtfertigen würde, meine Damen und Herr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Wenn Sie sich schon zu Fahnenträgern der angeblich empörten Bürgerinnen und Bürger machen, dann sorgen Sie wenigstens dafür, dass sich die Bürgerinnen und Bürger tatsächlich beschweren! Sonst werden Sie nämlich unglaubwürdig! Haben Sie sich den Akt angeschaut? Haben Sich die anrainenden Kleingartennachbarn beschwert? </w:t>
      </w:r>
      <w:r>
        <w:rPr>
          <w:rFonts w:cs="Arial" w:ascii="Arial" w:hAnsi="Arial"/>
          <w:i/>
          <w:iCs/>
          <w:sz w:val="18"/>
        </w:rPr>
        <w:t>(Zwischenruf von GRin Mag Waltraut Antonov.)</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Jetzt sagen Sie es endlich! Die Kleingärtnerinnen und Kleingärtner, die dort Anrainer sind, haben ständig, und zwar durchaus nicht unberechtigt, an die Stadt die Forderung gestellt, einen Stellplatz bereit zu stellen. Die haben sich jedoch nicht beschwert. Ganz im Gegenteil! Das Projekt rückt von den Kleingärtnerinnen und Kleingärtnern ab. Und wenn Kollegin Ekici sagt, wir würden die Kleingärtnerinnen und Kleingärtner mit diesem Bau bedrängen und diese würden sich aufregen, dann sage ich: Kein einziger hat sich aufgeregt! Ich weiß nicht, was Sie hören, wenn Sie jemals durch den 15. Bezirk spazieren gehen! Ich weiß nicht, was Sie in der Gegend hören! Die Kleingärtnerinnen und Kleingärtner können Sie nicht gehört haben! Vielleicht haben Sie Ihre eigenen Filmvorstellungen gehört! Man kann auch mit sich selber sprechen! Die Kleingärtner haben jedoch nicht mit Ihnen gesprochen, denn diese sind von dem Projekt an sich begeistert, weil damit ihre Parkplatzsorgen endlich geregelt wurden.</w:t>
      </w:r>
    </w:p>
    <w:p>
      <w:pPr>
        <w:pStyle w:val="Normal"/>
        <w:widowControl w:val="false"/>
        <w:spacing w:lineRule="exact" w:line="240"/>
        <w:ind w:firstLine="284"/>
        <w:jc w:val="both"/>
        <w:rPr/>
      </w:pPr>
      <w:r>
        <w:rPr>
          <w:rFonts w:cs="Arial" w:ascii="Arial" w:hAnsi="Arial"/>
          <w:sz w:val="18"/>
        </w:rPr>
        <w:t xml:space="preserve">Das ist die Wahrheit, meine Damen und Herren, und somit kein Grund zum Aufregen! Und tun Sie auch nicht so, als ob dieses Gebiet heute erst Sportanlage wäre! Die Kleingärtnerinnen und Kleingärtner leben seit Jahrzehnten mit dieser Sportanlage, und sie leben gut mit dieser Sportanlage. Sie wollen gar nichts anderes dort haben. Das kann ich Ihnen sagen, meine Damen und Herr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er gegen dieses Projekt ist, muss zur Kenntnis nehmen, dass er erstens gegen den Behindertensport ist, dass er zweitens verhindert, dass dort eine Sportanlage zeitgemäß aus</w:t>
        <w:noBreakHyphen/>
        <w:t xml:space="preserve"> und umgebaut wird, dass er drittens gegen den Willen der anrainenden Kleingärtnerinnen und Kleingärtner spricht und dass viertens die öffentliche Nutzung dieses Projekts in keinster Weise eingeschränkt wird.</w:t>
      </w:r>
    </w:p>
    <w:p>
      <w:pPr>
        <w:pStyle w:val="Normal"/>
        <w:widowControl w:val="false"/>
        <w:spacing w:lineRule="exact" w:line="240"/>
        <w:ind w:firstLine="284"/>
        <w:jc w:val="both"/>
        <w:rPr/>
      </w:pPr>
      <w:r>
        <w:rPr>
          <w:rFonts w:cs="Arial" w:ascii="Arial" w:hAnsi="Arial"/>
          <w:sz w:val="18"/>
        </w:rPr>
        <w:t xml:space="preserve">Ich kann Ihre Aufregung nicht verstehen! Ich denke mir, dass es sinnvoll und wünschenswert für die Wienerinnen und Wiener wäre, wenn die politischen Parteien dieses Hauses weniger an die nächsten Gemeinderatswahlen denken, sondern sich hier überlegen würden, wie sie den Wienerinnen und Wienern helfen können! – Danke schö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iCs/>
          <w:sz w:val="18"/>
        </w:rPr>
        <w:t xml:space="preserve">Der Herr Berichterstatter verzichtet auf sein Schlusswort. </w:t>
      </w:r>
    </w:p>
    <w:p>
      <w:pPr>
        <w:pStyle w:val="Normal"/>
        <w:widowControl w:val="false"/>
        <w:spacing w:lineRule="exact" w:line="240"/>
        <w:ind w:firstLine="284"/>
        <w:jc w:val="both"/>
        <w:rPr/>
      </w:pPr>
      <w:r>
        <w:rPr>
          <w:rFonts w:cs="Arial" w:ascii="Arial" w:hAnsi="Arial"/>
          <w:iCs/>
          <w:sz w:val="18"/>
        </w:rPr>
        <w:t xml:space="preserve">Wir kommen sofort zur Abstimmung. Wer ist für das Geschäftsstück? – Es gibt die Zustimmung von der SPÖ. Das Geschäftsstück ist mehrstimmig angenommen. </w:t>
      </w:r>
    </w:p>
    <w:p>
      <w:pPr>
        <w:pStyle w:val="Normal"/>
        <w:widowControl w:val="false"/>
        <w:spacing w:lineRule="exact" w:line="240"/>
        <w:ind w:firstLine="284"/>
        <w:jc w:val="both"/>
        <w:rPr/>
      </w:pPr>
      <w:r>
        <w:rPr>
          <w:rFonts w:cs="Arial" w:ascii="Arial" w:hAnsi="Arial"/>
          <w:iCs/>
          <w:sz w:val="18"/>
        </w:rPr>
        <w:t>Postnummer 58 betrifft den Um- und Neubau der Hauptstraße B14 im 2. und 11. Bezirk. Wortmeldung gibt es keine. Wir kommen sofort zur Abstimmung. Wer ist dafür? – Es gibt die Zustimmung von ÖVP, FPÖ und SPÖ. Das Geschäftsstück ist mehrstimmig angenommen.</w:t>
      </w:r>
    </w:p>
    <w:p>
      <w:pPr>
        <w:pStyle w:val="Normal"/>
        <w:widowControl w:val="false"/>
        <w:spacing w:lineRule="exact" w:line="240"/>
        <w:ind w:firstLine="284"/>
        <w:jc w:val="both"/>
        <w:rPr/>
      </w:pPr>
      <w:r>
        <w:rPr>
          <w:rFonts w:cs="Arial" w:ascii="Arial" w:hAnsi="Arial"/>
          <w:iCs/>
          <w:sz w:val="18"/>
        </w:rPr>
        <w:t xml:space="preserve">Wir kommen zur Postnummer 68: Abschluss eines Baurechts- und Dienstbarkeitsbestellungsvertrages an einem Grundstück in der KatG Heiligenstadt. Berichterstatterin ist Frau GRin Schubert. </w:t>
      </w:r>
    </w:p>
    <w:p>
      <w:pPr>
        <w:pStyle w:val="Normal"/>
        <w:widowControl w:val="false"/>
        <w:spacing w:lineRule="exact" w:line="240"/>
        <w:ind w:firstLine="284"/>
        <w:jc w:val="both"/>
        <w:rPr/>
      </w:pPr>
      <w:r>
        <w:rPr>
          <w:rFonts w:cs="Arial" w:ascii="Arial" w:hAnsi="Arial"/>
          <w:iCs/>
          <w:sz w:val="18"/>
        </w:rPr>
        <w:t xml:space="preserve">Berichterstatterin GRin Ingrid </w:t>
      </w:r>
      <w:r>
        <w:rPr>
          <w:rFonts w:cs="Arial" w:ascii="Arial" w:hAnsi="Arial"/>
          <w:b/>
          <w:bCs/>
          <w:iCs/>
          <w:sz w:val="18"/>
          <w:u w:val="single"/>
        </w:rPr>
        <w:t>Schubert</w:t>
      </w:r>
      <w:r>
        <w:rPr>
          <w:rFonts w:cs="Arial" w:ascii="Arial" w:hAnsi="Arial"/>
          <w:iCs/>
          <w:sz w:val="18"/>
        </w:rPr>
        <w:t xml:space="preserve">: Ich ersuche um Zustimmung.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iCs/>
          <w:sz w:val="18"/>
        </w:rPr>
        <w:t xml:space="preserve">Danke schön. Die Debatte ist eröffnet. Zu Wort gemeldet ist Herr GR Mag Maresch. </w:t>
      </w:r>
    </w:p>
    <w:p>
      <w:pPr>
        <w:pStyle w:val="Normal"/>
        <w:widowControl w:val="false"/>
        <w:spacing w:lineRule="exact" w:line="240"/>
        <w:ind w:firstLine="284"/>
        <w:jc w:val="both"/>
        <w:rPr/>
      </w:pPr>
      <w:r>
        <w:rPr>
          <w:rFonts w:cs="Arial" w:ascii="Arial" w:hAnsi="Arial"/>
          <w:iCs/>
          <w:sz w:val="18"/>
        </w:rPr>
        <w:t xml:space="preserve">GR Mag Rüdiger </w:t>
      </w:r>
      <w:r>
        <w:rPr>
          <w:rFonts w:cs="Arial" w:ascii="Arial" w:hAnsi="Arial"/>
          <w:b/>
          <w:iCs/>
          <w:sz w:val="18"/>
          <w:u w:val="single"/>
        </w:rPr>
        <w:t>Maresch</w:t>
      </w:r>
      <w:r>
        <w:rPr>
          <w:rFonts w:cs="Arial" w:ascii="Arial" w:hAnsi="Arial"/>
          <w:iCs/>
          <w:sz w:val="18"/>
        </w:rPr>
        <w:t xml:space="preserve"> </w:t>
      </w:r>
      <w:r>
        <w:rPr>
          <w:rFonts w:cs="Arial" w:ascii="Arial" w:hAnsi="Arial"/>
          <w:i/>
          <w:iCs/>
          <w:sz w:val="18"/>
        </w:rPr>
        <w:t>(Grüner Klub im Rathaus)</w:t>
      </w:r>
      <w:r>
        <w:rPr>
          <w:rFonts w:cs="Arial" w:ascii="Arial" w:hAnsi="Arial"/>
          <w:iCs/>
          <w:sz w:val="18"/>
        </w:rPr>
        <w:t>: Sehr geehrter Herr Vorsitzender! Sehr geehrte Frau Berichterstatterin! Meine Damen und Herren!</w:t>
      </w:r>
    </w:p>
    <w:p>
      <w:pPr>
        <w:pStyle w:val="Normal"/>
        <w:widowControl w:val="false"/>
        <w:spacing w:lineRule="exact" w:line="240"/>
        <w:ind w:firstLine="284"/>
        <w:jc w:val="both"/>
        <w:rPr/>
      </w:pPr>
      <w:r>
        <w:rPr>
          <w:rFonts w:cs="Arial" w:ascii="Arial" w:hAnsi="Arial"/>
          <w:iCs/>
          <w:sz w:val="18"/>
        </w:rPr>
        <w:t xml:space="preserve">Kollege Valentin war sozusagen wieder einmal als großer „Analyst“ tätig und hat herausgefunden, dass jeder von den </w:t>
      </w:r>
      <w:r>
        <w:rPr>
          <w:rFonts w:cs="Arial" w:ascii="Arial" w:hAnsi="Arial"/>
          <w:iCs/>
          <w:caps/>
          <w:sz w:val="18"/>
        </w:rPr>
        <w:t>Grünen</w:t>
      </w:r>
      <w:r>
        <w:rPr>
          <w:rFonts w:cs="Arial" w:ascii="Arial" w:hAnsi="Arial"/>
          <w:iCs/>
          <w:sz w:val="18"/>
        </w:rPr>
        <w:t xml:space="preserve"> sich ein ... </w:t>
      </w:r>
      <w:r>
        <w:rPr>
          <w:rFonts w:cs="Arial" w:ascii="Arial" w:hAnsi="Arial"/>
          <w:i/>
          <w:iCs/>
          <w:sz w:val="18"/>
        </w:rPr>
        <w:t>(Zwischenruf von GR Franz Ekkamp.)</w:t>
      </w:r>
      <w:r>
        <w:rPr>
          <w:rFonts w:cs="Arial" w:ascii="Arial" w:hAnsi="Arial"/>
          <w:iCs/>
          <w:sz w:val="18"/>
        </w:rPr>
        <w:t xml:space="preserve"> „Analyst“ ist doch nicht so schlecht, oder?</w:t>
      </w:r>
    </w:p>
    <w:p>
      <w:pPr>
        <w:pStyle w:val="Normal"/>
        <w:widowControl w:val="false"/>
        <w:spacing w:lineRule="exact" w:line="240"/>
        <w:ind w:firstLine="284"/>
        <w:jc w:val="both"/>
        <w:rPr/>
      </w:pPr>
      <w:r>
        <w:rPr>
          <w:rFonts w:cs="Arial" w:ascii="Arial" w:hAnsi="Arial"/>
          <w:iCs/>
          <w:sz w:val="18"/>
        </w:rPr>
        <w:t>Er hatte allerdings ein bisserl Pech bei der Analyse betreffend den Flughafen Schwechat, aber das macht ja nichts! Du warst hoffentlich nicht beim Skylink involviert, lieber Erich, denn ich meine: Wahltag ist Zahltag! – Und da kommen wir schon zu einer deiner Aussagen.</w:t>
      </w:r>
    </w:p>
    <w:p>
      <w:pPr>
        <w:pStyle w:val="Normal"/>
        <w:widowControl w:val="false"/>
        <w:spacing w:lineRule="exact" w:line="240"/>
        <w:ind w:firstLine="284"/>
        <w:jc w:val="both"/>
        <w:rPr/>
      </w:pPr>
      <w:r>
        <w:rPr>
          <w:rFonts w:cs="Arial" w:ascii="Arial" w:hAnsi="Arial"/>
          <w:iCs/>
          <w:sz w:val="18"/>
        </w:rPr>
        <w:t xml:space="preserve">Du hast gesagt, dass sich jeder von uns jetzt ein Aktenstück gekrallt hat, damit wir uns profilieren können. – Ich muss dir ehrlich sagen: Ich habe mir heute insgesamt vier Aktenstücke gekrallt </w:t>
      </w:r>
      <w:r>
        <w:rPr>
          <w:rFonts w:cs="Arial" w:ascii="Arial" w:hAnsi="Arial"/>
          <w:i/>
          <w:iCs/>
          <w:sz w:val="18"/>
        </w:rPr>
        <w:t>(GR Dipl-Ing Martin Margulies: Toll!)</w:t>
      </w:r>
      <w:r>
        <w:rPr>
          <w:rFonts w:cs="Arial" w:ascii="Arial" w:hAnsi="Arial"/>
          <w:iCs/>
          <w:sz w:val="18"/>
        </w:rPr>
        <w:t xml:space="preserve"> Das ist ein Wahnsinn, gell? Bitte mehr Empörung! </w:t>
      </w:r>
      <w:r>
        <w:rPr>
          <w:rFonts w:cs="Arial" w:ascii="Arial" w:hAnsi="Arial"/>
          <w:i/>
          <w:iCs/>
          <w:sz w:val="18"/>
        </w:rPr>
        <w:t>(Zwischenrufe bei den GRÜNEN. – Zwischenruf von GR Erich Valentin.)</w:t>
      </w:r>
      <w:r>
        <w:rPr>
          <w:rFonts w:cs="Arial" w:ascii="Arial" w:hAnsi="Arial"/>
          <w:iCs/>
          <w:sz w:val="18"/>
        </w:rPr>
        <w:t xml:space="preserve"> Eigentlich hätte ich sogar fünf Aktenstücke gehabt, aber bei einem Punkt habe ich mich streichen lassen. </w:t>
      </w:r>
    </w:p>
    <w:p>
      <w:pPr>
        <w:pStyle w:val="Normal"/>
        <w:widowControl w:val="false"/>
        <w:spacing w:lineRule="exact" w:line="240"/>
        <w:ind w:firstLine="284"/>
        <w:jc w:val="both"/>
        <w:rPr/>
      </w:pPr>
      <w:r>
        <w:rPr>
          <w:rFonts w:cs="Arial" w:ascii="Arial" w:hAnsi="Arial"/>
          <w:iCs/>
          <w:sz w:val="18"/>
        </w:rPr>
        <w:t xml:space="preserve">Kollege Valentin hat gesagt, dass wir von den </w:t>
      </w:r>
      <w:r>
        <w:rPr>
          <w:rFonts w:cs="Arial" w:ascii="Arial" w:hAnsi="Arial"/>
          <w:iCs/>
          <w:caps/>
          <w:sz w:val="18"/>
        </w:rPr>
        <w:t>Grünen</w:t>
      </w:r>
      <w:r>
        <w:rPr>
          <w:rFonts w:cs="Arial" w:ascii="Arial" w:hAnsi="Arial"/>
          <w:iCs/>
          <w:sz w:val="18"/>
        </w:rPr>
        <w:t xml:space="preserve"> uns jetzt anscheinend alle profilieren müssen, obwohl der Wahlkampf erst viel später ist. Aber wenn ich mich nicht täusche, seid ihr auch mitten im Wahlkampf und habt das Problem, dass nächstes Mal prozentmäßig ein bisschen weniger da sitzen werden! Ein paar werden zu uns gehen. Leider Gottes werden auch viele hinüber gehen. Aber ein paar werden auch zu uns kommen. Und ihr werdet euch überlegen, wie schön die Koalition mit der ÖVP sein kann!</w:t>
      </w:r>
    </w:p>
    <w:p>
      <w:pPr>
        <w:pStyle w:val="Normal"/>
        <w:widowControl w:val="false"/>
        <w:spacing w:lineRule="exact" w:line="240"/>
        <w:ind w:firstLine="284"/>
        <w:jc w:val="both"/>
        <w:rPr/>
      </w:pPr>
      <w:r>
        <w:rPr>
          <w:rFonts w:cs="Arial" w:ascii="Arial" w:hAnsi="Arial"/>
          <w:iCs/>
          <w:sz w:val="18"/>
        </w:rPr>
        <w:t xml:space="preserve">Ich kann nur hoffen, lieber Erich, dass du bei dem Aderlass der Sozialdemokratie nicht sozusagen aus der Ader hinausfließt! Das könnte ja sein! Das ist immer schwierig! Wir werden ja sehen, welche internen Aderlässe bei euch stattfinden! Da werden die Leute in der Sozialdemokratie schon ein bisserl unruhig werden! </w:t>
      </w:r>
    </w:p>
    <w:p>
      <w:pPr>
        <w:pStyle w:val="Normal"/>
        <w:widowControl w:val="false"/>
        <w:spacing w:lineRule="exact" w:line="240"/>
        <w:ind w:firstLine="284"/>
        <w:jc w:val="both"/>
        <w:rPr/>
      </w:pPr>
      <w:r>
        <w:rPr>
          <w:rFonts w:cs="Arial" w:ascii="Arial" w:hAnsi="Arial"/>
          <w:iCs/>
          <w:sz w:val="18"/>
        </w:rPr>
        <w:t xml:space="preserve">Jedenfalls meine ich, dass es unsere Sache ist, wie wir mit unseren Vorwählern beziehungsweise Vorwählerinnen umgehen! Wir mischen uns ja auch nicht in eure Partiedemokratie ein! Wie geht denn die SPÖ mit der Parteidemokratie um? – Da gibt es den Herrn Bundeskanzler, der einen Wahlonkel hat. Dieser Wahlonkel hat ihn jetzt anscheinend enterbt und hat sich jetzt zwei Wahlneffen mit dem gleichen Familiennamen genommen. Ich meine, lieber Erich, da tut guter Rat Not! Wir werden ja sehen! </w:t>
      </w:r>
    </w:p>
    <w:p>
      <w:pPr>
        <w:pStyle w:val="Normal"/>
        <w:widowControl w:val="false"/>
        <w:spacing w:lineRule="exact" w:line="240"/>
        <w:ind w:firstLine="284"/>
        <w:jc w:val="both"/>
        <w:rPr/>
      </w:pPr>
      <w:r>
        <w:rPr>
          <w:rFonts w:cs="Arial" w:ascii="Arial" w:hAnsi="Arial"/>
          <w:iCs/>
          <w:sz w:val="18"/>
        </w:rPr>
        <w:t>Jetzt komme ich gleich zum Aktenstück. Da ist etwas Schönes passiert: Da gibt es eine Garagenerrichtungsgesellschaft, die sich 1202 nennt. Interessant! Was ist 1202? – Das ist der 12. Februar! 1934 wurde nicht dazugeschrieben. Aber das war doch in Wirklichkeit einmal der Kampftag der österreichischen Arbeiterklasse! Die Sozialdemokratie wurde damals von den Christlichsozialen und den Heimwehren niedergeworfen. Jetzt ist aber offenbar das Einzige, was euch dazu einfällt ist, das als Namen für eine Garagenerrichtungsgesellschaft zu verwenden!</w:t>
      </w:r>
    </w:p>
    <w:p>
      <w:pPr>
        <w:pStyle w:val="Normal"/>
        <w:widowControl w:val="false"/>
        <w:spacing w:lineRule="exact" w:line="240"/>
        <w:ind w:firstLine="284"/>
        <w:jc w:val="both"/>
        <w:rPr/>
      </w:pPr>
      <w:r>
        <w:rPr>
          <w:rFonts w:cs="Arial" w:ascii="Arial" w:hAnsi="Arial"/>
          <w:iCs/>
          <w:sz w:val="18"/>
        </w:rPr>
        <w:t>Da gibt es natürlich keinen Schutzbund und keine Heimwehren, sondern da agiert man nur mehr gemeinsam. Herr Kollege Tiller als ÖVPler und die Sozialdemokratie setzen gemeinsam eine Garage unter dem 12. Februar-Platz durch, damit die Leute dort kostengünstig – und das ist wirklich eine Errungenschaft! – 200 Garagenplätze zu 75 EUR im Monat bekommen können. Das muss man sich einmal vorstellen: 204 Stellplätze, davon 14 einspurige zu je 22 400 </w:t>
      </w:r>
      <w:r>
        <w:rPr>
          <w:rFonts w:cs="Arial" w:ascii="Arial" w:hAnsi="Arial"/>
          <w:iCs/>
          <w:caps/>
          <w:sz w:val="18"/>
        </w:rPr>
        <w:t>Eur</w:t>
      </w:r>
      <w:r>
        <w:rPr>
          <w:rFonts w:cs="Arial" w:ascii="Arial" w:hAnsi="Arial"/>
          <w:iCs/>
          <w:sz w:val="18"/>
        </w:rPr>
        <w:t>!</w:t>
      </w:r>
    </w:p>
    <w:p>
      <w:pPr>
        <w:pStyle w:val="Normal"/>
        <w:widowControl w:val="false"/>
        <w:spacing w:lineRule="exact" w:line="240"/>
        <w:ind w:firstLine="284"/>
        <w:jc w:val="both"/>
        <w:rPr/>
      </w:pPr>
      <w:r>
        <w:rPr>
          <w:rFonts w:cs="Arial" w:ascii="Arial" w:hAnsi="Arial"/>
          <w:iCs/>
          <w:sz w:val="18"/>
        </w:rPr>
        <w:t>Und wer verdient irrsinnig gut daran? Wem gehört die 12. Februar-Garagenerrichtungsgesellschaft? Das wäre wirklich interessant! Hat da die Stadt damit etwas zu tun? Oder sind Freunde oder zukünftige Kollegen von der ÖVP mit dabei? – Ganz egal! Die Garagenlobby sahnt ab. 22 400 mal 211, das ist jetzt der Schlüssel. Das ergibt insgesamt ein schönes Sümmchen. Ob sich das die Leute aus dem Karl-Marx-Hof – so heißt er nämlich – leisten können oder nicht, ist eine ganz andere Frage. Ihr ruiniert jedenfalls deren Grünfläche.</w:t>
      </w:r>
    </w:p>
    <w:p>
      <w:pPr>
        <w:pStyle w:val="Normal"/>
        <w:widowControl w:val="false"/>
        <w:spacing w:lineRule="exact" w:line="240"/>
        <w:ind w:firstLine="284"/>
        <w:jc w:val="both"/>
        <w:rPr/>
      </w:pPr>
      <w:r>
        <w:rPr>
          <w:rFonts w:cs="Arial" w:ascii="Arial" w:hAnsi="Arial"/>
          <w:iCs/>
          <w:sz w:val="18"/>
        </w:rPr>
        <w:t xml:space="preserve">Außerdem seid ihr unglaublich feig! 2005 haben wir einen Antrag von der SPÖ unterstützt, das Parkpickerl in Heiligenstadt und Oberdöbling einzuführen, und zwar nach Evaluierung der Parkraumbewirtschaftung rund um die Stadthalle. – Die Evaluierung der Parkpickerlzone rund um die Stadthalle liegt jetzt auch schon zwei Jahre zurück, eigentlich müsstet ihr diese schon gelesen haben! In dieser steht übrigens – um euch ein bisschen zu helfen, liebe Kolleginnen und Kollegen von der Sozialdemokratie! –, dass das gute Auswirkungen hat. Manche von Ihnen wohnen ja nicht weit weg oder sogar in der Zone rund um die Stadthalle. Es hat sich herausgestellt, dass es deutlich weniger Verkehr, deutlich mehr autofreie Fläche an der Oberfläche und deutlich mehr Möglichkeit der Stadtentwicklung oder Platzgestaltung gibt. Der öffentliche Raum gehört wieder den Bürgerinnen und den Bürgern und ein bisserl auch den Hunden. </w:t>
      </w:r>
    </w:p>
    <w:p>
      <w:pPr>
        <w:pStyle w:val="Normal"/>
        <w:widowControl w:val="false"/>
        <w:spacing w:lineRule="exact" w:line="240"/>
        <w:ind w:firstLine="284"/>
        <w:jc w:val="both"/>
        <w:rPr/>
      </w:pPr>
      <w:r>
        <w:rPr>
          <w:rFonts w:cs="Arial" w:ascii="Arial" w:hAnsi="Arial"/>
          <w:iCs/>
          <w:sz w:val="18"/>
        </w:rPr>
        <w:t xml:space="preserve">Diese positiven Erfahrungen, die uns nach dieser Untersuchung in der Parkraumbewirtschaftungskommission mitgeteilt wurden, sind jetzt vergessen. Wurscht! Die kennen Sie nicht mehr! Die ÖVP, der ÖAMTC, der ARBÖ und die FPÖ sowieso haben gesagt: Wenn ihr das Parkpickerl einführt, dann werdet ihr die Wahl noch mehr verlieren! – Da denke ich mir: Warum so mutlos, Kolleginnen und Kollegen von der SPÖ? Ist euch stattdessen nichts anderes eingefallen, als eine Garage nach der anderen da draußen zu bauen? Jetzt bauen sie noch eine auf dem 12. Februar-Platz, der den Kampftag der österreichischen Arbeiterklasse symbolisiert! Das sollte man ändern: Der 12. Februar ist jetzt der Kampftag der österreichischen Volksgarage! – Danke schön. </w:t>
      </w:r>
      <w:r>
        <w:rPr>
          <w:rFonts w:cs="Arial" w:ascii="Arial" w:hAnsi="Arial"/>
          <w:i/>
          <w:iCs/>
          <w:sz w:val="18"/>
        </w:rPr>
        <w:t>(Beifall bei den GRÜN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Zu Wort gelangt </w:t>
      </w:r>
      <w:r>
        <w:rPr>
          <w:rFonts w:cs="Arial" w:ascii="Arial" w:hAnsi="Arial"/>
          <w:iCs/>
          <w:sz w:val="18"/>
        </w:rPr>
        <w:t>Herr GR Niedermühlbichler. – Bitte schön.</w:t>
      </w:r>
    </w:p>
    <w:p>
      <w:pPr>
        <w:pStyle w:val="Normal"/>
        <w:widowControl w:val="false"/>
        <w:spacing w:lineRule="exact" w:line="240"/>
        <w:ind w:firstLine="284"/>
        <w:jc w:val="both"/>
        <w:rPr/>
      </w:pPr>
      <w:r>
        <w:rPr>
          <w:rFonts w:cs="Arial" w:ascii="Arial" w:hAnsi="Arial"/>
          <w:iCs/>
          <w:sz w:val="18"/>
        </w:rPr>
        <w:t xml:space="preserve">GR Georg </w:t>
      </w:r>
      <w:r>
        <w:rPr>
          <w:rFonts w:cs="Arial" w:ascii="Arial" w:hAnsi="Arial"/>
          <w:b/>
          <w:bCs/>
          <w:iCs/>
          <w:sz w:val="18"/>
          <w:u w:val="single"/>
        </w:rPr>
        <w:t>Niedermühlbichler</w:t>
      </w:r>
      <w:r>
        <w:rPr>
          <w:rFonts w:cs="Arial" w:ascii="Arial" w:hAnsi="Arial"/>
          <w:iCs/>
          <w:sz w:val="18"/>
        </w:rPr>
        <w:t xml:space="preserve"> </w:t>
      </w:r>
      <w:r>
        <w:rPr>
          <w:rFonts w:cs="Arial" w:ascii="Arial" w:hAnsi="Arial"/>
          <w:i/>
          <w:iCs/>
          <w:sz w:val="18"/>
        </w:rPr>
        <w:t>(Sozialdemokratische Fraktion des Wiener Landtages und Gemeinderates)</w:t>
      </w:r>
      <w:r>
        <w:rPr>
          <w:rFonts w:cs="Arial" w:ascii="Arial" w:hAnsi="Arial"/>
          <w:iCs/>
          <w:sz w:val="18"/>
        </w:rPr>
        <w:t>: Herr Vorsitzender! Frau Berichterstatterin! Meine sehr geehrten Damen und Herren! Lieber Rüdiger!</w:t>
      </w:r>
    </w:p>
    <w:p>
      <w:pPr>
        <w:pStyle w:val="Normal"/>
        <w:widowControl w:val="false"/>
        <w:spacing w:lineRule="exact" w:line="240"/>
        <w:ind w:firstLine="284"/>
        <w:jc w:val="both"/>
        <w:rPr/>
      </w:pPr>
      <w:r>
        <w:rPr>
          <w:rFonts w:cs="Arial" w:ascii="Arial" w:hAnsi="Arial"/>
          <w:iCs/>
          <w:sz w:val="18"/>
        </w:rPr>
        <w:t xml:space="preserve">Bevor ich zum Akt komme, möchte ich noch eine Bemerkung zum Aderlassen bei der Wahl machen: Wie es nach der Wahl ausschauen wird, wissen wir hier nicht. Ich bin aber überzeugt davon, dass viel mehr Sozialdemokraten hier im Haus sitzen werden, als dir vielleicht lieb ist! </w:t>
      </w:r>
      <w:r>
        <w:rPr>
          <w:rFonts w:cs="Arial" w:ascii="Arial" w:hAnsi="Arial"/>
          <w:i/>
          <w:iCs/>
          <w:sz w:val="18"/>
        </w:rPr>
        <w:t xml:space="preserve">) </w:t>
      </w:r>
    </w:p>
    <w:p>
      <w:pPr>
        <w:pStyle w:val="Normal"/>
        <w:widowControl w:val="false"/>
        <w:spacing w:lineRule="exact" w:line="240"/>
        <w:ind w:firstLine="284"/>
        <w:jc w:val="both"/>
        <w:rPr>
          <w:rFonts w:ascii="Arial" w:hAnsi="Arial" w:cs="Arial"/>
          <w:i/>
          <w:i/>
          <w:iCs/>
          <w:sz w:val="18"/>
        </w:rPr>
      </w:pPr>
      <w:r>
        <w:rPr>
          <w:rFonts w:cs="Arial" w:ascii="Arial" w:hAnsi="Arial"/>
          <w:iCs/>
          <w:sz w:val="18"/>
        </w:rPr>
        <w:t xml:space="preserve">Einen Vorteil – das gebe ich unumwunden zu – haben die </w:t>
      </w:r>
      <w:r>
        <w:rPr>
          <w:rFonts w:cs="Arial" w:ascii="Arial" w:hAnsi="Arial"/>
          <w:iCs/>
          <w:caps/>
          <w:sz w:val="18"/>
        </w:rPr>
        <w:t>Grünen</w:t>
      </w:r>
      <w:r>
        <w:rPr>
          <w:rFonts w:cs="Arial" w:ascii="Arial" w:hAnsi="Arial"/>
          <w:iCs/>
          <w:sz w:val="18"/>
        </w:rPr>
        <w:t xml:space="preserve"> schon: Ihr werdet schon nach den Vorwahlen wissen, wer von euch allen nicht mehr hier sitzt! Und ich befürchte, dass es einige sein werden, wenn sich die Plattform Vorwahlen durchsetzt. Aber das müsst ihr euch ausmachen! Und ihr habt damit den Vorteil, dass ihr vielleicht um ein Jahr kürzer darum zittern müsst, wer von euch hier sitzen wird. Macht euch das mit eurer Basisdemokratie aus! </w:t>
      </w:r>
    </w:p>
    <w:p>
      <w:pPr>
        <w:pStyle w:val="Normal"/>
        <w:widowControl w:val="false"/>
        <w:spacing w:lineRule="exact" w:line="240"/>
        <w:ind w:firstLine="284"/>
        <w:jc w:val="both"/>
        <w:rPr/>
      </w:pPr>
      <w:r>
        <w:rPr>
          <w:rFonts w:cs="Arial" w:ascii="Arial" w:hAnsi="Arial"/>
          <w:iCs/>
          <w:sz w:val="18"/>
        </w:rPr>
        <w:t xml:space="preserve">Zur Garage: Wir wissen, dass es, wenn das Wort Garage irgendwo auftaucht, bei den </w:t>
      </w:r>
      <w:r>
        <w:rPr>
          <w:rFonts w:cs="Arial" w:ascii="Arial" w:hAnsi="Arial"/>
          <w:iCs/>
          <w:caps/>
          <w:sz w:val="18"/>
        </w:rPr>
        <w:t>Grünen</w:t>
      </w:r>
      <w:r>
        <w:rPr>
          <w:rFonts w:cs="Arial" w:ascii="Arial" w:hAnsi="Arial"/>
          <w:iCs/>
          <w:sz w:val="18"/>
        </w:rPr>
        <w:t xml:space="preserve"> Schüttelfrost gibt. Dann heißt es: Eine Garage ist pfui und grausig! – Ich möchte aber doch festhalten, dass es in neuerer Zeit – was ganz früher war, will ich jetzt nicht sagen – überall dort, wo eine Garage in Wien errichtet wurde, nachher deutlich besser ausgeschaut hat als vorher. Das ist bei allen Garagenprojekten der Fall, denn erstens werden Garagenplätze errichtet, zweitens wird die Oberfläche gestaltet und drittens verschwinden Parkplätze im öffentlichen Raum.</w:t>
      </w:r>
    </w:p>
    <w:p>
      <w:pPr>
        <w:pStyle w:val="Normal"/>
        <w:widowControl w:val="false"/>
        <w:spacing w:lineRule="exact" w:line="240"/>
        <w:ind w:firstLine="284"/>
        <w:jc w:val="both"/>
        <w:rPr/>
      </w:pPr>
      <w:r>
        <w:rPr>
          <w:rFonts w:cs="Arial" w:ascii="Arial" w:hAnsi="Arial"/>
          <w:iCs/>
          <w:sz w:val="18"/>
        </w:rPr>
        <w:t xml:space="preserve">Gerade bei diesem Projekt führt der Entfall von Stellflächen an der Oberfläche auch dazu, dass zumindest in der Josef-Hindels-Gasse, aber auch auf dem 12. Februar-Platz Gehsteige verbreitert werden und Stellplätze, die sich auf den Gehsteigen befinden, wegkommen. Das bedeutet, dass es für die Menschen dort mehr Bewegungsfreiraum gibt, und das ist auch ein Punkt, der uns Sozialdemokraten wichtig ist. Wir wollen nämlich nicht – und da darf ich kurz zu dem Garagenprojekt im 1. Bezirk kommen –, dass Garagenplätze errichtet werden und an der Oberfläche keine Parkplätze entfernt werden. </w:t>
      </w:r>
    </w:p>
    <w:p>
      <w:pPr>
        <w:pStyle w:val="Normal"/>
        <w:widowControl w:val="false"/>
        <w:spacing w:lineRule="exact" w:line="240"/>
        <w:ind w:firstLine="284"/>
        <w:jc w:val="both"/>
        <w:rPr/>
      </w:pPr>
      <w:r>
        <w:rPr>
          <w:rFonts w:cs="Arial" w:ascii="Arial" w:hAnsi="Arial"/>
          <w:iCs/>
          <w:sz w:val="18"/>
        </w:rPr>
        <w:t xml:space="preserve">Das </w:t>
      </w:r>
      <w:r>
        <w:rPr>
          <w:rFonts w:cs="Arial" w:ascii="Arial" w:hAnsi="Arial"/>
          <w:sz w:val="18"/>
        </w:rPr>
        <w:t>beliebte Argument der GRÜNEN, das sonst bei jeder Garagendiskussion kommt, hast du nicht genannt, dass Garagen einerseits Verkehr anziehen, dass aber andererseits eh alle Garagen leer sind. Lieber Rüdiger! Bei dieser Formel kann etwas nicht stimmen! Denn entweder ziehen Garagen Verkehr an, dann müssten sie voll sein, oder die Garagen sind leer, dann ziehen sie aber keinen Verkehr an! Diese Formel ist in sich falsch! Das möchte ich auch erwähnen, damit sich die GRÜNEN da eventuell etwas anderes einfallen lassen!</w:t>
      </w:r>
    </w:p>
    <w:p>
      <w:pPr>
        <w:pStyle w:val="Normal"/>
        <w:widowControl w:val="false"/>
        <w:spacing w:lineRule="exact" w:line="240"/>
        <w:ind w:firstLine="284"/>
        <w:jc w:val="both"/>
        <w:rPr/>
      </w:pPr>
      <w:r>
        <w:rPr>
          <w:rFonts w:cs="Arial" w:ascii="Arial" w:hAnsi="Arial"/>
          <w:sz w:val="18"/>
        </w:rPr>
        <w:t xml:space="preserve">Wir Sozialdemokraten sind bei Weitem keine Garagenfetischisten, und das kann ich auch aus meiner Zeit im 1. Bezirk sagen. Mir war nur wichtig, dass es an der Oberfläche, wenn Stellplätze geschaffen werden, sichtbare Verbesserungen gibt. Und das kann ich im Fall dieses Garagenprojekts unumwunden sa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bitte ich um Zustimmung zu diesem wichtigen Ak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Herr GR Dipl-Ing Margulies. – Bitte.</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Diesmal fasse ich mich wirklich kurz. Beim anderen Tagesordnungspunkt, bei dem die Garage noch einmal besprochen werden sollte, haben sich sowohl Kollege Gerstl als auch ich schon streichen la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n Punkt kann ich nicht ganz unwidersprochen stehen lassen. Von der geplanten Stellplatzreduktion drei zu eins, was eh nur bedeutet, dass bei knapp 200 Parkplätzen 70 entfernt werden sollten, ist nichts zu sehen! Warum sind Sie dem Kollegen Maresch die Antwort auf seinen Zwischenruf, wie viele Stellplätze dann an der Oberfläche reduziert werden, schuldig geblieben? – Weil es zehn sind! Zehn Stellplätze werden an der Oberfläche rückgebaut, und nicht das in den Richtlinien festgelegte Drittel. Wozu brauchen wir irgendwelche Masterpläne, wenn ihr nicht einmal das macht? </w:t>
      </w:r>
      <w:r>
        <w:rPr>
          <w:rFonts w:cs="Arial" w:ascii="Arial" w:hAnsi="Arial"/>
          <w:i/>
          <w:iCs/>
          <w:sz w:val="18"/>
        </w:rPr>
        <w:t>(GR Heinz Hufnagl: Aber mehr Autos können in den ruhenden Verkehr eingebettet werden, und der ruhende Verkehr ist wirklich kein schlechter Verkehr!)</w:t>
      </w:r>
    </w:p>
    <w:p>
      <w:pPr>
        <w:pStyle w:val="Normal"/>
        <w:widowControl w:val="false"/>
        <w:spacing w:lineRule="exact" w:line="240"/>
        <w:ind w:firstLine="284"/>
        <w:jc w:val="both"/>
        <w:rPr/>
      </w:pPr>
      <w:r>
        <w:rPr>
          <w:rFonts w:cs="Arial" w:ascii="Arial" w:hAnsi="Arial"/>
          <w:sz w:val="18"/>
        </w:rPr>
        <w:t xml:space="preserve">Der zweite Punkt ist mir gerade angesichts der Wirtschaftskrise wichtig. Ich habe eine Frage an dich, Kollege Hufnagl: Mit wie vielen Euro wird ein Stellplatz gefördert? </w:t>
      </w:r>
      <w:r>
        <w:rPr>
          <w:rFonts w:cs="Arial" w:ascii="Arial" w:hAnsi="Arial"/>
          <w:i/>
          <w:iCs/>
          <w:sz w:val="18"/>
        </w:rPr>
        <w:t>(GR Heinz Hufnagl: Das ist von Garage zu Garage verschieden!)</w:t>
      </w:r>
      <w:r>
        <w:rPr>
          <w:rFonts w:cs="Arial" w:ascii="Arial" w:hAnsi="Arial"/>
          <w:sz w:val="18"/>
        </w:rPr>
        <w:t xml:space="preserve"> Mit 22 000 EUR! Ich will es eh nicht genau auf den Cent wissen! Es sind 22 000 EUR! Im Übrigen: Das ist genau die Summe, die die Stadt Wien den Wagenplatzbewohnern nicht nachzulassen bereit ist, damit diese ein Jahr wohnen könnten. Um diese Summe wird ein Stellplatz gefördert! Das ist in der gegenwärtigen Situation der Wirtschaftskrise nicht nur politisch ein Wahnsinn, sondern das ist auch ein finanzieller Wahnsin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 ersuche ich Sie: Denken Sie bitte in Ihrer Garagenpolitik um! – Danke sehr.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ie Frau Berichterstatterin verzichtet auf ihr Schlusswort. Wir kommen sofort zur Abstimmung. Wer für das Geschäftsstück ist, den bitte ich um ein Zeichen mit der Hand. – Es gibt die Zustimmung von ÖVP, FPÖ und SPÖ. Damit ist die Post mehrheitlich angenommen.</w:t>
      </w:r>
    </w:p>
    <w:p>
      <w:pPr>
        <w:pStyle w:val="Normal"/>
        <w:widowControl w:val="false"/>
        <w:spacing w:lineRule="exact" w:line="240"/>
        <w:ind w:firstLine="284"/>
        <w:jc w:val="both"/>
        <w:rPr/>
      </w:pPr>
      <w:r>
        <w:rPr>
          <w:rFonts w:cs="Arial" w:ascii="Arial" w:hAnsi="Arial"/>
          <w:sz w:val="18"/>
        </w:rPr>
        <w:t>Wir kommen zur Postnummer 69: Ermächtigung der Magistratsabteilung 25 zum Abschluss einer mehrjährigen Vereinbarung mit der Wohnservice Wien GmbH. Berichterstatter ist Herr GR Vettermann.</w:t>
      </w:r>
    </w:p>
    <w:p>
      <w:pPr>
        <w:pStyle w:val="Normal"/>
        <w:widowControl w:val="false"/>
        <w:spacing w:lineRule="exact" w:line="240"/>
        <w:ind w:firstLine="284"/>
        <w:jc w:val="both"/>
        <w:rPr/>
      </w:pPr>
      <w:r>
        <w:rPr>
          <w:rFonts w:cs="Arial" w:ascii="Arial" w:hAnsi="Arial"/>
          <w:sz w:val="18"/>
        </w:rPr>
        <w:t xml:space="preserve">Berichterstatter GR Heinz </w:t>
      </w:r>
      <w:r>
        <w:rPr>
          <w:rFonts w:cs="Arial" w:ascii="Arial" w:hAnsi="Arial"/>
          <w:b/>
          <w:bCs/>
          <w:sz w:val="18"/>
          <w:u w:val="single"/>
        </w:rPr>
        <w:t>Vettermann</w:t>
      </w:r>
      <w:r>
        <w:rPr>
          <w:rFonts w:cs="Arial" w:ascii="Arial" w:hAnsi="Arial"/>
          <w:sz w:val="18"/>
        </w:rPr>
        <w:t>: Meine sehr geehrten Damen und Herren! Ich bitte um Zustimmung zum eben einreferierten Poststück.</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ie Debatte ist eröffnet. Das Wort hat Frau GRin Frank.</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 Herr Berichterstatter! Herr Stadtrat! Meine sehr geehrten Damen und Herren!</w:t>
      </w:r>
    </w:p>
    <w:p>
      <w:pPr>
        <w:pStyle w:val="Normal"/>
        <w:widowControl w:val="false"/>
        <w:spacing w:lineRule="exact" w:line="240"/>
        <w:ind w:firstLine="284"/>
        <w:jc w:val="both"/>
        <w:rPr/>
      </w:pPr>
      <w:r>
        <w:rPr>
          <w:rFonts w:cs="Arial" w:ascii="Arial" w:hAnsi="Arial"/>
          <w:sz w:val="18"/>
        </w:rPr>
        <w:t>Bei diesem Geschäftsstück geht es jetzt um in Summe zusätzlich 50 Millionen EUR für die Gebietsbetreuung-neu. Wir haben das Ganze allerdings schon einmal um viele Millionen aufgestockt.</w:t>
      </w:r>
    </w:p>
    <w:p>
      <w:pPr>
        <w:pStyle w:val="Normal"/>
        <w:widowControl w:val="false"/>
        <w:spacing w:lineRule="exact" w:line="240"/>
        <w:ind w:firstLine="284"/>
        <w:jc w:val="both"/>
        <w:rPr/>
      </w:pPr>
      <w:r>
        <w:rPr>
          <w:rFonts w:cs="Arial" w:ascii="Arial" w:hAnsi="Arial"/>
          <w:sz w:val="18"/>
        </w:rPr>
        <w:t>Jetzt steht auf der Homepage dieser Gebietsbetreuung, dass das eine bezirks</w:t>
        <w:noBreakHyphen/>
        <w:t xml:space="preserve"> und grätzlbezogene Einrichtung ist, die ein umfassendes Informations- und Beratungsangebot sowie lokale Kommunikation und Vernetzung bietet und das Gemeinwesen und das Zusammenleben fördert. – All das hatten wir aber auch schon bei der bisherigen Form der Gebietsbetreuung! Das ist noch nicht neu, auch wenn sie jetzt ausgegliedert wird.</w:t>
      </w:r>
    </w:p>
    <w:p>
      <w:pPr>
        <w:pStyle w:val="Normal"/>
        <w:widowControl w:val="false"/>
        <w:spacing w:lineRule="exact" w:line="240"/>
        <w:ind w:firstLine="284"/>
        <w:jc w:val="both"/>
        <w:rPr/>
      </w:pPr>
      <w:r>
        <w:rPr>
          <w:rFonts w:cs="Arial" w:ascii="Arial" w:hAnsi="Arial"/>
          <w:sz w:val="18"/>
        </w:rPr>
        <w:t>Jetzt kommt aber etwas dazu, und das heißt Konfliktmoderation. Die schwierigen Situationen im Wohnumfeld betreffen nämlich oft mehrere Parteien, und wenn die Stimmung schlecht ist und mehr kommuniziert wird, können die Beteiligten die Situation nicht mehr aus eigener Kraft verändern.</w:t>
      </w:r>
    </w:p>
    <w:p>
      <w:pPr>
        <w:pStyle w:val="Normal"/>
        <w:widowControl w:val="false"/>
        <w:spacing w:lineRule="exact" w:line="240"/>
        <w:ind w:firstLine="284"/>
        <w:jc w:val="both"/>
        <w:rPr/>
      </w:pPr>
      <w:r>
        <w:rPr>
          <w:rFonts w:cs="Arial" w:ascii="Arial" w:hAnsi="Arial"/>
          <w:sz w:val="18"/>
        </w:rPr>
        <w:t>Damit sind wir schon beim Punkt: Es ist das erste Mal, dass die SPÖ schriftlich festlegt, dass das der Konfliktmoderation dient. Das Wort Konflikt wurde ja bis jetzt nie in den Mund genommen. Wenn wir jedoch diese Konflikte gerade im Gemeindebau angesprochen haben, dann hieß es, dass wir ausländerfeindlich sind. Ich muss jetzt wirklich ehrlich sagen: Vor 15 bis 20 Jahren hatten wir diese Debatte überhaupt nicht. Diese ist erst durch die Zuwanderung entstanden!</w:t>
      </w:r>
    </w:p>
    <w:p>
      <w:pPr>
        <w:pStyle w:val="Normal"/>
        <w:widowControl w:val="false"/>
        <w:spacing w:lineRule="exact" w:line="240"/>
        <w:ind w:firstLine="284"/>
        <w:jc w:val="both"/>
        <w:rPr/>
      </w:pPr>
      <w:r>
        <w:rPr>
          <w:rFonts w:cs="Arial" w:ascii="Arial" w:hAnsi="Arial"/>
          <w:sz w:val="18"/>
        </w:rPr>
        <w:t>Und in diesem Zusammenhang, Herr Stadtrat, muss ich Ihnen schon auch folgenden Vorwurf machen: Es ist ja nicht nur das Problem der Zuwanderung, sondern das Problem liegt in der Besiedelung der Gemeindebauten. Wir haben dort jetzt nämlich ein Problem, wie wir es in Schulklassen haben. Es leben oft nur mehr eine Partei oder zwei Parteien von den alt Eingesessenen im Haus. Dabei handelt es sich nicht immer um Österreicher, sondern es sind auch schon viele Ausländer alt Eingesessene: Sie sprechen Deutsch, halten sich an die Hausordnung und leben nach einem Reglement, das hierorts üblich ist.</w:t>
      </w:r>
    </w:p>
    <w:p>
      <w:pPr>
        <w:pStyle w:val="Normal"/>
        <w:widowControl w:val="false"/>
        <w:spacing w:lineRule="exact" w:line="240"/>
        <w:ind w:firstLine="284"/>
        <w:jc w:val="both"/>
        <w:rPr/>
      </w:pPr>
      <w:r>
        <w:rPr>
          <w:rFonts w:cs="Arial" w:ascii="Arial" w:hAnsi="Arial"/>
          <w:sz w:val="18"/>
        </w:rPr>
        <w:t>Davon gibt es in einem Haus aber oft nur mehr ganz wenige. Und diese Parteien haben nicht mehr aus eigener Kraft die Möglichkeit, irgendetwas zu verändern. Da gebe ich Ihnen recht! Es ist wie in den Schulen. Die Leute brauchen nicht mehr Deutsch zu sprechen, denn sie sind in Gruppen so stark, dass sie sich in ihrer Landessprache unterhalten können. Daher ist eine Kommunikation zur Konfliktlösung unter den Parteien mit Sicherheit nicht möglich, weil man sich untereinander nicht verständigen kann.</w:t>
      </w:r>
    </w:p>
    <w:p>
      <w:pPr>
        <w:pStyle w:val="Normal"/>
        <w:widowControl w:val="false"/>
        <w:spacing w:lineRule="exact" w:line="240"/>
        <w:ind w:firstLine="284"/>
        <w:jc w:val="both"/>
        <w:rPr/>
      </w:pPr>
      <w:r>
        <w:rPr>
          <w:rFonts w:cs="Arial" w:ascii="Arial" w:hAnsi="Arial"/>
          <w:sz w:val="18"/>
        </w:rPr>
        <w:t xml:space="preserve">Darin sehe ich aber auch das große Problem bei der Gebietsbetreuung-neu. Wie wollen Sie denn das in den Griff bekommen, wenn auf einer Stiege bis zu sechs Sprachgruppen wohnen? Setzen Sie jetzt sechs verschiedene Gebietsbetreuer oder sechs verschiedene Dolmetscher ein, die zumindest alle Deutsch als Zweitsprache haben müssen, damit hier irgendeine Kommunikation zustande kommt? Sonst ist es ja auch den Mediatoren überhaupt nicht möglich, das Problem zu lösen! Das wird ausufern, und wir werden mit den bisher schon beschlossenen Millionen bei Weitem nicht das Auslangen finden. </w:t>
      </w:r>
    </w:p>
    <w:p>
      <w:pPr>
        <w:pStyle w:val="Normal"/>
        <w:widowControl w:val="false"/>
        <w:spacing w:lineRule="exact" w:line="240"/>
        <w:ind w:firstLine="284"/>
        <w:jc w:val="both"/>
        <w:rPr/>
      </w:pPr>
      <w:r>
        <w:rPr>
          <w:rFonts w:cs="Arial" w:ascii="Arial" w:hAnsi="Arial"/>
          <w:sz w:val="18"/>
        </w:rPr>
        <w:t>Wir haben seinerzeit gefordert, dass Gemeindebaubewohner zumindest eine B 1</w:t>
        <w:noBreakHyphen/>
        <w:t>Sprachausbildung haben müssen, das heißt, dass sie für elementare Kommunikation geeignet sein müssen. Das ist aber nicht der Fall. Und auch die Frage der Religion, die die GRÜNEN heute angesprochen haben, muss man mit einbeziehen, weil sich daraus auch ein gewisser Lebensstil ergibt. Wenn Ramadan ist, dann geht es bis in die späten Nachtstunden zu. Das ist Faktum. Das ist der Lebensstil dieser Bewohnergruppe. Eine andere Bewohnergruppe muss jedoch vielleicht um 5 Uhr oder 6 Uhr Früh aufstehen, und die Leute können nicht schlafen, und zwar auch tagsüber nicht, denn wenn die Hausordnungen nicht eingehalten werden, dann gibt es permanent Lärm und wird nie Ruhe herrschen.</w:t>
      </w:r>
    </w:p>
    <w:p>
      <w:pPr>
        <w:pStyle w:val="Normal"/>
        <w:widowControl w:val="false"/>
        <w:spacing w:lineRule="exact" w:line="240"/>
        <w:ind w:firstLine="284"/>
        <w:jc w:val="both"/>
        <w:rPr/>
      </w:pPr>
      <w:r>
        <w:rPr>
          <w:rFonts w:cs="Arial" w:ascii="Arial" w:hAnsi="Arial"/>
          <w:sz w:val="18"/>
        </w:rPr>
        <w:t xml:space="preserve">So kann ein Zusammenleben nicht funktionieren! Man kann nicht immer nur einer Gruppe alles abverlangen, während eine andere Gruppe weiß, dass auch durch den Einsatz von Mediatoren überhaupt keine Konsequenzen ins Haus stehen. </w:t>
      </w:r>
    </w:p>
    <w:p>
      <w:pPr>
        <w:pStyle w:val="Normal"/>
        <w:widowControl w:val="false"/>
        <w:spacing w:lineRule="exact" w:line="240"/>
        <w:ind w:firstLine="284"/>
        <w:jc w:val="both"/>
        <w:rPr/>
      </w:pPr>
      <w:r>
        <w:rPr>
          <w:rFonts w:cs="Arial" w:ascii="Arial" w:hAnsi="Arial"/>
          <w:sz w:val="18"/>
        </w:rPr>
        <w:t xml:space="preserve">Wenn eine Mediation bereits sieben Jahre lang geführt wurde, dann ist die andere Partei – abgesehen davon, dass sich die Verursacherpartei nach sieben Jahren verabschiedet hat – auch schon genervt und nicht mehr wirklich interessiert. Und es ist schon interessant, über den Effekt der Mediation zu diskutieren, wenn der Mediator von Konsequenzen spricht, man die Konsequenzen hinterfragt und der Mediator sagt: Dann muss man halt einmal das Gesetz anschauen. – Nach sieben Jahren Mediation muss man einmal das Gesetz anschauen! Wenn das die Gebietsbetreuung-neu ist, dann muss ich sagen: Wir haben zwar viel Geld in den Ofen gesteckt, aber die Wirkung bleibt aus! </w:t>
      </w:r>
    </w:p>
    <w:p>
      <w:pPr>
        <w:pStyle w:val="Normal"/>
        <w:widowControl w:val="false"/>
        <w:spacing w:lineRule="exact" w:line="240"/>
        <w:ind w:firstLine="284"/>
        <w:jc w:val="both"/>
        <w:rPr/>
      </w:pPr>
      <w:r>
        <w:rPr>
          <w:rFonts w:cs="Arial" w:ascii="Arial" w:hAnsi="Arial"/>
          <w:sz w:val="18"/>
        </w:rPr>
        <w:t xml:space="preserve">Ich möchte behaupten: Würden wir endlich die von uns schon so oft geforderte Subjektförderung in Form eines Wohnbauschecks zur Verfügung stellen, Herr Stadtrat, dann würde die Besiedelung anders aussehen! Die Leute würden sich nämlich sehr wohl aussuchen, wo sie wohnen möchten. Und die Leute würden sich dann nicht ein Gebiet aussuchen, wo sie als Einzige der deutschen Sprache mächtig sind! </w:t>
      </w:r>
    </w:p>
    <w:p>
      <w:pPr>
        <w:pStyle w:val="Normal"/>
        <w:widowControl w:val="false"/>
        <w:spacing w:lineRule="exact" w:line="240"/>
        <w:ind w:firstLine="284"/>
        <w:jc w:val="both"/>
        <w:rPr/>
      </w:pPr>
      <w:r>
        <w:rPr>
          <w:rFonts w:cs="Arial" w:ascii="Arial" w:hAnsi="Arial"/>
          <w:sz w:val="18"/>
        </w:rPr>
        <w:t xml:space="preserve">Dort würde ich mich nicht ansiedeln! Das sagt aber nicht nur Frau Frank von den Freiheitlichen oder die Freiheitliche Partei im Allgemeinen. Ich habe jetzt mit einem Mann türkischer Herkunft gesprochen. Er hat genau dieses System kritisiert, dass Leute zuwandern und in den Genuss dieser unserer Einrichtungen kommen, ohne Regeln einzuhalten. Er hat gesagt, dass sein Vater als Türke vor 40 Jahren gekommen ist, dass er damals keine Sprachausbildung bezahlt bekam und dass er für die Wohnung nicht Wohnbeihilfe und anderen Unterstützungen bekam. Der Mann, der mir das erzählt hat, musste sich damals um alles selbst kümmern und hat 40 Jahre in diesem Staat gearbeitet. </w:t>
      </w:r>
    </w:p>
    <w:p>
      <w:pPr>
        <w:pStyle w:val="Normal"/>
        <w:widowControl w:val="false"/>
        <w:spacing w:lineRule="exact" w:line="240"/>
        <w:ind w:firstLine="284"/>
        <w:jc w:val="both"/>
        <w:rPr/>
      </w:pPr>
      <w:r>
        <w:rPr>
          <w:rFonts w:cs="Arial" w:ascii="Arial" w:hAnsi="Arial"/>
          <w:sz w:val="18"/>
        </w:rPr>
        <w:t xml:space="preserve">Es gehören zum Beispiel Türken, die sich als Österreicher fühlen, genau zu der Klientel, die jetzt auf die neu Zugewanderten sauer sind. Sie verstehen nicht, warum die Gebietsbetreuungen geändert werden müssen, sie verstehen das genauso wenig, wie wir das verstehen! – Auch der Sohn dieses Mannes arbeitet schon 20 Jahre hier und weiß, dass er diese Leistungen selbst niemals beanspruchen können hätte. </w:t>
      </w:r>
    </w:p>
    <w:p>
      <w:pPr>
        <w:pStyle w:val="Normal"/>
        <w:widowControl w:val="false"/>
        <w:spacing w:lineRule="exact" w:line="240"/>
        <w:ind w:firstLine="284"/>
        <w:jc w:val="both"/>
        <w:rPr/>
      </w:pPr>
      <w:r>
        <w:rPr>
          <w:rFonts w:cs="Arial" w:ascii="Arial" w:hAnsi="Arial"/>
          <w:sz w:val="18"/>
        </w:rPr>
        <w:t>Ein syrischer Staatsbürger hat gesagt, dass er gar nicht um eine Gemeindewohnung ansucht. Er lebe viel zu lange in Österreich, da werde man ihn gleich wieder abweisen. Es werden viele Österreicher abgewiesen, ohne dass man sich die Gründe, warum sie die Wohnung wollen, überhaupt anhört.</w:t>
      </w:r>
    </w:p>
    <w:p>
      <w:pPr>
        <w:pStyle w:val="Normal"/>
        <w:widowControl w:val="false"/>
        <w:spacing w:lineRule="exact" w:line="240"/>
        <w:ind w:firstLine="284"/>
        <w:jc w:val="both"/>
        <w:rPr/>
      </w:pPr>
      <w:r>
        <w:rPr>
          <w:rFonts w:cs="Arial" w:ascii="Arial" w:hAnsi="Arial"/>
          <w:sz w:val="18"/>
        </w:rPr>
        <w:t xml:space="preserve">All das soll jetzt in eine Gebietsbetreuung eingepackt werden, die es in der Form, dass sie diesen Regeln gerecht wird, überhaupt nicht geben kann. </w:t>
      </w:r>
      <w:r>
        <w:rPr>
          <w:rFonts w:cs="Arial" w:ascii="Arial" w:hAnsi="Arial"/>
          <w:i/>
          <w:iCs/>
          <w:sz w:val="18"/>
        </w:rPr>
        <w:t xml:space="preserve">(Zwischenruf von GRin Mag (FH) Tanja Wehsely.) </w:t>
      </w:r>
      <w:r>
        <w:rPr>
          <w:rFonts w:cs="Arial" w:ascii="Arial" w:hAnsi="Arial"/>
          <w:sz w:val="18"/>
        </w:rPr>
        <w:t>Nein, Frau GRin Wehsely, das wird nicht funktionieren! Wir müssen einen überdimensionierten Ap</w:t>
      </w:r>
      <w:r>
        <w:rPr>
          <w:rFonts w:cs="Arial" w:ascii="Arial" w:hAnsi="Arial"/>
          <w:sz w:val="18"/>
          <w:szCs w:val="27"/>
        </w:rPr>
        <w:t>parat aufblähen! Und wenn dieser noch dazu vor Ort sein soll, dann wäre die Hälfte der Wohnungen mit Dolmetschern et cetera belegt, die das in den Griff bekommen müssen. Sonst geht das nicht!</w:t>
      </w:r>
    </w:p>
    <w:p>
      <w:pPr>
        <w:pStyle w:val="Normal"/>
        <w:widowControl w:val="false"/>
        <w:spacing w:lineRule="exact" w:line="240"/>
        <w:ind w:firstLine="284"/>
        <w:jc w:val="both"/>
        <w:rPr/>
      </w:pPr>
      <w:r>
        <w:rPr>
          <w:rFonts w:cs="Arial" w:ascii="Arial" w:hAnsi="Arial"/>
          <w:sz w:val="18"/>
          <w:szCs w:val="27"/>
        </w:rPr>
        <w:t xml:space="preserve">Betreffend die Gebietsbetreuung mobil mit dem Bus hat gestern ein Kollege gesagt, dass dort niemand hinkommt. – Natürlich kommt dort niemand hin! Der Bus kommt dort zwischen 10 und 12 Uhr hin. Da arbeiten die meisten Menschen. Sie können sich also gar nicht beschweren! Außerdem haben leider noch viel mehr Menschen bereits resigniert und wollen überhaupt nichts mehr damit zu tun haben. Auch das ist Tatsache. Und viele davon wandern dann auch ab. </w:t>
      </w:r>
    </w:p>
    <w:p>
      <w:pPr>
        <w:pStyle w:val="Normal"/>
        <w:widowControl w:val="false"/>
        <w:spacing w:lineRule="exact" w:line="240"/>
        <w:ind w:firstLine="284"/>
        <w:jc w:val="both"/>
        <w:rPr/>
      </w:pPr>
      <w:r>
        <w:rPr>
          <w:rFonts w:cs="Arial" w:ascii="Arial" w:hAnsi="Arial"/>
          <w:sz w:val="18"/>
          <w:szCs w:val="27"/>
        </w:rPr>
        <w:t xml:space="preserve">Als wir Ende der 90er Jahre gefordert haben, dass es auf keinen Fall Zuwanderung geben soll und Herr Strache von einem klaren Nein zur bedingungslosen Öffnung der Gemeindebauten gesprochen hat, hat der damalige Stadtrat Faymann, der jetzige Bundeskanzler, gemeint, wenn, dann kann es nur zu einer sanften Öffnung kommen. – Für mich ist eine Öffnung, wenn 90 Prozent Zuwanderer sind, sicherlich nicht mehr sanft! </w:t>
      </w:r>
    </w:p>
    <w:p>
      <w:pPr>
        <w:pStyle w:val="Normal"/>
        <w:widowControl w:val="false"/>
        <w:spacing w:lineRule="exact" w:line="240"/>
        <w:ind w:firstLine="284"/>
        <w:jc w:val="both"/>
        <w:rPr/>
      </w:pPr>
      <w:r>
        <w:rPr>
          <w:rFonts w:cs="Arial" w:ascii="Arial" w:hAnsi="Arial"/>
          <w:sz w:val="18"/>
          <w:szCs w:val="27"/>
        </w:rPr>
        <w:t>Über die Forderungen habe ich schon gesprochen. Es sind aber gerade die kleinen Dinge, die nicht eingehalten werden und die Leute auf die Palme bringen. Wenn man jedes Mal, wenn man seine Wohnung verlässt, im Treppenhaus über irgendwelche Roller, Räder, Schuhe oder sonst etwas fällt und wenn man ständig mit Lärm</w:t>
        <w:noBreakHyphen/>
        <w:t xml:space="preserve"> und Geruchsbelästigung konfrontiert ist, dann reicht es einem irgendwann. Die Menschen werden immer mehr in die Enge getrieben und die Aggressionen steigen. Auch das muss uns bewusst sein.</w:t>
      </w:r>
    </w:p>
    <w:p>
      <w:pPr>
        <w:pStyle w:val="Normal"/>
        <w:widowControl w:val="false"/>
        <w:spacing w:lineRule="exact" w:line="240"/>
        <w:ind w:firstLine="284"/>
        <w:jc w:val="both"/>
        <w:rPr/>
      </w:pPr>
      <w:r>
        <w:rPr>
          <w:rFonts w:cs="Arial" w:ascii="Arial" w:hAnsi="Arial"/>
          <w:sz w:val="18"/>
          <w:szCs w:val="27"/>
        </w:rPr>
        <w:t xml:space="preserve">Sie haben sich am Montag daran gestoßen, dass die Jahreszahl falsch war, und ich denke, das ist der einzige Grund, warum sie dem Antrag zum Hausbesorgergesetzantrag nicht zustimmen konnten. Ich möchte </w:t>
      </w:r>
      <w:r>
        <w:rPr>
          <w:rFonts w:cs="Arial" w:ascii="Arial" w:hAnsi="Arial"/>
          <w:sz w:val="18"/>
        </w:rPr>
        <w:t>da</w:t>
      </w:r>
      <w:r>
        <w:rPr>
          <w:rFonts w:cs="Arial" w:ascii="Arial" w:hAnsi="Arial"/>
          <w:sz w:val="18"/>
          <w:szCs w:val="27"/>
        </w:rPr>
        <w:t xml:space="preserve">her heute den gleichen Antrag mit der richtigen Jahreszahl noch einmal einbringen. Ich verlese ihn nicht noch einmal, es hat sich nichts geändert, wir haben ihn richtiggestellt, und auf Grund der Richtigstellung bitte ich daher jetzt auch um ihre Zustimmung. </w:t>
      </w:r>
      <w:r>
        <w:rPr>
          <w:rFonts w:cs="Arial" w:ascii="Arial" w:hAnsi="Arial"/>
          <w:i/>
          <w:iCs/>
          <w:sz w:val="18"/>
          <w:szCs w:val="27"/>
        </w:rPr>
        <w:t>(Beifall bei der FPÖ.)</w:t>
      </w:r>
    </w:p>
    <w:p>
      <w:pPr>
        <w:pStyle w:val="Normal"/>
        <w:widowControl w:val="false"/>
        <w:spacing w:lineRule="exact" w:line="240"/>
        <w:ind w:firstLine="284"/>
        <w:jc w:val="both"/>
        <w:rPr/>
      </w:pPr>
      <w:r>
        <w:rPr>
          <w:rFonts w:cs="Arial" w:ascii="Arial" w:hAnsi="Arial"/>
          <w:sz w:val="18"/>
          <w:szCs w:val="27"/>
        </w:rPr>
        <w:t xml:space="preserve">Ein wesentlicher Grund, warum all das ebenfalls nicht funktionieren kann und die Leute bei diesem sehr raschen Bevölkerungszuwachs überfordert sind, ist – und da werden sie mir bestimmt recht geben –, dass in den letzten Jahren viel zu dicht gebaut wird. Die Leute haben keine Freiräume mehr. Das wurde jetzt auch schon von den Kollegen auf dieser Seite angesprochen. Es gehen viele Grünräume verloren, und es werden vor allem nicht überall die geplanten Kinder- und Jugendspielplätze, die dem Abbau von Aggressionen dienen würden, gebaut. Es gibt keine entsprechenden Möglichkeiten. Viele Jugendliche müssen im Hof Fußball spielen, obwohl es verboten ist, weil weit und breit nicht genügend Auslaufmöglichkeiten für Jugendliche gegeben sind. </w:t>
      </w:r>
      <w:r>
        <w:rPr>
          <w:rFonts w:cs="Arial" w:ascii="Arial" w:hAnsi="Arial"/>
          <w:i/>
          <w:iCs/>
          <w:sz w:val="18"/>
          <w:szCs w:val="27"/>
        </w:rPr>
        <w:t xml:space="preserve">(Zwischenruf von GRin Mag (FH) Tanja Wehsely.) </w:t>
      </w:r>
      <w:r>
        <w:rPr>
          <w:rFonts w:cs="Arial" w:ascii="Arial" w:hAnsi="Arial"/>
          <w:iCs/>
          <w:sz w:val="18"/>
          <w:szCs w:val="27"/>
        </w:rPr>
        <w:t>I</w:t>
      </w:r>
      <w:r>
        <w:rPr>
          <w:rFonts w:cs="Arial" w:ascii="Arial" w:hAnsi="Arial"/>
          <w:sz w:val="18"/>
          <w:szCs w:val="27"/>
        </w:rPr>
        <w:t xml:space="preserve">ch hatte als Jugendliche viel Auslauf, und ich geniere mich dieses Wortes nicht! Wenn Sie eine andere Idee haben, soll mir das recht sein! Ich meine, das ist ein deutsches Wort und bringt die Sache auf den Punkt! </w:t>
      </w:r>
      <w:r>
        <w:rPr>
          <w:rFonts w:cs="Arial" w:ascii="Arial" w:hAnsi="Arial"/>
          <w:i/>
          <w:iCs/>
          <w:sz w:val="18"/>
          <w:szCs w:val="27"/>
        </w:rPr>
        <w:t>(Beifall bei der FPÖ. – Zwischenrufe bei der SPÖ.)</w:t>
      </w:r>
    </w:p>
    <w:p>
      <w:pPr>
        <w:pStyle w:val="TextBodyIndent"/>
        <w:spacing w:lineRule="exact" w:line="240"/>
        <w:ind w:left="0" w:firstLine="284"/>
        <w:jc w:val="both"/>
        <w:rPr/>
      </w:pPr>
      <w:r>
        <w:rPr>
          <w:rFonts w:cs="Arial"/>
          <w:sz w:val="18"/>
        </w:rPr>
        <w:t>Noch etwas kann ich nicht verstehen: Warum ändert man diese Gebietsbetreuung, die das Kontrollamt so hoch lobt und zu der es wirklich massive Zustimmung gibt? Sie haben sicherlich die Zahlen im Kopf. Ich glaube, an die 80 Prozent haben gesagt, dass sie mit dieser Gebietsbetreuungen und ihren Leistungen zufrieden sind. Daher verstehe ich, wie gesagt, nicht, warum man ein so gut funktionierendes System ändern will! Es waren hier viele Klein- und Mittelbetriebe beschäftigt, und zwar vor allem dann, wenn es um die Grätzlbetreuung, um Geschäftsrevitalisierungen und Sanierungen et cetera ging.</w:t>
      </w:r>
    </w:p>
    <w:p>
      <w:pPr>
        <w:pStyle w:val="TextBodyIndent"/>
        <w:spacing w:lineRule="exact" w:line="240"/>
        <w:ind w:left="0" w:firstLine="284"/>
        <w:jc w:val="both"/>
        <w:rPr/>
      </w:pPr>
      <w:r>
        <w:rPr>
          <w:rFonts w:cs="Arial"/>
          <w:sz w:val="18"/>
        </w:rPr>
        <w:t xml:space="preserve">Natürlich bleibt diese Gebietsbetreuung aufrecht, aber es gibt jetzt drei Gebietsbetreuungen. Ich glaube, dass das verwaltungstechnisch viel kostet, aber außer viele Stellen nicht viel bringt. Es werden viele Leute angestellt, und es gibt mehr Direktoren, ich bin aber nicht sicher, ob das den Kern der Sache trifft. Ich lasse mich gerne positiv überraschen. Aber ich glaube, wenn der Wille zum Zusammensein nicht vorhanden ist und wenn es bei einem Vergehen gegen Vorschriften keine Konsequenzen gibt, dann helfen uns alle Gebietsbetreuungen nicht und das Problem wird nicht in den Griff zu bekommen sein! </w:t>
      </w:r>
      <w:r>
        <w:rPr>
          <w:rFonts w:cs="Arial"/>
          <w:i/>
          <w:iCs/>
          <w:sz w:val="18"/>
        </w:rPr>
        <w:t>(Beifall bei der FPÖ.)</w:t>
      </w:r>
    </w:p>
    <w:p>
      <w:pPr>
        <w:pStyle w:val="TextBodyIndent"/>
        <w:spacing w:lineRule="exact" w:line="240"/>
        <w:ind w:left="0" w:firstLine="284"/>
        <w:jc w:val="both"/>
        <w:rPr/>
      </w:pPr>
      <w:r>
        <w:rPr>
          <w:rFonts w:cs="Arial"/>
          <w:sz w:val="18"/>
        </w:rPr>
        <w:t xml:space="preserve">Vorsitzender GR Dr Wolfgang </w:t>
      </w:r>
      <w:r>
        <w:rPr>
          <w:rFonts w:cs="Arial"/>
          <w:b/>
          <w:bCs/>
          <w:sz w:val="18"/>
          <w:u w:val="single"/>
        </w:rPr>
        <w:t>Ulm</w:t>
      </w:r>
      <w:r>
        <w:rPr>
          <w:rFonts w:cs="Arial"/>
          <w:sz w:val="18"/>
        </w:rPr>
        <w:t>: Frau GRin Dipl-Ing Gretner.</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Wir haben in den bisherigen Gremien diesem Aktenstück nicht zugestimmt, weil wir der Idee der Wohnservice GmbH skeptisch gegenüber gestanden sind, und zwar aus folgenden Gründen, die ich Ihnen noch einmal kurz erläutern möchte. </w:t>
      </w:r>
    </w:p>
    <w:p>
      <w:pPr>
        <w:pStyle w:val="Normal"/>
        <w:widowControl w:val="false"/>
        <w:spacing w:lineRule="exact" w:line="240"/>
        <w:ind w:firstLine="284"/>
        <w:jc w:val="both"/>
        <w:rPr/>
      </w:pPr>
      <w:r>
        <w:rPr>
          <w:rFonts w:cs="Arial" w:ascii="Arial" w:hAnsi="Arial"/>
          <w:sz w:val="18"/>
        </w:rPr>
        <w:t xml:space="preserve">Wir haben immer hinterfragt, ob das Glas halb leer oder halb voll ist. Wir werden dann noch in uns gehen. Der Hauptkritikpunkt war, dass wir gemeint haben, dass es zu Problemen mit der Hausverwaltung von Wiener Wohnen kommen wird und dass man das Problem unserer Meinung nach doch dort lösen soll, wo es liegt. Bei Wiener Wohnen müsste man Reformen durchführen. Möglicherweise kommt es jetzt zu einer Doppelstruktur, die sich dann gegenüber der Hausverwaltung wieder nicht durchsetzen können wird. Darum erhebt sich für uns die Frage: Warum nicht gleich bei Wiener Wohnen ansetzen? </w:t>
      </w:r>
    </w:p>
    <w:p>
      <w:pPr>
        <w:pStyle w:val="Normal"/>
        <w:widowControl w:val="false"/>
        <w:spacing w:lineRule="exact" w:line="240"/>
        <w:ind w:firstLine="284"/>
        <w:jc w:val="both"/>
        <w:rPr/>
      </w:pPr>
      <w:r>
        <w:rPr>
          <w:rFonts w:cs="Arial" w:ascii="Arial" w:hAnsi="Arial"/>
          <w:sz w:val="18"/>
        </w:rPr>
        <w:t xml:space="preserve">Zweitens habe ich persönlich mir gleich am Anfang gedacht, dass die Gebietsbetreuungen wahnsinnig gute Arbeit für die Stadt leisten und einen großen Anteil am guten Zusammenleben in dieser Stadt haben. Außerdem habe ich eine gewisse Sympathie dafür, dass diese lokale Arbeit nicht vom Magistrat selbst durchgeführt, sondern man sich externer Experten bedient, die sich einer Ausschreibung und einem Bewerbungsverfahren stellen müssen und diese Aufgabe auch deswegen gut erfüllen, weil es ein Know-how und unterschiedlichste Sichtweisen gibt, die ein bisschen außerhalb des Apparats liegen. </w:t>
      </w:r>
    </w:p>
    <w:p>
      <w:pPr>
        <w:pStyle w:val="Normal"/>
        <w:widowControl w:val="false"/>
        <w:spacing w:lineRule="exact" w:line="240"/>
        <w:ind w:firstLine="284"/>
        <w:jc w:val="both"/>
        <w:rPr/>
      </w:pPr>
      <w:r>
        <w:rPr>
          <w:rFonts w:cs="Arial" w:ascii="Arial" w:hAnsi="Arial"/>
          <w:sz w:val="18"/>
        </w:rPr>
        <w:t xml:space="preserve">Drittens haben wir uns gedacht, dass die Opposition, sobald diese Wohnservice GmbH gegründet ist, natürlich gewisse Kontrollrechte verliert. Das ist der Opposition natürlich nicht recht, denn bisher hatten wir zumindest Einsicht in die Ausschreibungen, und wir sehen im Zusammenhang mit der Wohnservice GmbH die Gefahr, dass das nicht mehr möglich wäre.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aben uns jetzt allerdings die Fakten noch einmal genauer angesehen und haben das insofern etwas anders bewertet, als uns das Argument überzeugt hat, dass Kontinuität in dieser </w:t>
      </w:r>
      <w:r>
        <w:rPr>
          <w:rFonts w:cs="Arial" w:ascii="Arial" w:hAnsi="Arial"/>
          <w:sz w:val="18"/>
          <w:szCs w:val="27"/>
        </w:rPr>
        <w:t>Art von Gemeinwesen wichtig ist. Es macht keinen Sinn, wenn diese Externen nach drei bis fünf Jahren ausgetauscht werden müssen, weil sie beispielsweise bei den Ausschreibungen verlieren, denn dann geht Know-how verloren. Gerade bei dieser Arbeit geht es aber sehr um lokales Wissen und Vertrauen und darum, lokale Netzwerke aufzubauen. Daher macht es natürlich durchaus Sinn, wenn Mitarbeiter länger vor Ort mit den Menschen arbeiten und wenn es Wien-weit auch eine gewisse Möglichkeit zum Austausch gibt, dass man, wenn irgendwo ein Problemfall auftaucht, Mitarbeiter von A nach B abziehen kann.</w:t>
      </w:r>
      <w:r>
        <w:rPr>
          <w:rFonts w:cs="Arial" w:ascii="Arial" w:hAnsi="Arial"/>
          <w:color w:val="000000"/>
          <w:sz w:val="18"/>
          <w:szCs w:val="27"/>
        </w:rPr>
        <w:t xml:space="preserve"> </w:t>
      </w:r>
    </w:p>
    <w:p>
      <w:pPr>
        <w:pStyle w:val="Normal"/>
        <w:widowControl w:val="false"/>
        <w:spacing w:lineRule="exact" w:line="240"/>
        <w:ind w:firstLine="284"/>
        <w:jc w:val="both"/>
        <w:rPr/>
      </w:pPr>
      <w:r>
        <w:rPr>
          <w:rFonts w:cs="Arial" w:ascii="Arial" w:hAnsi="Arial"/>
          <w:sz w:val="18"/>
        </w:rPr>
        <w:t>Es wird auch mehr Mitarbeiter geben für diese Arbeit. Das ist eigentlich auch eine Forderung, die erfüllt wird und die wir GRÜNEN schon lange erhoben haben, dass es eben, um das Miteinander zu verbessern und Konflikten vorzubeugen, mehr Mitarbeiter geben sollte, und zwar auch Vollzeitmitarbeiter, und mehr Budget. Das scheint uns jetzt gewährleistet zu sein.</w:t>
      </w:r>
    </w:p>
    <w:p>
      <w:pPr>
        <w:pStyle w:val="Normal"/>
        <w:widowControl w:val="false"/>
        <w:spacing w:lineRule="exact" w:line="240"/>
        <w:ind w:firstLine="284"/>
        <w:jc w:val="both"/>
        <w:rPr/>
      </w:pPr>
      <w:r>
        <w:rPr>
          <w:rFonts w:cs="Arial" w:ascii="Arial" w:hAnsi="Arial"/>
          <w:sz w:val="18"/>
        </w:rPr>
        <w:t>Abschließend möchte ich noch sagen: Wichtig ist natürlich, dass die Qualitätsvorgaben, die jetzt formuliert werden und die ja dann auch adaptiert und auch kontrolliert werden können, gemeinsam auch mit den anderen Fraktionen diskutiert werden. Es wäre sicher kein Fortschritt, wenn man sagt, okay, das ist jetzt Wiener Wohnservice, das ist jetzt der parlamentarischen Kontrolle und Diskussion total entzogen. Da möchten wir schon sehr darauf pochen, dass das weiterhin auch im Wohnen-Ausschuss Thema bleibt.</w:t>
      </w:r>
    </w:p>
    <w:p>
      <w:pPr>
        <w:pStyle w:val="Normal"/>
        <w:widowControl w:val="false"/>
        <w:spacing w:lineRule="exact" w:line="240"/>
        <w:ind w:firstLine="284"/>
        <w:jc w:val="both"/>
        <w:rPr/>
      </w:pPr>
      <w:r>
        <w:rPr>
          <w:rFonts w:cs="Arial" w:ascii="Arial" w:hAnsi="Arial"/>
          <w:sz w:val="18"/>
        </w:rPr>
        <w:t xml:space="preserve">Der zweite Punkt ist sicher, dass die Schnittstelle zu Wiener Wohnen so optimiert wird, dass das dann, wenn Menschen Konflikte haben und die Wohnservice hier Einblick hat und mit den Menschen zusammenarbeitet, auch Konsequenzen bei Wiener Wohnen haben muss.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offen in diesem Sinne, dass es eine gute Idee ist, eine Verbesserung ist. Wir werden die Sache genau beobachten und werden heute das so bewerten, dass das Glas doch halb voll ist, und diesem Akt zustimm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r zu Wort gemeldet ist GR Ing Mag Dworak. Ich erteile es ihm.</w:t>
      </w:r>
    </w:p>
    <w:p>
      <w:pPr>
        <w:pStyle w:val="Normal"/>
        <w:widowControl w:val="false"/>
        <w:spacing w:lineRule="exact" w:line="240"/>
        <w:ind w:firstLine="284"/>
        <w:jc w:val="both"/>
        <w:rPr/>
      </w:pPr>
      <w:r>
        <w:rPr>
          <w:rFonts w:cs="Arial" w:ascii="Arial" w:hAnsi="Arial"/>
          <w:sz w:val="18"/>
        </w:rPr>
        <w:t xml:space="preserve">GR Ing Mag Bernhard </w:t>
      </w:r>
      <w:r>
        <w:rPr>
          <w:rFonts w:cs="Arial" w:ascii="Arial" w:hAnsi="Arial"/>
          <w:b/>
          <w:bCs/>
          <w:sz w:val="18"/>
          <w:u w:val="single"/>
        </w:rPr>
        <w:t>Dworak</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r Herr Vorsitzender! Herr Stadtrat! Meine Damen und Herren! </w:t>
      </w:r>
    </w:p>
    <w:p>
      <w:pPr>
        <w:pStyle w:val="Normal"/>
        <w:widowControl w:val="false"/>
        <w:spacing w:lineRule="exact" w:line="240"/>
        <w:ind w:firstLine="284"/>
        <w:jc w:val="both"/>
        <w:rPr/>
      </w:pPr>
      <w:r>
        <w:rPr>
          <w:rFonts w:cs="Arial" w:ascii="Arial" w:hAnsi="Arial"/>
          <w:sz w:val="18"/>
        </w:rPr>
        <w:t>Wir haben ja schon sehr viel vom Akt gesprochen. Am 1.1.2010 soll die Mannschaft der bisherigen Wiener Gebietsbetreuung aus dem Bereich GB Wohnen in die Wohnservice Wien GmbH übernommen werden. Dazu braucht man noch mehr Geld, aber man braucht sich natürlich, und das wurde auch schon kritisiert, nicht mehr direkt mit der Opposition zu unterhalten über die Ausschreibungsmodalitäten, man kann praktisch nur mehr angenehme Partner dort einsetzen, und die bisher unangenehmen Partner kann man sozusagen sanft und heimlich entsorgen.</w:t>
      </w:r>
    </w:p>
    <w:p>
      <w:pPr>
        <w:pStyle w:val="Normal"/>
        <w:widowControl w:val="false"/>
        <w:spacing w:lineRule="exact" w:line="240"/>
        <w:ind w:firstLine="284"/>
        <w:jc w:val="both"/>
        <w:rPr/>
      </w:pPr>
      <w:r>
        <w:rPr>
          <w:rFonts w:cs="Arial" w:ascii="Arial" w:hAnsi="Arial"/>
          <w:sz w:val="18"/>
        </w:rPr>
        <w:t>Wir glauben, dass es gut war, dass es Ausschreibungsbedingungen gegeben hat, und zwar Ausschreibungsbedingungen der Stadt Wien. Die Partner haben sich diesen Ausschreibungsbedingungen unterworfen und haben dann im Sinne der Allgemeinheit geholfen, den Gemeindebau zu betreuen. Wir glauben, dass diese Ausgliederung ins Wohnservice negativ ist und eben das Geld des Steuerzahlers in Zukunft unkontrolliert verwendet werden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eht uns auch darum, dass es nun dazu kommt, dass die Wohnservice-Partner von der SPÖ ausgesucht werden und mit SPÖ-eigenem Personal betrieben werden. Offenbar will man neben dem Konzept Hausbesorger-neu im Gemeindebau auch das Projekt Wohnpartner-neu, sage ich jetzt, umsetzen. Dass der Hausbesorger-neu in Zukunft hauptsächlich als Mediator eingesetzt werden soll und wahrscheinlich für die Arbeit, die er leisten soll, nämlich Reinigung und Betreuung des Gemeindebaus durchzuführen, nicht mehr geeignet sein wird, ist, glaube ich, evident, denn wer einmal Mediator ist, wird den Besen nicht mehr schwingen, meine Kollegen und Kolleginnen. </w:t>
      </w:r>
      <w:r>
        <w:rPr>
          <w:rFonts w:cs="Arial" w:ascii="Arial" w:hAnsi="Arial"/>
          <w:i/>
          <w:iCs/>
          <w:sz w:val="18"/>
        </w:rPr>
        <w:t>(Beifall bei der ÖVP. – GR Dr Kurt Stürzenbecher: Ein sehr dürftiger Applaus!)</w:t>
      </w:r>
    </w:p>
    <w:p>
      <w:pPr>
        <w:pStyle w:val="Normal"/>
        <w:widowControl w:val="false"/>
        <w:spacing w:lineRule="exact" w:line="240"/>
        <w:ind w:firstLine="284"/>
        <w:jc w:val="both"/>
        <w:rPr/>
      </w:pPr>
      <w:r>
        <w:rPr>
          <w:rFonts w:cs="Arial" w:ascii="Arial" w:hAnsi="Arial"/>
          <w:sz w:val="18"/>
        </w:rPr>
        <w:t>Die Hausbetreuung wird wieder durch die Wiener Wohnen HausbetreuungsGmbH und AußenbetreuungsGmbH übernommen werden, und die Mieterinnen und Mieter müssen neben dem Hausbesorger-neu jetzt auch noch die Zusatzkosten der Wiener Wohnen Tochtergesellschaften und Enkelgesellschaften zahlen. Und das, finden wir, ist einfach ungerecht den Mieterinnen und Mietern gegenüber.</w:t>
      </w:r>
    </w:p>
    <w:p>
      <w:pPr>
        <w:pStyle w:val="Normal"/>
        <w:widowControl w:val="false"/>
        <w:spacing w:lineRule="exact" w:line="240"/>
        <w:ind w:firstLine="284"/>
        <w:jc w:val="both"/>
        <w:rPr/>
      </w:pPr>
      <w:r>
        <w:rPr>
          <w:rFonts w:cs="Arial" w:ascii="Arial" w:hAnsi="Arial"/>
          <w:sz w:val="18"/>
        </w:rPr>
        <w:t>Abgesehen davon werden eben alle Mitarbeiter jetzt, und zwar die Hausmeister und die Wohnpartner, streng nach einem SPÖ-Parteischema ausgewählt, zusätzlich gibt es eine lückenlose Überwachung der sich jetzt laufend beschwerenden Mieterinnen und Mieter durch SPÖ-Mitarbeiter und -Funktionäre.</w:t>
      </w:r>
    </w:p>
    <w:p>
      <w:pPr>
        <w:pStyle w:val="Normal"/>
        <w:widowControl w:val="false"/>
        <w:spacing w:lineRule="exact" w:line="240"/>
        <w:ind w:firstLine="284"/>
        <w:jc w:val="both"/>
        <w:rPr/>
      </w:pPr>
      <w:r>
        <w:rPr>
          <w:rFonts w:cs="Arial" w:ascii="Arial" w:hAnsi="Arial"/>
          <w:sz w:val="18"/>
        </w:rPr>
        <w:t>Entlarvend war für mich auch die Äußerung des Herrn VBgm Dr Ludwig, der gemeint hat, jetzt können wir sie ja gemeinsam schulen. Also hier glaube ich, dass durchaus eine große Gefahr besteht, dass sie in das Fahrwasser der SPÖ kommen werden.</w:t>
      </w:r>
    </w:p>
    <w:p>
      <w:pPr>
        <w:pStyle w:val="Normal"/>
        <w:widowControl w:val="false"/>
        <w:spacing w:lineRule="exact" w:line="240"/>
        <w:ind w:firstLine="284"/>
        <w:jc w:val="both"/>
        <w:rPr/>
      </w:pPr>
      <w:r>
        <w:rPr>
          <w:rFonts w:cs="Arial" w:ascii="Arial" w:hAnsi="Arial"/>
          <w:sz w:val="18"/>
        </w:rPr>
        <w:t xml:space="preserve">Ich denke mir, als eine der Konsequenzen der Befragungen im Gemeindebau muss die SPÖ jetzt mit SPÖ-eigenem Personal den Gemeindebau zurückerobern, und sie benutzt natürlich auch unverschämt das Budget des Steuerzahlers in Wien. </w:t>
      </w:r>
    </w:p>
    <w:p>
      <w:pPr>
        <w:pStyle w:val="Normal"/>
        <w:widowControl w:val="false"/>
        <w:spacing w:lineRule="exact" w:line="240"/>
        <w:ind w:firstLine="284"/>
        <w:jc w:val="both"/>
        <w:rPr/>
      </w:pPr>
      <w:r>
        <w:rPr>
          <w:rFonts w:cs="Arial" w:ascii="Arial" w:hAnsi="Arial"/>
          <w:sz w:val="18"/>
        </w:rPr>
        <w:t>Nein, wir werden diesem unverschämten, parteipolitisch motivierten Griff in die Stadtkasse nicht tatenlos zu sehen. Die SPÖ wird auf diese Weise nur noch mehr Stimmen verlieren, denn die bisherigen SPÖ-Wählerinnen und -Wähler im Gemeindebau werden trotz allem die SPÖ nicht mehr wählen.</w:t>
      </w:r>
    </w:p>
    <w:p>
      <w:pPr>
        <w:pStyle w:val="Normal"/>
        <w:widowControl w:val="false"/>
        <w:spacing w:lineRule="exact" w:line="240"/>
        <w:ind w:firstLine="284"/>
        <w:jc w:val="both"/>
        <w:rPr/>
      </w:pPr>
      <w:r>
        <w:rPr>
          <w:rFonts w:cs="Arial" w:ascii="Arial" w:hAnsi="Arial"/>
          <w:sz w:val="18"/>
        </w:rPr>
        <w:t xml:space="preserve">Ich möchte noch einmal zusammenfassen: Die Verschiebung der Gebietsbetreuung Wohnen hin zum Wohnservice Wien ist reine Geldverschwendung und bringt den Mieterinnen und Mietern im Gemeindebau keinerlei Verbesserungen. Mit der Ausgliederung aus dem Magistrat wird die Kontrolle durch den Gemeinderat umgangen, und Dienstleistungen können nahezu freihändig, ohne die bisher notwendigen europaweiten Ausschreibungen vergeben werden. Hier stehen eindeutige SPÖ-Parteiinteressen im Vordergrund. Es geht um Stimmenfang im Gemeindebau auf Kosten der Wiener Steuerzahler und Steuerzahlerinnen. </w:t>
      </w:r>
    </w:p>
    <w:p>
      <w:pPr>
        <w:pStyle w:val="Normal"/>
        <w:widowControl w:val="false"/>
        <w:spacing w:lineRule="exact" w:line="240"/>
        <w:ind w:firstLine="284"/>
        <w:jc w:val="both"/>
        <w:rPr/>
      </w:pPr>
      <w:r>
        <w:rPr>
          <w:rFonts w:cs="Arial" w:ascii="Arial" w:hAnsi="Arial"/>
          <w:sz w:val="18"/>
        </w:rPr>
        <w:t xml:space="preserve">Die ÖVP lehnt ein solches Vorhaben der Stadtregierung strikt ab.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 Wort gemeldet ist Frau GRin Hatzl. Ich erteile es ihr.</w:t>
      </w:r>
    </w:p>
    <w:p>
      <w:pPr>
        <w:pStyle w:val="Normal"/>
        <w:widowControl w:val="false"/>
        <w:spacing w:lineRule="exact" w:line="240"/>
        <w:ind w:firstLine="284"/>
        <w:jc w:val="both"/>
        <w:rPr/>
      </w:pPr>
      <w:r>
        <w:rPr>
          <w:rFonts w:cs="Arial" w:ascii="Arial" w:hAnsi="Arial"/>
          <w:sz w:val="18"/>
        </w:rPr>
        <w:t xml:space="preserve">GRin Eva-Maria </w:t>
      </w:r>
      <w:r>
        <w:rPr>
          <w:rFonts w:cs="Arial" w:ascii="Arial" w:hAnsi="Arial"/>
          <w:b/>
          <w:bCs/>
          <w:sz w:val="18"/>
          <w:u w:val="single"/>
        </w:rPr>
        <w:t>Hatzl</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r Herr Vorsitzender! Herr Berichterstatter! Meine Damen und Herren des Wiener Gemeinderates!</w:t>
      </w:r>
    </w:p>
    <w:p>
      <w:pPr>
        <w:pStyle w:val="Normal"/>
        <w:widowControl w:val="false"/>
        <w:spacing w:lineRule="exact" w:line="240"/>
        <w:ind w:firstLine="284"/>
        <w:jc w:val="both"/>
        <w:rPr/>
      </w:pPr>
      <w:r>
        <w:rPr>
          <w:rFonts w:cs="Arial" w:ascii="Arial" w:hAnsi="Arial"/>
          <w:sz w:val="18"/>
        </w:rPr>
        <w:t xml:space="preserve">Wir haben nun gehört, warum einige Abgeordnete des Wiener Gemeinderates dem vorliegenden Antrag, eine Vereinbarung mit der Wohnservice GmbH abzuschließen, nicht zustimmen können. Ich möchte daher nochmals wiederholen, warum meine Fraktion und ich sehr wohl mit Überzeugung zustimmen können. Eigentlich ist es im vorliegenden Akt klar und deutlich und positiv dargestellt. </w:t>
      </w:r>
    </w:p>
    <w:p>
      <w:pPr>
        <w:pStyle w:val="Normal"/>
        <w:widowControl w:val="false"/>
        <w:spacing w:lineRule="exact" w:line="240"/>
        <w:ind w:firstLine="284"/>
        <w:jc w:val="both"/>
        <w:rPr/>
      </w:pPr>
      <w:r>
        <w:rPr>
          <w:rFonts w:cs="Arial" w:ascii="Arial" w:hAnsi="Arial"/>
          <w:sz w:val="18"/>
        </w:rPr>
        <w:t xml:space="preserve">Die Wohnservice Wien GmbH wurde von der Stadt Wien und dem Wiener Bodenbereitstellungs- und Stadterneuerungsfonds, nunmehr Wohnfonds Wien, Anfang des Jahres 2000 zur Durchführung der im Allgemeininteresse liegenden Beratung, Information und Betreuung in Wohnangelegenheiten gegründet. Die Stadt Wien hat dieser Gesellschaft Aufgaben wie die Führung eines Wohnberatungszentrums und das Vorschlagsrecht im geförderten Wohnbau, das Mieterhilfetelefon, die Durchführung von Beratungs- und Informationsveranstaltungen sowie die damit verbundene Pressearbeit übertragen. Derzeit wird von der MA 25 die Beauftragung, Finanzierung und Koordination der Wiener Gebietsbetreuung, Stadterneuerung und städtische Wohnhausanlagen wahrgenommen. In den vergangenen Jahren wurde seitens der Stadt Wien in nahezu allen Bezirken eine eigenständige Gebietsbetreuung als lokale Anlaufstelle eingerichtet. Entsprechend einer europaweiten Ausschreibung im Jahre 2006 wurden und werden externe Auftragnehmerinnen und Auftragnehmer mit der Erfüllung der erforderlichen Dienstleistung betraut. </w:t>
      </w:r>
    </w:p>
    <w:p>
      <w:pPr>
        <w:pStyle w:val="Normal"/>
        <w:widowControl w:val="false"/>
        <w:spacing w:lineRule="exact" w:line="240"/>
        <w:ind w:firstLine="284"/>
        <w:jc w:val="both"/>
        <w:rPr/>
      </w:pPr>
      <w:r>
        <w:rPr>
          <w:rFonts w:cs="Arial" w:ascii="Arial" w:hAnsi="Arial"/>
          <w:sz w:val="18"/>
        </w:rPr>
        <w:t xml:space="preserve">Im Jahr 2009 erhalten einzelne Stadtteile eine zusätzliche Gebietsbetreuung, um den standortspezifischen Erfordernissen und Bedürfnissen besser nachkommen zu können. Ab dem Jahr 2010 soll aus Erfahrungs- und Verbesserungsgründen dieses Nachbarschaftsservice im Wiener Gemeindebau neu organisiert werden. Das Serviceangebot soll vielfältige Maßnahmen zur Stärkung der Gemeinschaft umfassen, und durch ein besseres Miteinander soll die Wohn- und Lebensqualität für Bewohnerinnen und Bewohner im Wiener Gemeindebau noch weiter gesteigert werden. Daher soll es auch zu einer fixen Ablauforganisation kommen. </w:t>
      </w:r>
    </w:p>
    <w:p>
      <w:pPr>
        <w:pStyle w:val="Normal"/>
        <w:widowControl w:val="false"/>
        <w:spacing w:lineRule="exact" w:line="240"/>
        <w:ind w:firstLine="284"/>
        <w:jc w:val="both"/>
        <w:rPr/>
      </w:pPr>
      <w:r>
        <w:rPr>
          <w:rFonts w:cs="Arial" w:ascii="Arial" w:hAnsi="Arial"/>
          <w:sz w:val="18"/>
        </w:rPr>
        <w:t xml:space="preserve">Durch eine Ausgliederung dieser Dienstleistung von der MA 25 in die Wohnservice Wien GmbH soll den bisherigen Beschäftigten die Möglichkeit eingeräumt werden, einen unbefristeten Dienstvertrag mit der Wohnservice Wien GmbH einzugehen. Die bisherigen lokalen Anlaufstellen werden beibehalten und um zwei bis drei Standorte erweitert. Von dieser Lösung profitieren sehr wohl die Bewohnerinnen und die Bewohner. Sie stehen ja im Mittelpunkt unserer Überlegungen und Handlungen. Es gab ja auch Verbesserungswünsche, die nicht überhört wurden. Nicht optimal war die fehlende Kontinuität, und eine langfristige auf Vertrauen aufbauende Beziehung ist nicht oder sehr schwer möglich. Auch unterschiedliche Standards statt eines einheitlichen Angebotes für alle Gemeindebaubewohner entwickelten sich. </w:t>
      </w:r>
    </w:p>
    <w:p>
      <w:pPr>
        <w:pStyle w:val="Normal"/>
        <w:widowControl w:val="false"/>
        <w:spacing w:lineRule="exact" w:line="240"/>
        <w:ind w:firstLine="284"/>
        <w:jc w:val="both"/>
        <w:rPr/>
      </w:pPr>
      <w:r>
        <w:rPr>
          <w:rFonts w:cs="Arial" w:ascii="Arial" w:hAnsi="Arial"/>
          <w:sz w:val="18"/>
        </w:rPr>
        <w:t xml:space="preserve">Daher erreicht dieser Antrag eine bessere Lösung durch leichte Erkennbarkeit für die Mieterinnen und Mieter, Förderung der Ausweitung der gebietsbetreuenden Betreuungsangebote, mehr Personal sowie personelle Kontinuität auf Seiten der Wohnpartner – Kooperationspartner und die Vereinbarungen mit diesen bleiben über Jahre stabil –, einheitliche Qualitätssicherung und Entwicklung, einheitliches Vorgehen in allen Bezirken Wiens, bessere Erreichbarkeit der Ansprechpartner für die Mieter, flächendeckender Einsatz von „Night Watch“ und anderen präventiv wirkenden Maßnahmen, Transparenz beim Einsatz der Ressourcen, bessere Weiterbildungschancen für die MitarbeiterInnen. </w:t>
      </w:r>
    </w:p>
    <w:p>
      <w:pPr>
        <w:pStyle w:val="Normal"/>
        <w:widowControl w:val="false"/>
        <w:spacing w:lineRule="exact" w:line="240"/>
        <w:ind w:firstLine="284"/>
        <w:jc w:val="both"/>
        <w:rPr/>
      </w:pPr>
      <w:r>
        <w:rPr>
          <w:rFonts w:cs="Arial" w:ascii="Arial" w:hAnsi="Arial"/>
          <w:sz w:val="18"/>
        </w:rPr>
        <w:t xml:space="preserve">Es ist daher für mich und für uns alle ein sehr gutes Zukunftskonzept. Ich lade Sie, meine Damen und Herren, daher nochmals ein, Ihre Position zu überdenken, dem Projekt im Sinne der betroffenen Bürger eine Chance zu geben und dem Antrag zuzustimmen. – Danke. </w:t>
      </w:r>
      <w:r>
        <w:rPr>
          <w:rFonts w:cs="Arial" w:ascii="Arial" w:hAnsi="Arial"/>
          <w:i/>
          <w:sz w:val="18"/>
        </w:rPr>
        <w:t>(Lang anhaltender Beifall bei der S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Eine gelungene erste Rede. </w:t>
      </w:r>
    </w:p>
    <w:p>
      <w:pPr>
        <w:pStyle w:val="Normal"/>
        <w:widowControl w:val="false"/>
        <w:spacing w:lineRule="exact" w:line="240"/>
        <w:ind w:firstLine="284"/>
        <w:jc w:val="both"/>
        <w:rPr>
          <w:rFonts w:ascii="Arial" w:hAnsi="Arial" w:cs="Arial"/>
          <w:bCs/>
          <w:iCs/>
          <w:sz w:val="18"/>
        </w:rPr>
      </w:pPr>
      <w:r>
        <w:rPr>
          <w:rFonts w:cs="Arial" w:ascii="Arial" w:hAnsi="Arial"/>
          <w:bCs/>
          <w:iCs/>
          <w:sz w:val="18"/>
        </w:rPr>
        <w:t>Als nächster Redner am Wort ist Herr GR Univ-Prof Dr Eisenstein. Ich erteile es ihm.</w:t>
      </w:r>
    </w:p>
    <w:p>
      <w:pPr>
        <w:pStyle w:val="Normal"/>
        <w:widowControl w:val="false"/>
        <w:spacing w:lineRule="exact" w:line="240"/>
        <w:ind w:firstLine="284"/>
        <w:jc w:val="both"/>
        <w:rPr/>
      </w:pPr>
      <w:r>
        <w:rPr>
          <w:rFonts w:cs="Arial" w:ascii="Arial" w:hAnsi="Arial"/>
          <w:bCs/>
          <w:iCs/>
          <w:sz w:val="18"/>
        </w:rPr>
        <w:t xml:space="preserve">GR Univ-Prof Dr Herbert </w:t>
      </w:r>
      <w:r>
        <w:rPr>
          <w:rFonts w:cs="Arial" w:ascii="Arial" w:hAnsi="Arial"/>
          <w:b/>
          <w:iCs/>
          <w:sz w:val="18"/>
          <w:u w:val="single"/>
        </w:rPr>
        <w:t>Eisenstein</w:t>
      </w:r>
      <w:r>
        <w:rPr>
          <w:rFonts w:cs="Arial" w:ascii="Arial" w:hAnsi="Arial"/>
          <w:bCs/>
          <w:iCs/>
          <w:sz w:val="18"/>
        </w:rPr>
        <w:t xml:space="preserve"> </w:t>
      </w:r>
      <w:r>
        <w:rPr>
          <w:rFonts w:cs="Arial" w:ascii="Arial" w:hAnsi="Arial"/>
          <w:bCs/>
          <w:i/>
          <w:sz w:val="18"/>
        </w:rPr>
        <w:t>(Klub der Wiener Freiheitlichen)</w:t>
      </w:r>
      <w:r>
        <w:rPr>
          <w:rFonts w:cs="Arial" w:ascii="Arial" w:hAnsi="Arial"/>
          <w:bCs/>
          <w:iCs/>
          <w:sz w:val="18"/>
        </w:rPr>
        <w:t xml:space="preserve">: </w:t>
      </w:r>
      <w:r>
        <w:rPr>
          <w:rFonts w:cs="Arial" w:ascii="Arial" w:hAnsi="Arial"/>
          <w:sz w:val="18"/>
        </w:rPr>
        <w:t>Sehr geehrter Herr Vorsitzender!</w:t>
      </w:r>
      <w:r>
        <w:rPr>
          <w:rFonts w:cs="Arial" w:ascii="Arial" w:hAnsi="Arial"/>
          <w:iCs/>
          <w:sz w:val="18"/>
        </w:rPr>
        <w:t xml:space="preserve"> Herr Berichterstatter! Meine sehr verehrten Damen und Herren!</w:t>
      </w:r>
    </w:p>
    <w:p>
      <w:pPr>
        <w:pStyle w:val="Normal"/>
        <w:widowControl w:val="false"/>
        <w:spacing w:lineRule="exact" w:line="240"/>
        <w:ind w:firstLine="284"/>
        <w:jc w:val="both"/>
        <w:rPr/>
      </w:pPr>
      <w:r>
        <w:rPr>
          <w:rFonts w:cs="Arial" w:ascii="Arial" w:hAnsi="Arial"/>
          <w:iCs/>
          <w:sz w:val="18"/>
        </w:rPr>
        <w:t xml:space="preserve">Ich gratuliere meiner Vorrednerin zu ihrer ersten Rede. Wir sind ja aus dem gleichen Bezirk. Wir kennen einander sehr lange. Grüß Gott! Entschuldigen Sie, ich hätte Sie fast übersehen, Herr Vizebürgermeister. </w:t>
      </w:r>
      <w:r>
        <w:rPr>
          <w:rFonts w:cs="Arial" w:ascii="Arial" w:hAnsi="Arial"/>
          <w:i/>
          <w:iCs/>
          <w:sz w:val="18"/>
        </w:rPr>
        <w:t>(Heiterkeit und Zwischenrufe bei der SPÖ.)</w:t>
      </w:r>
      <w:r>
        <w:rPr>
          <w:rFonts w:cs="Arial" w:ascii="Arial" w:hAnsi="Arial"/>
          <w:iCs/>
          <w:sz w:val="18"/>
        </w:rPr>
        <w:t xml:space="preserve"> Heute habe ich Sie nämlich hinten vermutet, Herr Vizebürgermeister.</w:t>
      </w:r>
    </w:p>
    <w:p>
      <w:pPr>
        <w:pStyle w:val="Normal"/>
        <w:widowControl w:val="false"/>
        <w:spacing w:lineRule="exact" w:line="240"/>
        <w:ind w:firstLine="284"/>
        <w:jc w:val="both"/>
        <w:rPr/>
      </w:pPr>
      <w:r>
        <w:rPr>
          <w:rFonts w:cs="Arial" w:ascii="Arial" w:hAnsi="Arial"/>
          <w:iCs/>
          <w:sz w:val="18"/>
        </w:rPr>
        <w:t>Meine sehr geehrten Damen und Herren! Bei dieser Vereinbarung zwischen der MA 25 mit dem Wohnservice Wien geht es ja, wie ich dem Akt im Ausschuss entnommen habe, um überplanmäßige Ausgaben für so genannte sonstige Leistungen. Hinter diesem an sich nichtssagenden Titel verbergen sich für 2009 EDV, Software, bauliche Investitionen, neue Standorte zugunsten der Wohnservice Wien GmbH. Und zwar ist das der Geldbedarf für das Projekt Wohnpartner. Im heurigen Jahr sind das 2,5 Millionen EUR, also nur für 2009, im folgenden Jahr werden es dann 10,4 Millionen EUR sein und dann jährliche Steigerungen bis 2013 auf 13,1 Millionen EUR.</w:t>
      </w:r>
    </w:p>
    <w:p>
      <w:pPr>
        <w:pStyle w:val="Normal"/>
        <w:widowControl w:val="false"/>
        <w:spacing w:lineRule="exact" w:line="240"/>
        <w:ind w:firstLine="284"/>
        <w:jc w:val="both"/>
        <w:rPr/>
      </w:pPr>
      <w:r>
        <w:rPr>
          <w:rFonts w:cs="Arial" w:ascii="Arial" w:hAnsi="Arial"/>
          <w:iCs/>
          <w:sz w:val="18"/>
        </w:rPr>
        <w:t xml:space="preserve">Meine sehr geehrten Damen und Herren! In Wirklichkeit wissen wir nicht genau, was auf uns und was auf die Bevölkerung zukommt. Wir haben Absichtserklärungen – wir haben es ja gerade gehört –, wir wissen im Augenblick nur, dass es sehr viel Geld kostet, und bis auf Weiteres muss ich das daher leider als unnötige Ausgabe qualifizieren. </w:t>
      </w:r>
    </w:p>
    <w:p>
      <w:pPr>
        <w:pStyle w:val="Normal"/>
        <w:widowControl w:val="false"/>
        <w:spacing w:lineRule="exact" w:line="240"/>
        <w:ind w:firstLine="284"/>
        <w:jc w:val="both"/>
        <w:rPr/>
      </w:pPr>
      <w:r>
        <w:rPr>
          <w:rFonts w:cs="Arial" w:ascii="Arial" w:hAnsi="Arial"/>
          <w:iCs/>
          <w:sz w:val="18"/>
        </w:rPr>
        <w:t xml:space="preserve">Ich persönlich stehe diesem Projekt Wohnpartner sehr skeptisch gegenüber – der Herr Vizebürgermeister weiß das –, ich halte schon die Namensgebung für nicht sehr glücklich, weil man sich Partner aussuchen kann und hier welche vorgesetzt bekommt. Ich halte es für keine gute Idee, die Wohnpartner, nämlich die ehemalige Gebietsbetreuung, derzeit zur MA 25, Stadterneuerung, gehörig, in Zukunft zum Wohnservice Wien zu schlagen, denn diese Neugliederung – das ist heute auch schon angesprochen worden – wird dazu führen, dass der Gemeinderat keine Kontrolle mehr haben wird, sie wird dazu führen, dass Neuausschreibungen wegfallen werden. Ich weiß schon, ich habe auch die Pressemitteilungen gelesen, die SPÖ sieht das als einen Vorteil, besonders deshalb, weil es ja keinen Wechsel bei den Ansprechpartnern mehr geben soll, aber meine sehr geehrten Damen und Herren, der Ansprechpartnerwechsel ist für mich, für meine Fraktion, für die Bevölkerung ganz sicherlich kein Problem. Sofern die Ansprechpartner effizient und lösungsorientiert arbeiten, ist das ja wohl kein Problem. </w:t>
      </w:r>
    </w:p>
    <w:p>
      <w:pPr>
        <w:pStyle w:val="Normal"/>
        <w:widowControl w:val="false"/>
        <w:spacing w:lineRule="exact" w:line="240"/>
        <w:ind w:firstLine="284"/>
        <w:jc w:val="both"/>
        <w:rPr/>
      </w:pPr>
      <w:r>
        <w:rPr>
          <w:rFonts w:cs="Arial" w:ascii="Arial" w:hAnsi="Arial"/>
          <w:iCs/>
          <w:sz w:val="18"/>
        </w:rPr>
        <w:t xml:space="preserve">Dass die Beschäftigten jetzt unbefristete Dienstverträge bekommen sollen anstatt der bisherigen Zeitverträge, freut mich, das gönne ich allen Beschäftigten und allen Betroffenen, aber, ehrlich gesagt, hat die Bevölkerung überhaupt nichts davon. </w:t>
      </w:r>
    </w:p>
    <w:p>
      <w:pPr>
        <w:pStyle w:val="Normal"/>
        <w:widowControl w:val="false"/>
        <w:spacing w:lineRule="exact" w:line="240"/>
        <w:ind w:firstLine="284"/>
        <w:jc w:val="both"/>
        <w:rPr/>
      </w:pPr>
      <w:r>
        <w:rPr>
          <w:rFonts w:cs="Arial" w:ascii="Arial" w:hAnsi="Arial"/>
          <w:iCs/>
          <w:sz w:val="18"/>
        </w:rPr>
        <w:t xml:space="preserve">Ich finde, meine sehr geehrten Damen und Herren, Wiener Wohnen sollte hier viel stärker in die Pflicht genommen werden. Ich persönlich finde, die Gemeinde Wien drückt sich hier vor ihrer Verantwortung, vor ihrer Pflicht ihren Kundinnen und Kunden gegenüber, und ich kann mit meiner Fraktion diesem Antrag leider nicht zustimmen. – Vielen Dank.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Als Nächster zu Wort gemeldet ist Herr GR Dr Madejski. Ich erteile es ihm.</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w:t>
      </w:r>
      <w:r>
        <w:rPr>
          <w:rFonts w:cs="Arial" w:ascii="Arial" w:hAnsi="Arial"/>
          <w:iCs/>
          <w:sz w:val="18"/>
        </w:rPr>
        <w:t xml:space="preserve"> Herr Berichterstatter! Herr Stadtrat!</w:t>
      </w:r>
    </w:p>
    <w:p>
      <w:pPr>
        <w:pStyle w:val="Normal"/>
        <w:widowControl w:val="false"/>
        <w:spacing w:lineRule="exact" w:line="240"/>
        <w:ind w:firstLine="284"/>
        <w:jc w:val="both"/>
        <w:rPr/>
      </w:pPr>
      <w:r>
        <w:rPr>
          <w:rFonts w:cs="Arial" w:ascii="Arial" w:hAnsi="Arial"/>
          <w:iCs/>
          <w:sz w:val="18"/>
        </w:rPr>
        <w:t xml:space="preserve">Ich habe mich ad hoc gemeldet, an sich auf Grund der Wortmeldungen meiner Vorredner, insbesondere auch der ersten Rede der neuen Gemeinderätin der SPÖ, die durchaus als gelungen erscheinen kann, und zwar rhetorisch, inhaltlich natürlich nicht, das muss ich auch dazusagen. </w:t>
      </w:r>
    </w:p>
    <w:p>
      <w:pPr>
        <w:pStyle w:val="Normal"/>
        <w:widowControl w:val="false"/>
        <w:spacing w:lineRule="exact" w:line="240"/>
        <w:ind w:firstLine="284"/>
        <w:jc w:val="both"/>
        <w:rPr/>
      </w:pPr>
      <w:r>
        <w:rPr>
          <w:rFonts w:cs="Arial" w:ascii="Arial" w:hAnsi="Arial"/>
          <w:iCs/>
          <w:sz w:val="18"/>
        </w:rPr>
        <w:t>Aber Spaß beiseite. Für wie dumm werden wir alle da eigentlich verkauft? Es ist wirklich unglaublich</w:t>
      </w:r>
      <w:r>
        <w:rPr>
          <w:rFonts w:cs="Arial" w:ascii="Arial" w:hAnsi="Arial"/>
          <w:sz w:val="18"/>
        </w:rPr>
        <w:t xml:space="preserve">! Das Kontrollamt hat mit einem der ganz wenigen Kontrollamtsberichte, die es über die Gebietsbetreuung gegeben hat, einen Superbericht über die Wiener Gebietsbetreuung abgegeben, insbesondere auch über jene Gebietsbetreuungen, die in den Gemeindebauten tätig waren, über die mobilen Gebietsbetreuungen et cetera. Die haben ein ausgezeichnetes Zeugnis ausgestellt bekommen. Da drinnen ist auch gestanden, dass sich die Mieterinnen und Mieter an sich wohl gefühlt haben in den Kontakten mit der Gebietsbetreuung, es ist auch etwas erreicht worden. </w:t>
      </w:r>
    </w:p>
    <w:p>
      <w:pPr>
        <w:pStyle w:val="TextBodyIndent"/>
        <w:spacing w:lineRule="exact" w:line="240"/>
        <w:ind w:left="0" w:firstLine="284"/>
        <w:jc w:val="both"/>
        <w:rPr/>
      </w:pPr>
      <w:r>
        <w:rPr>
          <w:rFonts w:cs="Arial"/>
          <w:sz w:val="18"/>
        </w:rPr>
        <w:t>Und jetzt, nachdem das nach vielen Jahren endlich begonnen hat, halbwegs zu funktionieren, nehme ich diese Gebietsbetreuung dort weg, nehme alteingesessene Kontaktpersonen, die durchaus auch schon mit den Leuten bekannt waren, weg und gliedere sie woanders ein, beziehungsweise gliedere sie gar nicht ein, sondern mache etwas Neues. – Der Herr Stadtrat ist motiviert, sich auch zu melden. Sehr gut! Jetzt werden wir dann wahrscheinlich auch seine Meinung hören oder die vom Herrn Berichterstatter.</w:t>
      </w:r>
    </w:p>
    <w:p>
      <w:pPr>
        <w:pStyle w:val="Normal"/>
        <w:widowControl w:val="false"/>
        <w:spacing w:lineRule="exact" w:line="240"/>
        <w:ind w:firstLine="284"/>
        <w:jc w:val="both"/>
        <w:rPr/>
      </w:pPr>
      <w:r>
        <w:rPr>
          <w:rFonts w:cs="Arial" w:ascii="Arial" w:hAnsi="Arial"/>
          <w:iCs/>
          <w:sz w:val="18"/>
        </w:rPr>
        <w:t xml:space="preserve">Meine Damen und Herren, vergessen wir eines nicht: Die Wohnservice GmbH ist ja schon vor zirka acht bis neun Jahren einmal in den Schlagzeilen gestanden, aus einem ganz anderen Grund. Wo logiert denn das Wohnservice, wo logiert die Zeitung „News", und wem gehört das alles? Darauf möchte ich jetzt gar nicht eingehen, interessant ist ja nur, wenn man ein bisschen zurückblickt, dass das Wiener Wohnservice – die Frau Kollegin Hatzl hat ja hier die Aufgaben schon angeführt – auch Telefondienst gemacht hat, Veranstaltungen, Pressearbeit, Wohnberatungen durchgeführt hat und, und, und. Die Miete – wenn ich mich nicht irre, bitte informieren Sie mich, vielleicht irre ich – wurde die ganzen Jahre von der MA 25 getragen und nicht vom Wohnservice. </w:t>
      </w:r>
    </w:p>
    <w:p>
      <w:pPr>
        <w:pStyle w:val="Normal"/>
        <w:widowControl w:val="false"/>
        <w:spacing w:lineRule="exact" w:line="240"/>
        <w:ind w:firstLine="284"/>
        <w:jc w:val="both"/>
        <w:rPr/>
      </w:pPr>
      <w:r>
        <w:rPr>
          <w:rFonts w:cs="Arial" w:ascii="Arial" w:hAnsi="Arial"/>
          <w:iCs/>
          <w:sz w:val="18"/>
        </w:rPr>
        <w:t>Ich würde mich freuen, wenn jetzt, da das Wohnservice die Arbeit der Gebietsbetreuung übernimmt, auch die MA 25 in Zukunft nicht mehr die Miete für die Wohnservice GmbH zahlt, um eine Kostenwahrheit herauszubekommen. Ich halte das für relativ wichtig.</w:t>
      </w:r>
    </w:p>
    <w:p>
      <w:pPr>
        <w:pStyle w:val="Normal"/>
        <w:widowControl w:val="false"/>
        <w:spacing w:lineRule="exact" w:line="240"/>
        <w:ind w:firstLine="284"/>
        <w:jc w:val="both"/>
        <w:rPr/>
      </w:pPr>
      <w:r>
        <w:rPr>
          <w:rFonts w:cs="Arial" w:ascii="Arial" w:hAnsi="Arial"/>
          <w:iCs/>
          <w:sz w:val="18"/>
        </w:rPr>
        <w:t>Meine Damen und Herren! Der Herr Bürgermeister hat in der „Pressestunde" auch darüber gesprochen, und ich nehme jetzt an, dass das alles ein bisschen verwoben sein wird. Mediatoren, die neuen Hausbesorger, die neuen Hausbesorger werden so genannte Mediatoren sein. Ich befürchte nur, dass man denen zwar jetzt richtigerweise unbefristete Dienstverträge gibt, allerdings auf einer Werkvertragsbasis. Das wäre natürlich fatal, wenn man denen Werkverträge gäbe, und es wäre völlig unverständlich, wenn die Hausbesorgergewerkschaft oder die Gewerkschaft generell dem zustimmen würde, weil die ja eigentlich immer gegen diese Werkvertragsregelung eingetreten is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bin gespannt, meine Damen und Herren und Herr Stadtrat, was Sie mit der Gewerkschaft der Hausbesorger am 2. Juli, wo Sie sich ja treffen, ausmachen werden. Ich bin gespannt darauf, welches Dienstverhältnis diese neuen Mediatoren haben werden. Dass Sie Werkverträge machen, kann man schon überhaupt nicht annehmen, das könnte ich mir nicht vorstellen, aber es wäre vielleicht interessant, wenn der Herr Berichterstatter uns sagt, auf welcher gesetzlichen Basis diese neuen Hausbesorger, Mediatoren, wie auch immer, angestellt werden. </w:t>
      </w:r>
    </w:p>
    <w:p>
      <w:pPr>
        <w:pStyle w:val="Normal"/>
        <w:widowControl w:val="false"/>
        <w:spacing w:lineRule="exact" w:line="240"/>
        <w:ind w:firstLine="284"/>
        <w:jc w:val="both"/>
        <w:rPr/>
      </w:pPr>
      <w:r>
        <w:rPr>
          <w:rFonts w:cs="Arial" w:ascii="Arial" w:hAnsi="Arial"/>
          <w:sz w:val="18"/>
        </w:rPr>
        <w:t xml:space="preserve">Mir gefällt das Ganze nicht sehr, Herr Stadtrat, wir haben auch schon darüber diskutiert, man nimmt etwas Alteingesessenes, was relativ gut funktioniert hat, weg, und es kommt irgendetwas Neues. </w:t>
      </w:r>
      <w:r>
        <w:rPr>
          <w:rFonts w:cs="Arial" w:ascii="Arial" w:hAnsi="Arial"/>
          <w:i/>
          <w:iCs/>
          <w:sz w:val="18"/>
        </w:rPr>
        <w:t>(GR Dr Kurt Stürzenbecher: Das sagen Sie aber heute zum ersten Mal!)</w:t>
      </w:r>
      <w:r>
        <w:rPr>
          <w:rFonts w:cs="Arial" w:ascii="Arial" w:hAnsi="Arial"/>
          <w:sz w:val="18"/>
        </w:rPr>
        <w:t xml:space="preserve"> Das sage ich nicht zum ersten Mal, Kollege, Sie sind ja nicht immer da, wenn ich rede, aber das macht nichts. Im Kontrollausschuss habe ich genau diese Worte gesagt: gute Leistung der Gebietsbetreuung. Ich war immer ein Verfechter der Gebietsbetreuung, wir haben den Gebietsbetreuungen immer zugestimmt, in den verschiedensten Aufgabengebieten. Erzählen Sie nicht immer und stellen Sie uns nicht immer so hin, dass wir gegen alles sind. Stimmt nicht! Wenn etwas sinnvoll ist, sind wir dafür, Herr Kollege Stürzenbecher. Zum Unterschied von Ihn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Zu Wort ist niemand mehr gemeldet. Die Debatte ist geschlossen. Der Herr Berichterstatter hat das Schlusswort. </w:t>
      </w:r>
    </w:p>
    <w:p>
      <w:pPr>
        <w:pStyle w:val="Normal"/>
        <w:widowControl w:val="false"/>
        <w:spacing w:lineRule="exact" w:line="240"/>
        <w:ind w:firstLine="284"/>
        <w:jc w:val="both"/>
        <w:rPr/>
      </w:pPr>
      <w:r>
        <w:rPr>
          <w:rFonts w:cs="Arial" w:ascii="Arial" w:hAnsi="Arial"/>
          <w:sz w:val="18"/>
        </w:rPr>
        <w:t xml:space="preserve">Berichterstatter GR Heinz </w:t>
      </w:r>
      <w:r>
        <w:rPr>
          <w:rFonts w:cs="Arial" w:ascii="Arial" w:hAnsi="Arial"/>
          <w:b/>
          <w:bCs/>
          <w:sz w:val="18"/>
          <w:u w:val="single"/>
        </w:rPr>
        <w:t>Vettermann</w:t>
      </w:r>
      <w:r>
        <w:rPr>
          <w:rFonts w:cs="Arial" w:ascii="Arial" w:hAnsi="Arial"/>
          <w:sz w:val="18"/>
        </w:rPr>
        <w:t xml:space="preserve">: Nachdem einige Fragen aufgetaucht sind und einige Bemerkungen, möchte ich zwar keinen Debattenbeitrag liefern, aber vielleicht ein paar sachliche Richtigstellungen oder Klarstellungen machen. </w:t>
      </w:r>
    </w:p>
    <w:p>
      <w:pPr>
        <w:pStyle w:val="Normal"/>
        <w:widowControl w:val="false"/>
        <w:spacing w:lineRule="exact" w:line="240"/>
        <w:ind w:firstLine="284"/>
        <w:jc w:val="both"/>
        <w:rPr/>
      </w:pPr>
      <w:r>
        <w:rPr>
          <w:rFonts w:cs="Arial" w:ascii="Arial" w:hAnsi="Arial"/>
          <w:sz w:val="18"/>
        </w:rPr>
        <w:t xml:space="preserve">Hier geht es nicht um Hausbesorger. Ich glaube, da liegt eine Verwechslung vor. Die Kollegen, die jetzt bei den Gebietsbetreuungen und dann als Wohnpartner arbeiten, werden nicht die neuen Hausbesorger sein. In dem Sinn kann ich dazu nichts sagen, außer dass ich nicht glaube, dass eine freiberufliche Tätigkeit auf Werkvertragsbasis die Hauptidee ist, die beim Hausbesorger-neu im Raum steht. Da gibt es aber noch Verhandlungen. </w:t>
      </w:r>
      <w:r>
        <w:rPr>
          <w:rFonts w:cs="Arial" w:ascii="Arial" w:hAnsi="Arial"/>
          <w:i/>
          <w:sz w:val="18"/>
        </w:rPr>
        <w:t>(GR Dr Herbert Madejski: Aha!)</w:t>
      </w:r>
      <w:r>
        <w:rPr>
          <w:rFonts w:cs="Arial" w:ascii="Arial" w:hAnsi="Arial"/>
          <w:sz w:val="18"/>
        </w:rPr>
        <w:t xml:space="preserve"> Wir haben einiges an Inhalten festgelegt. Diese Debatte möchte ich aber jetzt nicht führen, sondern direkt zum Aktenstück selbst zurückkehren. </w:t>
      </w:r>
    </w:p>
    <w:p>
      <w:pPr>
        <w:pStyle w:val="Normal"/>
        <w:widowControl w:val="false"/>
        <w:spacing w:lineRule="exact" w:line="240"/>
        <w:ind w:firstLine="284"/>
        <w:jc w:val="both"/>
        <w:rPr/>
      </w:pPr>
      <w:r>
        <w:rPr>
          <w:rFonts w:cs="Arial" w:ascii="Arial" w:hAnsi="Arial"/>
          <w:sz w:val="18"/>
        </w:rPr>
        <w:t xml:space="preserve">Da muss man allerdings sagen, weil sowohl Sie als auch Kollege Dworak Angst haben, dass die Ansprechpartner wegfallen: Es ist ja die alte Mann- beziehungsweise Frauschaft, die hier im Großen und Ganzen übernommen wird, sodass die Ansprechpartner bleiben, auch die Lokalitäten sind ja sozusagen nicht neu. In dem Sinn ist ja nichts ungewohnt, sondern da geht es einfach weiter wie gewohnt. Jetzt wird nicht alles verändert, nein, zumindest nicht für die Mieterinnen und Mieter. Es sind die gleichen Ansprechpersonen, die gleichen Ortschaften, die sie schon gewöhnt sind und wo man hingehen kann. In dem Sinn bleibt es gleich. </w:t>
      </w:r>
    </w:p>
    <w:p>
      <w:pPr>
        <w:pStyle w:val="Normal"/>
        <w:widowControl w:val="false"/>
        <w:spacing w:lineRule="exact" w:line="240"/>
        <w:ind w:firstLine="284"/>
        <w:jc w:val="both"/>
        <w:rPr/>
      </w:pPr>
      <w:r>
        <w:rPr>
          <w:rFonts w:cs="Arial" w:ascii="Arial" w:hAnsi="Arial"/>
          <w:sz w:val="18"/>
        </w:rPr>
        <w:t xml:space="preserve">Es wird sich allerdings schon einiges ändern, nämlich die Kolleginnen und Kollegen, mit denen wir so zufrieden sind, werden unbefristet angestellt. Sie bleiben daher, und es gibt eine gewisse Sicherheit. Natürlich ist auch die Ausbildung dann gleichmäßig, was sogar ein Schritt zur Qualitätssicherung ist. Das heißt, es wird dann überall die ganz gleiche Qualität angeboten und die Spitze sozusagen verallgemeinert. Also das ist eigentlich ein Schritt nach oben mit den gleichen Personen. Wenn es da und dort einmal notwendig ist, kann man auch leichter aushelfen, was ja bei Einzelausschreibungen – denn die dürfen nicht aushelfen – auch nicht so leicht ist. Das heißt, es ist tatsächlich eine klare Verbesserung. </w:t>
      </w:r>
    </w:p>
    <w:p>
      <w:pPr>
        <w:pStyle w:val="Normal"/>
        <w:widowControl w:val="false"/>
        <w:spacing w:lineRule="exact" w:line="240"/>
        <w:ind w:firstLine="284"/>
        <w:jc w:val="both"/>
        <w:rPr/>
      </w:pPr>
      <w:r>
        <w:rPr>
          <w:rFonts w:cs="Arial" w:ascii="Arial" w:hAnsi="Arial"/>
          <w:sz w:val="18"/>
        </w:rPr>
        <w:t xml:space="preserve">Dass Sie sich um die Neuausschreibungen kümmern – sowohl der Kollege Dworak als auch der Kollege Eisenstein –, ist nett, weil das ja vor allem Volkshilfe und Mietervereinigung, zum Beispiel, trifft. Das ist ja schön, dass Sie sich auch darum Gedanken und Sorgen machen. </w:t>
      </w:r>
    </w:p>
    <w:p>
      <w:pPr>
        <w:pStyle w:val="Normal"/>
        <w:widowControl w:val="false"/>
        <w:spacing w:lineRule="exact" w:line="240"/>
        <w:ind w:firstLine="284"/>
        <w:jc w:val="both"/>
        <w:rPr/>
      </w:pPr>
      <w:r>
        <w:rPr>
          <w:rFonts w:cs="Arial" w:ascii="Arial" w:hAnsi="Arial"/>
          <w:sz w:val="18"/>
        </w:rPr>
        <w:t xml:space="preserve">Wir haben uns das ja auch überlegt, nämlich das alte und das neue Modell. Nur glaube ich, dass das neue eben Vorteile hat, weshalb wir dazu umgestellt haben. In dem Sinn verstehe ich das nicht ganz, dass Sie diese Sorgen haben. </w:t>
      </w:r>
    </w:p>
    <w:p>
      <w:pPr>
        <w:pStyle w:val="Normal"/>
        <w:widowControl w:val="false"/>
        <w:spacing w:lineRule="exact" w:line="240"/>
        <w:ind w:firstLine="284"/>
        <w:jc w:val="both"/>
        <w:rPr/>
      </w:pPr>
      <w:r>
        <w:rPr>
          <w:rFonts w:cs="Arial" w:ascii="Arial" w:hAnsi="Arial"/>
          <w:sz w:val="18"/>
        </w:rPr>
        <w:t xml:space="preserve">Dass Sie gegen das Wort was haben, verstehe ich auch nicht. Wohnpartner ist zumindest ein deutsches Wort, aber nicht einmal das kann den Kollegen Eisenstein anscheinend noch herumreißen. </w:t>
      </w:r>
      <w:r>
        <w:rPr>
          <w:rFonts w:cs="Arial" w:ascii="Arial" w:hAnsi="Arial"/>
          <w:i/>
          <w:sz w:val="18"/>
        </w:rPr>
        <w:t>(GR Dr Kurt Stürzenbecher: Es gibt Sozialpartner, warum nicht auch Wohnpartner?)</w:t>
      </w:r>
    </w:p>
    <w:p>
      <w:pPr>
        <w:pStyle w:val="Normal"/>
        <w:widowControl w:val="false"/>
        <w:spacing w:lineRule="exact" w:line="240"/>
        <w:ind w:firstLine="284"/>
        <w:jc w:val="both"/>
        <w:rPr/>
      </w:pPr>
      <w:r>
        <w:rPr>
          <w:rFonts w:cs="Arial" w:ascii="Arial" w:hAnsi="Arial"/>
          <w:sz w:val="18"/>
        </w:rPr>
        <w:t>Und zur Kollegin Frank gesagt: Wenn Sie sagen, endlich sagt jemand, es kann auch Konfliktlösungen geben, es gibt also Konflikte. Ich meine, wir wissen aus den Umfragen, 85 Prozent fühlen sich sehr wohl, 15 Prozent nicht. Es gibt Nachbarschaftskonflikte, Sie sagen, das ist nur wegen der Ausländer. Auch das ist natürlich nicht richtig, denn es gibt mathematisch natürlich alles: richtige Ausländer gegen Menschen mit Migrationshintergrund, alteingesessene Inländer gegen andere alteingesessene, aber natürlich auch Alteingesessene gegen Neuwiener. Also, die Aufgabe wird es sein, bei allen Konflikten eine Mediation anzubieten und zu versuchen, ein gutes Zusammenleben hervorzubringen. Und dementsprechend gut arbeitet das auch.</w:t>
      </w:r>
    </w:p>
    <w:p>
      <w:pPr>
        <w:pStyle w:val="Normal"/>
        <w:widowControl w:val="false"/>
        <w:spacing w:lineRule="exact" w:line="240"/>
        <w:ind w:firstLine="284"/>
        <w:jc w:val="both"/>
        <w:rPr/>
      </w:pPr>
      <w:r>
        <w:rPr>
          <w:rFonts w:cs="Arial" w:ascii="Arial" w:hAnsi="Arial"/>
          <w:sz w:val="18"/>
        </w:rPr>
        <w:t xml:space="preserve">Und wenn man sagt, es wirkt ja nicht, deswegen muss es jetzt neu sein: Nein, es wirkt sehr gut, es wird weiterwirken, und es wird Verbesserungen dazu geben. Darum machen wir das, nicht, weil es bisher nicht gewirkt hat. Sie wurden ja von Ihren eigenen beiden Nachrednern eines Besseren belehrt, die konstatiert haben, dass das gut wirkt, dass es gut angenommen wird und entsprechend wirkungsvoll ist. Dementsprechend positiv stehe ich dieser heutigen guten Regelung gegenüber. </w:t>
      </w:r>
    </w:p>
    <w:p>
      <w:pPr>
        <w:pStyle w:val="Normal"/>
        <w:widowControl w:val="false"/>
        <w:spacing w:lineRule="exact" w:line="240"/>
        <w:ind w:firstLine="284"/>
        <w:jc w:val="both"/>
        <w:rPr/>
      </w:pPr>
      <w:r>
        <w:rPr>
          <w:rFonts w:cs="Arial" w:ascii="Arial" w:hAnsi="Arial"/>
          <w:sz w:val="18"/>
        </w:rPr>
        <w:t xml:space="preserve">Dem Kollegen Dworak möchte ich schon sagen, ich meine, das sind schon ungeheuerliche Unterstellungen, dass Sie sagen, das ist so arg, ich weiß nicht, das hat sich bei mir so angehört, als wäre das so ein SPÖ-Geheimdienst, weil Sie da unterstellt haben, dass da lauter Sozialdemokraten angestellt werden. Das ist wirklich arg und abzulehnen, denn nachdem die alte Mann- und Frauschaft, die ja bekannt ist, genommen wird, kann es ja gar nicht stimmen, und dass Sie das für die zukünftigen Mitarbeiter einfach unterstellt haben, weise ich wirklich zurück. Das ist eine politische Unterstellung, die durch nichts und niemanden belegt is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will nicht vom Akt weggehen, aber es ist wichtig, dass das trotzdem zurückgewiesen wird, denn ich glaube, damit wollten Sie hauptsächlich begründen, warum Sie, nachdem Sie als ÖVP das immer gefordert haben, nämlich auch Sie als Person, jetzt plötzlich nicht zustimmen. Aber dafür, finde ich, sollten solche Unterstellungen nicht gemacht werden, sondern tatsächlich die Gründe vorgebracht werden. </w:t>
      </w:r>
    </w:p>
    <w:p>
      <w:pPr>
        <w:pStyle w:val="Normal"/>
        <w:widowControl w:val="false"/>
        <w:spacing w:lineRule="exact" w:line="240"/>
        <w:ind w:firstLine="284"/>
        <w:jc w:val="both"/>
        <w:rPr/>
      </w:pPr>
      <w:r>
        <w:rPr>
          <w:rFonts w:cs="Arial" w:ascii="Arial" w:hAnsi="Arial"/>
          <w:sz w:val="18"/>
        </w:rPr>
        <w:t xml:space="preserve">In dem Sinn bitte ich nochmals um Zustimmung. – Vielen Dank.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Wir kommen nun zur Abstimmung. Ich bitte jene Damen und Herren des Gemeinderates, die dem Antrag des Berichterstatters zustimmen wollen, um ein Zeichen mit der Hand. – Das wird von der SPÖ und den </w:t>
      </w:r>
      <w:r>
        <w:rPr>
          <w:rFonts w:cs="Arial" w:ascii="Arial" w:hAnsi="Arial"/>
          <w:caps/>
          <w:sz w:val="18"/>
        </w:rPr>
        <w:t>Grünen</w:t>
      </w:r>
      <w:r>
        <w:rPr>
          <w:rFonts w:cs="Arial" w:ascii="Arial" w:hAnsi="Arial"/>
          <w:sz w:val="18"/>
        </w:rPr>
        <w:t xml:space="preserve"> unterstützt und hat damit die ausreichende Mehrheit.</w:t>
      </w:r>
    </w:p>
    <w:p>
      <w:pPr>
        <w:pStyle w:val="Normal"/>
        <w:widowControl w:val="false"/>
        <w:spacing w:lineRule="exact" w:line="240"/>
        <w:ind w:firstLine="284"/>
        <w:jc w:val="both"/>
        <w:rPr/>
      </w:pPr>
      <w:r>
        <w:rPr>
          <w:rFonts w:cs="Arial" w:ascii="Arial" w:hAnsi="Arial"/>
          <w:sz w:val="18"/>
        </w:rPr>
        <w:t xml:space="preserve">Bei Postnummer 69 gibt es auch einen Beschlussantrag der FPÖ betreffend Einführung eines zeitgemäßen Hausbesorgergesetzes. Es wird die sofortige Abstimmung verlangt. - Wer diesem Antrag zustimmt, den bitte ich um ein Zeichen mit der Hand. – Das wird von der FPÖ und den </w:t>
      </w:r>
      <w:r>
        <w:rPr>
          <w:rFonts w:cs="Arial" w:ascii="Arial" w:hAnsi="Arial"/>
          <w:caps/>
          <w:sz w:val="18"/>
        </w:rPr>
        <w:t>Grünen</w:t>
      </w:r>
      <w:r>
        <w:rPr>
          <w:rFonts w:cs="Arial" w:ascii="Arial" w:hAnsi="Arial"/>
          <w:sz w:val="18"/>
        </w:rPr>
        <w:t xml:space="preserve"> unterstützt und hat nicht die ausreichende Mehrheit. </w:t>
      </w:r>
    </w:p>
    <w:p>
      <w:pPr>
        <w:pStyle w:val="Normal"/>
        <w:widowControl w:val="false"/>
        <w:spacing w:lineRule="exact" w:line="240"/>
        <w:ind w:firstLine="284"/>
        <w:jc w:val="both"/>
        <w:rPr/>
      </w:pPr>
      <w:r>
        <w:rPr>
          <w:rFonts w:cs="Arial" w:ascii="Arial" w:hAnsi="Arial"/>
          <w:sz w:val="18"/>
        </w:rPr>
        <w:t>Es gelangt nunmehr die Postnummer 74 der Tagesordnung zur Verhandlung. Sie betrifft die Gewährung eines zinsenfreien Darlehens an die 1202 GaragenerrichtungsGmbH. Es ist niemand zu Wort gemeldet, daher komme ich zur Abstimmung. - Wer der Postnummer 74 die Zustimmung gibt, den bitte ich um ein Zeichen mit der Hand. – Das wird von ÖVP, FPÖ und SPÖ unterstützt und hat damit die ausreichende Mehrheit.</w:t>
      </w:r>
    </w:p>
    <w:p>
      <w:pPr>
        <w:pStyle w:val="Normal"/>
        <w:widowControl w:val="false"/>
        <w:spacing w:lineRule="exact" w:line="240"/>
        <w:ind w:firstLine="284"/>
        <w:jc w:val="both"/>
        <w:rPr/>
      </w:pPr>
      <w:r>
        <w:rPr>
          <w:rFonts w:cs="Arial" w:ascii="Arial" w:hAnsi="Arial"/>
          <w:sz w:val="18"/>
        </w:rPr>
        <w:t>Es gelangt nunmehr die Postnummer 75 der Tagesordnung zur Verhandlung. Sie betrifft eine Änderung der Bezirksmittelverordnung. Ich bitte den Berichterstatter, Herrn GR Ekkamp, die Verhandlungen einzuleiten.</w:t>
      </w:r>
    </w:p>
    <w:p>
      <w:pPr>
        <w:pStyle w:val="Normal"/>
        <w:widowControl w:val="false"/>
        <w:spacing w:lineRule="exact" w:line="240"/>
        <w:ind w:firstLine="284"/>
        <w:jc w:val="both"/>
        <w:rPr/>
      </w:pPr>
      <w:r>
        <w:rPr>
          <w:rFonts w:cs="Arial" w:ascii="Arial" w:hAnsi="Arial"/>
          <w:sz w:val="18"/>
        </w:rPr>
        <w:t xml:space="preserve">Berichterstatter GR Franz </w:t>
      </w:r>
      <w:r>
        <w:rPr>
          <w:rFonts w:cs="Arial" w:ascii="Arial" w:hAnsi="Arial"/>
          <w:b/>
          <w:bCs/>
          <w:sz w:val="18"/>
          <w:u w:val="single"/>
        </w:rPr>
        <w:t>Ekkamp</w:t>
      </w:r>
      <w:r>
        <w:rPr>
          <w:rFonts w:cs="Arial" w:ascii="Arial" w:hAnsi="Arial"/>
          <w:sz w:val="18"/>
        </w:rPr>
        <w:t>: Herr Vorsitzender! Geschätzte Damen und Herren! Ich ersuche um Zustimmung.</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Ich eröffne die Debatte. Zu Wort gemeldet ist Herr GR Dipl-Ing Margulies. Ich erteile es ihm. </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Der vorliegende Akt zur Änderung der Bezirksmittelverordnung, der in Summe den Bezirken angeblich 4 Millionen EUR einerseits und 8,5 Millionen EUR andererseits zusätzlich zukommen lässt, entpuppt sich sowohl angesichts des Rechnungsabschlusses 2008 als auch angesichts der Wirtschaftsentwicklung, wie sie gegenwärtig prognostiziert wird, und angesichts der auf die Bezirke zukommenden Ausgaben und Aufgaben bestenfalls als ein Tropfen auf dem heißen Stein. </w:t>
      </w:r>
    </w:p>
    <w:p>
      <w:pPr>
        <w:pStyle w:val="Normal"/>
        <w:widowControl w:val="false"/>
        <w:spacing w:lineRule="exact" w:line="240"/>
        <w:ind w:firstLine="284"/>
        <w:jc w:val="both"/>
        <w:rPr/>
      </w:pPr>
      <w:r>
        <w:rPr>
          <w:rFonts w:cs="Arial" w:ascii="Arial" w:hAnsi="Arial"/>
          <w:sz w:val="18"/>
        </w:rPr>
        <w:t xml:space="preserve">Wir haben schon bei der Erstellung der Dezentralisierungsstudie durch das KDZ darauf hingewiesen, dass in Teilbereichen unseres Erachtens tatsächlich die Aufgaben der Bezirke falsch bewertet wurden, falsch ermittelt wurden, falsche Statistiken gemacht wurden, dass unterschiedliche Prozentsätze der Förderung durch die Stadt Wien nicht in Betracht gezogen wurden und dass dieses Ergebnis, welches sich hier und heute abzeichnet, lediglich dazu führen wird, dass das finanzielle Aushungern der Bezirke um zwei, drei Jahre länger dauern wird, als es sonst unmittelbar geschehen wäre. </w:t>
      </w:r>
    </w:p>
    <w:p>
      <w:pPr>
        <w:pStyle w:val="Normal"/>
        <w:widowControl w:val="false"/>
        <w:spacing w:lineRule="exact" w:line="240"/>
        <w:ind w:firstLine="284"/>
        <w:jc w:val="both"/>
        <w:rPr/>
      </w:pPr>
      <w:r>
        <w:rPr>
          <w:rFonts w:cs="Arial" w:ascii="Arial" w:hAnsi="Arial"/>
          <w:sz w:val="18"/>
        </w:rPr>
        <w:t xml:space="preserve">Schauen wir uns an, was tatsächlich verändert wird mit der jetzigen Bezirksmittelverordnung. Einerseits heißt es, es gibt 4 Millionen EUR mehr an Kommunalsteuer. Diese 4 Millionen EUR mehr an Kommunalsteuer werden spätestens im Jahr 2011, wenn das Kommunalsteuerergebnis 2009 feststehen wird, nicht einmal mehr ausreichen, um den jetzigen Stand der Einnahmen für die Bezirke zu garantieren. Wir sind in einer wirtschaftlichen Situation, wo auf Bundesebene damit gerechnet wird, dass das Steueraufkommen im Jahr 2009 im Vergleich zum Jahr 2007 oder 2008 um knappe 5 Prozent sinkt, im Jahr 2010 nochmals um 10 Prozent. 15 Prozent weniger Steueraufkommen bei den allgemeinen Steuern! Und es ist angesichts der Entwicklung am Arbeitsmarkt damit zu rechnen, dass es gerade bei der Kommunalsteuer, die in Wien mit knapp 600 Millionen EUR doch einen sehr großen Brocken ausmacht, zumindest zu einem Einbruch in der Größenordnung von 10 Prozent kommen wird. 60 Millionen weniger Kommunalsteuer bedeuten, dass man mit 4 Millionen zusätzlich in Summe bei der Berechnung den Bezirken weniger zugesteht, als sie jetzt schon haben. </w:t>
      </w:r>
    </w:p>
    <w:p>
      <w:pPr>
        <w:pStyle w:val="Normal"/>
        <w:widowControl w:val="false"/>
        <w:spacing w:lineRule="exact" w:line="240"/>
        <w:ind w:firstLine="284"/>
        <w:jc w:val="both"/>
        <w:rPr/>
      </w:pPr>
      <w:r>
        <w:rPr>
          <w:rFonts w:cs="Arial" w:ascii="Arial" w:hAnsi="Arial"/>
          <w:sz w:val="18"/>
        </w:rPr>
        <w:t xml:space="preserve">Der zweite Teil, der den Bezirken angeblich so großzügig gegeben wird, sind 8,5 Millionen EUR, welche in abgestufter Form in den kommenden Jahren zur Schuldentilgung und für die Investitionen genützt werden können. Diese 8,5 Millionen EUR gab es schon immer, und meistens waren es mehr. Es gab die 40-60-Regelung bei Instandhaltung von Schulen, bei Instandhaltung von Kindergärten. Es gab diverse andere Zuschüsse aus dem Zentralbudget an die Bezirke, die alle nicht mehr vorkommen. Ganz im Gegenteil! Dem 1. Bezirk wurde zum Beispiel jetzt schon mitgeteilt, dass die jahrelang geübte Aufteilung der Reinigungsmaßnahmen, die insbesondere auf den Fiakerrouten notwendig sind, wofür es seitens des Zentralbudgets immer einen Zuschuss von 40 Prozent gegeben hat, nicht weiter aufrechterhalten wird. Das heißt, der 1. Bezirk kriegt, obwohl eine Erhöhung ins Haus steht, von Haus aus gleich einmal weniger. </w:t>
      </w:r>
    </w:p>
    <w:p>
      <w:pPr>
        <w:pStyle w:val="Normal"/>
        <w:widowControl w:val="false"/>
        <w:spacing w:lineRule="exact" w:line="240"/>
        <w:ind w:firstLine="284"/>
        <w:jc w:val="both"/>
        <w:rPr/>
      </w:pPr>
      <w:r>
        <w:rPr>
          <w:rFonts w:cs="Arial" w:ascii="Arial" w:hAnsi="Arial"/>
          <w:sz w:val="18"/>
        </w:rPr>
        <w:t xml:space="preserve">Sehr geehrte Damen und Herren! Es gibt ein ambitioniertes Schulsanierungspaket, ein Schulsanierungspaket, welches dazu geführt hat, dass die Verschuldung der Bezirke dramatisch gestiegen ist. Ob es sich um einen zinsenlosen Kredit handelt oder nicht, ist für die Frage der Bedeckung der Zinsen von Relevanz, aber nicht für die Verschuldung der Bezirke. Und es muss allen klar sein, dass in Summe die Bezirke ihre Schulden früher oder später dem Zentralbudget auch zurückzahlen werden müssen, oder man erhöht das Budget in einer Art und Weise, dass zumindest die zusätzlichen Kosten der Schulsanierung gedeckt sind. Ich sage das hier noch einmal ganz deutlich, und Sie können es gerne im nächstjährigen Rechnungsabschluss, im Rechnungsabschluss des darauffolgenden Jahres überprüfen, und Sie werden sehen, ich habe recht. Damit die Bezirke anlässlich des Schulsanierungspaketes überhaupt ausgeglichen budgetieren könnten, würden sie noch einmal zusätzliche 12 Millionen EUR jährlich benötigen. </w:t>
      </w:r>
    </w:p>
    <w:p>
      <w:pPr>
        <w:pStyle w:val="Normal"/>
        <w:widowControl w:val="false"/>
        <w:spacing w:lineRule="exact" w:line="240"/>
        <w:ind w:firstLine="284"/>
        <w:jc w:val="both"/>
        <w:rPr/>
      </w:pPr>
      <w:r>
        <w:rPr>
          <w:rFonts w:cs="Arial" w:ascii="Arial" w:hAnsi="Arial"/>
          <w:sz w:val="18"/>
        </w:rPr>
        <w:t xml:space="preserve">Das wollen Sie nicht. Sie wollen nicht, dass die Bezirke tatsächlich den ihnen übertragenen Aufgaben sinnvoll nachkommen können. Das, was Sie machen, ist, Bezirkspolitik zu verunmöglichen und die Mangelverwaltung zum Normalfall zu degradieren. Und wir sagen Nein zu einer Mangelverwaltung der Bezirke. Wir wollen tatsächlich, dass es den Bezirken möglich ist, demokratische Mitgestaltung zu erreichen, dass es möglich ist, dass mehr Menschen an der Entwicklung ihres Bezirkes teilhaben, partizipieren können. Doch dazu braucht man für das eine oder andere Projekt auch Geld. Wenn jetzt aber alle finanziellen Mittel, die der Bezirk zur Verfügung hat, in die Straßenreinigung, in die Straßensanierung, in die Instandhaltung von Kindergärten und Schulen fließt, dann bleibt kein Geld mehr über; kein Geld für Kultur, kein Geld für innovative Projekte, kein Geld für alles, was Mitgestaltung spannend macht und ein Grätzel aufwerten kann. </w:t>
      </w:r>
    </w:p>
    <w:p>
      <w:pPr>
        <w:pStyle w:val="Normal"/>
        <w:widowControl w:val="false"/>
        <w:spacing w:lineRule="exact" w:line="240"/>
        <w:ind w:firstLine="284"/>
        <w:jc w:val="both"/>
        <w:rPr/>
      </w:pPr>
      <w:r>
        <w:rPr>
          <w:rFonts w:cs="Arial" w:ascii="Arial" w:hAnsi="Arial"/>
          <w:sz w:val="18"/>
        </w:rPr>
        <w:t xml:space="preserve">In diesem Sinne, sehr geehrte Damen und Herren, lehnen wir diese Bezirksmittelverwaltung ab, weil sich an der Mangelverwaltung in den Bezirken nichts ändert. Ich denke, Sie sollten sich bewusst sein: Wollen Sie, dass die Dezentralisierung ein Erfolg wird oder wollen Sie sie einstellen? Wenn Sie wollen, dass die Dezentralisierung in den Bezirken ein Erfolg wird, dann statten Sie die Bezirke mit ausreichenden finanziellen Mitteln aus. Wenn Sie Angst davor haben, dass die Bezirke zu eigenständig werden, wenn Sie Interesse daran haben, wieder die gesamte Politik in die Zentralverwaltung der Stadt hereinzuholen, dann schaffen Sie die Dezentralisierung ab, aber hungern Sie die Bezirke nicht länger aus. – Danke sehr.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Zu Wort ist niemand mehr gemeldet. Die Debatte ist geschlossen.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Franz </w:t>
      </w:r>
      <w:r>
        <w:rPr>
          <w:rFonts w:cs="Arial" w:ascii="Arial" w:hAnsi="Arial"/>
          <w:b/>
          <w:bCs/>
          <w:sz w:val="18"/>
          <w:u w:val="single"/>
        </w:rPr>
        <w:t>Ekkamp</w:t>
      </w:r>
      <w:r>
        <w:rPr>
          <w:rFonts w:cs="Arial" w:ascii="Arial" w:hAnsi="Arial"/>
          <w:sz w:val="18"/>
        </w:rPr>
        <w:t xml:space="preserve">: </w:t>
      </w:r>
      <w:r>
        <w:rPr>
          <w:rFonts w:cs="Arial" w:ascii="Arial" w:hAnsi="Arial"/>
          <w:bCs/>
          <w:iCs/>
          <w:sz w:val="18"/>
        </w:rPr>
        <w:t xml:space="preserve">Herr Vorsitzender! Geschätzte Damen und Herren! </w:t>
      </w:r>
    </w:p>
    <w:p>
      <w:pPr>
        <w:pStyle w:val="Normal"/>
        <w:widowControl w:val="false"/>
        <w:spacing w:lineRule="exact" w:line="240"/>
        <w:ind w:firstLine="284"/>
        <w:jc w:val="both"/>
        <w:rPr/>
      </w:pPr>
      <w:r>
        <w:rPr>
          <w:rFonts w:cs="Arial" w:ascii="Arial" w:hAnsi="Arial"/>
          <w:bCs/>
          <w:iCs/>
          <w:sz w:val="18"/>
        </w:rPr>
        <w:t xml:space="preserve">Bei aller Liebe zur notwendigen Kritik ... </w:t>
      </w:r>
      <w:r>
        <w:rPr>
          <w:rFonts w:cs="Arial" w:ascii="Arial" w:hAnsi="Arial"/>
          <w:bCs/>
          <w:i/>
          <w:iCs/>
          <w:sz w:val="18"/>
        </w:rPr>
        <w:t>(GR Dipl-Ing Martin Margulies: Da bin ich nicht so überzeugt davon!)</w:t>
      </w:r>
      <w:r>
        <w:rPr>
          <w:rFonts w:cs="Arial" w:ascii="Arial" w:hAnsi="Arial"/>
          <w:bCs/>
          <w:iCs/>
          <w:sz w:val="18"/>
        </w:rPr>
        <w:t xml:space="preserve"> Ich habe gesagt, ich werde mich auch kurz fassen, denn wir haben ja heute im Anschluss an unseren dritten Tagungstag noch eine, wie ich glaube, tolle Weinverkostung der Wiener Weine. Darauf können wir besonders stolz sein, dass es so gute Wiener Weine gibt. Wir sollen unsere Weinbauern unterstützen und sollen auch trinken. Es gibt ja Politiker, die trinken keinen Wein und rühmen sich auch dessen. </w:t>
      </w:r>
    </w:p>
    <w:p>
      <w:pPr>
        <w:pStyle w:val="Normal"/>
        <w:widowControl w:val="false"/>
        <w:spacing w:lineRule="exact" w:line="240"/>
        <w:ind w:firstLine="284"/>
        <w:jc w:val="both"/>
        <w:rPr/>
      </w:pPr>
      <w:r>
        <w:rPr>
          <w:rFonts w:cs="Arial" w:ascii="Arial" w:hAnsi="Arial"/>
          <w:bCs/>
          <w:iCs/>
          <w:sz w:val="18"/>
        </w:rPr>
        <w:t xml:space="preserve">Aber lassen Sie mich doch ein wenig replizieren auf meinen Vorredner, der vom Aushungern der Bezirke gesprochen hat. Das sehen die anderen Parteien natürlich ein wenig anders, und das wird sich auch im Abstimmungsverhalten zu diesem Geschäftsstück wiederfinden. </w:t>
      </w:r>
    </w:p>
    <w:p>
      <w:pPr>
        <w:pStyle w:val="Normal"/>
        <w:widowControl w:val="false"/>
        <w:spacing w:lineRule="exact" w:line="240"/>
        <w:ind w:firstLine="284"/>
        <w:jc w:val="both"/>
        <w:rPr/>
      </w:pPr>
      <w:r>
        <w:rPr>
          <w:rFonts w:cs="Arial" w:ascii="Arial" w:hAnsi="Arial"/>
          <w:bCs/>
          <w:iCs/>
          <w:sz w:val="18"/>
        </w:rPr>
        <w:t xml:space="preserve">Wenn hier gesagt wird, mit dem ersten Topf, sprich, den 4 Millionen EUR, findet man nicht das Auslangen. Es ist ein zusätzliches Geld von 4 Millionen. </w:t>
      </w:r>
    </w:p>
    <w:p>
      <w:pPr>
        <w:pStyle w:val="Normal"/>
        <w:widowControl w:val="false"/>
        <w:spacing w:lineRule="exact" w:line="240"/>
        <w:ind w:firstLine="284"/>
        <w:jc w:val="both"/>
        <w:rPr/>
      </w:pPr>
      <w:r>
        <w:rPr>
          <w:rFonts w:cs="Arial" w:ascii="Arial" w:hAnsi="Arial"/>
          <w:bCs/>
          <w:iCs/>
          <w:sz w:val="18"/>
        </w:rPr>
        <w:t xml:space="preserve">Das gilt auch für die 8,5 Millionen, die zum einen für investive Maßnahmen verwendet werden, die gesetzt werden müssen. Ich nenne ein Beispiel eines Bezirkes – es ist mein Bezirk, aber es wird vielleicht in anderen Bezirken auch so sein –: Wenn man zum Beispiel die Erdkabel für die Beleuchtung auf den neuesten technologischen Stand bringen möchte, dann nimmt das natürlich einiges an finanziellen Mitteln in Anspruch und ist auch notwendig, denn eine Stadt oder ein Bezirk ohne Beleuchtung, ich glaube, darüber brauchen wir hier nicht näher zu diskutieren. Und der zweite Teil – nur damit das auch richtig gesagt wird – kommt natürlich der Schuldentilgung der Bezirke zugute, die in dieser Situation sind. </w:t>
      </w:r>
    </w:p>
    <w:p>
      <w:pPr>
        <w:pStyle w:val="Normal"/>
        <w:widowControl w:val="false"/>
        <w:spacing w:lineRule="exact" w:line="240"/>
        <w:ind w:firstLine="284"/>
        <w:jc w:val="both"/>
        <w:rPr/>
      </w:pPr>
      <w:r>
        <w:rPr>
          <w:rFonts w:cs="Arial" w:ascii="Arial" w:hAnsi="Arial"/>
          <w:bCs/>
          <w:iCs/>
          <w:sz w:val="18"/>
        </w:rPr>
        <w:t xml:space="preserve">Wenn man es zusammenrechnet – ich habe mir das heute noch einmal sehr genau angesehen –, haben wir 2009, glaube ich, 160 Millionen für die dezentralen Aufgabenstellungen der Bezirke zur Verfügung. Wenn man jetzt alle Beschlüsse, die bereits gefasst worden sind und die wir noch fassen, zusammenzählt, zum Beispiel die 4 Millionen und die 8,5 Millionen, dann noch zum Beispiel die fünfmal 5 Millionen – das ist bereits beschlossen worden – für ein Förderprogramm für die Kinderbetreuung, sprich, Schulen und Kindergärten, zur Verfügung stellen, dann kommt man auf über 170 Millionen. Das sind um 11 Prozent mehr als bis dato, und das kann doch durchaus nicht so schlecht sein für die Bezirke. </w:t>
      </w:r>
    </w:p>
    <w:p>
      <w:pPr>
        <w:pStyle w:val="Normal"/>
        <w:widowControl w:val="false"/>
        <w:spacing w:lineRule="exact" w:line="240"/>
        <w:ind w:firstLine="284"/>
        <w:jc w:val="both"/>
        <w:rPr/>
      </w:pPr>
      <w:r>
        <w:rPr>
          <w:rFonts w:cs="Arial" w:ascii="Arial" w:hAnsi="Arial"/>
          <w:bCs/>
          <w:iCs/>
          <w:sz w:val="18"/>
        </w:rPr>
        <w:t xml:space="preserve">Ich habe mir noch eine Aufgabe gestellt. Auch das Schulsanierungspaket, glaube ich, muss man dazurechnen, an dem sich die Stadt Wien mit 40 Prozent beteiligt. </w:t>
      </w:r>
    </w:p>
    <w:p>
      <w:pPr>
        <w:pStyle w:val="Normal"/>
        <w:widowControl w:val="false"/>
        <w:spacing w:lineRule="exact" w:line="240"/>
        <w:ind w:firstLine="284"/>
        <w:jc w:val="both"/>
        <w:rPr/>
      </w:pPr>
      <w:r>
        <w:rPr>
          <w:rFonts w:cs="Arial" w:ascii="Arial" w:hAnsi="Arial"/>
          <w:bCs/>
          <w:iCs/>
          <w:sz w:val="18"/>
        </w:rPr>
        <w:t xml:space="preserve">Und wenn man hier so tut, auch die zinsenfreien Kredite für die Bezirke seien nichts Besonders – na ja, ich möchte den Unterschied schon im Geldbörsel haben, ob ich für einen Kredit Zinsen zahle oder ob ich keine bezahle. Das ist schon eine stolze Summe. </w:t>
      </w:r>
    </w:p>
    <w:p>
      <w:pPr>
        <w:pStyle w:val="Normal"/>
        <w:widowControl w:val="false"/>
        <w:spacing w:lineRule="exact" w:line="240"/>
        <w:ind w:firstLine="284"/>
        <w:jc w:val="both"/>
        <w:rPr/>
      </w:pPr>
      <w:r>
        <w:rPr>
          <w:rFonts w:cs="Arial" w:ascii="Arial" w:hAnsi="Arial"/>
          <w:sz w:val="18"/>
        </w:rPr>
        <w:t>Man muss auch mit hineinrechnen, wenn man so eine Schattenrechnung auf längere Zeit anstellt, dass sich die Bezirke durch die Generalsanierung der Schulen eine Menge Instandhaltungsarbeiten, die laufend vieles an Budget faktisch in Anspruch nehmen bei den Schulen, die sie zu betreuen haben, ersparen, weil das infolge der Generalsanierung in der nächsten Zeit nicht mehr anfällt. Und das kommt natürlich auch den Bezirken zugute.</w:t>
      </w:r>
    </w:p>
    <w:p>
      <w:pPr>
        <w:pStyle w:val="Normal"/>
        <w:widowControl w:val="false"/>
        <w:spacing w:lineRule="exact" w:line="240"/>
        <w:ind w:firstLine="284"/>
        <w:jc w:val="both"/>
        <w:rPr/>
      </w:pPr>
      <w:r>
        <w:rPr>
          <w:rFonts w:cs="Arial" w:ascii="Arial" w:hAnsi="Arial"/>
          <w:sz w:val="18"/>
        </w:rPr>
        <w:t xml:space="preserve">Ich habe auch noch nachgefragt, ob es Beschwerden von den Bezirken gibt. Ich höre keine, und so gehe ich davon aus, dass zum Beispiel auch der 7. und der 8. Bezirk mit dieser Regelung einverstanden sind. </w:t>
      </w:r>
      <w:r>
        <w:rPr>
          <w:rFonts w:cs="Arial" w:ascii="Arial" w:hAnsi="Arial"/>
          <w:i/>
          <w:iCs/>
          <w:sz w:val="18"/>
        </w:rPr>
        <w:t>(Zwischenruf von GR Dipl-Ing Martin Margulies.)</w:t>
      </w:r>
      <w:r>
        <w:rPr>
          <w:rFonts w:cs="Arial" w:ascii="Arial" w:hAnsi="Arial"/>
          <w:sz w:val="18"/>
        </w:rPr>
        <w:t xml:space="preserve"> Entschuldigung! Vielleicht gibt es eine. Ich habe heute noch einmal nachgeschaut. </w:t>
      </w:r>
      <w:r>
        <w:rPr>
          <w:rFonts w:cs="Arial" w:ascii="Arial" w:hAnsi="Arial"/>
          <w:i/>
          <w:iCs/>
          <w:sz w:val="18"/>
        </w:rPr>
        <w:t>(Neuerlicher Zwischenruf von GR Dipl-Ing Martin Margulies.)</w:t>
      </w:r>
      <w:r>
        <w:rPr>
          <w:rFonts w:cs="Arial" w:ascii="Arial" w:hAnsi="Arial"/>
          <w:sz w:val="18"/>
        </w:rPr>
        <w:t xml:space="preserve"> Okay. Man kann aber auch etwas einbringen und kann sich zur Wehr setzen. Auch die GRÜNEN verstehen es immer, sich einzubringen, wenn etwas ist, und ich gehe davon aus, dass grüne Bezirksvorsteher das auch können. Aber bis dato habe ich es nicht gehört und auch beim Magistrat ist es nicht eingelangt.</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meine sehr verehrten Damen und Herren, ersuche ich um Zustimmung zu diesem Geschäftsstück.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Wir kommen zur Abstimmung. Ich bitte jene Damen und Herren des Gemeinderates, die dem Antrag des Berichterstatters die Zustimmung geben, die Hand zu heben. – Das wird von ÖVP, FPÖ und SPÖ so unterstützt und ist mit großer Mehrheit ausgestattet. </w:t>
      </w:r>
    </w:p>
    <w:p>
      <w:pPr>
        <w:pStyle w:val="Normal"/>
        <w:widowControl w:val="false"/>
        <w:spacing w:lineRule="exact" w:line="240"/>
        <w:ind w:firstLine="284"/>
        <w:jc w:val="both"/>
        <w:rPr/>
      </w:pPr>
      <w:r>
        <w:rPr>
          <w:rFonts w:cs="Arial" w:ascii="Arial" w:hAnsi="Arial"/>
          <w:sz w:val="18"/>
        </w:rPr>
        <w:t>Es gelangt nunmehr die Postnummer 78 der Tagesordnung zur Verhandlung. Sie betrifft eine zusätzliche Kapitalzufuhr an die Wiener Linien. Ich bitte den Berichterstatter, Herrn GR Dr Stürzenbecher, die Verhandlung einzuleiten.</w:t>
      </w:r>
    </w:p>
    <w:p>
      <w:pPr>
        <w:pStyle w:val="Normal"/>
        <w:widowControl w:val="false"/>
        <w:spacing w:lineRule="exact" w:line="240"/>
        <w:ind w:firstLine="284"/>
        <w:jc w:val="both"/>
        <w:rPr/>
      </w:pPr>
      <w:r>
        <w:rPr>
          <w:rFonts w:cs="Arial" w:ascii="Arial" w:hAnsi="Arial"/>
          <w:sz w:val="18"/>
        </w:rPr>
        <w:t xml:space="preserve">Berichterstatter GR Dr Kurt </w:t>
      </w:r>
      <w:r>
        <w:rPr>
          <w:rFonts w:cs="Arial" w:ascii="Arial" w:hAnsi="Arial"/>
          <w:b/>
          <w:bCs/>
          <w:sz w:val="18"/>
          <w:u w:val="single"/>
        </w:rPr>
        <w:t>Stürzenbecher</w:t>
      </w:r>
      <w:r>
        <w:rPr>
          <w:rFonts w:cs="Arial" w:ascii="Arial" w:hAnsi="Arial"/>
          <w:sz w:val="18"/>
        </w:rPr>
        <w:t>: Ich ersuche um Zustimmung zum vorliegenden Geschäftsstück.</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Ich eröffne die Debatte. Zu Wort gemeldet ist Frau GRin Puller. Ich erteile es ihr.</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Pull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Damen und Herren! Sehr geehrter Herr Vorsitzender! </w:t>
      </w:r>
    </w:p>
    <w:p>
      <w:pPr>
        <w:pStyle w:val="Normal"/>
        <w:widowControl w:val="false"/>
        <w:spacing w:lineRule="exact" w:line="240"/>
        <w:ind w:firstLine="284"/>
        <w:jc w:val="both"/>
        <w:rPr/>
      </w:pPr>
      <w:r>
        <w:rPr>
          <w:rFonts w:cs="Arial" w:ascii="Arial" w:hAnsi="Arial"/>
          <w:sz w:val="18"/>
        </w:rPr>
        <w:t xml:space="preserve">Ich versuche, es kurz zu machen, denn wir wollen ja alle zur Weinverkostung. </w:t>
      </w:r>
      <w:r>
        <w:rPr>
          <w:rFonts w:cs="Arial" w:ascii="Arial" w:hAnsi="Arial"/>
          <w:i/>
          <w:sz w:val="18"/>
        </w:rPr>
        <w:t>(Widerspruch seitens einiger Gemeinderäte.)</w:t>
      </w:r>
    </w:p>
    <w:p>
      <w:pPr>
        <w:pStyle w:val="Normal"/>
        <w:widowControl w:val="false"/>
        <w:spacing w:lineRule="exact" w:line="240"/>
        <w:ind w:firstLine="284"/>
        <w:jc w:val="both"/>
        <w:rPr/>
      </w:pPr>
      <w:r>
        <w:rPr>
          <w:rFonts w:cs="Arial" w:ascii="Arial" w:hAnsi="Arial"/>
          <w:sz w:val="18"/>
        </w:rPr>
        <w:t>Kurz zu der Post generell. Wir werden den rund 42 Millionen EUR Kapitalzufuhr an die Wiener Linien zustimmen. Ich möchte aber noch einmal darauf hinweisen – mein Kollege Margulies hat das ja schon in der Geschäftsgruppe Finanzen getan –, es ist wirklich nicht richtig, dass diese 42 Millionen EUR von der SPÖ als Konjunkturbelebung verkauft werden, denn es handelt sich wirklich um normale Sanierungs- und Erhaltungsmaßnahmen. Es wäre besser, sich überhaupt zu überlegen, die Ausgleichszahlungen, die die Stadt Wien jährlich an die Wiener Linien zahlt, massiv zu erhöhen, um vielleicht den Wiener Linien zu helfen, damit sie aus den Negativschlagzeilen kommen.</w:t>
      </w:r>
    </w:p>
    <w:p>
      <w:pPr>
        <w:pStyle w:val="Normal"/>
        <w:widowControl w:val="false"/>
        <w:spacing w:lineRule="exact" w:line="240"/>
        <w:ind w:firstLine="284"/>
        <w:jc w:val="both"/>
        <w:rPr/>
      </w:pPr>
      <w:r>
        <w:rPr>
          <w:rFonts w:cs="Arial" w:ascii="Arial" w:hAnsi="Arial"/>
          <w:sz w:val="18"/>
        </w:rPr>
        <w:t>Ein Wort oder einen Satz auch an Herrn Maurer, der mir in seiner Rede vorgeworfen hat, ich schimpfe immer mit den Wiener Linien, ich schimpfe auf den Betrieb, in dem ich noch arbeite. Herr Maurer! Ich möchte Sie darauf aufmerksam machen, dass ich als gewählte Gemeinderätin auf Missstände hinweise, die Fakt sind. Das ist meine Aufgabe als Gemeinderätin. Schimpfen kann die Frau StRin Brauner mit den Wiener Linien, denn sie ist die Mutter der Wiener Linien im Moment.</w:t>
      </w:r>
    </w:p>
    <w:p>
      <w:pPr>
        <w:pStyle w:val="Normal"/>
        <w:widowControl w:val="false"/>
        <w:spacing w:lineRule="exact" w:line="240"/>
        <w:ind w:firstLine="284"/>
        <w:jc w:val="both"/>
        <w:rPr/>
      </w:pPr>
      <w:r>
        <w:rPr>
          <w:rFonts w:cs="Arial" w:ascii="Arial" w:hAnsi="Arial"/>
          <w:sz w:val="18"/>
        </w:rPr>
        <w:t xml:space="preserve">Ich möchte heute zu dieser Post einen Antrag einbringen betreffend Maßnahmen zur Verbesserung des öffentlichen Verkehrs, vor allem Verbesserungen, die den öffentlichen Oberflächenverkehr betreffen. Das wäre zum Beispiel eine wirkliche konjunkturbelebende Maßnahme, meine Damen und Herren. Diese Maßnahmen würden generell den gesamten öffentlichen Verkehr und eben vor allem den Oberflächenverkehr weitaus attraktiver machen </w:t>
      </w:r>
      <w:r>
        <w:rPr>
          <w:rFonts w:cs="Arial" w:ascii="Arial" w:hAnsi="Arial"/>
          <w:i/>
          <w:iCs/>
          <w:sz w:val="18"/>
        </w:rPr>
        <w:t>(Zwischenruf von GR Karlheinz Hora.)</w:t>
      </w:r>
      <w:r>
        <w:rPr>
          <w:rFonts w:cs="Arial" w:ascii="Arial" w:hAnsi="Arial"/>
          <w:sz w:val="18"/>
        </w:rPr>
        <w:t xml:space="preserve"> und dadurch mehr Menschen beziehungsweise mehr Fahrgäste dazu animieren, auf die Öffis umzusteigen oder diese zu benützen, Herr Hora. Ein ganz einfaches Mittel. Dazu wären ganz einfache Verbesserungsmaßnahmen notwendig, die auch nicht kostspielig wären. </w:t>
      </w:r>
      <w:r>
        <w:rPr>
          <w:rFonts w:cs="Arial" w:ascii="Arial" w:hAnsi="Arial"/>
          <w:i/>
          <w:sz w:val="18"/>
        </w:rPr>
        <w:t>(GR Karlheinz Hora: Sie fordern den Verkehr in einer Gegend, wo keine Menschen wohnen!)</w:t>
      </w:r>
    </w:p>
    <w:p>
      <w:pPr>
        <w:pStyle w:val="Normal"/>
        <w:widowControl w:val="false"/>
        <w:spacing w:lineRule="exact" w:line="240"/>
        <w:ind w:firstLine="284"/>
        <w:jc w:val="both"/>
        <w:rPr/>
      </w:pPr>
      <w:r>
        <w:rPr>
          <w:rFonts w:cs="Arial" w:ascii="Arial" w:hAnsi="Arial"/>
          <w:sz w:val="18"/>
        </w:rPr>
        <w:t xml:space="preserve">Dazu sind eben im Gesamtnetz eine Menge von größeren und kleineren Maßnahmen im öffentlichen Oberflächenverkehr nötig. Wir haben die 50 wichtigsten herausgenommen, die wir teilweise schon beantragt haben und die teilweise von den Bezirken gekommen sind. Ich möchte jetzt nicht alle 50 aufzählen, sondern nur ein paar herausnehmen. </w:t>
      </w:r>
    </w:p>
    <w:p>
      <w:pPr>
        <w:pStyle w:val="Normal"/>
        <w:widowControl w:val="false"/>
        <w:spacing w:lineRule="exact" w:line="240"/>
        <w:ind w:firstLine="284"/>
        <w:jc w:val="both"/>
        <w:rPr/>
      </w:pPr>
      <w:r>
        <w:rPr>
          <w:rFonts w:cs="Arial" w:ascii="Arial" w:hAnsi="Arial"/>
          <w:sz w:val="18"/>
        </w:rPr>
        <w:t xml:space="preserve">Da hätten wir eine größere Maßnahme, das wäre die Linie 13A. Es ist höchste Zeit, diese Linie in eine Straßenbahn umzuwandeln. Wieso? Weil der Bus schon längst die Fahrgastkapazitätsgrenze überschritten hat. Das wissen die Wiener Linien auch, aber die Stadtregierung hat Angst um die Autolobby, dass sie vielleicht von ihr nicht mehr gewählt wird. Das ist der einzige Grund, warum sie 13R statt 13A aufhalten. </w:t>
      </w:r>
    </w:p>
    <w:p>
      <w:pPr>
        <w:pStyle w:val="Normal"/>
        <w:widowControl w:val="false"/>
        <w:spacing w:lineRule="exact" w:line="240"/>
        <w:ind w:firstLine="284"/>
        <w:jc w:val="both"/>
        <w:rPr/>
      </w:pPr>
      <w:r>
        <w:rPr>
          <w:rFonts w:cs="Arial" w:ascii="Arial" w:hAnsi="Arial"/>
          <w:sz w:val="18"/>
        </w:rPr>
        <w:t xml:space="preserve">Dann hätten wir den Wolkersdorfer Express. Das wäre die Beschleunigung der Linie 31 als Schnellstraßenbahn bis 2011. Das würde auch eine weitere hochrangige Verbindung zum zukünftigen Krankenhaus Nord darstellen. </w:t>
      </w:r>
    </w:p>
    <w:p>
      <w:pPr>
        <w:pStyle w:val="Normal"/>
        <w:widowControl w:val="false"/>
        <w:spacing w:lineRule="exact" w:line="240"/>
        <w:ind w:firstLine="284"/>
        <w:jc w:val="both"/>
        <w:rPr/>
      </w:pPr>
      <w:r>
        <w:rPr>
          <w:rFonts w:cs="Arial" w:ascii="Arial" w:hAnsi="Arial"/>
          <w:sz w:val="18"/>
        </w:rPr>
        <w:t xml:space="preserve">Dann hätten wir den Schwechater Express, die Weiterführung einer Straßenbahnlinie beziehungsweise Lokalbahn von Simmering bis nach Schwechat. Die ist ja bereits im Masterplan Verkehr 2003 vorgesehen. Man kann da viel hineinschreiben, weil Sie gesagt haben, es ist ja der D-Wagen und der 69A auch im Masterplan. Also Sie sehen, es ist völlig wurscht, ob das drinnen steht im Masterplan. Wenn es nicht umgesetzt wird, nützt es auch nichts, wenn es im Masterplan steht. </w:t>
      </w:r>
      <w:r>
        <w:rPr>
          <w:rFonts w:cs="Arial" w:ascii="Arial" w:hAnsi="Arial"/>
          <w:i/>
          <w:sz w:val="18"/>
        </w:rPr>
        <w:t>(GR Karlheinz Hora: Das ist ein Zusammenhang! Da kann ich alles fordern!)</w:t>
      </w:r>
    </w:p>
    <w:p>
      <w:pPr>
        <w:pStyle w:val="Normal"/>
        <w:widowControl w:val="false"/>
        <w:spacing w:lineRule="exact" w:line="240"/>
        <w:ind w:firstLine="284"/>
        <w:jc w:val="both"/>
        <w:rPr/>
      </w:pPr>
      <w:r>
        <w:rPr>
          <w:rFonts w:cs="Arial" w:ascii="Arial" w:hAnsi="Arial"/>
          <w:sz w:val="18"/>
        </w:rPr>
        <w:t>Dann haben wir die Linie 21, Herr Hora. Da fordern wir die Wiederinbetriebnahme des restlichen Astes des 21ers zwischen Praterstern und Schwedenplatz.</w:t>
      </w:r>
    </w:p>
    <w:p>
      <w:pPr>
        <w:pStyle w:val="Normal"/>
        <w:widowControl w:val="false"/>
        <w:spacing w:lineRule="exact" w:line="240"/>
        <w:ind w:firstLine="284"/>
        <w:jc w:val="both"/>
        <w:rPr/>
      </w:pPr>
      <w:r>
        <w:rPr>
          <w:rFonts w:cs="Arial" w:ascii="Arial" w:hAnsi="Arial"/>
          <w:sz w:val="18"/>
        </w:rPr>
        <w:t>Dann hätten wir die Linie 0. Da wäre die Verlängerung durch das Nordbahnhofviertel und die Engerthstraße bis zum Friedrich-Engels-Platz notwendig. Das ist auch im Masterplan 2003 vorgesehen und geschrieben gewesen und ist derzeit auf Eis gelegt.</w:t>
      </w:r>
    </w:p>
    <w:p>
      <w:pPr>
        <w:pStyle w:val="Normal"/>
        <w:widowControl w:val="false"/>
        <w:spacing w:lineRule="exact" w:line="240"/>
        <w:ind w:firstLine="284"/>
        <w:jc w:val="both"/>
        <w:rPr/>
      </w:pPr>
      <w:r>
        <w:rPr>
          <w:rFonts w:cs="Arial" w:ascii="Arial" w:hAnsi="Arial"/>
          <w:sz w:val="18"/>
        </w:rPr>
        <w:t>Dann hätten wir, ganz wichtig, die S45: Verlängerung von Wien Handelskai über die neue Station Reichsbrücke, U2-Station Donau Marina, bis zur Haltestelle Praterkai.</w:t>
      </w:r>
    </w:p>
    <w:p>
      <w:pPr>
        <w:pStyle w:val="Normal"/>
        <w:widowControl w:val="false"/>
        <w:spacing w:lineRule="exact" w:line="240"/>
        <w:ind w:firstLine="284"/>
        <w:jc w:val="both"/>
        <w:rPr/>
      </w:pPr>
      <w:r>
        <w:rPr>
          <w:rFonts w:cs="Arial" w:ascii="Arial" w:hAnsi="Arial"/>
          <w:sz w:val="18"/>
        </w:rPr>
        <w:t xml:space="preserve">Dann eine S7-Maßnahme: Intervallverdichtung auf 15 Minuten. Derzeit, Herr Hora, sind es immer noch 30 Minuten. </w:t>
      </w:r>
    </w:p>
    <w:p>
      <w:pPr>
        <w:pStyle w:val="Normal"/>
        <w:widowControl w:val="false"/>
        <w:spacing w:lineRule="exact" w:line="240"/>
        <w:ind w:firstLine="284"/>
        <w:jc w:val="both"/>
        <w:rPr/>
      </w:pPr>
      <w:r>
        <w:rPr>
          <w:rFonts w:cs="Arial" w:ascii="Arial" w:hAnsi="Arial"/>
          <w:sz w:val="18"/>
        </w:rPr>
        <w:t>Eine S50, die immer Verspätung hat. Bitte pünktlicher und zuverlässiger.</w:t>
      </w:r>
    </w:p>
    <w:p>
      <w:pPr>
        <w:pStyle w:val="Normal"/>
        <w:widowControl w:val="false"/>
        <w:spacing w:lineRule="exact" w:line="240"/>
        <w:ind w:firstLine="284"/>
        <w:jc w:val="both"/>
        <w:rPr/>
      </w:pPr>
      <w:r>
        <w:rPr>
          <w:rFonts w:cs="Arial" w:ascii="Arial" w:hAnsi="Arial"/>
          <w:sz w:val="18"/>
        </w:rPr>
        <w:t xml:space="preserve">Eßling-Express: Lokalbahn S80 Flugfeld Aspern, Eßling, Groß Enzersdorf. </w:t>
      </w:r>
    </w:p>
    <w:p>
      <w:pPr>
        <w:pStyle w:val="Normal"/>
        <w:widowControl w:val="false"/>
        <w:spacing w:lineRule="exact" w:line="240"/>
        <w:ind w:firstLine="284"/>
        <w:jc w:val="both"/>
        <w:rPr/>
      </w:pPr>
      <w:r>
        <w:rPr>
          <w:rFonts w:cs="Arial" w:ascii="Arial" w:hAnsi="Arial"/>
          <w:sz w:val="18"/>
        </w:rPr>
        <w:t>Intervallverdichtungen der Straßenbahnlinie 1 und 2.</w:t>
      </w:r>
    </w:p>
    <w:p>
      <w:pPr>
        <w:pStyle w:val="Normal"/>
        <w:widowControl w:val="false"/>
        <w:spacing w:lineRule="exact" w:line="240"/>
        <w:ind w:firstLine="284"/>
        <w:jc w:val="both"/>
        <w:rPr/>
      </w:pPr>
      <w:r>
        <w:rPr>
          <w:rFonts w:cs="Arial" w:ascii="Arial" w:hAnsi="Arial"/>
          <w:sz w:val="18"/>
        </w:rPr>
        <w:t>Etliche Verlängerungen wären notwendig, zum Beispiel beim D-Wagen, was ja großartigerweise im Masterplan steht. Wir werden schauen, ob das wirklich umgesetzt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Intervallverdichtung der Linie 67. </w:t>
      </w:r>
    </w:p>
    <w:p>
      <w:pPr>
        <w:pStyle w:val="Normal"/>
        <w:widowControl w:val="false"/>
        <w:spacing w:lineRule="exact" w:line="240"/>
        <w:ind w:firstLine="284"/>
        <w:jc w:val="both"/>
        <w:rPr/>
      </w:pPr>
      <w:r>
        <w:rPr>
          <w:rFonts w:cs="Arial" w:ascii="Arial" w:hAnsi="Arial"/>
          <w:sz w:val="18"/>
        </w:rPr>
        <w:t xml:space="preserve">Und so weiter und sofort. Ich zähle jetzt nicht alle auf, wie gesagt, aber wenn diese angeführten und aufgezählten Verbesserungsvorschläge auch umgesetzt werden würden, meine Damen und Herren, können Sie sicher sein, dass sich der Modal-Split wesentlich erhöhen würde.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mit dem Bau eines Cable-Liners, einer Grätzelstelzenbahn, Herr Hora, also mit einem vierten Betriebssystem, wird sich der ÖV-Anteil sicher nicht erhöhen, sondern das wird nur zu Lasten der bestehenden Betriebssysteme gehen.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 Wort gemeldet ist Herr GR Hora.</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bCs/>
          <w:sz w:val="18"/>
          <w:u w:val="single"/>
        </w:rPr>
        <w:t>Hora</w:t>
      </w:r>
      <w:r>
        <w:rPr>
          <w:rFonts w:cs="Arial" w:ascii="Arial" w:hAnsi="Arial"/>
          <w:sz w:val="18"/>
        </w:rPr>
        <w:t xml:space="preserve"> </w:t>
      </w:r>
      <w:r>
        <w:rPr>
          <w:rFonts w:cs="Arial" w:ascii="Arial" w:hAnsi="Arial"/>
          <w:i/>
          <w:iCs/>
          <w:sz w:val="18"/>
        </w:rPr>
        <w:t>(Sozialdemokratische Fraktion den Wiener Landtages und Gemeinderates)</w:t>
      </w:r>
      <w:r>
        <w:rPr>
          <w:rFonts w:cs="Arial" w:ascii="Arial" w:hAnsi="Arial"/>
          <w:sz w:val="18"/>
        </w:rPr>
        <w:t xml:space="preserve">: Sehr geehrte Frau Vorsitzende! Sehr geehrter Herr Berichterstatter! </w:t>
      </w:r>
    </w:p>
    <w:p>
      <w:pPr>
        <w:pStyle w:val="Normal"/>
        <w:widowControl w:val="false"/>
        <w:spacing w:lineRule="exact" w:line="240"/>
        <w:ind w:firstLine="284"/>
        <w:jc w:val="both"/>
        <w:rPr/>
      </w:pPr>
      <w:r>
        <w:rPr>
          <w:rFonts w:cs="Arial" w:ascii="Arial" w:hAnsi="Arial"/>
          <w:sz w:val="18"/>
        </w:rPr>
        <w:t>Liebe Kollegin Puller, man kann Sachen nicht im Raum stehen lassen, wenn sie falsch sind, zusammengetragen quer durch den Gemüsegarten. Sie haben vermutlich die letzte Nacht damit verbracht, sämtliche Homepages anzuschauen, die irgendwie mit der Stadt und dem Verkehr et cetera zusammenhängen.</w:t>
      </w:r>
    </w:p>
    <w:p>
      <w:pPr>
        <w:pStyle w:val="Normal"/>
        <w:widowControl w:val="false"/>
        <w:spacing w:lineRule="exact" w:line="240"/>
        <w:ind w:firstLine="284"/>
        <w:jc w:val="both"/>
        <w:rPr/>
      </w:pPr>
      <w:r>
        <w:rPr>
          <w:rFonts w:cs="Arial" w:ascii="Arial" w:hAnsi="Arial"/>
          <w:sz w:val="18"/>
        </w:rPr>
        <w:t>Ich will mir gar nicht die Mühe machen, alles einzeln zu machen, aber anscheinend haben Sie auch die Geschichtsbücher nichts ganz gelesen. Der Wolkersdorf Express ist genau eines der Beispiele. Ich habe mir die alte Karte mitgenommen. Ich schenke sie Ihnen nicht, weil ich sie mir extra aufheben will für die Zukunft, damit ich Ihnen das zeigen kann, denn Sie kommen ja immer wieder mit diesen Sachen.</w:t>
      </w:r>
    </w:p>
    <w:p>
      <w:pPr>
        <w:pStyle w:val="Normal"/>
        <w:widowControl w:val="false"/>
        <w:spacing w:lineRule="exact" w:line="240"/>
        <w:ind w:firstLine="284"/>
        <w:jc w:val="both"/>
        <w:rPr/>
      </w:pPr>
      <w:r>
        <w:rPr>
          <w:rFonts w:cs="Arial" w:ascii="Arial" w:hAnsi="Arial"/>
          <w:sz w:val="18"/>
        </w:rPr>
        <w:t xml:space="preserve">1985 ist die Linie R18 von Stammersdorf nach Wolkersdorf eingestellt worden. Das war eine Eisenbahnlinie dort auf dem Teil, wo jetzt ein Radweg ist. Also Sie sind für die Abschaffung von Radwegen, dafür soll wieder eine Eisenbahn dort hin. Das hat den Grund gehabt </w:t>
      </w:r>
      <w:r>
        <w:rPr>
          <w:rFonts w:cs="Arial" w:ascii="Arial" w:hAnsi="Arial"/>
          <w:i/>
          <w:sz w:val="18"/>
        </w:rPr>
        <w:t>(GR Mag Rüdiger Maresch: Neben dem Radweg hat auch noch was anderes Platz!)</w:t>
      </w:r>
      <w:r>
        <w:rPr>
          <w:rFonts w:cs="Arial" w:ascii="Arial" w:hAnsi="Arial"/>
          <w:sz w:val="18"/>
        </w:rPr>
        <w:t xml:space="preserve"> – hören Sie mir jetzt bitte einmal zu –, das ist aus dem Grund geschehen, weil die alte Eisenbahnstrecke nicht durch die Siedlungsgebiete gefahren ist, sondern einen Bogen gemacht hat um die Siedlungsgebiete herum. Und dieselbe Strecke wird durch die S-Bahn, dort wo dichte Bebauung ist – jetzt heißt sie S2, und wenn Sie genau nachdenken, ist es sogar noch die S7, die verlängerte Wolfsbergbahn, denn jetzt hat man ein anderes Nummernsystem –, bedient. Und so könnte ich Ihnen ein paar anderen Sachen auch noch sagen.</w:t>
      </w:r>
    </w:p>
    <w:p>
      <w:pPr>
        <w:pStyle w:val="Normal"/>
        <w:widowControl w:val="false"/>
        <w:spacing w:lineRule="exact" w:line="240"/>
        <w:ind w:firstLine="284"/>
        <w:jc w:val="both"/>
        <w:rPr/>
      </w:pPr>
      <w:r>
        <w:rPr>
          <w:rFonts w:cs="Arial" w:ascii="Arial" w:hAnsi="Arial"/>
          <w:sz w:val="18"/>
        </w:rPr>
        <w:t xml:space="preserve">Und eines, zum Beispiel, was mich auch besonders ärgert: Weil Sie gestern mit dieser 13er-Haltestelle nicht durchgekommen sind, schreiben Sie es jetzt als kurzfristige Maßnahme da wieder hinein, denn es ist ganz wichtig, für eine Haltestelle ein komplettes Papierl zu machen. Aber wo ist zum Beispiel der Antrag Ihrer Bezirksvorsteher aus dem 7. und 8. Bezirk, dass sie statt dem 13A wieder eine Straßenbahn haben wollen? Da haben wir schon einmal darüber gesprochen. Bringen Sie die Anträge der Bezirksvorsteher, dass sie das so haben wollen. </w:t>
      </w:r>
      <w:r>
        <w:rPr>
          <w:rFonts w:cs="Arial" w:ascii="Arial" w:hAnsi="Arial"/>
          <w:i/>
          <w:sz w:val="18"/>
        </w:rPr>
        <w:t>(Zwischenruf von GR Dkfm Dr Fritz Aichinger.)</w:t>
      </w:r>
      <w:r>
        <w:rPr>
          <w:rFonts w:cs="Arial" w:ascii="Arial" w:hAnsi="Arial"/>
          <w:sz w:val="18"/>
        </w:rPr>
        <w:t xml:space="preserve"> Kollege Aichinger, darum würde ich Sie bitten. Das ist so viel Blödsinn, das kann man nicht beschließen. Gehen Sie mit uns mit. </w:t>
      </w:r>
    </w:p>
    <w:p>
      <w:pPr>
        <w:pStyle w:val="Normal"/>
        <w:widowControl w:val="false"/>
        <w:spacing w:lineRule="exact" w:line="240"/>
        <w:ind w:firstLine="284"/>
        <w:jc w:val="both"/>
        <w:rPr/>
      </w:pPr>
      <w:r>
        <w:rPr>
          <w:rFonts w:cs="Arial" w:ascii="Arial" w:hAnsi="Arial"/>
          <w:sz w:val="18"/>
        </w:rPr>
        <w:t xml:space="preserve">In diesem Sinne danke für die Aufmerksamkei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Zu Wort ist niemand mehr gemeldet. Die Debatte ist geschlossen. Der Berichterstatter hat auf das Schlusswort verzichtet. </w:t>
      </w:r>
    </w:p>
    <w:p>
      <w:pPr>
        <w:pStyle w:val="Normal"/>
        <w:widowControl w:val="false"/>
        <w:spacing w:lineRule="exact" w:line="240"/>
        <w:ind w:firstLine="284"/>
        <w:jc w:val="both"/>
        <w:rPr/>
      </w:pPr>
      <w:r>
        <w:rPr>
          <w:rFonts w:cs="Arial" w:ascii="Arial" w:hAnsi="Arial"/>
          <w:sz w:val="18"/>
        </w:rPr>
        <w:t>Daher kommen wir zur Abstimmung. Wer der Postnummer 78 die Zustimmung gibt, den bitte ich um ein Zeichen mit der Hand. – Das ist einstimmig so beschlossen.</w:t>
      </w:r>
    </w:p>
    <w:p>
      <w:pPr>
        <w:pStyle w:val="Normal"/>
        <w:widowControl w:val="false"/>
        <w:spacing w:lineRule="exact" w:line="240"/>
        <w:ind w:firstLine="284"/>
        <w:jc w:val="both"/>
        <w:rPr/>
      </w:pPr>
      <w:r>
        <w:rPr>
          <w:rFonts w:cs="Arial" w:ascii="Arial" w:hAnsi="Arial"/>
          <w:sz w:val="18"/>
        </w:rPr>
        <w:t xml:space="preserve">Es liegt mir ein Beschluss- und ein Resolutionsantrag zu diesem Geschäftsstück vor. Die Frau GRin Puller hat ihn ausführlich referiert. Es wird in diesem gegenständlichen Fall die Zuweisung beantragt. - Wer der Zuweisung die Zustimmung gibt, den bitte ich um ein Zeichen mit der Hand. – Das wird von FPÖ und </w:t>
      </w:r>
      <w:r>
        <w:rPr>
          <w:rFonts w:cs="Arial" w:ascii="Arial" w:hAnsi="Arial"/>
          <w:caps/>
          <w:sz w:val="18"/>
        </w:rPr>
        <w:t>GrüneN</w:t>
      </w:r>
      <w:r>
        <w:rPr>
          <w:rFonts w:cs="Arial" w:ascii="Arial" w:hAnsi="Arial"/>
          <w:sz w:val="18"/>
        </w:rPr>
        <w:t xml:space="preserve"> unterstützt und hat damit nicht die ausreichende Mehrheit.</w:t>
      </w:r>
    </w:p>
    <w:p>
      <w:pPr>
        <w:pStyle w:val="Normal"/>
        <w:widowControl w:val="false"/>
        <w:spacing w:lineRule="exact" w:line="240"/>
        <w:ind w:firstLine="284"/>
        <w:jc w:val="both"/>
        <w:rPr/>
      </w:pPr>
      <w:r>
        <w:rPr>
          <w:rFonts w:cs="Arial" w:ascii="Arial" w:hAnsi="Arial"/>
          <w:sz w:val="18"/>
        </w:rPr>
        <w:t>Es gelangt nunmehr die Postnummer 45 der Tagesordnung zur Verhandlung. Sie betrifft den Gratisfernwärmeanschluss der Stadt Wien für Heizkostenzuschussbezieherinnen und -bezieher. Ich bitte die Berichterstatterin, Frau GRin Mörk, die Verhandlung einzuleiten.</w:t>
      </w:r>
    </w:p>
    <w:p>
      <w:pPr>
        <w:pStyle w:val="Normal"/>
        <w:widowControl w:val="false"/>
        <w:spacing w:lineRule="exact" w:line="240"/>
        <w:ind w:firstLine="284"/>
        <w:jc w:val="both"/>
        <w:rPr/>
      </w:pPr>
      <w:r>
        <w:rPr>
          <w:rFonts w:cs="Arial" w:ascii="Arial" w:hAnsi="Arial"/>
          <w:sz w:val="18"/>
        </w:rPr>
        <w:t xml:space="preserve">Berichterstatterin GRin Gabriele </w:t>
      </w:r>
      <w:r>
        <w:rPr>
          <w:rFonts w:cs="Arial" w:ascii="Arial" w:hAnsi="Arial"/>
          <w:b/>
          <w:bCs/>
          <w:sz w:val="18"/>
          <w:u w:val="single"/>
        </w:rPr>
        <w:t>Mörk</w:t>
      </w:r>
      <w:r>
        <w:rPr>
          <w:rFonts w:cs="Arial" w:ascii="Arial" w:hAnsi="Arial"/>
          <w:sz w:val="18"/>
        </w:rPr>
        <w:t xml:space="preserve">: Sehr geehrter Herr Vorsitzender! Sehr geehrte Damen und Herren! Ich ersuche um Zustimmung.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Ich eröffne die Debatte. Zu Wort gemeldet ist Herr GR Mag Ebinger. Ich erteile es ihm.</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Frau Stadträtin! Meine Damen und Herren!</w:t>
      </w:r>
    </w:p>
    <w:p>
      <w:pPr>
        <w:pStyle w:val="Normal"/>
        <w:widowControl w:val="false"/>
        <w:spacing w:lineRule="exact" w:line="240"/>
        <w:ind w:firstLine="284"/>
        <w:jc w:val="both"/>
        <w:rPr/>
      </w:pPr>
      <w:r>
        <w:rPr>
          <w:rFonts w:cs="Arial" w:ascii="Arial" w:hAnsi="Arial"/>
          <w:sz w:val="18"/>
        </w:rPr>
        <w:t xml:space="preserve">Es geht hier um einen Vertrag, den die Stadt Wien mit der Fernwärme Wien abschließt hinsichtlich Gratisanschluss für Heizkostenzuschussbezieher. Wir werden dem Aktenstück zustimmen, lassen Sie mich jedoch eines dazusagen: Es gibt – das hat, glaube ich, die Frau Kollegin Korosec gestern beim Rechnungsabschluss schon gesagt – Heizkostenzuschussbezieher, die so etwas nicht bekommen können, weil sie in keinem Haus leben, wo das möglich ist. Da würde ich mir schon wünschen, dass es da nicht zwei Klassen von Heizkostenzuschussbeziehern gibt, sondern dass man denen dann andere Maßnahmen zugute kommen lässt, wie zum Beispiel im Aktionsplan der Armutskonferenz vorgesehen, dass man die alten Ölheizungen austauschen lässt, Zuschüsse gibt oder die Wärmedämmungsmaßnahmen verbessert. </w:t>
      </w:r>
    </w:p>
    <w:p>
      <w:pPr>
        <w:pStyle w:val="Normal"/>
        <w:widowControl w:val="false"/>
        <w:spacing w:lineRule="exact" w:line="240"/>
        <w:ind w:firstLine="284"/>
        <w:jc w:val="both"/>
        <w:rPr/>
      </w:pPr>
      <w:r>
        <w:rPr>
          <w:rFonts w:cs="Arial" w:ascii="Arial" w:hAnsi="Arial"/>
          <w:sz w:val="18"/>
        </w:rPr>
        <w:t xml:space="preserve">Ein anderes Argument, das man mir gesagt hat, wäre, dass die Fernwärme Wien sowieso Aktionen macht, auch mit der Stadt Wien, dass für einen Normalbürger das auch nichts kostet. Das wäre zu hinterfragen – vielleicht kann die Berichterstatterin darauf antworten –, denn sonst wäre das Ganze ja eine Schmähmaßnahme. Davon gehe ich nicht aus. Ich gehe davon aus, dass es eine positive Maßnahme ist. Deswegen haben wir dem zugestimmt. </w:t>
      </w:r>
    </w:p>
    <w:p>
      <w:pPr>
        <w:pStyle w:val="Normal"/>
        <w:widowControl w:val="false"/>
        <w:spacing w:lineRule="exact" w:line="240"/>
        <w:ind w:firstLine="284"/>
        <w:jc w:val="both"/>
        <w:rPr/>
      </w:pPr>
      <w:r>
        <w:rPr>
          <w:rFonts w:cs="Arial" w:ascii="Arial" w:hAnsi="Arial"/>
          <w:sz w:val="18"/>
        </w:rPr>
        <w:t>Ich möchte diesen Tagesordnungspunkt aber auch dazu benützen, um einen Antrag einzubringen. Die Frau StRin Wehsely hat gestern gebranntmarkt, dass von den anderen Fraktionen beim Drogenbeirat niemand anwesend war. Es war von unserer Fraktion auch bei der Krankenfürsorgeanstaltsvorstandssitzung am Donnerstag niemand anwesend, weil unglücklicherweise der Kollege Lasar und ich, die beiden Mitglieder, auf Stadtaußenpolitik in Moskau unterwegs waren und nicht kommen konnten. Es gibt keine Ersatzmitglieder, und deswegen stellen wir den 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Gemeinderat der Stadt Wien spricht sich für die Einführung der Möglichkeit aus, im Vorstand der KFA und auch im Wiener Drogenbeirat Ersatzmitglieder für die Vertreter aus dem Gemeinderat und dem Stadtsenat einzuführen. </w:t>
      </w:r>
    </w:p>
    <w:p>
      <w:pPr>
        <w:pStyle w:val="Normal"/>
        <w:widowControl w:val="false"/>
        <w:spacing w:lineRule="exact" w:line="240"/>
        <w:ind w:firstLine="284"/>
        <w:jc w:val="both"/>
        <w:rPr/>
      </w:pPr>
      <w:r>
        <w:rPr>
          <w:rFonts w:cs="Arial" w:ascii="Arial" w:hAnsi="Arial"/>
          <w:sz w:val="18"/>
        </w:rPr>
        <w:t>In formeller Hinsicht wird die Zuweisung an den Gemeinderatsauschuss für Gesundheit und Soziales und Integration, Frauenfragen, Konsumentenschutz und Personal verlangt.“ – Danke schön.</w:t>
      </w:r>
    </w:p>
    <w:p>
      <w:pPr>
        <w:pStyle w:val="Normal"/>
        <w:widowControl w:val="false"/>
        <w:spacing w:lineRule="exact" w:line="240"/>
        <w:ind w:firstLine="284"/>
        <w:jc w:val="both"/>
        <w:rPr/>
      </w:pPr>
      <w:r>
        <w:rPr>
          <w:rFonts w:cs="Arial" w:ascii="Arial" w:hAnsi="Arial"/>
          <w:sz w:val="18"/>
        </w:rPr>
        <w:t xml:space="preserve">Dem Aktenstück, wie gesagt, stimmen wir zu.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r zu Wort gemeldet ist Herr StR Ellensohn. Ich erteile es ihm.</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Herr Vorsitzender! Sehr geehrte Damen und Herren!</w:t>
      </w:r>
    </w:p>
    <w:p>
      <w:pPr>
        <w:pStyle w:val="Normal"/>
        <w:widowControl w:val="false"/>
        <w:spacing w:lineRule="exact" w:line="240"/>
        <w:ind w:firstLine="284"/>
        <w:jc w:val="both"/>
        <w:rPr/>
      </w:pPr>
      <w:r>
        <w:rPr>
          <w:rFonts w:cs="Arial" w:ascii="Arial" w:hAnsi="Arial"/>
          <w:sz w:val="18"/>
        </w:rPr>
        <w:t xml:space="preserve">Wir stimmen diesem Aktenstück auch zu. Ich möchte nur ganz kurz die Diskussion im Ausschuss hier wiederholen, weil sie dem Akt selber nicht zu entnehmen ist und wichtige Fragen beantwortet wurden, nämlich unter anderem: Was passiert, wenn die 3 Millionen, die jetzt beschlossen werden sollen, tatsächlich nachgefragt werden, wenn die Aktion ein größerer Erfolg ist – sie läuft bis 31. August – und mehr Nachfrage besteht. Da haben wir gefragt, ob das bedeutet, dass die Leute ganz schnell den Antrag stellen müssen, denn nach dem 31. August gibt es nichts mehr. </w:t>
      </w:r>
    </w:p>
    <w:p>
      <w:pPr>
        <w:pStyle w:val="Normal"/>
        <w:widowControl w:val="false"/>
        <w:spacing w:lineRule="exact" w:line="240"/>
        <w:ind w:firstLine="284"/>
        <w:jc w:val="both"/>
        <w:rPr/>
      </w:pPr>
      <w:r>
        <w:rPr>
          <w:rFonts w:cs="Arial" w:ascii="Arial" w:hAnsi="Arial"/>
          <w:sz w:val="18"/>
        </w:rPr>
        <w:t>Das ist dem Akt nicht zu entnehmen, aber im Ausschuss wurde von StRin Wehsely festgehalten, dass sie davon ausgeht, falls die Aktion tatsächlich noch erfolgreicher ist als erwartet, also über diesen Rahmen hinausgeht, dass dann damit gerechnet werden darf, dass zusätzliche Mittel zur Verfügung gestellt werden, also nicht, dass jemand durchfällt, weil die Person – Hausnummer – am 15. August daherkommt und das Geld nicht mehr da ist, dass dann trotzdem noch alle drankommen.</w:t>
      </w:r>
    </w:p>
    <w:p>
      <w:pPr>
        <w:pStyle w:val="Normal"/>
        <w:widowControl w:val="false"/>
        <w:spacing w:lineRule="exact" w:line="240"/>
        <w:ind w:firstLine="284"/>
        <w:jc w:val="both"/>
        <w:rPr/>
      </w:pPr>
      <w:r>
        <w:rPr>
          <w:rFonts w:cs="Arial" w:ascii="Arial" w:hAnsi="Arial"/>
          <w:sz w:val="18"/>
        </w:rPr>
        <w:t xml:space="preserve">Und was mir noch wichtig wäre: Die Fernwärme ist natürlich im Schnitt ökologischer als andere, also Ölheizungen oder Elektroheizungen sowieso, im Einzelfall könnte es aber auch dazu führen, dass die Heizkosten teurer werden, im Regelfall nicht. Nachdem wir aber sicher alle nicht wollen, dass SozialhilfeempfängerInnen am Ende mehr Energiekosten haben als vorher – das ist natürlich nicht der Sinn der Aktion –, wäre es zumindest gut, wenn jemand bei der Beratung aufpassen würde, dass das nicht passiert. Im Regelfall wird es nicht der Fall sein, es könnte im Einzelfall sein, wenn sehr lange Leitungen verlaufen. Das wäre günstig, wenn wir das berücksichtigten. Nicht dass sich jemand das hineinlegen lässt und am Ende mit einer höheren Rechnung dasteht als zuvor. </w:t>
      </w:r>
    </w:p>
    <w:p>
      <w:pPr>
        <w:pStyle w:val="Normal"/>
        <w:widowControl w:val="false"/>
        <w:spacing w:lineRule="exact" w:line="240"/>
        <w:ind w:firstLine="284"/>
        <w:jc w:val="both"/>
        <w:rPr/>
      </w:pPr>
      <w:r>
        <w:rPr>
          <w:rFonts w:cs="Arial" w:ascii="Arial" w:hAnsi="Arial"/>
          <w:sz w:val="18"/>
        </w:rPr>
        <w:t xml:space="preserve">Sonst stimmen wir dem Akt gerne zu.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Zu Wort ist niemand mehr gemeldet. Die Debatte ist geschlossen. Die Frau Berichterstatterin hat das Schlusswort. </w:t>
      </w:r>
    </w:p>
    <w:p>
      <w:pPr>
        <w:pStyle w:val="Normal"/>
        <w:widowControl w:val="false"/>
        <w:spacing w:lineRule="exact" w:line="240"/>
        <w:ind w:firstLine="284"/>
        <w:jc w:val="both"/>
        <w:rPr/>
      </w:pPr>
      <w:r>
        <w:rPr>
          <w:rFonts w:cs="Arial" w:ascii="Arial" w:hAnsi="Arial"/>
          <w:sz w:val="18"/>
        </w:rPr>
        <w:t xml:space="preserve">Berichterstatterin GRin Gabriele </w:t>
      </w:r>
      <w:r>
        <w:rPr>
          <w:rFonts w:cs="Arial" w:ascii="Arial" w:hAnsi="Arial"/>
          <w:b/>
          <w:bCs/>
          <w:sz w:val="18"/>
          <w:u w:val="single"/>
        </w:rPr>
        <w:t>Mörk</w:t>
      </w:r>
      <w:r>
        <w:rPr>
          <w:rFonts w:cs="Arial" w:ascii="Arial" w:hAnsi="Arial"/>
          <w:sz w:val="18"/>
        </w:rPr>
        <w:t xml:space="preserve">: Herr Kollege Ebinger, es ist eine positive Aktion, denn anspruchsberechtigt für diesen Gratisfernwärmeanschluss sind erstens einmal alle HeizkostenzuschussbezieherInnen in Wohnhausanlagen, in denen die Fernwärme vorinstalliert ist. All diese BezieherInnen wurden mittlerweile auch von der Fernwärme Wien angeschrieben und über diese Aktion informiert. Das heißt, bei dieser Aktion werden die wohnungsseitigen Installationskosten, das sind die Rohre, Warmwassergeräte und Zubehör, übernommen. </w:t>
      </w:r>
    </w:p>
    <w:p>
      <w:pPr>
        <w:pStyle w:val="Normal"/>
        <w:widowControl w:val="false"/>
        <w:spacing w:lineRule="exact" w:line="240"/>
        <w:ind w:firstLine="284"/>
        <w:jc w:val="both"/>
        <w:rPr/>
      </w:pPr>
      <w:r>
        <w:rPr>
          <w:rFonts w:cs="Arial" w:ascii="Arial" w:hAnsi="Arial"/>
          <w:sz w:val="18"/>
        </w:rPr>
        <w:t xml:space="preserve">Die Antragsfrist läuft bis 31. August 2009, und ich kann auch bestätigen, was die Frau Stadträtin im Ausschuss gesagt hat. Sollte wider Erwarten der Andrang so groß sein, wird das natürlich auch für die Personen, die bis zum 31. August einreichen, nachdotiert. </w:t>
      </w:r>
    </w:p>
    <w:p>
      <w:pPr>
        <w:pStyle w:val="Normal"/>
        <w:widowControl w:val="false"/>
        <w:spacing w:lineRule="exact" w:line="240"/>
        <w:ind w:firstLine="284"/>
        <w:jc w:val="both"/>
        <w:rPr/>
      </w:pPr>
      <w:r>
        <w:rPr>
          <w:rFonts w:cs="Arial" w:ascii="Arial" w:hAnsi="Arial"/>
          <w:sz w:val="18"/>
        </w:rPr>
        <w:t>Ich glaube, diese Aktion ist eine äußerst positive Aktion. Es ist ein Beitrag zum Beschäftigungs- und Konjunkturpaket der Stadt Wien, es ist aber auch ein Beitrag zum Klimaschutz und was, wie ich denke, noch wichtiger ist, es ist ein Beitrag für die Qualitätsverbesserung der Lebenssituation der anspruchsberechtigten Personen.</w:t>
      </w:r>
    </w:p>
    <w:p>
      <w:pPr>
        <w:pStyle w:val="Normal"/>
        <w:widowControl w:val="false"/>
        <w:spacing w:lineRule="exact" w:line="240"/>
        <w:ind w:firstLine="284"/>
        <w:jc w:val="both"/>
        <w:rPr/>
      </w:pPr>
      <w:r>
        <w:rPr>
          <w:rFonts w:cs="Arial" w:ascii="Arial" w:hAnsi="Arial"/>
          <w:sz w:val="18"/>
        </w:rPr>
        <w:t xml:space="preserve">Daher ersuche ich Sie, diesem Geschäftsstück Ihre Zustimmung zu geben. –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Wir kommen nun zur Abstimmung. </w:t>
      </w:r>
    </w:p>
    <w:p>
      <w:pPr>
        <w:pStyle w:val="Normal"/>
        <w:widowControl w:val="false"/>
        <w:spacing w:lineRule="exact" w:line="240"/>
        <w:ind w:firstLine="284"/>
        <w:jc w:val="both"/>
        <w:rPr/>
      </w:pPr>
      <w:r>
        <w:rPr>
          <w:rFonts w:cs="Arial" w:ascii="Arial" w:hAnsi="Arial"/>
          <w:sz w:val="18"/>
        </w:rPr>
        <w:t xml:space="preserve">Ich bitte jene Damen und Herren des Gemeinderats, die dem Antrag der Berichterstatterin zustimmen wollen, die Hand zu heben. – Das wird von FPÖ, SPÖ und </w:t>
      </w:r>
      <w:r>
        <w:rPr>
          <w:rFonts w:cs="Arial" w:ascii="Arial" w:hAnsi="Arial"/>
          <w:iCs/>
          <w:sz w:val="18"/>
        </w:rPr>
        <w:t>GRÜNEN</w:t>
      </w:r>
      <w:r>
        <w:rPr>
          <w:rFonts w:cs="Arial" w:ascii="Arial" w:hAnsi="Arial"/>
          <w:sz w:val="18"/>
        </w:rPr>
        <w:t xml:space="preserve"> unterstützt und hat damit die ausreichende Mehrheit.</w:t>
      </w:r>
    </w:p>
    <w:p>
      <w:pPr>
        <w:pStyle w:val="Normal"/>
        <w:widowControl w:val="false"/>
        <w:spacing w:lineRule="exact" w:line="240"/>
        <w:ind w:firstLine="284"/>
        <w:jc w:val="both"/>
        <w:rPr/>
      </w:pPr>
      <w:r>
        <w:rPr>
          <w:rFonts w:cs="Arial" w:ascii="Arial" w:hAnsi="Arial"/>
          <w:sz w:val="18"/>
        </w:rPr>
        <w:t>Es liegt zu diesem Geschäftsstück auch ein Beschlussantrag vor, eingebracht von den GRen Mag Ebinger und Lasar. In formeller Hinsicht wird die Zuweisung an die Gemeinderatsausschüsse für Gesundheit und Soziales und Integration, Frauenfragen und Konsumentenschutz und Personal verlangt. - Wer dieser Zuweisung zustimmt, den bitte ich um ein Zeichen mit der Hand. - Dieser Antrag wird einstimmig so angenommen.</w:t>
      </w:r>
    </w:p>
    <w:p>
      <w:pPr>
        <w:pStyle w:val="Normal"/>
        <w:widowControl w:val="false"/>
        <w:spacing w:lineRule="exact" w:line="240"/>
        <w:ind w:firstLine="284"/>
        <w:jc w:val="both"/>
        <w:rPr/>
      </w:pPr>
      <w:r>
        <w:rPr>
          <w:rFonts w:cs="Arial" w:ascii="Arial" w:hAnsi="Arial"/>
          <w:sz w:val="18"/>
        </w:rPr>
        <w:t xml:space="preserve">Es gelangt nunmehr die Postnummer 1 der Tagesordnung zur Verhandlung. Sie betrifft eine Subvention an den Verein Beratungsgruppe.at - Verein für Informationsvermittlung, Bildung und Beratung. Es liegt keine Wortmeldung vor. Daher kommen wir zur Abstimmung. - Wer der Postnummer 1 die Zustimmung gibt, den bitte ich um ein Zeichen mit der Hand. - Wird von ÖVP, SPÖ und </w:t>
      </w:r>
      <w:r>
        <w:rPr>
          <w:rFonts w:cs="Arial" w:ascii="Arial" w:hAnsi="Arial"/>
          <w:caps/>
          <w:sz w:val="18"/>
        </w:rPr>
        <w:t xml:space="preserve">Grünen </w:t>
      </w:r>
      <w:r>
        <w:rPr>
          <w:rFonts w:cs="Arial" w:ascii="Arial" w:hAnsi="Arial"/>
          <w:sz w:val="18"/>
        </w:rPr>
        <w:t>unterstützt und hat damit die ausreichende Mehrheit.</w:t>
      </w:r>
    </w:p>
    <w:p>
      <w:pPr>
        <w:pStyle w:val="Normal"/>
        <w:widowControl w:val="false"/>
        <w:spacing w:lineRule="exact" w:line="240"/>
        <w:ind w:firstLine="284"/>
        <w:jc w:val="both"/>
        <w:rPr/>
      </w:pPr>
      <w:r>
        <w:rPr>
          <w:rFonts w:cs="Arial" w:ascii="Arial" w:hAnsi="Arial"/>
          <w:sz w:val="18"/>
        </w:rPr>
        <w:t xml:space="preserve">Es gelangt nunmehr die Postnummer 2 der Tagesordnung zur Verhandlung. Sie betrifft eine Subvention an den Verein Bassena Stuwerviertel, Verein zur Förderung von Kommunikation und Nachbarschaftshilfe im Stuwerviertel. Auch hier liegt keine Wortmeldung vor. Ich komme daher gleich zur Abstimmung. - Wer der Postnummer 2 die Zustimmung gibt, den bitte ich um ein Zeichen mit der Hand. - Wird von ÖVP, SPÖ und </w:t>
      </w:r>
      <w:r>
        <w:rPr>
          <w:rFonts w:cs="Arial" w:ascii="Arial" w:hAnsi="Arial"/>
          <w:caps/>
          <w:sz w:val="18"/>
        </w:rPr>
        <w:t xml:space="preserve">Grünen </w:t>
      </w:r>
      <w:r>
        <w:rPr>
          <w:rFonts w:cs="Arial" w:ascii="Arial" w:hAnsi="Arial"/>
          <w:sz w:val="18"/>
        </w:rPr>
        <w:t>unterstützt und hat somit die ausreichende Mehrheit.</w:t>
      </w:r>
    </w:p>
    <w:p>
      <w:pPr>
        <w:pStyle w:val="Normal"/>
        <w:widowControl w:val="false"/>
        <w:spacing w:lineRule="exact" w:line="240"/>
        <w:ind w:firstLine="284"/>
        <w:jc w:val="both"/>
        <w:rPr/>
      </w:pPr>
      <w:r>
        <w:rPr>
          <w:rFonts w:cs="Arial" w:ascii="Arial" w:hAnsi="Arial"/>
          <w:sz w:val="18"/>
        </w:rPr>
        <w:t xml:space="preserve">Es gelangt nunmehr die Postnummer 3 der Tagesordnung zur Verhandlung. Sie betrifft eine Subvention an die Sozial Global Aktiengesellschaft. Es liegt keine Wortmeldung vor. Daher kommen wir zur Abstimmung. - Wer diesem Geschäftsstück die Zustimmung gibt, den bitte ich um ein Zeichen mit der Hand. - Wird von ÖVP, SPÖ und </w:t>
      </w:r>
      <w:r>
        <w:rPr>
          <w:rFonts w:cs="Arial" w:ascii="Arial" w:hAnsi="Arial"/>
          <w:caps/>
          <w:sz w:val="18"/>
        </w:rPr>
        <w:t>Grünen</w:t>
      </w:r>
      <w:r>
        <w:rPr>
          <w:rFonts w:cs="Arial" w:ascii="Arial" w:hAnsi="Arial"/>
          <w:sz w:val="18"/>
        </w:rPr>
        <w:t xml:space="preserve"> unterstützt und hat damit die ausreichende Mehrheit.</w:t>
      </w:r>
    </w:p>
    <w:p>
      <w:pPr>
        <w:pStyle w:val="Normal"/>
        <w:widowControl w:val="false"/>
        <w:spacing w:lineRule="exact" w:line="240"/>
        <w:ind w:firstLine="284"/>
        <w:jc w:val="both"/>
        <w:rPr/>
      </w:pPr>
      <w:r>
        <w:rPr>
          <w:rFonts w:cs="Arial" w:ascii="Arial" w:hAnsi="Arial"/>
          <w:sz w:val="18"/>
        </w:rPr>
        <w:t xml:space="preserve">Es gelangt nunmehr die Postnummer 4 der Tagesordnung zur Verhandlung. Sie betrifft eine Subvention an die Wiener Volkshochschulen GmbH. Es liegt keine Wortmeldung vor. Daher komme ich zur Abstimmung. - Wer diesem Geschäftsstück die Zustimmung gibt, den bitte ich um ein Zeichen mit der Hand. - Wird von ÖVP, SPÖ und </w:t>
      </w:r>
      <w:r>
        <w:rPr>
          <w:rFonts w:cs="Arial" w:ascii="Arial" w:hAnsi="Arial"/>
          <w:caps/>
          <w:sz w:val="18"/>
        </w:rPr>
        <w:t>Grünen</w:t>
      </w:r>
      <w:r>
        <w:rPr>
          <w:rFonts w:cs="Arial" w:ascii="Arial" w:hAnsi="Arial"/>
          <w:sz w:val="18"/>
        </w:rPr>
        <w:t xml:space="preserve"> unterstützt und ist somit ausreichend unterstützt.</w:t>
      </w:r>
    </w:p>
    <w:p>
      <w:pPr>
        <w:pStyle w:val="Normal"/>
        <w:widowControl w:val="false"/>
        <w:spacing w:lineRule="exact" w:line="240"/>
        <w:ind w:firstLine="284"/>
        <w:jc w:val="both"/>
        <w:rPr/>
      </w:pPr>
      <w:r>
        <w:rPr>
          <w:rFonts w:cs="Arial" w:ascii="Arial" w:hAnsi="Arial"/>
          <w:sz w:val="18"/>
        </w:rPr>
        <w:t xml:space="preserve">Es gelangt nunmehr die Postnummer 5 der Tagesordnung zur Verhandlung. Sie betrifft eine Förderung an den Verein Courage. Es liegt keine Wortmeldung vor. Ich komme daher zur Abstimmung. - Wer diesem Geschäftsstück die Zustimmung gibt, den bitte ich um ein Zeichen mit der Hand. - Wird von ÖVP, SPÖ und </w:t>
      </w:r>
      <w:r>
        <w:rPr>
          <w:rFonts w:cs="Arial" w:ascii="Arial" w:hAnsi="Arial"/>
          <w:caps/>
          <w:sz w:val="18"/>
        </w:rPr>
        <w:t>Grünen</w:t>
      </w:r>
      <w:r>
        <w:rPr>
          <w:rFonts w:cs="Arial" w:ascii="Arial" w:hAnsi="Arial"/>
          <w:sz w:val="18"/>
        </w:rPr>
        <w:t xml:space="preserve"> unterstützt und hat daher die ausreichende Mehrheit.</w:t>
      </w:r>
    </w:p>
    <w:p>
      <w:pPr>
        <w:pStyle w:val="Normal"/>
        <w:widowControl w:val="false"/>
        <w:spacing w:lineRule="exact" w:line="240"/>
        <w:ind w:firstLine="284"/>
        <w:jc w:val="both"/>
        <w:rPr/>
      </w:pPr>
      <w:r>
        <w:rPr>
          <w:rFonts w:cs="Arial" w:ascii="Arial" w:hAnsi="Arial"/>
          <w:sz w:val="18"/>
        </w:rPr>
        <w:t>Es gelangt nunmehr die Postnummer 7 der Tagesordnung zur Verhandlung. Sie betrifft die Änderung des Kollektivvertrages für die Lehrer der Musiklehranstalten Wien und die an die Konservatorium Wien GmbH zugewiesenen Lehrer. Ich bitte die Berichterstatterin, Frau GRin Yilmaz, die Verhandlung einzuleiten.</w:t>
      </w:r>
    </w:p>
    <w:p>
      <w:pPr>
        <w:pStyle w:val="Normal"/>
        <w:widowControl w:val="false"/>
        <w:spacing w:lineRule="exact" w:line="240"/>
        <w:ind w:firstLine="284"/>
        <w:jc w:val="both"/>
        <w:rPr/>
      </w:pPr>
      <w:r>
        <w:rPr>
          <w:rFonts w:cs="Arial" w:ascii="Arial" w:hAnsi="Arial"/>
          <w:sz w:val="18"/>
        </w:rPr>
        <w:t xml:space="preserve">Berichterstatterin GRin Nurten </w:t>
      </w:r>
      <w:r>
        <w:rPr>
          <w:rFonts w:cs="Arial" w:ascii="Arial" w:hAnsi="Arial"/>
          <w:b/>
          <w:bCs/>
          <w:sz w:val="18"/>
          <w:u w:val="single"/>
        </w:rPr>
        <w:t>Yilmaz</w:t>
      </w:r>
      <w:r>
        <w:rPr>
          <w:rFonts w:cs="Arial" w:ascii="Arial" w:hAnsi="Arial"/>
          <w:sz w:val="18"/>
        </w:rPr>
        <w:t>: Sehr geehrter Herr Vorsitzender! Sehr verehrte Damen und Herren! Ich bitte um Zustimmung zum vorliegenden Poststück.</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Ich eröffne die Debatte. Zum Wort gemeldet ist Herr GR Mag Ebinger. Ich erteile es ihm.</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Herr Vorsitzender! Frau Berichterstatterin! Meine Damen und Herren! </w:t>
      </w:r>
    </w:p>
    <w:p>
      <w:pPr>
        <w:pStyle w:val="Normal"/>
        <w:widowControl w:val="false"/>
        <w:spacing w:lineRule="exact" w:line="240"/>
        <w:ind w:firstLine="284"/>
        <w:jc w:val="both"/>
        <w:rPr/>
      </w:pPr>
      <w:r>
        <w:rPr>
          <w:rFonts w:cs="Arial" w:ascii="Arial" w:hAnsi="Arial"/>
          <w:sz w:val="18"/>
        </w:rPr>
        <w:t>Diesem Aktenstück werden wir zustimmen, wollen aber die Gelegenheit wahrnehmen, das Thema „Musikschulen, Musikschulgesetz" wieder einmal in diesem Haus zu diskutieren.</w:t>
      </w:r>
    </w:p>
    <w:p>
      <w:pPr>
        <w:pStyle w:val="Normal"/>
        <w:widowControl w:val="false"/>
        <w:spacing w:lineRule="exact" w:line="240"/>
        <w:ind w:firstLine="284"/>
        <w:jc w:val="both"/>
        <w:rPr/>
      </w:pPr>
      <w:r>
        <w:rPr>
          <w:rFonts w:cs="Arial" w:ascii="Arial" w:hAnsi="Arial"/>
          <w:sz w:val="18"/>
        </w:rPr>
        <w:t>Sie wissen, sowohl meine Partei als auch die ÖVP als auch die Grüne Alternative machen seit Jahren Vorstöße, dass man in diesem Basiskulturbereich etwas in dieser Stadt tut. Wien lebt vom Ruf der Welthauptstadt der Musik. Abertausende Touristen kommen wegen dieses Rufes nach Wien, um in unsere Musikeinrichtungen zu gehen. Und was tut Wien, um den Nachwuchs zu sichern? Unserer Meinung nach wenig bis gar nichts. Es gibt öffentliche Musikschulen, wo man gegen gewisses Entgelt Instrumente lernen kann. Es gibt diese Musikschulen aber keineswegs in jedem Bezirk und auch nicht für alle Instrumente.</w:t>
      </w:r>
    </w:p>
    <w:p>
      <w:pPr>
        <w:pStyle w:val="Normal"/>
        <w:widowControl w:val="false"/>
        <w:spacing w:lineRule="exact" w:line="240"/>
        <w:ind w:firstLine="284"/>
        <w:jc w:val="both"/>
        <w:rPr/>
      </w:pPr>
      <w:r>
        <w:rPr>
          <w:rFonts w:cs="Arial" w:ascii="Arial" w:hAnsi="Arial"/>
          <w:sz w:val="18"/>
        </w:rPr>
        <w:t xml:space="preserve">Wir werden einen gemeinsamen Antrag einbringen, der von meinem Kollegen, Herrn Wolf, anschließend verlesen und eingebracht wird. Wir fordern, dass Wien endlich aufholt. </w:t>
      </w:r>
    </w:p>
    <w:p>
      <w:pPr>
        <w:pStyle w:val="Normal"/>
        <w:widowControl w:val="false"/>
        <w:spacing w:lineRule="exact" w:line="240"/>
        <w:ind w:firstLine="284"/>
        <w:jc w:val="both"/>
        <w:rPr/>
      </w:pPr>
      <w:r>
        <w:rPr>
          <w:rFonts w:cs="Arial" w:ascii="Arial" w:hAnsi="Arial"/>
          <w:sz w:val="18"/>
        </w:rPr>
        <w:t xml:space="preserve">Ich werde Ihnen ein paar Zahlen sagen: In Wien gibt es 17 Musikschulen. Es gibt eine Statistik Austria, </w:t>
      </w:r>
      <w:r>
        <w:rPr>
          <w:rFonts w:cs="Arial" w:ascii="Arial" w:hAnsi="Arial"/>
          <w:iCs/>
          <w:sz w:val="18"/>
        </w:rPr>
        <w:t xml:space="preserve">wo </w:t>
      </w:r>
      <w:r>
        <w:rPr>
          <w:rFonts w:cs="Arial" w:ascii="Arial" w:hAnsi="Arial"/>
          <w:sz w:val="18"/>
        </w:rPr>
        <w:t>18 steht. Ich kann Ihnen auch erklären, warum, weil es in Wien auch eine Singschule mit vielen Außenstellen gibt, wo Volksschüler gemeinsam irgendwelche Lieder singen, aber wo man praktisch keine Instrumente lernen kann, außer Grundbegriffe von Blockflöte und Gitarre. Aber Institutionen, wo man Instrumente lernen kann, gibt es in Wien 17 mit ungefähr 30 Außenstellen. Es gibt in Wien, je nach Statistik - in dieser Statistik, die eine Statistik der Statistik Austria ist, sind jetzt die Singschulen dabei - 6 747 Schüler. Das ist die letzte Statistik aus 2006, die sozusagen verfügbar ist. Wenn wir das im Vergleich zu anderen Bundesländern sehen, ist das mehr als erbärmlich. In Niederösterreich, um ein ungefähr einwohnermäßig gleich großes Land herzunehmen, gibt es 55 000 Schüler; in Oberösterreich 43 000 Schüler. Es gibt, außer im Burgenland, wo es viel weniger Einwohner, aber fast nicht weniger Schüler gibt, kein Land, das sich mit Wien messen kann. Auch was den Lehrkörper betrifft, über den wir heute hier ein Aktenstück haben, gibt es 397 Lehrkräfte in Wien, in Niederösterreich 2 192.</w:t>
      </w:r>
    </w:p>
    <w:p>
      <w:pPr>
        <w:pStyle w:val="Normal"/>
        <w:widowControl w:val="false"/>
        <w:spacing w:lineRule="exact" w:line="240"/>
        <w:ind w:firstLine="284"/>
        <w:jc w:val="both"/>
        <w:rPr/>
      </w:pPr>
      <w:r>
        <w:rPr>
          <w:rFonts w:cs="Arial" w:ascii="Arial" w:hAnsi="Arial"/>
          <w:sz w:val="18"/>
        </w:rPr>
        <w:t>Jetzt fragt man sich: Wieso liegt es der Mehrheitsfraktion in Wien nicht am Herzen, dass Wien diesen Ruf als Musikwelthauptstadt auch in der Zukunft nachhaltig verteidigt? Wieso liegt es Ihnen nicht am Herzen, dass wir etwas in die Basiskultur, in die Ausbildung unserer Kinder investieren? Wir investieren auch wenig in die Bezirkskulturbudgets, haben wir schon gehört heute, wir investieren auch wenig in Bezirksmuseen, alles, was an der Basis herumtümpelt, wird außer Acht gelassen. Warum ist es nicht möglich, dass in jedem Bezirk mindestens eine Musikschule ist? Im 13. und 14. Bezirk wird schon lange ohne jeglichen Erfolg darum gekämpft, dass eine Musikschule kommt.</w:t>
      </w:r>
    </w:p>
    <w:p>
      <w:pPr>
        <w:pStyle w:val="Normal"/>
        <w:widowControl w:val="false"/>
        <w:spacing w:lineRule="exact" w:line="240"/>
        <w:ind w:firstLine="284"/>
        <w:jc w:val="both"/>
        <w:rPr/>
      </w:pPr>
      <w:r>
        <w:rPr>
          <w:rFonts w:cs="Arial" w:ascii="Arial" w:hAnsi="Arial"/>
          <w:sz w:val="18"/>
        </w:rPr>
        <w:t>Man kann es nicht anders sagen, es ist offensichtlich der politische Wille, dass es nicht passiert. Es ist der politische Wille, dass man keine Musikausbildung lernen kann, die die Stadt fördert. Es gibt natürlich private Schulen, die aber um ein Vielfaches teurer sind. Wir würden uns auch vorstellen, dass man diese privaten Schulen fördert, speziell dort, wo es keine anderen Schulen gibt, oder dass man die Beiträge, die man für diese Musikschulen zahlen muss - und es handelt sich wirklich nicht um so gewaltige Beträge -, genauso wie im Kindergarten vielleicht kostenfrei macht. Die Einzelstunde im Halbjahr kostet in einer Musikschule 160 EUR im Semester und die Gruppenstunde 40 EUR. Ich habe eine Liste, gestaffelt je nachdem, wie groß die Gruppen sind. Wenn man einen Schnitt von 100 EUR annimmt, sind das 200 EUR pro Schüler und Jahr und bei geschätzten 5 000 bis 6 000 Schülern sind das 1,2 Millionen EUR. Das ist wirklich ein Tropfen auf dem heißen Stein.</w:t>
      </w:r>
    </w:p>
    <w:p>
      <w:pPr>
        <w:pStyle w:val="Normal"/>
        <w:widowControl w:val="false"/>
        <w:spacing w:lineRule="exact" w:line="240"/>
        <w:ind w:firstLine="284"/>
        <w:jc w:val="both"/>
        <w:rPr/>
      </w:pPr>
      <w:r>
        <w:rPr>
          <w:rFonts w:cs="Arial" w:ascii="Arial" w:hAnsi="Arial"/>
          <w:sz w:val="18"/>
        </w:rPr>
        <w:t>Wenn man auf der anderen Seite sieht, wie konzeptlos und mit einer völlig misslungenen und vom Kontrollamt zu Recht stark kritisierten Planung in ein, sagen wir es so, im Absterben befindliches Medium Musical 46 Millionen EUR hineingesteckt werden und dann ist das Haus nicht saniert, ist keine Relation da. Hier geht es um die Investitionen in die Zukunft für unsere Schüler und, nicht nur, dass die 1,2 Millionen EUR nicht bezahlt werden, es ist nicht einmal das Angebot vorhanden.</w:t>
      </w:r>
    </w:p>
    <w:p>
      <w:pPr>
        <w:pStyle w:val="Normal"/>
        <w:widowControl w:val="false"/>
        <w:spacing w:lineRule="exact" w:line="240"/>
        <w:ind w:firstLine="284"/>
        <w:jc w:val="both"/>
        <w:rPr/>
      </w:pPr>
      <w:r>
        <w:rPr>
          <w:rFonts w:cs="Arial" w:ascii="Arial" w:hAnsi="Arial"/>
          <w:sz w:val="18"/>
        </w:rPr>
        <w:t>Wir haben selbst, ich habe mir das herausgesucht, seit dem Jahr 1999 Anträge gestellt. Eine Arbeitsgruppe wollten wir damals. Dann wollten wir 2001 die Musikschulen verdoppeln. Dann wollten wir 2004 ein Musikschulgesetz. Das ist auch eine unserer jetzigen Forderungen, damit wir eindeutige Parameter, einen Qualitätsstandard und damit verbindliche Anstellungserfordernisse für das Lehrpersonal haben, damit all jene, die die Aufnahmsprüfung schaffen, die also begabt sind und ausgebildet werden sollten, eine Chance auf einen Ausbildungsplatz haben - 700 sind es derzeit, die keine Chance haben -, damit eine flächendeckende Versorgung mit Musikschulen gegeben ist. Wir wollen die Einrichtung eines Musikschulbeirates und klarerweise auch die Subvention für die privaten Musikschulen.</w:t>
      </w:r>
    </w:p>
    <w:p>
      <w:pPr>
        <w:pStyle w:val="Normal"/>
        <w:widowControl w:val="false"/>
        <w:spacing w:lineRule="exact" w:line="240"/>
        <w:ind w:firstLine="284"/>
        <w:jc w:val="both"/>
        <w:rPr/>
      </w:pPr>
      <w:r>
        <w:rPr>
          <w:rFonts w:cs="Arial" w:ascii="Arial" w:hAnsi="Arial"/>
          <w:sz w:val="18"/>
        </w:rPr>
        <w:t xml:space="preserve">Wir haben sogar einmal das Beispiel Daniel Barenboim gebracht, der als Direktor der Berliner Staatsoper einen Musikkindergarten in Wien mit der Devise ins Leben gerufen hat, wir wollen die Kinder nicht zur Musik bringen, sondern durch die Musik zum Leben, weil Musik etwas Verbindendes hat, Musik gut als Freizeitgestaltung für die Kinder ist, Musik integrativ ist, wenn man das so sagen kann. </w:t>
      </w:r>
    </w:p>
    <w:p>
      <w:pPr>
        <w:pStyle w:val="Normal"/>
        <w:widowControl w:val="false"/>
        <w:spacing w:lineRule="exact" w:line="240"/>
        <w:ind w:firstLine="284"/>
        <w:jc w:val="both"/>
        <w:rPr/>
      </w:pPr>
      <w:r>
        <w:rPr>
          <w:rFonts w:cs="Arial" w:ascii="Arial" w:hAnsi="Arial"/>
          <w:sz w:val="18"/>
        </w:rPr>
        <w:t>Ich habe Ihnen auch ein Beispiel von der Marktgemeinde in Niederösterreich gebracht, wo das Haus meiner Eltern steht. Mit 7 000 Einwohnern haben die dort in ihrem Jahresbericht 462 Musikschüler auf 7 000 Einwohner. Wir haben auf zirka 1,8 Millionen Einwohner 5 000 bis 6 000 Musikschüler.</w:t>
      </w:r>
    </w:p>
    <w:p>
      <w:pPr>
        <w:pStyle w:val="Normal"/>
        <w:widowControl w:val="false"/>
        <w:spacing w:lineRule="exact" w:line="240"/>
        <w:ind w:firstLine="284"/>
        <w:jc w:val="both"/>
        <w:rPr/>
      </w:pPr>
      <w:r>
        <w:rPr>
          <w:rFonts w:cs="Arial" w:ascii="Arial" w:hAnsi="Arial"/>
          <w:sz w:val="18"/>
        </w:rPr>
        <w:t xml:space="preserve">Meine Damen und Herren, das ist eine Schande!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Und genau deswegen, weil unsere Initiativen, bis jetzt von den einzelnen Parteien gebracht, verhallt sind - sie wurden nicht einmal ernsthaft diskutiert, es hat einfach niemanden in der SPÖ interessiert -, haben wir uns jetzt entschlossen, ÖVP und FPÖ gemeinsam, zu versuchen diese Dinge voranzutreiben. Deswegen machen wir gemeinsame Anträge und gemeinsame Pressekonferenzen, weil es uns ein gemeinsames Anliegen ist. </w:t>
      </w:r>
    </w:p>
    <w:p>
      <w:pPr>
        <w:pStyle w:val="Normal"/>
        <w:widowControl w:val="false"/>
        <w:spacing w:lineRule="exact" w:line="240"/>
        <w:ind w:firstLine="284"/>
        <w:jc w:val="both"/>
        <w:rPr/>
      </w:pPr>
      <w:r>
        <w:rPr>
          <w:rFonts w:cs="Arial" w:ascii="Arial" w:hAnsi="Arial"/>
          <w:sz w:val="18"/>
        </w:rPr>
        <w:t>Ich möchte aber noch kurz auf die beiden Anträge der grünen Fraktion eingehen. Klarerweise stimmen wir diesen auch zu.</w:t>
      </w:r>
    </w:p>
    <w:p>
      <w:pPr>
        <w:pStyle w:val="Normal"/>
        <w:widowControl w:val="false"/>
        <w:spacing w:lineRule="exact" w:line="240"/>
        <w:ind w:firstLine="284"/>
        <w:jc w:val="both"/>
        <w:rPr/>
      </w:pPr>
      <w:r>
        <w:rPr>
          <w:rFonts w:cs="Arial" w:ascii="Arial" w:hAnsi="Arial"/>
          <w:iCs/>
          <w:sz w:val="18"/>
        </w:rPr>
        <w:t>Der eine Antrag möchte unseren Kindern Musikinstrumente aus allen anderen Weltregionen als Unterrichtsfach zugänglich machen. Auch dagegen haben wir nichts. Es ist zwar ein sehr ambitionierter Antrag, ich möchte Ihnen aber gleich sagen, wenn Sie sich die Statistik anschauen, was man in den Wiener Musikschulen lernen kann, ist es zwar schön und gut, wenn Sie die serbische Guzla lernen möchten, aber sie können nicht einmal Jazztrompete oder Jazzgitarre oder irgendetwas, wo man sagt, man möchte eine Band haben und eine Ausbildung machen, an mehr als zwei, drei Standorten lernen. Nicht einmal das ist flächendeckend im Sinne, wo es überhaupt eine Musikschule gibt, möglich. Für Jazztrompete gibt es drei Standorte in Wien, wo Sie das lernen können, für Trompete selbst auch nur sechs oder sieben. Also es ist das gängige Angebot schon jämmerlich und die Initiative für andere daher fraglich. Aber wir stimmen zu, weil, wie ich gesagt habe, Musik etwas Verbindendes, Integratives ist. Wir werden das alles unterstützen.</w:t>
      </w:r>
    </w:p>
    <w:p>
      <w:pPr>
        <w:pStyle w:val="Normal"/>
        <w:widowControl w:val="false"/>
        <w:spacing w:lineRule="exact" w:line="240"/>
        <w:ind w:firstLine="284"/>
        <w:jc w:val="both"/>
        <w:rPr/>
      </w:pPr>
      <w:r>
        <w:rPr>
          <w:rFonts w:cs="Arial" w:ascii="Arial" w:hAnsi="Arial"/>
          <w:iCs/>
          <w:sz w:val="18"/>
        </w:rPr>
        <w:t xml:space="preserve">Wir hoffen natürlich nach wie vor nach all den Jahren - wie gesagt, unsere ersten Anträge, die ich nachvollziehen konnte, waren aus dem Jahr 1999 -, dass irgendwann einmal eine Bewegung in diese in sich ruhende, ignorante SPÖ kommt! - Danke schö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Als Nächste zum Wort gemeldet ist Frau GRin Mag Ringler. Ich erteile es ihr.</w:t>
      </w:r>
    </w:p>
    <w:p>
      <w:pPr>
        <w:pStyle w:val="Normal"/>
        <w:widowControl w:val="false"/>
        <w:spacing w:lineRule="exact" w:line="240"/>
        <w:ind w:firstLine="284"/>
        <w:jc w:val="both"/>
        <w:rPr/>
      </w:pPr>
      <w:r>
        <w:rPr>
          <w:rFonts w:cs="Arial" w:ascii="Arial" w:hAnsi="Arial"/>
          <w:iCs/>
          <w:sz w:val="18"/>
        </w:rPr>
        <w:t xml:space="preserve">GRin Mag Marie </w:t>
      </w:r>
      <w:r>
        <w:rPr>
          <w:rFonts w:cs="Arial" w:ascii="Arial" w:hAnsi="Arial"/>
          <w:b/>
          <w:bCs/>
          <w:iCs/>
          <w:sz w:val="18"/>
          <w:u w:val="single"/>
        </w:rPr>
        <w:t>Ringler</w:t>
      </w:r>
      <w:r>
        <w:rPr>
          <w:rFonts w:cs="Arial" w:ascii="Arial" w:hAnsi="Arial"/>
          <w:iCs/>
          <w:sz w:val="18"/>
        </w:rPr>
        <w:t xml:space="preserve"> </w:t>
      </w:r>
      <w:r>
        <w:rPr>
          <w:rFonts w:cs="Arial" w:ascii="Arial" w:hAnsi="Arial"/>
          <w:i/>
          <w:iCs/>
          <w:sz w:val="18"/>
        </w:rPr>
        <w:t>(Grüner Klub im Rathaus)</w:t>
      </w:r>
      <w:r>
        <w:rPr>
          <w:rFonts w:cs="Arial" w:ascii="Arial" w:hAnsi="Arial"/>
          <w:iCs/>
          <w:sz w:val="18"/>
        </w:rPr>
        <w:t xml:space="preserve">: Herr Vorsitzender! Frau Berichterstatterin! </w:t>
      </w:r>
      <w:r>
        <w:rPr>
          <w:rFonts w:cs="Arial" w:ascii="Arial" w:hAnsi="Arial"/>
          <w:sz w:val="18"/>
        </w:rPr>
        <w:t>Sehr geehrte Damen und Herren!</w:t>
      </w:r>
    </w:p>
    <w:p>
      <w:pPr>
        <w:pStyle w:val="Normal"/>
        <w:widowControl w:val="false"/>
        <w:spacing w:lineRule="exact" w:line="240"/>
        <w:ind w:firstLine="284"/>
        <w:jc w:val="both"/>
        <w:rPr/>
      </w:pPr>
      <w:r>
        <w:rPr>
          <w:rFonts w:cs="Arial" w:ascii="Arial" w:hAnsi="Arial"/>
          <w:sz w:val="18"/>
        </w:rPr>
        <w:t xml:space="preserve">Ich kann an meinen Vorredner anschließen. </w:t>
      </w:r>
      <w:r>
        <w:rPr>
          <w:rFonts w:cs="Arial" w:ascii="Arial" w:hAnsi="Arial"/>
          <w:i/>
          <w:sz w:val="18"/>
        </w:rPr>
        <w:t xml:space="preserve">(GR Dr Kurt Stürzenbecher: Das wundert mich nicht!) </w:t>
      </w:r>
      <w:r>
        <w:rPr>
          <w:rFonts w:cs="Arial" w:ascii="Arial" w:hAnsi="Arial"/>
          <w:sz w:val="18"/>
        </w:rPr>
        <w:t xml:space="preserve">Das Thema der Musikschule in Wien ist tatsächlich eines, das uns seit vielen Jahren begleitet und wo eigentlich alle, bis auf die SPÖ, mehr oder weniger einer Meinung sind. Es ist bedauerlich, dass es in dieser Stadt so wenige Musikschulplätze gibt. Die Statistik, die wir zusammengestellt haben, basiert auf einer Anfragebeantwortung der StRin Laska. Diese sagt, dass es im letzten Jahr 6 068 Musikschulplätze in Wien gegeben hat. Das ist also quasi die offizielle Zahl. </w:t>
      </w:r>
    </w:p>
    <w:p>
      <w:pPr>
        <w:pStyle w:val="Normal"/>
        <w:widowControl w:val="false"/>
        <w:spacing w:lineRule="exact" w:line="240"/>
        <w:ind w:firstLine="284"/>
        <w:jc w:val="both"/>
        <w:rPr/>
      </w:pPr>
      <w:r>
        <w:rPr>
          <w:rFonts w:cs="Arial" w:ascii="Arial" w:hAnsi="Arial"/>
          <w:sz w:val="18"/>
        </w:rPr>
        <w:t xml:space="preserve">Es gibt aber noch ein paar andere interessante Ergebnisse aus dieser Zusammenstellung. Wir haben uns wirklich die Mühe gemacht, für jeden einzelnen Standort sehr präzise nachzufragen, wie viele Bewerbungen es gegeben hat, wie viele davon Mädchen und Buben waren, wie viele davon genommen wurden, wie viele davon in der musikalischen Früherziehung waren, wie viele von der musikalischen Früherziehung einen Instrumentenplatz bekommen haben und haben das Ganze dann auch in Beziehung zu den Zahlen der Bevölkerung in den einzelnen Bezirken gesetzt. Da gibt es ganz grauenhafte Ergebnisse. Von den vielen Hunderten, um nicht zu sagen Tausenden Kindern und Jugendlichen, die jedes Jahr in Wien einen Musikschulplatz wollen, werden nur etwa 40 Prozent tatsächlich angenommen. Dazu ist noch nicht die Dunkelziffer jener dazugerechnet, die, weil sie hören, es gibt eh so wenig Plätze und weil sie vielleicht ein Kind haben, das nicht superbegabt ist, sondern halt ein Kind ist, das gerne Spaß an der Musik haben will, es überhaupt nicht probieren. </w:t>
      </w:r>
    </w:p>
    <w:p>
      <w:pPr>
        <w:pStyle w:val="Normal"/>
        <w:widowControl w:val="false"/>
        <w:spacing w:lineRule="exact" w:line="240"/>
        <w:ind w:firstLine="284"/>
        <w:jc w:val="both"/>
        <w:rPr/>
      </w:pPr>
      <w:r>
        <w:rPr>
          <w:rFonts w:cs="Arial" w:ascii="Arial" w:hAnsi="Arial"/>
          <w:sz w:val="18"/>
        </w:rPr>
        <w:t xml:space="preserve">Der Anteil der Plätze an der Bevölkerung ist beschämend. Da war das Beispiel aus Niederösterreich sehr interessant. In der Brigittenau ist dieser Anteil besonders schlecht. In der Brigittenau gibt es nämlich auf die Bevölkerungszahl gerechnet 0,129 Prozent. Am Alsergrund, das ist der Spitzenreiter, sind es 0,94 Prozent, also fast 1 Prozent. Es ist also schrecklich! 2008 gab es 2 411 Bewerberinnen und Bewerber, von denen nur 2 082 tatsächlich aufgenommen wurden. </w:t>
      </w:r>
    </w:p>
    <w:p>
      <w:pPr>
        <w:pStyle w:val="Normal"/>
        <w:widowControl w:val="false"/>
        <w:spacing w:lineRule="exact" w:line="240"/>
        <w:ind w:firstLine="284"/>
        <w:jc w:val="both"/>
        <w:rPr/>
      </w:pPr>
      <w:r>
        <w:rPr>
          <w:rFonts w:cs="Arial" w:ascii="Arial" w:hAnsi="Arial"/>
          <w:sz w:val="18"/>
        </w:rPr>
        <w:t>Noch erschreckender sind im Übrigen die Zahlen bei der musikalischen Früherziehung. Bei der musikalischen Früherziehung gab es 634 Plätze. Von diesen 634 Kindern in der Früherziehung haben dann nur 121 auch einen Instrumentenplatz bekommen. Das heißt, Kinder haben Geld, Spaß, Liebe, Zeit der Eltern investiert in musikalische Früherziehung und von diesen 634 haben nur 121 tatsächlich auch einen Instrumentenplatz bekommen. Das ist schade, weil es zeigt, dass die Musikkarrieren unterbrochen sind. Das heißt, es ist auch nicht so, dass man aus einem musikalischen Früherziehungsplatz dann einen Instrumentenplatz bekommt.</w:t>
      </w:r>
    </w:p>
    <w:p>
      <w:pPr>
        <w:pStyle w:val="Normal"/>
        <w:widowControl w:val="false"/>
        <w:spacing w:lineRule="exact" w:line="240"/>
        <w:ind w:firstLine="284"/>
        <w:jc w:val="both"/>
        <w:rPr/>
      </w:pPr>
      <w:r>
        <w:rPr>
          <w:rFonts w:cs="Arial" w:ascii="Arial" w:hAnsi="Arial"/>
          <w:sz w:val="18"/>
        </w:rPr>
        <w:t xml:space="preserve">Ein weiterer Punkt, wenn wir schon beim Thema Karriere sind: Sie wissen, es ist in Wien sehr wesentlich, wenn man tatsächlich mit einer musikalischen Karriere weitermachen will, dass man nicht nur ein Instrument, sondern zwei oder drei kann. Das sind Aufnahmekriterien für die Musikgymnasien beziehungsweise in weiterer Folge für die Konservatorien. Tatsächlich ist es so, dass nur 4,5 Prozent dieser jämmerlichen 6 068 Plätze Kinder oder Jugendliche sind, die zwei oder mehr Instrumente lernen können, das heißt, viel zu wenige, um diesen wesentlichen Grundstock auszumachen, den man braucht, wenn man Exzellenz in der Musikhauptstadt Wien erreichen will. </w:t>
      </w:r>
    </w:p>
    <w:p>
      <w:pPr>
        <w:pStyle w:val="Normal"/>
        <w:widowControl w:val="false"/>
        <w:spacing w:lineRule="exact" w:line="240"/>
        <w:ind w:firstLine="284"/>
        <w:jc w:val="both"/>
        <w:rPr/>
      </w:pPr>
      <w:r>
        <w:rPr>
          <w:rFonts w:cs="Arial" w:ascii="Arial" w:hAnsi="Arial"/>
          <w:sz w:val="18"/>
        </w:rPr>
        <w:t>Dann, und das wurde schon gesagt, gibt es viel zu viele Bezirke, in denen es überhaupt keine Musikschulen gibt: den 1., den 4., den 6., den 7., den 8., den 13., den 14. und den 18. Dort gibt es dann sehr engagierte Privatinitiativen, die wirklich viel weiterbringen, dann aber mit einer sehr begrenzten Förderung abgespeist werden und natürlich bei Weitem nicht das Leistungsspektrum der Wiener Musikschulen insgesamt anbieten können. Wir bringen deshalb auch Anträge ein, einen zum Thema „Wiener Musikschulen und Neue Medien" mit meinem Kollegen Marco Schreuder:</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amtsführende Stadtrat für Bildung, Jugend, Information und Sport, Christian Oxonitsch, möge folgende Maßnahmen setzen, um den Unterricht von Neuen Medien an den Wiener Musikschulen zu ermöglichen: </w:t>
      </w:r>
    </w:p>
    <w:p>
      <w:pPr>
        <w:pStyle w:val="Normal"/>
        <w:widowControl w:val="false"/>
        <w:spacing w:lineRule="exact" w:line="240"/>
        <w:ind w:firstLine="284"/>
        <w:jc w:val="both"/>
        <w:rPr/>
      </w:pPr>
      <w:r>
        <w:rPr>
          <w:rFonts w:cs="Arial" w:ascii="Arial" w:hAnsi="Arial"/>
          <w:sz w:val="18"/>
        </w:rPr>
        <w:t>1. die Aufnahme des Faches ‚Neue Medien' in den Lehrplan der Wiener Musikschulen, um Kinder und Jugendliche im Umgang mit neuen Medien zu schulen,</w:t>
      </w:r>
    </w:p>
    <w:p>
      <w:pPr>
        <w:pStyle w:val="Normal"/>
        <w:widowControl w:val="false"/>
        <w:spacing w:lineRule="exact" w:line="240"/>
        <w:ind w:firstLine="284"/>
        <w:jc w:val="both"/>
        <w:rPr/>
      </w:pPr>
      <w:r>
        <w:rPr>
          <w:rFonts w:cs="Arial" w:ascii="Arial" w:hAnsi="Arial"/>
          <w:sz w:val="18"/>
        </w:rPr>
        <w:t>2. zusätzliches Lehrpersonal an den Wiener Musikschulen, die musikalische beziehungsweise musikalisch multimediale Computeranwendungen beherrschen, als auch einen Überblick über die aktuellen medienpädagogischen und didaktischen Konzepte und Methoden und</w:t>
      </w:r>
    </w:p>
    <w:p>
      <w:pPr>
        <w:pStyle w:val="Normal"/>
        <w:widowControl w:val="false"/>
        <w:spacing w:lineRule="exact" w:line="240"/>
        <w:ind w:firstLine="284"/>
        <w:jc w:val="both"/>
        <w:rPr/>
      </w:pPr>
      <w:r>
        <w:rPr>
          <w:rFonts w:cs="Arial" w:ascii="Arial" w:hAnsi="Arial"/>
          <w:sz w:val="18"/>
        </w:rPr>
        <w:t>3. die Schaffung von technischer Infrastruktur, mit welcher dieser Medieneinsatz im Unterricht der Wiener Musikschulen gewährleistet werden kann.</w:t>
      </w:r>
    </w:p>
    <w:p>
      <w:pPr>
        <w:pStyle w:val="Normal"/>
        <w:widowControl w:val="false"/>
        <w:spacing w:lineRule="exact" w:line="240"/>
        <w:ind w:firstLine="284"/>
        <w:jc w:val="both"/>
        <w:rPr/>
      </w:pPr>
      <w:r>
        <w:rPr>
          <w:rFonts w:cs="Arial" w:ascii="Arial" w:hAnsi="Arial"/>
          <w:sz w:val="18"/>
        </w:rPr>
        <w:t>In formeller Hinsicht beantragen wir die sofortige Abstimmung dieses Antrages.“</w:t>
      </w:r>
    </w:p>
    <w:p>
      <w:pPr>
        <w:pStyle w:val="Normal"/>
        <w:widowControl w:val="false"/>
        <w:spacing w:lineRule="exact" w:line="240"/>
        <w:ind w:firstLine="284"/>
        <w:jc w:val="both"/>
        <w:rPr/>
      </w:pPr>
      <w:r>
        <w:rPr>
          <w:rFonts w:cs="Arial" w:ascii="Arial" w:hAnsi="Arial"/>
          <w:sz w:val="18"/>
        </w:rPr>
        <w:t>Den Antrag zu Musikinstrumenten aus unterschiedlichen Weltregionen hat mein Vorredner schon angesprochen. Wir beantragen:</w:t>
      </w:r>
    </w:p>
    <w:p>
      <w:pPr>
        <w:pStyle w:val="Normal"/>
        <w:widowControl w:val="false"/>
        <w:spacing w:lineRule="exact" w:line="240"/>
        <w:ind w:firstLine="284"/>
        <w:jc w:val="both"/>
        <w:rPr/>
      </w:pPr>
      <w:r>
        <w:rPr>
          <w:rFonts w:cs="Arial" w:ascii="Arial" w:hAnsi="Arial"/>
          <w:sz w:val="18"/>
        </w:rPr>
        <w:t>„</w:t>
      </w:r>
      <w:r>
        <w:rPr>
          <w:rFonts w:cs="Arial" w:ascii="Arial" w:hAnsi="Arial"/>
          <w:sz w:val="18"/>
        </w:rPr>
        <w:t>Der amtsführende Stadtrat für Bildung, Jugend, Information und Sport, Christian Oxonitsch, möge an Wiener Musikschulen Maßnahmen setzen, die den Kindern und Jugendlichen das Erlernen eines oder mehrerer Musikinstrumente aus verschiedenen Weltregionen ermöglichen. Die dazu nötige zusätzliche finanzielle Ausstattung der Musikschulen ist sicherzustellen.</w:t>
      </w:r>
    </w:p>
    <w:p>
      <w:pPr>
        <w:pStyle w:val="Normal"/>
        <w:widowControl w:val="false"/>
        <w:spacing w:lineRule="exact" w:line="240"/>
        <w:ind w:firstLine="284"/>
        <w:jc w:val="both"/>
        <w:rPr/>
      </w:pPr>
      <w:r>
        <w:rPr>
          <w:rFonts w:cs="Arial" w:ascii="Arial" w:hAnsi="Arial"/>
          <w:sz w:val="18"/>
        </w:rPr>
        <w:t>In formeller Hinsicht beantragen wir auch hier die sofortige Abstimmung.“</w:t>
      </w:r>
    </w:p>
    <w:p>
      <w:pPr>
        <w:pStyle w:val="Normal"/>
        <w:widowControl w:val="false"/>
        <w:spacing w:lineRule="exact" w:line="240"/>
        <w:ind w:firstLine="284"/>
        <w:jc w:val="both"/>
        <w:rPr/>
      </w:pPr>
      <w:r>
        <w:rPr>
          <w:rFonts w:cs="Arial" w:ascii="Arial" w:hAnsi="Arial"/>
          <w:sz w:val="18"/>
        </w:rPr>
        <w:t>Insgesamt gibt es, wie Sie wissen, zu wenig Plätze und auch viel zu wenig Zweigstellen, gerade in den großen Flächenbezirken, in denen es oft einen weiteren Weg bedeutet, von einer Seite des 21. zur anderen zu kommen, als zum Beispiel unter Umständen in die Innere Stadt zu fahren. Daher fordern wir:</w:t>
      </w:r>
    </w:p>
    <w:p>
      <w:pPr>
        <w:pStyle w:val="Normal"/>
        <w:widowControl w:val="false"/>
        <w:spacing w:lineRule="exact" w:line="240"/>
        <w:ind w:firstLine="284"/>
        <w:jc w:val="both"/>
        <w:rPr/>
      </w:pPr>
      <w:r>
        <w:rPr>
          <w:rFonts w:cs="Arial" w:ascii="Arial" w:hAnsi="Arial"/>
          <w:sz w:val="18"/>
        </w:rPr>
        <w:t>„</w:t>
      </w:r>
      <w:r>
        <w:rPr>
          <w:rFonts w:cs="Arial" w:ascii="Arial" w:hAnsi="Arial"/>
          <w:sz w:val="18"/>
        </w:rPr>
        <w:t>Der amtsführende Stadtrat für Bildung, Jugend, Information und Sport, Christian Oxonitsch, möge zum Ausbau des Wiener Musikschulwesens folgende Maßnahmen setzen:</w:t>
      </w:r>
    </w:p>
    <w:p>
      <w:pPr>
        <w:pStyle w:val="Normal"/>
        <w:widowControl w:val="false"/>
        <w:spacing w:lineRule="exact" w:line="240"/>
        <w:ind w:firstLine="284"/>
        <w:jc w:val="both"/>
        <w:rPr/>
      </w:pPr>
      <w:r>
        <w:rPr>
          <w:rFonts w:cs="Arial" w:ascii="Arial" w:hAnsi="Arial"/>
          <w:sz w:val="18"/>
        </w:rPr>
        <w:t>1. zusätzliche Zweigstellen der Wiener Musikschulen in Bezirken mit großer Fläche einrichten und die dafür notwendigen Schritte zum Bau neuer Zweigstellen und Musikschulen schnell in die Wege leiten, zum Beispiel beim Tröpferlbad Weisselbad in Floridsdorf, hier liegt seit 2004 ein konkretes Konzept vor, das auch in der Bezirksvertretung viel Anklang gefunden hat, die Umsetzung wird seitdem verzögert,</w:t>
      </w:r>
    </w:p>
    <w:p>
      <w:pPr>
        <w:pStyle w:val="Normal"/>
        <w:widowControl w:val="false"/>
        <w:spacing w:lineRule="exact" w:line="240"/>
        <w:ind w:firstLine="284"/>
        <w:jc w:val="both"/>
        <w:rPr/>
      </w:pPr>
      <w:r>
        <w:rPr>
          <w:rFonts w:cs="Arial" w:ascii="Arial" w:hAnsi="Arial"/>
          <w:sz w:val="18"/>
        </w:rPr>
        <w:t>2. die Errichtung von Zweigstellen der Wiener Musikschulen in Bezirken, in denen noch Musikschulen fehlen, diese Bezirke sind 1, 4, 6, 7, 8, 13, 14 und 18.</w:t>
      </w:r>
    </w:p>
    <w:p>
      <w:pPr>
        <w:pStyle w:val="Normal"/>
        <w:widowControl w:val="false"/>
        <w:spacing w:lineRule="exact" w:line="240"/>
        <w:ind w:firstLine="284"/>
        <w:jc w:val="both"/>
        <w:rPr/>
      </w:pPr>
      <w:r>
        <w:rPr>
          <w:rFonts w:cs="Arial" w:ascii="Arial" w:hAnsi="Arial"/>
          <w:sz w:val="18"/>
        </w:rPr>
        <w:t xml:space="preserve">In formeller Hinsicht beantragen wir auch hier die sofortige Abstimmung.“ </w:t>
      </w:r>
    </w:p>
    <w:p>
      <w:pPr>
        <w:pStyle w:val="Normal"/>
        <w:widowControl w:val="false"/>
        <w:spacing w:lineRule="exact" w:line="240"/>
        <w:ind w:firstLine="284"/>
        <w:jc w:val="both"/>
        <w:rPr/>
      </w:pPr>
      <w:r>
        <w:rPr>
          <w:rFonts w:cs="Arial" w:ascii="Arial" w:hAnsi="Arial"/>
          <w:sz w:val="18"/>
        </w:rPr>
        <w:t>Dann ist es so, dass es insgesamt zu wenig Plätze an den Wiener Musikschulen. Als erste Sofortmaßnahme fordern wir:</w:t>
      </w:r>
    </w:p>
    <w:p>
      <w:pPr>
        <w:pStyle w:val="Normal"/>
        <w:widowControl w:val="false"/>
        <w:spacing w:lineRule="exact" w:line="240"/>
        <w:ind w:firstLine="284"/>
        <w:jc w:val="both"/>
        <w:rPr/>
      </w:pPr>
      <w:r>
        <w:rPr>
          <w:rFonts w:cs="Arial" w:ascii="Arial" w:hAnsi="Arial"/>
          <w:sz w:val="18"/>
        </w:rPr>
        <w:t>„</w:t>
      </w:r>
      <w:r>
        <w:rPr>
          <w:rFonts w:cs="Arial" w:ascii="Arial" w:hAnsi="Arial"/>
          <w:sz w:val="18"/>
        </w:rPr>
        <w:t>Der amtsführende Stadtrat für Bildung, Jugend, Information und Sport, Christian Oxonitsch, möge budgetäre Vorsorge treffen, um folgend dringend nötige Maßnahmen bis 2010 zu ermöglichen:</w:t>
      </w:r>
    </w:p>
    <w:p>
      <w:pPr>
        <w:pStyle w:val="Normal"/>
        <w:widowControl w:val="false"/>
        <w:spacing w:lineRule="exact" w:line="240"/>
        <w:ind w:firstLine="284"/>
        <w:jc w:val="both"/>
        <w:rPr/>
      </w:pPr>
      <w:r>
        <w:rPr>
          <w:rFonts w:cs="Arial" w:ascii="Arial" w:hAnsi="Arial"/>
          <w:sz w:val="18"/>
        </w:rPr>
        <w:t>1. die Verdoppelung der Plätze an bestehenden Wiener Musikschulen, um mehr Kindern und Jugendlichen das Erlernen eines Instruments zu ermöglichen,</w:t>
      </w:r>
    </w:p>
    <w:p>
      <w:pPr>
        <w:pStyle w:val="Normal"/>
        <w:widowControl w:val="false"/>
        <w:spacing w:lineRule="exact" w:line="240"/>
        <w:ind w:firstLine="284"/>
        <w:jc w:val="both"/>
        <w:rPr/>
      </w:pPr>
      <w:r>
        <w:rPr>
          <w:rFonts w:cs="Arial" w:ascii="Arial" w:hAnsi="Arial"/>
          <w:sz w:val="18"/>
        </w:rPr>
        <w:t>2. zusätzliches Lehrpersonal an den Wiener Musikschulen, um die Kinder und Jugendlichen auch nach der Verdoppelung der Ausbildungsplätze ausbilden zu können und einen qualitativ hochstehenden Unterricht zu gewährleisten.</w:t>
      </w:r>
    </w:p>
    <w:p>
      <w:pPr>
        <w:pStyle w:val="Normal"/>
        <w:widowControl w:val="false"/>
        <w:spacing w:lineRule="exact" w:line="240"/>
        <w:ind w:firstLine="284"/>
        <w:jc w:val="both"/>
        <w:rPr/>
      </w:pPr>
      <w:r>
        <w:rPr>
          <w:rFonts w:cs="Arial" w:ascii="Arial" w:hAnsi="Arial"/>
          <w:sz w:val="18"/>
        </w:rPr>
        <w:t>Auch hier beantragen wir die sofortige Abstimmung.“</w:t>
      </w:r>
    </w:p>
    <w:p>
      <w:pPr>
        <w:pStyle w:val="Normal"/>
        <w:widowControl w:val="false"/>
        <w:spacing w:lineRule="exact" w:line="240"/>
        <w:ind w:firstLine="284"/>
        <w:jc w:val="both"/>
        <w:rPr/>
      </w:pPr>
      <w:r>
        <w:rPr>
          <w:rFonts w:cs="Arial" w:ascii="Arial" w:hAnsi="Arial"/>
          <w:sz w:val="18"/>
        </w:rPr>
        <w:t xml:space="preserve">Dieser Punkt des Lehrpersonals bringt mich auch ganz kurz zum eigentlichen Tagesordnungspunkt, nämlich zu diesem neuen Kollektivvertrag. Unsere Recherchen haben ergeben, dass das Lehrpersonal, das davon betroffen ist, das durchaus positiv sieht. Insofern werden wir dem auch gerne zustimmen. Allerdings muss man schon festhalten, dass natürlich auch hier offensichtlich wird, dass es eine Zwei-Klassen-Gesellschaft gibt, nämlich jener mit diesem neuen Kollektivvertrag und neuen Anstellungsverhältnissen und jener, die schon länger beschäftigt sind. Das, finden wir, wie Sie wissen, immer sehr problematisch. </w:t>
      </w:r>
    </w:p>
    <w:p>
      <w:pPr>
        <w:pStyle w:val="Normal"/>
        <w:widowControl w:val="false"/>
        <w:spacing w:lineRule="exact" w:line="240"/>
        <w:ind w:firstLine="284"/>
        <w:jc w:val="both"/>
        <w:rPr/>
      </w:pPr>
      <w:r>
        <w:rPr>
          <w:rFonts w:cs="Arial" w:ascii="Arial" w:hAnsi="Arial"/>
          <w:sz w:val="18"/>
        </w:rPr>
        <w:t xml:space="preserve">Zu guter Letzt komme ich noch zu einem allerletzten Punkt, nämlich zu einem, wie ich finde, sehr erfreulichen, der viel mit Personal und wenig mit den Musikschulen zu tun hat, nämlich zur Frage, wie die Stadt Wien mit dem Thema Open Source umgeht. Wie Sie wissen, setzen wir uns seit vielen Jahren sehr dafür ein, dass dieses sehr wesentliche und auch sehr wirtschaftspolitische Thema in der Stadt mehr Beachtung findet und waren sehr davon begeistert, als die Stadt vor einigen Jahren beschlossen hat, den ersten Schritt in Richtung der Umstellung der Arbeitsplätze von Beamtinnen und Beamten und Personal in Richtung Open Source zu ermöglichen. Diese Entwicklung hat durchaus ihre Höhen und Tiefen gehabt. Sie erinnern sich wahrscheinlich an die diversen Debatten. </w:t>
      </w:r>
    </w:p>
    <w:p>
      <w:pPr>
        <w:pStyle w:val="Normal"/>
        <w:widowControl w:val="false"/>
        <w:spacing w:lineRule="exact" w:line="240"/>
        <w:ind w:firstLine="284"/>
        <w:jc w:val="both"/>
        <w:rPr/>
      </w:pPr>
      <w:r>
        <w:rPr>
          <w:rFonts w:cs="Arial" w:ascii="Arial" w:hAnsi="Arial"/>
          <w:sz w:val="18"/>
        </w:rPr>
        <w:t>Aber der vorliegende Antrag, den ich hier im Namen von Sybille Straubinger und Karl Hora einbringe, ist, glaube ich, doch ein deutliches Lebenszeichen für Open Source in Wien. Das freut mich sehr, denn hier wird festgehalten, dass die Stadt auch weiterhin dieses Thema und diesen Weg fortsetzen will und dass, um dieses Ziel zu erreichen, auch mehrere Maßnahmen konkret festgehalten werden, nämlich einerseits ein Wirtschaftsförderungs-Call, der Wiener Unternehmen einlädt, sich im Bereich Open Source und E-Government neue Lösungen zu überlegen, etwas, von dem ich glaube, dass es gerade in Zeiten der Krise ein sehr sinnvoller Weg ist, um diese Branche zu unterstützen. Andererseits wird auch eine umfassende Informationskampagne starten, um das Personal der Stadt Wien für dieses Thema wieder zu sensibilisieren, auch einzuladen, sich diese Software anzuschauen, vielleicht die eine oder andere Schwellenangst abzulegen und mit großem Spaß und Freude an diese neuen Möglichkeiten heranzugehen. Der dritte Punkt freut mich sehr und ich glaube, das ist ein sehr positiver Schritt. Sie wissen, es gab eine zweite Studie zum Einsatz von Open Source Software in Wien, die zwischendurch nicht veröffentlicht werden sollte. Es freut mich sehr, dass dieser Antrag explizit festhält, dass sie veröffentlicht wird. Ich glaube, das ist ganz wichtig im Sinne der Transparenz, weil es zeigt, dass die Stadt nicht nur nichts zu verbergen hat, sondern sehr offensiv gerade bei diesem Thema Open Source und auch mit Offenheit an die Frage herangeht, wie in dieser Stadt Entscheidungen getroffen werden. Es handelt sich also um einen positiv gesehenen gemeinsamen Antrag, den ich einbringen darf:</w:t>
      </w:r>
    </w:p>
    <w:p>
      <w:pPr>
        <w:pStyle w:val="Normal"/>
        <w:widowControl w:val="false"/>
        <w:spacing w:lineRule="exact" w:line="240"/>
        <w:ind w:firstLine="284"/>
        <w:jc w:val="both"/>
        <w:rPr/>
      </w:pPr>
      <w:r>
        <w:rPr>
          <w:rFonts w:cs="Arial" w:ascii="Arial" w:hAnsi="Arial"/>
          <w:sz w:val="18"/>
        </w:rPr>
        <w:t>„</w:t>
      </w:r>
      <w:r>
        <w:rPr>
          <w:rFonts w:cs="Arial" w:ascii="Arial" w:hAnsi="Arial"/>
          <w:sz w:val="18"/>
        </w:rPr>
        <w:t>Der Wiener Gemeinderat möge beschließen, dass ein Förderwettbewerb zum Thema Open Source für Wiener E-Government-Lösungen an Arbeitsplätzen aller Plattformen ausgeschrieben wird. Gesucht werden von Wiener Unternehmen durchgeführte Forschungs- und Entwicklungsprojekte, die die Position der Stadt Wien im Bereich von E-Government auf allen Plattformen und unterschiedlichen Arbeitsplätzen weiter verbessern. Die Stadt Wien führt weiters eine umfassende Informationskampagne für die EDV-AnwenderInnen der Stadt Wien zur Nutzung von Open Source Software am Arbeitsplatz durch. Diese Informationskampagne zielt auf eine Erhöhung des Informationsstandes und der Qualifikation als Basis für eine mögliche Einsatzentscheidung von Open Source Software ab. Die Ergebnisse der von der Magistratsabteilung 14 - Informations- und Kommunikationstechnologie durchgeführten Evaluierungsstudie werden nach Fertigstellung auch der Öffentlichkeit zugänglich gemacht.</w:t>
      </w:r>
    </w:p>
    <w:p>
      <w:pPr>
        <w:pStyle w:val="Normal"/>
        <w:widowControl w:val="false"/>
        <w:spacing w:lineRule="exact" w:line="240"/>
        <w:ind w:firstLine="284"/>
        <w:jc w:val="both"/>
        <w:rPr/>
      </w:pPr>
      <w:r>
        <w:rPr>
          <w:rFonts w:cs="Arial" w:ascii="Arial" w:hAnsi="Arial"/>
          <w:sz w:val="18"/>
        </w:rPr>
        <w:t xml:space="preserve">In formeller Hinsicht beantrage ich die sofortige Abstimmung dieses Antrages.“ - Danke sehr.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Als Nächster zum Wort gemeldet ist Herr GR Dr Wolf. Ich erteile es ihm. </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Vorsitzender! Frau Berichterstatterin! Meine sehr geehrten Damen und Herren! </w:t>
      </w:r>
    </w:p>
    <w:p>
      <w:pPr>
        <w:pStyle w:val="Normal"/>
        <w:widowControl w:val="false"/>
        <w:spacing w:lineRule="exact" w:line="240"/>
        <w:ind w:firstLine="284"/>
        <w:jc w:val="both"/>
        <w:rPr/>
      </w:pPr>
      <w:r>
        <w:rPr>
          <w:rFonts w:cs="Arial" w:ascii="Arial" w:hAnsi="Arial"/>
          <w:sz w:val="18"/>
        </w:rPr>
        <w:t xml:space="preserve">Um dem Formalen gerecht zu werden, sage ich, dass wir dem vorliegenden Poststück, Änderung des Kollektivvertrages für Musiklehrer und Musiklehrerinnen, zustimmen. </w:t>
      </w:r>
    </w:p>
    <w:p>
      <w:pPr>
        <w:pStyle w:val="Normal"/>
        <w:widowControl w:val="false"/>
        <w:spacing w:lineRule="exact" w:line="240"/>
        <w:ind w:firstLine="284"/>
        <w:jc w:val="both"/>
        <w:rPr/>
      </w:pPr>
      <w:r>
        <w:rPr>
          <w:rFonts w:cs="Arial" w:ascii="Arial" w:hAnsi="Arial"/>
          <w:sz w:val="18"/>
        </w:rPr>
        <w:t xml:space="preserve">In den Unterlagen zur heutigen Sitzung wird nur von Lehrern gesprochen, aber es sind auch Lehrerinnen. Das ist also ein Verstoß gegen die Gender-Regeln, der in Zukunft nicht mehr passieren sollte. </w:t>
      </w:r>
    </w:p>
    <w:p>
      <w:pPr>
        <w:pStyle w:val="Normal"/>
        <w:widowControl w:val="false"/>
        <w:spacing w:lineRule="exact" w:line="240"/>
        <w:ind w:firstLine="284"/>
        <w:jc w:val="both"/>
        <w:rPr/>
      </w:pPr>
      <w:r>
        <w:rPr>
          <w:rFonts w:cs="Arial" w:ascii="Arial" w:hAnsi="Arial"/>
          <w:sz w:val="18"/>
        </w:rPr>
        <w:t xml:space="preserve">Ansonsten kann ich nahtlos an das anschließen, was meine Vorredner zu den Musikschulen gesagt haben. Das Musikschulwesen in Wien ist tatsächlich erbärmlich und einer Welthauptstadt der Musik nicht würdig. Sie gefährden nachhaltig die musikalische Zukunft unserer Jugend. Es gibt, es wurde gesagt, viele Bezirke ohne eigene Musikschulen. Es sind bloß 6 000 Plätze vorhanden und hunderte, wenn nicht tausende Kinder, die qualifiziert wären, ein oder mehrere Musikinstrumente zu lernen, müssen Jahr für Jahr abgewiesen werden. Die Daten wurden Ihnen schon gesagt. </w:t>
      </w:r>
    </w:p>
    <w:p>
      <w:pPr>
        <w:pStyle w:val="Normal"/>
        <w:widowControl w:val="false"/>
        <w:spacing w:lineRule="exact" w:line="240"/>
        <w:ind w:firstLine="284"/>
        <w:jc w:val="both"/>
        <w:rPr/>
      </w:pPr>
      <w:r>
        <w:rPr>
          <w:rFonts w:cs="Arial" w:ascii="Arial" w:hAnsi="Arial"/>
          <w:sz w:val="18"/>
        </w:rPr>
        <w:t xml:space="preserve">Das Argument, das anfallsweise von der SPÖ bei den Ablehnungen herangezogen wird, dass man ohnehin an Volkshochschulen Musik lernen könnte, ist nicht weiter ernst zu nehmen. Es geht darum, dass es zu wenig Plätze, zu wenig Schulen und zu wenig Chancen für die Jugendlichen und Kinder oder jungen Erwachsenen gibt, ein Musikinstrument zu lernen. Es ist völlig unverständlich, dass die SPÖ, die Mehrheitsfraktion des Hauses seit 2005, also in dieser Legislaturperiode, insgesamt 23 Anträge der Oppositionsparteien abgelehnt hat. Heute haben Sie die Chance, vier weitere Anträge abzulehnen oder ihnen zuzustimmen. Ich würde meinen, Sie sollten zustimmen, um diesen ärgerlichen Zustand im Interesse der Stadt und der Zukunft unserer Jugend endlich zu beenden! </w:t>
      </w:r>
      <w:r>
        <w:rPr>
          <w:rFonts w:cs="Arial" w:ascii="Arial" w:hAnsi="Arial"/>
          <w:i/>
          <w:iCs/>
          <w:sz w:val="18"/>
        </w:rPr>
        <w:t>(Beifall bei der ÖVP.)</w:t>
      </w:r>
      <w:r>
        <w:rPr>
          <w:rFonts w:cs="Arial" w:ascii="Arial" w:hAnsi="Arial"/>
          <w:sz w:val="18"/>
        </w:rPr>
        <w:t xml:space="preserve"> Ich darf daher einen gemeinsamen Beschlussantrag mit Gerald Ebinger von der FPÖ einbring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amtsführende Stadtrat für Bildung, Jugend, Information und Sport möge zum Ausbau des Wiener Musikschulwesens folgende Maßnahmen setzen: </w:t>
      </w:r>
    </w:p>
    <w:p>
      <w:pPr>
        <w:pStyle w:val="Normal"/>
        <w:widowControl w:val="false"/>
        <w:spacing w:lineRule="exact" w:line="240"/>
        <w:ind w:firstLine="284"/>
        <w:jc w:val="both"/>
        <w:rPr/>
      </w:pPr>
      <w:r>
        <w:rPr>
          <w:rFonts w:cs="Arial" w:ascii="Arial" w:hAnsi="Arial"/>
          <w:sz w:val="18"/>
        </w:rPr>
        <w:t>Die Ausarbeitung eines eigenen Musikschulgesetzes, um verbindliche Qualitätsstandards für Musikschulen sowie Anstellungserfordernisse und Mindestqualifikationen für Lehrpersonal zu schaffen, die Errichtung eines bedarfgerechten Netzes an Musikschulen und dazugehörigen Außenstellen in jedem Wiener Bezirk bis Ende 2010, Einstellung von zusätzlichem Lehrpersonal an den Musikschulen und ausreichende Subventionierung privater Musikschulen durch die Gemeinde, um eine flächendeckende Versorgung, sowohl der Standorte als auch der Ausbildungsplätze, sicherzustellen.</w:t>
      </w:r>
    </w:p>
    <w:p>
      <w:pPr>
        <w:pStyle w:val="Normal"/>
        <w:widowControl w:val="false"/>
        <w:spacing w:lineRule="exact" w:line="240"/>
        <w:ind w:firstLine="284"/>
        <w:jc w:val="both"/>
        <w:rPr/>
      </w:pPr>
      <w:r>
        <w:rPr>
          <w:rFonts w:cs="Arial" w:ascii="Arial" w:hAnsi="Arial"/>
          <w:sz w:val="18"/>
        </w:rPr>
        <w:t xml:space="preserve">In formeller Hinsicht wird die Zuweisung des Antrages an den Ausschuss der Geschäftsgruppe Bildung, Jugend, Information und Sport verlang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Kurz zu den Anträgen, die Kollegin Marie Ringler vorgetragen hat: Wir werden alle Anträge, die sie eingebracht hat, unterstützen, auch wenn es in dem einen oder anderen Fall gewisse Bedenken gibt. </w:t>
      </w:r>
    </w:p>
    <w:p>
      <w:pPr>
        <w:pStyle w:val="Normal"/>
        <w:widowControl w:val="false"/>
        <w:spacing w:lineRule="exact" w:line="240"/>
        <w:ind w:firstLine="284"/>
        <w:jc w:val="both"/>
        <w:rPr/>
      </w:pPr>
      <w:r>
        <w:rPr>
          <w:rFonts w:cs="Arial" w:ascii="Arial" w:hAnsi="Arial"/>
          <w:sz w:val="18"/>
        </w:rPr>
        <w:t xml:space="preserve">Wir meinen, es sei zu wenig, die Zahl der Musikschulplätze zu verdoppeln, aber ein erster Schritt wäre es immerhin. </w:t>
      </w:r>
    </w:p>
    <w:p>
      <w:pPr>
        <w:pStyle w:val="Normal"/>
        <w:widowControl w:val="false"/>
        <w:spacing w:lineRule="exact" w:line="240"/>
        <w:ind w:firstLine="284"/>
        <w:jc w:val="both"/>
        <w:rPr/>
      </w:pPr>
      <w:r>
        <w:rPr>
          <w:rFonts w:cs="Arial" w:ascii="Arial" w:hAnsi="Arial"/>
          <w:sz w:val="18"/>
        </w:rPr>
        <w:t xml:space="preserve">Es ist auch nicht ganz klar, wie die Integration neuer Medien gedacht ist. Neue Medien sind an sich etwas anderes, als das, wovon wir hier sprechen, aber auch hier wollen wir großzügig sein und das unterstützen. Wir fragen uns aber, warum es nicht möglich war, einen gemeinsamen Antrag aller Oppositionsparteien auf die Beine zu stellen, weil es um eine Sachfrage und nicht um ideologische Fragen geht. Ich halte es für etwas schade, um nicht lächerlich zu sagen, dass bei dieser Sachfrage nicht alle drei Parteien gemeinsam vorgegangen sind. </w:t>
      </w:r>
    </w:p>
    <w:p>
      <w:pPr>
        <w:pStyle w:val="Normal"/>
        <w:widowControl w:val="false"/>
        <w:spacing w:lineRule="exact" w:line="240"/>
        <w:ind w:firstLine="284"/>
        <w:jc w:val="both"/>
        <w:rPr/>
      </w:pPr>
      <w:r>
        <w:rPr>
          <w:rFonts w:cs="Arial" w:ascii="Arial" w:hAnsi="Arial"/>
          <w:sz w:val="18"/>
        </w:rPr>
        <w:t xml:space="preserve">Aber offenbar ist das in der grünen Innenwelt begründet, weil auch unser Angebot, bei dem Antrag Open Source mit auf den Antrag zu gehen, um das zu unterstützen, mit dem Hinweis „Rot-grünes Projekt, bitte nicht!" abgelehnt wurde. Das ist nicht zu verstehen, aber zu akzeptier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n dem Sinne ersuche ich Sie, dem Antrag auf Zuweisung, den wir eingebracht haben, zuzustimmen. Es ist der 24., 25., 26. oder 27., je nach Zählweise, in dieser Legislaturperiode. Sie wären gut beraten, endlich die Blockade aufzugeb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GR Dr Stürzenbecher.</w:t>
      </w:r>
    </w:p>
    <w:p>
      <w:pPr>
        <w:pStyle w:val="Normal"/>
        <w:widowControl w:val="false"/>
        <w:spacing w:lineRule="exact" w:line="240"/>
        <w:ind w:firstLine="284"/>
        <w:jc w:val="both"/>
        <w:rPr/>
      </w:pPr>
      <w:r>
        <w:rPr>
          <w:rFonts w:cs="Arial" w:ascii="Arial" w:hAnsi="Arial"/>
          <w:sz w:val="18"/>
        </w:rPr>
        <w:t xml:space="preserve">GR Dr Kurt </w:t>
      </w:r>
      <w:r>
        <w:rPr>
          <w:rFonts w:cs="Arial" w:ascii="Arial" w:hAnsi="Arial"/>
          <w:b/>
          <w:sz w:val="18"/>
          <w:u w:val="single"/>
        </w:rPr>
        <w:t>Stürzenbech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Sehr geehrte Frau Vorsitzende! Sehr geehrte Frau Berichterstatterin! Sehr geehrte Frau Stadträtin! Werte Kolleginnen und Kollegen!</w:t>
      </w:r>
    </w:p>
    <w:p>
      <w:pPr>
        <w:pStyle w:val="Normal"/>
        <w:widowControl w:val="false"/>
        <w:spacing w:lineRule="exact" w:line="240"/>
        <w:ind w:firstLine="284"/>
        <w:jc w:val="both"/>
        <w:rPr/>
      </w:pPr>
      <w:r>
        <w:rPr>
          <w:rFonts w:cs="Arial" w:ascii="Arial" w:hAnsi="Arial"/>
          <w:sz w:val="18"/>
        </w:rPr>
        <w:t xml:space="preserve">Im Gegensatz zu meinen Vorrednern möchte ich auch zum Akt, also zur Sache reden und noch einmal in Erinnerung rufen, dass es hier um einen Kollektivvertrag geht, der die Situation bei den Musikschulen weiter verbessern und auch das Angebot erweitern wird. Wie Sie vielleicht wissen, hat der Rechnungshof seinerzeit, im Jahr 2004, kritisiert, dass die fortbeschäftigten Lehrerinnen und Lehrer an den Musikschulen und der Singschule eine Lehrverpflichtung von rund 23 Wochenstunden haben, dies eher an der unteren Bandbreite im Vergleich zu anderen Bundesländern angesiedelt ist und deshalb eine Anhebung der Lehrverpflichtung empfohlen hat, um mit den Ressourcen besser umzugehen. Es ist durchaus so, dass es ein Anliegen des Rechnungshofes war, dem man eine Berechtigung nicht vollkommen absprechen konnte. Deshalb hat dann der Magistrat auch Verhandlungen mit der Gewerkschaft Kunst, Medien, Sport und freie Berufe aufgenommen und konnte nach intensiven Verhandlungen ein einvernehmliches Ergebnis erzielen, wobei auch die Vertreter des Betriebsrates selbstverständlich teilgenommen haben. Es ist jetzt vorgesehen, dass die Lehrverpflichtung für neue Dienstverhältnisse von 23 auf 27 Wochenstunden angehoben wird. </w:t>
      </w:r>
    </w:p>
    <w:p>
      <w:pPr>
        <w:pStyle w:val="Normal"/>
        <w:widowControl w:val="false"/>
        <w:spacing w:lineRule="exact" w:line="240"/>
        <w:ind w:firstLine="284"/>
        <w:jc w:val="both"/>
        <w:rPr/>
      </w:pPr>
      <w:r>
        <w:rPr>
          <w:rFonts w:cs="Arial" w:ascii="Arial" w:hAnsi="Arial"/>
          <w:sz w:val="18"/>
        </w:rPr>
        <w:t xml:space="preserve">Ich kann, obwohl ich grundsätzlich für die klassenlose Gesellschaft bin, hier der Kollegin Ringler, die sagt, eine Zwei-Klassen-Lösung sei schlecht, sagen: Was heißt das? Das würde bedeuten, dass alle schon seit vielleicht 20, 30 Jahren im Dienst stehenden Lehrerinnen und Lehrer auch in die neue Regelung fallen würden. Das ist erstens technisch nicht möglich, weil ein wesentlicher Teil der neuen Regelung ist, dass die Einstiegsgehälter erhöht werden und diejenigen ihre Einstiegsgehälter vor 20, 30 Jahren gehabt haben. Zweitens, glaube ich, wären die damit nicht zufrieden und eine einvernehmliche Lösung schwer herstellbar. Es ist grundsätzlich so, dass bei Verhandlungen dieser Art, wenn ein neues Schema kommt, dies in aller Regel und weitgehend für die Neuen gilt und dass die Alten eher in ihrem System bleiben. Dann gibt es in anderen Systemen manchmal auch Möglichkeiten zu rotieren und so weiter. Aber Faktum ist, dass das die wirklich übliche Vorgangsweise ist und dass die Bediensteten, also die Lehrerinnen und Lehrer, protestieren und nicht zustimmen würden, wenn hier mit Zwang eine Einheitlichkeit herbeigeführt werden würde. Also das ist durchaus die richtige Vorgangsweise gewesen. So hat man auch das Einvernehmen erzielen können und dann auch Verbesserungen erreicht. </w:t>
      </w:r>
    </w:p>
    <w:p>
      <w:pPr>
        <w:pStyle w:val="Normal"/>
        <w:widowControl w:val="false"/>
        <w:spacing w:lineRule="exact" w:line="240"/>
        <w:ind w:firstLine="284"/>
        <w:jc w:val="both"/>
        <w:rPr/>
      </w:pPr>
      <w:r>
        <w:rPr>
          <w:rFonts w:cs="Arial" w:ascii="Arial" w:hAnsi="Arial"/>
          <w:sz w:val="18"/>
        </w:rPr>
        <w:t xml:space="preserve">Es ist eine Differenzierung der Abfertigungshöhe nach der Dauer der Dienstverhältnisse vorgesehen. Es ist dieses neue Gehaltsschema mit höheren Einstiegsgehältern und einer flacheren Lebensverdienstkurve sowie eine Verbesserung der Anrechnung von Vordienstzeiten vorgesehen. Ein Problem wurde auch gelöst, und zwar, wenn jemand schon außerhalb der Musik- und Singschule der Stadt Wien eine längere Berufserfahrung hatte, konnte er trotzdem, wenn er in eine Leitungsposition eingetreten ist, maximal in die Gehaltsstufe 3 eingereiht werden. Das war natürlich für die Rekrutierung von hochqualifizierten Personen ein Nachteil. Jetzt ist es so, dass man am Anfang immerhin schon maximal in die Gehaltsstufe 10 eingereiht werden kann, also eine wesentliche Verbesserung. Insgesamt hat es also sehr viele Verbesserungen gegeben. </w:t>
      </w:r>
    </w:p>
    <w:p>
      <w:pPr>
        <w:pStyle w:val="Normal"/>
        <w:widowControl w:val="false"/>
        <w:spacing w:lineRule="exact" w:line="240"/>
        <w:ind w:firstLine="284"/>
        <w:jc w:val="both"/>
        <w:rPr/>
      </w:pPr>
      <w:r>
        <w:rPr>
          <w:rFonts w:cs="Arial" w:ascii="Arial" w:hAnsi="Arial"/>
          <w:sz w:val="18"/>
        </w:rPr>
        <w:t xml:space="preserve">Der neue Kollektivvertrag soll am 1. September 2009, mit dem Beginn des Schuljahres, in Kraft treten. Er wird auch mehr Kosten verursachen, die aber bedeckt sind. </w:t>
      </w:r>
    </w:p>
    <w:p>
      <w:pPr>
        <w:pStyle w:val="Normal"/>
        <w:widowControl w:val="false"/>
        <w:spacing w:lineRule="exact" w:line="240"/>
        <w:ind w:firstLine="284"/>
        <w:jc w:val="both"/>
        <w:rPr/>
      </w:pPr>
      <w:r>
        <w:rPr>
          <w:rFonts w:cs="Arial" w:ascii="Arial" w:hAnsi="Arial"/>
          <w:sz w:val="18"/>
        </w:rPr>
        <w:t xml:space="preserve">Dann vielleicht doch einige Worte zu den Weltuntergangsszenarien aller drei Vorredner von mir, wobei man sich, wie so oft, fragt, in welcher Stadt die Personen leben. </w:t>
      </w:r>
      <w:r>
        <w:rPr>
          <w:rFonts w:cs="Arial" w:ascii="Arial" w:hAnsi="Arial"/>
          <w:i/>
          <w:iCs/>
          <w:sz w:val="18"/>
        </w:rPr>
        <w:t>(GRin Mag Marie Ringler: Die Zahlen sprechen für sich!)</w:t>
      </w:r>
      <w:r>
        <w:rPr>
          <w:rFonts w:cs="Arial" w:ascii="Arial" w:hAnsi="Arial"/>
          <w:sz w:val="18"/>
        </w:rPr>
        <w:t xml:space="preserve"> - Ich sage Ihnen ein paar Zahlen. Wien finanziert sehr viele Plätze für Musikauszubildende. Wenn ich Ihnen nur sagen darf, die Musik- und Singschule Wien hat immerhin zirka 9 900 Plätze für ein Hauptfach und Kurse und zirka 3 200 Plätze für ergänzende Fächer angeboten. Stand April 2009. Dann muss man die Wiener Volkshochschulen, die außerordentlich viel auf dem Gebiet leisten, was die Opposition nie sagt, dazurechnen. Die Wiener Volkshochschulen bringen 16 700 Kursplätze im Jahr 2008, was natürlich eine sehr hohe Zahl ist. Und dann gibt es noch private Musikschulen und Institute, die von der MA 13 gefördert werden. Da gibt es noch einmal 1 800 Plätze. Stand April 2009. Man kann also sagen, dass diese Fakten ganz etwas anderes sind, als meine Vorredner hier vorgebracht haben. </w:t>
      </w:r>
    </w:p>
    <w:p>
      <w:pPr>
        <w:pStyle w:val="Normal"/>
        <w:widowControl w:val="false"/>
        <w:spacing w:lineRule="exact" w:line="240"/>
        <w:ind w:firstLine="284"/>
        <w:jc w:val="both"/>
        <w:rPr/>
      </w:pPr>
      <w:r>
        <w:rPr>
          <w:rFonts w:cs="Arial" w:ascii="Arial" w:hAnsi="Arial"/>
          <w:sz w:val="18"/>
        </w:rPr>
        <w:t xml:space="preserve">Weitere Facts zur Musik- und Singschule: Die Musikschule hat 17 Musikschulen an 31 Standorten in 18 Bezirken, Ausbildung für rund 30 Instrumente, für Tanz und Gesang. Die Singschule hat zirka 70 Schulstandorte. Die Platzsituation habe ich teilweise schon erwähnt. Aber, wie gesagt, ich leugne nicht, dass es manchmal bei der Nachfrage nach Violine, Klavier oder Gitarre Wartezeiten gibt. Das ist auch natürlich, weil bei diesen Instrumenten eben eine ganz überdurchschnittlich hohe Nachfrage vorhanden ist. Aber eines muss man auch sagen, an der Musik- und Singschule Wien wird kein Kind, das eine Ausbildung machen möchte, abgewiesen. Bei Kindern, die bei einem gewünschten Fach einmal nicht drankommen, wird versucht, die Kinder an andere Musikschulen, in andere Kurse, in die musikalische Früherziehung, in die musikalische Grundausbildung, Singschule und Chor und so weiter zu verweisen und von der Stadt geförderte Ausbildungsrichtungen zu vermitteln, um auf jeden Fall einen qualifizierten Musikunterricht zu erhalten. </w:t>
      </w:r>
    </w:p>
    <w:p>
      <w:pPr>
        <w:pStyle w:val="Normal"/>
        <w:widowControl w:val="false"/>
        <w:spacing w:lineRule="exact" w:line="240"/>
        <w:ind w:firstLine="284"/>
        <w:jc w:val="both"/>
        <w:rPr/>
      </w:pPr>
      <w:r>
        <w:rPr>
          <w:rFonts w:cs="Arial" w:ascii="Arial" w:hAnsi="Arial"/>
          <w:sz w:val="18"/>
        </w:rPr>
        <w:t xml:space="preserve">Es war auch Ende Jänner 2009 so, dass auf den Wartelisten zirka 700 Kinder waren. Im Schuljahr 2007/2008 waren es noch 1 100, also eine sehr erfreuliche Reduktion. Diese Zahl muss noch einmal relativiert werden, weil von diesen 700 Kindern 160 bereits Unterricht in einem Hauptfach an der Musik- oder Singschule hatten und das praktisch ein zusätzliches Fach war. So gesehen kann man sagen, dass die Zahl der Neuanmeldungen im Schuljahr 2008/2009 über 4 300 betragen hat. Wenn man das dividiert, dann kommt man darauf, dass rund 90 Prozent der Interessierten unmittelbar versorgt waren und dass man für die anderen versucht, Alternativen zu finden. </w:t>
      </w:r>
    </w:p>
    <w:p>
      <w:pPr>
        <w:pStyle w:val="Normal"/>
        <w:widowControl w:val="false"/>
        <w:spacing w:lineRule="exact" w:line="240"/>
        <w:ind w:firstLine="284"/>
        <w:jc w:val="both"/>
        <w:rPr/>
      </w:pPr>
      <w:r>
        <w:rPr>
          <w:rFonts w:cs="Arial" w:ascii="Arial" w:hAnsi="Arial"/>
          <w:sz w:val="18"/>
        </w:rPr>
        <w:t xml:space="preserve">Ich meine, das ist durchaus etwas sehr Erfolgreiches. Ich sage nicht, dass man nicht noch weitere Verbesserungen herbeiführen kann. Darum bemühen wir uns natürlich. Aber diese Negativszenarien der Opposition sind wirklich zurückzuweisen! Die Situation der Musikschulen ist gut und wir werden versuchen, sie weiter zu verbessern. - Danke schö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m Wort ist niemand mehr gemeldet. Die Debatte ist geschlossen. Die Berichterstatterin hat auf das Schlusswort verzichtet. Wir kommen zur Abstimmung.</w:t>
      </w:r>
    </w:p>
    <w:p>
      <w:pPr>
        <w:pStyle w:val="Normal"/>
        <w:widowControl w:val="false"/>
        <w:spacing w:lineRule="exact" w:line="240"/>
        <w:ind w:firstLine="284"/>
        <w:jc w:val="both"/>
        <w:rPr/>
      </w:pPr>
      <w:r>
        <w:rPr>
          <w:rFonts w:cs="Arial" w:ascii="Arial" w:hAnsi="Arial"/>
          <w:sz w:val="18"/>
        </w:rPr>
        <w:t>Ich bitte jene Kolleginnen und Kollegen, die dem Antrag der Frau Berichterstatterin zustimmen wollen, die Hand zu erheben. - Ich stelle die Zustimmung bei allen Fraktionen fest, somit einstimmig.</w:t>
      </w:r>
    </w:p>
    <w:p>
      <w:pPr>
        <w:pStyle w:val="Normal"/>
        <w:widowControl w:val="false"/>
        <w:spacing w:lineRule="exact" w:line="240"/>
        <w:ind w:firstLine="284"/>
        <w:jc w:val="both"/>
        <w:rPr/>
      </w:pPr>
      <w:r>
        <w:rPr>
          <w:rFonts w:cs="Arial" w:ascii="Arial" w:hAnsi="Arial"/>
          <w:sz w:val="18"/>
        </w:rPr>
        <w:t>Es liegen mir sechs Beschluss- -und Resolutionsanträge vor.</w:t>
      </w:r>
    </w:p>
    <w:p>
      <w:pPr>
        <w:pStyle w:val="Normal"/>
        <w:widowControl w:val="false"/>
        <w:spacing w:lineRule="exact" w:line="240"/>
        <w:ind w:firstLine="284"/>
        <w:jc w:val="both"/>
        <w:rPr/>
      </w:pPr>
      <w:r>
        <w:rPr>
          <w:rFonts w:cs="Arial" w:ascii="Arial" w:hAnsi="Arial"/>
          <w:sz w:val="18"/>
        </w:rPr>
        <w:t>Der erste Antrag von den GRÜNEN, betreffend Wiener Musikschulen und neue Medien. In formeller Hinsicht wird die sofortige Abstimmung verlangt. Wer diesem Antrag zustimmen kann, den bitte ich um ein Zeichen mit der Hand. - GRÜNE, FPÖ und ÖVP, das ist nicht die erforderliche Mehrheit.</w:t>
      </w:r>
    </w:p>
    <w:p>
      <w:pPr>
        <w:pStyle w:val="Normal"/>
        <w:widowControl w:val="false"/>
        <w:spacing w:lineRule="exact" w:line="240"/>
        <w:ind w:firstLine="284"/>
        <w:jc w:val="both"/>
        <w:rPr/>
      </w:pPr>
      <w:r>
        <w:rPr>
          <w:rFonts w:cs="Arial" w:ascii="Arial" w:hAnsi="Arial"/>
          <w:sz w:val="18"/>
        </w:rPr>
        <w:t>Der nächste Antrag ist ebenfalls von den GRÜNEN, betreffend Wiener Musikschulen und Instrumente aus verschiedenen Weltregionen. Es wird die sofortige Abstimmung verlangt. Wer diesem Antrag zustimmen kann, den bitte ich um ein Zeichen mit der Hand. - GRÜNE, FPÖ, ÖVP, das ist nicht die erforderliche Mehrheit.</w:t>
      </w:r>
    </w:p>
    <w:p>
      <w:pPr>
        <w:pStyle w:val="Normal"/>
        <w:widowControl w:val="false"/>
        <w:spacing w:lineRule="exact" w:line="240"/>
        <w:ind w:firstLine="284"/>
        <w:jc w:val="both"/>
        <w:rPr/>
      </w:pPr>
      <w:r>
        <w:rPr>
          <w:rFonts w:cs="Arial" w:ascii="Arial" w:hAnsi="Arial"/>
          <w:sz w:val="18"/>
        </w:rPr>
        <w:t>Der nächste Antrag von den GRÜNEN, betreffend Errichtung weiterer Zweigstellen der Wiener Musikschulen. Es wird die sofortige Abstimmung verlangt. Wer diesem Antrag zustimmen kann, den bitte ich um ein Zeichen mit der Hand. - GRÜNE, FPÖ, ÖVP, nicht die erforderliche Mehrheit.</w:t>
      </w:r>
    </w:p>
    <w:p>
      <w:pPr>
        <w:pStyle w:val="Normal"/>
        <w:widowControl w:val="false"/>
        <w:spacing w:lineRule="exact" w:line="240"/>
        <w:ind w:firstLine="284"/>
        <w:jc w:val="both"/>
        <w:rPr/>
      </w:pPr>
      <w:r>
        <w:rPr>
          <w:rFonts w:cs="Arial" w:ascii="Arial" w:hAnsi="Arial"/>
          <w:sz w:val="18"/>
        </w:rPr>
        <w:t>Der nächste Antrag von den GRÜNEN, betreffend zu wenige Plätze in Wiener Musikschulen. Die sofortige Abstimmung wird verlangt. Wer diesem Antrag zustimmen kann, den bitte ich um ein Zeichen mit der Hand. - GRÜNE, FPÖ, ÖVP, das ist nicht die erforderliche Mehrheit.</w:t>
      </w:r>
    </w:p>
    <w:p>
      <w:pPr>
        <w:pStyle w:val="Normal"/>
        <w:widowControl w:val="false"/>
        <w:spacing w:lineRule="exact" w:line="240"/>
        <w:ind w:firstLine="284"/>
        <w:jc w:val="both"/>
        <w:rPr/>
      </w:pPr>
      <w:r>
        <w:rPr>
          <w:rFonts w:cs="Arial" w:ascii="Arial" w:hAnsi="Arial"/>
          <w:sz w:val="18"/>
        </w:rPr>
        <w:t>Der nächste Antrag ist von den GRÜNEN und der SPÖ eingebracht, betreffend Open Source Software Call. Die sofortige Abstimmung ist verlangt. Wer diesem Antrag zustimmen kann, den bitte ich um ein Zeichen mit der Hand. - Ich stelle die Einstimmigkeit fest.</w:t>
      </w:r>
    </w:p>
    <w:p>
      <w:pPr>
        <w:pStyle w:val="Normal"/>
        <w:widowControl w:val="false"/>
        <w:spacing w:lineRule="exact" w:line="240"/>
        <w:ind w:firstLine="284"/>
        <w:jc w:val="both"/>
        <w:rPr/>
      </w:pPr>
      <w:r>
        <w:rPr>
          <w:rFonts w:cs="Arial" w:ascii="Arial" w:hAnsi="Arial"/>
          <w:sz w:val="18"/>
        </w:rPr>
        <w:t>Der nächste Antrag ist ein gemeinsamer Antrag der ÖVP und der FPÖ, betreffend Ausbau des Wiener Musikschulwesens. In formeller Hinsicht wird die Zuweisung an den Ausschuss der Geschäftsgruppe Bildung, Jugend, Information und Sport verlangt. Wer diesem Antrag zustimmen kann, den bitte ich um ein Zeichen mit der Hand. - Ich stelle die Einstimmigkeit fest.</w:t>
      </w:r>
    </w:p>
    <w:p>
      <w:pPr>
        <w:pStyle w:val="Normal"/>
        <w:widowControl w:val="false"/>
        <w:spacing w:lineRule="exact" w:line="240"/>
        <w:ind w:firstLine="284"/>
        <w:jc w:val="both"/>
        <w:rPr/>
      </w:pPr>
      <w:r>
        <w:rPr>
          <w:rFonts w:cs="Arial" w:ascii="Arial" w:hAnsi="Arial"/>
          <w:sz w:val="18"/>
        </w:rPr>
        <w:t>Die Postnummer 10 der Tagesordnung betrifft eine Subvention an Women's Cooperation International. Es liegt mir keine Wortmeldung vor. Wir kommen gleich zur Abstimmung. - Wer der Postnummer 10 der Tagesordnung die Zustimmung geben kann, den bitte ich um ein Zeichen mit der Hand. - GRÜNE, SPÖ, ÖVP, das ist mehrstimmig so angenommen.</w:t>
      </w:r>
    </w:p>
    <w:p>
      <w:pPr>
        <w:pStyle w:val="Normal"/>
        <w:widowControl w:val="false"/>
        <w:spacing w:lineRule="exact" w:line="240"/>
        <w:ind w:firstLine="284"/>
        <w:jc w:val="both"/>
        <w:rPr/>
      </w:pPr>
      <w:r>
        <w:rPr>
          <w:rFonts w:cs="Arial" w:ascii="Arial" w:hAnsi="Arial"/>
          <w:sz w:val="18"/>
        </w:rPr>
        <w:t>Es gelangt nun die Postnummer 15 der Tagesordnung zur Verhandlung. Sie betrifft eine Änderung des Fördersystems für Kinder, die in Wien eine Kinderbetreuung in Anspruch nehmen. Ich bitte den Berichterstatter, Herrn GR Vettermann, die Verhandlung einzuleiten.</w:t>
      </w:r>
    </w:p>
    <w:p>
      <w:pPr>
        <w:pStyle w:val="Normal"/>
        <w:widowControl w:val="false"/>
        <w:spacing w:lineRule="exact" w:line="240"/>
        <w:ind w:firstLine="284"/>
        <w:jc w:val="both"/>
        <w:rPr/>
      </w:pPr>
      <w:r>
        <w:rPr>
          <w:rFonts w:cs="Arial" w:ascii="Arial" w:hAnsi="Arial"/>
          <w:sz w:val="18"/>
        </w:rPr>
        <w:t xml:space="preserve">Berichterstatter GR Heinz </w:t>
      </w:r>
      <w:r>
        <w:rPr>
          <w:rFonts w:cs="Arial" w:ascii="Arial" w:hAnsi="Arial"/>
          <w:b/>
          <w:bCs/>
          <w:sz w:val="18"/>
          <w:u w:val="single"/>
        </w:rPr>
        <w:t>Vettermann</w:t>
      </w:r>
      <w:r>
        <w:rPr>
          <w:rFonts w:cs="Arial" w:ascii="Arial" w:hAnsi="Arial"/>
          <w:sz w:val="18"/>
        </w:rPr>
        <w:t>: Frau Vorsitzende! Meine sehr geehrten Damen und Herren! Ich bitte um Zustimmung zum eben einreferierten Poststück.</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Ich eröffne die Debatte. Zum Wort gemeldet ist Herr Mag Gudenus. Ich erteile es ihm.</w:t>
      </w:r>
    </w:p>
    <w:p>
      <w:pPr>
        <w:pStyle w:val="Normal"/>
        <w:widowControl w:val="false"/>
        <w:spacing w:lineRule="exact" w:line="240"/>
        <w:ind w:firstLine="284"/>
        <w:jc w:val="both"/>
        <w:rPr/>
      </w:pPr>
      <w:r>
        <w:rPr>
          <w:rFonts w:cs="Arial" w:ascii="Arial" w:hAnsi="Arial"/>
          <w:sz w:val="18"/>
        </w:rPr>
        <w:t xml:space="preserve">GR Mag Johann </w:t>
      </w:r>
      <w:r>
        <w:rPr>
          <w:rFonts w:cs="Arial" w:ascii="Arial" w:hAnsi="Arial"/>
          <w:b/>
          <w:bCs/>
          <w:sz w:val="18"/>
          <w:u w:val="single"/>
        </w:rPr>
        <w:t>Gudenus</w:t>
      </w:r>
      <w:r>
        <w:rPr>
          <w:rFonts w:cs="Arial" w:ascii="Arial" w:hAnsi="Arial"/>
          <w:bCs/>
          <w:sz w:val="18"/>
        </w:rPr>
        <w:t>, MAIS</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Vorsitzende! Herr Berichterstatter! Hoher Gemeinderat! Meine sehr geehrten Damen und Herren!</w:t>
      </w:r>
    </w:p>
    <w:p>
      <w:pPr>
        <w:pStyle w:val="Normal"/>
        <w:widowControl w:val="false"/>
        <w:spacing w:lineRule="exact" w:line="240"/>
        <w:ind w:firstLine="284"/>
        <w:jc w:val="both"/>
        <w:rPr/>
      </w:pPr>
      <w:r>
        <w:rPr>
          <w:rFonts w:cs="Arial" w:ascii="Arial" w:hAnsi="Arial"/>
          <w:sz w:val="18"/>
        </w:rPr>
        <w:t>Wir kommen von der Baustelle Musikschulen zu einer anderen Baustelle in der Gemeinde Wien, zur Baustelle Kindergarten, wobei man dazusagen muss, bei der Baustelle Kindergarten ist jetzt doch einige Bewegung in Sicht. Es wurde im März ganz groß seitens des Bürgermeisters Häupl und der damaligen Vizebürgermeisterin Laska der Gratiskindergarten für Wien angekündigt. Ganz so schaut es mittlerweile nicht aus. Es schaut eher so aus, dass dieser Gratiskindergarten doch nicht für alle so gratis sein wird, wie angekündigt. Es werden auch zu wenig Plätze vorhanden sein, zu wenig PädagogInnen und in manchen Bereichen auch die Öffnungszeiten zu arbeitsunfreundlich. Man sieht also eine Hauruckaktion, die wahrscheinlich so manches taktische Kalkül eher in sich birgt.</w:t>
      </w:r>
    </w:p>
    <w:p>
      <w:pPr>
        <w:pStyle w:val="Normal"/>
        <w:widowControl w:val="false"/>
        <w:spacing w:lineRule="exact" w:line="240"/>
        <w:ind w:firstLine="284"/>
        <w:jc w:val="both"/>
        <w:rPr/>
      </w:pPr>
      <w:r>
        <w:rPr>
          <w:rFonts w:cs="Arial" w:ascii="Arial" w:hAnsi="Arial"/>
          <w:sz w:val="18"/>
        </w:rPr>
        <w:t>Der Kollege Wolf hat vorhin ganz richtig gesagt, dass bei den Musikschulen eine Blockadepolitik der SPÖ-Wien geführt wird. Es wurde Gott sei Dank die Blockadepolitik gegenüber den Kindergärten nach langjährigem Fordern seitens der Opposition, vor allem seitens uns Freiheitlicher, gestoppt. Ich kann mich erinnern, dass wir schon im Wahlkampf 2001 gefordert haben, macht doch bitte den Kindergarten in Wien gratis. Dies wurde damals seitens des Bürgermeisters noch als Reichenförderung abgeschmettert, es könne nicht sein, dass wir den Kindergarten in Wien gratis machen. Noch Ende Februar haben wir den Antrag auf einen kostenlosen Kindergarten eingebracht und wurden seitens der roten Rathausmehrheit abgeschmettert.</w:t>
      </w:r>
    </w:p>
    <w:p>
      <w:pPr>
        <w:pStyle w:val="Normal"/>
        <w:widowControl w:val="false"/>
        <w:spacing w:lineRule="exact" w:line="240"/>
        <w:ind w:firstLine="284"/>
        <w:jc w:val="both"/>
        <w:rPr/>
      </w:pPr>
      <w:r>
        <w:rPr>
          <w:rFonts w:cs="Arial" w:ascii="Arial" w:hAnsi="Arial"/>
          <w:sz w:val="18"/>
        </w:rPr>
        <w:t xml:space="preserve">Wenn wir heute die Pressemeldungen meines lieben Kollegen Wutzlhofer betrachten, der gesagt hat, das sind große Schritte zur Entlastung des Mittelstands, stimmt das vollkommen, nur frage ich mich schon, warum Sie diese großen Schritte zur Entlastung des Mittelstands nicht schon vor zehn Jahren oder vor fünfzehn Jahren vorgenommen haben. Warum nicht schon viel früher? </w:t>
      </w:r>
    </w:p>
    <w:p>
      <w:pPr>
        <w:pStyle w:val="Normal"/>
        <w:widowControl w:val="false"/>
        <w:spacing w:lineRule="exact" w:line="240"/>
        <w:ind w:firstLine="284"/>
        <w:jc w:val="both"/>
        <w:rPr/>
      </w:pPr>
      <w:r>
        <w:rPr>
          <w:rFonts w:cs="Arial" w:ascii="Arial" w:hAnsi="Arial"/>
          <w:sz w:val="18"/>
        </w:rPr>
        <w:t>Oder wenn Sie davon sprechen, es handelt sich um den größten willenspolitischen Schritt der jüngsten Geschichte, stimmt das, aber diese Geschichte hätte schon viel länger sein können, zehn, fünfzehn Jahre lang, hätten Sie schon damals unserer Forderung entsprochen und den Gratiskindergarten umgesetzt.</w:t>
      </w:r>
    </w:p>
    <w:p>
      <w:pPr>
        <w:pStyle w:val="Normal"/>
        <w:widowControl w:val="false"/>
        <w:spacing w:lineRule="exact" w:line="240"/>
        <w:ind w:firstLine="284"/>
        <w:jc w:val="both"/>
        <w:rPr/>
      </w:pPr>
      <w:r>
        <w:rPr>
          <w:rFonts w:cs="Arial" w:ascii="Arial" w:hAnsi="Arial"/>
          <w:sz w:val="18"/>
        </w:rPr>
        <w:t xml:space="preserve">Oder Sie haben heute in der Pressemeldung gesagt, Wien setzt neue Maßstäbe. - Diese neuen Maßstäbe sind richtig und gut, aber reichlich spät. Sie kannten unsere Forderung schon seit Jahren. Sie hätten schon längst und viel früher auf diese Forderungen eingehen können. </w:t>
      </w:r>
    </w:p>
    <w:p>
      <w:pPr>
        <w:pStyle w:val="Normal"/>
        <w:widowControl w:val="false"/>
        <w:spacing w:lineRule="exact" w:line="240"/>
        <w:ind w:firstLine="284"/>
        <w:jc w:val="both"/>
        <w:rPr/>
      </w:pPr>
      <w:r>
        <w:rPr>
          <w:rFonts w:cs="Arial" w:ascii="Arial" w:hAnsi="Arial"/>
          <w:sz w:val="18"/>
        </w:rPr>
        <w:t>Es steht irgendwie doch der Verdacht im Raum, dass es Ihnen gar nicht darum geht, Wien familien- und kinderfreundlicher zu machen, sondern es geht Ihnen, glaube ich, mehr um ein taktisches Kalkül. Es geht Ihnen nicht darum, positive Politik für Wiens Familien zu machen, sondern es steckt eine ganz andere Motivation dahinter, nämlich diejenige, dass Ihnen die Felle davonschwimmen, dass Sie merken, Sie verlieren Vertrauen bei den Wählern, Sie verlieren Vertrauen bei Jungfamilien, die Kinder haben. Sie müssen aufpassen, dass Sie sich vor lauter Taktieren nicht zu Tode taktieren, meine liebe Freunde von der SPÖ-Wien!</w:t>
      </w:r>
    </w:p>
    <w:p>
      <w:pPr>
        <w:pStyle w:val="Normal"/>
        <w:widowControl w:val="false"/>
        <w:spacing w:lineRule="exact" w:line="240"/>
        <w:ind w:firstLine="284"/>
        <w:jc w:val="both"/>
        <w:rPr/>
      </w:pPr>
      <w:r>
        <w:rPr>
          <w:rFonts w:cs="Arial" w:ascii="Arial" w:hAnsi="Arial"/>
          <w:sz w:val="18"/>
        </w:rPr>
        <w:t xml:space="preserve">Wir stimmen diesem Antrag zu. Er deckt zwar unsere Forderung nicht ganz, aber in Teilbereichen, zumindest im Ansatz. Trotzdem muss sich Herr Bgm Häupl sagen lassen, dass er ein Ankündigungsweltmeister oder ein Ankündigungsbürgermeister ist, weil eben die Ankündigung des Gratiskindergartens in diesem Brief an alle Haushalte nicht umgesetzt wurde. Die leeren Versprechungen schauen nämlich so aus, dass Bgm Häupl angekündigt hat, dass jeder Kindergartenplatz gratis zur Verfügung stehen wird. Trotzdem sind ab Herbst unglaubliche 11 000 Plätze weiterhin zu bezahlen. </w:t>
      </w:r>
    </w:p>
    <w:p>
      <w:pPr>
        <w:pStyle w:val="Normal"/>
        <w:widowControl w:val="false"/>
        <w:spacing w:lineRule="exact" w:line="240"/>
        <w:ind w:firstLine="284"/>
        <w:jc w:val="both"/>
        <w:rPr/>
      </w:pPr>
      <w:r>
        <w:rPr>
          <w:rFonts w:cs="Arial" w:ascii="Arial" w:hAnsi="Arial"/>
          <w:sz w:val="18"/>
        </w:rPr>
        <w:t>Die Ankündigung des Bürgermeisters bedeutet auch, dass für jedes Kind in Wien ein Kindergartenplatz zur Verfügung stehen muss. Tatsächlich haben mindestens 15 Prozent der Kinder zwischen drei und sechs Jahren und derzeit 77 Prozent der Kinder bis drei Jahre noch keinen Platz. Es müssen also bis September hunderte zusätzliche Einrichtungen geschaffen werden. Das ist wirklich eine Herausforderung, die auf Sie zukommt.</w:t>
      </w:r>
    </w:p>
    <w:p>
      <w:pPr>
        <w:pStyle w:val="Normal"/>
        <w:widowControl w:val="false"/>
        <w:spacing w:lineRule="exact" w:line="240"/>
        <w:ind w:firstLine="284"/>
        <w:jc w:val="both"/>
        <w:rPr/>
      </w:pPr>
      <w:r>
        <w:rPr>
          <w:rFonts w:cs="Arial" w:ascii="Arial" w:hAnsi="Arial"/>
          <w:sz w:val="18"/>
        </w:rPr>
        <w:t>Der Häupl'sche Gratiskindergarten setzt auch voraus, dass die Kinder angemessen betreut werden. Aber schon jetzt ist das vorhandene Personal bis an die Grenze des Erträglichen belastet. Immer mehr Gruppen können nicht von ausgebildeten KindergärtnerInnen betreut werden.</w:t>
      </w:r>
    </w:p>
    <w:p>
      <w:pPr>
        <w:pStyle w:val="Normal"/>
        <w:widowControl w:val="false"/>
        <w:spacing w:lineRule="exact" w:line="240"/>
        <w:ind w:firstLine="284"/>
        <w:jc w:val="both"/>
        <w:rPr/>
      </w:pPr>
      <w:r>
        <w:rPr>
          <w:rFonts w:cs="Arial" w:ascii="Arial" w:hAnsi="Arial"/>
          <w:sz w:val="18"/>
        </w:rPr>
        <w:t>Meine sehr geehrten Damen und Herren, es gibt leider auch immer mehr Kindergartengruppen, die mit den Arbeitszeiten der Eltern oder der Mütter nicht kompatibel sind. Gerade im Einzelhandel, wo vermehrt Alleinerziehende arbeiten, schaut es so aus, dass die Eltern viel später nach Hause kommen. Diesem Umstand wird im Bereich der Öffnungszeiten überhaupt nicht Rechnung getrag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abschließend, wir haben schon gestern darüber diskutiert, wir werden auch morgen darüber sprechen. Wir wären sehr froh gewesen, wenn in diesem Poststück auch ein rechtlicher Anspruch verankert worden wäre, nämlich ein rechtlicher Anspruch nur für Staatsbürger. Das ist unsere freiheitliche Forderung. Dieser wurde zwar nicht Rechnung getragen, trotzdem stimmen wir diesem Poststück, als ersten kleinen Schritt hin zu einem kinder- und familienfreundlichen Wien, zu.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am Wort ist Frau GRin Smolik.</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Vorsitzende! Herr Berichterstatter! Meine Damen und Herren!</w:t>
      </w:r>
    </w:p>
    <w:p>
      <w:pPr>
        <w:pStyle w:val="Normal"/>
        <w:widowControl w:val="false"/>
        <w:spacing w:lineRule="exact" w:line="240"/>
        <w:ind w:firstLine="284"/>
        <w:jc w:val="both"/>
        <w:rPr/>
      </w:pPr>
      <w:r>
        <w:rPr>
          <w:rFonts w:cs="Arial" w:ascii="Arial" w:hAnsi="Arial"/>
          <w:sz w:val="18"/>
        </w:rPr>
        <w:t>Der Kollege Gudenus hat schon kurz eingeleitet, worum es in diesem Geschäftsstück heute geht. Es ist quasi der zweite Teil für den angeblichen Gratiskindergarten. So wie es im Moment aussieht und wenn die Regelung heute so beschlossen wird, wird es nicht für alle Eltern den kostenfreien Kindergarten geben. Der Herr Bürgermeister hat den Brief geschrieben. Wie die Eltern darauf reagieren werden, wenn das, was in diesem Brief vom Frühjahr diesen Jahres versprochen wurde, nicht gehalten wird, wird man vor allem im Herbst sehen, wenn die Eltern entweder vor der Tatsache stehen, dass sie doch einiges an Geld für den Kindergartenplatz zahlen müssen oder wenn sie feststellen, dass es nicht so einfach sein wird, einen Kindergartenplatz in Wien zu bekommen.</w:t>
      </w:r>
    </w:p>
    <w:p>
      <w:pPr>
        <w:pStyle w:val="Normal"/>
        <w:widowControl w:val="false"/>
        <w:spacing w:lineRule="exact" w:line="240"/>
        <w:ind w:firstLine="284"/>
        <w:jc w:val="both"/>
        <w:rPr/>
      </w:pPr>
      <w:r>
        <w:rPr>
          <w:rFonts w:cs="Arial" w:ascii="Arial" w:hAnsi="Arial"/>
          <w:sz w:val="18"/>
        </w:rPr>
        <w:t>Wir werden diesem Geschäftsstück nicht zustimmen, wobei ich sagen möchte, dass wir das auch als einen kleinen Schritt in die richtige Richtung sehen. Es ist der Weg Richtung Gratiskindergarten zu gehen, begonnen worden, aber er ist nicht fertig gegangen. Es ist so, dass Eltern weiterhin nicht zu wenig Geld bezahlen werden und einen nicht so kleinen Beitrag leisten müssen, wenn ihre Kinder in eine Kindergruppe geht, die zu den so genannten kleineren privaten Betreibern gehört. Ich möchte Ihnen aus zwei Kindergruppen vorrechnen und sagen, was herauskommt, wo die Eltern nicht in den Genuss des kostenfreien Kindergartens kommen. Ich möchte Ihnen noch mal eindringlich ans Herz legen, das zu überdenken, denn es ist schon so, dass sich Eltern bewusst für Kindergruppen oder Kindergärten entscheiden. Es wird bewusst gewählt, dass man zum Beispiel in elternverwalteten Kindergruppen sehr kleine Gruppen hat, nämlich 14 Kinder in einer Gruppe, und das, was wir uns eigentlich alle wünschen, einen BetreuerInnenschlüssel von drei BetreuerInnen und so weiter und so fort. Genau jene Gruppen und genau jene Eltern bestrafen Sie jetzt mit diesem so genannten Fördermodell.</w:t>
      </w:r>
    </w:p>
    <w:p>
      <w:pPr>
        <w:pStyle w:val="Normal"/>
        <w:widowControl w:val="false"/>
        <w:spacing w:lineRule="exact" w:line="240"/>
        <w:ind w:firstLine="284"/>
        <w:jc w:val="both"/>
        <w:rPr/>
      </w:pPr>
      <w:r>
        <w:rPr>
          <w:rFonts w:cs="Arial" w:ascii="Arial" w:hAnsi="Arial"/>
          <w:sz w:val="18"/>
        </w:rPr>
        <w:t xml:space="preserve">In der ersten Kindergruppe haben wir eine Gruppe mit drei Kindern unter dreieinhalb Jahren, zwölf Kindern über dreieinhalb Jahre und in der anderen Gruppe sind zwei Kinder halbtags und dreizehn Kinder ganztags. Die Eltern werden für die Kinder, die in beide Gruppen gehen, wenn sie den geförderten Elternbeitrag bekommen, 100 EUR zahlen und wenn sie den Essensbeitrag nicht bekommen, dann sind es 157 EUR. Das alles unter der Annahme, dass es ein Träger ist, der Ihren so genannten Verwaltungszuschuss von 500 EUR pro Monat bekommt. </w:t>
      </w:r>
    </w:p>
    <w:p>
      <w:pPr>
        <w:pStyle w:val="Normal"/>
        <w:widowControl w:val="false"/>
        <w:spacing w:lineRule="exact" w:line="240"/>
        <w:ind w:firstLine="284"/>
        <w:jc w:val="both"/>
        <w:rPr/>
      </w:pPr>
      <w:r>
        <w:rPr>
          <w:rFonts w:cs="Arial" w:ascii="Arial" w:hAnsi="Arial"/>
          <w:sz w:val="18"/>
        </w:rPr>
        <w:t>Bei einer anderen Kindergruppe, vierzehn Kinder im Durchschnitt, zwei Kinder unter dreieinhalb Jahren, die anderen über dreieinhalb Jahre, alle 40 Stunden, kommen die Eltern auf Kosten von 165 EUR, wenn der Essensbeitrag abgezogen wird, wenn es eine Subvention gibt, dementsprechend weniger.</w:t>
      </w:r>
    </w:p>
    <w:p>
      <w:pPr>
        <w:pStyle w:val="Normal"/>
        <w:widowControl w:val="false"/>
        <w:spacing w:lineRule="exact" w:line="240"/>
        <w:ind w:firstLine="284"/>
        <w:jc w:val="both"/>
        <w:rPr/>
      </w:pPr>
      <w:r>
        <w:rPr>
          <w:rFonts w:cs="Arial" w:ascii="Arial" w:hAnsi="Arial"/>
          <w:sz w:val="18"/>
        </w:rPr>
        <w:t>Was haben die Eltern aus der zweiten Kindergruppe aber bist jetzt gezahlt. Das kann ich vorlesen. Die Namen der Kinder tun nichts zur Sache, ich nenne sie jetzt Paul, Sophie und Emil, damit sie einen Namen haben. Die Eltern von Paul haben bis jetzt 55,30 EUR gezahlt. Sie zahlen mit Ihrem neuen Fördermodell 165 EUR. Die Eltern von Sophie haben bis jetzt nichts bezahlt. Sie zahlen mit Ihrem Modell ab dem kommenden Herbst 165 EUR. Die Eltern von Emil detto, bis jetzt nichts bezahlt, ab Herbst 165 EUR. - Das ist Ihr Fördermodell, das Sie heute beschließen, mit dem Sie uns weismachen wollen, dass für alle Eltern der Kindergartenplatz gratis werden wird. Das ist nicht so, das wissen Sie ganz genau.</w:t>
      </w:r>
    </w:p>
    <w:p>
      <w:pPr>
        <w:pStyle w:val="Normal"/>
        <w:widowControl w:val="false"/>
        <w:spacing w:lineRule="exact" w:line="240"/>
        <w:ind w:firstLine="284"/>
        <w:jc w:val="both"/>
        <w:rPr/>
      </w:pPr>
      <w:r>
        <w:rPr>
          <w:rFonts w:cs="Arial" w:ascii="Arial" w:hAnsi="Arial"/>
          <w:sz w:val="18"/>
        </w:rPr>
        <w:t xml:space="preserve">Jürgen hat am Tag der EU-Wahl mit mir auch zu dem Thema diskutiert und hat die Wünsche, Beschwerden und Verwunderung ob dieses eigenartig gestalteten Modells mitbekommen. Eigentlich dreht es sich in diesem Modell hauptsächlich um den Verwaltungszuschuss. Sie führen in dem Geschäftsstück, das zu beschließen ist, an, was über diesen Verwaltungszuschuss, der ob der Gruppengröße gestaffelt ist, alles bezahlt werden soll, nämlich die Kosten für die pädagogische Leistung, die Kosten fürs Qualitätsmanagement, die Kosten fürs kaufmännische Personal, die Kosten für die EDV, die Kosten für die Steuerberatung und Rechtsberatungskosten, für SpringerInnen und Marketingkosten. Es ist gut, dass es für all das einen Verwaltungszuschuss gibt, aber es ist nicht einzusehen, dass Sie die Träger und Vereine ungleich behandeln, denn das machen sie hier. Sie behandeln jene, die Qualität anbieten und die genauso Verwaltungskosten haben, ungleich denen, die größer sind und die in den Genuss von 1 500 EUR kommen. Es ist nicht nachzuvollziehen und nicht zu begründen, warum das so ist. </w:t>
      </w:r>
    </w:p>
    <w:p>
      <w:pPr>
        <w:pStyle w:val="Normal"/>
        <w:widowControl w:val="false"/>
        <w:spacing w:lineRule="exact" w:line="240"/>
        <w:ind w:firstLine="284"/>
        <w:jc w:val="both"/>
        <w:rPr/>
      </w:pPr>
      <w:r>
        <w:rPr>
          <w:rFonts w:cs="Arial" w:ascii="Arial" w:hAnsi="Arial"/>
          <w:sz w:val="18"/>
        </w:rPr>
        <w:t xml:space="preserve">Ich weiß schon, wahrscheinlich werden der Kollege Wutzlhofer, aber auch die Kollegin Riha erklären, dass, wenn man ein größerer Betreiber ist, man mehr Verwaltungskosten hat. Da würde ich mich schon fragen, wie das mit der Wirtschaftlichkeit ist, denn eigentlich wissen wir ja, dass man Synergien besser nützen kann, wenn man größer ist, weil man braucht, egal, ob man knapp 50 Gruppen oder 150 Gruppen hat, eine Buchhaltung. Wenn man verschiedene Gruppen unter sich hat, braucht man halt pro Gruppe eine Buchhaltung und das macht die Kosten nicht billiger, sondern höher. </w:t>
      </w:r>
    </w:p>
    <w:p>
      <w:pPr>
        <w:pStyle w:val="Normal"/>
        <w:widowControl w:val="false"/>
        <w:spacing w:lineRule="exact" w:line="240"/>
        <w:ind w:firstLine="284"/>
        <w:jc w:val="both"/>
        <w:rPr/>
      </w:pPr>
      <w:r>
        <w:rPr>
          <w:rFonts w:cs="Arial" w:ascii="Arial" w:hAnsi="Arial"/>
          <w:sz w:val="18"/>
        </w:rPr>
        <w:t xml:space="preserve">Jetzt ist es so, dass Sie offensichtlich auch in der letzten Woche, wo sich diejenigen bemüht haben, hier noch etwas zu verändern, noch einmal zu verhandeln, Gespräche zu führen, nicht gewillt sind, etwas zu verändern. Das ist nicht nachzuvollziehen. Sie müssen sich leider schon den Vorwurf machen lassen, dass Sie versucht haben, jene Betreiber zu fördern und zu bevorteilen, die parteinahe sind, weil diese fallen alle in den Genuss der höchsten Verwaltungszuschussförderung, nämlich der 1 500 EUR. Jetzt kann man sagen, das stimmt nicht, das ist Zufall, weil zufällig ab 150 Gruppen sind es halt jene Betreiber, wie auch die Kinderfreunde oder wie immer sie heißen wollen </w:t>
      </w:r>
      <w:r>
        <w:rPr>
          <w:rFonts w:cs="Arial" w:ascii="Arial" w:hAnsi="Arial"/>
          <w:i/>
          <w:sz w:val="18"/>
        </w:rPr>
        <w:t>(GRin Monika Riha: Die Kirche zum Beispiel!)</w:t>
      </w:r>
      <w:r>
        <w:rPr>
          <w:rFonts w:cs="Arial" w:ascii="Arial" w:hAnsi="Arial"/>
          <w:sz w:val="18"/>
        </w:rPr>
        <w:t xml:space="preserve">, auch die Kirche, die sich zusammengeschlossen haben. Aber es ist kein Zufall. Man hätte genauso 100 nehmen können, dann hätte es schon wieder andere getroffen, die davon profitiert hätten. Aber man hat halt 150 genommen. Sie wissen alle, was dahintersteckt. Es wissen auch jene, die das jetzt auszubaden haben, was dahintersteckt, nämlich dass sich SPÖ und ÖVP das wieder so hingebogen haben, dass es halt so funktioniert, die kleineren Betreiber durch die Finger schauen und ihren Eltern sagen müssen, es tut ihnen leid, bei ihnen kostet der Kindergartenplatz entweder 100 EUR, 125 EUR oder welche Summe auch immer jeweils herauskommen wird. Das ist ungeheuerlich! </w:t>
      </w:r>
    </w:p>
    <w:p>
      <w:pPr>
        <w:pStyle w:val="Normal"/>
        <w:widowControl w:val="false"/>
        <w:spacing w:lineRule="exact" w:line="240"/>
        <w:ind w:firstLine="284"/>
        <w:jc w:val="both"/>
        <w:rPr/>
      </w:pPr>
      <w:r>
        <w:rPr>
          <w:rFonts w:cs="Arial" w:ascii="Arial" w:hAnsi="Arial"/>
          <w:sz w:val="18"/>
        </w:rPr>
        <w:t>Ich verstehe nicht, warum Sie nicht gewillt sind, hier noch einmal einen Schritt in die richtige Richtung zu machen und das zu beschließen, was ich jetzt beantragen möchte.</w:t>
      </w:r>
    </w:p>
    <w:p>
      <w:pPr>
        <w:pStyle w:val="Normal"/>
        <w:widowControl w:val="false"/>
        <w:spacing w:lineRule="exact" w:line="240"/>
        <w:ind w:firstLine="284"/>
        <w:jc w:val="both"/>
        <w:rPr/>
      </w:pPr>
      <w:r>
        <w:rPr>
          <w:rFonts w:cs="Arial" w:ascii="Arial" w:hAnsi="Arial"/>
          <w:sz w:val="18"/>
        </w:rPr>
        <w:t>Und zwar möchte ich einen Antrag einbringen, dass der Verwaltungszuschuss für alle gleich hoch ist, nämlich 1 500 EUR. Der Verwaltungszuschuss wird für alle gemeinnützigen Träger von Kinderbetreuungseinrichtungen mit 1 500 EUR pro Gruppe und zwölf Mal jährlich festgelegt. Es ist ein Abänderungsantrag.</w:t>
      </w:r>
    </w:p>
    <w:p>
      <w:pPr>
        <w:pStyle w:val="Normal"/>
        <w:widowControl w:val="false"/>
        <w:spacing w:lineRule="exact" w:line="240"/>
        <w:ind w:firstLine="284"/>
        <w:jc w:val="both"/>
        <w:rPr/>
      </w:pPr>
      <w:r>
        <w:rPr>
          <w:rFonts w:cs="Arial" w:ascii="Arial" w:hAnsi="Arial"/>
          <w:sz w:val="18"/>
        </w:rPr>
        <w:t xml:space="preserve">Da ich annehme, dass Sie diesem Antrag nicht zustimmen werden - die Begründung habe ich schon gehört, das ist zu teuer -, frage ich mich schon ob der Summen, ob dieser Geldmittel, die wir hier bewegen, um den Gratiskindergarten durchführen zu können, ob diese Summe, die wir dazu bräuchten, um wirklich für alle Eltern gratis anzubieten, ob das nicht schon quasi i-Tüpferl-Reiterei ist, ob das nicht eine billige Ausrede ist, weil auf diese paar Millionen, sage ich jetzt einmal, kommt es auch schon nicht mehr an. </w:t>
      </w:r>
    </w:p>
    <w:p>
      <w:pPr>
        <w:pStyle w:val="Normal"/>
        <w:widowControl w:val="false"/>
        <w:spacing w:lineRule="exact" w:line="240"/>
        <w:ind w:firstLine="284"/>
        <w:jc w:val="both"/>
        <w:rPr/>
      </w:pPr>
      <w:r>
        <w:rPr>
          <w:rFonts w:cs="Arial" w:ascii="Arial" w:hAnsi="Arial"/>
          <w:sz w:val="18"/>
        </w:rPr>
        <w:t xml:space="preserve">Ich nehme an, Sie werden diesem Antrag nicht zustimmen. Deswegen gebe ich ihnen noch einmal die Möglichkeit, vielleicht doch noch einen Schritt zu machen. Ich stelle einen zweiten Antrag, nämlich die Gruppenanzahl von privaten und gemeinnützigen Trägern, die einen Verwaltungszuschuss bekommen, eben diese sagenumwobene 49er Grenze, 149er Grenze und 150er Grenze abzusenken. Ich habe mir genauso willkürlich, wie angeblich diese Zahlen genommen werden, auch willkürliche Zahlen überlegt, nämlich dass - ebenfalls ein Abänderungsantrag - der Verwaltungszuschuss für Träger bis 49 Gruppen geändert wird auf Träger bis 30 Gruppen, der Verwaltungszuschuss für Träger mit 50 bis 149 Gruppen geändert wird auf Träger mit 31 bis 100 Gruppen und der Verwaltungszuschuss für Träger ab 150 Gruppen geändert wird auf Träger ab 101 Gruppen. </w:t>
      </w:r>
    </w:p>
    <w:p>
      <w:pPr>
        <w:pStyle w:val="Normal"/>
        <w:widowControl w:val="false"/>
        <w:spacing w:lineRule="exact" w:line="240"/>
        <w:ind w:firstLine="284"/>
        <w:jc w:val="both"/>
        <w:rPr/>
      </w:pPr>
      <w:r>
        <w:rPr>
          <w:rFonts w:cs="Arial" w:ascii="Arial" w:hAnsi="Arial"/>
          <w:sz w:val="18"/>
        </w:rPr>
        <w:t xml:space="preserve">Ich bin gespannt, ob Sie zustimmen werden. Ich bin auch gespannt, wie die Evaluierung dieses Modells ausfallen wird, das mitbeschlossen wird. Ich bin vor allem gespannt, was evaluiert wird. Wird evaluiert, ob alle Eltern einen kostenfreien Kinderbetreuungsplatz bekommen oder wird evaluiert, ob der Verwaltungszuschuss ausreicht? So genau ist das mit der Evaluation nicht festgelegt. </w:t>
      </w:r>
    </w:p>
    <w:p>
      <w:pPr>
        <w:pStyle w:val="Normal"/>
        <w:widowControl w:val="false"/>
        <w:spacing w:lineRule="exact" w:line="240"/>
        <w:ind w:firstLine="284"/>
        <w:jc w:val="both"/>
        <w:rPr/>
      </w:pPr>
      <w:r>
        <w:rPr>
          <w:rFonts w:cs="Arial" w:ascii="Arial" w:hAnsi="Arial"/>
          <w:sz w:val="18"/>
        </w:rPr>
        <w:t>Ich bin schon gespannt. Vor allem merkt man, dass offensichtlich doch Bewegung möglich ist oder dass man draufkommt, es war nicht alles in der Schnelle wirklich zu lösen. Ich bin sehr froh, dass es jetzt den Abänderungsantrag gibt, den ich mitunterstütze, der sich auf die Förderrichtlinien bezüglich der Mietverträge bezieht, wo bis jetzt drinnen gestanden ist, dass es Hauptmietverträge sein müssen. Hier hat man sich offensichtlich doch bewegt und hat man den kleineren Trägern, die nicht alle Hauptmietverträge haben, ein kleines bisschen die Hand gereicht. Aber das wird nicht ausreichen. Das ist wieder ein kleinerer Schritt, um auch andere mitzunehmen und nicht auszuschließen. Aber den großen Wurf haben Sie mit diesem Fördermodell nicht gemacht! Sie werden die Eltern im Herbst mit ihren Beschwerden dann hoffentlich genauso häufig und zahlreich in Ihren Mailboxen oder am Telefon haben, wie ich sie jetzt schon habe.</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offe, dass sich die Sozialdemokratie hier bewegt und sich etwas einfallen lässt, damit wirklich das Versprechen des Herrn Bürgermeisters eingehalten wird, denn für uns sind in Wien alle Kinder gleich viel wert!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am Wort ist Frau GRin Riha. Ich erteile es ihr.</w:t>
      </w:r>
    </w:p>
    <w:p>
      <w:pPr>
        <w:pStyle w:val="Normal"/>
        <w:widowControl w:val="false"/>
        <w:spacing w:lineRule="exact" w:line="240"/>
        <w:ind w:firstLine="284"/>
        <w:jc w:val="both"/>
        <w:rPr/>
      </w:pPr>
      <w:r>
        <w:rPr>
          <w:rFonts w:cs="Arial" w:ascii="Arial" w:hAnsi="Arial"/>
          <w:sz w:val="18"/>
        </w:rPr>
        <w:t xml:space="preserve">GRin Monika </w:t>
      </w:r>
      <w:r>
        <w:rPr>
          <w:rFonts w:cs="Arial" w:ascii="Arial" w:hAnsi="Arial"/>
          <w:b/>
          <w:bCs/>
          <w:sz w:val="18"/>
          <w:u w:val="single"/>
        </w:rPr>
        <w:t>Riha</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Sehr geehrter Herr Stadtrat! Herr Berichterstatter! Sehr geehrte Damen und Herren!</w:t>
      </w:r>
    </w:p>
    <w:p>
      <w:pPr>
        <w:pStyle w:val="Normal"/>
        <w:widowControl w:val="false"/>
        <w:spacing w:lineRule="exact" w:line="240"/>
        <w:ind w:firstLine="284"/>
        <w:jc w:val="both"/>
        <w:rPr/>
      </w:pPr>
      <w:r>
        <w:rPr>
          <w:rFonts w:cs="Arial" w:ascii="Arial" w:hAnsi="Arial"/>
          <w:sz w:val="18"/>
        </w:rPr>
        <w:t xml:space="preserve">Zuerst einmal zu Ihnen, liebe Frau Kollegin Smolik: Bevor Sie hier irgendwie wilde Angriffe durch die Gegend schmeißen </w:t>
      </w:r>
      <w:r>
        <w:rPr>
          <w:rFonts w:cs="Arial" w:ascii="Arial" w:hAnsi="Arial"/>
          <w:i/>
          <w:sz w:val="18"/>
        </w:rPr>
        <w:t>(GRin Claudia Smolik: Das war ja klar, dass Sie das sagen!)</w:t>
      </w:r>
      <w:r>
        <w:rPr>
          <w:rFonts w:cs="Arial" w:ascii="Arial" w:hAnsi="Arial"/>
          <w:sz w:val="18"/>
        </w:rPr>
        <w:t xml:space="preserve">, würde ich Sie ersuchen, zur Kenntnis zu nehmen, dass wir Ihre beiden Abänderungsanträge, das ist nämlich die Entscheidung der Fraktion, befürworten und ihnen zustimmen. Also, ich würde sagen, Ihre Angriffe gehen da irgendwie vorbei! </w:t>
      </w:r>
      <w:r>
        <w:rPr>
          <w:rFonts w:cs="Arial" w:ascii="Arial" w:hAnsi="Arial"/>
          <w:i/>
          <w:iCs/>
          <w:sz w:val="18"/>
        </w:rPr>
        <w:t>(Beifall bei der ÖVP. - GRin Claudia Smolik: Seid nicht solche Mimos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nn wir heute im Gemeinderat über dieses Thema vorschulische Bildung und wieder einmal über Gebühren sprechen, dann habe ich ein Déjà-vu. Ich weiß nicht, ob es Ihnen ähnlich geht. Ich habe das Gefühl, wir haben das alles schon einmal erlebt. Die meisten von uns haben auch schon Ähnliches besprochen. Die Rollen sind dabei immer relativ klar verteilt. </w:t>
      </w:r>
    </w:p>
    <w:p>
      <w:pPr>
        <w:pStyle w:val="Normal"/>
        <w:widowControl w:val="false"/>
        <w:spacing w:lineRule="exact" w:line="240"/>
        <w:ind w:firstLine="284"/>
        <w:jc w:val="both"/>
        <w:rPr/>
      </w:pPr>
      <w:r>
        <w:rPr>
          <w:rFonts w:cs="Arial" w:ascii="Arial" w:hAnsi="Arial"/>
          <w:sz w:val="18"/>
        </w:rPr>
        <w:t xml:space="preserve">Herr Gudenus, Sie nehmen zwar für sich in Anspruch, dass Sie den gebührenfreien Kindergarten erfunden haben, aber ich habe schon das letzte Mal gesagt, seit acht Jahren fordert unsere Fraktion das. 13 Anträge in 8 Jahren. </w:t>
      </w:r>
      <w:r>
        <w:rPr>
          <w:rFonts w:cs="Arial" w:ascii="Arial" w:hAnsi="Arial"/>
          <w:i/>
          <w:iCs/>
          <w:sz w:val="18"/>
        </w:rPr>
        <w:t>(GR Mag Johann Gudenus, MAIS: Wir seit zehn Jahren!)</w:t>
      </w:r>
      <w:r>
        <w:rPr>
          <w:rFonts w:cs="Arial" w:ascii="Arial" w:hAnsi="Arial"/>
          <w:sz w:val="18"/>
        </w:rPr>
        <w:t xml:space="preserve"> Seit 2001 fordert die ÖVP den gebührenfreien Kindergart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benso hören wir seit 2001 bei 13 Anträgen von der SPÖ, einmal ein bisschen ausführlicher und einmal ein bisschen knapper, warum das nicht möglich ist. Zuletzt haben wir das noch im Februar dieses Jahres gehört, genau drei Tage bevor der Herr Bgm Häupl seine Ankündigung getätigt hat. Dann hat sich schlagartig alles geändert. Das war genau am 27. Februar. Ich gebe ehrlich zu, ich war ziemlich erstaunt, wie man in drei Tagen komplett anderer Meinung sein kann und sich in drei Tagen alles ändern kann. Aber es ist einfach ein plötzliches Umdenken erfolgt und das ist ja auch nicht negativ. </w:t>
      </w:r>
    </w:p>
    <w:p>
      <w:pPr>
        <w:pStyle w:val="Normal"/>
        <w:widowControl w:val="false"/>
        <w:spacing w:lineRule="exact" w:line="240"/>
        <w:ind w:firstLine="284"/>
        <w:jc w:val="both"/>
        <w:rPr/>
      </w:pPr>
      <w:r>
        <w:rPr>
          <w:rFonts w:cs="Arial" w:ascii="Arial" w:hAnsi="Arial"/>
          <w:sz w:val="18"/>
        </w:rPr>
        <w:t xml:space="preserve">Aber anzukündigen ist das eine und umzusetzen ist wirklich das andere. Es ist einfach schwieriger und es ist wirklich etwas viel Komplexeres. Und Gratiskindergarten ist nicht immer Gratiskindergarten. Dort, wo Gratiskindergarten draufsteht, ist nicht immer Gratiskindergarten drinnen. Ich möchte Herrn Bgm Häupl gerne noch einmal an seinen Brief erinnern, in dem er an alle Wienerinnen und Wiener - ich habe gleich drei Briefe bekommen - geschrieben hat, jedes Kind wird einen Gratiskindergartenplatz erhalten. Jetzt möchte ich den Herrn Bürgermeister fragen und ich hoffe, er hört zu oder Sie richten es ihm aus. Entweder Sie haben in Kauf genommen, dass Sie etwas ankündigen, wo sie schon im Vorhinein gewusst haben, das ist so nicht umsetzbar, oder Sie haben wirklich nicht gewusst, wie schwierig es ist, in einem so komplexen System mit 800 verschiedenen Vereinen innerhalb von ganz wenigen Monaten etwas Neues auszuhandeln. Ich kann mir, ehrlich gesagt, nicht vorstellen, dass Sie das nicht gewusst haben! Jedenfalls ist das, was wir heute beschließen, nicht das, was Sie, Herr Bürgermeister, in Ihren Briefen an alle Wienerinnen und Wiener versprochen hab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enn den Gratiskindergarten wird es ab Herbst 2009 nicht oder beziehungsweise zu 100 Prozent nur für die städtischen Kindergärten geben, also für weniger als 50 Prozent der Kinder. Sehr wohl, und da bin ich anderer Meinung als Sie, weiß ich, es gibt Einzelfälle, die man sich wirklich ganz genau anschauen muss und wo man sehr genau eruieren muss. Das sind jene, die vorher eine sehr große Ermäßigung bekommen haben. Da haben Sie vollkommen recht. Aber das Gros der Eltern wird weniger bezahlen. Trotzdem werden viele Eltern, und das ist kein Gratiskindergarten, zusätzliche Kosten haben, sei es für längere Öffnungszeiten, sei es, wie Sie es angesprochen haben, für bessere Qualität. Diese Kosten werden von Eltern weiter zu bezahlen sein. Daher haben wir keinen gebührenbefreiten Kindergarten, wir haben schon gar keinen Gratiskindergarten, wir haben einen gebührenreduzierten Kindergarten.</w:t>
      </w:r>
    </w:p>
    <w:p>
      <w:pPr>
        <w:pStyle w:val="Normal"/>
        <w:widowControl w:val="false"/>
        <w:spacing w:lineRule="exact" w:line="240"/>
        <w:ind w:firstLine="284"/>
        <w:jc w:val="both"/>
        <w:rPr/>
      </w:pPr>
      <w:r>
        <w:rPr>
          <w:rFonts w:cs="Arial" w:ascii="Arial" w:hAnsi="Arial"/>
          <w:sz w:val="18"/>
        </w:rPr>
        <w:t>Unsere Fraktion wird trotzdem zustimmen, weil wir der Meinung sind, es ist zumindest der erste Schritt in die richtige Richtung und weil wir auch der Meinung sind, dass es wenig Sinn hat, dagegen zu sein, dass doch ein Großteil der Eltern, immerhin 20 000 bis 25 000, weniger zahlt als vorher. Dagegen zu sein, findet unsere Fraktion nicht sinnvoll, wiewohl wir wissen, dass das noch nicht das Ziel ist. Wir werden ganz genau hinschauen, wie das umgesetzt wird. Wir werden auch ganz genau verfolgen, wie mit den schwierigen Fällen umgegangen wird und werden uns dahintersetzen, dass alle Eltern geringe Kosten in den Kindergärten haben.</w:t>
      </w:r>
    </w:p>
    <w:p>
      <w:pPr>
        <w:pStyle w:val="Normal"/>
        <w:widowControl w:val="false"/>
        <w:spacing w:lineRule="exact" w:line="240"/>
        <w:ind w:firstLine="284"/>
        <w:jc w:val="both"/>
        <w:rPr/>
      </w:pPr>
      <w:r>
        <w:rPr>
          <w:rFonts w:cs="Arial" w:ascii="Arial" w:hAnsi="Arial"/>
          <w:sz w:val="18"/>
        </w:rPr>
        <w:t>Sehr geehrter Herr Bgm Häupl, Sie haben versprochen, alle Wiener Kinder werden einen Gratiskindergartenplatz haben, aber wenn man sich die für jedermann im Internet verfügbaren Statistiken anschaut, dann war im Vorhinein klar, dass das für jedermann gar nicht möglich ist, auch nicht für jede Frau. Es gibt einfach nicht genügend Kindergartenplätze. Für die Null- bis Dreijährigen fehlen mehrere Tausend, 25 Prozent gibt es nur bei den Unter-Drei-Jährigen. Diese Plätze sind nicht aus dem Hut zu zaubern. Um das vorzubereiten, hätte es eine Vorlaufzeit gebraucht. Es gibt daher im Herbst nicht nur keine Gratisplätze für alle, für viele Kinder gibt es gar keine Plätze.</w:t>
      </w:r>
    </w:p>
    <w:p>
      <w:pPr>
        <w:pStyle w:val="Normal"/>
        <w:widowControl w:val="false"/>
        <w:spacing w:lineRule="exact" w:line="240"/>
        <w:ind w:firstLine="284"/>
        <w:jc w:val="both"/>
        <w:rPr/>
      </w:pPr>
      <w:r>
        <w:rPr>
          <w:rFonts w:cs="Arial" w:ascii="Arial" w:hAnsi="Arial"/>
          <w:sz w:val="18"/>
        </w:rPr>
        <w:t xml:space="preserve">Dann ist da noch die Frage des Rechtsanspruches. Ohne rechtliche Absicherung dieses Schrittes haben die Eltern zwar jetzt vielleicht einen gebührenreduzierten, vielleicht einen gebührenfreien Platz, aber vielleicht auch gar keinen Platz. Aus unserer Sicht wäre die logische Vorgehensweise und der logische nächste Schritt, den gebührenfreien beziehungsweise gebührenreduzierten Kindergartenplatz rechtlich im Gesetz zu veranker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se auf Beispiele bezogenen Kritikpunkte führen mich zu einer grundsätzlichen Feststellung. Herr Bgm Häupl, das, was wir jetzt alle kriegen, die Eltern, die Träger, die Organisationen, die Betreuerinnen, die Betreuer, die Pädagogen, ist nicht das, was Sie angekündigt haben, seien es die Kosten oder sei es die Verfügbarkeit. Dieser Unterschied zwischen dem, was man ankündigt und dem, was man dann tatsächlich umsetzt, hat etwas sehr Grundsätzliches an sich. Die Bürgerinnen und Bürger erkennen meiner Meinung nach früher oder später sehr wohl, ob das, was man ihnen verspricht, realistisch ist oder nicht. Ich bin der Meinung, man fügt der Politik, wenn man nicht hält, was man verspricht, wenn man nicht glaubwürdig ist, einen schweren Schaden zu. Ich glaube, in diesem Fall sollten wir daran interessiert sein, dass die Politik glaubwürdig is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Genau aus diesem Grund wäre es sinnvoller gewesen, wenn Sie bereits vor Jahren in der Frage der Gebührenbefreiung eingelenkt hätten. Es wäre genug Zeit gewesen, alles in Ruhe zu planen und es hätte einen bedarfsgerechten, gebührenbefreiten Kindergarten möglich gemacht. Stattdessen haben aber die verantwortlichen Dienststellen und die Träger in einigen Monaten das irgendwie hinzukriegen gehabt. So wird es im Herbst keinen Gratiskindergarten, keinen zum Teil gebührenfreien Kindergarten, aber immerhin einen für die meisten Eltern günstigeren, eben gebührenreduzierten Kindergarten geben. Leider werden wir aber auch weiterhin Wartelisten in den Kindergärten haben und viele Kinder werden gar keinen Kindergartenplatz haben!</w:t>
      </w:r>
    </w:p>
    <w:p>
      <w:pPr>
        <w:pStyle w:val="Normal"/>
        <w:widowControl w:val="false"/>
        <w:spacing w:lineRule="exact" w:line="240"/>
        <w:ind w:firstLine="284"/>
        <w:jc w:val="both"/>
        <w:rPr/>
      </w:pPr>
      <w:r>
        <w:rPr>
          <w:rFonts w:cs="Arial" w:ascii="Arial" w:hAnsi="Arial"/>
          <w:sz w:val="18"/>
        </w:rPr>
        <w:t>Zusätzlich zur Frage der Gebührenbefreiung gibt es aber auch noch die Frage der Qualität. Die wurde in den letzten zwei Monaten durch den Druck der Umstellung ganz vergessen. Zur Qualität gehört für mich ganz wichtig das Personal. Da werden Sie jetzt vielleicht ein Déjà-vu haben, weil das habe ich schon mehrere Male erzählt. Noch einmal hier, keine Gebührenbefreiung der Welt wird uns weiterbringen, wenn wir nicht das benötigte pädagogische Personal haben. Und wir haben es nicht. Die Personaldecke ist extrem dünn und das liegt an drei wesentlichen Faktoren.</w:t>
      </w:r>
    </w:p>
    <w:p>
      <w:pPr>
        <w:pStyle w:val="Normal"/>
        <w:widowControl w:val="false"/>
        <w:spacing w:lineRule="exact" w:line="240"/>
        <w:ind w:firstLine="284"/>
        <w:jc w:val="both"/>
        <w:rPr/>
      </w:pPr>
      <w:r>
        <w:rPr>
          <w:rFonts w:cs="Arial" w:ascii="Arial" w:hAnsi="Arial"/>
          <w:sz w:val="18"/>
        </w:rPr>
        <w:t>Der erste Faktor sind die Rahmenbedingungen in den Wiener Kindergärten. Wir erwarten von der Bildungseinrichtung Kindergarten ein Bildungsangebot des 21. Jahrhunderts, aber wir haben noch immer Rahmenbedingungen des 20. Jahrhunderts. Bereits vor mehr als 30 Jahren, als ich selbst noch eine junge Kindergartenpädagogin war, gab es 25 Kinder in der Gruppe. Mittlerweile haben sich die Ansprüche an diesen Beruf enorm geändert. Der Kindergarten soll die erste institutionelle Bildungseinrichtung werden, aber noch immer gibt es 25 Kinder mit einer Fachkraft. Die zweite Assistentin, Betreuerin oder Helferin, wie immer sie genannt wird, hat sehr häufig Reinigungsaufgaben und ist nicht, selten oder weniger als zweite Unterstützung in der Gruppe. Wenn wir einen Blick nach Deutschland machen, sehen wir, dort gibt es in jeder Gruppe zwei KindergartenpädagogInnen. Das wünsche ich mir auch für Wien. Wien ist übrigens das einzige Bundesland - zum Thema Qualität -, das eine Vorbereitungszeit für KindergartenpädagogInnen nicht im Gesetz verankert hat. Das gibt es in ganz Österreich sonst nicht. Die anderen haben das längst umgesetzt.</w:t>
      </w:r>
    </w:p>
    <w:p>
      <w:pPr>
        <w:pStyle w:val="Normal"/>
        <w:widowControl w:val="false"/>
        <w:spacing w:lineRule="exact" w:line="240"/>
        <w:ind w:firstLine="284"/>
        <w:jc w:val="both"/>
        <w:rPr/>
      </w:pPr>
      <w:r>
        <w:rPr>
          <w:rFonts w:cs="Arial" w:ascii="Arial" w:hAnsi="Arial"/>
          <w:sz w:val="18"/>
        </w:rPr>
        <w:t>Der zweite Faktor, auch da haben Sie vielleicht ein Déjà-vu, das ich Ihnen nicht ersparen kann, ist die Bezahlung. Solange die Bezahlung für hochwertige Arbeit nicht adäquat ist, wird es schwierig sein, genügend KindergartenpädagogInnen zu finden. So sollte unserer Meinung nach die Bezahlung der KindergartenpädagogInnen an das Gehaltsschema der VolksschullehrerInnen angeglichen werden. Der Unterschied ist nicht mehr so phänomenal.</w:t>
      </w:r>
    </w:p>
    <w:p>
      <w:pPr>
        <w:pStyle w:val="Normal"/>
        <w:widowControl w:val="false"/>
        <w:spacing w:lineRule="exact" w:line="240"/>
        <w:ind w:firstLine="284"/>
        <w:jc w:val="both"/>
        <w:rPr/>
      </w:pPr>
      <w:r>
        <w:rPr>
          <w:rFonts w:cs="Arial" w:ascii="Arial" w:hAnsi="Arial"/>
          <w:sz w:val="18"/>
        </w:rPr>
        <w:t>Der dritte Faktor betrifft die Ausbildung. In der jetzigen Struktur ist es einfach für viele Menschen zu wenig attraktiv, in den Beruf zu gehen. Nur 30 Prozent der AbsolventInnen der Bildungsanstalten gehen in diesen Beruf. Deswegen hier und heute, nicht zum ersten Mal: Sehr geehrter Herr StR Oxonitsch, sehr geehrter Herr Bürgermeister, unterstützen Sie die Ausbildung der Kindergartenpädagogik an den pädagogischen Hochschulen! Initiieren Sie einen Pilotversuch an den pädagogischen Hochschulen, um einen ersten Schritt zu setzen, damit wir mehr interessierte Menschen in diesen Beruf bekommen! Ich glaube, das wäre ein wichtiger Schritt, um die Ausbildung zu intensivieren. Bis dieser Schritt umgesetzt ist, ersuche ich Sie, die Ausbildungen an den Kollegs zu intensivieren. Wir haben einen erhöhten Bedarf. Er wird im Herbst steigen. Wir werden - ich warne hier jedes Mal davor - Kindergartengruppen ohne PädagogInnen haben.</w:t>
      </w:r>
    </w:p>
    <w:p>
      <w:pPr>
        <w:pStyle w:val="Normal"/>
        <w:widowControl w:val="false"/>
        <w:spacing w:lineRule="exact" w:line="240"/>
        <w:ind w:firstLine="284"/>
        <w:jc w:val="both"/>
        <w:rPr/>
      </w:pPr>
      <w:r>
        <w:rPr>
          <w:rFonts w:cs="Arial" w:ascii="Arial" w:hAnsi="Arial"/>
          <w:sz w:val="18"/>
        </w:rPr>
        <w:t>Zum Schluss noch zur Frage der Bildung im Kindergarten: Wir erwarten vom Kindergarten inhaltlich pädagogisch gute Arbeit. Es braucht dafür in Wien ein Qualitätsmanagement. Dieses Management sollte alle Aspekte abdecken, regelmäßige Überarbeitung des Bildungsplans - es gibt zwei österreichische Bildungspläne, die in den Wiener Bildungsplan implementiert gehören -, ein regelmäßiges Controlling aller Einrichtungen, die Evaluation der Gruppengrößen. Die Qualität und deren Evaluierung müssen einfach die Säulen sein, auf denen dieser Kindergarten steht. Ich bringe dazu mit meiner Kollegin Mag Anger-Koch und meinem Kollegen Dr Wolfgang Aigner einige Anträge ein. Der erste, betreffend den Ausbau von Kinderbetreuungsplätzen:</w:t>
      </w:r>
    </w:p>
    <w:p>
      <w:pPr>
        <w:pStyle w:val="Normal"/>
        <w:widowControl w:val="false"/>
        <w:spacing w:lineRule="exact" w:line="240"/>
        <w:ind w:firstLine="284"/>
        <w:jc w:val="both"/>
        <w:rPr/>
      </w:pPr>
      <w:r>
        <w:rPr>
          <w:rFonts w:cs="Arial" w:ascii="Arial" w:hAnsi="Arial"/>
          <w:sz w:val="18"/>
        </w:rPr>
        <w:t>„</w:t>
      </w:r>
      <w:r>
        <w:rPr>
          <w:rFonts w:cs="Arial" w:ascii="Arial" w:hAnsi="Arial"/>
          <w:sz w:val="18"/>
        </w:rPr>
        <w:t>Der amtsführende Stadtrat für Bildung, Jugend, Information und Sport wird aufgefordert, bis Ende des Jahres einen stufenweisen Ausbau an Kindergartenplätzen auszuarbeiten, um spätestens 2012/2013 eine bedarfsgerechte Vollversorgung mit Kinderbetreuungsplätzen in Wien sicherzustellen.</w:t>
      </w:r>
    </w:p>
    <w:p>
      <w:pPr>
        <w:pStyle w:val="Normal"/>
        <w:widowControl w:val="false"/>
        <w:spacing w:lineRule="exact" w:line="240"/>
        <w:ind w:firstLine="284"/>
        <w:jc w:val="both"/>
        <w:rPr/>
      </w:pPr>
      <w:r>
        <w:rPr>
          <w:rFonts w:cs="Arial" w:ascii="Arial" w:hAnsi="Arial"/>
          <w:sz w:val="18"/>
        </w:rPr>
        <w:t xml:space="preserve">In formeller Hinsicht wird die Zuweisung an den amtsführenden Stadtrat für Bildung, Jugend, Information und Sport beantragt.“ </w:t>
      </w:r>
      <w:r>
        <w:rPr>
          <w:rFonts w:cs="Arial" w:ascii="Arial" w:hAnsi="Arial"/>
          <w:i/>
          <w:sz w:val="18"/>
        </w:rPr>
        <w:t>(Beifall bei der ÖVP)</w:t>
      </w:r>
    </w:p>
    <w:p>
      <w:pPr>
        <w:pStyle w:val="TextBodyIndent"/>
        <w:spacing w:lineRule="exact" w:line="240"/>
        <w:ind w:left="0" w:firstLine="284"/>
        <w:jc w:val="both"/>
        <w:rPr/>
      </w:pPr>
      <w:r>
        <w:rPr>
          <w:rFonts w:cs="Arial"/>
          <w:sz w:val="18"/>
        </w:rPr>
        <w:t xml:space="preserve">Der zweite betrifft die Erarbeitung eines Entwicklungsplans für das vorschulische Betreuungswesen, um schon vorausblickend durch Daten und Fakten vorauszuschauen und strategisch entwickeln zu können, wo es einen erhöhten Bedarf geben wird, um finanzielle Mittel vorausschauend dafür bereitzustellen. - In dieser Hinsicht wird die sofortige Abstimmung verlangt. </w:t>
      </w:r>
      <w:r>
        <w:rPr>
          <w:rFonts w:cs="Arial"/>
          <w:i/>
          <w:iCs/>
          <w:sz w:val="18"/>
        </w:rPr>
        <w:t>(Beifall bei der ÖVP)</w:t>
      </w:r>
    </w:p>
    <w:p>
      <w:pPr>
        <w:pStyle w:val="TextBodyIndent"/>
        <w:spacing w:lineRule="exact" w:line="240"/>
        <w:ind w:left="0" w:firstLine="284"/>
        <w:jc w:val="both"/>
        <w:rPr/>
      </w:pPr>
      <w:r>
        <w:rPr>
          <w:rFonts w:cs="Arial"/>
          <w:iCs/>
          <w:sz w:val="18"/>
        </w:rPr>
        <w:t xml:space="preserve">Wir fordern eine massive Ausbildungsoffensive in allen Bildungsanstalten dieser Stadt, auf allen Ebenen, insbesondere an den Kollegs. - </w:t>
      </w:r>
      <w:r>
        <w:rPr>
          <w:rFonts w:cs="Arial"/>
          <w:sz w:val="18"/>
        </w:rPr>
        <w:t xml:space="preserve">Hier wird die Zuweisung beantragt. </w:t>
      </w:r>
      <w:r>
        <w:rPr>
          <w:rFonts w:cs="Arial"/>
          <w:i/>
          <w:sz w:val="18"/>
        </w:rPr>
        <w:t>(Beifall bei der ÖVP.)</w:t>
      </w:r>
    </w:p>
    <w:p>
      <w:pPr>
        <w:pStyle w:val="TextBodyIndent"/>
        <w:spacing w:lineRule="exact" w:line="240"/>
        <w:ind w:left="0" w:firstLine="284"/>
        <w:jc w:val="both"/>
        <w:rPr/>
      </w:pPr>
      <w:r>
        <w:rPr>
          <w:rFonts w:cs="Arial"/>
          <w:sz w:val="18"/>
        </w:rPr>
        <w:t xml:space="preserve">Wir fordern einen akademisch europaweit zertifizierten Lehrgang für Elementarpädagogik. - Auch in dieser Hinsicht haben wir die Zuweisung beantragt. </w:t>
      </w:r>
      <w:r>
        <w:rPr>
          <w:rFonts w:cs="Arial"/>
          <w:i/>
          <w:sz w:val="18"/>
        </w:rPr>
        <w:t>(Beifall bei der ÖVP)</w:t>
      </w:r>
    </w:p>
    <w:p>
      <w:pPr>
        <w:pStyle w:val="TextBodyIndent"/>
        <w:spacing w:lineRule="exact" w:line="240"/>
        <w:ind w:left="0" w:firstLine="284"/>
        <w:jc w:val="both"/>
        <w:rPr/>
      </w:pPr>
      <w:r>
        <w:rPr>
          <w:rFonts w:cs="Arial"/>
          <w:sz w:val="18"/>
        </w:rPr>
        <w:t>Dann bin ich beim vorletzten Antrag, betreffend die Einführung eines Rechtsanspruches auf einen vorschulischen Betreuungsplatz für Kinder von null bis sechs Jahren:</w:t>
      </w:r>
    </w:p>
    <w:p>
      <w:pPr>
        <w:pStyle w:val="TextBodyIndent"/>
        <w:spacing w:lineRule="exact" w:line="240"/>
        <w:ind w:left="0" w:firstLine="284"/>
        <w:jc w:val="both"/>
        <w:rPr/>
      </w:pPr>
      <w:r>
        <w:rPr>
          <w:rFonts w:cs="Arial"/>
          <w:sz w:val="18"/>
        </w:rPr>
        <w:t>„</w:t>
      </w:r>
      <w:r>
        <w:rPr>
          <w:rFonts w:cs="Arial"/>
          <w:sz w:val="18"/>
        </w:rPr>
        <w:t>Der Wiener Gemeinderat spricht sich für die landesgesetzliche Verankerung eines Rechtsanspruches auf einen gebührenbefreiten Kindergartenplatz aus und ersucht in diesem Zusammenhang die zuständigen Stellen der Wiener Landesregierung, im Speziellen den amtsführenden Stadtrat für Bildung, Jugend, Information und Sport, die erforderlichen logistischen und administrativen Schritte und Maßnahmen zu setzen beziehungsweise einzuleiten.</w:t>
      </w:r>
    </w:p>
    <w:p>
      <w:pPr>
        <w:pStyle w:val="TextBodyIndent"/>
        <w:spacing w:lineRule="exact" w:line="240"/>
        <w:ind w:left="0" w:firstLine="284"/>
        <w:jc w:val="both"/>
        <w:rPr/>
      </w:pPr>
      <w:r>
        <w:rPr>
          <w:rFonts w:cs="Arial"/>
          <w:sz w:val="18"/>
        </w:rPr>
        <w:t xml:space="preserve">In formeller Hinsicht wird die sofortige Abstimmung verlangt.“ </w:t>
      </w:r>
      <w:r>
        <w:rPr>
          <w:rFonts w:cs="Arial"/>
          <w:i/>
          <w:sz w:val="18"/>
        </w:rPr>
        <w:t>(Beifall bei der ÖVP.)</w:t>
      </w:r>
    </w:p>
    <w:p>
      <w:pPr>
        <w:pStyle w:val="TextBodyIndent"/>
        <w:spacing w:lineRule="exact" w:line="240"/>
        <w:ind w:left="0" w:firstLine="284"/>
        <w:jc w:val="both"/>
        <w:rPr/>
      </w:pPr>
      <w:r>
        <w:rPr>
          <w:rFonts w:cs="Arial"/>
          <w:sz w:val="18"/>
        </w:rPr>
        <w:t xml:space="preserve">Und last but not least, betreffend die Etablierung eines inhaltlich pädagogischen Qualitätsmanagements. Ich habe es vorhin kurz angesprochen. - Auch in dieser Hinsicht wird die sofortige Abstimmung verlangt. </w:t>
      </w:r>
      <w:r>
        <w:rPr>
          <w:rFonts w:cs="Arial"/>
          <w:i/>
          <w:sz w:val="18"/>
        </w:rPr>
        <w:t>(Beifall bei der ÖVP.)</w:t>
      </w:r>
    </w:p>
    <w:p>
      <w:pPr>
        <w:pStyle w:val="TextBodyIndent"/>
        <w:spacing w:lineRule="exact" w:line="240"/>
        <w:ind w:left="0" w:firstLine="284"/>
        <w:jc w:val="both"/>
        <w:rPr>
          <w:rFonts w:cs="Arial"/>
          <w:sz w:val="18"/>
        </w:rPr>
      </w:pPr>
      <w:r>
        <w:rPr>
          <w:rFonts w:cs="Arial"/>
          <w:sz w:val="18"/>
        </w:rPr>
        <w:t>Ich möchte Sie sehr herzlich ersuchen, den Anträgen zuzustimmen.</w:t>
      </w:r>
    </w:p>
    <w:p>
      <w:pPr>
        <w:pStyle w:val="TextBodyIndent"/>
        <w:spacing w:lineRule="exact" w:line="240"/>
        <w:ind w:left="0" w:firstLine="284"/>
        <w:jc w:val="both"/>
        <w:rPr/>
      </w:pPr>
      <w:r>
        <w:rPr>
          <w:rFonts w:cs="Arial"/>
          <w:sz w:val="18"/>
        </w:rPr>
        <w:t>Ganz zum Schluss noch eine grundsätzliche Feststellung: Mir scheint der Ausdruck Kindergarten für eine moderne Bildungseinrichtung nicht mehr passend zu sein. Er ist die erste institutionelle vorschulische Bildungseinrichtung. Ich finde, das Wort Bildungsgarten wäre angebrachter. Wenn Sie sich erinnern, vor einigen Jahren wurde das Wort KindergartenpädagogIn kreiert, vielleicht findet auch das Wort Bildungsgarten in unseren Sprachgebrauch.</w:t>
      </w:r>
    </w:p>
    <w:p>
      <w:pPr>
        <w:pStyle w:val="TextBodyIndent"/>
        <w:spacing w:lineRule="exact" w:line="240"/>
        <w:ind w:left="0" w:firstLine="284"/>
        <w:jc w:val="both"/>
        <w:rPr/>
      </w:pPr>
      <w:r>
        <w:rPr>
          <w:rFonts w:cs="Arial"/>
          <w:sz w:val="18"/>
        </w:rPr>
        <w:t xml:space="preserve">Wir werden dem Poststück hier noch einmal zustimmen, genauso wie wir den beiden Abänderungsanträgen der GRÜNEN zustimmen werden. Wir werden auch dem Abänderungsantrag, den wir mit den GRÜNEN gemeinsam unterschrieben haben, zustimmen. Wir werden uns aber sehr genau anschauen, wie im Herbst die Umsetzung des gebührenfreien beziehungsweise gebührenreduzierten Kindergartens sein wird und werden dahinter sein, dass er wirklich irgendwann ein Gratiskindergarten ist! - Danke. </w:t>
      </w:r>
      <w:r>
        <w:rPr>
          <w:rFonts w:cs="Arial"/>
          <w:i/>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GR Mag Wutzlhofer. Ich ersuche ihn.</w:t>
      </w:r>
    </w:p>
    <w:p>
      <w:pPr>
        <w:pStyle w:val="Normal"/>
        <w:widowControl w:val="false"/>
        <w:spacing w:lineRule="exact" w:line="240"/>
        <w:ind w:firstLine="284"/>
        <w:jc w:val="both"/>
        <w:rPr/>
      </w:pPr>
      <w:r>
        <w:rPr>
          <w:rFonts w:cs="Arial" w:ascii="Arial" w:hAnsi="Arial"/>
          <w:sz w:val="18"/>
        </w:rPr>
        <w:t xml:space="preserve">GR Mag Jürgen </w:t>
      </w:r>
      <w:r>
        <w:rPr>
          <w:rFonts w:cs="Arial" w:ascii="Arial" w:hAnsi="Arial"/>
          <w:b/>
          <w:sz w:val="18"/>
          <w:u w:val="single"/>
        </w:rPr>
        <w:t>Wutzlhof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Sehr geehrte Frau Vorsitzende! Herr Berichterstatter!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Frau Kollegin Riha hat schon zu Beginn entdeckt, was sonst nicht zu erkennen ist, nämlich dass wir uns in dieser Konstellation in der letzten Zeit öfters getroffen und über ein ähnliches Thema gesprochen haben. Ich möchte gleich zu Beginn sagen, dass mich das unglaublich freut, weil es zeigt, dass das Thema Bildung und insbesondere das Thema Kindergarten eigentlich in den letzten Jahren in der österreichischen politischen Auseinandersetzung so wichtig geworden ist. Das war nicht immer so. Ich selbst erinnere mich immer wieder mit Grauen an Zeiten fundamentaler Bildungsblockade, eine Entwicklung, die mit der Person und der Politik von Elisabeth Gehrer, wahrlich keine Politikerin unserer Partei, ihren absoluten Höhepunkt gehabt hat. Umso schöner ist es mitzuerleben, wie viel sich hier im Kindergartenbereich bewegt, so viel wie schon lange nicht. Das ist eine Bewegung, die sozialdemokratische PolitikerInnen angestoßen haben und das macht mich sehr stolz!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Dass Bildung von Anfang an starten muss, dass Bildung bei der Geburt beginnt und dass daher Kindergärten Bildungsgärten sind, die Türen zur Welt öffnen, ein Fenster zur Welt öffnen, wo Kinder forschen, ihre Freundinnen und Freunde kennenlernen, Konflikte austragen und vieles mehr, ist gerade vorhin schon erwähnt worden. Umso wichtiger ist es, wenn wir daran arbeiten, und das tun wir in dieser Stadt, dass als Ziel Kindergärten für alle Kinder zur Verfügung stehen, dass das keine Kindergarderoben sind, wo Kinder zur Betreuung abgegeben werden, sondern dass sie Bildungshäuser sind, die mit Beruf und Familie vereinbar sein sollten. Was mich stolz macht, ist, Wien zeigt hier schon lange allen anderen Bundesländern vor, wie es geht, in dieser Frage die Nase vorn zu haben. </w:t>
      </w:r>
    </w:p>
    <w:p>
      <w:pPr>
        <w:pStyle w:val="Normal"/>
        <w:widowControl w:val="false"/>
        <w:spacing w:lineRule="exact" w:line="240"/>
        <w:ind w:firstLine="284"/>
        <w:jc w:val="both"/>
        <w:rPr/>
      </w:pPr>
      <w:r>
        <w:rPr>
          <w:rFonts w:cs="Arial" w:ascii="Arial" w:hAnsi="Arial"/>
          <w:sz w:val="18"/>
        </w:rPr>
        <w:t xml:space="preserve">Herr Kollege Gudenus, wenn Sie sagen, bei der Vereinbarkeit, meine ich, ich quäle vor allem in der Konstellation eh alle immer wieder mit allen möglichen Zahlen, ich belasse es heute damit, Wien ist von den Investitionen, von den Platzangeboten, in vielen Dingen einfach die Vorreiterin. Ich bringe jetzt eine Zahl genauer, mehr ist es nicht, im Zusammenhang mit der Vereinbarkeit. Kindergärten seien mit dem Berufsleben von heute nicht vereinbar, haben wir vorhin gehört. Es sind die allerneuesten Zahlen von der Kindertagesheimstatistik über Vereinbarkeit, flächendeckend mit einer Vollzeitbeschäftigung der Eltern. Es sind auch nicht die Zahlen der Arbeiterkammer, die meines Erachtens unumstritten waren, aber wo ich schon einmal den Vorwurf gehört habe, wir stehen uns nahe. Es ist auf Grund der Definition der 15a-Vereinbarung über den Ausbau der institutionellen Kinderbetreuungsangebote. Mit dieser Definition einer Kinderbetreuung, die mit der Vollbeschäftigung der Eltern vereinbar ist, kommen wir in Wien auf 84,3 Prozent der Kindergärten, in Österreich durchschnittlich 26,1, in Niederösterreich 3,6, in der Steiermark 5,0 und in Oberösterreich 4,6. Es ist also eine besondere Chuzpe, sich ausgerechnet für die Wiener Kindergärten diesen Vorwurf gefallen zu lassen, sie seien nicht mit der Berufstätigkeit vereinba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das Eigentliche ist, diese vielen Zahlen, ob es die Ausgaben insgesamt sind oder das Platzangebot insgesamt ist - übrigens bei den Krippen macht der Vergleich besonders sicher -, sind nicht Dinge, die plötzlich vom Himmel gefallen sind, sondern sie zeigen, dass Wien schon lange absolute Spitze in Österreich ist. Die Folge davon ist, dass wir seit Jahren am permanenten Ausbau des Kinderbetreuungsangebotes arbeiten und daher nicht irgendwelche Zurufe brauchen, um dann plötzlich draufzukommen, das passiert seit Jahren, seit Jahrzehnten in dieser Stadt, übrigens auch nicht, was Anträge für den Gratiskindergarten betrifft. Den Gratiskindergarten von null bis drei hat in diesem Haus noch niemand gefordert, obwohl Sie jetzt jedes Mal sagen, genau das sei von der Opposition schon hundertmal gefordert worden. Die FPÖ sagt sogar in verschiedenen Aussendungen, es sei schlecht für Kinder, wenn sie unter drei Jahren der Familie entrissen werden. Darüber möchte ich mich jetzt gar nicht weiter ausbreiten. Das ist eine skurrile Sicht der Dinge. Wie auch immer, es wurde auf jeden Fall wahrscheinlich auf Grund dieser Meinung nicht vorgesorgt. </w:t>
      </w:r>
      <w:r>
        <w:rPr>
          <w:rFonts w:cs="Arial" w:ascii="Arial" w:hAnsi="Arial"/>
          <w:i/>
          <w:sz w:val="18"/>
        </w:rPr>
        <w:t>(GRin Veronika Matiasek: Wahlfreiheit, sagen wir!)</w:t>
      </w:r>
    </w:p>
    <w:p>
      <w:pPr>
        <w:pStyle w:val="Normal"/>
        <w:widowControl w:val="false"/>
        <w:spacing w:lineRule="exact" w:line="240"/>
        <w:ind w:firstLine="284"/>
        <w:jc w:val="both"/>
        <w:rPr/>
      </w:pPr>
      <w:r>
        <w:rPr>
          <w:rFonts w:cs="Arial" w:ascii="Arial" w:hAnsi="Arial"/>
          <w:sz w:val="18"/>
        </w:rPr>
        <w:t xml:space="preserve">Natürlich gibt es im Kindergartenangebot noch viel zu tun. Deshalb hören wir auch nicht zu arbeiten auf. Deswegen bauen wir zum Beispiel heuer weiterhin 2 000 Plätze aus. Auch letztes Jahr war es so. Es ist ein Auftrag für uns alle, das, was ich vorher gesagt habe, zu erreichen, nämlich flächendeckende Kinderbetreuung für jedes Kind von null bis sechs Jahren anzubieten. Aber kein Bundesland ist so nahe dran wie Wien, und zwar mit Abstand nicht. Darauf können wir stolz sein. Nach dem Ausbau in den anderen Bundesländern, was den Westen betrifft, freue ich mich schon, gerade wenn die Debatte angestoßen ist, auf die Beiträge der ÖVP und der Grünen dort. </w:t>
      </w:r>
    </w:p>
    <w:p>
      <w:pPr>
        <w:pStyle w:val="Normal"/>
        <w:widowControl w:val="false"/>
        <w:spacing w:lineRule="exact" w:line="240"/>
        <w:ind w:firstLine="284"/>
        <w:jc w:val="both"/>
        <w:rPr/>
      </w:pPr>
      <w:r>
        <w:rPr>
          <w:rFonts w:cs="Arial" w:ascii="Arial" w:hAnsi="Arial"/>
          <w:sz w:val="18"/>
        </w:rPr>
        <w:t xml:space="preserve">Wir werden uns nicht auf den Lorbeeren ausruhen. Deshalb ist es wichtig, dass wir heute über einen weiteren Schritt reden können, und zwar einen Investitionsschub von 80 Millionen EUR. Wir reden nicht von einer kleinen Sache, wir reden, und das betrifft nur das neue Fördermodell, von einem Investitionsschub von 80 Millionen EUR. Das ist - interessanterweise hat es schon der Kollege Gudenus gesagt - der größte Schritt in der Bildungspolitik in der jüngeren Geschichte der Republik. Das bedeutet, dass für alle Eltern, und zwar für alle Eltern, ab jetzt ein Betreuungsbeitrag in der Höhe von 226 EUR ersetzt wird. Wenn man sich das ausrechnet, sind das im Jahr pro Kind mehr als 2 700 EUR. Das ist eine gewaltige Mittelstandsförderung. Das gilt auch für alle Kinder. Selbstverständlich gilt das für alle Kinder, egal, ob sie in Kindergruppen, in städtischen Kindergärten, in gemeinnützigen Kindergärten, bei Tagesmüttern oder -vätern betreut werden. Denn natürlich ist das Wiener Angebot an Kinderbetreuungsplätzen einzigartig. Das ist es auch, weil so viele unterschiedliche Träger ihren Beitrag dazu leisten. Das ist ein großartiger Beitrag, ein Beitrag der Pädagoginnen und Pädagogen. Dafür möchte ich an dieser Stelle ganz herzlich Danke sag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ber nicht nur die Betreuungsbeiträge, auch alle Träger bekommen mehr als bisher. Das gilt natürlich auch für die Kindergruppen. Alles in allem ist damit gewährleistet, dass sich bei einem Großteil, nämlich mehr als 80 Prozent, zirka 45 000 Plätze, ausgehen wird, als Basisangebot die Kinderbetreuung kostenlos anzubieten. Das ist ein Riesenschritt für die Kinder und Eltern in unserer Stadt und damit einmal mehr der Beweis, dass wir die Nase bei der Kinderbetreuung vorn haben!</w:t>
      </w:r>
    </w:p>
    <w:p>
      <w:pPr>
        <w:pStyle w:val="Normal"/>
        <w:widowControl w:val="false"/>
        <w:spacing w:lineRule="exact" w:line="240"/>
        <w:ind w:firstLine="284"/>
        <w:jc w:val="both"/>
        <w:rPr/>
      </w:pPr>
      <w:r>
        <w:rPr>
          <w:rFonts w:cs="Arial" w:ascii="Arial" w:hAnsi="Arial"/>
          <w:sz w:val="18"/>
        </w:rPr>
        <w:t>Jetzt zu den Wortmeldungen meiner VorrednerInnen, ich versuche es kurz zu machen:</w:t>
      </w:r>
    </w:p>
    <w:p>
      <w:pPr>
        <w:pStyle w:val="Normal"/>
        <w:widowControl w:val="false"/>
        <w:spacing w:lineRule="exact" w:line="240"/>
        <w:ind w:firstLine="284"/>
        <w:jc w:val="both"/>
        <w:rPr/>
      </w:pPr>
      <w:r>
        <w:rPr>
          <w:rFonts w:cs="Arial" w:ascii="Arial" w:hAnsi="Arial"/>
          <w:sz w:val="18"/>
        </w:rPr>
        <w:t xml:space="preserve">Erstens zum Kritikpunkt, es ist richtig, nicht alle Kinderbetreuungsplätze können kostenlos angeboten werden. Weiterhin werden zum Beispiel von den großen Trägern für spezielle Angebote, wie zum Beispiel für linguale Gruppen, besonders lange Öffnungszeiten und ähnliches, zusätzliche Beiträge eingehoben werden. Auch bei den Kindergruppen, insbesondere bei solchen, die viel weniger als dreizehn Kinder haben und dann dazu auch noch keine kleinen Kinder betreuen, wird es sich nicht ganz ausgehen. Aber noch einmal, erstens betrifft die Entlastung des Betreuungsbeitrages, also von 226 EUR, 2 700 EUR im Jahr, alle. Zweitens gibt es für mehr als 45 000 Kinder die Grundausstattung ganz kostenlos. Eine Kindergruppe, zum Beispiel, von zwölf, elf oder zehn Kindern, die dann zum Beispiel alle über drei Jahre alt sind, kann man meines Erachtens nach ohne irgendwelche Probleme mit einem besonderen pädagogischen Zusatzangebot, also auch die Großen, wo ein kleiner Zusatzbetrag notwendig war, betreiben. </w:t>
      </w:r>
    </w:p>
    <w:p>
      <w:pPr>
        <w:pStyle w:val="Normal"/>
        <w:widowControl w:val="false"/>
        <w:spacing w:lineRule="exact" w:line="240"/>
        <w:ind w:firstLine="284"/>
        <w:jc w:val="both"/>
        <w:rPr/>
      </w:pPr>
      <w:r>
        <w:rPr>
          <w:rFonts w:cs="Arial" w:ascii="Arial" w:hAnsi="Arial"/>
          <w:sz w:val="18"/>
        </w:rPr>
        <w:t xml:space="preserve">Natürlich leisten die Kindergruppen einen großartigen Beitrag für die Versorgung in dieser Stadt. 7 000 Kinder sind in Kindergruppen. Dort wird tolle Arbeit geleistet. Es ärgert mich, und ich nehme es einfach für mich in Anspruch, beleidigt zu sein, wenn uns dauernd erzählt wird, wie wir Kindergruppen und die Kinder dort als Stiefkinder behandeln. Das Gegenteil ist der Fall. Weil Kindergruppen einen wichtigen Beitrag leisten, gilt das neue Fördermodell natürlich auch für sie. Es bekommen auch die Kindergruppen ab Herbst mehr als bisher. </w:t>
      </w:r>
    </w:p>
    <w:p>
      <w:pPr>
        <w:pStyle w:val="Normal"/>
        <w:widowControl w:val="false"/>
        <w:spacing w:lineRule="exact" w:line="240"/>
        <w:ind w:firstLine="284"/>
        <w:jc w:val="both"/>
        <w:rPr/>
      </w:pPr>
      <w:r>
        <w:rPr>
          <w:rFonts w:cs="Arial" w:ascii="Arial" w:hAnsi="Arial"/>
          <w:sz w:val="18"/>
        </w:rPr>
        <w:t xml:space="preserve">Wenn die Claudia Smolik vorhin ein Rechenbeispiel gebracht hat, muss ich kurz nachrechnen. Die bisherige Gruppenförderung beträgt 19 900 EUR im Jahr. Das ist heuer, ab 1.1., ein bisschen mehr geworden, eben 19 900 EUR, vorher war es ein bisschen weniger. Wenn man sich ausrechnet, wie viel zum Beispiel in einer Gruppe von, sagen wir, dreizehn Kindern, die nicht voll ausgelastet ist, die Gruppenförderung plus Verwaltungsbeitrag ausmacht, dann ist man, auch wenn kein einziges Kind unter drei Jahren dabei ist, schon einmal auf fast 23 000 EUR und damit klar über der bisherigen Förderung. Darüber hinaus werden für jedes Kind, nicht nur für das, wo es damals eine Förderung der MA 10 wegen sozialer Bedürftigkeit gegeben hat, 226 EUR ausbezahlt. Dass es zu einer Schlechterstellung kommt, kann ich beim besten Willen nicht nachvollziehen. </w:t>
      </w:r>
      <w:r>
        <w:rPr>
          <w:rFonts w:cs="Arial" w:ascii="Arial" w:hAnsi="Arial"/>
          <w:i/>
          <w:sz w:val="18"/>
        </w:rPr>
        <w:t xml:space="preserve">(GRin Claudia Smolik: Aber wir!) </w:t>
      </w:r>
      <w:r>
        <w:rPr>
          <w:rFonts w:cs="Arial" w:ascii="Arial" w:hAnsi="Arial"/>
          <w:sz w:val="18"/>
        </w:rPr>
        <w:t xml:space="preserve">Noch einmal, wenn jetzt gesagt wird, ein paar Kinder sind hinuntergefördert worden, selbst wenn die MA 10 aus sozialen Gründen gefördert hat, dann hat sie das bisher, und zwar nur bei jenen, wo Nullzahlerinnen und Nullzahler waren, bis zu einer Höhe von maximal 226 EUR getan. In Zukunft bekommt jedes Kind 226 EUR. Wo ist die Schlechterstellung?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 kann man noch sagen, es hat Doppelnullzahler gegeben. Das stimmt auch. Es gibt aber weiterhin - wir haben das beim letzten Mal beschlossen - eine Förderung für den Essensbeitrag. Wenn es darüber hinaus noch Fälle gibt - ich kann es mir auf Grund dieser simplen Rechnung schlicht und einfach schwer erklären -, dann haben wir aber schon mehrmals gesagt, bitte bei der MA 10 melden, wir schauen uns diese Fälle sehr genau an und es ist in der Regel lösbar. </w:t>
      </w:r>
    </w:p>
    <w:p>
      <w:pPr>
        <w:pStyle w:val="Normal"/>
        <w:widowControl w:val="false"/>
        <w:spacing w:lineRule="exact" w:line="240"/>
        <w:ind w:firstLine="284"/>
        <w:jc w:val="both"/>
        <w:rPr/>
      </w:pPr>
      <w:r>
        <w:rPr>
          <w:rFonts w:cs="Arial" w:ascii="Arial" w:hAnsi="Arial"/>
          <w:sz w:val="18"/>
        </w:rPr>
        <w:t xml:space="preserve">Zur Ausbildungssituation, ganz kurz: Wir haben schon oft darüber gesprochen, es ist schön, wenn sich in verschiedenen Bundesländern etwas tut und auch in Wien massiv neu ausgebaut wird. Dass die Folge daraus ein Mangel beim pädagogischen Personal ist, möchte ich überhaupt nicht abstreiten. Das stimmt schlicht und einfach. Es betrifft aber nicht nur Wien. Allerdings ist Wien das einzige Bundesland, das schon vor mehr als einem Jahr die Initiative ergriffen und zusätzliche Ausbildungsmodule geschaffen hat. Das hat bis jetzt noch kein anderes Bundesland gemacht. </w:t>
      </w:r>
    </w:p>
    <w:p>
      <w:pPr>
        <w:pStyle w:val="Normal"/>
        <w:widowControl w:val="false"/>
        <w:spacing w:lineRule="exact" w:line="240"/>
        <w:ind w:firstLine="284"/>
        <w:jc w:val="both"/>
        <w:rPr/>
      </w:pPr>
      <w:r>
        <w:rPr>
          <w:rFonts w:cs="Arial" w:ascii="Arial" w:hAnsi="Arial"/>
          <w:sz w:val="18"/>
        </w:rPr>
        <w:t xml:space="preserve">Aber ich stehe nicht an, noch einmal zu wiederholen, was wir schon sehr oft gemacht haben. Natürlich sind wir für eine bundeseinheitliche Ausbildung aller Pädagoginnen und Pädagogen auf einem akademischen Niveau. Es ist aber auch in diesem Haus schon oft gesagt worden, dass wir für ein Kindergartenrahmengesetz wären. Dann gäbe es so etwas nicht, dass in ein paar Bundesländern die Kindergärten um 12 Uhr zusperren, das heißt dort auch Kindergarten, und irgendwer kann sagen, dort gibt es eine total tolle Auslastung. Das ist sinnvoll, dafür kämpfen wir sehr gerne, aber es ist trotzdem Bundessache. Aus Wien wird ein starkes Signal kommen. Ich freue mich, wenn das starke Signal von allen Parteien kommt. </w:t>
      </w:r>
    </w:p>
    <w:p>
      <w:pPr>
        <w:pStyle w:val="Normal"/>
        <w:widowControl w:val="false"/>
        <w:spacing w:lineRule="exact" w:line="240"/>
        <w:ind w:firstLine="284"/>
        <w:jc w:val="both"/>
        <w:rPr/>
      </w:pPr>
      <w:r>
        <w:rPr>
          <w:rFonts w:cs="Arial" w:ascii="Arial" w:hAnsi="Arial"/>
          <w:sz w:val="18"/>
        </w:rPr>
        <w:t xml:space="preserve">Zur Job-Situation der KindergärtnerInnen: KindergärtnerInnen leisten eine unglaublich wichtige Arbeit für die Gesellschaft. Das habe ich bereits erwähnt. Umso mehr dürfen wir hier nicht anstehen zu sagen, dafür gebührt ihnen große Anerkennung. Natürlich ist es wichtig, darüber zu reden, wie man die Rahmenbedingungen verbessern kann. Aber es ist schon auch wichtig, das mit der richtigen Ausgangsbasis zu tun. Wenn es immer wieder heißt, dass die Bezahlung besonders in Wien so schlecht ist, ist das nicht der Fall. Das Einstiegsgehalt ist mit 1 700 EUR sicher nicht der Spitzenwert aller Bundesländer, aber mit einem Ausstiegsgehalt von 3 500 EUR sind wir viel höher als Niederösterreich, das halt einfach die Gehaltsstufe gekippt hat. Aber immer so zu tun, als wäre es hier am allerschlechtesten, ist schlicht und einfach falsch! Auch das deutsche Beispiel, wo zwei KinderbetreuerInnen in den Gruppen sind, denn die verdienen 1 500 EUR. Ich bin massiv dafür, dass wir uns dieses Themas annehmen, bin aber wirklich dagegen, dass man das mit den Zahlen ein bisschen zu locker nimmt. </w:t>
      </w:r>
    </w:p>
    <w:p>
      <w:pPr>
        <w:pStyle w:val="Normal"/>
        <w:widowControl w:val="false"/>
        <w:spacing w:lineRule="exact" w:line="240"/>
        <w:ind w:firstLine="284"/>
        <w:jc w:val="both"/>
        <w:rPr/>
      </w:pPr>
      <w:r>
        <w:rPr>
          <w:rFonts w:cs="Arial" w:ascii="Arial" w:hAnsi="Arial"/>
          <w:sz w:val="18"/>
        </w:rPr>
        <w:t xml:space="preserve">Noch ein letztes Thema, nicht genug Plätze: Der Ausbau passiert in Wien laufend, nicht nur, weil Sie uns das hier in Anträgen um die Ohren werfen. Der Ausbau passiert seit Jahrzehnten. Ich erinnere mich an Zahlen, an die Diskussionen vom letzten Jahr und heuer, mit einem massiven Ausbau von mehr als 2 000 Plätzen. Natürlich gäbe es noch mehr zu tun. Ich stehe nicht an zu sagen, toll, dass es hier vom Bund eine Zusatzfinanzierung gibt. Diese hat es übrigens schon einmal gegeben. Eine Zusatzfinanzierung für den Ausbau von Kinderbetreuungsplätzen wurde interessanterweise von Schwarz und Blau abgeschafft. Insofern finde ich es ein bisschen doppelzüngig, ausgerechnet beim Ausbau zu sagen, es gäbe Versäumnisse in unserer Stadt, aber sonst geht es. </w:t>
      </w:r>
    </w:p>
    <w:p>
      <w:pPr>
        <w:pStyle w:val="Normal"/>
        <w:widowControl w:val="false"/>
        <w:spacing w:lineRule="exact" w:line="240"/>
        <w:ind w:firstLine="284"/>
        <w:jc w:val="both"/>
        <w:rPr/>
      </w:pPr>
      <w:r>
        <w:rPr>
          <w:rFonts w:cs="Arial" w:ascii="Arial" w:hAnsi="Arial"/>
          <w:sz w:val="18"/>
        </w:rPr>
        <w:t xml:space="preserve">Es ist ein unglaublicher Kraftakt - auch das ist schon erwähnt worden -, dieses neue Modell in so kurzer Zeit auf die Beine zu stellen, mit hunderten Trägern zu verhandeln und eine Lösung zu finden, die so umfassend ist, wie die, von der wir heute reden und die wir abstimmen. Hier möchte ich StR Oxonitsch und seinen MitarbeiterInnen, vor allem auch den MitarbeiterInnen der MA 10 und in den vielen Abteilungen, denn es war nicht nur die MA 10, sondern auch die Finanz und viele andere mehr, die da eingebaut waren, danken, die das ermöglicht haben! Natürlich möchte ich auch den vielen Trägern danken, die jetzt ein Riesenprojekt mit dieser Umstellung hab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s es bei einem Riesenprojekt da und dort knirscht, ist selbstverständlich. Deshalb soll das neue Fördermodell auch nach einem Jahr evaluiert werden. Wo es notwendig ist, kann es auch Adaptionen geben. Eine kleine Adaption gibt es schon heute. Diese ist schon vorher erwähnt worden. Wir bringen einen Abänderungsantrag ein, der es in Zukunft auch ohne Hauptmietverträge, aber mit ähnlichen Dokumenten, die sicherstellen, dass es die Raumsituation gibt, ermöglicht, die Verträge abzuschließen. Nachdem wir das alles vorher schon verhandelt haben, erspare ich mir die Erklärung. </w:t>
      </w:r>
    </w:p>
    <w:p>
      <w:pPr>
        <w:pStyle w:val="Normal"/>
        <w:widowControl w:val="false"/>
        <w:spacing w:lineRule="exact" w:line="240"/>
        <w:ind w:firstLine="284"/>
        <w:jc w:val="both"/>
        <w:rPr/>
      </w:pPr>
      <w:r>
        <w:rPr>
          <w:rFonts w:cs="Arial" w:ascii="Arial" w:hAnsi="Arial"/>
          <w:sz w:val="18"/>
        </w:rPr>
        <w:t xml:space="preserve">Ich komme zum Schluss, indem ich mich unglaublich auf diesen Riesenschritt freue, den wir gehen. Wenn wir uns das nächste Mal in dieser Konstellation treffen, dann gibt es schon das neue Fördermodell für alle Kinder in dieser Stadt.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Zum Wort ist niemand mehr gemeldet. Die Debatte ist geschlossen. Der Herr Berichterstatter hat auf das Schlusswort verzichtet. Wir kommen zur Abstimmung. </w:t>
      </w:r>
    </w:p>
    <w:p>
      <w:pPr>
        <w:pStyle w:val="Normal"/>
        <w:widowControl w:val="false"/>
        <w:spacing w:lineRule="exact" w:line="240"/>
        <w:ind w:firstLine="284"/>
        <w:jc w:val="both"/>
        <w:rPr/>
      </w:pPr>
      <w:r>
        <w:rPr>
          <w:rFonts w:cs="Arial" w:ascii="Arial" w:hAnsi="Arial"/>
          <w:sz w:val="18"/>
        </w:rPr>
        <w:t xml:space="preserve">Es liegen mir jetzt drei Abänderungsanträge vor. </w:t>
      </w:r>
    </w:p>
    <w:p>
      <w:pPr>
        <w:pStyle w:val="Normal"/>
        <w:widowControl w:val="false"/>
        <w:spacing w:lineRule="exact" w:line="240"/>
        <w:ind w:firstLine="284"/>
        <w:jc w:val="both"/>
        <w:rPr/>
      </w:pPr>
      <w:r>
        <w:rPr>
          <w:rFonts w:cs="Arial" w:ascii="Arial" w:hAnsi="Arial"/>
          <w:sz w:val="18"/>
        </w:rPr>
        <w:t xml:space="preserve">Der erste war von den GRÜNEN, betreffend Verwaltungszuschuss für private gemeinnützige Kinderbetreuungseinrichtungen, der Verwaltungszuschuss wird für alle gemeinnützigen Träger von Kinderbetreuungseinrichtungen mit 1 500 EUR pro Gruppe und zwölf Mal jährlich festgelegt. - Wer diesem Abänderungsantrag zustimmen kann, den bitte ich um ein Zeichen mit der Hand. - Das sind die </w:t>
      </w:r>
      <w:r>
        <w:rPr>
          <w:rFonts w:cs="Arial" w:ascii="Arial" w:hAnsi="Arial"/>
          <w:caps/>
          <w:sz w:val="18"/>
        </w:rPr>
        <w:t>Grünen</w:t>
      </w:r>
      <w:r>
        <w:rPr>
          <w:rFonts w:cs="Arial" w:ascii="Arial" w:hAnsi="Arial"/>
          <w:sz w:val="18"/>
        </w:rPr>
        <w:t xml:space="preserve">, die FPÖ und die ÖVP. Das ist nicht die erforderliche Mehrheit. </w:t>
      </w:r>
    </w:p>
    <w:p>
      <w:pPr>
        <w:pStyle w:val="Normal"/>
        <w:widowControl w:val="false"/>
        <w:spacing w:lineRule="exact" w:line="240"/>
        <w:ind w:firstLine="284"/>
        <w:jc w:val="both"/>
        <w:rPr/>
      </w:pPr>
      <w:r>
        <w:rPr>
          <w:rFonts w:cs="Arial" w:ascii="Arial" w:hAnsi="Arial"/>
          <w:sz w:val="18"/>
        </w:rPr>
        <w:t xml:space="preserve">Der nächste Abänderungsantrag der GRÜNEN betrifft die Gruppenanzahl, und zwar lautet der, Verwaltungszuschuss für Träger bis 49 Gruppen in der Höhe von 500 EUR wird geändert auf Träger bis 30 Gruppen, der Verwaltungszuschuss für Träger von 50 bis 149 Gruppen in der Höhe von 1 000 EUR wird geändert auf Träger mit 31 bis 100 Gruppen, der Verwaltungszuschuss für Träger ab 150 Gruppen in der Höhe von 1 500 EUR wird geändert auf Träger ab 101 Gruppen. - Wer diesem Antrag zustimmen kann, den bitte ich um ein Zeichen mit der Hand. – Ich stelle die Zustimmung bei </w:t>
      </w:r>
      <w:r>
        <w:rPr>
          <w:rFonts w:cs="Arial" w:ascii="Arial" w:hAnsi="Arial"/>
          <w:caps/>
          <w:sz w:val="18"/>
        </w:rPr>
        <w:t>Grünen</w:t>
      </w:r>
      <w:r>
        <w:rPr>
          <w:rFonts w:cs="Arial" w:ascii="Arial" w:hAnsi="Arial"/>
          <w:sz w:val="18"/>
        </w:rPr>
        <w:t xml:space="preserve">, FPÖ und ÖVP fest. Das ist nicht die erforderliche Mehrheit. </w:t>
      </w:r>
    </w:p>
    <w:p>
      <w:pPr>
        <w:pStyle w:val="Normal"/>
        <w:widowControl w:val="false"/>
        <w:spacing w:lineRule="exact" w:line="240"/>
        <w:ind w:firstLine="284"/>
        <w:jc w:val="both"/>
        <w:rPr/>
      </w:pPr>
      <w:r>
        <w:rPr>
          <w:rFonts w:cs="Arial" w:ascii="Arial" w:hAnsi="Arial"/>
          <w:sz w:val="18"/>
        </w:rPr>
        <w:t xml:space="preserve">Es liegt mir dann ein Dreiparteienantrag vor, von SPÖ, </w:t>
      </w:r>
      <w:r>
        <w:rPr>
          <w:rFonts w:cs="Arial" w:ascii="Arial" w:hAnsi="Arial"/>
          <w:caps/>
          <w:sz w:val="18"/>
        </w:rPr>
        <w:t xml:space="preserve">Grünen </w:t>
      </w:r>
      <w:r>
        <w:rPr>
          <w:rFonts w:cs="Arial" w:ascii="Arial" w:hAnsi="Arial"/>
          <w:sz w:val="18"/>
        </w:rPr>
        <w:t xml:space="preserve">und ÖVP, der Punkt 2/7 der allgemeinen Förderrichtlinien möge lauten: „Der Träger der Kinderbetreuungseinrichtung beziehungsweise die Kinderbetreuungseinrichtung muss für sämtliche Räumlichkeiten, die eine Kinderbetreuung zum Inhalt haben, die Verfügbarkeit durch entsprechende Dokumente für die vereinbarte Vertragsdauer sicherstellen." - Wer diesem Abänderungsantrag zustimmen kann, den bitte ich um ein Zeichen mit der Hand. - Ich stelle die Einstimmigkeit fest. </w:t>
      </w:r>
    </w:p>
    <w:p>
      <w:pPr>
        <w:pStyle w:val="Normal"/>
        <w:widowControl w:val="false"/>
        <w:spacing w:lineRule="exact" w:line="240"/>
        <w:ind w:firstLine="284"/>
        <w:jc w:val="both"/>
        <w:rPr/>
      </w:pPr>
      <w:r>
        <w:rPr>
          <w:rFonts w:cs="Arial" w:ascii="Arial" w:hAnsi="Arial"/>
          <w:sz w:val="18"/>
        </w:rPr>
        <w:t xml:space="preserve">Jetzt kommen wir zur Abstimmung über den Antrag des Herrn Berichterstatters. Wer dem zustimmen kann, den bitte ich um ein Zeichen mit der Hand. - Ich stelle die Zustimmung bei ÖVP, FPÖ und SPÖ fest, somit mit Mehrheit beschlossen. </w:t>
      </w:r>
      <w:r>
        <w:rPr>
          <w:rFonts w:cs="Arial" w:ascii="Arial" w:hAnsi="Arial"/>
          <w:i/>
          <w:sz w:val="18"/>
        </w:rPr>
        <w:t>(GR Franz Ekkamp: Die GRÜNEN sind dagegen!)</w:t>
      </w:r>
    </w:p>
    <w:p>
      <w:pPr>
        <w:pStyle w:val="Normal"/>
        <w:widowControl w:val="false"/>
        <w:spacing w:lineRule="exact" w:line="240"/>
        <w:ind w:firstLine="284"/>
        <w:jc w:val="both"/>
        <w:rPr/>
      </w:pPr>
      <w:r>
        <w:rPr>
          <w:rFonts w:cs="Arial" w:ascii="Arial" w:hAnsi="Arial"/>
          <w:sz w:val="18"/>
        </w:rPr>
        <w:t xml:space="preserve">Die Resolutionsanträge: Der erste, der mir vorliegt, ist von der ÖVP und betrifft den Ausbau von Kinderbetreuungsplätzen. In formeller Hinsicht wird die Zuweisung an den amtsführenden Stadtrat für Bildung, Jugend, Information und Sport beantragt. - Wer diesem Antrag zustimmt, den bitte ich um ein Zeichen mit der Hand. - Ich stelle die Einstimmigkeit fest. </w:t>
      </w:r>
    </w:p>
    <w:p>
      <w:pPr>
        <w:pStyle w:val="Normal"/>
        <w:widowControl w:val="false"/>
        <w:spacing w:lineRule="exact" w:line="240"/>
        <w:ind w:firstLine="284"/>
        <w:jc w:val="both"/>
        <w:rPr/>
      </w:pPr>
      <w:r>
        <w:rPr>
          <w:rFonts w:cs="Arial" w:ascii="Arial" w:hAnsi="Arial"/>
          <w:sz w:val="18"/>
        </w:rPr>
        <w:t xml:space="preserve">Der nächste Antrag der ÖVP betrifft die Erarbeitung eines Entwicklungsplanes für das vorschulische Betreuungswesen in Wien. In formeller Hinsicht wird die sofortige Abstimmung verlangt. - Wer dem zustimmen kann, den bitte ich um ein Zeichen mit der Hand. - ÖVP, FPÖ und </w:t>
      </w:r>
      <w:r>
        <w:rPr>
          <w:rFonts w:cs="Arial" w:ascii="Arial" w:hAnsi="Arial"/>
          <w:caps/>
          <w:sz w:val="18"/>
        </w:rPr>
        <w:t>Grüne</w:t>
      </w:r>
      <w:r>
        <w:rPr>
          <w:rFonts w:cs="Arial" w:ascii="Arial" w:hAnsi="Arial"/>
          <w:sz w:val="18"/>
        </w:rPr>
        <w:t xml:space="preserve">, das ist nicht die erforderliche Mehrheit. </w:t>
      </w:r>
    </w:p>
    <w:p>
      <w:pPr>
        <w:pStyle w:val="Normal"/>
        <w:widowControl w:val="false"/>
        <w:spacing w:lineRule="exact" w:line="240"/>
        <w:ind w:firstLine="284"/>
        <w:jc w:val="both"/>
        <w:rPr/>
      </w:pPr>
      <w:r>
        <w:rPr>
          <w:rFonts w:cs="Arial" w:ascii="Arial" w:hAnsi="Arial"/>
          <w:sz w:val="18"/>
        </w:rPr>
        <w:t xml:space="preserve">Der nächste, von der ÖVP eingebrachte Beschluss- und Resolutionsantrag betrifft die Ausbildungsoffensive. In formeller Hinsicht wird die Zuweisung verlangt. - Wer dem zustimmen kann, den bitte ich um ein Zeichen mit der Hand. - Ich stelle die Einstimmigkeit fest. </w:t>
      </w:r>
    </w:p>
    <w:p>
      <w:pPr>
        <w:pStyle w:val="Normal"/>
        <w:widowControl w:val="false"/>
        <w:spacing w:lineRule="exact" w:line="240"/>
        <w:ind w:firstLine="284"/>
        <w:jc w:val="both"/>
        <w:rPr/>
      </w:pPr>
      <w:r>
        <w:rPr>
          <w:rFonts w:cs="Arial" w:ascii="Arial" w:hAnsi="Arial"/>
          <w:sz w:val="18"/>
        </w:rPr>
        <w:t xml:space="preserve">Der nächste Antrag der ÖVP betrifft die Einführung eines akademischen europaweit zertifizierten Lehrgangs für Elementarpädagogik. In formeller Hinsicht wird die Zuweisung dieses Antrags verlangt. - Wer dem zustimmen kann, den bitte ich um ein Zeichen mit der Hand. - Auch hier einstimmig. </w:t>
      </w:r>
    </w:p>
    <w:p>
      <w:pPr>
        <w:pStyle w:val="Normal"/>
        <w:widowControl w:val="false"/>
        <w:spacing w:lineRule="exact" w:line="240"/>
        <w:ind w:firstLine="284"/>
        <w:jc w:val="both"/>
        <w:rPr/>
      </w:pPr>
      <w:r>
        <w:rPr>
          <w:rFonts w:cs="Arial" w:ascii="Arial" w:hAnsi="Arial"/>
          <w:sz w:val="18"/>
        </w:rPr>
        <w:t xml:space="preserve">Der nächste Antrag, der mir vorliegt, betrifft die Einführung eines Rechtsanspruches auf einen vorschulischen Betreuungsplatz für Kinder von null bis sechs Jahren. Hier wird die sofortige Abstimmung beantragt. - Wer kann diesem Antrag zustimmen? - ÖVP, FPÖ und </w:t>
      </w:r>
      <w:r>
        <w:rPr>
          <w:rFonts w:cs="Arial" w:ascii="Arial" w:hAnsi="Arial"/>
          <w:caps/>
          <w:sz w:val="18"/>
        </w:rPr>
        <w:t>Grüne</w:t>
      </w:r>
      <w:r>
        <w:rPr>
          <w:rFonts w:cs="Arial" w:ascii="Arial" w:hAnsi="Arial"/>
          <w:sz w:val="18"/>
        </w:rPr>
        <w:t xml:space="preserve">, das ist nicht die erforderliche Mehrheit. </w:t>
      </w:r>
    </w:p>
    <w:p>
      <w:pPr>
        <w:pStyle w:val="Normal"/>
        <w:widowControl w:val="false"/>
        <w:spacing w:lineRule="exact" w:line="240"/>
        <w:ind w:firstLine="284"/>
        <w:jc w:val="both"/>
        <w:rPr/>
      </w:pPr>
      <w:r>
        <w:rPr>
          <w:rFonts w:cs="Arial" w:ascii="Arial" w:hAnsi="Arial"/>
          <w:sz w:val="18"/>
        </w:rPr>
        <w:t xml:space="preserve">Der nunmehr letzte Antrag der ÖVP betrifft die Etablierung eines inhaltlich pädagogischen Qualitätsmanagements für vorschulische Betreuungseinrichtungen in Wien. Hier wird ebenfalls die sofortige Abstimmung beantragt. - Wer dem zustimmen kann, den bitte ich um ein Zeichen mit der Hand. - ÖVP, FPÖ und </w:t>
      </w:r>
      <w:r>
        <w:rPr>
          <w:rFonts w:cs="Arial" w:ascii="Arial" w:hAnsi="Arial"/>
          <w:caps/>
          <w:sz w:val="18"/>
        </w:rPr>
        <w:t>Grüne</w:t>
      </w:r>
      <w:r>
        <w:rPr>
          <w:rFonts w:cs="Arial" w:ascii="Arial" w:hAnsi="Arial"/>
          <w:sz w:val="18"/>
        </w:rPr>
        <w:t xml:space="preserve">, das ist nicht die erforderliche Mehrheit. </w:t>
      </w:r>
    </w:p>
    <w:p>
      <w:pPr>
        <w:pStyle w:val="Normal"/>
        <w:widowControl w:val="false"/>
        <w:spacing w:lineRule="exact" w:line="240"/>
        <w:ind w:firstLine="284"/>
        <w:jc w:val="both"/>
        <w:rPr/>
      </w:pPr>
      <w:r>
        <w:rPr>
          <w:rFonts w:cs="Arial" w:ascii="Arial" w:hAnsi="Arial"/>
          <w:sz w:val="18"/>
        </w:rPr>
        <w:t xml:space="preserve">Jetzt gelangt die Postnummer 27 der Tagesordnung zur Abstimmung. Sie betrifft eine Subvention an WUK - Verein zur Schaffung offener Kultur- und Werkstättenhäuser. Es liegt keine Wortmeldung mehr vor. Wir können daher zur Abstimmung kommen. - Wer diesem Antrag zustimmt, den bitte ich um ein Zeichen mit der Hand. - Ich stelle die Zustimmung bei den </w:t>
      </w:r>
      <w:r>
        <w:rPr>
          <w:rFonts w:cs="Arial" w:ascii="Arial" w:hAnsi="Arial"/>
          <w:caps/>
          <w:sz w:val="18"/>
        </w:rPr>
        <w:t xml:space="preserve">Grünen </w:t>
      </w:r>
      <w:r>
        <w:rPr>
          <w:rFonts w:cs="Arial" w:ascii="Arial" w:hAnsi="Arial"/>
          <w:sz w:val="18"/>
        </w:rPr>
        <w:t xml:space="preserve">und der SPÖ fest, somit mehrstimmig so beschlossen. </w:t>
      </w:r>
    </w:p>
    <w:p>
      <w:pPr>
        <w:pStyle w:val="Normal"/>
        <w:widowControl w:val="false"/>
        <w:spacing w:lineRule="exact" w:line="240"/>
        <w:ind w:firstLine="284"/>
        <w:jc w:val="both"/>
        <w:rPr/>
      </w:pPr>
      <w:r>
        <w:rPr>
          <w:rFonts w:cs="Arial" w:ascii="Arial" w:hAnsi="Arial"/>
          <w:sz w:val="18"/>
        </w:rPr>
        <w:t xml:space="preserve">Nun gelangt die Postnummer 28 der Tagesordnung zur Verhandlung. Sie betrifft eine Subvention an die Museumsquartier Errichtungs- und BetriebsGesmbH. Ich bitte den Berichterstatter, Herrn GR Woller, die Verhandlung einzuleiten. </w:t>
      </w:r>
    </w:p>
    <w:p>
      <w:pPr>
        <w:pStyle w:val="Normal"/>
        <w:widowControl w:val="false"/>
        <w:spacing w:lineRule="exact" w:line="240"/>
        <w:ind w:firstLine="284"/>
        <w:jc w:val="both"/>
        <w:rPr/>
      </w:pPr>
      <w:r>
        <w:rPr>
          <w:rFonts w:cs="Arial" w:ascii="Arial" w:hAnsi="Arial"/>
          <w:sz w:val="18"/>
        </w:rPr>
        <w:t xml:space="preserve">Berichterstatter GR Ernst </w:t>
      </w:r>
      <w:r>
        <w:rPr>
          <w:rFonts w:cs="Arial" w:ascii="Arial" w:hAnsi="Arial"/>
          <w:b/>
          <w:sz w:val="18"/>
          <w:u w:val="single"/>
        </w:rPr>
        <w:t>Woller</w:t>
      </w:r>
      <w:r>
        <w:rPr>
          <w:rFonts w:cs="Arial" w:ascii="Arial" w:hAnsi="Arial"/>
          <w:bCs/>
          <w:sz w:val="18"/>
        </w:rPr>
        <w:t>:</w:t>
      </w:r>
      <w:r>
        <w:rPr>
          <w:rFonts w:cs="Arial" w:ascii="Arial" w:hAnsi="Arial"/>
          <w:sz w:val="18"/>
        </w:rPr>
        <w:t xml:space="preserve"> Frau Vorsitzende! Meine Damen und Herren! Ich ersuche um Zustimm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Ich eröffne die Debatte. Als Erster zum Wort gemeldet ist Herr GR Schreuder. Ich erteile es ihm.</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Frau Vorsitzende! Herr Berichterstatter! Sehr geehrte Damen und Herren! </w:t>
      </w:r>
    </w:p>
    <w:p>
      <w:pPr>
        <w:pStyle w:val="Normal"/>
        <w:widowControl w:val="false"/>
        <w:spacing w:lineRule="exact" w:line="240"/>
        <w:ind w:firstLine="284"/>
        <w:jc w:val="both"/>
        <w:rPr/>
      </w:pPr>
      <w:r>
        <w:rPr>
          <w:rFonts w:cs="Arial" w:ascii="Arial" w:hAnsi="Arial"/>
          <w:sz w:val="18"/>
        </w:rPr>
        <w:t>„</w:t>
      </w:r>
      <w:r>
        <w:rPr>
          <w:rFonts w:cs="Arial" w:ascii="Arial" w:hAnsi="Arial"/>
          <w:sz w:val="18"/>
        </w:rPr>
        <w:t>Liebe Besucherinnen und Besucher des Museumsquartiers!</w:t>
      </w:r>
    </w:p>
    <w:p>
      <w:pPr>
        <w:pStyle w:val="Normal"/>
        <w:widowControl w:val="false"/>
        <w:spacing w:lineRule="exact" w:line="240"/>
        <w:ind w:firstLine="284"/>
        <w:jc w:val="both"/>
        <w:rPr/>
      </w:pPr>
      <w:r>
        <w:rPr>
          <w:rFonts w:cs="Arial" w:ascii="Arial" w:hAnsi="Arial"/>
          <w:sz w:val="18"/>
        </w:rPr>
        <w:t>Wir bitten um Verständnis, dass wir ab jetzt verstärkt ausschließlich Personen den Zugang zum Museumsquartier ermöglichen werden, die folgenden Kriterien entsprechen: Finanzkräftige Kundinnen und Kunden, die durch den Konsum von Kunst, Speisen, Getränke und anderen Annehmlichkeiten wie Tiefgarage, Souvenirs, Fashionartikel, Dekorationsobjekte und so weiter unseren Umsatz steigern; Personen, die sich ausschließlich für die Dauer ihrer Konsumtätigkeit innerhalb des Museumsquartiers aufhalten; Personen mit gepflegtem Aussehen, welche dem Bild entsprechen, mit dem wir das Museumsquartier bewerben können, Designerkleidung, Modefrisur und geschlechternormiertes Auftreten erwünscht; Personen, die zu Anpassung und Unterordnung der von uns gewünschten Richtlinien bereit sind. Ihr gesamter Aufenthalt wird flächendeckend von unseren 29 Überwachungskameras aufgezeichnet. Unter dem Vorwand, für ihre Sicherheit sorgen zu wollen, nehmen wir an, dass alle Personen potenzielle Kriminelle sind und sorgen dafür, dass Sie unter ständiger Beobachtung stehen. Wir wünschen Ihnen einen schönen Aufenthalt im Museumsquartier, sofern Sie den von uns bestimmten Kriterien entsprechen und wir danken für Ihr Verständnis! Falls Sie unseren Richtlinien nicht entsprechen, bitten wir Sie, das Museumsquartier umgehend zu verlassen. Sie werden freundlich und bestimmt von unserem Personal hinausbegleitet. - Museumsquartier öffentlicher Raumvernichtungsgesellschaft."</w:t>
      </w:r>
    </w:p>
    <w:p>
      <w:pPr>
        <w:pStyle w:val="Normal"/>
        <w:widowControl w:val="false"/>
        <w:spacing w:lineRule="exact" w:line="240"/>
        <w:ind w:firstLine="284"/>
        <w:jc w:val="both"/>
        <w:rPr/>
      </w:pPr>
      <w:r>
        <w:rPr>
          <w:rFonts w:cs="Arial" w:ascii="Arial" w:hAnsi="Arial"/>
          <w:sz w:val="18"/>
        </w:rPr>
        <w:t>Das war jetzt natürlich nicht echt. Auch auf Englisch gibt es das. Diese Zettel wurden vor eineinhalb Wochen im Museumsquartier bei einem so genannten Flashmob verteilt. Zu diesem Flashmob wurde übers Internet, über Facebook aufgerufen. Innerhalb weniger Stunden waren mehrere tausend Menschen Mitglied dieser Gruppe, die gesagt hat, dieses Museumsquartier macht ein Verbotsschild nach dem anderen, das Museumsquartier erlaubt das nicht und jenes nicht. Ausgelöst wurde diese Diskussion, ob man denn nun mitgebrachte Getränke mitnehmen kann. Tatsächlich waren bei diesem Flashmob mehrere hundert Menschen anwesend, unter anderem auch ich, und haben dort kundgetan: „Liebe Leute vom Museumsquartier, liebe Stadt Wien, liebe Republik, wir bezahlen die Steuern, das Gelände gehört der Republik Österreich und die BetriebsGesmbH, die diese neue Hausordnung gemacht hat, wird zu 75 Prozent von Österreich und zu 25 Prozent von der Stadt Wien finanziert! Wir finanzieren das, dieser Raum ist öffentlich, dieser Raum gehört uns!" Als ich dort war, war ich eigentlich sehr stolz darauf, dass es mittlerweile eine Zivilcourage in dieser Stadt von Menschen gibt, die sich solche Bestimmungen von oben herab einfach nicht gefallen lassen und sagen, sie haben ein Wörtchen mitzusprechen. Es ist zum Glück der Museumsquartier BetriebsGesmbH das Ganze auch etwas über den Kopf gewachsen. Ich glaube, sie haben nicht damit gerechnet, dass so ein großer Widerstand gegen eine neue Hausordnung geleistet wird und haben dementsprechend zurückgerudert. Die martialisch gekleideten Security-Leute haben mittlerweile ganz nette BetreuerInnen-T-Shirts an. Mitgebrachte Getränke sind mittlerweile auch wieder erlaubt, nur alkoholische Getränke sind nach wir vor nicht gerne gesehen.</w:t>
      </w:r>
    </w:p>
    <w:p>
      <w:pPr>
        <w:pStyle w:val="Normal"/>
        <w:widowControl w:val="false"/>
        <w:spacing w:lineRule="exact" w:line="240"/>
        <w:ind w:firstLine="284"/>
        <w:jc w:val="both"/>
        <w:rPr/>
      </w:pPr>
      <w:r>
        <w:rPr>
          <w:rFonts w:cs="Arial" w:ascii="Arial" w:hAnsi="Arial"/>
          <w:sz w:val="18"/>
        </w:rPr>
        <w:t xml:space="preserve">Was ich sehr interessant finde, und das halte ich für eine ganz wichtige Frage in der Kulturpolitik und in der Kommunalpolitik, ist: Wie gehen wir mit solch einem öffentlichen Ort um, der einmal als kultureller Ort geplant war und mittlerweile eine attraktive Begegnungsstätte von so vielen Menschen in dieser Stadt ist? Das ist nicht etwas Gesteuertes. Das ist etwas Entstandenes, etwas, das in Wien und eine von den Besucherinnen und Besuchern selbst entstandene Bewegung wurde, dass man gerne ins Museumsquartier geht. </w:t>
      </w:r>
    </w:p>
    <w:p>
      <w:pPr>
        <w:pStyle w:val="Normal"/>
        <w:widowControl w:val="false"/>
        <w:spacing w:lineRule="exact" w:line="240"/>
        <w:ind w:firstLine="284"/>
        <w:jc w:val="both"/>
        <w:rPr/>
      </w:pPr>
      <w:r>
        <w:rPr>
          <w:rFonts w:cs="Arial" w:ascii="Arial" w:hAnsi="Arial"/>
          <w:sz w:val="18"/>
        </w:rPr>
        <w:t>Hier halte ich es schon für ganz wichtig festzuhalten, dass man dann auch darauf reagieren muss. Wenn es Probleme mit Jugendlichen vor Ort gibt, die übermäßig viel Alkohol konsumieren und tatsächlich Probleme verursachen, wird man nicht mit Verbotsschildern und mit martialischen Security-Menschen darauf reagieren können. Wie wäre es, liebe Stadt Wien, wenn man stattdessen Sozialarbeiter und Sozialarbeiterinnen hinschickt, die diese Jugendlichen betreuen? Das wäre doch eine Lösung, die allen zu Gute kommt. Es wird dieser Stadt nicht helfen, wenn die Jugendlichen aus dem Museumsquartier verjagt werden, weil dann saufen sie woanders! Das kann nicht der Sinn und Zweck dieser Lösung sein! Seien wir froh, dass auch Jugendliche gerne in diese Kulturstätte, in diese Insel der Kultur gehen und dort Berührungen zur Kultur und zu einem Leben in dieser Stadt finden!</w:t>
      </w:r>
    </w:p>
    <w:p>
      <w:pPr>
        <w:pStyle w:val="Normal"/>
        <w:widowControl w:val="false"/>
        <w:spacing w:lineRule="exact" w:line="240"/>
        <w:ind w:firstLine="284"/>
        <w:jc w:val="both"/>
        <w:rPr/>
      </w:pPr>
      <w:r>
        <w:rPr>
          <w:rFonts w:cs="Arial" w:ascii="Arial" w:hAnsi="Arial"/>
          <w:sz w:val="18"/>
        </w:rPr>
        <w:t>Mein Appell daher: Lassen wir die BetriebsGesmbH, die momentan wirklich schwimmt, sage ich einmal, in diesem Widerstand und mit dieser Hausordnung nicht alleine, schicken wir SozialarbeiterInnen hin! Helfen wir dem Museumsquartier, ob es auch die Müllbeseitigung ist, und lassen wir sie nicht alleine!</w:t>
      </w:r>
    </w:p>
    <w:p>
      <w:pPr>
        <w:pStyle w:val="Normal"/>
        <w:widowControl w:val="false"/>
        <w:spacing w:lineRule="exact" w:line="240"/>
        <w:ind w:firstLine="284"/>
        <w:jc w:val="both"/>
        <w:rPr>
          <w:rFonts w:ascii="Arial" w:hAnsi="Arial" w:cs="Arial"/>
          <w:sz w:val="18"/>
        </w:rPr>
      </w:pPr>
      <w:r>
        <w:rPr>
          <w:rFonts w:cs="Arial" w:ascii="Arial" w:hAnsi="Arial"/>
          <w:sz w:val="18"/>
        </w:rPr>
        <w:t xml:space="preserve">Im Übrigen stimmen wir dem Akt zu. - Vielen Dank.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Dr Wolf.</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Frau Vorsitzende! Herr Berichterstatter! Meine sehr geehrten Damen und Herren! </w:t>
      </w:r>
    </w:p>
    <w:p>
      <w:pPr>
        <w:pStyle w:val="Normal"/>
        <w:widowControl w:val="false"/>
        <w:spacing w:lineRule="exact" w:line="240"/>
        <w:ind w:firstLine="284"/>
        <w:jc w:val="both"/>
        <w:rPr/>
      </w:pPr>
      <w:r>
        <w:rPr>
          <w:rFonts w:cs="Arial" w:ascii="Arial" w:hAnsi="Arial"/>
          <w:sz w:val="18"/>
        </w:rPr>
        <w:t xml:space="preserve">Die Vorwahlbewegungen bei den GRÜNEN führen wirklich zu seltsamen Ergebnissen. Der Tag des Gemeinderates beginnt mit religionsphilosophischen Erörterungen des Kollegen Margulies und endet mit stadtphilosophischen Betrachtungen des Kollegen Schreuder. </w:t>
      </w:r>
      <w:r>
        <w:rPr>
          <w:rFonts w:cs="Arial" w:ascii="Arial" w:hAnsi="Arial"/>
          <w:i/>
          <w:sz w:val="18"/>
        </w:rPr>
        <w:t xml:space="preserve">(GR Marco Schreuder: Schlecht?) </w:t>
      </w:r>
      <w:r>
        <w:rPr>
          <w:rFonts w:cs="Arial" w:ascii="Arial" w:hAnsi="Arial"/>
          <w:sz w:val="18"/>
        </w:rPr>
        <w:t xml:space="preserve">Diese sind schon in Ordnung, aber am falschen Ort. </w:t>
      </w:r>
    </w:p>
    <w:p>
      <w:pPr>
        <w:pStyle w:val="Normal"/>
        <w:widowControl w:val="false"/>
        <w:spacing w:lineRule="exact" w:line="240"/>
        <w:ind w:firstLine="284"/>
        <w:jc w:val="both"/>
        <w:rPr/>
      </w:pPr>
      <w:r>
        <w:rPr>
          <w:rFonts w:cs="Arial" w:ascii="Arial" w:hAnsi="Arial"/>
          <w:sz w:val="18"/>
        </w:rPr>
        <w:t xml:space="preserve">Das Museumsquartier ist öffentlicher Raum. Diesen öffentlichen Raum haben Jugendliche, Wienerinnen und Wiener in Besitz genommen und das ist gut so. </w:t>
      </w:r>
    </w:p>
    <w:p>
      <w:pPr>
        <w:pStyle w:val="Normal"/>
        <w:widowControl w:val="false"/>
        <w:spacing w:lineRule="exact" w:line="240"/>
        <w:ind w:firstLine="284"/>
        <w:jc w:val="both"/>
        <w:rPr/>
      </w:pPr>
      <w:r>
        <w:rPr>
          <w:rFonts w:cs="Arial" w:ascii="Arial" w:hAnsi="Arial"/>
          <w:sz w:val="18"/>
        </w:rPr>
        <w:t xml:space="preserve">Die Dinge sind ziemlich einfach. Es gibt eine Hausordnung, die übrigens nicht neu, sondern zehn Jahre alt ist. </w:t>
      </w:r>
      <w:r>
        <w:rPr>
          <w:rFonts w:cs="Arial" w:ascii="Arial" w:hAnsi="Arial"/>
          <w:i/>
          <w:sz w:val="18"/>
        </w:rPr>
        <w:t xml:space="preserve">(GRin Claudia Smolik: Aber falsch formuliert!) </w:t>
      </w:r>
      <w:r>
        <w:rPr>
          <w:rFonts w:cs="Arial" w:ascii="Arial" w:hAnsi="Arial"/>
          <w:sz w:val="18"/>
        </w:rPr>
        <w:t xml:space="preserve">Es müssen minimale Regeln im Zusammenleben in jeder Gesellschaft eingehalten werden. Das ist nichts Besonderes. Wenn sich Splittergruppen nicht daran halten, dann ist die Geschäftsführung der Gesellschaft, wer auch immer, gefordert, dafür zu sorgen, dass das anders wird. </w:t>
      </w:r>
    </w:p>
    <w:p>
      <w:pPr>
        <w:pStyle w:val="Normal"/>
        <w:widowControl w:val="false"/>
        <w:spacing w:lineRule="exact" w:line="240"/>
        <w:ind w:firstLine="284"/>
        <w:jc w:val="both"/>
        <w:rPr/>
      </w:pPr>
      <w:r>
        <w:rPr>
          <w:rFonts w:cs="Arial" w:ascii="Arial" w:hAnsi="Arial"/>
          <w:sz w:val="18"/>
        </w:rPr>
        <w:t>Man kann es mit den Worten von Kurt Scholz sagen, der es in der „Presse" sehr gut auf den Punkt gebracht hat. Diese Diskussion ist an sich ohnehin vorbei, bei der zweiten Demo waren nur noch 40 Leute, wie man zählen konnte, also kann es nicht so eine große Aufregung sein. „Was aber", sagt er, „in der Diskussion niemand wahrhaben will, sind einfache Tatsachen: Erstens die Existenz einer Minderheit, die mit den Flächen des Museumsquartiers rücksichtslos umgeht, zweitens, dass der Wert des öffentlichen Raums durch die Einhaltung minimaler Regeln nicht gefährdet ist, sondern gesteigert wird und drittens, dass nicht jeder, der Dreck und Glasscherben nicht mag, ein jugendfeindlicher Bösewicht sein muss. Eigentlich ganz einfach."</w:t>
      </w:r>
    </w:p>
    <w:p>
      <w:pPr>
        <w:pStyle w:val="Normal"/>
        <w:widowControl w:val="false"/>
        <w:spacing w:lineRule="exact" w:line="240"/>
        <w:ind w:firstLine="284"/>
        <w:jc w:val="both"/>
        <w:rPr>
          <w:rFonts w:ascii="Arial" w:hAnsi="Arial" w:cs="Arial"/>
          <w:sz w:val="18"/>
        </w:rPr>
      </w:pPr>
      <w:r>
        <w:rPr>
          <w:rFonts w:cs="Arial" w:ascii="Arial" w:hAnsi="Arial"/>
          <w:sz w:val="18"/>
        </w:rPr>
        <w:t xml:space="preserve">Ja, es ist ganz einfach! - Danke. </w:t>
      </w:r>
      <w:r>
        <w:rPr>
          <w:rFonts w:cs="Arial" w:ascii="Arial" w:hAnsi="Arial"/>
          <w:i/>
          <w:iCs/>
          <w:sz w:val="18"/>
        </w:rPr>
        <w:t>(Beifall bei der ÖVP. - GR Dr Herbert Madejski: Das gefällt mir ausnahmsweise, Herr Wolf!)</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am Wort ist Frau GRin Mag Straubinger.</w:t>
      </w:r>
    </w:p>
    <w:p>
      <w:pPr>
        <w:pStyle w:val="Normal"/>
        <w:widowControl w:val="false"/>
        <w:spacing w:lineRule="exact" w:line="240"/>
        <w:ind w:firstLine="284"/>
        <w:jc w:val="both"/>
        <w:rPr/>
      </w:pPr>
      <w:r>
        <w:rPr>
          <w:rFonts w:cs="Arial" w:ascii="Arial" w:hAnsi="Arial"/>
          <w:sz w:val="18"/>
        </w:rPr>
        <w:t xml:space="preserve">GRin Mag Sybille </w:t>
      </w:r>
      <w:r>
        <w:rPr>
          <w:rFonts w:cs="Arial" w:ascii="Arial" w:hAnsi="Arial"/>
          <w:b/>
          <w:bCs/>
          <w:sz w:val="18"/>
          <w:u w:val="single"/>
        </w:rPr>
        <w:t>Straubing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Vorsitzende! Herr Berichterstatter! Meine Damen und Herren!</w:t>
      </w:r>
    </w:p>
    <w:p>
      <w:pPr>
        <w:pStyle w:val="Normal"/>
        <w:widowControl w:val="false"/>
        <w:spacing w:lineRule="exact" w:line="240"/>
        <w:ind w:firstLine="284"/>
        <w:jc w:val="both"/>
        <w:rPr/>
      </w:pPr>
      <w:r>
        <w:rPr>
          <w:rFonts w:cs="Arial" w:ascii="Arial" w:hAnsi="Arial"/>
          <w:sz w:val="18"/>
        </w:rPr>
        <w:t xml:space="preserve">Ich kann mich auch kurz halten. Das Thema ist medial schon ausführlich diskutiert worden. Die Sozialdemokratie und wir sagen, natürlich muss das Museumsquartier ein offener Raum und ein Freiraum für alle Jugendlichen bleiben, natürlich muss jeder seine Getränke mitnehmen können, muss auch jeder sein Bier ins Museumsquartier mitnehmen können. Es kann keinen Kaufzwang in den dort vorhandenen Lokalen geben. </w:t>
      </w:r>
      <w:r>
        <w:rPr>
          <w:rFonts w:cs="Arial" w:ascii="Arial" w:hAnsi="Arial"/>
          <w:i/>
          <w:iCs/>
          <w:sz w:val="18"/>
        </w:rPr>
        <w:t>(Beifall bei den GRÜNEN.)</w:t>
      </w:r>
    </w:p>
    <w:p>
      <w:pPr>
        <w:pStyle w:val="TextBodyIndent"/>
        <w:spacing w:lineRule="exact" w:line="240"/>
        <w:ind w:left="0" w:firstLine="284"/>
        <w:jc w:val="both"/>
        <w:rPr/>
      </w:pPr>
      <w:r>
        <w:rPr>
          <w:rFonts w:cs="Arial"/>
          <w:sz w:val="18"/>
        </w:rPr>
        <w:t>Denn, wie der Kollege Schreuder das ausgeführt hat, es ist ein offener und öffentlicher Raum. Das ist auch nichts Neues. Dafür hat sich schon der Herr Stadtrat ausgesprochen. Dafür hat sich die SPÖ-Neubau ausgesprochen. Auch ich habe mich dafür ausgesprochen.</w:t>
      </w:r>
    </w:p>
    <w:p>
      <w:pPr>
        <w:pStyle w:val="Normal"/>
        <w:widowControl w:val="false"/>
        <w:spacing w:lineRule="exact" w:line="240"/>
        <w:ind w:firstLine="284"/>
        <w:jc w:val="both"/>
        <w:rPr/>
      </w:pPr>
      <w:r>
        <w:rPr>
          <w:rFonts w:cs="Arial" w:ascii="Arial" w:hAnsi="Arial"/>
          <w:sz w:val="18"/>
        </w:rPr>
        <w:t xml:space="preserve">Es ist aber ein bisschen billig, das muss ich jetzt schon sagen. Ich finde, es ist super, dass da eine zivile Bewegung entstanden ist, die sich im Internet gebildet hat, die sich engagiert hat, die selbst tausende Leute mobilisiert hat, um für ihr Recht und für ihre Überzeugung einzutreten. Ich finde es sozusagen ein bisschen billig, wenn ihr als GRÜNE da aufspringt und dann ein bisschen so tut, als ob das quasi eure Bewegung wäre und alle anderen Parteien quasi nichts damit zu tun haben. </w:t>
      </w:r>
      <w:r>
        <w:rPr>
          <w:rFonts w:cs="Arial" w:ascii="Arial" w:hAnsi="Arial"/>
          <w:i/>
          <w:sz w:val="18"/>
        </w:rPr>
        <w:t xml:space="preserve">(GR Marco Schreuder: Das habe ich nicht behauptet!) </w:t>
      </w:r>
      <w:r>
        <w:rPr>
          <w:rFonts w:cs="Arial" w:ascii="Arial" w:hAnsi="Arial"/>
          <w:sz w:val="18"/>
        </w:rPr>
        <w:t xml:space="preserve">Da wurden dann Flyer direkt vor Ort verteilt und so weiter </w:t>
      </w:r>
      <w:r>
        <w:rPr>
          <w:rFonts w:cs="Arial" w:ascii="Arial" w:hAnsi="Arial"/>
          <w:i/>
          <w:sz w:val="18"/>
        </w:rPr>
        <w:t xml:space="preserve">(GR Dipl-Ing Martin Margulies: Wir reden darüber!) </w:t>
      </w:r>
      <w:r>
        <w:rPr>
          <w:rFonts w:cs="Arial" w:ascii="Arial" w:hAnsi="Arial"/>
          <w:sz w:val="18"/>
        </w:rPr>
        <w:t xml:space="preserve">und das ist schon ein bisschen eine Form von Vereinnahmung. </w:t>
      </w:r>
      <w:r>
        <w:rPr>
          <w:rFonts w:cs="Arial" w:ascii="Arial" w:hAnsi="Arial"/>
          <w:i/>
          <w:sz w:val="18"/>
        </w:rPr>
        <w:t>(GR Mag Thomas Reindl: Die GRÜNEN tun schon vereinnahmen!)</w:t>
      </w:r>
      <w:r>
        <w:rPr>
          <w:rFonts w:cs="Arial" w:ascii="Arial" w:hAnsi="Arial"/>
          <w:sz w:val="18"/>
        </w:rPr>
        <w:t xml:space="preserve"> - Schon ein bisschen, muss man sagen. </w:t>
      </w:r>
      <w:r>
        <w:rPr>
          <w:rFonts w:cs="Arial" w:ascii="Arial" w:hAnsi="Arial"/>
          <w:i/>
          <w:sz w:val="18"/>
        </w:rPr>
        <w:t xml:space="preserve">(GR Marco Schreuder: Das macht die SPÖ ja nie!) </w:t>
      </w:r>
      <w:r>
        <w:rPr>
          <w:rFonts w:cs="Arial" w:ascii="Arial" w:hAnsi="Arial"/>
          <w:sz w:val="18"/>
        </w:rPr>
        <w:t xml:space="preserve">Aber das steht ja jedem frei. </w:t>
      </w:r>
      <w:r>
        <w:rPr>
          <w:rFonts w:cs="Arial" w:ascii="Arial" w:hAnsi="Arial"/>
          <w:i/>
          <w:sz w:val="18"/>
        </w:rPr>
        <w:t xml:space="preserve">(GR Dipl-Ing Martin Margulies: Hätten wir es verheimlichen sollen?) </w:t>
      </w:r>
      <w:r>
        <w:rPr>
          <w:rFonts w:cs="Arial" w:ascii="Arial" w:hAnsi="Arial"/>
          <w:sz w:val="18"/>
        </w:rPr>
        <w:t xml:space="preserve">Aber meine politische Meinung dazu kann ich auch sagen. </w:t>
      </w:r>
    </w:p>
    <w:p>
      <w:pPr>
        <w:pStyle w:val="Normal"/>
        <w:widowControl w:val="false"/>
        <w:spacing w:lineRule="exact" w:line="240"/>
        <w:ind w:firstLine="284"/>
        <w:jc w:val="both"/>
        <w:rPr/>
      </w:pPr>
      <w:r>
        <w:rPr>
          <w:rFonts w:cs="Arial" w:ascii="Arial" w:hAnsi="Arial"/>
          <w:sz w:val="18"/>
        </w:rPr>
        <w:t xml:space="preserve">Was ich aber schon in dem Zusammenhang jetzt noch gerne sagen würde, denn das Wesentliche ist gesagt und der Standpunkt unserer Partei dazu ist gesagt, ist aber schon, dass man sozusagen bei dieser ganzen Geschichte die Kirche im Dorf lassen muss. Es hat damit angefangen, dass Sicherheitsleute diese Hausordnung und dieses Getränkeverbot offensichtlich sehr exzessiv exekutiert haben. Das war nicht in Ordnung. Das ist nicht in Ordnung, hat dann auch der Museumsquartierchef Waldner gesagt. Es ist aber schon in Ordnung, muss man auch sagen, dass es keine Exzesse geben soll, dass es ein Problem ist, wenn dort Glasscherben herumliegen, wenn Bierkisten irgendwie verkauft werden, falls es das denn gibt. Das, glaube ich auch, muss nicht sein und kann man auch versuchen, hintanzuhalten. Es kann aber eben nicht sein, dass man dort nicht auf einem Enzi liegen und sein Bier trinken kann und der Müll nicht auch anders entsorgt wird. Da bin ich ganz dieser Meinung. </w:t>
      </w:r>
    </w:p>
    <w:p>
      <w:pPr>
        <w:pStyle w:val="Normal"/>
        <w:widowControl w:val="false"/>
        <w:spacing w:lineRule="exact" w:line="240"/>
        <w:ind w:firstLine="284"/>
        <w:jc w:val="both"/>
        <w:rPr/>
      </w:pPr>
      <w:r>
        <w:rPr>
          <w:rFonts w:cs="Arial" w:ascii="Arial" w:hAnsi="Arial"/>
          <w:sz w:val="18"/>
        </w:rPr>
        <w:t>Was sozusagen ein bisschen schade daran ist, aber was diese ganze Kampagne gezeigt hat, die ich dann gut verfolgt habe, ist, wenn sozusagen einmal eine Schlagzeile draußen ist, wird in den Medien nicht mehr differenziert berichtet, dann war nämlich auch egal, ob die Hausordnung gelockert wurde, ob, man kann auch sagen, der Waldner zurückgerudert ist, aber dass jedenfalls das Ganze in einem hohen Ausmaß zurückgenommen wurde, sondern es ist rübergekommen, man darf ins Museumsquartier keine Getränke mitbringen, was sozusagen so klingt, wie man darf seine Wasserflasche auch nicht mitbringen. Das ist sehr lange auch gespielt worden, obwohl schon sehr lange klar war, dass es darum gar nicht geht. Das finde ich ein bisschen schade, weil es zeigt natürlich auch eine schwierige Form von Demokratie, wo es auf der einen Seite gut ist, wenn sich Leute engagieren, mobilisieren, ich aber trotzdem davon überzeugt bin, dass sehr viele, die dort waren, nicht gewusst haben, worum es letztlich geht, dass sehr viele geglaubt haben, sie dürften jetzt nicht zuerst einmal nicht ihre Wasserflasche oder ihren Orangensaft mitbringen und dann in weiterer Folge noch immer dort waren, obwohl die Frage nach dem einen Bier oder den zwei Bieren sozusagen schon längst geklärt war.</w:t>
      </w:r>
    </w:p>
    <w:p>
      <w:pPr>
        <w:pStyle w:val="Normal"/>
        <w:widowControl w:val="false"/>
        <w:spacing w:lineRule="exact" w:line="240"/>
        <w:ind w:firstLine="284"/>
        <w:jc w:val="both"/>
        <w:rPr/>
      </w:pPr>
      <w:r>
        <w:rPr>
          <w:rFonts w:cs="Arial" w:ascii="Arial" w:hAnsi="Arial"/>
          <w:sz w:val="18"/>
        </w:rPr>
        <w:t>Ich finde es aber gut, dass es diese Mobilisierung gegeben hat. Das zeigt, dass Leute interessiert sind, dass sie engagiert sind, dass man auch bereit ist, für etwas einzutreten, das man will. Da geht es nicht nur ums Bier, da geht es um Freiraum, wie auch andere Beispiele in der jüngsten Vergangenheit gezeigt haben, zum Beispiel diese Lichterkette, dass es möglich ist, nicht nur über große Organisationen oder über Parteien zu mobilisieren, sondern dass das über das Internet einfach von einigen wenigen Engagierten möglich ist. Das ist schön!</w:t>
      </w:r>
    </w:p>
    <w:p>
      <w:pPr>
        <w:pStyle w:val="Normal"/>
        <w:widowControl w:val="false"/>
        <w:spacing w:lineRule="exact" w:line="240"/>
        <w:ind w:firstLine="284"/>
        <w:jc w:val="both"/>
        <w:rPr/>
      </w:pPr>
      <w:r>
        <w:rPr>
          <w:rFonts w:cs="Arial" w:ascii="Arial" w:hAnsi="Arial"/>
          <w:sz w:val="18"/>
        </w:rPr>
        <w:t xml:space="preserve">Ich freue mich, dass die Sache damit wieder erledigt ist und das Museumsquartier ein offener und freier Raum für alle bleibt.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Herr Dr Madejski hat sich noch zum Wort gemeldet. Ich erteile es ihm.</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Frau Vorsitzende! Herr Berichterstatter! Meine Damen und Herren!</w:t>
      </w:r>
    </w:p>
    <w:p>
      <w:pPr>
        <w:pStyle w:val="Normal"/>
        <w:widowControl w:val="false"/>
        <w:spacing w:lineRule="exact" w:line="240"/>
        <w:ind w:firstLine="284"/>
        <w:jc w:val="both"/>
        <w:rPr/>
      </w:pPr>
      <w:r>
        <w:rPr>
          <w:rFonts w:cs="Arial" w:ascii="Arial" w:hAnsi="Arial"/>
          <w:sz w:val="18"/>
        </w:rPr>
        <w:t>Ich wollte mich an sich nicht dazu melden, weil eh schon sehr viel gesagt worden ist, nur verstehe ich die Diskussion nicht ganz. Die SPÖ und die GRÜNEN streiten sich um ihre letzten Wähler, streiten sich um die Wähler, die dort mit Bier hingehen, die dort trinken. Darum streiten sie sich.</w:t>
      </w:r>
    </w:p>
    <w:p>
      <w:pPr>
        <w:pStyle w:val="Normal"/>
        <w:widowControl w:val="false"/>
        <w:spacing w:lineRule="exact" w:line="240"/>
        <w:ind w:firstLine="284"/>
        <w:jc w:val="both"/>
        <w:rPr/>
      </w:pPr>
      <w:r>
        <w:rPr>
          <w:rFonts w:cs="Arial" w:ascii="Arial" w:hAnsi="Arial"/>
          <w:sz w:val="18"/>
        </w:rPr>
        <w:t xml:space="preserve">Ich war zum Beispiel nach der Taufe meines Enkelkindes dort in einem vegetarischen Lokal, 20 Gäste. Wie kommen zahlende Gäste dort dazu, dass sie nachher, wenn sie mit Kleinkindern unterwegs sind, in Glasscherben steigen und Besoffene dort herumrennen? Wie kommen die dazu, bitte? Die Zahlen dort genauso Miete und ich zahle meine Gage, ich zahle meinen Kellner. Ich zahle dort alles, was es überhaupt gibt und dann muss ich mich mit Besoffenen im öffentlichen Raum herumstreiten! Das ist der wahre Skandal, nämlich auch diese Kosten, wo der Herr Schreuder sagt, das ist super, die kommen alle mit Bier daher! Das ist der wahre Skandal! </w:t>
      </w:r>
      <w:r>
        <w:rPr>
          <w:rFonts w:cs="Arial" w:ascii="Arial" w:hAnsi="Arial"/>
          <w:i/>
          <w:sz w:val="18"/>
        </w:rPr>
        <w:t>(GR Marco Schreuder: Hat irgendwer „super" dazu gesagt?)</w:t>
      </w:r>
    </w:p>
    <w:p>
      <w:pPr>
        <w:pStyle w:val="Normal"/>
        <w:widowControl w:val="false"/>
        <w:spacing w:lineRule="exact" w:line="240"/>
        <w:ind w:firstLine="284"/>
        <w:jc w:val="both"/>
        <w:rPr/>
      </w:pPr>
      <w:r>
        <w:rPr>
          <w:rFonts w:cs="Arial" w:ascii="Arial" w:hAnsi="Arial"/>
          <w:sz w:val="18"/>
        </w:rPr>
        <w:t xml:space="preserve">Der Geschäftsführer hat sehr wohl das Recht, vielleicht hat er überzogen, durchaus möglich, dort seine Bestimmungen und seine Wünsche kundzutun. Aber bitte, streitet euch um diese letzte Wählerschicht! Es ist aber nicht einzusehen, dass zahlende Gäste dort belästigt werden! Das ist wirklich ein Skandal, ein wahrer Skandal!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Jetzt liegt mir keine Wortmeldung mehr vor. Die Debatte ist geschlossen.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Ernst </w:t>
      </w:r>
      <w:r>
        <w:rPr>
          <w:rFonts w:cs="Arial" w:ascii="Arial" w:hAnsi="Arial"/>
          <w:b/>
          <w:sz w:val="18"/>
          <w:u w:val="single"/>
        </w:rPr>
        <w:t>Woller</w:t>
      </w:r>
      <w:r>
        <w:rPr>
          <w:rFonts w:cs="Arial" w:ascii="Arial" w:hAnsi="Arial"/>
          <w:sz w:val="18"/>
        </w:rPr>
        <w:t>: Frau Vorsitzende! Meine Damen und Herren!</w:t>
      </w:r>
    </w:p>
    <w:p>
      <w:pPr>
        <w:pStyle w:val="Normal"/>
        <w:widowControl w:val="false"/>
        <w:spacing w:lineRule="exact" w:line="240"/>
        <w:ind w:firstLine="284"/>
        <w:jc w:val="both"/>
        <w:rPr/>
      </w:pPr>
      <w:r>
        <w:rPr>
          <w:rFonts w:cs="Arial" w:ascii="Arial" w:hAnsi="Arial"/>
          <w:sz w:val="18"/>
        </w:rPr>
        <w:t xml:space="preserve">Eigentlich, Kollege Madejski, hätte ich nichts sagen wollen, aber jetzt muss ich doch etwas sagen. </w:t>
      </w:r>
      <w:r>
        <w:rPr>
          <w:rFonts w:cs="Arial" w:ascii="Arial" w:hAnsi="Arial"/>
          <w:i/>
          <w:sz w:val="18"/>
        </w:rPr>
        <w:t xml:space="preserve">(GR Dr Herbert Madejski: Na bitte, so bin ich!) </w:t>
      </w:r>
      <w:r>
        <w:rPr>
          <w:rFonts w:cs="Arial" w:ascii="Arial" w:hAnsi="Arial"/>
          <w:sz w:val="18"/>
        </w:rPr>
        <w:t xml:space="preserve">Ich werde aber als Berichterstatter nicht sagen, ob es besser oder schlechter gewesen wäre, wenn sich der Kollege Madejski nicht gemeldet hätte. Ich glaube, jeder weiß, dass es besser gewesen wäre. </w:t>
      </w:r>
      <w:r>
        <w:rPr>
          <w:rFonts w:cs="Arial" w:ascii="Arial" w:hAnsi="Arial"/>
          <w:i/>
          <w:sz w:val="18"/>
        </w:rPr>
        <w:t xml:space="preserve">(GR Dr Helmut Günther: Weil man die Wahrheit nicht hören will!) </w:t>
      </w:r>
      <w:r>
        <w:rPr>
          <w:rFonts w:cs="Arial" w:ascii="Arial" w:hAnsi="Arial"/>
          <w:sz w:val="18"/>
        </w:rPr>
        <w:t xml:space="preserve">Ich sage auch nichts dazu, ob man sich um Wähler streitet oder n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nur zur sachlichen Richtigstellung, Herr Kollege Madejski, ich bin nicht nur im Museumsquartier, wenn ein Familienfest ist, sondern ich bin mehrmals in der Woche dort bei Kulturveranstaltungen. </w:t>
      </w:r>
      <w:r>
        <w:rPr>
          <w:rFonts w:cs="Arial" w:ascii="Arial" w:hAnsi="Arial"/>
          <w:i/>
          <w:sz w:val="18"/>
        </w:rPr>
        <w:t xml:space="preserve">(GR Dr Herbert Madejski: Ich zahle dort!) </w:t>
      </w:r>
      <w:r>
        <w:rPr>
          <w:rFonts w:cs="Arial" w:ascii="Arial" w:hAnsi="Arial"/>
          <w:sz w:val="18"/>
        </w:rPr>
        <w:t xml:space="preserve">Ich gehe daher mehrmals in der Woche durch den Hof. Wenn man hier den Eindruck erwecken möchte </w:t>
      </w:r>
      <w:r>
        <w:rPr>
          <w:rFonts w:cs="Arial" w:ascii="Arial" w:hAnsi="Arial"/>
          <w:i/>
          <w:sz w:val="18"/>
        </w:rPr>
        <w:t>(GR Dr Herbert Madejski: Nein, nicht möchte!)</w:t>
      </w:r>
      <w:r>
        <w:rPr>
          <w:rFonts w:cs="Arial" w:ascii="Arial" w:hAnsi="Arial"/>
          <w:sz w:val="18"/>
        </w:rPr>
        <w:t xml:space="preserve">, dass dort immer Orgien, Besoffene und Glasscherben sind, dann ist das so etwas von lächerlich, weil nicht den Tatsachen entsprechend! </w:t>
      </w:r>
      <w:r>
        <w:rPr>
          <w:rFonts w:cs="Arial" w:ascii="Arial" w:hAnsi="Arial"/>
          <w:i/>
          <w:sz w:val="18"/>
        </w:rPr>
        <w:t xml:space="preserve">(GR Mag Wolfgang Jung: Von immer hat keiner geredet! Das ist eine wilde Phantasie!) </w:t>
      </w:r>
      <w:r>
        <w:rPr>
          <w:rFonts w:cs="Arial" w:ascii="Arial" w:hAnsi="Arial"/>
          <w:sz w:val="18"/>
        </w:rPr>
        <w:t xml:space="preserve">Das passt natürlich genau in das, dass man einfach versucht, ein Problem so lange großzureden, bis es vielleicht irgendjemand glaubt. Also das ist nicht der Fall. </w:t>
      </w:r>
      <w:r>
        <w:rPr>
          <w:rFonts w:cs="Arial" w:ascii="Arial" w:hAnsi="Arial"/>
          <w:i/>
          <w:sz w:val="18"/>
        </w:rPr>
        <w:t>(Beifall bei SPÖ und GRÜNEN.)</w:t>
      </w:r>
    </w:p>
    <w:p>
      <w:pPr>
        <w:pStyle w:val="Normal"/>
        <w:widowControl w:val="false"/>
        <w:spacing w:lineRule="exact" w:line="240"/>
        <w:ind w:firstLine="284"/>
        <w:jc w:val="both"/>
        <w:rPr/>
      </w:pPr>
      <w:r>
        <w:rPr>
          <w:rFonts w:cs="Arial" w:ascii="Arial" w:hAnsi="Arial"/>
          <w:sz w:val="18"/>
        </w:rPr>
        <w:t xml:space="preserve">Ich stelle fest, dass 3,5 Millionen Menschen jedes Jahr das Museumsquartier frequentieren und besuchen. </w:t>
      </w:r>
      <w:r>
        <w:rPr>
          <w:rFonts w:cs="Arial" w:ascii="Arial" w:hAnsi="Arial"/>
          <w:i/>
          <w:sz w:val="18"/>
        </w:rPr>
        <w:t xml:space="preserve">(GR Dr Herbert Madejski: Eben!) </w:t>
      </w:r>
      <w:r>
        <w:rPr>
          <w:rFonts w:cs="Arial" w:ascii="Arial" w:hAnsi="Arial"/>
          <w:sz w:val="18"/>
        </w:rPr>
        <w:t xml:space="preserve">Wenn hin und wieder vielleicht irgendwo irgendjemand ein Bier zu viel getrunken hat, dann ist es durchaus verständlich bei 3,5 Millionen Menschen </w:t>
      </w:r>
      <w:r>
        <w:rPr>
          <w:rFonts w:cs="Arial" w:ascii="Arial" w:hAnsi="Arial"/>
          <w:i/>
          <w:sz w:val="18"/>
        </w:rPr>
        <w:t>(GR Dr Herbert Madejski: Darum geht es ja gar nicht!)</w:t>
      </w:r>
      <w:r>
        <w:rPr>
          <w:rFonts w:cs="Arial" w:ascii="Arial" w:hAnsi="Arial"/>
          <w:sz w:val="18"/>
        </w:rPr>
        <w:t xml:space="preserve">, das kann aber nicht dazu führen, dass Räume nicht mehr öffentlich zugänglich sind und nicht mehr genutzt werden können. </w:t>
      </w:r>
    </w:p>
    <w:p>
      <w:pPr>
        <w:pStyle w:val="Normal"/>
        <w:widowControl w:val="false"/>
        <w:spacing w:lineRule="exact" w:line="240"/>
        <w:ind w:firstLine="284"/>
        <w:jc w:val="both"/>
        <w:rPr/>
      </w:pPr>
      <w:r>
        <w:rPr>
          <w:rFonts w:cs="Arial" w:ascii="Arial" w:hAnsi="Arial"/>
          <w:sz w:val="18"/>
        </w:rPr>
        <w:t xml:space="preserve">Daher sind wir natürlich für die Vorgangsweise, die jetzt die Conclusio war, dass man sagt, es darf keine Exzesse geben. Das ist klar, weil das ist überall in der Stadt so, das gilt nicht nur fürs Museumsquartier, das gilt für die ganze Stadt. Insgesamt muss ich aber als Berichterstatter auch den Versuch einer Partei in diesem Haus, hier ein Problem zu konstruieren, das tatsächlich keines ist, heftig zurückweisen! </w:t>
      </w:r>
    </w:p>
    <w:p>
      <w:pPr>
        <w:pStyle w:val="Normal"/>
        <w:widowControl w:val="false"/>
        <w:spacing w:lineRule="exact" w:line="240"/>
        <w:ind w:firstLine="284"/>
        <w:jc w:val="both"/>
        <w:rPr/>
      </w:pPr>
      <w:r>
        <w:rPr>
          <w:rFonts w:cs="Arial" w:ascii="Arial" w:hAnsi="Arial"/>
          <w:sz w:val="18"/>
        </w:rPr>
        <w:t xml:space="preserve">Im Übrigen ersuche ich um Zustimmung zum Antra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Wer der Postnummer 28 der Tagesordnung die Zustimmung geben kann, den bitte ich um ein Zeichen mit der Hand. - Ich stelle die Einstimmigkeit fest. </w:t>
      </w:r>
    </w:p>
    <w:p>
      <w:pPr>
        <w:pStyle w:val="Normal"/>
        <w:widowControl w:val="false"/>
        <w:spacing w:lineRule="exact" w:line="240"/>
        <w:ind w:firstLine="284"/>
        <w:jc w:val="both"/>
        <w:rPr/>
      </w:pPr>
      <w:r>
        <w:rPr>
          <w:rFonts w:cs="Arial" w:ascii="Arial" w:hAnsi="Arial"/>
          <w:sz w:val="18"/>
        </w:rPr>
        <w:t xml:space="preserve">Bei der Postnummer 29 liegt mir auch keine Wortmeldung mehr vor. Sie betrifft den Abschluss einer 4-Jahresvereinbarung mit Link.*Verein für weiblichen Spielraum. Wer der Postnummer 29 die Zustimmung geben kann, den bitte ich um ein Zeichen mit der Hand. - </w:t>
      </w:r>
      <w:r>
        <w:rPr>
          <w:rFonts w:cs="Arial" w:ascii="Arial" w:hAnsi="Arial"/>
          <w:caps/>
          <w:sz w:val="18"/>
        </w:rPr>
        <w:t>Grüne</w:t>
      </w:r>
      <w:r>
        <w:rPr>
          <w:rFonts w:cs="Arial" w:ascii="Arial" w:hAnsi="Arial"/>
          <w:sz w:val="18"/>
        </w:rPr>
        <w:t xml:space="preserve">, SPÖ und ÖVP, somit mehrstimmig beschlossen. </w:t>
      </w:r>
    </w:p>
    <w:p>
      <w:pPr>
        <w:pStyle w:val="Normal"/>
        <w:widowControl w:val="false"/>
        <w:spacing w:lineRule="exact" w:line="240"/>
        <w:ind w:firstLine="284"/>
        <w:jc w:val="both"/>
        <w:rPr/>
      </w:pPr>
      <w:r>
        <w:rPr>
          <w:rFonts w:cs="Arial" w:ascii="Arial" w:hAnsi="Arial"/>
          <w:sz w:val="18"/>
        </w:rPr>
        <w:t>Es gelangt nun die Postnummer 33 der Tagesordnung zur Verhandlung. Sie betrifft die Subvention an den Verein „Personenkomitee Gerechtigkeit für die Opfer der NS-Militärjustiz". Ich bitte die Berichterstatterin, Frau GRin Mag Straubinger, die Verhandlung einzuleiten.</w:t>
      </w:r>
    </w:p>
    <w:p>
      <w:pPr>
        <w:pStyle w:val="Normal"/>
        <w:widowControl w:val="false"/>
        <w:spacing w:lineRule="exact" w:line="240"/>
        <w:ind w:firstLine="284"/>
        <w:jc w:val="both"/>
        <w:rPr/>
      </w:pPr>
      <w:r>
        <w:rPr>
          <w:rFonts w:cs="Arial" w:ascii="Arial" w:hAnsi="Arial"/>
          <w:sz w:val="18"/>
        </w:rPr>
        <w:t xml:space="preserve">Berichterstatterin GRin Mag Sybille </w:t>
      </w:r>
      <w:r>
        <w:rPr>
          <w:rFonts w:cs="Arial" w:ascii="Arial" w:hAnsi="Arial"/>
          <w:b/>
          <w:bCs/>
          <w:sz w:val="18"/>
          <w:u w:val="single"/>
        </w:rPr>
        <w:t>Straubinger</w:t>
      </w:r>
      <w:r>
        <w:rPr>
          <w:rFonts w:cs="Arial" w:ascii="Arial" w:hAnsi="Arial"/>
          <w:sz w:val="18"/>
        </w:rPr>
        <w:t xml:space="preserve">: Frau Vorsitzende! Meine Damen und Herren! Ich bitte um Zustimmung.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Ich eröffne die Debatte. Als Erster zum Wort gemeldet ist Herr GR Mag Jung.</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Jung</w:t>
      </w:r>
      <w:r>
        <w:rPr>
          <w:rFonts w:cs="Arial" w:ascii="Arial" w:hAnsi="Arial"/>
          <w:sz w:val="18"/>
        </w:rPr>
        <w:t xml:space="preserve"> </w:t>
      </w:r>
      <w:r>
        <w:rPr>
          <w:rFonts w:cs="Arial" w:ascii="Arial" w:hAnsi="Arial"/>
          <w:i/>
          <w:iCs/>
          <w:sz w:val="18"/>
        </w:rPr>
        <w:t>(Klub der Wiener Freiheitlichen)</w:t>
      </w:r>
      <w:r>
        <w:rPr>
          <w:rFonts w:cs="Arial" w:ascii="Arial" w:hAnsi="Arial"/>
          <w:sz w:val="18"/>
        </w:rPr>
        <w:t>:</w:t>
      </w:r>
      <w:r>
        <w:rPr>
          <w:rFonts w:cs="Arial" w:ascii="Arial" w:hAnsi="Arial"/>
          <w:i/>
          <w:iCs/>
          <w:sz w:val="18"/>
        </w:rPr>
        <w:t xml:space="preserve"> </w:t>
      </w:r>
      <w:r>
        <w:rPr>
          <w:rFonts w:cs="Arial" w:ascii="Arial" w:hAnsi="Arial"/>
          <w:sz w:val="18"/>
        </w:rPr>
        <w:t>Frau Vorsitzende! Frau Berichterstatterin! Meine Damen und Herren!</w:t>
      </w:r>
    </w:p>
    <w:p>
      <w:pPr>
        <w:pStyle w:val="Normal"/>
        <w:widowControl w:val="false"/>
        <w:spacing w:lineRule="exact" w:line="240"/>
        <w:ind w:firstLine="284"/>
        <w:jc w:val="both"/>
        <w:rPr/>
      </w:pPr>
      <w:r>
        <w:rPr>
          <w:rFonts w:cs="Arial" w:ascii="Arial" w:hAnsi="Arial"/>
          <w:sz w:val="18"/>
        </w:rPr>
        <w:t xml:space="preserve">Wer weiß, wie aufwändig es manchmal ist, damit man auf der Bezirksebene für einen Kulturverein in anderen Bereichen eine Genehmigung für ein paar Euro oder vielleicht auch ein paar hundert oder tausend Euro bekommt, kann sich, wenn ich mir das Formale des Ganzen anschaue, nur wundern. Hier ist es nicht einmal ein Verein, der um etwas ansucht, sondern ein Personenkomitee, von dem außer uns eigentlich niemand etwas weiß. Dann gibt es einen handgeschriebenen Wisch mit ein paar Zeilen darauf und dafür werden 25 000 EUR mir nichts dir nichts locker gemacht. </w:t>
      </w:r>
    </w:p>
    <w:p>
      <w:pPr>
        <w:pStyle w:val="Normal"/>
        <w:widowControl w:val="false"/>
        <w:spacing w:lineRule="exact" w:line="240"/>
        <w:ind w:firstLine="284"/>
        <w:jc w:val="both"/>
        <w:rPr/>
      </w:pPr>
      <w:r>
        <w:rPr>
          <w:rFonts w:cs="Arial" w:ascii="Arial" w:hAnsi="Arial"/>
          <w:sz w:val="18"/>
        </w:rPr>
        <w:t xml:space="preserve">Wenn man dann schaut, damit man wenigstens ein bisschen etwas über die Leute erfährt, wer unterschrieben hat und die Unterschriften entziffern kann, weil nicht darunter steht, wer es ist, dann liest man, es heißt vermutlich Thomas Geldmacher. Wer ist jetzt der Herr Thomas Geldmacher? Wenn man heute niemanden findet, googelt man. Ich weiß daher nicht genau, ob das der gleiche Thomas Geldmacher ist, aber so häufig dürfte der Name nicht sein. Unter Thomas Geldmacher habe ich einen Kulturreferenten der GRÜNEN gefunden, der hier 25 000 EUR bekommt. </w:t>
      </w:r>
      <w:r>
        <w:rPr>
          <w:rFonts w:cs="Arial" w:ascii="Arial" w:hAnsi="Arial"/>
          <w:i/>
          <w:sz w:val="18"/>
        </w:rPr>
        <w:t xml:space="preserve">(StR David Ellensohn: Das ist der Richtige!) </w:t>
      </w:r>
      <w:r>
        <w:rPr>
          <w:rFonts w:cs="Arial" w:ascii="Arial" w:hAnsi="Arial"/>
          <w:sz w:val="18"/>
        </w:rPr>
        <w:t xml:space="preserve">- Ist es der Richtige? Gut! </w:t>
      </w:r>
    </w:p>
    <w:p>
      <w:pPr>
        <w:pStyle w:val="Normal"/>
        <w:widowControl w:val="false"/>
        <w:spacing w:lineRule="exact" w:line="240"/>
        <w:ind w:firstLine="284"/>
        <w:jc w:val="both"/>
        <w:rPr/>
      </w:pPr>
      <w:r>
        <w:rPr>
          <w:rFonts w:cs="Arial" w:ascii="Arial" w:hAnsi="Arial"/>
          <w:sz w:val="18"/>
        </w:rPr>
        <w:t>Damit wissen wir einmal eines, damit sind wir einen Schritt weiter. Das Nächste ist: Worum geht es bei diesem Ganzen? - Es geht darum, dass Herr Geldmacher beantragt, eine Ausstellung nach Österreich zu holen, die sich mit den Gerichten der Wehrmacht befasst, und die will er adaptieren. Wäre das eine Ausstellung, die aus dem Englischen kommt oder sonst irgendwie übersetzt werden müsste, würde ich mir das vielleicht noch mit Übersetzungskosten erklären lassen. Da kommt mir das Ganze schon rein von der Kostengeschichte her - eine Planung, einen Geschäftsplan oder eine Aufschlüsselung, was das Ganze kosten wird, gibt es ja nicht - seltsam vor.</w:t>
      </w:r>
    </w:p>
    <w:p>
      <w:pPr>
        <w:pStyle w:val="Normal"/>
        <w:widowControl w:val="false"/>
        <w:spacing w:lineRule="exact" w:line="240"/>
        <w:ind w:firstLine="284"/>
        <w:jc w:val="both"/>
        <w:rPr/>
      </w:pPr>
      <w:r>
        <w:rPr>
          <w:rFonts w:cs="Arial" w:ascii="Arial" w:hAnsi="Arial"/>
          <w:sz w:val="18"/>
        </w:rPr>
        <w:t>Jetzt komme ich zum Inhaltlichen, und ich gebe zu, das ist ein ernstes Thema. Ich lese Ihnen aus einem Protokoll vor und werde nachher sagen, aus welcher Zeit das stammt.</w:t>
      </w:r>
    </w:p>
    <w:p>
      <w:pPr>
        <w:pStyle w:val="Normal"/>
        <w:widowControl w:val="false"/>
        <w:spacing w:lineRule="exact" w:line="240"/>
        <w:ind w:firstLine="284"/>
        <w:jc w:val="both"/>
        <w:rPr/>
      </w:pPr>
      <w:r>
        <w:rPr>
          <w:rFonts w:cs="Arial" w:ascii="Arial" w:hAnsi="Arial"/>
          <w:sz w:val="18"/>
        </w:rPr>
        <w:t>„</w:t>
      </w:r>
      <w:r>
        <w:rPr>
          <w:rFonts w:cs="Arial" w:ascii="Arial" w:hAnsi="Arial"/>
          <w:sz w:val="18"/>
        </w:rPr>
        <w:t>Die Kriegsgerichtsurteile haben nichts zu tun mit einem Herrn Freisler und seinem Volksgerichtshof, sie wurden nicht einmal vom Nürnberger Gerichtshof aufgehoben oder verurteilt. Hier von ‚Nazi-Urteilen' zu sprechen, ist historisch nicht richtig, und es geht mir um diesen Bereich. Diese Kriegsgerichtsurteile" konnten seither „von jedem, der entsprechende Unterlagen hatte und der Interesse daran gehabt hat", also von Betroffenen oder deren Angehörigen, „aufgehoben werden".</w:t>
      </w:r>
    </w:p>
    <w:p>
      <w:pPr>
        <w:pStyle w:val="Normal"/>
        <w:widowControl w:val="false"/>
        <w:spacing w:lineRule="exact" w:line="240"/>
        <w:ind w:firstLine="284"/>
        <w:jc w:val="both"/>
        <w:rPr/>
      </w:pPr>
      <w:r>
        <w:rPr>
          <w:rFonts w:cs="Arial" w:ascii="Arial" w:hAnsi="Arial"/>
          <w:sz w:val="18"/>
        </w:rPr>
        <w:t>Dann steht in dem Protokoll auch drin: „Es stellt sich jetzt die Frage: Warum greifen die Grünen dieses Thema hier auf, wo es doch kaum noch Betroffene ... gibt? - Der Grund ist, wie so oft, ein recht vordergründiger: ... man will den linken Flügel der SPÖ ... wieder einmal etwas aktivieren und versuchen, aus diesem Bereich Leute zu den Grünen zu ziehen."</w:t>
      </w:r>
    </w:p>
    <w:p>
      <w:pPr>
        <w:pStyle w:val="Normal"/>
        <w:widowControl w:val="false"/>
        <w:spacing w:lineRule="exact" w:line="240"/>
        <w:ind w:firstLine="284"/>
        <w:jc w:val="both"/>
        <w:rPr/>
      </w:pPr>
      <w:r>
        <w:rPr>
          <w:rFonts w:cs="Arial" w:ascii="Arial" w:hAnsi="Arial"/>
          <w:sz w:val="18"/>
        </w:rPr>
        <w:t>Das Protokoll ist aus dem Nationalrat, es stammt aus einer Rede von mir vom 14. Juli 1999, also von vor ziemlich genau zehn Jahren. Es hat sich nichts geändert! Sie reiten immer auf derselben Welle, weil Ihnen nichts Neues einfällt.</w:t>
      </w:r>
    </w:p>
    <w:p>
      <w:pPr>
        <w:pStyle w:val="Normal"/>
        <w:widowControl w:val="false"/>
        <w:spacing w:lineRule="exact" w:line="240"/>
        <w:ind w:firstLine="284"/>
        <w:jc w:val="both"/>
        <w:rPr/>
      </w:pPr>
      <w:r>
        <w:rPr>
          <w:rFonts w:cs="Arial" w:ascii="Arial" w:hAnsi="Arial"/>
          <w:sz w:val="18"/>
        </w:rPr>
        <w:t xml:space="preserve">Übrigens zu den Gerichtsurteilen ... </w:t>
      </w:r>
      <w:r>
        <w:rPr>
          <w:rFonts w:cs="Arial" w:ascii="Arial" w:hAnsi="Arial"/>
          <w:i/>
          <w:iCs/>
          <w:sz w:val="18"/>
        </w:rPr>
        <w:t>(GR Ernst Woller: Sie sollten sich bessere Quellen suchen! - Weitere Zwischenrufe bei der SPÖ.)</w:t>
      </w:r>
      <w:r>
        <w:rPr>
          <w:rFonts w:cs="Arial" w:ascii="Arial" w:hAnsi="Arial"/>
          <w:sz w:val="18"/>
        </w:rPr>
        <w:t xml:space="preserve"> Weil Sie sich so aufregen, zu den Kriegsgerichtsurteilen: Der zweite Justizminister dieser Republik, ein Sozialdemokrat, war Kriegsrichter - damit wir da nur auch ein bisschen etwas feststellen. Das hat damals schon den Präsidenten Fischer im Nationalrat fürchterlich aufgeregt, aber er hat es nicht widerlegen können.</w:t>
      </w:r>
    </w:p>
    <w:p>
      <w:pPr>
        <w:pStyle w:val="Normal"/>
        <w:widowControl w:val="false"/>
        <w:spacing w:lineRule="exact" w:line="240"/>
        <w:ind w:firstLine="284"/>
        <w:jc w:val="both"/>
        <w:rPr/>
      </w:pPr>
      <w:r>
        <w:rPr>
          <w:rFonts w:cs="Arial" w:ascii="Arial" w:hAnsi="Arial"/>
          <w:sz w:val="18"/>
        </w:rPr>
        <w:t xml:space="preserve">Nun noch einmal ernsthaft und grundsätzlich zu dem Thema: Es befassen sich diese Urteile ja im Wesentlichen nur mit Desertionen, denn die Themen, die Verurteilungen von Soldaten betreffen, weil sie zum Beispiel gestohlen oder Vergewaltigungen begangen haben - das wurde nämlich recht streng geahndet, das kann man auch gut verfolgen -, werden da wahrscheinlich kaum behandelt werden. </w:t>
      </w:r>
    </w:p>
    <w:p>
      <w:pPr>
        <w:pStyle w:val="Normal"/>
        <w:widowControl w:val="false"/>
        <w:spacing w:lineRule="exact" w:line="240"/>
        <w:ind w:firstLine="284"/>
        <w:jc w:val="both"/>
        <w:rPr/>
      </w:pPr>
      <w:r>
        <w:rPr>
          <w:rFonts w:cs="Arial" w:ascii="Arial" w:hAnsi="Arial"/>
          <w:sz w:val="18"/>
        </w:rPr>
        <w:t>Also grundsätzlich zu diesem Thema der Desertionen, das ja hauptsächlich, soviel man erfahren kann, das zentrale Thema der Ausstellung darstellt - und das sage ich auch ganz frei vorweg: als Soldat berührt mich dieses Thema -: Desertion ist in allen Staaten, die über Streitkräfte verfügen, strafbar, in manchen steht darauf sogar heute noch im Krieg die Todesstrafe. Nicht zuletzt lässt auch sogar der Vertrag von Lissabon diese Möglichkeit offen, weil das von einigen Staaten gefordert wurde.</w:t>
      </w:r>
    </w:p>
    <w:p>
      <w:pPr>
        <w:pStyle w:val="Normal"/>
        <w:widowControl w:val="false"/>
        <w:spacing w:lineRule="exact" w:line="240"/>
        <w:ind w:firstLine="284"/>
        <w:jc w:val="both"/>
        <w:rPr/>
      </w:pPr>
      <w:r>
        <w:rPr>
          <w:rFonts w:cs="Arial" w:ascii="Arial" w:hAnsi="Arial"/>
          <w:sz w:val="18"/>
        </w:rPr>
        <w:t>Desertion kann aber durchaus ethisch vertretbare und sogar hochstehende Begründungen haben. Das muss aber jedes Mal im Einzelfall überprüft werden, um auszuschließen, dass Desertion aus Feigheit oder anderen egoistischen Motiven geschehen ist und dass diese Desertion nicht das Leben anderer Kameraden gefährdet hat.</w:t>
      </w:r>
    </w:p>
    <w:p>
      <w:pPr>
        <w:pStyle w:val="Normal"/>
        <w:widowControl w:val="false"/>
        <w:spacing w:lineRule="exact" w:line="240"/>
        <w:ind w:firstLine="284"/>
        <w:jc w:val="both"/>
        <w:rPr/>
      </w:pPr>
      <w:r>
        <w:rPr>
          <w:rFonts w:cs="Arial" w:ascii="Arial" w:hAnsi="Arial"/>
          <w:sz w:val="18"/>
        </w:rPr>
        <w:t>Desertion muss, im Gegensatz zur Gesetzestreue, begründbar sein. Wie es zum Beispiel auch diesen Unterschied gibt: Es gibt Tötungen durch Mord, und es gibt eine Tötung als Nothilfe, um jemand zu helfen. Wenn ich Nothilfe leiste, muss ich das begründen und beweisen können. Der Nachweis bleibt natürlich in allen Fällen problematisch.</w:t>
      </w:r>
    </w:p>
    <w:p>
      <w:pPr>
        <w:pStyle w:val="Normal"/>
        <w:widowControl w:val="false"/>
        <w:spacing w:lineRule="exact" w:line="240"/>
        <w:ind w:firstLine="284"/>
        <w:jc w:val="both"/>
        <w:rPr/>
      </w:pPr>
      <w:r>
        <w:rPr>
          <w:rFonts w:cs="Arial" w:ascii="Arial" w:hAnsi="Arial"/>
          <w:sz w:val="18"/>
        </w:rPr>
        <w:t>Ich gebe Ihnen ein Beispiel: Ich war 1968 während der Tschechenkrise ein ganz junger Soldat. Es bestand damals die Gefahr, dass russische Truppen auch bei uns einmarschieren. Die Russen hatten Vorbereitungen getroffen, es gab sogar - wie die Historiker jetzt wissen - auf österreichischem Gebiet, jedoch in einer gesperrten Zone, in einer Zollfreizone, Ersatzteile, Munition und so weiter für russische Einheiten. Teile des Heeres wurden damals in Alarmbereitschaft versetzt, und es wurde scharfe Munition ausgegeben. Wer im Kriegsfall desertiert oder übergelaufen wäre, wären die Russen einmarschiert, hätte sicher größere Überlebenschancen gehabt als die Verteidiger Österreichs.</w:t>
      </w:r>
    </w:p>
    <w:p>
      <w:pPr>
        <w:pStyle w:val="Normal"/>
        <w:widowControl w:val="false"/>
        <w:spacing w:lineRule="exact" w:line="240"/>
        <w:ind w:firstLine="284"/>
        <w:jc w:val="both"/>
        <w:rPr/>
      </w:pPr>
      <w:r>
        <w:rPr>
          <w:rFonts w:cs="Arial" w:ascii="Arial" w:hAnsi="Arial"/>
          <w:sz w:val="18"/>
        </w:rPr>
        <w:t>Nach Kriegsende hätte es dann zwei Möglichkeiten gegeben: Entweder - der unwahrscheinliche Fall - die Russen hätten verloren, dann wäre man als Deserteur auf einige Wochen oder Monate eingesperrt worden, hätte aber jedenfalls größere Überlebenschancen als die Kameraden gehabt. Der andere Fall wäre der gewesen: Wir wären besetzt worden, und diese Deserteure wären dann womöglich die Helden der Sowjetunion gewesen, weil sie ja - es wäre dann natürlich verdreht worden - Österreich befreit hätten.</w:t>
      </w:r>
    </w:p>
    <w:p>
      <w:pPr>
        <w:pStyle w:val="Normal"/>
        <w:widowControl w:val="false"/>
        <w:spacing w:lineRule="exact" w:line="240"/>
        <w:ind w:firstLine="284"/>
        <w:jc w:val="both"/>
        <w:rPr/>
      </w:pPr>
      <w:r>
        <w:rPr>
          <w:rFonts w:cs="Arial" w:ascii="Arial" w:hAnsi="Arial"/>
          <w:sz w:val="18"/>
        </w:rPr>
        <w:t>Ein anderer Fall: Wie schwierig eine nachträgliche Bewertung ist, möchte ich Ihnen auch an einem anderen Beispiel anführen. 1999 gab es österreichische Soldaten in Afghanistan. Dieser Einsatz war sehr umstritten und völkerrechtlich nicht eindeutig gedeckt. Ich war selbst, auch aus neutralitätsrechtlichen Gründen, damals als Ausschussvorsitzender im Verteidigungsausschuss dagegen. Wir haben die Soldaten damals zurückgeholt. Das war auch - das rechne ich mir an - maßgeblich mein Betreiben.</w:t>
      </w:r>
    </w:p>
    <w:p>
      <w:pPr>
        <w:pStyle w:val="Normal"/>
        <w:widowControl w:val="false"/>
        <w:spacing w:lineRule="exact" w:line="240"/>
        <w:ind w:firstLine="284"/>
        <w:jc w:val="both"/>
        <w:rPr/>
      </w:pPr>
      <w:r>
        <w:rPr>
          <w:rFonts w:cs="Arial" w:ascii="Arial" w:hAnsi="Arial"/>
          <w:sz w:val="18"/>
        </w:rPr>
        <w:t>Wie wäre es zu beurteilen, wenn damals ein Angehöriger dieses Kontingents nach reichlicher Überlegung und unter dem Eindruck der Vorfälle vor Ort - und das waren keine schönen Plätze - plötzlich für sich erkannt hätte, an einem völkerrechtswidrigen Krieg teilzunehmen, und deshalb desertiert wäre? In Österreich hätten ihn einige mit dem roten Teppich empfangen, aber die Vertreter der Staatsmacht sicherlich mit der Militärpolizei.</w:t>
      </w:r>
    </w:p>
    <w:p>
      <w:pPr>
        <w:pStyle w:val="Normal"/>
        <w:widowControl w:val="false"/>
        <w:spacing w:lineRule="exact" w:line="240"/>
        <w:ind w:firstLine="284"/>
        <w:jc w:val="both"/>
        <w:rPr/>
      </w:pPr>
      <w:r>
        <w:rPr>
          <w:rFonts w:cs="Arial" w:ascii="Arial" w:hAnsi="Arial"/>
          <w:sz w:val="18"/>
        </w:rPr>
        <w:t>Ich wollte Ihnen an diesen beiden Beispielen nur vorführen, wie schwierig es ist, diese Geschichten zu beurteilen.</w:t>
      </w:r>
    </w:p>
    <w:p>
      <w:pPr>
        <w:pStyle w:val="Normal"/>
        <w:widowControl w:val="false"/>
        <w:spacing w:lineRule="exact" w:line="240"/>
        <w:ind w:firstLine="284"/>
        <w:jc w:val="both"/>
        <w:rPr/>
      </w:pPr>
      <w:r>
        <w:rPr>
          <w:rFonts w:cs="Arial" w:ascii="Arial" w:hAnsi="Arial"/>
          <w:sz w:val="18"/>
        </w:rPr>
        <w:t>Zum Abschluss noch eine andere Geschichte, die vielleicht wirklich etwas dramatischer ist: Es gibt zum Beispiel einen Fall von Desertion, der in den letzten Kriegstagen in Norwegen geschehen ist. Dort ist ein Soldat desertiert, hat in der Nacht zwei oder drei seiner Kameraden und seinen Kommandanten erschossen und ist über die schwedische Grenze gegangen. Das war keine besondere Heldentat, aber er wurde nachher enorm gefeiert. Ich sage Ihnen ehrlich, ich halte das nicht für eine Heldentat, und ich halte es nicht für vertretbar, so etwas zu tun.</w:t>
      </w:r>
    </w:p>
    <w:p>
      <w:pPr>
        <w:pStyle w:val="Normal"/>
        <w:widowControl w:val="false"/>
        <w:spacing w:lineRule="exact" w:line="240"/>
        <w:ind w:firstLine="284"/>
        <w:jc w:val="both"/>
        <w:rPr/>
      </w:pPr>
      <w:r>
        <w:rPr>
          <w:rFonts w:cs="Arial" w:ascii="Arial" w:hAnsi="Arial"/>
          <w:sz w:val="18"/>
        </w:rPr>
        <w:t xml:space="preserve">Zum Abschluss vielleicht noch den GRÜNEN und auch Ihnen von der SPÖ zum Nachdenken, weil diese Themen immer wieder aufgerollt werden: Sie erinnern sich sicher alle an die Wehrmachtsausstellung. Sie musste damals nach einiger Zeit zurückgenommen werden, weil man festgestellt hat, dass darin Bilder und Dokumente falsch/irreführend beschriftet und zum Teil sogar gefälscht waren. Ich weiß nicht - und ich will das der Ausstellung nicht in die Schuhe schieben, sie wurde ja darauf noch nicht geprüft -, ob hier wieder so etwas erfolgen wird. Aber es hat sehr viel Unruhe in unser Land gebracht. </w:t>
      </w:r>
    </w:p>
    <w:p>
      <w:pPr>
        <w:pStyle w:val="Normal"/>
        <w:widowControl w:val="false"/>
        <w:spacing w:lineRule="exact" w:line="240"/>
        <w:ind w:firstLine="284"/>
        <w:jc w:val="both"/>
        <w:rPr/>
      </w:pPr>
      <w:r>
        <w:rPr>
          <w:rFonts w:cs="Arial" w:ascii="Arial" w:hAnsi="Arial"/>
          <w:sz w:val="18"/>
        </w:rPr>
        <w:t>Ich lese Ihnen da aus einer Buchbesprechung aus dem „Standard" vor, aus der Besprechung des Buches „Das Ende der Geschichte" von Prof Burger. Da steht ausdrücklich drin:</w:t>
      </w:r>
    </w:p>
    <w:p>
      <w:pPr>
        <w:pStyle w:val="Normal"/>
        <w:widowControl w:val="false"/>
        <w:spacing w:lineRule="exact" w:line="240"/>
        <w:ind w:firstLine="284"/>
        <w:jc w:val="both"/>
        <w:rPr/>
      </w:pPr>
      <w:r>
        <w:rPr>
          <w:rFonts w:cs="Arial" w:ascii="Arial" w:hAnsi="Arial"/>
          <w:sz w:val="18"/>
        </w:rPr>
        <w:t>„</w:t>
      </w:r>
      <w:r>
        <w:rPr>
          <w:rFonts w:cs="Arial" w:ascii="Arial" w:hAnsi="Arial"/>
          <w:sz w:val="18"/>
        </w:rPr>
        <w:t>Die ins Kraut schießende Erinnerungskultur verstellt jede Aussicht auf Handlungsoptionen. Noch schwerer wiegt aber, dass der unaufhörliche Appell an das ohnehin bloß selektiv beanspruchbare Gedächtnis mit dem Begriff einer Moralität bemüht wird, der alle Ansprüche auf die Vertrauenswürdigkeit einer ‚Vergangenheitserzählung' über den Haufen wirft."</w:t>
      </w:r>
    </w:p>
    <w:p>
      <w:pPr>
        <w:pStyle w:val="Normal"/>
        <w:widowControl w:val="false"/>
        <w:spacing w:lineRule="exact" w:line="240"/>
        <w:ind w:firstLine="284"/>
        <w:jc w:val="both"/>
        <w:rPr/>
      </w:pPr>
      <w:r>
        <w:rPr>
          <w:rFonts w:cs="Arial" w:ascii="Arial" w:hAnsi="Arial"/>
          <w:sz w:val="18"/>
        </w:rPr>
        <w:t>„</w:t>
      </w:r>
      <w:r>
        <w:rPr>
          <w:rFonts w:cs="Arial" w:ascii="Arial" w:hAnsi="Arial"/>
          <w:sz w:val="18"/>
        </w:rPr>
        <w:t>Burger, Philosophieprofessor an der Hochschule für angewandte Kunst", schreibt dann der Besprecher, „ist mit keinem Zoll Revisionist." - Steht im „Standard".</w:t>
      </w:r>
    </w:p>
    <w:p>
      <w:pPr>
        <w:pStyle w:val="Normal"/>
        <w:widowControl w:val="false"/>
        <w:spacing w:lineRule="exact" w:line="240"/>
        <w:ind w:firstLine="284"/>
        <w:jc w:val="both"/>
        <w:rPr/>
      </w:pPr>
      <w:r>
        <w:rPr>
          <w:rFonts w:cs="Arial" w:ascii="Arial" w:hAnsi="Arial"/>
          <w:sz w:val="18"/>
        </w:rPr>
        <w:t>„</w:t>
      </w:r>
      <w:r>
        <w:rPr>
          <w:rFonts w:cs="Arial" w:ascii="Arial" w:hAnsi="Arial"/>
          <w:sz w:val="18"/>
        </w:rPr>
        <w:t>Der ‚Holocaust-Erziehung' geht es aber", sagt er, „gerade nicht um Prävention" - und ich spreche jetzt hier nicht von Holocaust-, sondern allgemeiner Geschichts-Erziehung -, es geht also „gerade nicht um Prävention, das heißt, um die Vermeidung künftiger Großverbrechen. Die dauerhafte Memorierung schafft bei solchen Fällen im Gegenteil geradezu die Voraussetzung für Wiederholungen, und sei es im Wechsel der Täter-Opfer-Relation, wodurch aus Gedenkenden unfehlbar Rächende wü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es ist schon an der Zeit, darüber nachzudenken, ob diese vielen derartigen Veranstaltungen wirklich den Zweck haben, nur unser Geschichtsbewusstsein zu stärken, oder nicht auch die einen oder anderen direkt persönlichen oder parteipolitischen Interessen dahintersteck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StR Ellensohn. Ich erteile es ihm. Danke fürs Lichtabdrehen.</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Frau Vorsitzende!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bezeichnend, dass während der Rede des Herrn Jung das Licht ausgeht. </w:t>
      </w:r>
      <w:r>
        <w:rPr>
          <w:rFonts w:cs="Arial" w:ascii="Arial" w:hAnsi="Arial"/>
          <w:i/>
          <w:iCs/>
          <w:sz w:val="18"/>
        </w:rPr>
        <w:t>(GR Mag Wolfgang Jung: Jetzt bei Ihnen ist es ausgegangen! - Weitere Zwischenrufe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 GRin Inge </w:t>
      </w:r>
      <w:r>
        <w:rPr>
          <w:rFonts w:cs="Arial" w:ascii="Arial" w:hAnsi="Arial"/>
          <w:b/>
          <w:bCs/>
          <w:sz w:val="18"/>
          <w:u w:val="single"/>
        </w:rPr>
        <w:t>Zankl</w:t>
      </w:r>
      <w:r>
        <w:rPr>
          <w:rFonts w:cs="Arial" w:ascii="Arial" w:hAnsi="Arial"/>
          <w:i/>
          <w:iCs/>
          <w:sz w:val="18"/>
        </w:rPr>
        <w:t xml:space="preserve"> (unterbrechend)</w:t>
      </w:r>
      <w:r>
        <w:rPr>
          <w:rFonts w:cs="Arial" w:ascii="Arial" w:hAnsi="Arial"/>
          <w:sz w:val="18"/>
        </w:rPr>
        <w:t xml:space="preserve">: Ich muss dazu sagen, ich habe es bestellt, aber nicht wegen der Rede des Herrn Jung, sondern weil die Kamera schon so lange weg war. </w:t>
      </w:r>
      <w:r>
        <w:rPr>
          <w:rFonts w:cs="Arial" w:ascii="Arial" w:hAnsi="Arial"/>
          <w:i/>
          <w:iCs/>
          <w:sz w:val="18"/>
        </w:rPr>
        <w:t xml:space="preserve">(Heiterkeit bei den GRÜNEN. - Beifall bei der FPÖ.) </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xml:space="preserve"> </w:t>
      </w:r>
      <w:r>
        <w:rPr>
          <w:rFonts w:cs="Arial" w:ascii="Arial" w:hAnsi="Arial"/>
          <w:i/>
          <w:iCs/>
          <w:sz w:val="18"/>
        </w:rPr>
        <w:t>(fortsetzend)</w:t>
      </w:r>
      <w:r>
        <w:rPr>
          <w:rFonts w:cs="Arial" w:ascii="Arial" w:hAnsi="Arial"/>
          <w:sz w:val="18"/>
        </w:rPr>
        <w:t xml:space="preserve">: Wir haben jetzt in der Bank bei der Rede erlebt, was uns ja nicht das einzige Mal passiert ist. Vermutlich verbuchen Sie das auch noch als Pluspunkt für sich bei der FPÖ, aber bei uns gibt es schon einige Leute, denen immer wieder schlecht wird, wenn sie solchen Reden zuhören, und dann dreht es mir ein bisschen den Magen um. </w:t>
      </w:r>
      <w:r>
        <w:rPr>
          <w:rFonts w:cs="Arial" w:ascii="Arial" w:hAnsi="Arial"/>
          <w:i/>
          <w:iCs/>
          <w:sz w:val="18"/>
        </w:rPr>
        <w:t>(GR Dr Herbert Madejski: Dann musst du hinausgehen ...!)</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Um einen Satz zu sagen, den Sie sich irgendwann hinter die Ohren schreiben sollten: Deserteure der Wehrmacht sind mutige Menschen, die ihr Leben riskiert und Widerstand gegen den NS-Terror geleistet haben! </w:t>
      </w:r>
      <w:r>
        <w:rPr>
          <w:rFonts w:cs="Arial" w:ascii="Arial" w:hAnsi="Arial"/>
          <w:i/>
          <w:iCs/>
          <w:sz w:val="18"/>
        </w:rPr>
        <w:t>(Beifall bei GRÜNEN und SPÖ. - GR Mag Wolfgang Jung: Manche!)</w:t>
      </w:r>
    </w:p>
    <w:p>
      <w:pPr>
        <w:pStyle w:val="Normal"/>
        <w:widowControl w:val="false"/>
        <w:spacing w:lineRule="exact" w:line="240"/>
        <w:ind w:firstLine="284"/>
        <w:jc w:val="both"/>
        <w:rPr/>
      </w:pPr>
      <w:r>
        <w:rPr>
          <w:rFonts w:cs="Arial" w:ascii="Arial" w:hAnsi="Arial"/>
          <w:sz w:val="18"/>
        </w:rPr>
        <w:t>Die Ausstellung „Was damals Recht war ... - Soldaten und Zivilisten vor Gerichten der Wehrmacht", die am 1. September in Wien beginnt und bis 15. Oktober dauert - am 1. September jährt sich der Ausbruch des Zweiten Weltkriegs das 70. Mal -, ist eine längst überfällige Ausstellung. Sie tourt als Wanderausstellung durch die Bundesrepublik Deutschland, sie wird unter anderem veranstaltet vom Personenkomitee „Gerechtigkeit für die Opfer der NS-Militärjustiz" und vom Verein Gedenkdienst, und sie findet im Nestroyhof statt, in dem übrigens bis 1938 ein jüdisches Theater war. Warum dort nachher keines mehr war, brauchen wir nicht länger auszuführen.</w:t>
      </w:r>
    </w:p>
    <w:p>
      <w:pPr>
        <w:pStyle w:val="Normal"/>
        <w:widowControl w:val="false"/>
        <w:spacing w:lineRule="exact" w:line="240"/>
        <w:ind w:firstLine="284"/>
        <w:jc w:val="both"/>
        <w:rPr/>
      </w:pPr>
      <w:r>
        <w:rPr>
          <w:rFonts w:cs="Arial" w:ascii="Arial" w:hAnsi="Arial"/>
          <w:sz w:val="18"/>
        </w:rPr>
        <w:t xml:space="preserve">Es ist sehr leicht herauszufinden, wer das alles unterstützt. Wenn man des Googelns mächtig ist - denn vorher hat es von Herrn Jung geheißen: ich habe gegoogelt -, dann würde man auch sehr schnell draufkommen, wer Herr Geldmacher ist, weil er eine lange Publikationsliste hat. </w:t>
      </w:r>
    </w:p>
    <w:p>
      <w:pPr>
        <w:pStyle w:val="Normal"/>
        <w:widowControl w:val="false"/>
        <w:spacing w:lineRule="exact" w:line="240"/>
        <w:ind w:firstLine="284"/>
        <w:jc w:val="both"/>
        <w:rPr/>
      </w:pPr>
      <w:r>
        <w:rPr>
          <w:rFonts w:cs="Arial" w:ascii="Arial" w:hAnsi="Arial"/>
          <w:sz w:val="18"/>
        </w:rPr>
        <w:t xml:space="preserve">Aber man könnte vor allem auch versuchen herauszufinden, wer den Ehrenschutz übernommen hat für die Ausstellung, die am 1. September beginnt. </w:t>
      </w:r>
      <w:r>
        <w:rPr>
          <w:rFonts w:cs="Arial" w:ascii="Arial" w:hAnsi="Arial"/>
          <w:i/>
          <w:iCs/>
          <w:sz w:val="18"/>
        </w:rPr>
        <w:t>(GR Mag Wolfgang Jung, ein Schriftstück in die Höhe haltend: Davon steht hier nichts!)</w:t>
      </w:r>
      <w:r>
        <w:rPr>
          <w:rFonts w:cs="Arial" w:ascii="Arial" w:hAnsi="Arial"/>
          <w:sz w:val="18"/>
        </w:rPr>
        <w:t xml:space="preserve"> Ich lese Ihnen nicht alle Namen vor - es sind sehr viele -, aber ich lese Ihnen ein paar Namen vor. Es ist dabei Friedrun Huemer, es ist dabei Frau Jelinek </w:t>
      </w:r>
      <w:r>
        <w:rPr>
          <w:rFonts w:cs="Arial" w:ascii="Arial" w:hAnsi="Arial"/>
          <w:i/>
          <w:iCs/>
          <w:sz w:val="18"/>
        </w:rPr>
        <w:t>(Oh!-Rufe bei der FPÖ.)</w:t>
      </w:r>
      <w:r>
        <w:rPr>
          <w:rFonts w:cs="Arial" w:ascii="Arial" w:hAnsi="Arial"/>
          <w:sz w:val="18"/>
        </w:rPr>
        <w:t xml:space="preserve">, es ist dabei Christoph Schönborn </w:t>
      </w:r>
      <w:r>
        <w:rPr>
          <w:rFonts w:cs="Arial" w:ascii="Arial" w:hAnsi="Arial"/>
          <w:i/>
          <w:iCs/>
          <w:sz w:val="18"/>
        </w:rPr>
        <w:t>(Ruf bei der FPÖ: No na!)</w:t>
      </w:r>
      <w:r>
        <w:rPr>
          <w:rFonts w:cs="Arial" w:ascii="Arial" w:hAnsi="Arial"/>
          <w:sz w:val="18"/>
        </w:rPr>
        <w:t xml:space="preserve">, es ist dabei Michael Häupl, Otto Tausig, Walter Manoschek, Ariel Muzicant, Anton Pelinka, Barbara Prammer, Terezija Stoisits. </w:t>
      </w:r>
      <w:r>
        <w:rPr>
          <w:rFonts w:cs="Arial" w:ascii="Arial" w:hAnsi="Arial"/>
          <w:i/>
          <w:iCs/>
          <w:sz w:val="18"/>
        </w:rPr>
        <w:t>(Neuerlicher No na!-Ruf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stimmt, von den Freiheitlichen ist keiner dabei </w:t>
      </w:r>
      <w:r>
        <w:rPr>
          <w:rFonts w:cs="Arial" w:ascii="Arial" w:hAnsi="Arial"/>
          <w:i/>
          <w:iCs/>
          <w:sz w:val="18"/>
        </w:rPr>
        <w:t>(Heiterkeit bei den GRÜNEN.)</w:t>
      </w:r>
      <w:r>
        <w:rPr>
          <w:rFonts w:cs="Arial" w:ascii="Arial" w:hAnsi="Arial"/>
          <w:sz w:val="18"/>
        </w:rPr>
        <w:t xml:space="preserve">, das überrascht aber auch niemand. Sonst ist es das gesamte österreichische politische Spektrum </w:t>
      </w:r>
      <w:r>
        <w:rPr>
          <w:rFonts w:cs="Arial" w:ascii="Arial" w:hAnsi="Arial"/>
          <w:i/>
          <w:iCs/>
          <w:sz w:val="18"/>
        </w:rPr>
        <w:t>(Ruf bei der FPÖ: Und Che Guevara?)</w:t>
      </w:r>
      <w:r>
        <w:rPr>
          <w:rFonts w:cs="Arial" w:ascii="Arial" w:hAnsi="Arial"/>
          <w:sz w:val="18"/>
        </w:rPr>
        <w:t xml:space="preserve">, alles von, meinetwegen, weit links bis in die Mitte; bis zu Ihnen und Ihrem Rand; siedeln Sie sich an, wo Sie möchten, wie weit rechts außen. Alle, inklusive der katholischen Kirche, sind dabei, nur Sie nicht. Und Sie glauben, alle anderen liegen falsch? </w:t>
      </w:r>
      <w:r>
        <w:rPr>
          <w:rFonts w:cs="Arial" w:ascii="Arial" w:hAnsi="Arial"/>
          <w:i/>
          <w:iCs/>
          <w:sz w:val="18"/>
        </w:rPr>
        <w:t>(Ruf bei der FPÖ: ... der linke Flügel!)</w:t>
      </w:r>
      <w:r>
        <w:rPr>
          <w:rFonts w:cs="Arial" w:ascii="Arial" w:hAnsi="Arial"/>
          <w:sz w:val="18"/>
        </w:rPr>
        <w:t xml:space="preserve"> Ein Blick in den Spiegel würde Sie orientieren. </w:t>
      </w:r>
    </w:p>
    <w:p>
      <w:pPr>
        <w:pStyle w:val="Normal"/>
        <w:widowControl w:val="false"/>
        <w:spacing w:lineRule="exact" w:line="240"/>
        <w:ind w:firstLine="284"/>
        <w:jc w:val="both"/>
        <w:rPr/>
      </w:pPr>
      <w:r>
        <w:rPr>
          <w:rFonts w:cs="Arial" w:ascii="Arial" w:hAnsi="Arial"/>
          <w:sz w:val="18"/>
        </w:rPr>
        <w:t xml:space="preserve">Man müsste Ihnen eigentlich sagen: Gehen Sie hin und schauen Sie sich die Ausstellung an! Aber da das vergebene Liebesmühe ist, sollen viele andere Leute diese Ausstellung anschauen. Da gibt es definierte Zielgruppen, das stimmt. Der Akt ist jetzt etwas sparsam, er ist aber auch schon länger unterwegs, und es gab auch schon einmal eine zweistellige Zahl an Seiten darüber, was dort alles geplant ist. </w:t>
      </w:r>
    </w:p>
    <w:p>
      <w:pPr>
        <w:pStyle w:val="Normal"/>
        <w:widowControl w:val="false"/>
        <w:spacing w:lineRule="exact" w:line="240"/>
        <w:ind w:firstLine="284"/>
        <w:jc w:val="both"/>
        <w:rPr/>
      </w:pPr>
      <w:r>
        <w:rPr>
          <w:rFonts w:cs="Arial" w:ascii="Arial" w:hAnsi="Arial"/>
          <w:sz w:val="18"/>
        </w:rPr>
        <w:t xml:space="preserve">Da wird es mehrere Stationen geben, unter anderem die „Geschichte der Militärjustiz" vor dem Zweiten Weltkrieg, „Die Wehrmachtsjustiz im Zweiten Weltkrieg", 2Fallgeschichten" über österreichische Opfer, österreichische Täter, österreichische Täterinnen. „Das Justizsystem: Bilanz", „Recht ist, was der Truppe nützt" - unter Anführungszeichen, Herr Jung -, „Richter und Gerichtsherren", und das lange Ringen um Anerkennung. Deserteure hatten ja in dieser Republik nach 45 keineswegs Ruhe, sondern das Gegenteil. Aber dafür ist ja die Ausstellung unter anderem da, um uns auch das alles zu erklären. </w:t>
      </w:r>
    </w:p>
    <w:p>
      <w:pPr>
        <w:pStyle w:val="Normal"/>
        <w:widowControl w:val="false"/>
        <w:spacing w:lineRule="exact" w:line="240"/>
        <w:ind w:firstLine="284"/>
        <w:jc w:val="both"/>
        <w:rPr/>
      </w:pPr>
      <w:r>
        <w:rPr>
          <w:rFonts w:cs="Arial" w:ascii="Arial" w:hAnsi="Arial"/>
          <w:sz w:val="18"/>
        </w:rPr>
        <w:t>Die Ausstellung selbst hat im vergangenen Jahr ein sehr umfangreiches Papier übermittelt und auch die Zielgruppen definiert. Wir hoffen alle, dass sehr viele Schüler und Schülerinnen diese Ausstellung besuchen werden. Grundwehrdiener sind explizit als Zielgruppe angeführt, natürlich die Überlebenden der Weltkriegsgeneration, historisch interessierte Laien, Expertinnen und Experten sowieso. Ich habe die Ausstellung, natürlich ohne den Österreichteil, in München gesehen, ich werde mir die Ausstellung selbstverständlich auch in Wien anschauen.</w:t>
      </w:r>
    </w:p>
    <w:p>
      <w:pPr>
        <w:pStyle w:val="Normal"/>
        <w:widowControl w:val="false"/>
        <w:spacing w:lineRule="exact" w:line="240"/>
        <w:ind w:firstLine="284"/>
        <w:jc w:val="both"/>
        <w:rPr/>
      </w:pPr>
      <w:r>
        <w:rPr>
          <w:rFonts w:cs="Arial" w:ascii="Arial" w:hAnsi="Arial"/>
          <w:sz w:val="18"/>
        </w:rPr>
        <w:t xml:space="preserve">Ich komme aber nicht umhin, hier auch ein paar kritische Worte Richtung Sozialdemokratie zu äußern. Die Ausstellung ist eine Spur weniger groß und eine Spur weniger schön, als sie sein könnte, und es hat lange gedauert. Heute ist der 24. Juni, die Ausstellung beginnt in ein bisschen über zwei Monaten, und jetzt beschließen wir 25 000 EUR. Das ist sehr knapp für so eine Ausstellung, und genau so haben sie alle arbeiten und konzipieren müssen. Es sind einzelne junge Historiker schon von dem Projekt abgesprungen, für das sie ihr Herzblut hergegeben haben; nur kann man vom Herzblut allein den Kühlschrank nicht voll machen. Es wird eine Spur weniger sein, als wir haben wollten, vielleicht werden wir dann noch eine zweite, eine Folgeausstellung benötigen. Es wird trotzdem ein Erfolg werden, aber es ist schade, dass es so lange gedauert hat. </w:t>
      </w:r>
    </w:p>
    <w:p>
      <w:pPr>
        <w:pStyle w:val="Normal"/>
        <w:widowControl w:val="false"/>
        <w:spacing w:lineRule="exact" w:line="240"/>
        <w:ind w:firstLine="284"/>
        <w:jc w:val="both"/>
        <w:rPr/>
      </w:pPr>
      <w:r>
        <w:rPr>
          <w:rFonts w:cs="Arial" w:ascii="Arial" w:hAnsi="Arial"/>
          <w:sz w:val="18"/>
        </w:rPr>
        <w:t xml:space="preserve">Am besten wäre gewesen, man hätte den Antrag der GRÜNEN im Februar angenommen. Am 23. Februar haben wir hier einen Antrag gestellt, nicht auf 25 000 EUR, sondern auf 60 000 EUR. Das ist sich damals in dem Haus leider nicht ausgegangen, und jetzt ist das übrig geblieben. </w:t>
      </w:r>
    </w:p>
    <w:p>
      <w:pPr>
        <w:pStyle w:val="Normal"/>
        <w:widowControl w:val="false"/>
        <w:spacing w:lineRule="exact" w:line="240"/>
        <w:ind w:firstLine="284"/>
        <w:jc w:val="both"/>
        <w:rPr/>
      </w:pPr>
      <w:r>
        <w:rPr>
          <w:rFonts w:cs="Arial" w:ascii="Arial" w:hAnsi="Arial"/>
          <w:sz w:val="18"/>
        </w:rPr>
        <w:t xml:space="preserve">Aber ich bin froh, dass in der Folge der „Standard" unter anderem auch immer wieder über diese Ausstellung berichtet hat. Auch wenn es noch im Februar geheißen hat: „Die NS-Schau wartet auf Geld" - und ich muss zugeben, es ist nicht die Stadt Wien allein gewesen, die sich lang hingehängt hat, es war ein bisschen ein Pingpongspiel zwischen den zuständigen Bundesstellen -, ist jetzt doch die Ausstellung beziehungsweise sind die Ausstellungsmacher und </w:t>
        <w:noBreakHyphen/>
        <w:t>macherinnen so weit. Sie haben über 100 000 EUR zusammengebracht.</w:t>
      </w:r>
    </w:p>
    <w:p>
      <w:pPr>
        <w:pStyle w:val="Normal"/>
        <w:widowControl w:val="false"/>
        <w:spacing w:lineRule="exact" w:line="240"/>
        <w:ind w:firstLine="284"/>
        <w:jc w:val="both"/>
        <w:rPr/>
      </w:pPr>
      <w:r>
        <w:rPr>
          <w:rFonts w:cs="Arial" w:ascii="Arial" w:hAnsi="Arial"/>
          <w:sz w:val="18"/>
        </w:rPr>
        <w:t>Es wird eine erfolgreiche Ausstellung werden, und ja, sie wird auch für Wirbel sorgen. Das nehmen die AusstellungsmacherInnen nicht nur in Kauf, sondern so ist es in der Republik. Es ist auch notwendig, dass über diese Themen geredet wird. Es gibt kein Ende der Geschichte. Es gibt kein Heute ohne Gestern, es gibt kein Morgen ohne Heute, und das ist notwendig.</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Ihnen, warum es notwendig ist. Es beweist jede einzelne Rede, nein, nicht jede einzelne, manchmal geht es um etwas anderes, aber sehr viele Reden von Seiten der FPÖ da heraußen, warum wir diese Ausstellung brauchen und warum wir noch sehr lange darüber reden werden. Sie allein, Herr Jung, sind ein lebender Beweis, warum es die Ausstellung braucht. Ich glaube nicht, dass wir die Ausstellung so dringend brauchen wie Sie, aber solange diese Position von Ihnen, Herr Jung, und auch von anderen Leuten geteilt wird, solange werden wir die Ausstellung brauchen und solange werden wir auch die Geschichte aufarbeiten. Das kann leider noch länger dauern. </w:t>
      </w:r>
      <w:r>
        <w:rPr>
          <w:rFonts w:cs="Arial" w:ascii="Arial" w:hAnsi="Arial"/>
          <w:i/>
          <w:iCs/>
          <w:sz w:val="18"/>
        </w:rPr>
        <w:t>(GR Mag Wolfgang Jung: Das wollen die GRÜNEN ...!)</w:t>
      </w:r>
    </w:p>
    <w:p>
      <w:pPr>
        <w:pStyle w:val="Normal"/>
        <w:widowControl w:val="false"/>
        <w:spacing w:lineRule="exact" w:line="240"/>
        <w:ind w:firstLine="284"/>
        <w:jc w:val="both"/>
        <w:rPr/>
      </w:pPr>
      <w:r>
        <w:rPr>
          <w:rFonts w:cs="Arial" w:ascii="Arial" w:hAnsi="Arial"/>
          <w:sz w:val="18"/>
        </w:rPr>
        <w:t xml:space="preserve">Aber der 1. September ist für diese Stadt ein erfolgreicher Tag. Die Erinnerung „70 Jahre Ausbruch des Zweiten Weltkriegs" ist natürlich kein schöner Tag, den werden Sie vielleicht irgendwo anders feiern. </w:t>
      </w:r>
      <w:r>
        <w:rPr>
          <w:rFonts w:cs="Arial" w:ascii="Arial" w:hAnsi="Arial"/>
          <w:i/>
          <w:iCs/>
          <w:sz w:val="18"/>
        </w:rPr>
        <w:t>(GR Mag Wolfgang Jung: Also jetzt bremsen Sie sich ein bisschen ein, Herr Kollege! Bremsen Sie sich ein!)</w:t>
      </w:r>
      <w:r>
        <w:rPr>
          <w:rFonts w:cs="Arial" w:ascii="Arial" w:hAnsi="Arial"/>
          <w:sz w:val="18"/>
        </w:rPr>
        <w:t xml:space="preserve"> Wir freuen uns am 1. September auf diese Ausstellung. Ich hoffe, dass ich viele Leute von Ihnen dort treffen werde.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GR Dr Troch. Ich erteile es ihm.</w:t>
      </w:r>
    </w:p>
    <w:p>
      <w:pPr>
        <w:pStyle w:val="Normal"/>
        <w:widowControl w:val="false"/>
        <w:spacing w:lineRule="exact" w:line="240"/>
        <w:ind w:firstLine="284"/>
        <w:jc w:val="both"/>
        <w:rPr/>
      </w:pPr>
      <w:r>
        <w:rPr>
          <w:rFonts w:cs="Arial" w:ascii="Arial" w:hAnsi="Arial"/>
          <w:sz w:val="18"/>
        </w:rPr>
        <w:t xml:space="preserve">GR Dr Harald </w:t>
      </w:r>
      <w:r>
        <w:rPr>
          <w:rFonts w:cs="Arial" w:ascii="Arial" w:hAnsi="Arial"/>
          <w:b/>
          <w:bCs/>
          <w:sz w:val="18"/>
          <w:u w:val="single"/>
        </w:rPr>
        <w:t>Troch</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Sehr geehrte Frau Vorsitzende! Sehr geehrte Damen und Herren!</w:t>
      </w:r>
    </w:p>
    <w:p>
      <w:pPr>
        <w:pStyle w:val="Normal"/>
        <w:widowControl w:val="false"/>
        <w:spacing w:lineRule="exact" w:line="240"/>
        <w:ind w:firstLine="284"/>
        <w:jc w:val="both"/>
        <w:rPr/>
      </w:pPr>
      <w:r>
        <w:rPr>
          <w:rFonts w:cs="Arial" w:ascii="Arial" w:hAnsi="Arial"/>
          <w:sz w:val="18"/>
        </w:rPr>
        <w:t xml:space="preserve">Lassen Sie mich kurz ein paar Worte zu meinem grünen Vorredner sagen. Wenn man hier kritisiert, dass die Ausstellung nicht ganz so groß ist, wie sie sein könnte, dann sagt das einmal nichts über die Qualität der Ausstellung aus. Sie argumentieren ja auf der Ebene der Quantität und so, als ob man sagen wollte, eine Drei-Stunden-Rede ist besser als eine 15-minütige Rede. Das stimmt überhaupt n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er geschichtlichen Darstellung geht es darum, manche Dinge auf den Punkt zu bringen und konzentriert eine Aussage zu treffen. Daher kann man gerade bei einer Ausstellung überhaupt nicht Quantität über Qualität stellen. Für mich ist es ein ausgesprochen kleinkarierter Kantönligeist, der hier aus Ihrer Definition spricht. </w:t>
      </w:r>
      <w:r>
        <w:rPr>
          <w:rFonts w:cs="Arial" w:ascii="Arial" w:hAnsi="Arial"/>
          <w:i/>
          <w:iCs/>
          <w:sz w:val="18"/>
        </w:rPr>
        <w:t>(StR David Ellensohn: Was war denn ...?)</w:t>
      </w:r>
      <w:r>
        <w:rPr>
          <w:rFonts w:cs="Arial" w:ascii="Arial" w:hAnsi="Arial"/>
          <w:sz w:val="18"/>
        </w:rPr>
        <w:t xml:space="preserve"> Damit kann ich mich einfach nicht identifizieren. </w:t>
      </w:r>
      <w:r>
        <w:rPr>
          <w:rFonts w:cs="Arial" w:ascii="Arial" w:hAnsi="Arial"/>
          <w:i/>
          <w:iCs/>
          <w:sz w:val="18"/>
        </w:rPr>
        <w:t>(GR Mag Johann Gudenus, MAIS: ... kleinkariert vor allem!)</w:t>
      </w:r>
    </w:p>
    <w:p>
      <w:pPr>
        <w:pStyle w:val="Normal"/>
        <w:widowControl w:val="false"/>
        <w:spacing w:lineRule="exact" w:line="240"/>
        <w:ind w:firstLine="284"/>
        <w:jc w:val="both"/>
        <w:rPr>
          <w:rFonts w:ascii="Arial" w:hAnsi="Arial" w:cs="Arial"/>
          <w:sz w:val="18"/>
        </w:rPr>
      </w:pPr>
      <w:r>
        <w:rPr>
          <w:rFonts w:cs="Arial" w:ascii="Arial" w:hAnsi="Arial"/>
          <w:sz w:val="18"/>
        </w:rPr>
        <w:t xml:space="preserve">Gehen wir nun einmal zur Sachlage und zum eigentlichen Thema, das Thema ist ernst genug. Wovon sprechen wir überhaupt? Wir sprechen hier von zirka 35 000 Todesurteilen, die die NS-Justiz im Zeitraum ihres schrecklichen Wirkens verhängt hat. Das heißt, diese 35 000 Todesurteile nur der NS-Militärjustiz sind ein Phänomen der massenhaften Grausamkeit, ein Phänomen des massenhaften Abschlachtens, vor allem von jungen Männern. </w:t>
      </w:r>
      <w:r>
        <w:rPr>
          <w:rFonts w:cs="Arial" w:ascii="Arial" w:hAnsi="Arial"/>
          <w:i/>
          <w:iCs/>
          <w:sz w:val="18"/>
        </w:rPr>
        <w:t>(Zwischenrufe bei der FPÖ.)</w:t>
      </w:r>
    </w:p>
    <w:p>
      <w:pPr>
        <w:pStyle w:val="Normal"/>
        <w:widowControl w:val="false"/>
        <w:spacing w:lineRule="exact" w:line="240"/>
        <w:ind w:firstLine="284"/>
        <w:jc w:val="both"/>
        <w:rPr/>
      </w:pPr>
      <w:r>
        <w:rPr>
          <w:rFonts w:cs="Arial" w:ascii="Arial" w:hAnsi="Arial"/>
          <w:sz w:val="18"/>
        </w:rPr>
        <w:t>Es stellt sich hier die Frage, bei dieser Anzahl von Hinrichtungen, von Todesurteilen - und viele davon sind ja tatsächlich vollstreckt worden -: Hat diese Militärjustiz wirklich bis zur letzten Sekunde gewerkt? Ja und nein. Ja, denn bis zur letzten Sekunde, bis zum letzten Kriegstag am 8. Mai 1945, wurden die Todesurteile vollstreckt; und nein, denn die Militärjustiz der Nationalsozialisten hat darüber hinaus gewirkt. Auch ein Beispiel aus Norwegen: Selbst am 9. Mai, einen Tag nach der Kapitulation Nazi-Deutschlands, sind noch Todesurteile vollstreckt worden. Daran sieht man einfach auch in ihrer unmittelbaren Konsequenz, wie hier brutalst vorgegangen wurde.</w:t>
      </w:r>
    </w:p>
    <w:p>
      <w:pPr>
        <w:pStyle w:val="Normal"/>
        <w:widowControl w:val="false"/>
        <w:spacing w:lineRule="exact" w:line="240"/>
        <w:ind w:firstLine="284"/>
        <w:jc w:val="both"/>
        <w:rPr/>
      </w:pPr>
      <w:r>
        <w:rPr>
          <w:rFonts w:cs="Arial" w:ascii="Arial" w:hAnsi="Arial"/>
          <w:sz w:val="18"/>
        </w:rPr>
        <w:t>Das grausame Phänomen der NS-Militärjustiz versteht man aber sicher nur dann, wenn man sich den Charakter des Weltkrieges von 1939 bis 1945 anschaut. Es ist der Charakter eines grausamen Aggressionskrieges gegen die Nachbarvölker und gegen die eigene deutsche Bevölkerung, und dieser Krieg hat auch den Charakter eines Weltanschauungskrieges, der mit höchstem Fanatismus geführt wurde. Dieser Fanatismus hat auch die entsprechenden NS-Justizkreise, auch beim Militär, erfasst. Gegen Kriegsende haben ja die Hinrichtungen dramatisch zugenommen, das kann man sich alles statistisch anschauen. Man sieht, wie das Militär viele Soldaten einfach nur mehr mit dem Zuchtmeister der Todesstrafe bei der Stange, das heißt, bei der Waffe, halten konnte.</w:t>
      </w:r>
    </w:p>
    <w:p>
      <w:pPr>
        <w:pStyle w:val="Normal"/>
        <w:widowControl w:val="false"/>
        <w:spacing w:lineRule="exact" w:line="240"/>
        <w:ind w:firstLine="284"/>
        <w:jc w:val="both"/>
        <w:rPr/>
      </w:pPr>
      <w:r>
        <w:rPr>
          <w:rFonts w:cs="Arial" w:ascii="Arial" w:hAnsi="Arial"/>
          <w:sz w:val="18"/>
        </w:rPr>
        <w:t xml:space="preserve">Das heißt, es ist wertvoll und notwendig, dass es hier zu einer wissenschaftlichen Ausstellung kommt. Ich bin da ganz bei Werner Schwab, der sagt: „Alles, was wir geschichtlich nicht genau aufarbeiten, das kommt politisch vulgär zurück in unserer Geschichte, in unserer Entwicklung.“ Daher gibt es gar keine Alternative, und ich bin sehr froh, dass diese Ausstellung mit September nach Wien kommt. Es ist eine demokratische Aufgabe, hier aufzuklären, und dieser Aufgabe stellen wir uns, stellt sich die Stadt Wien. </w:t>
      </w:r>
    </w:p>
    <w:p>
      <w:pPr>
        <w:pStyle w:val="Normal"/>
        <w:widowControl w:val="false"/>
        <w:spacing w:lineRule="exact" w:line="240"/>
        <w:ind w:firstLine="284"/>
        <w:jc w:val="both"/>
        <w:rPr/>
      </w:pPr>
      <w:r>
        <w:rPr>
          <w:rFonts w:cs="Arial" w:ascii="Arial" w:hAnsi="Arial"/>
          <w:sz w:val="18"/>
        </w:rPr>
        <w:t xml:space="preserve">Ich möchte aber auch Bezug nehmen auf einige Ihrer Äußerungen, Herr Kollege Jung. Was Sie hier geäußert haben, das ist eine Art Unbehagen, ein Unbehagen über diese Ausstellung, ein Unbehagen über das Thema. Es ist für mich kein sympathisches Unbehagen, das Sie hier an den Tag legen. Sie haben heute in der Fragestunde den Bürgermeister als uneinsichtig bezeichnet; dieses Wort ist mir rasch wieder eingefallen, als ich Ihnen zugehört habe: Uneinsichtig sind Sie! Dieses uneinsichtige Unbehagen ist ganz einfach Ausdruck Ihres ungeklärten Verhältnisses zum Nationalsozialismus, Ausdruck Ihres ungeklärten Verhältnisses zu dieser schrecklichen braunen Diktatu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hr vermeintliches unsympathisches Unbehagen zeigt ganz einfach, dass diese Ausstellung in Wien mehr als notwendig ist.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Ich habe jetzt eine Wortmeldung von Herrn StR Ellensohn. Es ist seine zweite. Sie haben noch elf Minuten Redezeit. - Bitte. </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xml:space="preserve">: Frau Vorsitzende! Sehr geehrte Damen und Herren! </w:t>
      </w:r>
    </w:p>
    <w:p>
      <w:pPr>
        <w:pStyle w:val="Normal"/>
        <w:widowControl w:val="false"/>
        <w:spacing w:lineRule="exact" w:line="240"/>
        <w:ind w:firstLine="284"/>
        <w:jc w:val="both"/>
        <w:rPr/>
      </w:pPr>
      <w:r>
        <w:rPr>
          <w:rFonts w:cs="Arial" w:ascii="Arial" w:hAnsi="Arial"/>
          <w:sz w:val="18"/>
        </w:rPr>
        <w:t>Das wollte ich mir eigentlich ersparen. Ich versuche, es möglichst vorsichtig auszudrücken und Kritik auch an der gewählten Vorgangsweise der Sozialdemokratie zu üben, aber so geht es natürlich auch nicht. Da wird dann kleinlich über Größe, Qualität, Quantität - und die Quantität könnte auch noch verschiedene Größen haben - gesprochen. Was mir daran nicht passt, ist - denn versucht habe ich es ja -: Der Gegner sitzt woanders!</w:t>
      </w:r>
      <w:r>
        <w:rPr>
          <w:rFonts w:cs="Arial" w:ascii="Arial" w:hAnsi="Arial"/>
          <w:i/>
          <w:iCs/>
          <w:sz w:val="18"/>
        </w:rPr>
        <w:t xml:space="preserve"> </w:t>
      </w:r>
      <w:r>
        <w:rPr>
          <w:rFonts w:cs="Arial" w:ascii="Arial" w:hAnsi="Arial"/>
          <w:sz w:val="18"/>
        </w:rPr>
        <w:t>Das war eindeutig, da sind wir uns einig, glaube ich.</w:t>
      </w:r>
      <w:r>
        <w:rPr>
          <w:rFonts w:cs="Arial" w:ascii="Arial" w:hAnsi="Arial"/>
          <w:i/>
          <w:iCs/>
          <w:sz w:val="18"/>
        </w:rPr>
        <w:t xml:space="preserve"> (GR Godwin Schuster: Wer hat Kritik geübt? - GRin Marianne Klicka: Wer hat denn Kritik geüb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ber die Sozialdemokratie hat sich um das Problem der Deserteure herumgedrückt. Da geht es jetzt nicht darum, ob seit einem Monat oder seit einem Jahr, und es geht nicht nur um die Ausstellung, sondern um die Geschichte seit 45. Die ist unrühmlich für dieses Land und unrühmlich für alle Parteien, die von 45 an damit beschäftigt waren. Da hat es die GRÜNEN nicht gegeben; ich weiß nicht, wie das dann heißt, vielleicht Gnade der späten Parteigründung? Ich will auch nicht behaupten, dass wir es besser gemacht hätten; was weiß ich, wie wir es alle gemacht hätten! Aber es ist eine unrühmliche Geschichte für Österreich, und die SPÖ hat sich in der Frage nicht mit Ruhm bekleckert.</w:t>
      </w:r>
    </w:p>
    <w:p>
      <w:pPr>
        <w:pStyle w:val="Normal"/>
        <w:widowControl w:val="false"/>
        <w:spacing w:lineRule="exact" w:line="240"/>
        <w:ind w:firstLine="284"/>
        <w:jc w:val="both"/>
        <w:rPr/>
      </w:pPr>
      <w:r>
        <w:rPr>
          <w:rFonts w:cs="Arial" w:ascii="Arial" w:hAnsi="Arial"/>
          <w:sz w:val="18"/>
        </w:rPr>
        <w:t xml:space="preserve">Jetzt war es eben auch nicht so leicht: Die Vorstöße, die im Stadtsenat und in Landesregierungssitzungen von mir gemacht wurden und die da herinnen von den GRÜNEN gemacht wurden, sind nicht gerade mit offenen Armen empfangen worden, sondern es war schon eine Herumwürgerei, und es hat lang gedauert. Die Wehrmachtsausstellung ist damals auch nicht gekommen, bevor jemand von uns, nämlich Martin Margulies, einen Antrag gemacht hat. </w:t>
      </w:r>
    </w:p>
    <w:p>
      <w:pPr>
        <w:pStyle w:val="Normal"/>
        <w:widowControl w:val="false"/>
        <w:spacing w:lineRule="exact" w:line="240"/>
        <w:ind w:firstLine="284"/>
        <w:jc w:val="both"/>
        <w:rPr/>
      </w:pPr>
      <w:r>
        <w:rPr>
          <w:rFonts w:cs="Arial" w:ascii="Arial" w:hAnsi="Arial"/>
          <w:sz w:val="18"/>
        </w:rPr>
        <w:t xml:space="preserve">Es passt schon, ich glaube, dass wir im Konsens ungefähr das Gleiche wollen, wenn wir nicht kleine Matche wie Qualität und Quantität et cetera machen. Mir geht es um etwas Größeres, das ist hier die Gegnerschaft zur Ideologie der FPÖ und mancher anderer in dem Land. Ich hoffe, dass es nicht notwendig ist, ein kleines Match zu machen zwischen der Sozialdemokratie und den GRÜNEN, weil wir in der Frage hoffentlich - und davon gehe ich aus - eine sehr, sehr ähnliche Position haben. Wir sind eine Spur ungeduldiger, haben uns mehr gewünscht und es uns schneller gewünscht, aber im Wesentlichen haben wir die gleiche Frage. Wir kritisieren dann zwischendurch und setzen das eben auch in ein Verhältnis. </w:t>
      </w:r>
    </w:p>
    <w:p>
      <w:pPr>
        <w:pStyle w:val="Normal"/>
        <w:widowControl w:val="false"/>
        <w:spacing w:lineRule="exact" w:line="240"/>
        <w:ind w:firstLine="284"/>
        <w:jc w:val="both"/>
        <w:rPr/>
      </w:pPr>
      <w:r>
        <w:rPr>
          <w:rFonts w:cs="Arial" w:ascii="Arial" w:hAnsi="Arial"/>
          <w:sz w:val="18"/>
        </w:rPr>
        <w:t xml:space="preserve">Ich habe das vorher auch nicht gemacht, aber der RFJ bekommt 18 000 EUR im Jahr ungesehen, das sind in zwei Jahren 36 000 EUR - und die haben lang kämpfen müssen, dass sie 25 000 EUR bekommen! Ich sage es ganz ehrlich: Das ist kein Verhältnis vom Wert für diese Stadt, was diese Ausstellung leistet und was zwei Jahre RFJ in der Stadt bedeuten. Wenn wir den Ring Freiheitlicher Jugend in eineinhalb Jahren quasi gleich stark fördern wie diese Ausstellung, dann ist das schade, das sollte nicht passieren. Das haben wir letztes Mal versucht, mit einem Antrag zu erreichen, und haben es nicht erreicht. </w:t>
      </w:r>
    </w:p>
    <w:p>
      <w:pPr>
        <w:pStyle w:val="Normal"/>
        <w:widowControl w:val="false"/>
        <w:spacing w:lineRule="exact" w:line="240"/>
        <w:ind w:firstLine="284"/>
        <w:jc w:val="both"/>
        <w:rPr/>
      </w:pPr>
      <w:r>
        <w:rPr>
          <w:rFonts w:cs="Arial" w:ascii="Arial" w:hAnsi="Arial"/>
          <w:sz w:val="18"/>
        </w:rPr>
        <w:t xml:space="preserve">Man kann nicht auf allen Kirtagen gleichzeitig tanzen, in der Frage gibt es eben nicht viel zum Herschenken. </w:t>
      </w:r>
      <w:r>
        <w:rPr>
          <w:rFonts w:cs="Arial" w:ascii="Arial" w:hAnsi="Arial"/>
          <w:i/>
          <w:iCs/>
          <w:sz w:val="18"/>
        </w:rPr>
        <w:t>(GR Godwin Schuster: ... was passiert ist!)</w:t>
      </w:r>
      <w:r>
        <w:rPr>
          <w:rFonts w:cs="Arial" w:ascii="Arial" w:hAnsi="Arial"/>
          <w:sz w:val="18"/>
        </w:rPr>
        <w:t xml:space="preserve"> Es wäre dringend notwendig, dass Herr Jung sich nicht darüber freut, dass der RFJ nachher einen Haufen bekommt oder die NFZ in der letzten Ausgabe schon wieder ein Inserat der „Wiener Zeitung" hat, sondern dass man das kontert, dass die Wiener Linien</w:t>
      </w:r>
      <w:r>
        <w:rPr>
          <w:rFonts w:cs="Arial" w:ascii="Arial" w:hAnsi="Arial"/>
          <w:i/>
          <w:iCs/>
          <w:sz w:val="18"/>
        </w:rPr>
        <w:t xml:space="preserve"> (Zwischenruf von GRin Claudia Smolik)</w:t>
      </w:r>
      <w:r>
        <w:rPr>
          <w:rFonts w:cs="Arial" w:ascii="Arial" w:hAnsi="Arial"/>
          <w:sz w:val="18"/>
        </w:rPr>
        <w:t xml:space="preserve">, Entschuldigung, dass die Wiener Linien ein Inserat in der NFZ veröffentlichen. Da muss man harte Linien ziehen! </w:t>
      </w:r>
    </w:p>
    <w:p>
      <w:pPr>
        <w:pStyle w:val="Normal"/>
        <w:widowControl w:val="false"/>
        <w:spacing w:lineRule="exact" w:line="240"/>
        <w:ind w:firstLine="284"/>
        <w:jc w:val="both"/>
        <w:rPr/>
      </w:pPr>
      <w:r>
        <w:rPr>
          <w:rFonts w:cs="Arial" w:ascii="Arial" w:hAnsi="Arial"/>
          <w:sz w:val="18"/>
        </w:rPr>
        <w:t xml:space="preserve">Das ist auch die Aufgabe der Sozialdemokratie in dem Haus, und die nehmen Sie nach meiner Meinung leider nicht ausreichend wahr.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Herr GR Mag Jung hat sich auch noch einmal gemeldet. Zweite Wortmeldung, zehn Minuten. - Bitte.</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Jung</w:t>
      </w:r>
      <w:r>
        <w:rPr>
          <w:rFonts w:cs="Arial" w:ascii="Arial" w:hAnsi="Arial"/>
          <w:i/>
          <w:iCs/>
          <w:sz w:val="18"/>
        </w:rPr>
        <w:t xml:space="preserve"> (Klub der Wiener Freiheitlichen)</w:t>
      </w:r>
      <w:r>
        <w:rPr>
          <w:rFonts w:cs="Arial" w:ascii="Arial" w:hAnsi="Arial"/>
          <w:sz w:val="18"/>
        </w:rPr>
        <w:t>: Danke, Frau Vorsitzende!</w:t>
      </w:r>
    </w:p>
    <w:p>
      <w:pPr>
        <w:pStyle w:val="Normal"/>
        <w:widowControl w:val="false"/>
        <w:spacing w:lineRule="exact" w:line="240"/>
        <w:ind w:firstLine="284"/>
        <w:jc w:val="both"/>
        <w:rPr/>
      </w:pPr>
      <w:r>
        <w:rPr>
          <w:rFonts w:cs="Arial" w:ascii="Arial" w:hAnsi="Arial"/>
          <w:sz w:val="18"/>
        </w:rPr>
        <w:t xml:space="preserve">Ich will mich jetzt nicht gerade in diesen rot-grünen Zwist hineindrängen, aber es geht von der Reihenfolge der Meldungen her zuerst zum Kollegen Troch. Ihr Vorwurf am Schluss, mir Nähe zum Nationalsozialismus vorzuwerfen, ist so erbärmlich und niedrig, dass ich darauf gar nicht eingehen werde. </w:t>
      </w:r>
      <w:r>
        <w:rPr>
          <w:rFonts w:cs="Arial" w:ascii="Arial" w:hAnsi="Arial"/>
          <w:i/>
          <w:iCs/>
          <w:sz w:val="18"/>
        </w:rPr>
        <w:t>(Zwischenrufe bei der SPÖ.)</w:t>
      </w:r>
      <w:r>
        <w:rPr>
          <w:rFonts w:cs="Arial" w:ascii="Arial" w:hAnsi="Arial"/>
          <w:sz w:val="18"/>
        </w:rPr>
        <w:t xml:space="preserve"> Das ist tiefste Schublade, Herr Kollege! Ich weiß nicht, ob Sie Historiker sind ... </w:t>
      </w:r>
      <w:r>
        <w:rPr>
          <w:rFonts w:cs="Arial" w:ascii="Arial" w:hAnsi="Arial"/>
          <w:i/>
          <w:iCs/>
          <w:sz w:val="18"/>
        </w:rPr>
        <w:t>(GR Ernst Woller: Er ist wirklich Historike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Na gut, dann werde ich Ihnen gleich noch eine Erklärung nachliefern. Historiker können Geschichte darstellen, und sie können sie einseitig darstellen, zum Teil durch Weglassungen. Sie haben ganz richtig festgestellt, dass Todesurteile nach dem 8. Mai 1945 vollstreckt wurden, sogar später noch, von der Regierung in Flensburg unter Aufsicht der Engländer, die das nicht nur genehmigt, sondern diese Urteile auch ganz genau bestätigt haben. Warum? Weil damals - wir verstehen das heute nicht mehr - eine völlig andere Vorstellung vom Kriegsgericht und vom Kriegsrecht gegeben war! Es ist immer die Gnade der Nachgeborenen, aber auch die Leichtigkeit der Nachgeborenen, über Leute in Situationen zu urteilen, die sie selbst nicht im Entferntesten kennen. - So weit zum rein historischen Teil des Ganzen.</w:t>
      </w:r>
    </w:p>
    <w:p>
      <w:pPr>
        <w:pStyle w:val="Normal"/>
        <w:widowControl w:val="false"/>
        <w:spacing w:lineRule="exact" w:line="240"/>
        <w:ind w:firstLine="284"/>
        <w:jc w:val="both"/>
        <w:rPr/>
      </w:pPr>
      <w:r>
        <w:rPr>
          <w:rFonts w:cs="Arial" w:ascii="Arial" w:hAnsi="Arial"/>
          <w:sz w:val="18"/>
        </w:rPr>
        <w:t xml:space="preserve">Zum anderen: Unbehagen. Sie haben recht, ich habe ein Unbehagen bei diesen Themen - nicht, weil ich solche Ausstellungen grundsätzlich für falsch finden würde, sondern ich habe ein Unbehagen deswegen, weil sie einseitig erfolgen. Ich habe zum Beispiel einen Onkel, den haben die Slowenen, eigentlich die Jugoslawen, nach dem Krieg, in slowenischen Höhlen, von denen wieder einige entdeckt wurden, mit anderen lebendig eingemauert. Darüber haben Sie noch keine Ausstellung veranstaltet. Über die zig tausend durch die Rote Armee vergewaltigten Frauen in Wien haben Sie noch keine Ausstellung veranstaltet. </w:t>
      </w:r>
    </w:p>
    <w:p>
      <w:pPr>
        <w:pStyle w:val="Normal"/>
        <w:widowControl w:val="false"/>
        <w:spacing w:lineRule="exact" w:line="240"/>
        <w:ind w:firstLine="284"/>
        <w:jc w:val="both"/>
        <w:rPr/>
      </w:pPr>
      <w:r>
        <w:rPr>
          <w:rFonts w:cs="Arial" w:ascii="Arial" w:hAnsi="Arial"/>
          <w:sz w:val="18"/>
        </w:rPr>
        <w:t xml:space="preserve">Ich habe das Unbehagen deswegen, weil eine Ungleichgewichtung da ist und weil hier einseitig vorgegangen wird. Deswegen, Herr Kollege Troch!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Jetzt liegt auch eine zweite Wortmeldung von Herrn GR Dr Troch vor. Er hat noch zwölf Minuten. - Bitte.</w:t>
      </w:r>
    </w:p>
    <w:p>
      <w:pPr>
        <w:pStyle w:val="Normal"/>
        <w:widowControl w:val="false"/>
        <w:spacing w:lineRule="exact" w:line="240"/>
        <w:ind w:firstLine="284"/>
        <w:jc w:val="both"/>
        <w:rPr>
          <w:rFonts w:ascii="Arial" w:hAnsi="Arial" w:cs="Arial"/>
          <w:sz w:val="18"/>
        </w:rPr>
      </w:pPr>
      <w:r>
        <w:rPr>
          <w:rFonts w:cs="Arial" w:ascii="Arial" w:hAnsi="Arial"/>
          <w:sz w:val="18"/>
        </w:rPr>
        <w:t xml:space="preserve">GR Dr Harald </w:t>
      </w:r>
      <w:r>
        <w:rPr>
          <w:rFonts w:cs="Arial" w:ascii="Arial" w:hAnsi="Arial"/>
          <w:b/>
          <w:bCs/>
          <w:sz w:val="18"/>
          <w:u w:val="single"/>
        </w:rPr>
        <w:t>Troch</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Ja, es stimmt, dass es hier um eine komplexe Fragestellung geht. Auch wo wir den zeitlichen Ablauf gesehen haben: Wann haben diese Hinrichtungen stattgefunden? Aber gerade die Komplexität dieser historischen Fragestellung der nationalsozialistischen Militärjustiz erfordert eine wissenschaftliche Auseinandersetzung, und da kann ich Ihnen versichern, dass es diese wissenschaftliche Auseinandersetzung mit der Ausstellung, die hier nach Wien kommt, genau geben wird. Sie zeigt, wie wichtig es ist, dass wir uns tiefer auseinandersetzen, aber das auch volksbildnerisch genau mit dieser Ausstellung nach außen tragen. </w:t>
      </w:r>
      <w:r>
        <w:rPr>
          <w:rFonts w:cs="Arial" w:ascii="Arial" w:hAnsi="Arial"/>
          <w:i/>
          <w:iCs/>
          <w:sz w:val="18"/>
        </w:rPr>
        <w:t>(Zwischenrufe bei den GRÜNEN.)</w:t>
      </w:r>
    </w:p>
    <w:p>
      <w:pPr>
        <w:pStyle w:val="Normal"/>
        <w:widowControl w:val="false"/>
        <w:spacing w:lineRule="exact" w:line="240"/>
        <w:ind w:firstLine="284"/>
        <w:jc w:val="both"/>
        <w:rPr/>
      </w:pPr>
      <w:r>
        <w:rPr>
          <w:rFonts w:cs="Arial" w:ascii="Arial" w:hAnsi="Arial"/>
          <w:sz w:val="18"/>
        </w:rPr>
        <w:t xml:space="preserve">Zum Kollegen Ellensohn: Ich glaube, das Thema ist überhaupt nicht geeignet, dass man sich in kleinkarierter Weise damit auseinandersetzt. Ich denke auch, das Thema NS-Militärjustiz ist komplett ungeeignet dafür, der Sozialdemokratie „eine umhängen" zu wollen. Die Sozialdemokratie hat mit der NS-Militärjustiz überhaupt nichts zu tun! </w:t>
      </w:r>
      <w:r>
        <w:rPr>
          <w:rFonts w:cs="Arial" w:ascii="Arial" w:hAnsi="Arial"/>
          <w:bCs/>
          <w:i/>
          <w:iCs/>
          <w:sz w:val="18"/>
        </w:rPr>
        <w:t>(GR Dipl-Ing Martin Margulies: Das sagt ja niemand!)</w:t>
      </w:r>
      <w:r>
        <w:rPr>
          <w:rFonts w:cs="Arial" w:ascii="Arial" w:hAnsi="Arial"/>
          <w:sz w:val="18"/>
        </w:rPr>
        <w:t xml:space="preserve"> Die Konstruktion, die Sie hier herzustellen versuchen, ist politisch falsch, ist lächerlich und ist kleinkariert. </w:t>
      </w:r>
    </w:p>
    <w:p>
      <w:pPr>
        <w:pStyle w:val="Normal"/>
        <w:widowControl w:val="false"/>
        <w:spacing w:lineRule="exact" w:line="240"/>
        <w:ind w:firstLine="284"/>
        <w:jc w:val="both"/>
        <w:rPr/>
      </w:pPr>
      <w:r>
        <w:rPr>
          <w:rFonts w:cs="Arial" w:ascii="Arial" w:hAnsi="Arial"/>
          <w:sz w:val="18"/>
        </w:rPr>
        <w:t xml:space="preserve">Faktum ist, dass die Stadt Wien einen wesentlichen finanziellen Beitrag leistet, dass diese Ausstellung in Wien stattfinden kann. Die Finanzierung der Ausstellung ist komplett gesichert, und die Stadt Wien hat hier ihren Beitrag geleistet. Faktum ist auch, dass die Stadt Wien für die Ausstellung die Örtlichkeit gefunden hat, wo die Ausstellung stattfinden wird. </w:t>
      </w:r>
    </w:p>
    <w:p>
      <w:pPr>
        <w:pStyle w:val="Normal"/>
        <w:widowControl w:val="false"/>
        <w:spacing w:lineRule="exact" w:line="240"/>
        <w:ind w:firstLine="284"/>
        <w:jc w:val="both"/>
        <w:rPr/>
      </w:pPr>
      <w:r>
        <w:rPr>
          <w:rFonts w:cs="Arial" w:ascii="Arial" w:hAnsi="Arial"/>
          <w:sz w:val="18"/>
        </w:rPr>
        <w:t xml:space="preserve">Die Stadt Wien braucht sich daher in dieser Geschichte für überhaupt nichts zu genieren, und die Sozialdemokratie schon gar nicht. Wir fahren in dieser Frage einfach eine Linie, auf die wir sehr, sehr stolz sind, und werden auch entsprechend weiterhin zur Aufklärung über diese Zeit, über dieses dunkelste Kapitel europäischer Geschichte, unseren Beitrag hier in Wien leisten. - Danke.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Zum Wort ist niemand mehr gemeldet. Die Debatte ist geschlossen. </w:t>
      </w:r>
      <w:r>
        <w:rPr>
          <w:rFonts w:cs="Arial" w:ascii="Arial" w:hAnsi="Arial"/>
          <w:i/>
          <w:iCs/>
          <w:sz w:val="18"/>
        </w:rPr>
        <w:t>(GR Mag Johann Gudenus, MAIS in Richtung GRÜNE: Auch kleinkariert ...!)</w:t>
      </w:r>
      <w:r>
        <w:rPr>
          <w:rFonts w:cs="Arial" w:ascii="Arial" w:hAnsi="Arial"/>
          <w:sz w:val="18"/>
        </w:rPr>
        <w:t xml:space="preserve"> Die Frau Berichterstatterin hat auf das Schlusswort verzichtet. Wir kommen daher zur Abstimmung. </w:t>
      </w:r>
    </w:p>
    <w:p>
      <w:pPr>
        <w:pStyle w:val="Normal"/>
        <w:widowControl w:val="false"/>
        <w:spacing w:lineRule="exact" w:line="240"/>
        <w:ind w:firstLine="284"/>
        <w:jc w:val="both"/>
        <w:rPr/>
      </w:pPr>
      <w:r>
        <w:rPr>
          <w:rFonts w:cs="Arial" w:ascii="Arial" w:hAnsi="Arial"/>
          <w:sz w:val="18"/>
        </w:rPr>
        <w:t>Wer der Postnummer 33 die Zustimmung geben kann, bitte ich um ein Zeichen mit der Hand. - Ich stelle die Zustimmung bei ÖVP, SPÖ und GRÜNEN fest, es ist somit mehrstimmig angenommen.</w:t>
      </w:r>
    </w:p>
    <w:p>
      <w:pPr>
        <w:pStyle w:val="Normal"/>
        <w:widowControl w:val="false"/>
        <w:spacing w:lineRule="exact" w:line="240"/>
        <w:ind w:firstLine="284"/>
        <w:jc w:val="both"/>
        <w:rPr/>
      </w:pPr>
      <w:r>
        <w:rPr>
          <w:rFonts w:cs="Arial" w:ascii="Arial" w:hAnsi="Arial"/>
          <w:sz w:val="18"/>
        </w:rPr>
        <w:t>Die Tagesordnung der öffentlichen Sitzung ist erschöpft.</w:t>
      </w:r>
    </w:p>
    <w:p>
      <w:pPr>
        <w:pStyle w:val="Normal"/>
        <w:widowControl w:val="false"/>
        <w:spacing w:lineRule="exact" w:line="240"/>
        <w:ind w:firstLine="284"/>
        <w:jc w:val="both"/>
        <w:rPr>
          <w:rFonts w:ascii="Arial" w:hAnsi="Arial" w:cs="Arial"/>
          <w:sz w:val="18"/>
        </w:rPr>
      </w:pPr>
      <w:r>
        <w:rPr>
          <w:rFonts w:cs="Arial" w:ascii="Arial" w:hAnsi="Arial"/>
          <w:sz w:val="18"/>
        </w:rPr>
        <w:t>Diese Sitzung ist geschlossen.</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8.31 Uhr.)</w:t>
      </w:r>
    </w:p>
    <w:p>
      <w:pPr>
        <w:pStyle w:val="Normal"/>
        <w:widowControl w:val="false"/>
        <w:spacing w:lineRule="exact" w:line="240"/>
        <w:ind w:firstLine="284"/>
        <w:jc w:val="both"/>
        <w:rPr>
          <w:rFonts w:ascii="Arial" w:hAnsi="Arial" w:cs="Arial"/>
          <w:i/>
          <w:i/>
          <w:iCs/>
          <w:sz w:val="18"/>
        </w:rPr>
      </w:pPr>
      <w:r>
        <w:rPr>
          <w:rFonts w:cs="Arial" w:ascii="Arial" w:hAnsi="Arial"/>
          <w:i/>
          <w:iCs/>
          <w:sz w:val="18"/>
        </w:rPr>
      </w:r>
    </w:p>
    <w:p>
      <w:pPr>
        <w:sectPr>
          <w:headerReference w:type="default" r:id="rId4"/>
          <w:headerReference w:type="first" r:id="rId5"/>
          <w:type w:val="nextPage"/>
          <w:pgSz w:w="11906" w:h="16838"/>
          <w:pgMar w:left="680" w:right="1134" w:gutter="0" w:header="720" w:top="1418" w:footer="0" w:bottom="1134"/>
          <w:pgNumType w:start="3" w:fmt="decimal"/>
          <w:cols w:num="2" w:space="284" w:equalWidth="true" w:sep="false"/>
          <w:formProt w:val="false"/>
          <w:titlePg/>
          <w:textDirection w:val="lrTb"/>
          <w:docGrid w:type="default" w:linePitch="360" w:charSpace="0"/>
        </w:sectPr>
      </w:pPr>
    </w:p>
    <w:p>
      <w:pPr>
        <w:pStyle w:val="Normal"/>
        <w:rPr>
          <w:sz w:val="2"/>
        </w:rPr>
      </w:pPr>
      <w:r>
        <w:rPr>
          <w:sz w:val="2"/>
        </w:rPr>
      </w:r>
    </w:p>
    <w:sectPr>
      <w:type w:val="continuous"/>
      <w:pgSz w:w="11906" w:h="16838"/>
      <w:pgMar w:left="680"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80" w:leader="none"/>
        <w:tab w:val="right" w:pos="9360" w:leader="none"/>
      </w:tabs>
      <w:rPr>
        <w:rStyle w:val="PageNumber"/>
        <w:rFonts w:ascii="Arial" w:hAnsi="Arial" w:cs="Arial"/>
        <w:sz w:val="18"/>
      </w:rPr>
    </w:pPr>
    <w:r>
      <w:rPr>
        <w:rStyle w:val="PageNumber"/>
        <w:rFonts w:cs="Arial" w:ascii="Arial" w:hAnsi="Arial"/>
        <w:sz w:val="18"/>
      </w:rPr>
      <w:t>Gemeinderat, 18. WP</w:t>
      <w:tab/>
      <w:t>24. Juni 2009</w:t>
      <w:tab/>
      <w:t xml:space="preserve">49. Sitzung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80" w:leader="none"/>
        <w:tab w:val="right" w:pos="9360" w:leader="none"/>
      </w:tabs>
      <w:rPr>
        <w:rStyle w:val="PageNumber"/>
        <w:rFonts w:ascii="Arial" w:hAnsi="Arial" w:cs="Arial"/>
        <w:sz w:val="18"/>
      </w:rPr>
    </w:pPr>
    <w:r>
      <w:rPr>
        <w:rStyle w:val="PageNumber"/>
        <w:rFonts w:cs="Arial" w:ascii="Arial" w:hAnsi="Arial"/>
        <w:sz w:val="18"/>
      </w:rPr>
      <w:t>Gemeinderat, 18. WP</w:t>
      <w:tab/>
      <w:t>24. Juni 2009</w:t>
      <w:tab/>
      <w:t xml:space="preserve">49. Sitzung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1</w:t>
    </w:r>
    <w:r>
      <w:rPr>
        <w:sz w:val="18"/>
        <w:rFonts w:cs="Arial" w:ascii="Arial" w:hAnsi="Arial"/>
      </w:rPr>
      <w:fldChar w:fldCharType="end"/>
    </w:r>
  </w:p>
  <w:p>
    <w:pPr>
      <w:pStyle w:val="Header"/>
      <w:rPr>
        <w:rStyle w:val="PageNumber"/>
        <w:rFonts w:ascii="Arial" w:hAnsi="Arial" w:cs="Arial"/>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80" w:leader="none"/>
        <w:tab w:val="right" w:pos="9360" w:leader="none"/>
      </w:tabs>
      <w:rPr>
        <w:rStyle w:val="PageNumber"/>
        <w:rFonts w:ascii="Arial" w:hAnsi="Arial" w:cs="Arial"/>
        <w:sz w:val="18"/>
      </w:rPr>
    </w:pPr>
    <w:r>
      <w:rPr>
        <w:rStyle w:val="PageNumber"/>
        <w:rFonts w:cs="Arial" w:ascii="Arial" w:hAnsi="Arial"/>
        <w:sz w:val="18"/>
      </w:rPr>
      <w:t>Gemeinderat, 18. WP</w:t>
      <w:tab/>
      <w:t>24. Juni 2009</w:t>
      <w:tab/>
      <w:t xml:space="preserve">49. Sitzung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Header"/>
      <w:rPr>
        <w:rStyle w:val="PageNumber"/>
        <w:rFonts w:ascii="Arial" w:hAnsi="Arial" w:cs="Arial"/>
        <w:sz w:val="18"/>
        <w:lang w:val="de-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paragraph" w:styleId="Heading2">
    <w:name w:val="Heading 2"/>
    <w:basedOn w:val="Normal"/>
    <w:next w:val="Normal"/>
    <w:qFormat/>
    <w:pPr>
      <w:keepNext w:val="true"/>
      <w:widowControl w:val="false"/>
      <w:numPr>
        <w:ilvl w:val="1"/>
        <w:numId w:val="1"/>
      </w:numPr>
      <w:ind w:firstLine="284"/>
      <w:outlineLvl w:val="1"/>
    </w:pPr>
    <w:rPr>
      <w:rFonts w:ascii="Arial" w:hAnsi="Arial" w:cs="Arial"/>
      <w:b/>
      <w:bCs/>
      <w:sz w:val="16"/>
    </w:rPr>
  </w:style>
  <w:style w:type="paragraph" w:styleId="Heading3">
    <w:name w:val="Heading 3"/>
    <w:basedOn w:val="Normal"/>
    <w:next w:val="Normal"/>
    <w:qFormat/>
    <w:pPr>
      <w:keepNext w:val="true"/>
      <w:widowControl w:val="false"/>
      <w:numPr>
        <w:ilvl w:val="2"/>
        <w:numId w:val="1"/>
      </w:numPr>
      <w:ind w:left="284" w:hanging="284"/>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16"/>
      <w:lang w:val="de-D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pPr>
    <w:rPr>
      <w:rFonts w:ascii="Arial" w:hAnsi="Arial" w:cs="Arial"/>
      <w:sz w:val="16"/>
      <w:lang w:val="de-DE"/>
    </w:rPr>
  </w:style>
  <w:style w:type="paragraph" w:styleId="Textkrper2">
    <w:name w:val="Textkörper 2"/>
    <w:basedOn w:val="Normal"/>
    <w:qFormat/>
    <w:pPr/>
    <w:rPr>
      <w:rFonts w:ascii="Courier New" w:hAnsi="Courier New" w:cs="Courier New"/>
      <w:sz w:val="22"/>
      <w:lang w:val="en-US"/>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TextkrperEinzug2">
    <w:name w:val="Textkörper-Einzug 2"/>
    <w:basedOn w:val="Normal"/>
    <w:qFormat/>
    <w:pPr>
      <w:widowControl w:val="false"/>
      <w:tabs>
        <w:tab w:val="clear" w:pos="708"/>
        <w:tab w:val="left" w:pos="576" w:leader="none"/>
        <w:tab w:val="left" w:pos="2016" w:leader="none"/>
        <w:tab w:val="left" w:pos="3456" w:leader="none"/>
        <w:tab w:val="left" w:pos="4896" w:leader="none"/>
        <w:tab w:val="left" w:pos="6336" w:leader="none"/>
        <w:tab w:val="left" w:pos="7776" w:leader="none"/>
        <w:tab w:val="right" w:pos="9360" w:leader="none"/>
      </w:tabs>
      <w:spacing w:lineRule="exact" w:line="240"/>
      <w:ind w:firstLine="284"/>
      <w:jc w:val="both"/>
    </w:pPr>
    <w:rPr>
      <w:b/>
      <w:bCs/>
      <w:sz w:val="20"/>
    </w:rPr>
  </w:style>
  <w:style w:type="paragraph" w:styleId="TextkrperEinzug3">
    <w:name w:val="Textkörper-Einzug 3"/>
    <w:basedOn w:val="Normal"/>
    <w:qFormat/>
    <w:pPr>
      <w:widowControl w:val="false"/>
      <w:ind w:firstLine="284"/>
    </w:pPr>
    <w:rPr>
      <w:rFonts w:ascii="Arial" w:hAnsi="Arial" w:cs="Arial"/>
      <w:sz w:val="16"/>
      <w:lang w:val="de-DE"/>
    </w:rPr>
  </w:style>
  <w:style w:type="paragraph" w:styleId="Radd9781msonormal">
    <w:name w:val="radd978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8f35msonormal">
    <w:name w:val="rad88f35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6f963msonormal">
    <w:name w:val="rad6f96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ac1amsonormal">
    <w:name w:val="rad9ac1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4a0emsonormal">
    <w:name w:val="radf4a0emsonormal"/>
    <w:qFormat/>
    <w:pPr>
      <w:widowControl/>
      <w:bidi w:val="0"/>
    </w:pPr>
    <w:rPr>
      <w:rFonts w:ascii="Arial" w:hAnsi="Arial" w:eastAsia="Times New Roman" w:cs="Arial"/>
      <w:color w:val="auto"/>
      <w:sz w:val="24"/>
      <w:szCs w:val="24"/>
      <w:lang w:val="de-DE" w:bidi="ar-SA" w:eastAsia="zh-CN"/>
    </w:rPr>
  </w:style>
  <w:style w:type="paragraph" w:styleId="Rad896e9msonormal">
    <w:name w:val="rad896e9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4a600msonormal">
    <w:name w:val="rad4a60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013dmsonormal">
    <w:name w:val="rad2013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d541msonormal">
    <w:name w:val="radad54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6d80msonormal">
    <w:name w:val="rad86d8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935amsobodytext2">
    <w:name w:val="rad0935amsobodytext2"/>
    <w:basedOn w:val="Normal"/>
    <w:qFormat/>
    <w:pPr>
      <w:overflowPunct w:val="false"/>
      <w:autoSpaceDE w:val="false"/>
      <w:spacing w:lineRule="auto" w:line="360"/>
      <w:jc w:val="both"/>
    </w:pPr>
    <w:rPr>
      <w:szCs w:val="20"/>
      <w:lang w:val="de-DE"/>
    </w:rPr>
  </w:style>
  <w:style w:type="paragraph" w:styleId="Rad9cbd3msonormal">
    <w:name w:val="rad9cbd3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bd060msonormal">
    <w:name w:val="radbd060msonormal"/>
    <w:qFormat/>
    <w:pPr>
      <w:widowControl/>
      <w:overflowPunct w:val="false"/>
      <w:autoSpaceDE w:val="false"/>
      <w:bidi w:val="0"/>
    </w:pPr>
    <w:rPr>
      <w:rFonts w:ascii="Arial" w:hAnsi="Arial" w:eastAsia="Times New Roman" w:cs="Arial"/>
      <w:color w:val="auto"/>
      <w:sz w:val="22"/>
      <w:szCs w:val="20"/>
      <w:lang w:val="de-DE" w:bidi="ar-SA" w:eastAsia="zh-CN"/>
    </w:rPr>
  </w:style>
  <w:style w:type="paragraph" w:styleId="Rad7b8f5msonormal">
    <w:name w:val="rad7b8f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3010msonormal">
    <w:name w:val="rada3010msonormal"/>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Radded98msonormal">
    <w:name w:val="radded9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2c7fmsonormal">
    <w:name w:val="rad12c7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5fdmsonormal">
    <w:name w:val="rad5f5f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d335msonormal">
    <w:name w:val="rad3d33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10d1msonormal">
    <w:name w:val="rade10d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5115msobodytext">
    <w:name w:val="rad25115msobodytext"/>
    <w:basedOn w:val="Normal"/>
    <w:qFormat/>
    <w:pPr>
      <w:overflowPunct w:val="false"/>
      <w:autoSpaceDE w:val="false"/>
      <w:jc w:val="both"/>
    </w:pPr>
    <w:rPr>
      <w:rFonts w:ascii="Arial" w:hAnsi="Arial" w:cs="Arial"/>
      <w:lang w:val="de-DE"/>
    </w:rPr>
  </w:style>
  <w:style w:type="paragraph" w:styleId="Radd30b1msonormal">
    <w:name w:val="radd30b1msonormal"/>
    <w:qFormat/>
    <w:pPr>
      <w:widowControl/>
      <w:bidi w:val="0"/>
    </w:pPr>
    <w:rPr>
      <w:rFonts w:ascii="Times New Roman" w:hAnsi="Times New Roman" w:eastAsia="Times New Roman" w:cs="Times New Roman"/>
      <w:color w:val="auto"/>
      <w:sz w:val="24"/>
      <w:szCs w:val="24"/>
      <w:lang w:val="de-DE" w:bidi="ar-SA" w:eastAsia="zh-CN"/>
    </w:rPr>
  </w:style>
  <w:style w:type="paragraph" w:styleId="Block">
    <w:name w:val="Block"/>
    <w:basedOn w:val="Normal"/>
    <w:qFormat/>
    <w:pPr>
      <w:overflowPunct w:val="false"/>
      <w:autoSpaceDE w:val="false"/>
      <w:spacing w:lineRule="atLeast" w:line="360" w:before="0" w:after="240"/>
      <w:jc w:val="both"/>
    </w:pPr>
    <w:rPr>
      <w:rFonts w:ascii="Arial" w:hAnsi="Arial" w:cs="Arial"/>
      <w:szCs w:val="20"/>
      <w:lang w:val="de-DE"/>
    </w:rPr>
  </w:style>
  <w:style w:type="paragraph" w:styleId="Rad7ebe1msonormal">
    <w:name w:val="rad7ebe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5fdmsobodytext">
    <w:name w:val="rad5f5fdmsobodytext"/>
    <w:basedOn w:val="Normal"/>
    <w:qFormat/>
    <w:pPr>
      <w:overflowPunct w:val="false"/>
      <w:autoSpaceDE w:val="false"/>
      <w:jc w:val="both"/>
    </w:pPr>
    <w:rPr>
      <w:rFonts w:ascii="Courier New" w:hAnsi="Courier New" w:cs="Courier New"/>
      <w:lang w:val="de-DE"/>
    </w:rPr>
  </w:style>
  <w:style w:type="paragraph" w:styleId="Rad0b29bmsonormal">
    <w:name w:val="rad0b29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3222msoheader">
    <w:name w:val="rad73222msoheader"/>
    <w:basedOn w:val="Normal"/>
    <w:qFormat/>
    <w:pPr>
      <w:tabs>
        <w:tab w:val="clear" w:pos="708"/>
        <w:tab w:val="center" w:pos="4536" w:leader="none"/>
        <w:tab w:val="right" w:pos="9072" w:leader="none"/>
      </w:tabs>
      <w:overflowPunct w:val="false"/>
      <w:autoSpaceDE w:val="false"/>
    </w:pPr>
    <w:rPr>
      <w:szCs w:val="20"/>
      <w:lang w:val="de-DE"/>
    </w:rPr>
  </w:style>
  <w:style w:type="paragraph" w:styleId="Raddb210msonormal">
    <w:name w:val="raddb210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371cdmsonormal">
    <w:name w:val="rad371cd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2ce21msonormal">
    <w:name w:val="rad2ce2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6d65msonormal">
    <w:name w:val="rad26d6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8328msonormal">
    <w:name w:val="rad58328msonormal"/>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rPr>
      <w:rFonts w:ascii="Courier New" w:hAnsi="Courier New" w:cs="Courier New"/>
      <w:color w:val="000000"/>
      <w:lang w:val="en-GB"/>
    </w:rPr>
  </w:style>
  <w:style w:type="paragraph" w:styleId="Rad9d9b7msonormal">
    <w:name w:val="rad9d9b7msonormal"/>
    <w:qFormat/>
    <w:pPr>
      <w:widowControl/>
      <w:bidi w:val="0"/>
    </w:pPr>
    <w:rPr>
      <w:rFonts w:ascii="Times New Roman" w:hAnsi="Times New Roman" w:eastAsia="Times New Roman" w:cs="Times New Roman"/>
      <w:color w:val="auto"/>
      <w:sz w:val="24"/>
      <w:szCs w:val="24"/>
      <w:lang w:val="de-DE" w:bidi="ar-SA" w:eastAsia="zh-CN"/>
    </w:rPr>
  </w:style>
  <w:style w:type="paragraph" w:styleId="Textkrper3">
    <w:name w:val="Textkörper 3"/>
    <w:basedOn w:val="Normal"/>
    <w:qFormat/>
    <w:pPr>
      <w:spacing w:lineRule="exact" w:line="240"/>
      <w:jc w:val="both"/>
    </w:pPr>
    <w:rPr>
      <w:bCs/>
      <w:sz w:val="20"/>
    </w:rPr>
  </w:style>
  <w:style w:type="paragraph" w:styleId="StandardeRechtWien">
    <w:name w:val="Standard (eRecht Wien)"/>
    <w:basedOn w:val="Normal"/>
    <w:qFormat/>
    <w:pPr/>
    <w:rPr>
      <w:color w:val="000000"/>
    </w:rPr>
  </w:style>
  <w:style w:type="paragraph" w:styleId="Berschrift2eRechtWien">
    <w:name w:val="Überschrift 2 (eRecht Wien)"/>
    <w:basedOn w:val="Heading2"/>
    <w:next w:val="StandardeRechtWien"/>
    <w:qFormat/>
    <w:pPr>
      <w:widowControl/>
      <w:numPr>
        <w:ilvl w:val="0"/>
        <w:numId w:val="0"/>
      </w:numPr>
      <w:spacing w:before="240" w:after="60"/>
      <w:ind w:hanging="0"/>
      <w:outlineLvl w:val="9"/>
    </w:pPr>
    <w:rPr>
      <w:i/>
      <w:iCs/>
      <w:color w:val="000000"/>
      <w:sz w:val="28"/>
      <w:szCs w:val="28"/>
    </w:rPr>
  </w:style>
  <w:style w:type="paragraph" w:styleId="Aufzhlungszeichen">
    <w:name w:val="Aufzählungszeichen"/>
    <w:basedOn w:val="Normal"/>
    <w:qFormat/>
    <w:pPr>
      <w:numPr>
        <w:ilvl w:val="0"/>
        <w:numId w:val="2"/>
      </w:numPr>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24:00Z</dcterms:created>
  <dc:creator>Strasser Manuela</dc:creator>
  <dc:description/>
  <cp:keywords/>
  <dc:language>en-US</dc:language>
  <cp:lastModifiedBy>lanmdshal</cp:lastModifiedBy>
  <cp:lastPrinted>2009-09-14T16:14:00Z</cp:lastPrinted>
  <dcterms:modified xsi:type="dcterms:W3CDTF">2009-09-15T09:27:00Z</dcterms:modified>
  <cp:revision>40</cp:revision>
  <dc:subject/>
  <dc:title>Gemeind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6.07.2009 11:47:07</vt:lpwstr>
  </property>
  <property fmtid="{D5CDD505-2E9C-101B-9397-08002B2CF9AE}" pid="9" name="FSC#COOELAK@1.1001:Department">
    <vt:lpwstr>MDS (Gruppe Allgemeine Angelegenheit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DS (Gruppe Allgemeine Angelegenheiten)</vt:lpwstr>
  </property>
  <property fmtid="{D5CDD505-2E9C-101B-9397-08002B2CF9AE}" pid="22" name="FSC#COOELAK@1.1001:ObjBarCode">
    <vt:lpwstr>*COO.2086.100.4.478840*</vt:lpwstr>
  </property>
  <property fmtid="{D5CDD505-2E9C-101B-9397-08002B2CF9AE}" pid="23" name="FSC#COOELAK@1.1001:Organization">
    <vt:lpwstr/>
  </property>
  <property fmtid="{D5CDD505-2E9C-101B-9397-08002B2CF9AE}" pid="24" name="FSC#COOELAK@1.1001:Owner">
    <vt:lpwstr> Strass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ig-2009-06-24*</vt:lpwstr>
  </property>
  <property fmtid="{D5CDD505-2E9C-101B-9397-08002B2CF9AE}" pid="33" name="FSC#COOELAK@1.1001:SettlementApprovedAt">
    <vt:lpwstr/>
  </property>
  <property fmtid="{D5CDD505-2E9C-101B-9397-08002B2CF9AE}" pid="34" name="FSC#COOELAK@1.1001:Subject">
    <vt:lpwstr>ig-2009-06-24</vt:lpwstr>
  </property>
  <property fmtid="{D5CDD505-2E9C-101B-9397-08002B2CF9AE}" pid="35" name="FSC#COOSYSTEM@1.1:Container">
    <vt:lpwstr>COO.2086.100.4.478840</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_AdHocReviewCycleID">
    <vt:r8>1234058013</vt:r8>
  </property>
  <property fmtid="{D5CDD505-2E9C-101B-9397-08002B2CF9AE}" pid="42" name="_AuthorEmail">
    <vt:lpwstr>christine.hutfless@wien.gv.at</vt:lpwstr>
  </property>
  <property fmtid="{D5CDD505-2E9C-101B-9397-08002B2CF9AE}" pid="43" name="_AuthorEmailDisplayName">
    <vt:lpwstr>Hutfleß Christine</vt:lpwstr>
  </property>
  <property fmtid="{D5CDD505-2E9C-101B-9397-08002B2CF9AE}" pid="44" name="_EmailSubject">
    <vt:lpwstr/>
  </property>
  <property fmtid="{D5CDD505-2E9C-101B-9397-08002B2CF9AE}" pid="45" name="_NewReviewCycle">
    <vt:lpwstr/>
  </property>
  <property fmtid="{D5CDD505-2E9C-101B-9397-08002B2CF9AE}" pid="46" name="_PreviousAdHocReviewCycleID">
    <vt:r8>-1993468296</vt:r8>
  </property>
</Properties>
</file>